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CIOBANU</w:t>
      </w:r>
    </w:p>
    <w:p>
      <w:pPr>
        <w:pStyle w:val="Heading1"/>
        <w:ind w:hanging="0"/>
        <w:rPr>
          <w:i/>
          <w:i/>
          <w:sz w:val="40"/>
        </w:rPr>
      </w:pPr>
      <w:r>
        <w:rPr>
          <w:i/>
          <w:sz w:val="40"/>
        </w:rPr>
        <w:t>SUPUSUL SATA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ânăr. Doar două decenii trăite. Se scurseseră vreo doi ani de când una din eventualele mele soţii îşi pusese capăt vieţii, iar cealaltă mă înşelase. Mai bine de doi ani nu petrecusem nici o zi în compania vreunei femei. Duceam un trai de anahoret, deşi foarte multe fete roiau în jurul meu. Nu mai puteam iubi pe altcineva pentru că eram trist ş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doliu pentru iubita mea moartă. Această durere se amestecase cu dispreţul, pe care-l purtam pentru o fi inţă mizerabilă din Murmansk. Mă înşelase. Durerea, pe de o parte, şi dispreţul, pe de altă parte, m-au menţinut rece faţă de frumuseţ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e viaţă m-a determinat să privesc altfel la lucruri, dar mai ales la oameni. Deşi eram decepţionat, aveam anumite vise pe care îmi doream cu orice preţ să le re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fac o facultate şi, din fericire, mă descurcam de minune. Dacă în adâncul inimii rana încă nu se vindecase complet, atunci psihicul meu era într-o stare satisfăcătoare. Relaţia mea cu Satan se transformase într-una amicală. El mă ajuta, mă consilia, mă încuraja. Cel mai important era faptul că încerca să mă facă mai bun. Vroia să fi u un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oroare cum, cu ceva timp în urmă, vroia să mă preschimbe într-o fi ară. După ce trecusem examenul vieţii el îmi devenise amic, nu stăpân. Îşi schimbase radical atitudinea faţă de mine. Eram fericit pentru faptul că-mi dădea forţe supranaturale, fără să-mi ceară să le folosesc în inter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dependent şi-mi puteam administra destinul după bunul meu plac. Spre deosebire de alte vremuri, când tematicile religioase îmi erau străine, acum devenisem foarte interesat de ritualurile, obiceiurile, asemănările şi diferenţele dintre religii sau dintre cultele religioase. Vroiam să afl u care dintre ele sunt adevărate şi care eretice. La majoritatea întrebărilor de acest gen îmi răspundea Satan. El îmi deschidea ochii cu privire la toate adevărurile. În mod normal diavolul nu ar vorbi nicicând despre lucrurile sfi nte, dar cu mine o făcea. Felul său de a se manifesta în viaţa-mi, nu coincidea deloc cu na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uşi, că meritam să fi u respectat de către el, mai ales că mă supusese în trecut unor chinuri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Satan apăruse în faţa mea. De obicei, când eram de unul singur, el lua forma unui corb, dar când mai era cineva, îi interceptam numai vocea, iar el îmi cit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am o propunere mărea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isteţ, înveţi bine, ai vaste cunoştinţe, însă îţ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foarte bine şi ştiu că vrei să obţii totul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i resc. Toţi tinerii de vârsta mea sunt obsedaţi de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Eu vreau să te ajut să cunoşti care sunt lucrurile pentru care merită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curs le voi cunoaşt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e timpul…, de aceea îţi propun să pleci într-o scurtă călătorie la prietenul tău din Issad. Acolo ţi se va revela adevărul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e, nu mai vreau să merg niciodată în Rusia. Dacă mă duc, voi fi chinuit de triste amintiri. Maria mă face să-mi pierd minţile de ur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are de trecut prin dezamăgiri, dar nu uita: ele îţi limpezesc privirea şi gândirea. Cine trece prin ele nu se mai lasă amăg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ul Satane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zvolţi noi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nebun? N-am de gând să las studiile baltă! Să-mi dezvolt noi virtuţ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universităţile, Nicu? Predarea cunoştinţelor inutile contra plată? Ele îţi sugerează multe, dar nu-ţi of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ţi să pleci, să ştii că-mi vei mulţum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i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ă Satan era mereu imprevizibil. În fi ece zi te puteai aştepta la ceva nou din partea sa. Din anumite puncte de vedere ne asemănam foarte mult. Fără să stau pe gânduri, acceptasem să plec. Hotărâsem să nu anunţ nici profesorii, nici colegii şi nici chiar părinţii. Înainte de plecare îl anunţasem pe amicul meu din Issad că vreau să-i fac o vizită, iar el acceptase cu bucurie. Eram convins că plecarea mea îmi va aduce numai satisfacţie şi voie bună. Apropo, cu două săptămâni înainte de plecarea în Issad, făcusem cunoştinţă cu o domnişoară. Deşi nu eram dispus să pierd timp preţios din viaţa mea în compania fetelor, într-un colţ al inimii simţeam necesitatea de a strânge o fi inţă plăpândă în braţe, de a o săruta, a o mângâia… În timp scurt mă îndrăgostisem de Elena la culme. Era o fi inţă foarte fi ravă şi cuminte. Nu avea nimic în comun cu cele două Marii, pe care le iubisem anterior. Noua mea iubită era roşcată. Până a o întâlni pe ea îmi plăceau numai blondele. De această dată selectasem o fată ţinând cont mai mult de caracterul ei, decât de culoarea părului. Spre marele meu noroc, ea era întocmai cum mi-o doream. Îi promisesem că dacă va rămâne mereu la fel de bună, într-un viitor nu chiar îndepărtat aş putea s-o ia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u plec. Nu ştiu pentru câtă vreme, dar tu, aşteaptămă. Dacă eşti dispusă sau nu, spune-mi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aştepta şi o sută de ani, doar să ştiu că te vei întoar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osebită. Acesta este motivul care mă determină să revin la tine. Îţi promit să nu te păr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ce-ar fi s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easta este o deplasare foarte importantă pentru mine. Nu te întrista pentru că nu plec pentru o veşnicie. Cred că voi lipsi vreo săptămână-dou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mult şi o singură zi, zise ea tristă. Atât de fericită m-ai făcut în aceste săptămâni, încât m-ar afecta chiar şi cea mai scurtă despărţire. Totuşi, eziţi să-mi spui ce treburi te duc tocmai în Rusia! Nu cumva ai vreo iub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 nimeni, scumpete. Te asigur! Mă duc cu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ă-mi dezvolt anumite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face acest lucru? mă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ăcusem cunoştinţă cu ea, nu-i dădusem niciodată de bănuit că aş avea legături cu Satan. Am fost destul de precaut. Era o fată care nu ar fi acceptat să stea alături de un bărbat aliat cu diavolul. Nu doream nici să-mi imaginez, cum acest lucru ar fi putut să afecteze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Afară trona, precum în miez de vară, un aer cald şi blând. Razele soarelui erau potrivite pentru un bronzaj autumnal. Eram exact în perioada în care se împlineau doi ani de la ultima mea plecare pe teritoriul Rusiei. Atunci plecam cu inima ruptă în două: o bucată rămânând pentru iubita mea din ţară, iar cealaltă pentru fata cea „rea” din Murmansk. Spre deosebire de atunci, acum plecam cu cordu-mi absolu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noii mele iubite, îi promisesem că mă voi reîntoarce cât mai curând posibil şi că nu o voi înşela. După ce petrecusem împreună, pe peron, cele din urmă clipe romantice, urcasem în tren. O priveam trist şi îngândurat prin geamul vagonului. Ea plângea. Ochii ei înlăcrimaţi mi-au rămas în memorie până am ajuns în Sankt Petersburg. Abia când pe tărâmul zorilor trenul staţionă pe peron încetasem să mă mai gândesc la despărţirea noastră. Trebuia să mă concentrez la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de-a lungul peronului şi imediat auzii vocea puternică şi binevoitoare 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vino încoace, mă strigă el bucuros. Vai ce mutră nedumerită ai! Vino-ţi în fi r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zav de obosit. Drumu-i lung,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mă prin mulţime, mă apropiasem de el, îmbrăţişândul călduros. Era un băiat destul de bun, dar… trecut deja prin multe. Făcusem cunoştinţă cu el o jumătate de an în urmă într-un bar din Republica Moldova. Era beat criţă. Deşi nu-l cunoşteam, încercasem să-l ajut, pentru că, de beat ce era nici nu putea păşi. Era trecut de dou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 îndu-ne doar noi doi în acel local, ne rezemaserăm unul de celălalt şi părăsirăm încăperea. Ajungând în stradă, îl întrebasem unde trăieşte şi dacă are bani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de pe-aici, răspunse el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Rusia. Numele meu e Vova. De ce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i de gând să stăm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ta unde vrei, pentru că eu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rietene! mă imploră el imediat. Haide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hef de vorbă, spune-mi unde ai de gând să te odihneşt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curios. Haide mai întâi să ne aşezăm undeva pe vreun scaun şi-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alene pe străzile pustii ale oraşului nocturn am ajuns în Parcul Central. Ne aşezarăm pe o bancă. După vreo zece minute de tăcere, el scoase din buzunarul hainei sale o sticluţă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uţin, ş-apoi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nu te aştepta să stau până dimineaţă în parc. Că, dragă Doamne, nu suntem bos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m, de ce să nu ne comportăm ca e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ameţit. Băusem până când simţisem că picioarele nu mă mai ţin. Golirăm sticla, după care adormiserăm ca doi buşten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trezit de zgomotele produse de oamenii ce treceau pe lângă noi. Uitându-mă somnoros la ceas, rămasei încremenit: era trecut de ora nouă dimineaţa. Razele soarelui pătrundeau abundent printre frunzele copacilor, prevestind o zi a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va, trezeşte-te! Râde lume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 e ruşine, pentru că nimeni nu n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 nu ne cunoaşte, oricum e timpul s-o şterg de aici. Am or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Mă întorc şi eu acasă, pentru că mi-am îndeplinit deja misiunea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siune? întrebase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auzi cu ce mă ocup,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sist. Iniţial îmi făcusem impresia că eşti vreun businessman, însă, după ce te-ai îmbătat, m-am gândit că fi rma ta a dat faliment! glum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simţul umorului…dar, am uitat să te întreb,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exclamă el. Deşi vin în Moldova pentru a treia oară, încă nu am apucat să-mi fac vreun prieten din cei bogaţi din ţa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e doar să conlucrez cu aceşti oamen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isteţe te-ai apucat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parte din crem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Pur şi simplu, sunt indignat că nu pot lega relaţii de prietenie de durată cu cineva de la vo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ul Satane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a tu peste omul potrivit. Din câte îmi dau seama, desfăşori o activita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dar totodată şi limitată. Ajungi la o vreme când, dacă cunoşti prea multe, poţi fi măturat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încă nu ai fost măturat, cunoşti puţi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zise e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mi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lucrez fără contract, nu pot da înapoi. Haide să abandonăm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ţinele vorbe despre el, înţelesesem exact care-i sunt ocupaţiile: desfăşura activităţ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eai că plec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zi după-amiază. În două zile trebuie să prezint bossului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in ce oraş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z în Sankt Petersburg, dar locuiesc într-un sătuc din regiunea oraşului. Sunt nevoit să mă deplasez în sat în fi ecare săptămână, pentru că acolo locuieşt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văzut faţa de copil, nici nu m-am gândit că ai f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m deja douăzeci şi opt de ani. De vreme ce îmi permit să întreţin o soţie şi un copil, de ce nu m-aş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ocuiţi ambi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legată sufl eteşte de sat. Îi place linişte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trebuie să plec. Îţi urez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poftim adresa mea, propuse el, scoţând din buzunar un toc şi un carneţel. Dacă vei ajunge prin regiunea Petersburgului, nu ezita să treci şi pe la mine prin sat. Te rog totuşi un singur lucru: când ai de gând să-mi faci vreo vizită, anunţă-mă din timp, ca să reuşesc să-mi ia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este o lună e posibil să revin în Moldova cu alte treburi. Sper să te găsesc viu până atunc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ă supravieţuiesc! exclamasem eu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adresa mea cu condiţia că şi tu mi-o da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ar numărul de la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 Par a fi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oblema e că nu am un domicili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implica în activităţile mele, ai putea face bani grei! Îţi vei permite să cumperi nu o casă, c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ţi plac banii? Ca să nu bat drumul până în Moldova, ai putea lucra t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mi place acest tip d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ine nu vrea, îşi spune opţiunea din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zise el, dând lehămeti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Să auzim de bine. Când revii în Moldova, telefoneazămi. Ţine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răspunse el, rămânând în continuare nemişcat pe scaun. Părea atât de nepăsător, încât ajunsesem să-l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ne mai văzuserăm încă de două ori. Uneori ne mai şi telefonam. Această întâmplare inopinantă a făcut ca eu şi Vova să devenim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mişcă-ţi papucii mai repede, pentru că până la căderea nopţii trebuie să ajungem în I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ampion olimpic la aler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impul pierdut, înseamnă ban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pe capul tău până te vei sătura de mine. Iată acela va fi timp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eşti atât de gros la obraz! zâmbi el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mi rucsacul pe umăr, pornisem, alături de Vova, spre ieşirea de pe peron. Era o vreme foarte frumoasă, dar cam răcoroasă. Eram îmbrăcat atât de subţire, încât în vreo cinci minute pielea mi se făcuse de găină. Din când în când, de printre puţinii nori rătăcitori se ivea soarele, oferindu-ne cu zgârcenie căldura sa. Parcă nici nu era acelaşi soare, cu care eram obişnuit în ţara mea. Totuşi, temperatura aerului nu mă împiedica să mă simt bine. Nordul era atracţia me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aveam senzaţia că anume în aceste regiuni devin fericit. Mă făceau fericit locurile, nu şi oamenii: de exemplu, Maria din Murm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ce părere ai despre automobilul meu? mă întrebase mândru, V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elegant. Cred că te-a costa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un ban, dar ştii că merită. Nimeni dintre cei care îşi permit, nu vor şovăi să cumpere un Mercedes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aş lua şi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ţine cont de sfaturile mele, îţi vei permite să cumperi chiar şi un avion. Acum urcă şi haide să facem o mică plimbare prin faimosul Petersburg. Oraş cu o economie ridicată, cu clădiri moderne, cu oameni diverşi, înconjurat de păduri de mesteceni şi conifere. Îţi voi prezenta toate frumuseţile naturii din jurul Petersburgului. Natura Rusiei este una dintre puţinele care a mai rămas intactă. Dacă vei dori, ne vom duce până spre Finlanda ca să admiri lespezile de rocă ce ţâşnesc din pământul pe care cresc coniferele. Te voi conduce şi la cele mai pitoreşti lacuri ce stau cuibărite prin pă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ţară cu frumuseţile ei, zisei eu, dându-i de înţeles că mai sunt ţări care au natura la fel de frumoasă ca cea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mai întâi vom trece pe la apartamentul meu, ca să iau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asem oraşul mai bine de o oră. Într-un sfârşit ajunsesem pe strada unde Vova îşi avea domiciliul. Printre nişte clădiri relativ înalte, intraserăm pe strada Santiago de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exotic sună denumirea acestei străzi. Mai sunt uliţe cu asemenea denumiri î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ţi spun, nu ştiu. Eu mă orientez prin oraş graţie memoriei vizuale. Până mai ieri nici strada pe care trăiesc nu ştiam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 dar avea totuşi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ţi lucrurile de care ai nevoie. Eu te voi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u, haide cu mine! Vreau să vezi cum arată apartamentul meu. Casa din Issad este puţin ma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m la etajul doi. Apartamentul era spaţios: trei odăi largi, ferestre mari, televizor plasma, frigider ce arăta ca un zgârie-nori în miniatură. Prin ungherele odăilor se găseau ghiveci mari în care creşteau cactuşi înalţi.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sa atât de îngrijită, de parcă o mână de femeie le fa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sunt tânăr, frumos, se mai uită din când în când câte o fată la mine! Aducându-le încoace ele se îngrijesc nu doar de trupul meu, ci şi de curăţenia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timp să te plictiseşti! spusei eu, gândindu-mă cu compătimire la soţia lui, care, probabil, nici nu bănuia că soţul ei, în timpul liber, o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ând are bani destui, nu se plictiseşte niciodată, zise Vov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ăuda cu aventurile sale, scoase de sub canapeaua din dormitor o valiză neagră. Iniţial mă gândisem că păstrează bani în ea, însă, când a descuiat-o, am răma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tru revolvere şi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rog, îţi trebuie toate acestea? întrebasem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ţine o armă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siguranţă şi fără arme! replicasem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mea este cam fragilă, pentru că am expus-o pericolului. Odată ce te expui riscurilor, e greu să mai ieşi de sub dominaţia lor. Ia şi tu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te pun să ucizi oameni cu el. Sper că mâine vom merg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 Rusia e dură pedeapsa pentru brac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âta timp cât eşti cu mine, nu te paşt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ocalnic şi am numeroase relaţii de prietenie cu persoane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şi eu unul şi plecăm. Dar mai bine iau şi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lefonase câtorva prieteni, dar şi soţiei sale, ieşiserăm din apartament. Vova era o persoană căreia îi plăcea să şofeze cu viteză exagerată. Nici nu observasem cât de repede am ieşit din urbe. Periferia oraşului era înţesată de o reţea bogată de autostrăzi. Roţile „Mercedes”-ului şuierau pe asfaltul şoselei care avea numeroase benzi de circulaţie. În curând ajunserăm pe drumul care ducea spre Issad. Acel drum şerpuia printre păduri, peste râuri, peste câmpii, dându-mi parcă de înţeles că nu e prea aproape capătul său. Din când în când, în apropierea bornelor kilometrice era postat câte un panou uriaş indicând direcţiile şi distanţele celor mai apropiate şi mai importante localităţi. Într-un moment privirea îmi fusese răpită de inscripţia de pe unul dintre acele panouri. Era indicată distanţa până la Murmansk. Până acolo erau mai mult de o mie de kilometri. Dintr-odată mi-au revenit în memorie evenimentele pe care le trăisem acum doi ani exact în aceste regiuni. Erau triste, erau amare. Amintiri care nu dispar din mintea omulu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doi ani nu ajunsesem niciodată atât de aproape de oraşul în care trăia fata care mă înşelase. O surprinsei pe Maria cu un bărbat în apartamentul. Nu ştiu dacă a fost ceva între ei sau nu, dar un lucru era cert: Maria se pierduse cu fi rea atunci când intras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u, ce-i cu tine? interveni camara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frumuseţea naturii, î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nu merită să-i povestesc chiar despre toate peripeţiile avute pe pământurile Rusiei. Nici el nu-mi relatase concret ce fel de activităţi desfăşoară. Dacă păstra atâtea arme în casă, avea el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ţi prieteni veniţi de la sud care au rămas frapaţi de imensitatea pădurilor noastre, dar, mai ales, de vastele râuri ce curg lent în albiile lor. Aşa ceva nu am prea văzut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e plictiseşti văzând numai câmpii. Ochii vor să vadă şi câte o suprafaţă colinară. La noi, aceste două forme de relief se combină perfect. Fiecare câmpie se mărgineşte cu un deal şi în spatele fi ecărui deal se întinde o câmpie. Oricum nu pot contesa nici specifi cul frumuseţii naturii regiun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sunt frumoase de vreme ce nu-s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şi coline ca ale voastre, dar nu ai apucat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ar nu sufi cient de multe ca să mă conving că sunt la fel de frumoase c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şi bătut cu una cu două, exclam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continuam drumul spre est, la trecerea peste un pod imens, construit deasupra unui râu, fuseserăm opriţi de către un angajat al poliţiei rutiere. Pentru un moment fusesem covârşit de ideea că oamenii legii ne-ar putea perchezi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ce să mă îngrijorez, pentru că la şold ţineam revolverul oferit de Vova. În timp ce el prezenta actele, eu băgasem în grabă arma sub scaun. Aşa mă simţeam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maşină, Vova mă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speria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rmei tale. Nu am permis de port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 e frică! Te comporţi de parcă nu ai fi avut niciodată probleme cu poliţia! Eu sunt deja plictisit de ea! se lău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leme cu justiţia nu am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l minţeam. De ce să cunoască el acest capitol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am fost întemniţat deja de două ori. Prima dată am stat după gratii cinci luni pentru jaf, cu toate că ar fi trebuit să stau cinci ani, iar a doua oară, tot din cauza unui jaf, am stat un an, deşi trebuia să înfund vreo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âmpla că ieşeai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ând ai persoane importante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că persoanele din spatele tău n-o să vrea să te ma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a era un om certat rău cu legea. Totuşi, mă întrebam ce fel de misiuni avea el în Moldova?! Întotdeauna venea de unul singur, stătea maximum două zile, după care se reîntorcea în Rusia. Mă gândeam dacă este un jefuitor de mâna a doua sau unul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iceiul de a jefui ai făcut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dobândeşte bucata de pâine aşa cum îl învaţ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arta nu ne învaţă să f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ne învaţă, însă, de multe ori ne impune. Când te gândeşti că alţii stau cu fundul pe un munte de bani, iar ţie nu-ţi ajunge nici de o pâine, ai de ales? Acţionezi. Iei de la alţii atât de cât ai nevoie. Adeseori ie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ţi ma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un dolar, vrea doi, cine are doi, vrea o sută, cine are o sută, vrea o mie, cine are o mie, vrea un milion şi tot aşa mai departe. Milionarilor oricum li se pare că au puţin. Însă din grămada lor, care li se pare mică, ajunge să hrănească pe săraci un secol. Din acei bani mă hrăn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i, oamenii, pornim cu şanse egale în viaţă. Toţi avem aceleaşi posibilităţi de a dobândi legal, prin eforturi propri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spus că noi facem bani ilegal?! Noi, adică oamenii alde mine, avem propriile noastre legi. Le respectăm pentru că sunt doar ale noastre. Banii luaţi de la bogaţi îi folosim în scopuri nobile: întreţinem copiii, soţiile, părinţi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legal ca bogaţii să asuprească săracii? E legal să-i calce în picioare ca pe nişte nerozi?! Legile elaborate de către cei de sus sunt făcute astfel încât săracii să rămână săraci, iar bogaţii să fi e şi mai bogaţi. La rândul nostru, noi, unii dintre cei crescuţi în familii de săraci, am elaborat un cod de legi pentru acei bogaţi. Şi, iată că funcţionează perfect. Dacă socoteşti că marii miliardari, care au pus mâna pe capitaluri fără să ridice un pai, nu au nici o vină în faţa legii, ce vină am avea noi că ne folosim de aceleaşi capitaluri de care se folosesc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a te-mpinge să te răzbuni pe ace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ă răzbun, exclamă el cu voce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cei ce săvârşesc răul, trăiesc cu convingerea că, de fapt, ei fac binele. Dacă gândeşti şi tu la fel,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greşeşte? Având o părere bună despre activităţile mele, sunt motivat să-mi fac meseria mereu cu acelaşi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mit că, în timpul cât te vei afl a în Rusia, o să reuşeşti să-ţi schimbi părerea despre mine şi despr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rivi la lucruri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va îndruga prostii, eu mă întrebam nedumerit ce caut în Rusia?! De ce am venit în ospeţie la acest hoţ?! De ce m-am rupt de activităţile mele din ţară?! Oare scopul tainic al lui Satan nu era cumva acela de a mă impune să comit fapte abo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Nicule, îmi sună dintr-odată în urechi vocea lui Satan. Nu ai încredere în mine? întrebă el. Vreau să cunoşti viaţa. Vreau să-ţi descopăr arta de a fi om. Vova este persoana de la care vei învăţa multe lucruri. Vei învăţa cum să te fereşti de bestiile ce-ţi vor ieşi în cale. Cu ajutorul lui vei înţelege valoarea oamenilor. Vova este taina pe care în scurt timp o vei descoperi. O să-l cunoşti cu adevărat. Păstrează-ţi calmul şi urmează-mi sfatul, nu ve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liniştisem. Dar acea linişte era amăgitoare şi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l cunoşteam mai bine pe Vova, cu atât mai periculos mi se părea. Deşi aveam şanse de-al învinge. Îl aveam p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lasam repede, dar mi se părea că ne mişcăm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habă bună de timp, când în capul meu nu mai era loc pentru nimic altceva, Vova viră la dreapta. În scurt timp aveam să ajungem la el în sat. Drumul care ducea spre Murmansk rămase îndărătul nostru. În adâncul inimii simţeam necesitatea să-i fac o vizită Mariei. Eram setos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înşelase, eram convins că ţinea la mine. Şi-ar fi dat şi viaţa numai ca să rămân alături de dânsa. Însă, nu mai era cale de întoarcere. Mă înşelase şi ea ştia că nu o voi ier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destinaţie, amice, mă informă V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ajungem. Am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zice un om care ar parcurge această distanţ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ă se găsească vreun nebun! Dar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cam trist,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a îşi spune cuvântul. Drumurile lungi l-ar epuiza pe oricine, dar, mai ales pe mine, nu-s obişnui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destinde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compania unei domnişoare?! Sora soţiei mele are douăzeci de ani. E o frumuseţe de fată. O zi-două te vei distra, dacă-ţi va părea mişto, o vei lua de soţi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deptul distracţiilor care se sfârşesc cu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În caz că ne vom înrudi, îţi promit să-ţi ofer tot sprijinul de care vei avea nevoie. Nu vei şti ce înseamnă lip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fericirea pe bani străini? întrebasem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au un sfârşit. Mai ales ceea ce-mi pro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norocos, vei fi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m parte de o viaţă fericită şi liniştită. Nu te supăra, dar nu vreau să ajung înstărit, pricinuindu-le rău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a nu răspunse, dar vorbeau ochii săi. Cuvintele mele îl afectară nu doar pe el, ci şi prietenia noastră. Dar şi el mă jignise. Credea că voi accepta să intru în gaşca lui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adresa. După câteva zeci de secunde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va, îmi pare rău. Din nefericire, nu-mi pot controla vorbele. Cuvintele merg înainte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 întâmplă. Nu te justifi ca pentru că nu ai de ce, zise el cu o voce prefăcută. Aş fi reacţionat agresiv dacă nu-mi era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ată şi satul meu de baştină! Mai bun prieten decât el, nu 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era că satul lui o să-mi pară cel mai frumos şi mai pitoresc din lume. Ce-i drept, la prima vedere, avea ceva pitoresc: căsuţe modeste, garduri, drumuri denivelate, oameni umbriţi de tristeţe, cerul posomorât… Priveliştea nu era dintre cele care să-ţi bucure ochii. Nu. În schimb îţi oferea posibilitatea să meditezi. Cam în asemenea localităţi au trăit şi strămoşii noştri. Erau fericiţi, deşi nu ştiau ce înseamnă electricitate, televizor, robinet care să-ţi aducă apa până în casă. Ei erau oameni simpli, cu alte aspiraţii. Puţinele fi inţe pe care le zărisem în timp ce ne apropiam de casa lui Vova, păreau a fi strămoşi de-ai noştri. Modernitatea nu-i afecta. Prin grădinile gospodarilor creşteau solitar două-trei căpăţâni de varză, câţiva morcovi rătăciţi. Diversitatea de culturi era net inferioară celei din ţara mea. Totuşi, puţinul pe care-l aveau părea să le ajungă. La ei, chiar şi câinii erau mai paşnici. Arareori puteai să-i auzi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a opri maşina în faţa unei porţi de fi er. Probabil, era unica din acel să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Aceasta este casa mea, pe care am moştenito de la părinţi. Ei sunt plecaţi la unul din fraţii mei care locuieşte în oraşul Tihvin. Aici am rămas doar eu şi soţi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chiar singuri, pentru că sora sa stă la noi. Îţi va lăsa impresii bun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amurgul. Prin geamul casei răzbătea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o fi gură se mişca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soţia mea, grăi V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zică ceva, deschise porţile şi trase maşina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nu ţi-o fure cineva?! întrebasem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ceea: Hoţul de hoţ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se deschise. Tania, soţia amicului meu, exclamă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că veţi ajung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noştinţă: bunul meu prieten, Nicu. Despre el îţi tot vorbesc o jumătate de a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inter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Foarte frumoasă. Ochii săi negri erau înconjuraţi de gene lungi şi arcuite. Avea un năsuc ca de copil: mic şi cârn. Buzele-i cărnoase erau mai mult decât ispititoare. Dumnezeu o înzestrase cu o faţă ovală şi cu gropiţe în obrăji. Era o brunetă apetisantă al cărei păr lung curgea bogat până mai jos de umeri. Peste fruntea-i îngustă dormita nestingheri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reton bine aranjat. Fusta scurtă îi scotea în evidenţă picioarele şi-i lăsa dezgoliţi genunchii. Părea o adolescentă. O adolescentă dornică să le încer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dacă vrei să ne facem auziţi, opreşte radioul ce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bsorbit de frumuseţea acelei femei. Nici nu auzisem sunetul infernal al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la cină? întrebă V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răspunse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meră era şi sora Tanei. Ţinea în braţe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drăznise măcar să-şi ridice privirea. Era sfi 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ne afl am era mică şi bine amenajată. Întrun colţ se afl a o canapea, lângă geam şedea cuminte o masă de lucru înconjurată de vreo patru scaune. Într-un alt colţ era un televizor, la care Ecaterina mai arunca câte o privire din când în când, iar pe un perete atârna o fotografi e de-a lui Vova, mare cât zece fotografi 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rmitorul, spuse el. Aic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re ocazii! concretiză Tania. De-ai renunţa la desele tale deplasări,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ania. O fl oare precum era, risca să se ofi – lească! Merita să fi e iubită în fi ecare zi. Frumoasă precum Tania era şi Ecaterina. Vocea era unicul lucru care le deose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caterinei era niţel mai lină, mai de copil. Tania era mai îndrăzneaţă, pe când Ecaterina abia dacă scosese câteva vorbe. Totuşi, de multe ori prima impresie nu este neapărat ş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nia se dusese în sufragerie să întindă masa, Vova deschise o sticlă de votcă. Servise un păhărel, îmi oferise şi m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dragă, se adresă el Ecaterinei. Ai de gând să stai ca un sputnic toată viaţa? Ţi-am adus mire tocmai din Moldova. Cât timp ai de gând să-l ign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prefăcându-se că nu aude nimic. Privea concentrată la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aterina, nu te sfi i! Lasă ruşinea la-o parte şi vino lângă noi, insistă Vova. Ţi-am adus un cavaler să te admire, nu un lup să t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ta cedă. Lăsase bebeluşul să doarmă pe canapea, iar ea se aşezase lângă noi. Er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simţi mai relaxată, serveşte şi tu puţină votcă! Sper că nu eşti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acceptase. Şmechera, mă fura neîntrerupt cu privirea. Prezenţa mea îi trezea interesul. Eu eram foarte obosit. Vroiam numai un singur lucru: să dorm. Eram atât de epuizat, încât nu aveam forţa să mă gândesc nici măcar la prietena mea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va era preocupat să ne servească cu votcă, eu mă întrebam de ce am venit, totuşi, în Rusia?! Nu-mi era b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a să-mi ofere destinul? Mă gândeam că voi ajunge mai curând un alcoolic, decât un om cu virtuţi. Din relatările lui Vova am afl at că el servea zilnic cel puţin trei sute de grame de tărie. Mai făceam şi eu abuz de alcool uneori, dar zi de zi, e prea de tot. Dacă eu serveam cu anumite ocazii, atunci Vova consuma permanent, pentru că astfel se simţe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Sper să nu adormi cu paharul în mână, mă mustră el. Cu tine nu isprăvesc sticla asta nic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formasem, eram totuşi în ospeţie. Fui nevoit să accept tot ce-mi oferea gazda. Dădusem peste cap trei-patru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eţit ce eram, mă îndoiesc că aş fi fost în stare să merg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ania ne invită la masă. Mă mişcam ca o raţă mută. Ecaterina, prinzând curaj, mă luase de braţ. Chiar aveam nevoie de un sprijin. În acele momente, ambii ne comportam de parcă ne cunoşteam de-o veşnicie. Ea nu se mai sfi ia, iar eu îi făceam ochi dulci. Alcoolul poate transforma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schimbă total. Din hâtri ne face proşti, din invi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uni. El îi apropie pe oameni, le dezleagă limbile, îi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grup de oameni sunt nu numai intelectuali, dar şi agramaţi, alcoolul îi face pe toţi identici. Acesta e un mod de manifestare a lipsei de diferenţă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prietene, ia furculiţa şi pune-te pe treabă, zise Vova. Piureul se răceşte, iar salamul prăjit va fi mai gustos dacă îl mănânci fi 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vă îmbătaţi deja! spuse Tani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Ne-am făcut doar poftă de mâncare, încercă să se justifi ce Vova, în timp ce înfuleca cu nesaţ salamul. Dacă vrei să ne vezi beţi, mai adu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ticlă ar fi fost de prisos, pentru că şi aşa abia denvârteam limba în gură. Mă uitam neputincios la Vova, apoi la Tania, mai apoi la Ecaterina, dar îi vedeam ca prin ceaţă. Pe cât eram de obosit, pe atât eram şi de beat. Vroia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două ore, iar noi continuam să stăm în jurul mesei. Vova avea un chef nebun de vorbă. Deşi creierul meu aproape că nu-mi era de nici un folos în acele momente, apăru o întrebare: „Oare beţia este o virtute?” Începusem să mă îndoiesc de bunăvoinţa lui Satan. Încerca din nou să mă distrugă. Satan, Satan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ţi vreau răul? mă întrebă diavol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ltfel nu mă aduceai în casa unui consumator înveterat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am adus unde trebuie. Într-un mediu nesănătos vei încerca să faci lucruri sănătoase. A fi virtuos înseamnă a fi puternic, încercă Satan să-mi explice. Să ştii a zice nu e o virtute deosebită. Tu ştii a zice, nu?! De vreme ce ai acceptat toate paharele de votcă oferite de Vova, nu ştii! Eşti tu oare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mâlc. Avea dreptate. Băusem foarte mult, fără să fi refuzat măcar un pahar. Turnasem alcool în mine, deşi nu mai era lo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mă rog, te pronunţi contra băuturii? întrebasem mirat. Te-ai schimbat radical. Nu cumva te-ai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neobişnuit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afl i lucruri uluitoare, dar încă nu a sosit timpul, mă asigură el. Mai e puţin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gur te-ai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i face constatări la beţie, mai bine te-ai duce să te culci. Îţi prieşte starea în care te af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să fac?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i învăţat prima lecţie: autocontrolul. În afară de autocontrol, vei fi pus în situaţii mai complicate. Va trebui săţi demonstrezi capacităţile de a spune „nu” în divers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egătit. Acum plea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cetasem să mă gândesc la discuţia noastră. În acea stare de beţie, mi se părea că Satan îmi este un ghimpe în coastă. Mă deranja mult, deşi ştiam că avea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avută cu el, mi-amintesc doar de nişte glume proaste de-ale lui Vova. Mă plictisisem într-atât, încât adormisem pe scaun. Mă făcusem de ruşine în faţa Tanei şi a Ecat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asem cine nu eram. Uneori, impresia cea dintâi lăsată unui străin, poate fi şi cea din urmă. Există riscul să nu mai ai ocazia să te cunoască cu adevărat. Îmi lipsea auto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sem. Afară domnea noaptea. Eram chinuit de o sete cumplită. Aş fi băut orice, pentru că sufl etul meu sfârâia şi mă durea capul. Aveam impresia că va crăpa. Încercasem să mă ridic din pat, însă, ceva greu stătea aşezat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acel ceva, constatasem înmărmurit că era capul unei femei. Mă simţeam oribil pentru că nu-mi aminteam nici măcar cum fusesem adus în acea odaie. Asigurându-mă că fi inţa de lângă mine doarme, îmi smulsei mâna de sub capul ei. Ea continua să doarmă. Dând plapuma la o parte, realizas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unt nud. Nu aveam nici o zdreanţă pe mine. „O, Doamne, în ce stare am ajuns”, îmi spusei trist. Bâjbâiam prin beznă, sperând că-mi voi găsi hainele. Nu mi-a fost prea greu să dau de ele. Erau aranjate pe speteaza unui scaun din preajma patului, însă, lenjeria, ia-o de unde nu-i! Căutasem chiar şi sub pat, dar în zadar. Eram într-o ipostază, nu numai ridicolă, ci şi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uzii vocea Ecaterinei, care mă întrebă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va,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eranja. Vreau să beau puţină apă, dar sper să rezist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ticlă cu apă pe noptiera de lângă canapea. Dă-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m cu nesaţ. La fel şi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îmi şopti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sem iritat. Mă deranja că se comportă ca şi cum nu ştie nimic de lenj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ar nu ai de gând să te învârţi în jurul patului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fel de fel de întrebări ce-mi chinuiau mintea: „M-am dezbrăcat singur sau Ecaterina a făcut-o? La sigur, s-a amuzat văzându-mă gol. A fost ceva între no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conving, îi atinsesem uşor corpul. Era îmbrăcată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braţul sub capul meu. Aşa dor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caut în p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aspete special, căruia sunt gata să-i ofer propriul meu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sem de ea încât corpurile noastre se lipiseră unul de celălalt. Îi oferisem braţul, aşa cum mi-o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să medicamentele sunt contraindicate. Am consumat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ferite remedii, şopti ea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numeşte, dar ştiu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vei putea să mă ajuţi, accep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zică ceva, îşi ridică braţul drept şi începu, încet de tot, să-mi maseze fruntea şi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bia începutul. Vreau să-ţi ofer un leac efi 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lizam nimic din ce mi se întâmpla. În timp ce ea mă vrăjea cu şoaptele şi mângâierile sale irezistibile, eu mă gândeam la Elena: iubita mea, căreia îi promisesem să nu o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a un nesimţit în patul unei fete pe care o cunoşteam doar de câteva ore. Aş fi vrut s-o resping, s-o dau la o parte, dar nu aveam forţe. Mă simţeam prea bine în braţele ei ca să pot spune „nu” tandr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prinse curaj. Îşi încolăci braţele în jurul corpului meu, continuând să-mi mângâie fruntea, tâmplele şi gâtul cu buzele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ţi răspund, cred că-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e recip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ându-i aluzia, începui să-mi plimb mâinile pe corpul ei moale şi fi 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ufl ă ea la ureche. Lasă-te dus de val, de valu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acelaşi lucr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placi. Păreai atât de timidă, dar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gândim la această clipă?! Cât e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brăcasem de pijama. Fierbinţeala corpului ei se contopise cu fi erbinţeala corpului meu. Eram un singur corp. În timp ce-i sărutam sânii, ea se frământa deasupra mea. Era nerăbdătoare, dar nu mă grăbeam. O lăsam să mai aştepte, să delireze de plăcere, să strige. Îmi luase capul în braţele fi ne, străgându-mi-l tot mai strâns de pieptul ei minunat. Ne simţeam perfect. După minute lungi de mângâieri şi sărutări, îi lăsasem corpul gol şi fi erbinte să se prăbuşească lin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plăcere, mă prăbuşisem şi eu peste ea. Era bine, nebun de bine. Deodată, o voce puternică îmi străbăt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e faci, nemernicule?! mă întrebă enervat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imţi ştiind că exact în acest moment eşti înşelat de iubita ta? Răspun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o bruscasem pe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mi pierd entuziasmul aşa, zise 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ar nu pot.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ăd că eşt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comportăm ca şi cum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s-o fi întâmplat ceva, exclamă ea dezamăgită. Îţi baţi joc de mine? Aşa procedezi şi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caterina, dar nu-i bine ce facem. Acesta e un păcat. Un mare păcat. Ştiu că şi tu crez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u-i atât de grav precum consideri tu! A face dragoste e unul dintre puţinele lucruri care oferă omului plăce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să… Nu vreau să te dezamăgesc, dar am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căreia i-am promis să-i fi u fi del. Din acest motiv sunt obligat să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fi delitate în această lume?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xistă! Cine iubeşte cu adevărat, poate fi toată viaţa fi del parten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gândesc oamenii care nu ştiu ce înseamnă să fi i înşelat! Eu am fost înşelată, şi nu o singură dată. Am plân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înşelat! Am avut încredere într-o persoană care nu a meritat. Se întâmplă să mai dăm şi peste persoan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utem fi siguri că cel de alături merită încrederea noastră. Poţi să ai încredere numai într-o persoană generoasă, sinceră. Astfel de fi inţe aproape că nu există. Conformeazăte cu realitatea. Priveşte la lucrurile rele, ca şi cum ar fi bune. Nu vei avea remuşcări nicicând.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nimalele nu au remuşcări, noi suntem fi inţ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răspunse calm Ecaterina. Totuşi, aproape toţi oamenii au ajuns ca animalele. Nu mai au nici un fel 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ca nebunii după plăceri. Am fost folosită şi abandonată, zise ea plângând. La început suferi enorm, dar mai târziu înţelegi că nimeni nu-i demn de lacrimile noastre. Trăieşte-ţi viaţa cum îţi place. Nimeni nu poate să-şi stăpânească animalul d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eu nu vreau să-mi încarc conştiinţa cu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va suferi afl înd că am înşe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a ţi-e fi 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tâmplă ca ea să te înşele? Cum ve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M-aş simţi fericit ştiind că am fost virtuos şi nu mi-am încălcat promisiunea. Voi fi curat sufl eteşte faţă de ea. Eu voi fi un om cinstit, pe când ea o nemernică şi o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risteţii şi a dezamăgirii nu cred că aş mai putea fi fi delă vreunui bărbat. Mi se pare că nimeni nu merită fi delitatea m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in cauza dezamăgirii multe fi inţe confundă desfrâul cu răzbunarea. Făcând sex cu oricine tu nu te răzbuni pe cineva anume, ci îţi baţi joc de propriul corp. Ajungi să fi i un obiect de uz comun. Ajungi să fi i numită curv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Acum câteva momente am vrut să facem dragoste, şi, sincer vorbind, nu am vrut s-o fac din răzbunare, ci d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am pe altcinev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are rost să mai vorbim despre asta, pentru că deja mi-a pierit dorinţa să mai fac dragoste. Trebuie să profi tăm de fi ecare clipă din viaţa noastră. Altfel,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m face prostii, mai bine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ăruieşte-mi bra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ăruiesc dacă îmi înapoiezi chiar acum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mâine dimineaţă. Prefer să dormim goi.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dorm gol, dar n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nsezi, replică 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sincer: m-am dezbrăcat singur sau ai făc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lăcut din prima clipă. La fel de mult mi-a plăcut şi să te dezbrac. Cred că nu-i nimic rău în asta. De vreme ce suntem ambii goi, reuşim să facem multe năzbâtii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mineaţă, visul meu va deveni realitat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că reuşeşti, îţi rămân dator cu o bere. În caz contrar, mă serv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datora încă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dormisem, iar Ecaterina continua să viseze cu ochii deschişi. O înţelegeam. Satul era mic, iar băieţii – puţini, îi numărai pe degete. Era tânără şi avea nevoie de un bărbat, dar de unde să-l ia? S-ar fi culcat şi cu un moşneag. Pentru ea aventurile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îmi apăru Elena, fata căreia îi eram fi del. Mă săruta şi mă mângâia cu foc. Făceam dragoste ca doi nebuni. Mă simţeam nespus de bine. Ea îmi şoptea la ureche că mă iubeşte, iar eu îi dădeam de înţeles că simt acelaşi lucru. Visul părea că nu se mai termină. De o plăcere atât de îndelungată nu avusei parte niciodată. Într-un sfârşit, începui să simt org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esării. Visul era realitate. Ecaterina stătea cocoţată pe mine. Vocea sa slobozea gemete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asem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puteri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iete, ştiu că-ţi place. Apucă-mă, strân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Sunt în extaz! striga ea. Mă simt excelent. Ah, câtă nevoie aveam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duduia. Minţile i se tulburară. Se dăruise cu trup şi sufl et. Timpul parcă se oprise în loc. În urechile m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sunau gemetele ei, ci un ecou cosmic, constan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zburam. Extazul continua dincolo de orgasm. În ochii mei persista faţa Ecaterinei care-şi manifesta satisfacţi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cu care se zvârcolea mă determinase s-o apuc strâns de fese. O pişcam, dar n-o durea, dimpotrivă, îi plăcea. Îi plăcea atât de tare, încât îşi puse palmele sale peste ale mele, sugerândumi că-i este bine, şi-ar mai vrea s-o pişc. O asemenea plăcere e mai îmbătătoare chiar şi decât o cupă de şampanie sau un pahar de vin. Pentru Ecaterina senzaţiile trupeşti, născute din intimitatea cu un bărbat, erau mai importante decât oricare alt lucru. Momente unice, care duc la excitarea plăcută nu doar a corpului, ci şi a sufl etului. Ea ajunsese la confl uenţa plăcerii dintre trup şi sufl et. Punctul plăcer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minute de agitaţie trupească, Ecaterina se lăsă obosită peste mine. Era fericită, mulţumită, dar mai ales,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pare rău, dar sunt femeie, femeie care nu a simţit atingerea unui bărbat de multă vreme. Trăiam mereu cu gândul că va veni momentul în care să mă simt şi eu iubită, mângâiată, satisfăcută. Acel moment a venit odată cu intrarea ta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i e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înţelegător! spuse ea bucuroasă. Eu miam ţinut promisiunea.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ai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totul s-a terminat. Eşti tânără şi poţi pleca oricând în altă localitate. Vei avea şansa să faci cunoştinţă cu vreun băiat. Poate că te vei şi căsători cu el. Caută-ţ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l vei găsi şez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părăsesc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pleca în altă parte, de vreme ce tu eşti cu mine? O săptămână de iubire mi-ar fi sufi cientă pentru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ţi folosesc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vei folosi, îmi vei face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a mă bătea la cap cu dorinţele ei nestăpânite, eu mă gândeam ce înseamnă a face un bine. Un bine este atunci când cineva îţi mulţumeşte pentru el. Ecaterina îmi era mai mult decâ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te chinuiesc întrebări lăuntrice? Speri că Dumnezeu va socoti fapta ta ca fi ind una bună? mă întrebase brusc Satan. Te înşel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tane, răspunsei eu cu vocea minţii. Sunt sigur că nu-i bine ce-am făcut, dar nici rău nu poate fi. A ajuta un om nu înseamnă doar să-l asiguri material sau moral. Ajutorul de natură fi zică de multe ori poate fi un lucru bun. Un om nesatisfăcut trupeşte poate să se confrunte cu o stare permanentă de indispoziţie sau depresie. Eu i-am redat zâmbetul Ecat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tulburată, era îngenuncheată în faţa ispitei sexuale, ceea ce nu-i permitea să se gândească la altceva. Eu am eliberato şi cred că 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pentru că-n adâncul sufl etului oricum te sim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 simt vinovat faţă de Elena. I-am promis să n-o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atât de proastă încât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astă, dar de iertat sper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Te-ai culcat cu o femeie străină. Ce 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i spun nimic. Asta e unica ieşire din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nde un adevăr este echivalent cu a minţi. La ce bun să minţi? Gândeşte-te, băiete, puţin la rostul vieţii! Chiar crezi că minciuna e unica salvare a omului? Nu. A spune adevărul şi numai adevărul este o virtute. Posezi tu o asemenea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enere, eşti tu un om virtuos? Nu eşti! strigă nemulţumit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ră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rtuţi 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cu calităţile sale. O singură virtute să aibă individul şi to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sufi cient? Virtuţile nu sunt nicicum preluate de către om. Umanitatea merge spre punctul extrem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e care a pornit este i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i să mă schimbi de vreme ce mersul lumii nu mai poate fi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ţi vreau binele. M-aş bucura dacă ai ocoli prostia încât sufl etul tău să fi e curat c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decât oameni. Adesea greşim fără să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sunt întrebat de un hoţ dacă am sau nu bani. E şi fi resc că-i voi răspunde, nu. Dacă mă voi strădui să nu spun nici o minciună, aş muri de foame. Alta este situaţia când din proprie iniţiativă dăruiesc bani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poate de făcut bine fără să pricinuieşti cuiva rău, exclamase pe un ton învingător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caziile de a face bine săracilor sunt la fel de rare ca şi eclipsele de soare. Nu-mi permit să-i ajut când vreau, ci, când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i şansa să compensez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ă banii pe care îi dăruim săracilor, să nu-i cheltuiască tocmai pe lucruri bune. Unii dintre ei vor cumpăra droguri, alţii alcool, alţii ţigări, alţii vor plăti o prostitu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ncluzia e că nu trebuie să dai nimănui nimic, şi nici să nu primeşti nimic în schimb. Răul este inseparabil de bine şi viceversa. Altfel, viaţa pe pământ este imposibilă. Am putea duce o viaţă desăvârşită numai atunci când noi, oamenii, nu vom avea nevoie de hrană, îmbrăcăminte, casă, sex. Din cauza lipsei de hrană nu puţine mame sunt nevoite să fure din proprietatea altcuiva, doar ca să-şi poată alimenta odra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atane, eşti schimbător ca vântul. Până mai deunăzi mă învăţai să fac răul, iar acum o faci pe mor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La vremea potrivită vei afl a veşt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puţin până atunci. Când mă vei cunoaşte cu adevărat, îţi voi permite să zici orice-ţi va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stul de bine. Tu mi-ai făcut viaţa plină de surprize. Venirea în acest sătuc uitat de lume e tot o surpriză de-a ta. Dacă nu mă aduceai încoace, nici în patul Ecaterinei nu ajungeam. Mi-am înşelat iubita numai şi numa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e ţi se întâmplă este spre binele tău. Aşteaptă cu răbdare momen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totuşi, viaţa fără bine şi rău este imposibilă. Un acelaşi lucru, în acelaşi timp, poate fi bun pentru unii şi rău pentru alţii. Depinde de fi ecare cum percep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captivat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exemplu sper să fi e sufi cient: de ce unii creştini condamnă dansurile, iar alţii le practică chiar în timpul serviciilor divine? De la mic la mare, ei dansează mai ceva decât la discotecă. De ce unul şi acelaşi lucru este înţeles diferi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nomen greu de înţeles. Sectele apar ca ciupercile după ploaie. Câte secte există, tot atâtea moduri de înţelegere a Bibliei. Unii o înţeleg absolut greşit. Aceasta poate fi considerată drept erezie. Prin propovăduirea greşită a Sfi ntelor Scripturi, aderenţilor le este spălat creierul. Biblia e numai una şi doar o singură interpretare este acceptabilă. O singură interpretare este acceptată şi în cazul dansurilor. Abaterile de la normele recunoscute universal sunt considerate e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afl a care sunt erezii şi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nd personal Biblia. Teoriile propovăduite de unii capi religioşi sunt greşit înţelese sau li se dă o însemnătate prea mare. Oamenii acordă o importanţă minimă preceptelor biblice şi consideră predicile părinţilor lor spirituali ca 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irect de la Dumnezeu. Aici are loc detaşarea pregnantă a enoriaşului de Dumnezeu şi supunerea lui exagerată faţă de lider. Orice cuvânt rostit de conducătorul lor este văzut ca o insufl a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normal ca fi ecare creştin să facă parte dintr-un grup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trebuie să fi m prudenţi când alegem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vei ajunge să numeşti culoarea albă, neagră, iar cerului îi vei zice pământ. Ţi se spală creierul, fi 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 uenţe putem primi în oricare al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ările religioase, mai ales, cele recent create sunt dăunătoare, chiar periculoase pentru om. Anume ele infl uenţează negativ stabilitatea psihologică a individului. Spălarea creierului te transformă dintr-un om echilibrat, într-unul care fl uctuează dintr-o extremă în alta. Liderilor le este uşor să manipuleze aceste persoane. Le folosesc frecvent la recrutarea noilor membri, le sunt folosite adesea resursele fi nanciare de care dispun. Ei nu au putere de decizie. Cel care decide este lider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îngrozitor. Nici învăţăturile biblice nu sunt radicale, precum le percep unii lideri rel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obosit. Obosită era şi Ecaterina. În timp ce dialogasem cu Satan, ea adormise. Nici nu-şi închipuia lângă cine doarme. Nici nu-şi închipuia cu cine făcuse dragoste. Dacă ştia… Adormisem şi eu. Ah, ce dulce-mi era somnul. Aceasta e unica ipostază în care omul nu gândeşte, în care capul e eliberat de probleme, de griji, de necaz. Ipostază în care nimeni nuşi poate manifesta mândria sau furia. Ipostază în care îţi odihneşti gura şi nu-ţi oboseşti creierul. Somnul e starea în care nu-ţi poţi ascunde defectele, dar nici nu ţi le scoţi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e starea de inerţie în care se intersectează realitatea cu irealitatea, forţa cu relaxarea, acţiunea cu non-acţiunea, progresul cu re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visem în pat până târziu. Fui trezit de vocea plăcută a Ecat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Du-te şi f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întrebasem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băit deja. Vreau să-mi cer iertare pentru cele întâmplate, bolborosi ea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lăcerea e unicul lucru de care nu se mai satură nimeni. Ce s-a întâmplat,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stifi ca pentru că toţi avem slăbiciuni. Unii şi le manifestă permanent, iar alţii când sunt infl uenţaţi de anumiţ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îmi făcuse bine. Mă simţeam proaspăt ca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mă invitase s-o însoţesc în curte. Mulţumită de sine, îşi aprinse o ţigară. Aerul era călduţ şi curat, însă, amestecânduse cu fumul de ţigară îşi pierdea din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întrebă ea, în timp ce înghiţea cu insaţiabilitate gudronul şi nic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de dragul meu. N-am auzit să moară cineva din cauza unei singur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Haide să-ţi demonstrez că o pot face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le încerce pe toate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ţigara între dinţi fără să mai analizez dacă ceea ce fac e bine sau nu. Fumam fără difi cultate de parcă aş mai fi făcut-o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eţul sufl a lenos, mânând fumul îndărăt, iar gândurile, unduios, mi le îndrepta către ţara mea. Deşi frunzişul copacilor din Rusia era galben ca razele soarelui, iar vremea tocmai favorabilă pentru un meci de fotbal în aer liber, în min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rsista verdeaţa şi căldura lăsată în ţara mea. Vremea caldă de-acolo îţi dădea impresia că sezonul estival încă nu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lucrurile stăteau cu totul altfel. Toamna nordică se apropia de etapa fi nală. În scurt timp, pe copaci urma să nu mai vezi nici zare de frunză. Totuşi, toamnele nordului, pe cât sunt de scurte, pe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îţi place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clima şi relieful Rusiei sunt diverse. N-am apucat să văd decât o parte infi mă. Totuşi, am văzut sufi ciente locuri ca să pot declara deschis că-mi place această ţară, mai cu seamă sătucul vostru. Prin el se refl ectă Rusia despre care am citit în cărţi. Acest sat reprezintă Rusia de acum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amenii se schimbă, localitatea voastră confi rm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ocurile în care te poţi regăsi în vechim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ă nu au pătruns noul, modernul. Sunteţi rupţi de oraş din toate punctele de vedere. Plămânii voştri sunt scutiţi de gazele toxice; urechile voastre sunt scutite de gălăgia infernală din oraşe; ochii voştri au norocul să admire natura, şi nu gigantele clădiri de beton. Mândreşte-te că te-ai nă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mă fac să nu plec niciodată de aici, spuse ea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largă poţi să pleci oricând, dar nu uita să revii înapoi ori de câte ori ai posibilitatea. Satul va fi locul reînsufl eţirii tale. Aici o să primeşti mereu energia de care ve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m, se auzi uşa casei. Cu ochii tulburi, Vova exclam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pii, nu vă prinde somnul? Odihniţi-vă, pentru că azi avem treabă multă. Vom pleca la Tih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mirată Ecaterina. Doar abia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n cel mult două zile ţi-l aduc pe Nic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pus la punct doar câteva lucruri. Sunt sigur că-mi va fi de mare ajutor, zise el cu o manieră mai mult sau mai puţin ipocrită. Vorbele sale mă neliniştiseră. Neliniştea era un lucru normal, mai ales că mă afl am pe terenul său. În calitate de oaspete nu aveam dreptul să-i refuz îndemnul de a ne deplasa la Tihvin. Mă întrebam nedumerit cu ce i-aş putea fi de ajutor, eu, un biet străin, în ţară străină. Intuiţia îmi spunea că prietenul meu pune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măcar o zi, propuse nemulţumită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icule, eşti neliniştit sau mi se pare? mă întrebă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ulţumit de felul cum te-a tratat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o fată super. Ai parte de o cumnat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În locul tău aş accepta să locuiesc aici, mai ales că ai întâlnit o fi inţă excepţional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 nu pot. Am multe probleme nerezolvate în ţara mea. Plus la toate mai am şi o prietenă pe care nu pot s-o uit aşa, pur şi simplu. Dacă inima îmi era liberă, aş fi dat curs invitaţiei tale, dar, vezi şi tu,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ca doi prieteni să fi e căsătoriţi cu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acestei cocioabe am ridica un castel de o rar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tel în care să trăim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o imaginaţ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e care poate fi transformată în realitate. Vreau să te implici în activităţile mele. Eşti un tânăr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trei pălăvrăgeam, Tania prepara ceva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modestă şi responsabilă. Femei ca ea tot mai rar întâlnim astăzi. Multe aderă la mişcări feministe şi, în loc să facă un lucru cu adevărat bun, trăncănesc cât e ziua de lungă despre drepturile femeii. Trebuie să fi 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cord că aceste mişcări urmăresc scopuri nobile, dar care este rezultatul lor? Multe dintre femei doresc să facă ceea ce fac şi bărbaţii: fumează cu neruşinare pe la colţuri de clădiri, prin veceuri, umblă bete criţă. Ce să le faci, sunt femei ema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e de laudă nu-s femeile care folosesc viciile de secole ale bărbaţilor, ci acelea care împrumută ce-i bun la ei. Mai curând ai respecta o femeie viciată, dar care nu vorbeşte de fi ecare dată despre emancipare, decât una din cealal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ducată nu vede în emancipare o interdicţie de a păşi pragul bucătăriei. Tania chiar zicea entuziasmată că bucătăria e terenul femeilor pe care nu-i bine să-l cedezi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mâncare bună bărbatului, înseamnă, în primul rând, a-i demonstra că eşti femeie. Aceste vorbe îl făceau pe Vova să radiez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femeie, nu le prea înţeleg pe acele care fac atâta zarvă cu emanciparea. Vor funcţii de conducere la fel c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se implice în activităţi în care până nu demult activau numai ei? Feminismul îi determină pe mulţi dintre bărbaţi să devină misogini şi provoacă ruptura dintre bărbat şi femeie, duce la dispariţia armoniei dintre ei. În timp ce femeile cuceresc domeniile masculine, bărbaţii, treptat, îşi pierd teren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ţie de aur, exclamă fericit Vova. Lângă ea mă simt bărbat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zice că femeile sunt mai puţin capabile decât bărbaţii, însă implicarea lor în domenii străine spiritului feminin, duce la pierderea calităţilor de mamă şi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mocraţia e ultimul drum pe care a păşit omenirea, zise pesimistă Ecaterina. Libertatea totală îl distruge pe om. Omul poate fi om numai atunci când este constrâns de anumite legi morale. Doar aşa ne vom menţine ca indivizi aut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gimurile autoritare lumea parcă er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regimuri autoritare şi credinţa în Dumnezeu era adevărată, interveni Tania. Din cauza răului oamenii căutau să se înfrăţească cu binele. Ei se adunau chiar şi în timpul nopţii ca să se închin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rbă, rânji Vova. Azi Dumnezeu a rămas în sufl etele multora doar ca o piesă de muzeu, iar Biblia – carte de antic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rău ştim să preţuim binele, dar când e bine, lăsăm răul să ne doboare, conchise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centrăm atenţia la lucrur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trebă pe un ton nevinovat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ustoasă este mâncarea de pe masă, cât de fi erbinţi sunt femeile şi cât de puternici sunt bărbaţii. Acum e momentul, pentru că în scurt timp eu cu Nicu vom porni spre Tih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u ce treburi ne ducem încolo, cer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mi vizitez părinţii, după care am o întâlnire cu colegii de serviciu. Încă de ieri trebuia să ne întâlnim, dar am contramandat-o pentru că te-am aşteptat pe tine, drag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şi pe mine, zise amărâtă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ei dormi?! întrebă Vov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veţi dormi şi voi! răspunse ea, muşcându-şi tristă buzele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muncă, nu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ies măcar pentru o zi din satul acesta. Mi-ar prinde bine să cunosc oameni şi loc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rostea vorbele pe care i le spusei eu. La vârsta ei, care era şi vârsta mea, fi ecare tânăr simte nevoia să plece undeva. Nu contează unde, important să plece. Fiecare plecare din casa părintească, din satul sau oraşul natal are o infl uenţă pozitivă asupra comportamentului tânărului. Lumea nu-i mai pare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ă te iau cu noi peste două zile. O să-ţi prezint Sankt Petersburgul. Tu nu vrei să mergi cu noi? i se adresă Vov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foarte bine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treci cu vederea desele mele depl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bine că afl area mea departe de casă este spre binele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după amiezii, plecarăm. Tihvinul îmi păruse un orăşel destul de frumos şi liniştit. Pe străzi, ambuteiajele erau inexistente, contrar realităţii din marile oraşe. Oriunde priveai, ochii ţi se opreau asupra mestecenilor îngălbeniţi şi a brazilor mereu verzi. Căsuţe din lemn etajate, vopsite preponderent în verde; clădiri de cinci şi nouă etaje; unele mai vechi, altele mai moderne. Pe la unele colţuri de străzi puteai să dai nas în nas cu câte un monument sau un edifi ciu luxos. În afară de galbenul copacilor, care dădeau o nuanţă vie oraşului, totul era îmbrăcat în culori sumbre. Lumea părea abătut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lui Vova afl asem că munca oamenilor din acel oraş era bine remunerată, ceea ce mă făcea să cred că tristeţea nu le era provocată nicidecum de starea fi 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miram împrejurimile, Vova manevra grăbit „Mercedes”-ul. Spera să ajungem cât mai repede la părinţii săi. Opri abia când intrasem în strada Kar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frate, mă anunţă el. Sper să nu zăbovim mai mult d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rinţii tăi, poţi sta cât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te voi face să aştep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a nici nu se depărtase prea mult de mine că Satan îmi şi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la examenele pe care le-ai avut ieri de susţinut, ai rămas restanţ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pe prostul. Ai băut o tonă de alcool şi ţi-ai înşelat iubita. Te atenţionez că pentru fi ecare greşeală, ve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urmează să susţii un examen mult mai greu. Din câte îmi dau seama, nu prea ai şanse să devii un om cu adevărat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stă, mă rog, examenul de astăzi?! Are vreo legătură cu Vova şi ech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şteaptă clipe grele, soarta va fi decisă de un simplu „da” sau de un categoric „nu”. Vreau să văd cum te vei comporta în compania unor oameni rău famaţi. E vorba de arme, crime şi, poate, sinucideri. Dacă vei ieşi învingător, să ştii că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e, sper să nu mă bagi în vreo daraveră! Dacă-i aşa, plec acasă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văd că-ţi tremură vocea şi genunchii. Vai şi amar de capul tău. Te temi. Ai auzit că ţi-e în pericol piel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ce vrei să fu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înfrunţi riscurile când nu ai o alternativă. În cazul meu am: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orţi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rei să faci experimente. Decât să mă chinui în aşa mod, mai bine dispar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eşte-te să nu fi i niciodată categoric în afi 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 care îl deteşti azi, mâine poţi avea stringentă nevoie de el. Fii calculat în declaraţii, altfel rişti să pierzi lucruri irecup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mă-nveţi cât face unu plus unu. Crezi că nu-mi voi putea trăi viaţa fără sfaturile tale? Aş putea,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din viaţa ta oricând, dar te atenţionez că tot tu vei fi acela care mă va căuta. În următoarele zile vreau să te învăţ cum să-ţi cunoşt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unoscut viitorul până în clipa în care m-ai deposedat de acest dar! replicasem e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ă nu mi-ai dat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i fost înzestrat cu un dar excepţional, nu ai încercat să ţi-l valorifi ci. Aşa e lumea. În loc să profi te de ceea ce are, îşi iroseşte timpul ocupându-se de nimicuri. La naştere, fi ecare dintre voi primeşte un cadou divin, însă, cei ce nu-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Omul raţional, după ce-şi identifi că potenţialul ori talentul, precum mai este numit, încearcă să şi-l valorif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ău a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ţin minte, nu am avut nimic deosebit. Tu eşti cel care mi-ai oferit puteri supranaturale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ce-ţi aparţine, se găseşte-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m-am născut cu aceste capa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le-ai luat totuşi? Pe zi ce trece îmi dau seama că nu mai am nimic supranatura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omplicat să-ţi explic acum. Susţine examenul de azi şi vom vorbi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e, Satane! intervenii eu vijelios. La naştere omul nu posedă nimic. El se formează. Deşi nu ştie şi nu poate face ceva, el se învaţă. Învăţând poţi să determini apariţia unor capacităţi deosebite în sufl 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încruntat? mă întrebă brusc Vova. Nici nu băgasem de seamă când ieşise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semnele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el cu gust. Dacă zici că eşti bătrân, urcă în maşină. Nu vreau să te oboseşti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zist eu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 aşteaptă foarte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jefuim vre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a privi încurcat la mine.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eva cu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espre cât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luat chestia cu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şi mie.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vem de gând să facem. Chiar vrem să jefuim o bancă, zise el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o implica pe Ecaterina, pentru că ea nu mi-a spus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ici nu are de unde să-mi cunoască planurile, dar mai ştii? M-o fi auzit vorbi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ltcineva. Am eu propriile mele surs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a avuse pe moment o profundă stare de confuzie. În timp ce se uita la mine nedumerit, eu radiam de fericire. Satan îmi oferise o clipă, numai o clipă, în care să pot anticip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ucuria nu era deplină, ştiind că în trecut puteam citi viitorul fără difi 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mai întreb cine ţi-a dat această informaţie, pentru că oricum nu-m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timpul să plecăm. Colegii mei se vor plictisi aştep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va, din spusele tale am înţeles că sunteţi un grup bin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rganizaţi în f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rei să mă trag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 crezi un idiot? În spatele nostru stau persoane importante. Te vei convinge. Pun mâna în foc că vei fi tentat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E şi normal să discutăm despre aceste lucruri, că nu-s nebun să mă aventurez implicându-mă cu ochii închişi într-o operaţiune nesigură. N-am de gând să sparg bănci, bazându-mă doar pe noroc. Să am probleme cu justiţia din ţara voastră, ar f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ca poliţia să pună mâna pe noi, dar să ştii că nu stăm prea mult după gratii. Ai noştri imediat ne vin în ajutor. Când vei afl a despre câţi bani este vorba, vei fi disponibil să comiţi şi singur spa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a avea o putere de convingere deosebită. Probabil, eu nu eram primul om pe care vroia să-l atragă în activ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m de gând să intru în cârdăşie cu el, eram hotărât să merg până la capăt. Siguranţa că Satan nu va admite să mi se întâmple ceva grav, mă determina să păşesc înainte cu încredere. Oprise maşina în faţa unui bloc de pe strada Pervâi Microraion, după care îşi telefonă colegii, anunţându-i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apartament, sunte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i nimic. Încercasem să fi u cât mai ascultător. Deşi mă conformasem cu ideea că voi participa la jefuirea unei bănci, nu-mi puteam da seama ce învăţătură voi lua din aceast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m să-l întreb pe Satan, dar el mi-o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vrei să vorbim zile întregi despre o acţiune care va dura numai câteva ore? Ţi-am zis doar că vreau să te călesc, nimic mai mult. Deşi te uiţi la aceste lucruri ca fi ind lipsite de sens, te asigur că anume prin intermediul lor vei putea să-ţi modelezi personalitatea. Nu te îngrijora. Am plan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 i puternic, trebuie să te faci puternic. Ca să ajungi învingător, trebuie să ai trăsături de învingător. Ca să refuzi înfăptuirea unui lucru, trebuie să spui, NU. Acesta este cuvântul cel mai greu de rostit. În multe situaţii ziceţi, DA, deşi inima vă şopteşte să spuneţi, NU. Azi, pentru prima dată vei înţelege corect ce înseamnă să acorzi şi să primeşti ajutor în situaţii extreme. Acel ajutor este echivalent cu însăşi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totală şi responsabilitatea maximă sunt două extremităţi pe care, dacă le vei depăşi acum, în viitor vei fi un om absolut echilibrat. În schimb, oamenii care au fost echilibraţi încă din copilăria lor, în viitor vor fi potenţiale victime ale ex… tremităţilor psihologice. Acum te las. Încearcă să te descurci cum ştii. Încearcă să te gândeşti doar la faptul că te găseşti de unul singur în faţa greutăţilor. Încearcă să uiţi că e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atane! Sper să fi i mând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u! şopti el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se afl au doi bărbaţi sub treizeci de ani. Unul din ei avea părul blond, tuns foarte scurt. Era un mun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de o statură mai mică, dar, din câte observasem, îi plăcea să se dea mar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le apartamentului nu arătau deloc grozav. Pereţii erau îmbrăcaţi în tapete de culoare verde, iar podelele din scândură, vopsite în întregime în cafeniu, scârţâiau imediat ce făceam vreo mişcare. În una din cele două odăi se găsea doar un pat şi o noptieră, pe când în cealaltă, erau patru paturi vechi, iar într-un colţ, pe o noptieră, zăcea un televizor prăfuit cu ecran nu prea mare. Bucătăria era mică şi bine amenajată. În mijlocul încăperii – o măsuţă meşterită din lemn roşu, iar în partea dreaptă, lipit de perete, se plictisea un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ne în jurul mesei, unul dintre ei scoase o hartă a oraşului şi proiectul edifi ciului în care se găsea banca pe care urma s-o jefuim. În timp ce Aleoşa, băiatul cel blond, deschise harta şi ne arătă locul exact unde se afl ă banca, Iura, celălalt partener, puse pe masă o sticlă de apă minerală, un baton de salam, o pâine şi un borcan de castraveţi 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noapte vom acţiona ca nişte adevăraţi profesionişti, mâine ne vom permite să ciocnim şi câte o cupă de şampan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m a fi calmi, toţi eram chinuiţi de o stare profundă de nervozitate. Era şi normal, pentru că operaţiunea se anunţa destul d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strigă Vova. Te rog, fi i atent la fi ecare detaliu, pentru că cea mai mică greşeală ne poate pune în perico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aprinzându-şi fără grabă o ţigară, zi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acţiona pe la vreo unu noaptea. Până atunci vom patrula zona să ne convingem că nu ne paşte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i resc, aprobă V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nţat băieţii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doisprezece ne vor aştepta deja la periferia Tihvinului, răspunse Vova, în timp ce tăia sa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ştepta atâta cât va fi nevoie, zise Aleoşa, trăgând domol din ţigară. Dacă ne vom mişca rapid fundurile, o scoatem în capăt şi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i mare treabă să iei banii şi să fugi. Tu cu Iura veţi intra în bancă, Aleoşa vă va aştepta în maşină, iar eu voi veghea în faţa băncii. Voi doi aveţi misiunea cea mai grea, dar nu vă pierdeţ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omplicat în treaba asta, interveni 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experienţă,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scurt schimb de priviri cu Vova, Iu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fi i atent la ce-ţi voi spune. Activez în această bancă aproape un an. Cunosc foarte bine căile de intrare şi de ieşire din cadrul ei. Tu trebuie doar să mă însoţeşti. Restul îl voi face eu.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tu. Sper să fi i as în sparger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prima oară, dar aş vrea să nu fi e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a şi Aleoşa îmi sunt vechi prieteni. Mă vor ajuta. Astăzi ori ne îmbogăţim, ori ajungem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Din momentul declanşării avem la dispoziţie patru minute să luăm banii, şi încă patru să ne camufl ăm. Din datele pe care le deţin, poliţiştii ajung la faţa locului în aproximativ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ce treabă avem noi cu ele? De vreme ce ne vom acoperi feţele, nu ne mai recunoaşte nici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ascultase, Vova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mişcaţi ca vântul. Ca să scăpăm de dovezile incriminatoare, va trebui să dăm cât mai rapid banii colegilor noştri. N-ar fi rău să incendiem şi una di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rutăm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şi vor da seama că a fost provocată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alii pe care vi le voi dezvălui pe parcurs, spuse Vov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departe ce va fi? Vom sta ascunşi ca nişt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 ne gândim la asta, glăsui 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ice. A sparge o bancă e fl oare la ureche. Mai greu e să dispari fără urmă. Eu cred că obiectivul primordial al hoţului este să-şi asigure un adăpost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Vova, dar nu vă frământaţi atâta pentru că fratele lui Aleoşa activează în cadrul forţelor de ordin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 departe de noi. Dar ca să-l îndepărtăm şi mai mult, ne va ajuta maşina incendiată. Detaliile esenţiale, aşa cum ne-am înţeles,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 de jumătate de oră de discuţii, Vova îl trimise pe Iura să aducă muniţiile din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explodeze valiz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După ce părăsise încăperea, Aleoşa şi Vova îşi îndreptară privirile către mine. Felul în care mă priveau mă p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ui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cea mai grea va trebui s-o îndeplineşti tu, zise Vova în şoaptă. Te vei alege cu o sumă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e vei descurca, zise Aleoşa, în timp ce-şi aprinse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a mi se pare un tip descurcăreţ. În doi vom comite o spargere lege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tegoric Vova. Numai o jumătate din operaţiune o veţi desfăşura împreună. Cealaltă jumătate o vei isprăv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acţionaţi împreună, până când veţi pune mân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a vă veţi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a este mai mult decât necesară. După ce luaţi banii, va trebui să-l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ei zilele chiar în interiorul băncii, zise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nu vom mai avea nevoie, interveni V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instit! Am vreo garanţie că nu mă veţi ucide şi pe mine? N-am de gând să uci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u-mi eşti unul din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torul tău voi avea nevoie nu o singură dată! În schimb, Iura este o puşlama şi jumătate de care, pur şi simplu, nu mai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declaraţi că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vei face ce-ţi cerem noi, mă avertiză Vova. Vorba lungă, sărăcia omului. Nu te-am crezut slab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r cere cineva în acest moment să-l ucizi pe Aleoşa, ai face-o?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vorba de bani, omul se transformă în fi 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a şi banul sunt ca soarele şi luna. Nu-i prea vezi şezând alături. Te vei convinge şi singur, zise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vea norocul să ajung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mice. Nu-ţi vom face nici un rău, grăi V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mi pasă. Eu promit să fur banii, dar pe Iura, dacă vreţi, ucideţi-l voi cu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peraţiune necesită jertfe. Aceasta este o lege nescrisă a naturii, spuse Aleoşa, continuând să inhaleze fumul gros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de ce voi nu sunteţi afectaţi de aceas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ascultător, moartea va sta departe de tine. Oamenii care au un potenţial deosebit vor fi mereu utili celor din jur. Tu eşti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 şoptii e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 rmă Vova. Arma crimei o vei pune în mâinile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părea o simpl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doar că nu-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ezamăgesc, dar cale de întoarce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ori ne eşti de folos, ori…, zise ameninţător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i aşa, sunt gata să fac tot ce-mi veţi 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perfect că situaţia în care mă găseam er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tinuam să mă opun deciziilor lor, m-ar fi ucis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va îşi mai ţinea ochii holbaţi asupra hărţii, Iura intrase, ţinând în mână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i greu, exclamă el. Parcă ar fi plin cu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deai? Armamentul e confecţionat din metal, nu din pene, spuse calm V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muniţie nu va îndrăzni să se apropie de noi nici un detaşament de soldaţi, zise Iur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milă de el. Nici nu bănuia că prietenii lui sunt, de fapt, nişte fi are. În zadar îi trata ca pe adevăr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de a se îmbogăţi avea să nu se realiz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 etului meu să dădeau lupte acerbe. Încercam să pun în funcţiune un plan, dar nu aveam idei. Pentru a ieşi din daraveră vedeam o singură cale. Aceea de-al omorî atât pe Vova, cât şi pe Aleoşa. Dar aveam totuşi o temere. Banda lor era mult mai numeroasă. Ar fi pus mâna pe mine înaint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întoarcere chiar nu exista. Vova şi amicul său îşi înfi pseseră adânc ghearele în libertatea mea, dar şi în cea a lui Iura. Deşi situaţia era complicată, nu mă temeam. Eram sigur că Satan va avea grijă de mine. Dar Iura? Încăpuse pe mâinile pline de sânge ale două bestii turbate. Aveam nevoie doar de-o clipă ca să pot prevedea viitorul. Să-i fi cunoscut planurile lui Vova, măcar cu o oră înainte, aş fi contraatacat, însă… Satan m-a lipsit de capacităţile mele acu când aveam mai mar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trezi suspiciuni, mă apropiasem de Vova, prefăcândumă că sunt interesat de desenele neclare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tisfăcut. Se credea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m pătrunde în interior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ura ştie. N-ai decât să-l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ş vrea să-mi daţi şi mie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discută, nu te vom trimite cu mâinile goale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peraţiunea se va încununa de succes, până în orele dimineţii va trebui să ajungem în Sankt Petersburg. Acolo ne vom simţi în siguranţă. Tot acolo vom putea pune la cale o nouă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a e o boală, zisei eu zâmbind. Mă forţ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ladie nu numai a haimanalelor, replică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hoţi, fără excepţie. Cine nu fură,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va şi Aleoşa schimbau vorbe înţelese numai de ei, Iura deschise valiza şi încerca să-şi aleagă un pistol pe placul său. Dintre noi toţi, el era cel mai entuziasmat. Probabil, de foarte multă vreme visa să devină posesorul sutelor de mii de dolari depozitaţi în seif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l ăcăilor, unde şi când vom împărţi banii? întrebă el, continuând să scotocească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jungem în Sankt Petersburg, răspunse V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i imposibil! se revoltă el. Dispariţia mea va trezi suspiciunea poliţiştilor. Primul suspect voi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ţi-i vom d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lua partea pe care o merit imediat ce sparg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operaţiunii, eu voi rămâne în Tihvin. A doua zi va trebui să mă prezint la serviciu, ca şi cum n-aş şti nimic din ce s-a întâmplat. Dar mai bine vă dau vou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lipsă de logică, bătrâne. Nu ştii ce vrei. Tu ocupă-te de jaf, iar noi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 asemenea caz?! Că doar nu voi lua banii cu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espre partea fi nanciară vom vorbi când se vor mai linişti apele. La noi banii vo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liniştească, Iura devenea din ce în ce mai nervos şi mai îngrijorat. Deşi ochii lui trădau un licăr atât al lăcomiei de bani, cât şi al dorinţei puternice de a renunţa la planul banditesc. Din comportamentul său reieşea că vrea să se îmbogăţească, dar nu vrea sau, cel puţin, nu mai vroia să participe la spargerea băncii. Era clar că se temea. Abia în acele clipe el reuşi să sesizeze riscurile operaţiunii, îns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ova şi Aleoşa nu erau nici pe departe oameni cu o moralitate sănătoasă, nu ar fi admis niciodată ruşinoasa soluţie de a da înapoi. Erau băieţi serioşi şi neînfricaţi. Vova era mai calm ca niciodată. Cred că trecuse prin multe până ce a ajuns la etapa în care să nu-i mai pese de repercu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vedea, Iura nu calculase bine riscurile în care se lansase. În timp ce mă uitam în ochii săi speriaţi, băgasem, din obişnuinţă, o mână în buzunar. Vârful degetelor mi se atinseseră de o hârtie. Inconştient, o scoasei, apoi o desf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ifonată, puteau fi văzute, fără difi cultate, o mulţime de cifre. Rămasei nedumerit. Toate cifrele erau culese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nedumerirea mea, Vova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citeşti scriso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e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i un număr de telefon, dar n-am idee cu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ase o privire asupra foii, Iu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odul Statelor Unite sau al C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eeaşi părere, zise Aleoşa, aprinzându-şi nu ştiu a cât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nu am pe nimeni de partea cealaltă 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şi-om suna, propuse V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ite aici, mai este scr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tr-un colţ al fi ţuicii, abia vizibil, era scris cuvântul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seamnă şi asta? întrebă încurcat V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rusă se traduce „Âíčěŕíč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um s-o fi strecurat în buzunarul tău, vociferă Aleoşa. Haideţi să schimbăm subiectul, că deja încep să mă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cord atenţie, eu continu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un număr de telefon, nu ar mai fi fost nevoie de virgule între cifre. „17, 14, 27, 21, 11, 25, 13”, dădusem eu citir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zându-mi telefonul, Vova spu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i formeaz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i se zbat tâmplele. Dintr-odată un glas de bărbat îmi răspunse într-o altă limbă. Nu înţelesese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Vova. Era neliniştit. Nici ceilalţi doi nu erau prea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ă şi tu! Mi-a vorbit unul în graiul păs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tu eşti mai luminat decât mine şi vei înţel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discursul, am desluşit doar numele tău. Cred că cel ce vorbeşte, nu-i altul decât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ova tremura. În acele momente de neclaritate, fi ecare dintre noi, pe cât de bărbaţi eram, pe atât de mişcaţi furăm din cauza acelui număr blestemat. Cel mai mult mă nedumerea cuvinţelul sugestiv: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ie telefonul, ceru alarmat Iura. Cred că vi se vorbeşte în engleză, iar eu sunt tocmai persoana potrivită care să vă traducă. Faţa sa era mai roşie decât fl orile de mac. Mâna, în care ţinea telefonul, tremura precum o creangă chinuită rău de un vânt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zis? întrebasem în acelaşi timp cu V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Why are you looking for me,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putea f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duce „Nicu, de ce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nu ţi-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haide să mai apelăm o dată. Îl vom întreba cine este şi ce doreşte! Iura prinse parcă l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plicasem eu. Ce bine e când dai peste oameni care mai cunosc şi a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alocuţiunea telefonică a interlocutorului, Iura între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cine-i, dar mi-a închis. Îi place să se joace de-a pisica cu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are? Alt număr, în afară de cel al iubitei mele,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ţi rosteşte numele, te cunoaşte! Gândeşte-te bine, o să-ţi aminteşti cine poate fi! motivase V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coincidenţă. Nu merită să ne epuizăm. Decât ne-am gândi la fl eacuri, mai curând ne-am concentra atenţia la operaţiunea din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ova îşi potrivi o ţigară între dinţi, telefonul său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 e, înjură el. E numărul cela blestemat. Ce să fac,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unul la altul, nedumeriţi. Fără să mai stea pe gânduri, Vova îi întinse telefonul lui 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el cât mai repede şi zi-i să nu mă deranj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obotul termină de vorbit, legătura fuse întreruptă, dar, peste câteva momente, telefonul începu iar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răspund eu, interveni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sunteţi ş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era linişte totală. După câteva clipe de tăcere, o voce foarte cunoscută,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 at cine-i? întrebă V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orbit? insistă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nimic. A zis ceva în engleză, după care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i ind vreun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mă priveau cu reticenţă. Se uitau la mine de parcă aş fi fost vinovat de ceva. Înţelegeam foarte bine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frică să nu-i trădez sau cine ştie ce gânduri mişunau în capetele lor pătrate. La fi nele celor câteva zeci de secunde de tăcere, Vov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nu are nimeni nimic de spus, haideţi să ne odihnim câteva ore. Nu vreau să aţipesc în timpul j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fi ecare dintre noi ocupase câte unul din cele patru paturi. Vova şi Aleoşa adormiră foarte repede, pe când eu şi Iura, nu aveam somn. Gândurile nu ne lăsau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inima lui se zbătea la fel de tare ca şi a mea. Cu cât se apropia ora stabilită pentru demararea operaţiunii, cu atât mai mult ne afundam în gânduri chinuitoare. Iura se îngrijora pentru că nu luase parte niciodată la jafuri tâlhăreşti, iar eu mă nelinişteam că va trebui să-l omor cu sânge rece. Ca să mai scad din tensiune, hotărâsem să mă adresez lui Satan cu o întrebare. Ca să nu fi u deranjat de nimeni, mă retrasem în ve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zădărât cu apelurile alea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rezesc suspiciuni în creierii mărunţi ai dragilor t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am eu. Nu ţi-e sufi cient în ce dandana m-ai băgat, vrei să-mi mai complici niţel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Vroiam să-ţi comunic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les s-o faci prin intermedi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m-am răzgândit. Totuşi, cum te-ai simţit când ai descoperit hârţoag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bil. Care este semnifi caţia acelui avertisment? Şi ce număr mai e şi ăla? Bine că nu mi-ai dat un număr din douăzeci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nepriceput. Să ţii minte odată şi pentru totdeauna că taina literelor, ba chiar şi a cuvintelor, se găseşte în cifre. Ele pot reprezenta enigme inestimabile, dar înţelese de foarte puţi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puteam eu să ştiu acest lucru? Nu mi-ai vorbit niciodată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la ce-ţi voi spune acum. E vorba d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va duce capul să descifrezi taina acelor cifre, vei înţelege cât de gravă sau cât de simplă este situaţia ta. Dacă te vei descurca, să ştii că o să ai parte de revelaţii uluitoare. Cunoscând secretul cifrelor, nu-ţi va mai fi necesară puterea de a prevedea viitorul. Totul rămâne la discreţia ta. Apropo, viaţa ta se afl ă în mâinile cif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iscul să-mi pierd viaţa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ul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sarea ta mă face să cred c-ai decis să mă laşi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se afl ă în mâinile tale. Învaţă să o păstrezi. Caută ieşire din orice situaţie. Dacă vei stăpâni o astfel de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eşi-vei victorios din toate greutăţile. Învăţăturile pe care ţi le ofer sunt foarte preţioase. Păstrează-le. Eu te las, dar tu mergi în odaie şi priveşte în ochii disperaţi ai lui Iura. Cunoaşte-vei adevărata senzaţie a unui om neajutorat! Reuşind să-l înţelegi pe el, vei înţelege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 ecare discuţie purtată cu Satan, mă simţeam mai puternic, mai sigur de sine. Eram conştient că fi ecare întâmplare din viaţa mea avea un scop, iar acel scop era să devin un om echilibrat şi neînfricat. Satan mă testa, însă, aproape de fi ecare dată îi dovedeam cât de slab sunt. În anii adolescenţei mă bazasem, ca un nătâng, numai pe forţele supranaturale de care dispuneam. Crezusem că voi avea parte de ele o viaţă întreagă, dar, treptat, am fost deposedat de ele.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tuaţia în care mă afl am era mai mult decât anevoioasă, reuşii să-mi păstrez calmul.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asem ochii asupra numerelor de pe foaie în speranţa să găsesc enigma, dar nu o vedeam. Era şi normal să n-o văd, pentru că enigmă se numea. Numai naiba ar fi fost în stare să descopere taine în numerele 17, 14, 27, 21, 11, 25, 13. Dar, de vreme ce mă însărcinase cu o asemenea misiune, ştia el că mă voi descurca cumva. Recunosc, nu mai avusesem de-a face cu chestii legate de numerologie, dar, de ce să nu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 încă nu dormea. Şedea întins pe spate şi privea, dezol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nu-i aşa? întrebasem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el. Sunt chinuit de gândul că treaba nu se va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odaia cealaltă, îi propusei eu, făcându-i semn cu mâna. Acolo vom putea vorb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mt nevoia stringentă de a discut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 conectă televizorul, după care mă întrebă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participi la jaful di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zice chiar că am fost adus cu forţ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tine şi înţeleg că nu eşti crea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oţi fi hoţ. Nici eu nu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ată în viaţă nu am fost ispitit de gândul să jefuiesc vreun om, cu atât mai mult o bancă. Nu-mi permit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ar banul orbeşte lumea. Nenorocitele astea de hârtii au capacitatea să transforme oamenii în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ni, bipezii cu conştiinţă se ucid între ei. Oricine se gândeşte să aibă mai mulţi bani, devine ma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simt eu acum. Parcă-s nebun. Nu mă interesează nimic decât să mă îmbogăţesc. Într-atât de mult mă gândesc la bani, încât nu mai reuşesc să le văd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 urmă am trecut printr-o încercar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s-a dat drept domnişoară, îmi expediase o scrisoare prin e-mail. Îmi adresase vorbe ce mă înduioşară profund. Zicea că este din Coasta de Fildeş, însă, din cauza instabilităţii politice din ţara sa, fusese nevoită să fugă în Se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a dintr-o tabără de refugiaţi. Se plângea că este tratată inuman şi că ar vrea să evadeze cumva de pe continentul negru. Intenţiona să vină în Europa, însă toată problema se limita la bani. Zicea că părinţii săi, care muriseră de curând, i-au lăsat o moştenire de peste cinci milioane de dolari, însă din cauza că se afl a într-o tabără de refugiaţi, nu avea acces la ei. Unica salvare a sa, eram eu. Mă rugase să contactez o anumită bancă din Marea Britanie unde erau depozita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ise şi un cod de acces. Mă rugase să transfer întreaga sumă pe un cont. Îmi mai zise să-i trimit şi ei o parte din bani pentru documente şi bilet de avion. Declarase că mă iubeşte şi că ar vrea să trăiască cu mine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procedat?! întrebă captivat 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 moment în mintea mea nu rămăsese loc pentru altceva, decât numai pentru bani. Dimineaţa şi seara gândul îmi era doar la cele cinci milioane. Nu mă înnebunise acea fată, ci banii ei. Zile în şir m-am gândit la această oportunitate, dar nu întreprindeam nimic. Văzând că şovăi, domnişoara îm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expediase o scrisoare. De data aceasta spusese că o să-mi ofere cincisprezece procente din sumă doar să grăbesc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a mă p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rofi tat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usem de vorbă cu câteva persoane infl uente care îmi sugeraseră să fi u precaut, pentru că exista riscul să încap pe mâna vreunei grupări mafi ote bine organizate. Mai curând m-aş fi ales cu câţiva ani de puşcărie decâ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i activat timp de un an în cadrul unei bănci, ar trebui să cunoşti foarte bine schemele prin care operează infr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câteva scheme, dar cea mai efi cientă este de a intra în seif ca să-ţi ei atâta de cât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iscurile sun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caz că poliţia dă de urmele noastre, ne vor putrezi ciolanele în dosul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sta va fi sfârşitul operaţ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îi căzură ca o piatră în cap. Îl priveam în ochi şi-i citeam disperarea. Vroia să-şi scoată din minte această poveste, dar nu 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ârbă de mine însumi, şopti el. De când mă ţin minte am luat numai decizii pripite. Şi mă mai mir de ce toate îmi merg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Încerca să mă atragă de partea sa. Ştia că nu văd cu ochi buni iniţiativa lui Vova, dar vroia să audă clar din gura mea că mă opun planului de jefuire a băncii. Îl înţelegeam bine, de aceea trecusem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ai că până în prezent nu ai fost prea fericit, iată că de acum încolo vei fi nefericit total.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logic: din cauza j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hoţ, trebuie să demonstreze că are calităţi d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a pus la cale planul de sustragere a banilor, dar nu-i gândit deloc. Mă mir de faptul că Vova şi Aleoşa se mai afl ă încă în libertate. Cred că până în prezent n-au furat decât curci şi găini, pentru că de altceva nu-i văd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zice. Planul l-am gândit toţi trei, doar că eu am contribuit cu mai multe idei. Cei doi nu prea şi-au dat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Vrei să ştii de ce ei nu-şi b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zece motive după care poliţia te va acuza de jaf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fos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nunţat că mă sim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Un motiv avem. Al doilea: cineva ştie unde te afl 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is părinţilor că astăzi mă întâlnesc cu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tăi ştiu cine este acest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deja un nume în lumea 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ţi indici nici nu este nevoie ca poliţia să te susp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u sunt unul dintre cei mai buni angajaţi ai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fi u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e asta. Fii realist. Pun mâna în foc că tu vei fi primul care va nimeri ori în închisoare, ori în mormânt. Planurile diabolice au fost puse la punct în lipsa ta. Eu cunosc o anumită parte din ele şi cred că mă aşteaptă aceeaşi soartă ca şi pe tine. Atât tu, cât şi eu, vom fi folosiţi de către Vova şi Aleoşa. Ei au un scop, iar noi suntem persoanele potrivite care să-i ajute la reali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pentru că sunt prieten cu Aleoşa! Nu s-ar folosi de serviciile mele pentru nimic în lume. Îl cunosc de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âsei eu ironic. Nu uita că aici e vorba de bani, iar banii transformă prietenii în duşmani. De vreme ce ambii neam pomenit până la gât în mizerie, vreau să-ţi zic ceva. Deţin o taină. Dacă o descifrăm, vom şti ce ne aşteaptă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taina? întrebă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numărul ăl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i un număr de telefon. 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i să privesc la tine ca la un om ciudat. De fapt, din prima clipă mi-am dat seama că eşti niţel altfel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ontează cum sunt eu? Mai degrabă spune-mi vreo modalitate de descifrare a numerelor. În ele se găseşte răspunsul la întrebarea care ne frământ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rată-mi cifrele. Îţi descopăr taina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i eu, întinzându-i fo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17, 14, 27, 21, 11, 25, 13, de la car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pe ce era să uit, Satan îmi zicea…, vai ce prostii înd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i spunea că taina cifrelor o poţi găsi în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i resc. Acum să trecem la treabă. Numărul treisprezece e numărul diavolului, aduce mult ghinion unora, dar mult noroc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a mod nu mai dăm noi de capăt. Şi cifra trei, dar şi şapte au anumite semnifi caţii. Nu uita că noi suntem în căutare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l resemnat! Dacă e vorba de aşa ceva, vreau să afl u un detaliu: fi ecare număr semnifi că o idee sau un gând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ud posibilitatea ca în aceste numere să se găsească mai multe cuvinte, dar ar putea să fi e şi un singur cuvânt care să reprezinte mai mu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el brusc. Secretul e mai simplu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d să cred că fi ecare cifră de pe foaie reprezintă una din literele alfabetului. Scrie, te rog, undeva alfabetul. În aşa mod ne va fi mai uşor să atribuim fi ecărui număr câte o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 C, D, E, F, G, H, I, Î, J, K, L, M, N, O, P, Q, R, S, Ş, T, Ţ, U, V, W, X, Y, Z. Pare-mi-se că nu l-am scri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eu alfabetul, dar mai ştii, poate scăpasem totuşi vreo literă. Vrusem să-i cer părerea lui Satan, dar nu mai fusese nevoie, pentru că vocea sa, însoţită de un ecou prelung, îmi şopti cald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primele gânduri care-ţi vin în minte, întotdeauna sunt cele trimise de mine. Cu cât te gândeşti mai mult, cu atât mintea-ţi este invadată de gânduri străine. Nu mă sub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o vei descoperi cu, sau fără o literă. Cine este prietenul meu, le poate realiz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 cat? întrebă 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iterei A îi atribuim cifra 1, literei B – cifra 2, C – 3, D – 4,… Z – 29. Din aceste 29 de litere trebuie să scoatem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 îl lăudasem eu. Fără tine nu m-aş fi descu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entru lipsa de modestie, dar sunt foart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el! Primele două cifre care formeaz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ac pereche cu liter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4 se împerechează c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27 cu X, continuă 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cu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c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c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ul număr, adică 13 cu liter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u-le, obţinusem cuvântul P M X Ş J V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ăcu Iura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razise pe sine când a declarat că est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i eroarea? Am încurcat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semnifi caţie acest cuvânt în limba ta?! Spune, nu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crezi? Cuvânt constituit numai din con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cuvânt nu-l găseşti nici în vocabular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blemă ne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versiunea mea nu-i cea adevărată, gândeştete şi tu la una. Poate că prinzi o clipă mai bună în viaţa asta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a noastră ocupaţie îl ajută pe Iura pentru moment să uite de problemele sale. Parcă era un pici. Dacă-l vezi că plânge, dă-i o jucărie şi el va zâmbi din nou. Dacă mie Satan îmi reproşă că sunt un om fără virtuţi, atunci pe Iura, fără îndoială, l-ar fi bătut. Pentru vârsta lui se comporta precum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şi mi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repede, nu cumva s-o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mândru că m-a făcut mama deştept, exclamasem satisfăcut. Nici nu mă compar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raznic din cale-afară. Recunosc că m-am dat de ruşine, dar nu-i aşa de grav. Să te văd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ăcios ca o fată mare, dar 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literele alfabetului trebuiesc numărat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tăm litera Z cu 1, Y cu 2, X cu 3… B cu 28, 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în piept ca o nebună. Eram nerăbdător să afl u cuvântul. La fel de nerăbdător era şi Iura, care îşi freca mâinile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vântul: L O C I R E P. Ori noi nu procedăm cum trebuie, ori nu-i nici o taină în aceste numer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limba voastră nu există aş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Decât am pierde timpul cu prostiile astea, haide să ne gândim la starea reală a lucrurilor. În câteva ore urmează să stăm faţă în faţ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tii ce te aşteaptă, nu poţi gândi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cum vorbeşti, îmi dau seama că ştii ceva ce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a te aşteaptă, îi răspunsei în şoaptă. Astăzi tu trebuie să mori. Risc prea mult dezvăluindu-ţi acest secret, dar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tâta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va şi Aleoşa mi-au ordonat să te împuşc imediat după ce vom scoate banii din seif! Acesta este ordinul primit din partea, aşa-zişilor t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ţi-o spun în modul cel mai serios. Tu trebu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 tremura de frică. Începuse să vorbească, dar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ai reveni, zise frân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i încredere nici în propria-ţi umbră. Dacă ştiam cât de ticălos este Aleoşa, nici capăt de vorbă nu legam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irectorul băncii nu te-ar fi angajat, dacă şti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hoţ. Această idee o am doar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va şi nici Aleoşa n-au avut de gând să te omoare până acum câteva zile. Acest gând le-a venit imediat ce le-ai prezentat oferta. Lucrurile se complică exact din clipa în care noi singuri le com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m să mai spun ceva, dar vocea lui Satan mă opri di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sprăvitule, ai renunţat să descifrezi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merologia este un domeniu străin. Descifrarea unor asemenea taine o pot realiza doar persoanel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nici măcar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niţiat? E zadarnică învăţătura pe care ţi-o dau zi de zi? Tu nici nu încerc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tor al eşecului nostru, de ce mă chinu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renunţi atât de uşor? Ce fel de bărb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lasă uşor învinşi, nu obţin nimic în viaţă, strigă el mânios. Tu nu vrei să lupţi, iar societatea nu are nevoie de aşa oameni. Fii exemplu demn de urmat! Transformă-te, fi 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acei ce vor să lupte, iar cei fricoşi se plâng şi mor. Tu faci parte din categoria oamenilor care traversează marea înotând, însă se îneac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în zadar până acum?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vedere când zici că mă înec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bişnuinţa să duci lucrurile la bun sfârşit. Laşi mâinile în jos exact în clipa în care trebuie să culegi rodul mun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efortul nostru de a descifra numerele alea nu a fost zadarnic?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amenii se pierd în falsităţi, având adevă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bează-ţi ochii asupra cuvântului descifrat! urlă el. Mie lehami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încercat să-i fi u pe plac, nu am reuşit. Aştepta prea multe de la mine, iar eu nu eram decât un om cu posibilităţ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unde ai luat aceste numere, se implică Iura în discuţie. Nu avea de unde să ştie că în acele clipe eu vorbeam cu altcineva. Deşi verbal nu scoteam nici un sunet, din punct de vedere telepatic aveam parte de o comunicare fr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mi le-a oferit cineva în care merită să-ţi pui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ce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pentru că nu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mi spui,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i-a mai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osebeşte prin ceva 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u-ţi aminte de prima metodă pe care am folosito la descifrarea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minte foarte bine. Am numerotat alfabetul de la A cu 1, până la Z cu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e cea de-a doua metodă ţi-o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inversat numero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acum ce crezi că trebuie să facem? întrebă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nu-s în stare să-ţi dau vreun răspuns! Numi vine nici cea mai puerilă idee. Tu nu cumva ai avut parte de vre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m descoperit secretul. Ţine foaia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şi mie ce înseamnă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scultă cum am afl at taina. Dacă aveai puţină logică, ai fi fost tu învingătorul. Recunosc că ai contribuit şi tu cu o idee, totuşi eu sunt cel ce a străbătut labir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clar învins, numai spune-mi mai repede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am numerotat alfabetul de la A la Z, ci de la Z la A, trebuia şi cuvântul obţinut să-l citim de la coad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ă-mi mai repede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spuse el, purtându-şi fălos paşii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ă enerva comportamentul său. Avea motive să fi e trufaş, dar nu într-atât încât să i se pară că l-a apucat pe Sfântul Petru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itisem cuvântul obţinut de mine: L O C I R E P, iar mai jos Iura scrisese acelaşi cuvânt, însă inversat. Fui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m parola foarte sugestivă „P E R I C O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e-aş fi ştiut pentru ce fl eac ne batem capul, renunţam din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traduc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literar se traduce „ÎĎŔŃÍÂŃŇÜ”. Deşi ştiam ce ne-aşteaptă, acum am primit confi rmarea că anume răul n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din ghearele acestor doi criminali e mai greu decât am jefui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ici să ne măcelărească nu le vo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neva s-ar lăfăi în bunătăţi, alţii să stea în mormânt?! Chiar sunt mai hâtr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acest moment ne-au demonstrat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ăm să spargem banca, ne vor împuşca chiar în aces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Haide să discutăm despre asta chia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e tăiem creanga de sub picioare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discuţie cu ei ne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teamă! Eu sunt acel ce a venit cu ideea jaf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u vei pune capăt acestei nebunii. Nu eşti genul de om care să se ocupe cu lucruri murdare. Tu eşti o persoană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procedă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trăim cu frică, haide să-i omorâm no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eşire din situaţi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Vrei să ajungem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clara poliţiştilor că am fost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într-un mod inteligent. Ne-ar prinde bine să le demonstrăm că nu ne temem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unând pieptul în ţeav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jucăm teatru?! I-am prosti cum ştim no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 întrebă Iur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a bună ziua. Îi minţim că suntem dispuşi să acţionăm conform planului, însă, în timp ce-o să ne afl ăm în preajma băncii vom proceda aşa cum voi dic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mportant e că tu nu vei fura nici un ban şi vei rămâne în viaţă. Teoretic, jaful va avea loc, prac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ta e bună, dar ascult-o ş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ispărem pentru o perioadă?! Vom fugi care şi unde poate. Tu te vei ascunde în ţara ta, iar eu plec la Norilsk, la un frate de-a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ura. Ar putea trece şi douăzeci de ani fără să mai dai ochii cu Vova sau cu Aleoşa, dar mereu vei fi pândit de gândul că acuş-acuş îţi va apărea unul dintre ei în cale. Asta se numeşte sinucidere lentă! Indiferent în ce colţ al lumii vom fi plecaţi, ei vor căuta să se răzbune. Chiar dacă plec în Moldova, niciodată nu voi fi în sigura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va vine frecvent în ţara mea. Intuiesc că are legături cu lumea interlop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az vei mer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Eu voi proceda exact cum face Vova. Îi voi demonstra că nu mă tem de nimeni şi de nimic. Nu mă va impune să fur atâta vreme cât nu-mi doresc e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mon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mă stresez gândindu-mă la jaf, mai curând rezolv problema pe cale am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e cu neputinţă. Aleoşa este un băiat bun, dar nu-şi cruţă niciodată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 Noi ne ieşim din minţi, iar ei dorm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zadar s-a bucurat Vova când i-am spus că-i voi face o vizită! Oare nu-mi era mai bine acasă? Nu mi-o voi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ându-te la Vova, n-ai zice că are faţă d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oşa are? Ambii o fac pe inoc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atea le stă în sufl et, n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telefonul tău. Vreau s-o sun pe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iubit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ora soţiei lui Vova. Discutând cu ea, sper să scap de tensiunea ce a pus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Iura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caterin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la tine. Deşi au trecut puţine ore, inima-mi se ofi leşte deja de dorul tău. Ce faci? mă întrebă ea cu vocea-i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îi vorbeam, intuise că ceva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pri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Nicu. Îl cunosc foarte bine pe Vova. Mai mulţi băieţi au avut de suferit din cauza lui. Ai putea ave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vertizat când era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posibilitatea. Mi-era frică să nu fi 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eşti grijulie. Voi încerca să-mi păzesc pielea! Când voi putea, o să-ţi mai telefonez. Acum trebuie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aş vrea să mai fi m o noapte împreună, şopti e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ziua de lungă te gândeşti la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excepţie, toate se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lea, la sigur, nu-ţi plac,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a, frumoaso. Aşteaptă su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ţi mai zic o dată: fi 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rămăsesem nemişcat cu telef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Ecaterina. Avea în minte doar un gând. Încercam să-mi imaginez ce s-ar întâmpla dacă toate femeile planetei s-ar gândi numai la sex. Ar fi vai şi amar de viaţa bărbaţilor. Ar uita cu desăvârşire care este sensul cuvântulu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i b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abia de-o z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vă faceţ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ea şi-a făcu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cumva era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orc. Nici nu ţin minte cum am ajuns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iniţiativa aparţine femeilor, îşi dădu părerea 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le satisfaci, caută ele pr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vorbeşti despre femei, dar acum, în situaţia noastră, nu-i loc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a, să fi u sincer, nu-mi pasă. Nu-mi pasă dacă astăzi voi muri. De-ar fi să mor, aş avea o singură dorinţă. De fapt mai multe. În primul rând, să-mi vizitez părinţii, fraţii, prietena din ţara mea şi pe un vechi amic din Murm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eteni ş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mai acolo ş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ând ai relaţii de prietenie cu oame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ar fi din aceştia precum Vova şi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accept să mă împrietenesc cu animalele pământului şi cu păsările cerului, decât cu nişte neghi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riscant să stai în preajma ticăloşilor. Eu zic să fugim de-aici. Atâta vreme cât ei dorm, putem să ne facem nevăzuţ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urprinzându-ne ieşind, ne vor împuşc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m fraza, că uşa odăii se deschise. Două canalii ne priveau cu dispreţ. Eram înmărmuriţi. Aleoşa deconectă televizorul, iar Vova învârtea pe deget, ameninţător,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gilor! V-aţi sătura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inev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discuţia voastră şi mi-am dat seama ce fel de stârpituri sunteţi. Ne credeţi atât de proşti? Vă înşelaţ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uzim şi cel mai slab sufl u de vânt. Auzim chiar şi frunza care se desprinde de ram. Nimic nu ne scapă. Mai ales, nu ne-a scăpat dialog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Nu cumva ne ameninţi?! În locul tău aş tăcea. Te-am rugat să mă iei cu tine?! Te-am rugat să mă implici în săvârşirea acestui jaf?! M-ai impus. Ai decis ce să fac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răcni el. Crezi că am nevoie de o asemenea potaie, precum eşti tu?! Nu valorezi nici doi bani. Eşti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a era de nerecunoscut, părea un animal sălbatic pus în cuşcă. Atât de enervat era, încât ar fi fost în stare să-mi zboar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calm. Nu vei rezolva nimic ţipând la mine. Dar, dacă ai de gând să mă sperii, să ştii că n-ai dat peste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mâinile noastre. Veţi face ce vom porun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lă nervos Aleoşa. Cine nu ascultă de porunca me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ă vom da ascultare, întrebă Iur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Ţi-e jenă? îl atacasem eu dur. Ţi-e greu să recunoşti că oricum ne veţi omorî?! Sunteţi nişte laşi! Puterea voastră e numai şi numai în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cut măsura, răcni Vova, aplicându-mi o lovitură peste nas. Căzusem la podea, iar sângele îmi curgea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băga fric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vaţă-te să respecţi un om mai puterni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zicea: Vai de voi cei care ştiţi să omorâţi trupul, dar nu şi sufl etul! strigă Iura pe un ton dispreţuitor. Sunteţi nişte neputincioşi. Nicu are dreptate: puterea voastră est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răbdarea mea, ameninţă Aleoşa. Ai întrecut măsura. Nu mă face să-ţi trimit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cunoaşteţi limita. Dacă vă place să fi ţi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cces. Noi alegem să fi m oameni paşnici. Nu aveţi nici un drept să ne im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tule, urlă Vova. Tu ai venit cu propunerea şi tot tu refuzi să iei parte la acţiune? O asemenea faptă nu s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replică Iura. Te asigur că poliţia va pune mâna pe tine chiar astăzi! Multă vreme nu vei mai ved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ră ambii. Chiar de-o mie de ori să fi m întemniţaţi, tot de-atâtea ori vom fi şi eliberaţi. Băieţii buni, nu prea încălzesc locul după gratii. Misiunea lor e să salveze societatea de mucegaiur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proastă e că am reuşit deja să anunţăm poliţia. În aceste clipe la sigur e în drum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i venise această idee mai înainte? Inventasem toate căile posibile de evadare, dar nu ne gândisem nici măcar pentru o clipă să anunţăm poliţia. Acum am fi fost salva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uşit să telefonaţi nimănui, pentru că am ascultat întreaga voast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procente. Ai vorbit numai cu Ecaterina şi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 reuşit să discut cu un vechi prieten, poliţist în Murmansk. Este un om cu o reputaţie foarte bună. A zis că în cel mai scurt timp va pune pe urmele voastre poliţia. Mi-e teamă că însuşi fratele tău te va însoţi până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Aleoşa. Dovedeşte-mi că-i adevărat. Dă-m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 întinse telefonul. Se temea că ne vor face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prost? Am şters toate apelurile efectuate, interven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veneau din ce în ce mai nervoşi. Deja aveau temeri că, într-adevăr, i-am turnat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un prieten reputat, cum se num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 le oferisem şi acest amănunt. În timp ce Vova îmi cântărea vorbele, Aleoşa îi telefonă fratelui său ca să se convingă de veridicitatea declaraţiilor mele. În încăpere se aşternuse o linişte grea. Ambii erau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reştea de la o clipă la alta. Erau îngânduraţi. La fel de îngândurat era şi Iura. Se îngrijora ca nu cumva fratele lui Aleoşa să infi rme spusele mele. Eu nu aveam de ce să mă tem, le spusesem adevărul. Era cu neputinţă ca maiorul Serghei să nu fi e cunoscut în mediul poliţienesc din Tihvin, era o personalitate notorie. Succesul cu care a anihilat numeroase bande de criminali, l-a propulsat în scurt timp în rândurile celor mai vestiţi poliţişti. Se făcuse cunoscut lumii ca persoană onestă şi conştiincioasă, care n-ar fi în stare să-şi vândă onoarea pentru bani sau pentru alte obiect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leoşa primise răspunsul. Fratele său confi rmase cele relat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întrebă nerăbdător V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lanii ăştia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un avantaj. Reuşisem să preiau controlul asupra situaţiei. Relaţia de prietenie mă ajutase enorm. Nu numai că îi pusesem la punct pe cei doi, dar îi şi dezorientasem. Deşi se lăudau că anumite persoane infl uente îi protejează, îşi descoperiseră foarte uşor frica de poliţişti. Îşi trădaseră vulner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atotputerniciei lor se ruinase. Revolverele le confereau o fals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rânjii eu triumfător. Aţi luat ap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pitură, strigă înciudat V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impresia urâtă pe care ne-o facem referitor la anumite persoane, este, de fapt, despre noi înşine. Iniţial îmi făcusem şi eu o părere despre tine. Credeam că eşti puternic şi neînfricat, dar aceste impresii, refl ectau, de fapt, propria mea persoană. În realitate, tu eşti un om slab, înconjurat de nişte neputincioşi aro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replică Aleoşa. Se regăsea şi el în vorbele s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din anturajul tău, în loc să-ţi facă viaţa mai uşoară, ţi-o complică. Presupun că până în prezent n-ai fost decât un hoţ de mărunţişuri, iar astăzi credeai că vei da marea lovitură. Visezi să pui mâna pe sume enorme, fără să iei parte la acţiune? Eşti un fricos, tinere, şi un profi tor. Din nefericire, eu nu-s omul de pe urma căruia poţi strânge foloase. Dacă nu ţi-ai dat încă seama, pe umeri port capul, nu un sac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gura, că de nu, ţi-o închid e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asta, permite-mi să-ţi mai spun câteva cuvinte: dacă aveţi de gând să ne ucideţi, cadavrele noastre vor fi puse în cârca voastră. În afară de tentativa de jefuire a unei bănci, veţi purta răspundere şi pentru dublă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şovăitor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face bine să ne lăsaţi în pace, pentru că din clipă în clipă trebuie să ajungă aici oamen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a îşi aruncă revolverul undeva pe podea şi se întinse pe pat, alături de mine. Începuse de două ori să zică ceva, dar nu isprăvi. După mai multe ezitări, rostise ruşina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îmi cer iertare că te-am lovit. Nu m-am putu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echilibrat. I se poate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ţi, te rog, amicul din Murmansk şi spune-i că problema s-a rezolvat. Roagă-l să nu mai trimită stigleţ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m-ai convins.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ne certăm, haide să cinstim câte un păhărel în numele prieteniei noastre. Oare îs mai preţioşi banii, decât o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vrea să se îmbogăţeasc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zerabil, interveni Aleoşa. Iura, haide să punem capăt neînţelegerii şi să lăsăm prietenia noastră să dăinuiască în veci. Parcă nici nu eram eu acel individ dispus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replică calm Iura. Viaţa fără greutăţi e imposibilă. Doar iertându-ne, vom putea trăi liniştiţi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asta, eu şi Aleoşa vrem să ne ispăşim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veţi face? întrebasem eu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Sadko” să cumpărăm ceva, iar voi anunţaţi poliţiştii să nu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acă ziceţi! răspunse Iura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doar noi doi în apartament, vorbii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utred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Eşti un adevărat erou. Am ieşit din belea nesperat de uşor. Cred că nu meritai să primeşti acea lovitură în nas, dar lasă, îţi va trece. Important e că m-ai salvat de la moarte, frate, strigă el bucuros. Pentru aşa ceva, chiar merită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insti câte un pahar, abia după ce ne vom fi spălat pe mâini şi pe picioare de răpănoşii cei doi. Atâta timp cât stăm în preajma lor, viaţa noastră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Ei sunt dispuşi să renunţăm la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a, nu subestima şiretenia lor. Ei ştiu foarte bin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pe neaşteptate, din răi s-au făcut buni? Chiar nunţelegi că ei urmăresc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ecât ţi-ai chinui capul cu gânduri prosteşti, mai bine du-te şi te spală pe faţă. Arăţi de parcă ai fi ieşit din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ându-mă cu grijă, observasem în regiunea ochiului stâng o vânătaie. „Mi-o vei plăti, idiotule”, spusei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 până nu te pocnesc şi e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şi declară că ţi-e prieten, te-ar omorî cu sânge rece, îmi vorbi Satan. El nu se deosebeşte prin nimic de vânt, care-şi schimbă direcţia de zeci de ori în zi. Te avertizez: nu tencrede în om, căci de la el pornesc războaiele. El te amăgeşte că-ţi aduce pacea-n casă, dar de fapt, vine să te nenor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blă cu crucea la gât, şi cu cuţitul la şold. El păstrează icoane în toate ungherele casei, iar în dosul lor ascun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arcă să te vindece, îmbolnăvindu-te şi mai tare. El te alintă cu vorbe frumoase, punându-ţi ştreangul. El e acel ce zice că merge la magazin, dar se duce dup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Vova şi Aleoşa? întrebase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oameni, fi ule! Descurcă-te cum poţi! Dumnezeu ţi-a dat raţiune. Foloseşte-o! Mai ales acum, că ai enormă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i faţă în faţă cu destinul. Din nou mă simţeam neajutorat şi neputincios. Din nou eram nevoit să simt povara deciziilor, pe care trebuia să le iau de unul singur. Mă dusesem să-l anunţ pe 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amice. Să fugim. În curând se vor întoarce cei doi cu brigada lor de bandiţi. De vreme ce suntem în pericol, nu putem sta cu burta-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 avem nici-un motiv de îngrijorare. Acum o clipă mi-au sunat, zicându-mi că vor reveni abia peste douăzeci de minute, pentru că s-au întâlnit cu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 fi dus la o ber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a, ascultă-mă! Ştiu bine ce vorbesc. Dispun de date concrete. Cu cât mai mult timp vom zăbovi în această încăpere, cu atât mai repede ne va ven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amice, zise el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iar tu, f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spre uşă fără să privesc în urmă. Nu-mi mai păsa de soarta lui Iura. Făcuse alegerea de unul singur. Dacă el, prin naivitatea sa continua să creadă în prietenia celor doi indivizi, eu hotărâi să pun capăt oricărei legături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aşteaptă, merg cu tine, strigă Iura în cea din urmă clipă. Am decis să te însoţesc pentru că mi-ai demonstrat deja că pot avea încredere în tine. Tu nu vorbeşti în van. Fiecare cuvânt al tău e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cea mare, nu se lăsase prea mult aşteptată. La ieşirea din bloc ne întâlnirăm nas în nas cu Vova şi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ziceaţi că vă duceţi, fraţilor?! întrebă Vova, cu un zâmbet fal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ră de aer proaspăt nu dăunează nimănui, replicasem eu, în timp ce mă scărpinam la ceafă. Aveţ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espiraţi cât vreţi. Aer este din belşug, spuse Aleoşa bâlbâindu-se. Nimeni nu vă lipseşte de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u foarte ciudat. Nu în zadar Satan mă avertizase că ei sunt plecaţi în altă parte, numai la magaz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gur, aveau un plan. După felul cum decurgeau lucrurile, planul lor eşuase. Acum le-ar fi fost şi mai difi cil să ne ţină sub papuc, pentru că ne găseam într-un loc public. În aşa circumstanţă, nu ar mai fi îndrăznit să dea în noi nici cu sfâ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răbdare să ne aşteptaţi înăuntru, grăi resemnat V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 se poate? Aţi reuşit să treceţi p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intenţionam să plecăm, răspunse 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rietenul din cauza căruia ziceaţi că vă 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şeaţi acum cinci secunde, ne-aţi fi văzu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cenariu! De vreme ce voi tocmai plecaţi la magazin, eu cu Iura am hotărât să vă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ţi şi voi cu noi? În patru e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urcaţi, ne îndemnă Vova cu ipocrizi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ar noi vo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lucrurile luară o întorsătură nedorită, faţa lui căpătă o nuanţă de roşu aprins. Probabil trăia cea mai nefavorabilă zi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ergeţi voi, nici noi nu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comportaţi aşa? S-a întâmplat ceva?! întrebă Iura, disimulându-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ăspunse agitat, Vova. Încerc să-mi revin după incidentul de azi, dar nu-mi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rămâneţi aici, iar eu cu Iura mergem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vă facem viaţa mai uşoară. În locul nostru aţi proceda la fel, sunt sigur,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m teatru, iar cei doi înţelegeau foarte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oşa încerca din răsputeri să-şi păstreze cumpătul, Vova turba de mânie. Nu-i venea să creadă că un tânăr ca mine îndrăzneşte să se comporte în asemenea mod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m cu neruşinare demn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răspicat. Nimeni nu vine şi nici nu pleacă nicăieri. Acuşi vă spun eu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acă-i vorba de-aşa, vă abandonăm chiar în acest moment. Ziceaţi c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u-şi dictează unul altuia ce au de făcut. Nu trebuie confundată prietenia cu viaţa privată la care are dreptul fi 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dictat nimic. Eu doar v-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i ne-aţi propus, iar noi nu acceptăm propunerea voastră. La revedere! pronunţai eu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holbară nedumeri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urlă învins Vova. Veţi sta cu noi atâta timp cât voi spune eu.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eşti dornic de ceartă?! întrebasem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la vorbele mele: un pas fără consimţământul meu şi sunteţi morţ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împuşca chiar aic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eni, răspunse el, în timp ce-şi ştergea saliva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şti curajos, dar nu eşti tu acela care să-mi ordone ce să fac. Îmi pot purta şi singur de grijă. Iura, mergi cu mine or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mereu, răspunse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e voi nu se lipesc nici muştele. Înţelegeţi că nu putem să fi m prieteni, cu atât mai puţin partener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ă-şi caute de treburile sale. Noi plecăm.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epărtam, cei doi se uitau la noi răvăşiţi sufl eteşte. Nu aveau nici o posibilitate să ne ţină lângă ei. Nu ne-au putut opri din drum nici cu revolverele ce le ţineau la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mai erau câteva, dar nu aveam trebuinţă de ele. Adevăratul învingător nu-i acel ce-şi biruie duşmanul cu ajutorul gloanţelor, ci prin intermediul dialogului. Ce bine că ne afl am în stradă. Din cauza avalanşelor de oameni care reveneau, pe semne, de la serviciu, cei doi nu se încumetară să ne facă nici un rău. Eram liberi. La fel de liberi ca şi mai înainte de a avea vreo legătură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a, ar fi bine să părăsim oraşul în cel mai scurt timp, vorbii eu în şoaptă. Aveam impresia că cineva ascultă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mult ne îndepărtaserăm de cei doi, simţeam bizara prezenţă a unor urechi şi a unor och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um zici, încuviinţă el. Mai întâi să trecem pe la mine să-mi ia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m în microbuz. Aici ne simţeam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asă la Iura avurăm nevoie de mai puţin de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 preajma gării feroviare. Acea regiune a oraşului era numită „Diplomat.” În timp ce amicu-mi intrase în apartament să ia nişte bani, eu ramasem afară. Amurgul se contura tot mai vizibil, iar inima-mi, cu greu, dar reuşe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cursul zilei mă epuizaseră. În acele clipe, un pui de somn mi-ar fi fost de un real folos. Din păcate, nu era posibil. Ne afl am încă pe terenul vrăjmaşului şi ar fi fost prea periculos să mă las învăluit de ispita somnului. Mă simţeam ca un mistreţ rănit, care fuge cu disperare de urmăritor. Deşi îndepărtasem pericolul, continuam şi să mă uit înapoi. În pofi da tuturor greutăţilor, mă consideram un biruitor. Îmi bătusem joc de doi infractori cum îmi pofti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sutelor de luminiţe, puteam admira căderea domoală a frunzelor de pe copaci. În acest cartier mărginaş aveai ocazia să descoperi frumuseţea unor privelişt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le de mesteceni, care-şi lăsau frunzele să cadă la întâmplare, formau un tablou memorabil. Acea frumuseţe era o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urâţeniei din sufl etele handicapate ale celor doi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or plămădeau ceva bolnav şi nociv. Săvârşind răul, ei se simţeau bine. Am cunoscut şi eu acea stare, dar trecuse ceva vreme de-atunci. Nu ştiam ce-nseamnă remuşcare, nu ştiam ce-i milă, nici înţelegere. Cu cât mai multă suferinţă produceam celor din jurul meu, cu atât mai fericit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i mare noroc că am scăpat de strânsoarea nebuniei şi a teribi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zece minute aşteptasem, însă amicul meu întârzia să apară. La sigur, părinţii săi îl luară la întrebări. Era unul din acei băieţi care se dau mari şi tari, dar care continuă să trăiască alături de părinţi până ce li se înălbeşte barba. Ca să nu mă plictisesc, încercam să fac ordine în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harababură sălăşluia în capul meu. Atât de dezorientat eram, că nu-mi puteam face planuri nici măcar pentru cinci minute înainte. Pentru o fracţiune de secundă fusesem ispitit de gândul de a fugi în ţară, dar mă răzgândisem pe loc. Vova, la sigur, m-ar fi aştepta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 din tot sufl etul pe ajutorul lui Satan, dar nu mi-l oferea. În ultima vreme era de nerecunoscut. Nu mai era cel de odinioară. Se transformase într-un moralist şi îndrumător de excepţie. Nu-mi puteam închipui că un înger al întunericului ar fi atât de bun. Gândindu-mă cât e de frumos şi cât e de bine să ştii că există cineva care se îngrijeşte neîncetat de tine, uitasem cu desăvârşire de Iura. Un fi or îmi trecu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ciudată îmi făcu inima să se zbată îngrozită. Începusem să-mi rotesc privirea în toate direcţiile. Acei ochi răutăcioşi mă urmăreau din nou. Deşi nu se găsea nici o persoană în apropierea mea, ştiam că cineva, dintr-o parte,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in direcţii diferite, patru haimanale se năpustiseră asupra mea. Vova, Aleoşa şi alţi doi băieţi zdraveni, mă înconjuraseră, imobilizându-mă ca pe un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maşină, ordonă Vova complicilor săi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şi îndesă violent mâna peste gura mea, iar altul mă ghiontea în coaste să mă mişc mai repede. Maşina o parcaseră la vreo treizeci de metri, în dosul unei clădiri. Eram nedumerit. Cum era posibil ca ei, nişte mitocani, să opereze cu atâta precizie?! Fusesem o captură prea uşoară pentr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aveam nici o şansă să scap. Eram un prizonier de soarta căruia nu ştia absolut nimeni. Deşi mă afl am în inima hăului, mă străduiam să-mi păstrez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m astfel pentru că nu-mi mai păsa de ce avea să mi se întâmp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ul dintre ei rămase în maşină să mă supravegheze, celălalt plecă, dar se întoarse, însoţit de Vova şi Aleoşa, foarte repede. Toţi trei îl îmbrânceau cu putere pe nefericitul Iura. După câtă bătaie de cap le dădusem, era şi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urcară în altă maşină. Băieţii proaspăt-veniţi urcaseră la volane, iar „vechii” şi „bunii” noştri amici ne supravegheau: Aleoşa pe mine, iar Vova pe Iura. După ce parcurserăm câţiva kilometri, şoferii opriră în apropierea unui parc. Nimeni dintre noi nu scotea o vorbă. Deşi îi ieşea foc pe nări, Aleoşa nu îndrăznise să mă ofenseze în nici un fel. Peste câteva zeci de minute, Vova se apropiase de maşina în care mă afl am eu. Se aşezase alături de mine. Stăteam pitit ca un delincvent între el şi Aleoşa. Nu dispuneam nici de cel mai mic spaţiu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icule! Cât de mică-i lumea asta. Înzadar fugi de mine, pentru că soarta ne vrea alături. Din câte observ lucrurile nu merg deloc aşa cum ai sperat.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ese! O să-ţi pese! Îţi dai aere, dar să ştii că eu îţi voi oferi o porţie de modestie. Şti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 născut om, răspunsei e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un animal. Un animal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ute, coboară din maşină. Văd că Aleoşa mă suportă, zise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ortat şi eu, dar e cu neputinţă să conti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un coleg de lucru ascultător care să mi se supun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u pros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pune la punct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ar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el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nu-i puternic atunci când are în preajma sa o turmă d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bine, cine râde la urmă. Tu nu eşti primul tontălău pe care îl trimit în rai. Peste câteva ore vei merge la bancă „să împrumuţi” bani d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moarte, mai ales în aceste clipe. Mi-e milă însă de tine, pentru că nu ştii ce faci. Te atenţionez încă o dată că eşti în vizorul unui agent al Interpolului. E sufi cient să dau un singur sunet amicului meu din Murmansk şi s-a zis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bine la ce te aşteaptă. De data aceasta nu te vor putea ajuta să ieşi de după gratii nici prietenii tăi infl uenţi, şi nici banii. Va şti o ţară întreagă că eşti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tremur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 tremura şi dinţi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nu mă tem. Eşti o jigodie care încearcă să mă tragă pe sfoară. Ziceai că vin poliţiştii. Unde-s? Unde-i sprijinul oferit de amicul tău, Serghei? Ascultă-mă atent: vrei, nu vrei, vei lua parte la jaf. Altfel te ucid.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tu, dar îţi promit că nu vei pune în buzunar nici un ban.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i resc, amice. Nu vor încăpea atâţia ban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i-i aduceţi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aşa va fi, replicasem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vorbesc! urlă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noi după ce fură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banală! Vă vom ucide. Îţi promit să te împuşc direct în cap. N-o să te doa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am să fi u indiferent, gândul că aş putea să mor în câteva ore începea să mă sperie. Ca să nu-l mai enervez pe Vova, decisei să tac. Nici chiar la întrebările pe care mi le adresa nu-i mai răspundeam. Lăsasem loc să se înţeleagă că, totuşi, voi participa la operaţiune. Dându-şi seama de acest lucru, încetă să mă tachineze. Prin comportamentul meu îl determinasem să vadă lucrurile aşa cum vroia el, nu cum erau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Apoi, încă una, şi încă… nu mai ştiu câ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că era foarte târziu. Pe străzi nu se mai zărea ţipenie de om. Liniştea de pe străzi poposise şi în salo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nu mai dădea nici un semn de viaţă, iar Vova, demult plecase în cealaltă maşină. Momentul jafului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proape ca să mai găsesc o cale de evadare din mâinile acestor bandiţi. Fusesem ţinut la distanţă de Iura, iar acest lucru nu ne convenea deloc. Unica cale de evadare era să improvizăm una în timpul jafului. Când acul ceasornicului ajunse în dreptul orei stabilite, Vova coborî din cealaltă maşină şi porni ţanţoş spre noi. Imediat ce deschise portiera,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aţi cumva să fugiţi, pentru că nu aveţi nici o şansă de scăpare. Veţi fi sub strictă supraveghere. Ţine lanterna şi revolverul. Imediat ce pui mâna pe bani, îl împuşti pe Iur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e atenţionez că în revolver este doar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l efi cient, altfel s-a zi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cârâi el entuziasmat. Dacă ne vei dovedi că valorezi ceva, îmi dau cuvântul că te las în viaţă. În caz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porniră din loc. Vova, înainte, iar noi în urma lui la o distanţă de cinci metri. În corpul meu germinase o energie inexplicabilă. Eram nerăbdător să trec la acţiune.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ă le demonstrez celor patru călăi că valorez mai mult decât cre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afl am chiar în inima orăşelului, străzile erau total pustii. Într-un interval de zece minute, abia dacă trei autoturisme trecură prin preajmă. Coborâsem calm din maşină. Se ivise şi Iura. Ceilalţi rămăseseră înăuntru. Apropiindu-se de mine, cu vocea slabă şi tremurătoare, exclamă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 nu eram nici stresat, nici speriat. Mă comportam aşa cum o făceam în cele mai frumoase zil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rate.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Lucrurile pot lua o întorsătur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mai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ăi vedeam durere, lipsă de speranţă şi frică. Se teme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planul edifi ciului? Cum ne vom o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el. Cunosc locul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e sediul băncii, automobilul în care se afl a Vova, se îndreptă spre partea opusă a clădirii. Acolo se afl a intrarea principală în bancă. În schimb, Aleoşa cu colegul său opriră maşina sub un mesteacăn, la vreo zece metri de pereţii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serăm de zidul clădirii, uitându-ne cu prudenţă prin părţi. Mă uitasem chiar şi în sus. La etajele superioare ale edifi ciului locuiau oameni. S-ar fi putut ca vreun individ pe care nu-l prinde somnul să ne observe. Din fericire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clădirii, la nivel cu pământul, se găsea un şir lung de ferestre. Acela era demisolul. La unele geamuri erau instalate gratii, la altele, nu. Apropiindu-ne de-o fereastră fără grilaj, Iura îşi întinse cotul, spăr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vom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pătrundea în încăperea întunecoasă, eu mai aruncasem câteva priviri superfi ciale asupra împreju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rasem cu privirea şi pe Aleoşa, care tocmai coborâse din maşină. M-aş fi aruncat asupra lui ca o fi ară să-l sugrum, însă o voce lăuntrică îmi striga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Ţi-a mai rămas puţin.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 etul meu se aprinse pe moment o mânie imensă, însă ca un copil supus, dădusem ascultare acelei voci. Decât să întreprind vreo acţiune irezonabilă, alesesem, fără să scot o vorbă, să-l urmez pe Iura. Uitându-mă în jur, prin întuneric, nu vedeam decât nişte încăperi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banca?! Nu cumva în ru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âteva zeci de paşi de-aici, răspunse Iura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izbân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dar nu acesta este scopul nos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ja nu mai înţeleg ce vrei, replicase el furios. Ori comitem spargerea,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urmează-mă.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ne ascundem prin aces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ascundem, dacă avem posibilitatea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tot demisolul e-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încăpere nu este amenajată şi niciuna nu are uşă! Putem intra în ori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e avantajează de minune. Stinge-ţi lanterna şi haide în încăpe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lung era edifi ciul, pe atât de lung era şi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irca patruzeci de paşi. Pătrunzând în odaia învecinată, încercasem să mă uit prin geamul cu gratii, afară.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continua să stea rezemat de maşină, scrutând fi ecare centimetru pătrat din jurul său. Nici nu bănuia că-l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ura! Am două soluţii de evadare. Prima e să-mi dai telefonul ca să anunţ oamenii legii, iar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u luat, spuse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Ne rămâne să punem în aplicare doar pla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esta? mă-ntrebă el, trădând o uşoară însufl 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noastră salvare e acest coridor. Dacă vom merge până în capătul lui, ne vom îndepărta de duşman cu cel puţin treizeci de metri. De-acolo, ieşim afară şi fugi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iscant pentru că ei au maşini! Ne vor ajunge din urmă.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făcut? Ai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va mi-a oferit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armă nu ai şanse să ţii piept unor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ingur glonţ, şi acela e rezerv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 oftă. I se strânse inima de tristeţe când se gândea că amicul său, Aleoşa, îl trimise fără remuşcăr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utea folosi acest glonţ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 ce-o fi, haide să ne încercăm norocul. Oricum,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aşa ceva, ia arma ş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s nebun?! Nu vreau să mor, dar nici să omor pe cineva nu-mi doresc. Dacă vrei, trage tu, dar pe mine nu mă sili să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ucide pe cineva ne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şopti el, sper să nu fi e necesară utiliza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tem noi la capăt şi aşa. Dumnezeu e mare! Dacă va binevoi, ne va lăsa în viaţ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timis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pentru că ne-a rămas mai puţin de jumătate din timpul rezervat j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foarte încet, pentru că pe jos erau aruncate cutii, sticle, bucăţi de lemn. Încercam să le evit, ca nu cumva să produc zgomote. Ne trebuiseră vreo trei minute ca să ajungem în capătul coridorului. Fără să zăbovim, intraserăm în una dintre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aici a fost veceu, glăsui 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rin geamul murdar, gândindu-ne dacă avem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argem geamul, vom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trebuie să preţuim fi ece secundă. Nu trebuie să stăm prea mult aici. Haide să ne aruncăm în acelaşi timp peste geam şi să fugim. Încearcă să te ţii cât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aprobasem eu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inundă retina ochilor. Timpul parcă se oprise în loc. Totul în jur mi se părea un vid. Din cauza emoţiilor, energia de odinioară mă părăsise. Mi se înmuiaseră picioarele, iar creierul parcă îmi amorţise. Nu gândea deloc. Pentru moment, fusesem cucerit de o paralizie acută. Încercam să-mi mişc capul, mâinile sau picioarele, dar fără rezultat. Situaţia extrem de riscantă mă imobilizase total. Printr-o experienţă fi zică similară nu trecusem, pare-m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icu, ce stai?! Timpul pierdut ne poate co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 strigă disperat Iura. Nu cumva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nebun?! Nu, nu, haide…, bolboroseam eu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ne aruncarmă asupra geamului. Cioburi zgomotoase de sticlă pluteau în aer. Unele dintre ele îmi brăzdară faţa fără pic de milă. Din fericire nu suferisem nici o leziune serioasă. Ridicându-ne grăbiţi pe picioare, o lu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la goană printre copacii din apropierea edifi ciului. Alergam ca doi nebuni. Distanţa dintre mine şi Iura nu era mai mare de câteva zeci de centimetri. Instinctiv, îmi aruncasem ochii în partea dreaptă. Îl zării pe Aleoşa. În timp ce galopa spre noi, îşi scoase revolverul de la şold şi începu să tragă. Gloanţele şuierau pe lângă urech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Nicu, mai repede, striga Iu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forţe să ţin pasul cu el. Rămasei cu mult în urma sa. Parcă alergam cu încetinitorul. Puterile mă părăsiseră când aveam cea mai mare nevoie de ele. Mă trădaseră. Drumul mi se arăta prea lung. Fugeam haotic, fără să ştiu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alanşa de împuşcături luă sfârşit, încercasem să-mi îndrept privirea îndărăt. Aleoşa şi colegul său continuau să ne urmărească. Erau turbaţi de mânie. O nouă ploaie de gloanţe începuse să crape văzduhul, din preajma urechilor mele. Un singur glonţ şi ar fi fost de-ajuns. Un singur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şi dispreţul ce mă încercau în acele momente mă împinseră să-mi duc mâna la şold. Revolverul. Revolverul oferit de Vova mă putea ajuta. Dacă nu omoram inamicul, mă omora el pe mine. Imediat ce sună ultima împuşcătură, mă op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sem revolverul spre Aleoşa. Acesta nici nu sesizase pericolul. Când se apropiase la vreo douăzeci de picioare de mine, apăsasem pe trăgaci. Un glonţ magnifi c, care cu o secundă în urmă şedea cuminte în revolver, acum zăcea în burta duşmanului. Se prăbuşise la pământ, scăpând arma jos. Răgea ca un taur şi se zvârcolea ca un peşte pe uscat. Acele câteva minute de acţiune, parcă au durat un veac. Mi se părea că nu mai ies din acel spaţiu atemporal. Deşi mă uitasem doar câteva secunde la Aleoşa cum se tăvăleşte pe pământ de durere, mi se păruse că am stat o oră. Colegul său încercă agitat să-i acorde primul ajutor. Acest lucru îmi con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cu privirea în toate direcţiile, dar fără rezultat. Iura dispăruse. Nici picior de-al său prin preajmă. Habar n-aveam unde dispăruse. Începusem să strig ca un smintit. Eco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9 mele curmase somnul multor locatari din clădir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l caut printre mesteceni în speranţa că s-a ascuns undeva pe-acolo. Dar nu era. Nu se zărea nici o fi inţă umană. Eram distrus sufl eteşte. Nu-mi venea să cred că Iura, omul pe care l-am salvat de la moarte, mă părăsise. Fugise ca un laş. Nici nu ştiam încotro să apuc. Ca să mă îndepărtez cât mai mult de urmăritori, continuam să alerg înainte. Ajunsei într-un colţ de umbră. Mă oprisem să-mi mai trag sufl etul. Din beznă, răzbise până la urechea mea un geamăt, după care, o voce slab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mine, în apropierea câtorva urne de gunoi, zăcea Iura. Stătea întins pe iarbă, sângerând. Avea o rană în zona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a, rezistă! strig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a a a… mor de durer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chemăm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m cum să procedez. Să-l fi ajutat, îmi riscam viaţa, să-l fi lăsat să moară, aş fi avut remuşcări tot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mine nu-mi permise să fug. Mă silise să rămân lângă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plângea el sfâşietor. Nu vrea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totul va fi bine, încercam eu să-l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mai respira. Durerile chinuitoare îl epuizaseră cu totul. Vrui să-i astup rana, dar deja pierduse foart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moarte. Când am observat că doi bărbaţi vin ca vântul spre noi devenisem şi mai agitat. Unul dintre ei era V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incontrolabile ale lui Iura ne tră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zisei eu timorat. Ticăloşii ăia nu vor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vină, oftă 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uc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Oricum voi muri. În buzunar am nişte bani, ia-i şi fugi. Salvează-te, frate. Îmi pare foarte rău, vorbi el cu vocea-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părăsesc în aş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ai trăieşt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ic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a un copil. Era prea tânăr să moară,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 area sa se stingea grăbită. Adunându-şi ultimele puter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rietene! Ne vom revedea în cea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sem în picioare şi-l privii în ochi pentru ultima oară. Fusese un băiat foarte bun, dar ce folos de bunătatea sa, dacă cretinii ceia îi luaseră viaţa?! Deşi era întuneric, vedeam clar cum ochii săi abundau de lacrimi. Îmi venea să strig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Iura. Îţi mulţumesc pentru tot. Îmi pare rău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ci o clipă de pierdut, dar nici să fug nu puteam. Mă aplecasem încă o dată asupra muribundului. Îl luasem în braţe încercând să-l ridic. Nu-l puteam lăsa aici, însă, din păcate, era deja mort. Lacrimi mari şi amare se prelingeau pe obrajii mei supţi. Mi se frângea inima de durere. Îl aşezasem jos în grabă şi… o luai la fugă. Cei doi erau cât pe ce să pună mâna pe mine, totuşi, bezna din zonă, mă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ca un apucat printre copaci, printre case ş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ăsa dacă voi fi prins de Vova şi ai lui. Mă gândeam răvăşit că moartea nu-i cu nimic mai fi oroasă decât viitorul obscur ce mi se postase în cale. Observând că urmăritorul mi-a pierdut urma, decisei să nu mai alerg, ci să merg. Străzile orăşelului erau la fel de pustii ca acum o oră. Nici chiar câini vagabonzi nu se zăreau pe-afară. Toate sufl etele dormeau la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1 vreme târzie. Numai eu şi frica din mine umblam pe-acolo. Îmi ridicasem ochii către cer şi începusem să strig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nde-i dreptatea pe acest pământ? De ce eşti nepăsător şi nu te implici în rezolvarea problem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sufere oameni nevinovaţi? De ce nu le curmi viaţa celor răi? E cu neputinţă să mai suport nedreptăţile din jurul meu. Pământul pe care trăim noi e un iad. E un loc al durerii. Decât aşa, mai bine ia-mă la cer, acum. Viaţa noastră e doar suferinţă, chin şi lacrimi vărsate. Răpeşte-mă la cer,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i ule! Faci progrese! spuse fericit Satan. Ai ales calea cea mai scurtă pentru a obţine pacea sufl 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Mai mult nu te voi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numeşti Satan, eu sunt altcineva. Nu-s cel de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o fă pe mister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devărul. Şi de ce smiorcă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un om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l oricum trebuia să moară. Tu ai asistat doar la sfârşitul său. El ar fi murit chiar dacă tu nu te afl ai în această 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 convins. Acum lasă-mă în pace! urlasem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Despărţirea de Iura mă durea cumplit. De-am fi fost împreună ne ascundeam mai uşor de bandiţii ăia. Fără dânsul, însă, fuga mea devenea anevoioasă. Nu cunoşteam deloc nici oraşul, nici împrejurimile lui. Îmi era difi cil. Ca să-mi salvez pielea, trebuia să ies cumva de aici. În timp ce rătăceam pe ulicioare, cerul începu să cearnă o ploaie măruntă ş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umezeala îmi pătrunse hainele, făcândumă să dârdâi de frig. Continuam să păşesc impasibil, neţinând cont de precipitaţiile care nu aveau de gând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trist, trist de tot, începui să râd. Parcă eram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şi râdeam. Râdeam şi plângeam. Motivul acestei neobişnuite alternanţe a stărilor emoţionale era acela că reuşisem să ies învingător din întreaga poveste, şi că îl pierdusem pe Iura. Eram sigur că-i făcusem pe plac lui Satan. Îi demonstrasem că sunt un luptător adevărat. Eram mând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ată mă ajutase să-mi schimb părerea despre viaţă, dându-mi seama, în sfârşit, care este sensul ei. Până atunci fusesem un papă-lapte, care în cazul oricărei acţiuni renunţa la prima încercare. Nu ştiam ce înseamnă să fi i cu adevărat insistent, luptător, dar, mai ales, ce înseamnă victoria. Toate bătăliile, pe care le câştigasem anterior se datorau sprijinului Celui de Sus. Acum, mă părăsise până ş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gânduri, nici nu observasem cum am ajuns la periferia oraşului. O şosea udă şi pustie ducea undeva spre pădure. Îmi era uşor să înaintez, pentru că drumul era iluminat de zeci de becuri. Nu parcursei nici un kilometru când, văzui de-o parte, şi de alta a şoselei imobile cu un nivel, apoi blocuri cu cinci şi cu nouă etaje. Probabil, era un cartier recent construit. Mergând înainte, observasem un pod sub care trecea calea ferată. Mă oprii fără să vreau. În timp ce priveam în tihnă spre drumul de fi er, dinspre oraş, răzbătea până la mine gălăgia infernală produsă de către maşinile poliţiştilor. Vroiam din tot sufl etul ca oamenii legii să pună mâna pe tâmpiţii ăia. Măcar aşa să fi e răzbunată moartea lui Iura. Melancolia şi durerea îmi invadară din nou fi inţa. Plângeam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diabolic mă împingea nemilos să sar de pe pod. Nu ştiu de ce, dar vroiam să mă sinucid. Odată cu moartea aş fi scăpat nu numai de chinurile fi zice, ci şi de cele sufl eteşti. Aş fi pus capăt odată pentru totdeauna nefericirii. Era peste puterile mele să înving durerea. Un om murise în braţele mele. Un om care câteva minute înainte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aţă, viaţă, crudă mai eşti cu noi. Ne părăseşti fără să ţii cont de voinţa noastră! răcn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iobănească continua să cearnă. Era şi fi resc pentru o asemenea ploaie care nu încetează prea repede. Şiroaie de apă mi se scurgeau pe faţă, pe gât, în josul corpului. Nu mai aveam pe mine nici un petic de haină uscată. Eram ca un câine fără cuşcă, care înfruntă nefericit ploile şi ninsorile. M-aş fi adăpostit sub un acoperiş, dar cine mi-l oferea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oteam privirea în toate părţile, încercând să ochesc vreun loc în care să mă refugiez. Unica soluţie era podul. În timp ce cântăream această idee, auzisem motorul unei maşini ce venea dinspre oraş. Lumina farurilor străbătea ploaia, ajungând până la mine. Speram să nu fi e Vova, pentru că avea să mă omoare fără să discute cu mine. Să fi vrut să mă ascund nu aveam unde, rămânea doar să sar d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autoturismul de mine, cu atât inima-mi bătea mai intens, iar sângele îmi năvălea în obraji. De spaimă, corpul începu să-mi tremure. Eram încă un fricos, deşi mi se păruse că depăşisem acest cusur juvenil. Mai aveam mult până când să privesc la moarte ca la un fenomen obişnuit. Nu mă temeam atât de Vova sau de Aleoşa, cât de moarte. De ea mă temeam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i că şoferul, deşi se afl a în apropierea mea, continua să gonească, mă mai liniştisem. Distanţa dintre noi era doar de vreo douăzeci de metri, apoi de zece şi…, exact în faţa mea, claxonă puternic. Tresăriră şi intestinel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ce eşti! ţipasem eu speriat. Am văzut mulţi al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enisem rapid. Mă apropiasem din nou de marginea podului şi privii în jos. Înălţimea sa nu depăşea şapt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m motive ieşite din comun, în inimă continua să domnească aceleaşi gânduri diabolice: să mă sinucid?! Deşi mă temeam de moarte, eram tentat să-mi iau viaţa. Începusem să-mi dau întrebări şi să-mi ofer răspunsuri care mai de care: „Merit să trăiesc? Are societatea nevoie de mine? Ce am de câştigat dacă aleg viaţa în loc de moarte?! O, nu!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e caracteristică oamenilor slabi! Eu sunt puternic! Eu nu sunt slab. Eu am învins deja! Eu sunt un om virtuos, aşa că merit să trăiesc. Eu ştiu ce vreau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urmă gânduri mă ajutaseră să ies victorios din torentul de ispite negre. Mă mai liniştisem. Totuşi, acea linişte nu dură prea mult, pentru că un tren zgomotos se apropia de mine, venind de nu ştiu unde şi nu ştiu unde ducându-se. Îmi era greu, chiar imposibil să constat care-i sudul, nordul, estul sau vestul. Important era faptul că trenul ce se auzea, urma să treacă pe sub pod. Brusc devenisem optimist. În inima mea se întrezărea o rază de speranţă. Nu era chiar totul pierdut, dimpotrivă, totul abia începea. Eram hotărât să dau uitării tot necazul suportat în acest oraş, cu speranţa că nu voi mai avea parte niciodată în viaţă de asemenea experienţe. După câteva zeci de secunde, mărfarul îşi făcu apariţia. În urma locomotivei, vagoanele se întindeau pe o lungime de mai bine de o sută de metri. Eram decis. O altă soluţie nu aveam. Numărasem până la trei, după care, 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ai păţit, tinere? Cine te-a pocnit? Ultima dată când te-am văzut tot vânăt erai, exclamă maiorul Serghei zâmbind. Iată, doi ani s-au scurs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iat bun, doar mă cunoaşteţi. Problema e că toţi duşmanii mei preferă să mă lovească numai în regiun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 unde ne doare, acolo suntem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rimeşte ce merită, replic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zdrăvănii 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i încă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probleme la vamă? Grănicer să fi u, te-aş supune unui amplu interogatoriu. Faţa ta nu-mi inspi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ă invită cu mărinimi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trecuseră prin faţa mea ca o scânteie. Parcă mai ieri fusesem în viz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ţi s-a întâmplat? De ce eşt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parte de peripeţii. Nu ies bine dintr-o belea că dau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se agaţă de oamenii care nu ştiu cum să l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cum să le evit, de vreme ce eu însumi sun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Tu nu eşti o problemă, ci o persoană mereu disponibilă să le creeze. Ne asemănăm mult. Nu în zadar lucrez în poliţie. Zilnic nu doar înfrunt greutăţile, ci mai şi creez probleme infr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mare satisfacţie nici că poate ave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m mai bine de-o jumătate de oră, dar nu-i vorbisem despre problema mea. Îmi era incomod. Îi dădusem sufi cientă bătaie de cap data trecută, când îl urmăream pe Costel. Dacă nu intervenea el, cu siguranţă, aş fi stat şi azi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văd că ţi-s hainele rupte! Ce ţi s-a întâmpla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sa părintească mă înduioşas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 trebuit să trec prin multe până să ajung la dvs. Hainele mi le-am rup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a fi r a păr tot ce ţi s-a întâmplat. Ştii doar: poţi conta pe sprij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se va întoarce soţia mea, aşa că ai timp sufi cient să-mi spui ce-ai păţit. Vorbind, ne vom face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ştiut că n-am mâncat de mai bine de douăzeci de ore, mi-ar fi dat să ronţăi măcar un pesmet. Eram foarte fl 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 care mi-i dăduse Iura îi cheltuisem, aşa că rămăsesem fără nici o r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bătut. E slută treaba, spuse e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bunic povestitor, îi relatasem fi ecare moment din întreaga mea desagă de peripeţii. Începusem de la sosirea mea în oraşul Sankt Petersburg, apoi scurta şedere în Issad, încheind cu tragedia din oraşul Tihvin. Maiorul era numai ochi şi urechi. Părea interesat. Povestirile de aşa gen nu l-ar fi plictisit niciodată. Plăcerea vieţii sale se rezuma în general la acţiunile ieşite din cadrul legii. Ce să-i faci, er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exclamă el. Ţi-ai băgat capul în nişte treburi foart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am făcut-o benevol. Ticăloşii ăia m-au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ştiut să mă opresc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 cient. Viitorul tău, din câte îmi dau seama, nu va fi prea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ase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ână în acest moment ai acţionat perfect, nu uita că acei criminali, la sigur, sunt pe urmele tale. Fii pregătit. Mă tem să nu ţi se întâmple ceva grav. Ai rănit p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 mai rău decât dacă l-ai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toate acestea voi reuşi să-i înfrun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oi sta cu mâinile încrucişate. Voi face tot posibilul să te ajut. Cunosc bine toate grupările criminale organizate, însă de aceşti indivizi despre care-mi vorbeşti tu, nu ştiu nimic. Sper să fi e vreo grupare regională. Totuşi, să ţii minte un lucru: din partea grupărilor dezorganizate te poţi aştepta la mai multe nenorociri decât de la cele organizate. Trebuie să ne gândim cum să prevenim pericolul. Vom reveni la acest subiect mai târziu. Acum spune-mi cum ai ajuns aici? După ce ai ajuns pe pod, încotro ai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ş fi făcut şi unde m-aş fi dus dacă în acele clipe nu trecea un tren pe acolo. Am sărit pe-un vagon şi… dus am fost. După câteva ore de mers prin ploaia densă, trenul staţionă în gara unui orăşel. Idee n-am ce oraş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nerăbdător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taxi. M-a adus până aici, în Murmansk. Îi voi fi recunoscător toată viaţa lui Iura. Banii oferiţi de el miau fost de un real folos. Fără ei nu ajungeam nicidecum l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ă ai venit. Dacă încercai să pleci în Moldova, riscai prea mult. Aici, pentru moment,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entat să revin în ţară, dar mi-am dat seama că ar trebui mai întâi să-mi rezolv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îţi voi da nişte haine. Arăţi oribil, zâmb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rijuliu precum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viaţă am de trăit şi vreau să fac cât mai mult bine. Nu pot rămâne insensibil la nevoile altora. Îi ajut pe mulţi, acum cât am cu ce. Dumnezeu îmi oferă de toate, ca să le pot da şi celor care trăiesc în lipsuri. Să-ţi spun drept, nu-s omul care să-şi adune averi mari. E inutil să strângi milioane, pentru că oricum nu le poţi lua în lumea cealaltă. De aceea, surplusul pe care-l acumulez, îl dăruiesc nevoiaşilor. Mai ales, nevoiaşilor din Moldova. Nenumărate sunt zilele în care plâng. Plâng când văd lumea chinuită şi oropsită, plâng când văd oamenii cum robesc, primind în schimb sume derizorii. Mi se rupe inima când văd bărbaţi şi femei cu feţele îmbătrânite înainte de vreme. Mă afectează profund nefericirea celor din jur. Zi şi noapte îi mulţumesc lui Dumnezeu pentru că mă ajută să împart puţinul care-l am cu cei nevoiaşi. Am realizat că viaţa pe acest pământ nu este întâmplătoare. Aici, noi suntem doar nişte fi inţe rătăcite, cărora Dumnezeu le-a dat un scurt răgaz, sufi cient ca să se regăsească. Cei ce se vor redescoperi, în pofi da tumultului teluric care împiedică omul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oncentreze asupra lucrurilor sfi nte, vor avea şansa să trăiască veşnic. Vor trăi în paradis. Acela e locul tuturor fi inţelor re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ace selecţia fi nală a speciei umane. Dorinţa Lui este ca noi toţi să mergem în rai, însă, din nefericire, nu poate obliga pe nimeni să accepte darul Său. Dumnezeu iubeşte voluntarii, dar ei sunt foarte puţini. Făcând o comparaţie cu numărul total al oamenilor de pe pământ, sunt prea puţini acei care aleg să-L slujească pe Dumnezeu. În ziua judecăţii, însă, nimeni nu va avea nici o scuză. Dacă în prezent mai există numeroase populaţii tribale care nu au auzit de Dumnezeul cel Adevărat, iată că în Ziua de Apoi, nu va mai fi nici un om care să nu fi auzit de El. Mii şi mii de misionari au împânzit planeta, pentru a vesti Cuvântul Sfânt. Până nu demult n-am auzit de El. Cu ceva timp în urmă mi-a povestit cineva de Bunătatea Lui. Treceam impasibil prin preajma locaşurilor sfi nte, fără să bănuiesc că acestea sunt, de fapt, particule din inima Creatorului. Particule sădite pe planeta noastră. Dacă aş fi auzit de Dânsul mai demult, l-aş fi acceptat atunci, însă, ştii tu cum e, toate lucrurile îşi au timpul lor. Dumnezeu este un fel de pâine, pe care, n-ai apetit s-o mănânci, înainte de a fi gustat din ea. Eu am gustat-o şi până azi nu mă mai satur s-o tot mănânc. Sunt fl ămând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de puţin timp simt un gol în sufl et, pe care, aş dori să-l umplu. Poate că-i vorb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ând intră în inima omului, nu mai rămâne nici un loc gol în ea. El este totul. Trebuie să ne bucurăm de această binecuvânta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 un semn bun, zi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secret faţă de dvs., de aceea aş vre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orice! Doar ştii că sunt disponibil oricând să te ascult ş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oaptea, din disperare, am invocat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 apărut Satan zicându-mi bucuros că fac progrese şi că acesta e drumul cel mai scurt către pacea sufl 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ă ştii că din gura unui demon niciodată nu vei auzi asemenea cuvinte. Te mai necăjeşt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ziua ultimei bătălii, m-a lăsat în pace. El doar îmi dă sfaturi. Nu mă mai supune chinurilor, precum o făcea odinioară. Acum e foarte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 se par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 nu-mi pare el, ci cuvintele pe care mi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acest lucru mă pune şi pe mine pe gânduri. Cuvintele lui au logic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lucru bun hulind numele Lui Dumnezeu? întrebase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da. Omului, care-L condamnă pe Dumnezeu, i se trezeşte interesul faţă de Dânsul. La început Îl condamnă, mai apoi însă, răul pe care-l găsea în El, îl depistează în sine. Te anunţ că în interiorul tău încolţeşte necesitatea satisfacer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e ieri noapte, în mintea mea stăruie gândul apropierii de divinitate.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cauţi explicaţii. Acesta e un proces psihic fi resc. Aproape fi ecare dintre noi are asemenea tr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fi rmaţiile non-demonice ale lui Satan, am observat şi o schimbare radicală în comportamentul său. Est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eu nu-s demonolog care să cunoască în profunzime manifestările satanice. Consultă-te cu vreun preot căruia nu-i sunt străine tainele forţelor malefi ce. El ar putea să te ajute la înţelegerea corectă a lucrurilor de sorginte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mi aceste cuvinte, gândul mă duse la stareţul care acum câţiva ani mă ajutase să scap de diavol.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unoştea perfect natura lucrurilor satanice. El însuşi trăise intens o dramatică răfuială psihică şi fi zică cu Satan. Eram nerăbdător să revin în ţară şi să-i cer părerea. Cuvintele sale întotdeauna erau însoţite de adevăr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i eu. Diavolul mi-a mai zis ceva ce cu adevărat mă îngrijorează. M-a sfătuit să nu-l mai numesc Satan, pentru că nu-i acel car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anormalităţile se ţin lanţ de tine. Spiritul omului, deşi suferă enorm din această cauză, are totuşi ocazia să cunoască lumea supranaturală. Oameni ca tine au şansa să se familiarizeze paranormalul. E bine să existe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apţi să exploreze necunoscutul c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unoscută experienţa voastră, societatea va fi pregătită să ia poziţia adecvată faţă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le este interesant să asculte povestioare legate de fenomenele supranaturale, însă se tem să fi e ei înşişi protag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de vreme ce ţi-a fost dat să trăieşti o asemenea viaţă, trebuie să te conformezi. Nu te împotrivi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opus o dată lui Satan şi mi-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pui ş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i-a dat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mportant e că am ieşit de sub călcâi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pe picior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Cu ajutorul unor buni prieteni…, vorbi sugestiv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unor prieteni, dar mai cu seamă, cu ajutorul dvs. Graţie sprijinului pe care mi l-aţi acordat am devenit un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ntră în casă soţia amicului meu. Arăta exact ca acum doi ani: tânără şi frumoasă. Aveam impresia că nordul este partea globului unde oamenii sunt con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septentrională, parcă, nu permite lucrurilor să se de 101 terioreze, să se modifi ce. Veni în camera în care eram noi şi ne salută amabil. Mai apoi, se duse în bucătărie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nu regret nici o clipă că am rămas pe aceste meleaguri reci. Dragostea soţiei mele mă înfi erbântă mereu. Această femeie 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invidiat de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um crezi, ai şanse să ajungi acas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ar cred că-i posibil. Există nenumărate metode de a ieşi din ţară fără să fi u capturat de Vova. Pot lua trenul pentru Moscova, iar de acolo să plec în Moldova. O fi şiret el, dar nici eu nu-s prost. Problema e că acasă viaţa mea va fi în pericol. Vova poate veni acolo în orice moment. Dacă pune mâna pe mine, nu scap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trimite câteva persoane cu tine care să te protejeze, însă acest lucru e posibil doar până la gara „Vitebsk”. Mai departe rămâ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m în minte o sută de idei. Eu vi le fac cunoscute, iar dv</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e alegeţi pe cele mai i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capturaţi pe criminali şi să-i puneţi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onest care nu se ia de cineva până nu afl ă concret dacă acea persoană a comis vreo infracţiun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oaptea, persoanele despre care vorbiţi au ucis un o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cest caz se ocupă deja poliţiştii din Tih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a această oră ei au fost deja capturaţ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oi încerca să afl u. Dacă au fost prinşi, să ştii c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timp vor fi eliberaţi. Astfel, din nou va apărea pericolul atentării asupr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ă te ajut, dar cu o singură condiţie: mergi în ţară şi te linişteşte. Încearcă să legi prietenie doar cu oamenii buni. Dacă vei proceda astfel, nu vei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un băiat bun însă tentaţia de a cunoaşte lucruri noi mă face să greşesc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lângi că nu-i bine ca oamenii să-şi trăiască vieţile ghidându-se de anumit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i vorba de lucruri legate în exclusivitate de experienţ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dele avem nevoie în orice circumstanţă, fi e ea de natură raţională sau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m prompt. Cei ce trăiesc în lumea paranormalului nu au nevoie de nici un fel d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scultă-mă cu atenţie. Ce motive ar mai avea Vova să te omoare? Ar fi el în stare să te ucidă numai că nu ai vrut să jefuieşti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i unicul motiv. Însă, mai mult decât Vova ar vrea să-mi ia zilele amicul său. L-am rănit. L-am nimerit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e la început? se răsti 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Am trăit prea multe evenimente, ca să ţin mint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împuşcat în burtă, de unde ştii că nu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mai complicată decât mi-am imaginat, zise el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ţi răniţii mor dintr-odată? Depinde unde a nimerit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încurcat-o de-a binelea, spusei eu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noi ieşire din orice difi cultate. Bine că ai venit la timp. Chiar mă mir de cât noroc ai în viaţă. De obicei nu cruţ nici un infractor, însă tu eşti unul dintre ai noştri. Nu te pot lăsa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maior, pentru bunăvoinţă, vorbii eu în şoaptă, coborându-mi ruşin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ânăr. Ar fi păcat să ajungi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mine dacă moare Aleoşa?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face nimic, absolut nimic. Rămâne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up eu de acest caz. Lăsăm problema asta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oţia maiorului ne invită la masă. După cină, obosit peste măsură, fui condus în dormitor. Aceasta era odaia în care dormisem acum doi ani. Norocul meu că tocmai copiii erau duşi în vizită la bunici. Mă întinsei pe spate, răscolind prin amintiri. Remuşcările nu-mi dădeau pace. Dacă murise Aleoşa, eu eram un criminal. Un criminal pasibil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 da faptului că eram protejat de domnul Serghei, pericolul oricum mă pândea din toate părţile. Din revolverul pe care-l ţineam în mâini a ieşit un glonţ. Trebuia să plăt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i ochii. De această dată, ceva măreţ şi frumos furase locul gândurilor negre. Ceva la care ar visa oricine. Dragoste, iubire. Mă gândeam la Elena. Nu o văzusem doar de câteva zile, însă din cauza nenumăratelor evenimente, parcă trecuse un veac. Vroiam s-o strâng în braţe şi să nu-i mai dau drumul niciodată. Din cauza modului meu de viaţă îmi privam sufl etul de cele mai mari plăceri pe care le poate trăi omul. Dintotdeauna când găseam pe cineva care cu adevărat să mă iubească, greşeam. Aşa se întâmplase şi cu Maria, fata cu chip de înger, care se sinucise, purtând un copil de două luni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se astfel, pentru că o părăsisem de dragul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lesesem cu nimic. De această dată o întâlnisem pe Elena, însă apucasem pe căi greşite. Deşi vedeam viitorul alături de ea, nu-mi puteam permite să-i ascund adevărul despre aventura mea cu Ecaterina. Ar fi fost, pur şi simplu, ne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at dovadă de lipsă de respect şi de trădare. Oricare ar fi fost consecinţele, eram obligat moral să mă confesez. Era prea bună şi nevinovată ca s-o mint. Eram dispus să îndur tot necazul, numai să trăiesc o relaţie curată cu ea. În adâncul inimii aveam siguranţa că Elena nu mă va părăsi niciodată, dar, adesea, încrederea de sine este înşelătoare. Speram să-mi ierte toate păcatele, numai să rămânem împreună. Era inocentă, şi acest lucru îmi dădea aripi. Eram obsedat de prospeţimea şi nevinovăţia ei. M-aş fi luptat cu oricine, numai să n-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am să mă întorc în ţară şi să nu mai plec de lângă ea niciodată. Vroiam s-o fac fericită… Adormisem în compania acest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trezeşte-te, auzii o voc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cu mine. Azi vom putea stabili gravitatea situaţiei în care te-ai pomenit. Te aştept în bucătărie. Dar, mai întâi, îmbracă costumul pe care ţi l-am ales. Sper să ţi se potrivească, zise maiorul cu aceeaşi voc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reuşisem să fac un duş şi să pun costumul pe mine. Culoarea neagră mi se potriv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albă şi cravata nu se prea combinau cu vânătaia de la ochi, dar, important e că mă făceau mai matur şi mai serios. Văzându-mă, domnul Serghei exclam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ă simt cam incomod în costum. Rare sunt ocaziile în care îmbrac asemenea haine. Poate doar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obişnui. Trebuie să faci din fi ece zi o sărbătoare. Să nu aşteptăm niciodată ocaziile, pentru că riscăm să nu le mai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greu să pot gândi ca dvs. Aveţi o viziune interesantă despre viaţă. O viziune total diferită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 de la acei care vor să te înveţ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e cunoscut proverbul: „Cine stă cu lupii, urlă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ta e să stai cât mai puţin timp pe lângă dânşii, repli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ta, însă aceste ocazii nu sunt prea dese. Frecvent mă pomenesc lângă nişte ticăloşi, lipsiţi de scrupule. E un mare blestem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menta aiurea. Fiecare om îşi alege singur 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graţie naturii umane, trebuie aleşi după anumi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un hoţ vede că cineva din preajma lui prezintă disponibilităţi pentru hoţie, se va împrieteni cu el, în caz contrar îl va evita. Exact în acelaşi mod se aleg şi oamenii buni. Dacă vrei să te convingi de acest lucru, priveşte în ochii amicului tău, oricare ar fi el, şi te vei vedea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Pot să privesc şi în ochii unui cal, oricum tot pe mine mă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ăiete! Vorbesc la fi gurat. Învaţă-te să citeşti printre rânduri, zise el zâmbind. Acum, hai, treci la masă, că se răceşt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rezenţa unei energii neobişnuite. Acest om îmi insufl a nu doar încredere, ci şi o forţă spirituală semnif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 motive în plus să cred că merit să trăiesc. În scurt timp servirăm dejunul, după care plecarăm împreun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la prietenul meu şi-i invidiam modul de a fi. Se realizase nu doar din punct de vedere familial, ci şi profesional, pe când eu, fugeam de colo până colo şi nu realiz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ştiam clar ce vreau de la viaţă. Nu era sufi cient să fac facultatea, era nevoie şi de altceva. Trăiam, dar nu urmăream nici un ţel. Doar trăiam…, aşa, ca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pe stradă, îmi amintisem de ziua în care, pe aceleaşi drumuri, eu, împreună cu Dorel, Saşa şi An106 drei, ne plimbam mahmuri. Petrecusem o noapte întreagă în compania unor domnişoare de purtare îndoielnică, printre care era şi Maria. Aceasta se întâmplase cu doi ani în urmă. Doi ani în care am reuşit să uit de ea, de Maria. Totuşi, eram tentat s-o revăd. Sau cel puţin să afl u cum o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la ce te gândeşti? Nu fi i abătut pentru că până la urmă totul se va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nu fac nici un rău, dar răutăţile se ţin lanţ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in toate aceste lucruri am ce învăţa. Voi şti cum să procedez pe viitor, cum să evit răul, zisem eu ascunzându-i adevăratele me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omul poate să fugă toată viaţa de ce nu-i place pentru că ce-i este scris, în frunte îi e pus, vorba înţel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viaţa aşa cum ne-a fost hăr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acest lucru mă şi alarmează cel mai mult. Noi, oamenii, ne pierdem în acest univers al contradicţiilor. Din cauza lor, aproape oricine ar fi dispus să renunţe la principiile şi valorile spirituale. Dacă Dumnezeu cunoaşte de la începutul începuturilor care dintre oameni vor moşteni împărăţia Lui şi care nu, ce rost mai are să ne chinuim ca să dobândim un loc în rai? Oricum, mulţi pretendenţi la viaţa veşnică au deja locurile rezervate în iad. Nu putem sta în calea predest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foarte vulnerabili. Se contrazic din cauza unor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lităţi decisive. De ce un om rău, care nu se poate împotrivi ispitelor, dar îşi doreşte să ajungă în rai, nu poate pretinde la viaţa veşnică din cauza predestinaţiei divine? În acelaşi timp însă, un alt om, prin graţia lui Dumnezeu, îşi permite să cadă în păcat, pentru că-i sigur că Domnul îi va ierta toate fărădelegile. În pofi da păcatului înfăptuit el e convins că va moşteni împărăţia. Unde-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scos asemenea biza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sunt bizarerii. Cunosc foarte bin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eşti iubi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am avut o relaţie specială cu El, deşi nu am fost un băiat prea bun, deşi am comis păcate multe, în adâncul inimii simt o doză enormă de siguranţă, exclamase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iguranţă? întrebă 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că, deşi sunt cum sunt, Dumneze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luaţi drept nebun, dar simt că şi eu am partea mea de moştenire în rai. Uneori mi se pare că sunt cam obraznic, din cauza că profi t de bunătatea divină şi de şansa pe care mi-a dat-o. Deşi nu m-am apropiat de Dumnezeu încât să simt prezenţa vădită a Sa, am citit Biblia, şi nu o singură dată. Dintre acei care au profi tat de bunătatea divină a fost chiar ş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iti la 2 Samuel, capitolul 11, ba chiar şi 12. Acolo e relatat cum s-a culcat cu soţia altuia, comiţând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şi ce? Anume aici se face observabilă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trăiesc cu siguranţa mântuirii, pot păcătui oricând, nefi indu-le difi cil să revină la starea de decenţă preferată de Dumnezeu, pe când cei care sunt sortiţi morţii veşnice, depun eforturi supraomeneşti să facă un bine pentru că imediat după aceasta să cadă, din nou, în dizgra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vorbeşti prostii. Dumnezeu îi iubeşte pe toţi oamenii la fel. El le dă tuturor şansa să obţină viaţa veşnică. Chestia predestinaţiei, nu-i bătută în cuie. Ea se referă doar la destinul omului, aici, pe pământ. Cu privire la viaţa veşnică lucrurile iau cu totul altă întorsătură. Veşnicia e la îndemâna fi ecăruia. Totul depinde de voinţa omului. Vrei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uptă pentru ea, nu vrei – problema ta. Nimeni nu e avantajat în faţa lui Dumnezeu. Toţi sunt egali. Deocamdată mintea îţi e înceţoşată. Nu vezi lucrurile aşa cum sunt ele. Dar vei atinge treapta când o să vezi realitatea divină fără a fi orbit de fal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sigur că tot ce v-am spus,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i resc. Sunt frecvente situaţiile în care oamenii, formânduşi o anumită părere despre lucruri, deşi acea părere e greşită, vor încerca să şi-o apere. Atitudinea lor cu privire la convingerile pe care le au, este fermă. E difi cil să impui unor asemenea oameni adevărul iref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 nimic. Acum cât eşti încă tânăr, cercetează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vânta în apărarea anumitor cauze. Cerceteazăle mai întâi. Iniţial, lucrurile rele, îţi pot părea bune. Tu însă, nu înceta să le cercetezi. Această tactică va fi în avant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nu vei da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de a acţiona la repezeală e mai presus de puterile noastre, continuă domnul Serghei,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intrarăm în sediul comis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lutase colegii de serviciu, îl chemă pe Andrei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 fl 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l uit pe Nicu?! exclamă vesel acesta. Neam distrat pe cinste atunci. Ce zici? Ai fost mulţumit de f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împotrivă, putem repeta aventura! Acelaşi apartament, aceleaşi fete, aceea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gândim. Nu e rău deloc, dar pentru câteva zile nu am putere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aşa este, confi rmă maiorul. Nicu a călcat cu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reptul moral să-l oblig să fi e cuminte şi ascultător până când vom clarifi ca câteva situaţii confl i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zise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şi luă receptorul în mână. După câteva ezitări, formă un număr. Eram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discuţia, însemnă pe o foaie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 at adresa comisariatului de poliţie din Tihvin, mă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dialog ce durase minute lungi, aruncă enervat receptorul. Avea faţa roşie ca un trandaf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mai complicată decât am crezut, spuse el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36 de ore s-au întâmplat multe, chiar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asem intrigat. Inima mi se strâns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tr-o încurcătură care poate avea urmări foarte grave. În prezent este căutat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nu au fost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criminali te referi? mă întrebă el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va, Aleoşa, ceilalţi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u. Infracţiunea a fost comisă de un singur criminal şi acel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dreptatea?! răcnisem disperat. Cum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eplică el scurt. Acum, cât încă nu-i prea târziu, spune-mi exact ce s-a întâmplat în acea seară. Nu-mi ascunde nimic. Cea mai neînsemnată inexactitate poate fi folosită împotriva ta. Spune! îmi ordonă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totul. Ce am avut de spus, aţi afl 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am ce să vă mai zic.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teva zile vei sta în apartamentul meu. Îţi interzic să-ţi scoţi până şi nas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dat în urmărire. Rişti să fi i prins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fl at ce s-a întâmplat cu Vova şi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despre care ziceai că a fost împuşcat, va fi înmormântat mâine sau poimâine. Legiştii mai adună probe. De moartea lui eşti bănuit anume tu. Un alt băiat e rănit şi stă în spital. A suferit o rană uşoară, de care tot tu eşti înv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Cum pot fi acuzat de vreme ce din revolverul pe care-l ţineam în mâini a ieşit doar un singur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vinuit de folosirea ilegală a unui revolver în uciderea unui om şi rănirea altuia. A fost depistată o singur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din arma mea a ieşit doar un glonţ! Doar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ambii băieţi au fost extrase acelaşi tip de gloanţe, iar pe armă au fost descoperite amprentele băn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au avut grijă de toate detaliile. Sunt convins că anume ei au schimbat încărcătorul de la revolverul lor la acela pe care l-ai folosit tu. Cine va demonstra că din acea armă a fost tras doar un foc? Nu trebuia să arunc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că anume eu sunt urmăritul? întrebasem trist. De unde ştiu ei că acelea sunt ampr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nunţat că urmele duc spre un tânăr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ul poate fi, dacă nu tu? E posibil că prietenii tăi să fi depus mărtur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De această dată nu mai am scăpare. Voi înfunda puşcări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arma prea tare, voi încerca să te ajut. Dar te rog insistent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mi orice! Oricum,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Te scot din această daraveră, şi promitemi că n-o să-l mai cauţi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ţi cauţi de treburile tale şi să nu te mai legi cu fel de fel de netrebnici. Nu vezi că din cauza lor ai numai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răi au profi tat de credulitatea ta. Sunt foarte şme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manipulat cum şi-au dorit, iar tu nici n-ai observa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observat şi m-am oprit la timp. Dacă procedam aşa cum îmi ceruseră ei, în aceste clipe nu aş mai fi stat de vorbă cu dvs. Ei intenţionau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mers prea departe. Din câte mi-ai povestit, am înţeles că ai părinţi cumpătaţi şi iubitori. Ar fi bine să le urmezi exemplul. Ai ce învăţ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otdeauna m-au învăţat numai de bine. Totuşi, nu-s de acord că eu aş fi un tânăr care se ţine doar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u. Teoretic, te bagi în cercuri de persoane unde, de fapt, nu ţi-e locul. Ţi-am mai zis, potoleşte-te. Mai uşor e să suporţi rutina vieţii, decât să încerci să scapi de ea. Nu crede că te aşteaptă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schimbările sunt binevenite în viaţa fi e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epinde din ce unghi priveşti lucrurile. În cazul tinerilor, aceştia le văd diform. Nu crede că eşt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inerii trec prin această perioadă. Vârsta dată vă poartă pe la răscruci de drumuri şi vă determină să alegeţi. Aceasta e o necesitate vitală. Fiecare tânăr este obligat să aleagă. Defi nindu-şi abilităţile, el va alege domeniul. Acest domeniu reprezintă, de fapt, drumul care porneşte de la răscrucea în care se pomeneşte fi ecare dintre voi. Acum tu te afl i în acest punct de pornire. În dependenţă de drumul ales, aşa îţi vei tră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Totul depinde de alegerea pe care o vei face acum. Ce drum 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facultate, răspunse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eşti la or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Dar vă promit că imediat ce ajung în ţară, mă apuc serios de studii. Sunt conştient de greşelile pe care le fac. Totuşi, mă cam plictisesc să fac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plictiseala nu vine de la Dumnezeu. Ea are origini satanice. Un om îndrăgostit de Dumnezeu nu cunoaşte sensul cuvântului plictiseală. Deşi este banalizat de societatea contemporană, Dumnezeu are o infl uenţă enormă asupra vieţii noastre. Mai cu seamă asupra fi inţelor care îi sunt supuse şi îl respectă. Cine trăieşte bucuria protecţiei divine, poate depăşi cu lejeritate orice obstacol. Iubindu-l pe Dânsul, omul va iubi cu intensitate soţia şi serviciul. Relaţia cu Dumnezeu o poate experimenta oricine. Graţie Lui, omul cunoaşte o transformare lăuntrică. Sentimentele şi atitudinea negativă sunt înlocuite de o stare permanent pozitivă. Lucrurile pe care le detesta anterior, ajung să-i fi e dragi. Infl uenţa divină, care este de natură externă, intră în interiorul sufl etului uman, iar aici, are loc un proces inexplicabil, care-l transformă radical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nteriorul nostru este modelat conform voi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această schimbare, survenită în urma contribuţiei directe a Lui Dumnezeu, din interiorul omului iese rodul transformării care se manifestă în divers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vine de nerecunoscut. E mai bun. Mereu e cu zâmbetul pe buze. Nu se plictiseşte niciodată pentru că face lucrurile din dragoste. Ce iese din dragoste, dragoste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hei vorbea ca un adevărat orator. Aveam impresia că dacă nu-l voi întrerupe, nu se va op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mnule Serghei, totuşi, mi se pare prea simplă obţinerea izbăviri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mplu decât cred oamenii. Mulţi aleargă după sfaturile psihologilor şi ale psihiatrilor fără să realizeze că acei la care apelează, sunt exact ca şi ei, oameni simpli. La ce bun mai există Dumnezeu, dacă oamenii se tânguiesc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ră Dumnezeu, fi inţe neajutorate şi neputincioase, sunt nefericiţi din cauza încăpăţânării şi nesupunerii lor. Numai în ultimul deceniu, procentajul divorţurilor a ajuns aproape la cincizeci procente. Aceasta-i realitatea. Jumăta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3 căsnicii se destramă. De ce psihologii nu previn sau de ce nu combat acest fenomen? Cu cât societatea se dezvoltă, cu atât omul devine mai vulnerabil. O familie nu poate fi durabilă atâta timp cât va căuta doar consilierea psihologilor. Un cuplu va fi sănătos atâta timp cât ambii soţi se vor iubi cu iub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eţi împotriva psihologilor? îl întrebasem mirat. Activitatea lor e benef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Psihologii, ca oameni, au şi ei probleme. Eu pun preţ pe psihologii care combină activitatea lor cu t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 o combina, este necesar ca ei să fi e oameni transformaţi, de la care să ai ce lua. Nu neg, oferă ei anumite soluţii a problemelor, însă, când se încearcă a fi puse în practică, e cam greu. Aceşti „maeştri” îţi spun multe, însă recomandările lor adesea sunt lipsite de încărcătură. În schimb, unui psiholog care încearcă să conducă cunoştinţele sale în zona de interferenţă cu practica teologică, îi vor reuşi lucruri mari în viaţă. El va da puls şi impuls vieţilor ru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a să poţi echivalează cu neputinţa, pe când a putea să vrei este prima etapă a autodepăşirii. Psiholog nu-i acel care te consiliază cum să laşi fumatul, dacă el însuşi este dependent de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i sunt cu mult sub aştep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hei, sunteţi prea ex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aşa, spuneţi-mi, cunoaşteţi vreun psiholog care să lucreze exact cum doriţi dvs.?! Nu cred să existe o asemen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foarte mulţi, însă lumea nu-i apreciază la justa lor valoare. Societatea aleargă disperată după consiliere şi ajutor la psihologi, însă mulţi dintre ei sunt go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unt boştori. Ţi-am mai zis doar că psihologul nu-i acel care dă sfaturi, ci care implantează în sufl etul omului puterea de a vrea încât acesta să depăşească orice dilemă. Experienţa demonstrează că cea mai bună terapie în cazul bolilor psihice este când însuşi Dumnezeu te tratează. Cine se adresează lui Dumnezeu, nu mai are nevoie de psiholog, iar cine se adresează unui psiholog nepotrivit, mai devreme sau mai târziu va cerşi intervenţi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 fi e aşa cum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in nefericire, puţini pun preţ pe psihologii despre care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ă rog, sunt ei? întrebase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ceştia sunt preoţii, pastorii şi consilierii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iholog fără religie e un pseudopsiholog, pe când un teolog, sau cel puţin un iniţiat în doctrinele biblice, poate deveni un psiholog de succes. Fii sigur de asta. Am luat cunoştinţă de realităţile din domeniul psihologic şi cel teologic şi pot să fac comentarii concluzive pe baza lor. Acestea sunt două domenii atât de aproape unul de celălalt, dar, în acelaşi timp,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când am fost chinuit de Satan cerusem ajutorul unui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ui am depăşit cu succes accesel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pă o convorbire cu un preot, orice om ar putea spune acelaşi lucru. Ei, bine băiete. Ne-am luat cu altele şi am uitat de problema noastră. Nu te supăra. Aş vorbi ore în şir despre teologie şi psihologie. Aş face-o cu plăcere, numai să mă ascul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scultat cu atenţi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n scurt timp te-a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i posibil să lupt împotriva fi 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h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cum ascultă. Bandiţii ăia sunt la libertate şi vor căuta să te omoare. Cu ei nu e de glumit. Odată ce s-au pus pe capul tău, nu te vor lăsa în pace cu una cu două. Va trebui să le întindem o cursă. Mă îndoiesc să se aştepte la prea multe surpriz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le-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 aştepta s-o fac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 am multe, însă nu ştiu dacă-s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i evadat din mâinile a patru infractori, nu pot spune că nu eşti ingenios. Ai dat dovadă nu doar de ingeniozitate, ci şi de tupeu. Ai fost bravo. Ţine-o aş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ccesul se datorează nu doar mie, dar şi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atâta de Satan, că mă enervez. Diavolul nu-i în stare decât să facă rău. Din partea lui nu te poţi aştepta la fapte bune. Nu-i numai absurd să declari că eşti prieten cu el, ci poate să dăuneze psihicului tău. Fi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vine greu să credeţi, dar eu vorbesc cu dânsul ori de câte or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şti tânăr şi confuz. Cercetează bine lucrurile şi vei înţelege corect ce ţi se întâmplă. Din spusele tale reiese că acea forţă nici nu est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tunci? Ce interes ar avea Dumnezeu să se ascundă în dosul unui demon? 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rbeşte cu vreun preot. Mie personal, Satan îmi stârneşte oroare. Satan pentru mine rămân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i eu nemulţumit. Vreau să afl aţi dacă poliţia din Murmansk a fost alertată deja cu privire la posibila mea prezenţă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mă întorc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m singur în birou, simţisem cum mi se face frică. Din cauza peripeţiilor din ultimele zile, groaza şi nesiguranţa începură să-şi spună cuvântul. Eram urmărit d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ă în orice moment pot fi găsit şi lichidat. Vova şi tovarăşii săi m-ar fi găsit chiar şi la capătul pământului. Răzbunarea le producea plăcere. Probabil ei nici nu aveau de gând să mă caute, lăsând această sarcină pe umerii poliţiei, sau poate că deja erau pe urmele mele. N-aveam de unde să ştiu. Singurătatea îmi acutiza starea de nelinişte sufl etească. Mă simţeam în siguranţă numai atunci când stătea cineva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mod aveam mai puţin timp la dispoziţie să mă gândesc la pericolul ce mă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biroului se deschise. Intră domnul Serghei. Peste câteva secunde intră şi Andrei. Era un tânăr foart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l puteai zări în apropierea ta, iar în următoarea – ia-l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exclamă el, vom proceda ca data trecută: va trebui să implicăm mai mulţi poliţişti. Când sunt mai multe capete, evident, sunt şi ide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interveni zâmbind Andrei. Parcă eşti omul-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e o peripeţ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aşa peri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fax, spuse oftând domnul Serghei. Poliţia a şi afl at deja care îţi este numele. A fost făcut public. Deja au apărut şi indicile cam pe unde t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a afl at? întrebasem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siunea poliţiştilor. Un oarecare taximetrist a informat organele de ordine din oraşul Petrozavod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ese că acesta este taximetristul care m-a adus până la Murm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um de nu m-a denunţat când mă afl am în autotur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din Tihvin încă nu fusese făcu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ă îndoiesc să fi luat taxiul din Petrozavodsk, pentru că am parcurs prea puţine ore cu trenul ca să reuşesc să ajung în ace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aximetriştii nu-s legaţi cu aţă de oraş. Ei se pot deplasa, în caz de necesitate, în orice colţ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olegii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ă nu şi-au dat seama că anume eu sunt om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l trimiţi pe Nicu acasă, propuse Andrei. Acolo va fi în siguranţ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replicase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haideţi să convenim ce cursă le întindem bandiţilor ăia, cer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vrei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mai multe posibilităţi, dar m-am oprit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mă încuraj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anunţ pe Vova că mă afl u în Murmansk? Mi-e teamă însă că în loc să vină el după mine, va anunţ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oliţia, nu-ţi fă griji, mă linişti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bine ar fi să-i telefonez Ecaterinei, cumnatei lui V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atragem pri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caterina va fi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foarte bună, dar eşti sigur că fetişcana aia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dată cu ea va veni Vova şi ceilalţi amici ai săi. Nici nu vor bănui că aici îi aşteaptă o duzină de poliţişti. Asta d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esemnăm un loc potrivit în care să-i dai întâlnir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âlni oriunde. Ceea ce mă alarmează, totuşi, este faptul ca ei să nu mă împuşt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ăcu Andrei. Nu te vor împuşca. Ei vor căuta să se răzbune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alegem un lo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apărat, replică domnul Serghei. Vom face tot posibilul să nu ţi se întâmple nimic grav. Pentru orice eventualitate îţi vom oferi chiar şi o vestă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le întinde cursa, va trebui să afl u exact cine sunt ei. Şi nu numai. Trebuie să ştim cine stă în spatele lor, complet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ile de atac le vom face în dependenţă de cine sunt ei? întrebasem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urt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orect în această lume?! Dacă am proceda ţinând cont de ce-i corect şi de ce nu-i, ar fi trebuit să te reţinem şi să te punem în arest preventiv. Dar ce facem noi?! Adăpostim un infractor chiar în interiorul comisariatului! Ar trebui să fi i arestat din cel puţin tre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Domnul Serghei avea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ă să telefonez câtorva persoane ca să afl u concret cine-i acest Vova şi cine-i sunt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asta, zise aspru Andrei. Dacă vei vorbi cu „şefi i” acestor băieţi, vei strica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rezolvăm litigiul pe cale am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întrebasem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m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i, zise Andrei. Cunoşti mai bine decât mine 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vă anunţ ce avem de făcut. La sigur aceşti băieţi nu activează pe cont propriu. Au ei pe cineva în spate care le dirijează faptele. În caz contrar, demult ajungeau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va de mai multe ori se lăuda că este protejatul unor persoane infl uente, dar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devărat, zise Andrei, în timp ce se aşez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şi zic, trebuie să verifi căm, vorbi calm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treabă. Dacă va fi posibil să aplanăm confl ictul pe cale diplomatică – bine, dacă nu – mâina pe arme şi la atac, zise amicul meu, privindu-mă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ştepta să vadă ce reacţie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domnule Serghei. Nu ştiu ce m-aş fi făcut fără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e vei face atunci când nu v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nu te gândi la prostii! Avem nevoie de tine ca de oxigen! exclamă zâmbind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nsionaţi. În aproape o oră de dezbateri eu obosisem mai mult decât aş obosi într-o zi întreagă. Cu cât mă gândeam mai mult la modul de rezolvare al problemei, cu atât simţeam cum creieru-mi devine din ce în ce mai inefi cient. Spre deosebire de mine şi Andrei, domnul Serghei, în pofi da tensiunii, reuşea să-şi menţină calmul. Stătea nemişcat pe scaun, fără să dea vreun semn de viaţă. Deşi nu-i eram rudă, totuşi el mă trata ca pe un fi u. Când era cazul – mă mustra, când eram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ă lăuda. Eram fericit că se oferise pentru a doua oară să mă ajute. Nu-mi cerea nici un ban pentru binele pe care mi-l făcea. Deşi era infl uent, observasem că are în faţă persoane şi mai infl uente, persoane care aveau puterea să-i dicteze ce trebuie să facă şi ce nu. Deşi lupta pentru adevăr, totuşi nu-l obţinea în întregime. Obţinea adevărul care i se permitea. Exista cineva foarte infl uent, care dicta din umbră. În faţa anumitor grupări criminale, însăşi poliţia se dovedea a fi slabă. Şi când mă gândeam că nimeni nu poate fi mai puternic decât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te voi ajuta, îţi promit. Acum poţi pleca. Ţine cheile de la apartament. Până nu voi fi venit eu de la serviciu, să nu ieşi nicăieri. Casa mea acum e şi a ta. Dacă va veni soţia mea înainte să ajung eu, nu te incomoda, iar când ţi se va face foame, găseşte ceva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ori de urât, te anunţ că am în casă un obiect care se numeşte televizor, zâmbi el. Deseară te voi anunţa cum stau lucrurile. Ţine, îmi mai zise el, întinzându-m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accept, de vreme ce era atât de mărinimos? Nu găseşti la orice colţ oameni atât de buni. Ieşisem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e alocuri era pătat de nouraşi cenuşii. Din când în când se ivea soarele, care nu se prea forţa să ne ofere căldură. În acele clipe, nici chiar soarele sudului nu m-ar fi încălzit sufi – cient, pentru că răceala din inimă îmi amorţise întreg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gale pe trotuar, privind la oamenii care treceau prin preajma mea. Mulţi dintre ei păreau a fi fericiţi. Vedeam perechi de îndrăgostiţi, care se ţineau strâns de mână. Unele dintre ele se sărutau. Avusem şansa să fi u şi eu ca dânşii. Să fi refuzat îndemnul lui Satan de a veni în Rusia, aş fi stat alături d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fi ocupat cu lucruri frumoase, îmi complicasem viaţa din cauza unor infractori. Oare ce-i mai frumos decât să stai în compania persoanei dragi şi să te îmbeţi de iubi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 Acel înger al întunericului se străduia să mă călească fi zic şi psihic, impunându-mi o viaţă spartană, dar la ce bun? Viaţa e scurtă şi e păcat s-o irosim altfel de cum o cere sufl etul nostru. Sufl etul cere iubire. Iubirea e mai de preţ decât banii sau decât armele. N-aş fi pus mâna în viaţă pe o armă, dacă nu veneam în Rusia. N-aş fi fost impus de situaţie să-l rănesc pe Aleoşa. Bine că nu l-am omorât. M-ar fi mustrat conştiinţa toată viaţa. Puteam să uit toate relele făcute, dar că am ucis un om, n-aş fi uitat niciodată. Remuşcările nu m-ar fi lăsat în pace, nici în cazul că-mi ispăşisem pedeapsa după gra 121 tii. Cu toate că nu făcusem decât să rănesc un om, inima îmi era mai cenuşie decât norii cerului. Eram trist ş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ar m-aş bucura să-mi spui tu însuţi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discut cu nimeni. De această dată m-ai dezamăgit complet. M-ai adus până la porţile temniţei. Încă un pas şi intru în ea. M-a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copil de cinci anişori. Nu-ţi stă bine când te lamentezi. Continui să rămâi aşa cum ai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bărbatul adevărat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manipulezi. Vezi în ce daraveră m-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mi-ai ţine lecţii despre viaţă, mai bine m-ai scoate di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bucură-te că te afl i în libertate şi nu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din întâmplare mai eşti liber? Nu. Mâna mea lucrează în folosul tău. Eşti protejatul meu, fi ule. De vreme ce zici că te-am supus chinurilor, arată-mi măcar o zgârietură ce ţia fost pricinuită din cauza mea. Uită-te la tine, eşti întreg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ochiul meu? Am primit o lovitură puternică din partea lui V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casat-o şi în altă circumstanţă, pentru că nu ştii să taci câ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să te v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deosebeşti prin ceva de plebe. Nu-mi place deloc cum eşti. Vreau să te schimbi. Rezistă până la urmă, nu te îneca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mi-a rămas puţin şi scap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un pic. Voi avea grijă ca răul cel mai rău să nu ţi se întâmple. Te voi scuti de greutăţile care cu adevăra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ericuloase pentru viaţa ta. Oricum, nu spera că în faţă ţi se va întinde un drum neted. Spinii stau gata să te înţepe. Străduieştete să-i eviţi. Să ţii minte că peste câtăva vreme te vei convinge şi singur că situaţiile prin care treci acum îţi sunt de mare folos. N-am de gând să te dădăcesc toată viaţa, însă experienţa pe care o acumulezi acum îţi va prinde bine. Eu te ajut să stabileşti limitele dintre rău şi bine. Când o să atingi un anumit nivel, vei înţelege rostul acestor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mi voi da seama că am atins ace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ei face binele, evitând răul, şi vei face răul, evitând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doar. Să te priceap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ţelegi pentru că nu ai atins nivelul despre care-ţi vorbesc, zise amuzat el. Mai ai până atunci. Nu te deosebeşti prin nimic de un orb căruia îi explici cum arată un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proşti îţi părem noi, oamenii? Dacă ai explica normal, te-am înţelege. Cu siguranţă, te-ar înţelege şi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espre care auzim, dar nu le şi vedem, capătă în imaginaţia noastră contururi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baţi la cap cu fi lozofi ile tale? Crezi c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lucruri ar avea chef să se gândească numai omul care nu are altceva de făcut. Tu vezi cât mi-e de greu acum?! Crezi că-mi arde de refl ec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fi ecare dată îmi reproşez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teaptă. Aş vrea să-mi răspunz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fi 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eşti de fapt?! Comportamentul tău îmi trezeşte anumite suspiciuni. Nu mai eşti cel de odinioară. Te-ai schimbat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ţi voi spune nimic, dar nu crede că e un mare secret. Va sosi timpul potrivit şi vei cunoaşte realitatea. Ziua revelaţiei e foarte aproape. Mai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crurile din jurul nostru sunt atât de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e ce? De ce nimic nu e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op, fi ule, mă întrerupse el brusc. Îţi mai aminteşti de Nicu cel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lit de soartă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tine, se schimbă toţi şi toate, confor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mă schimb şi eu. Mă bucu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ogrese semnifi 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ortamentul tău îmi dă de bănuit, ci imposibilitatea diavolului de a fi bun. El nu poate fi decât rău. Oare tu eşti acel Satan care m-a făcut în trecut să sufăr cumplit? E posibil ca tu să te fi schimbat? Cu adevărat îmi vrei binele? E ceva putred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un lucru. Fiecare om, mai devreme sau mai târziu, este ispitit de diavol, ori este chemat la pocăinţă de către Dumnezeu. Aceşti doi actori universali duc o luptă aprigă pentru a recruta noi adepţi. Tu ai avut şansa să fi i cercetat şi de diavol, şi de Dumnezeu. Vei fi lăsat în pace abia când te vei decide cui vrei să-i slu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n prezent nu simt necesitatea să-i slujesc cuiva. Mă mulţumesc cu gândul că suntem doar prieteni. Mi-e sufi 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ăiete, atâtea lucruri nu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voi f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las. Vom discuta în viitor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o stradelă, hotărâsem, fără să mai ţin cont de ordinul domnului Serghei de a-mi ascunde tălpile în apartamentul său, să-i fac o vizită Mariei. Deşi o detestam,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să o revăd. Era o adevărată tentaţie pentru mine. Mă ispitea diavolul, ori Providenţa, nu ştiu. Ştiu doar că îmi doream cu orice preţ să-i văd ochii. Acei ochi inocenţi care adăposteau o mare de perversitate în ei. Voiam s-o întreb cum o lăsase inima să mă înşele. Nu-mi puteam da seama ce fel de feme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use insistent să-i fi u soţ, încât ajunsei să cred că întradevăr e-o fi inţă nevinovată. Greşisem. Continuam să înaintez pe acelaşi drum, fără să fi luat o hotărâre decisivă. Domnul Serghei s-ar fi supărat pe mine. Dintr-o dată, în intersecţia din faţa mea, îşi făcuse apariţia o doamnă de vreo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ei nu departe alerga un copilaş de vreo trei-patru anişori, iar un altul, şi mai mic, stătea cuminte în braţele ei. Cu paşi înceţi, doamna venea spre mine. Era foarte abătută. Nefericirea i se făcea văzută de la o poştă. Deşi tristă, femeia era frumoasă. Foarte frumoasă. Culmea însă – faţa ei îmi părea cunoscută. Nu credeam în coincidenţe. Mă gândeam că doar seamănă cu Maria, dar nu poate fi ea. Ochii săi mari, ca două fl ori desfăcute, priveau lung spre mine. Brusc, privirile noastre se încrucişară. Felul în care ne uitam unul la celălalt însemna mai mult decât nişte priviri trecătoare, priviri pe care le aruncăm zilnic sutelor de oameni din jurul nostru. Totuşi, felul cum era îmbrăcată îmi spulbera orice gând că ar fi ea. Din câte ţineam minte, nu era stilul ei. Purta o fustă lungă, multicoloră, iar părul său blond era acoperit cu o batistă transparentă. Era opusul Mariei pe care o cunoscusem acum doi ani. Atunci era îmbrăcată într-o fustă mini, care îi acoperea la limită picioarele ispititoare… Iar acum purta broboadă… Deşi nu ne despărţeau decât vreo zece paşi, mi se părea că nu mai ajungem la pasul zero. Acele câteva secunde, parcă seculare, se scu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ea un singur pas. Da! Era Maria, tânăra din cauza căreia urâsem celelalte femei. Iat-o, se afl a drept în faţa mea. Credeam că se va opri şi-mi va vorbi, însă… Trecuse impasibilă pe lângă mine, prefăcându-se că nu m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întorc şi s-o strig pe nume, îmi continu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5 mersul. În acest timp, o furie fulgurantă îmi tulbură sângele în vene. O tensiune violentă mi se urcă la ceafă. Vroiam să mă întorc şi s-o pălmuiesc. Mă deranjase cumplit cum o făcuse pe vanitoasa. Nu-i era îndeajuns că mă înşelase, dar şi mă trata ca pe un gunoi. Era peste puterile mele să îndur o asemenea porcărie. Aprins de propria-mi supărare, făcui stâng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ând câteva salturi de cangur australian o ajunsei din urmă. Strigasem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ă pe proasta, ştiu că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 ochii ei, văzui că erau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ptat cu mine însămi mult timp ca să te uit. Pleacă, nu-mi produce suferinţă, mă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erc. Vreau doar să vorbim. Din cauza ta am pierdut-o pe fata care m-a iubit cu adevărat. Când a afl at că am plecat la tine – s-a sinucis. Ca un prost am alergat după doi iepuri, dar n-am prins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ămâi la mine, zise ea oftând. Şi eu te-am iubit cu adevărat. Nici n-ai încercat să ţii cont de explic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oate că am fi fost fericiţi împreună. Acum e prea târziu să mai vorbim despre asta. Te rog, pleacă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ămân cu tine de vreme ce m-ai înşelat?! Cum de ţi-a permis conştiinţa? Nu ai remuşcări? Când mă gândesc că păreai a fi o femeie evlavioasă, îmi vine să râd. Ce pros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cădere spirituală am avut în viaţă şi atunci am păcătuit. Şi ştii cu cine-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toţi bărbaţ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icu, cu tine. De când m-am despărţit de soţul meu, nu am mai avut pe nimeni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u eşti o târfă! M-ai înşelat! urlam eu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şela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gi? Doar te-am prins cu un bărbat în casă? Nu mă f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lăsat să-ţi explic, zise ea continuând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eşit din apartamentul meu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rbat deştept ar fi proced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ocedat corect. Acel bărbat îmi este verişor. Venise în os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 În fi ecare zi mi-aduc aminte cum te bâlbâiai atunc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nu mă vei crede. Nu trebuia să mă culc cu tine, pentru că de atunci şi până în prezent sunt doar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trus. N-ai avut pic de milă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i credincioasă! De ce nu te rogi lui Dumnezeu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ocăit, însă unele lucruri nu le mai poţi întoar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trebasem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 acest copil. Zi-mi că nu seamă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făcui eu în timp ce mă uitam în ochii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şopteşte că nu-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iceam vorbe neinteligibile, celălalt copil al Mariei mă privea nedumerit. Probabil până în acea zi nu mai văzuse pe nimeni să ţipe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rodul tău, zise calm Maria, nu am încercat să te caut. Mă descurc şi singură. Totuşi, nu uita că ai un copil aici, în Murmansk, care îţi poartă numele. Uite cât de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pilaşul tău, este sânge din sângele tău. Nu am nici un interes să te mint. Până în prezent nu ţi-am cerut nimic şi nici nu am de gând să-ţi cer 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încerci. Dacă o fi al meu, sunt gata să-l iau cu mine în Moldova, dar de o depravată ca tine nici să n-aud. Îl voi creşte şi fă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isa. Trebuia să mă crezi când ţi-am zis că am rămas însărcinată. Acum mă crezi că sunt o femeie sinceră? Trebuia să-mi fi i alături atunci când mi-a fost greu, când trebuia să nasc, să dau viaţă copilului. Anume atunci aveam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7 sprijinul unui bărbat. Acum nu mai am nevoie de tine. Eşti de prisos. Iar posibilitatea de a-mi lua copilul este exclusă. Acest îngeraş nu are nevoie de un tată fl uşturatic. Aşa că tu fă bine şi nu mă mai căuta. Când copilul va creşte mare şi mă va întreba cine-i este tatăl, voi găsi un răspuns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ei spune,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mint. Îi voi spune deschis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mernic care fuge de responsabilităţi.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minte, replicasem iritat peste măsură. Tu doar ştii că nu sunt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parte se vede mai bine ce fel de o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am să-mi manifest nepăsarea, îmi era milă de acel micuţ. Prin venele sale curgea sângele meu. El era o parte din mine. Îmi semăna prea mult ca să îndrăznesc să zic că nu-i al meu. Aş fi rămas să-l cresc, însă gândul mă ducea la iubita mea din Moldova. O iubeam prea mult ca s-o părăsesc de dragul Mariei şi al copilului. Puteam să-i spun că am un bebeluş şi că aş vrea să-l creştem împreună, dar la sigur, ar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mândră. Nu ar fi acceptat niciodată să crească un copi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Nicu, adio, spuse Maria plângând. Nu te-am anunţat că ai un copil, pentru că am ştiut că vei proceda astfel. Putea fi şi mai bine, dacă nu ne întâlneam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hiar e foarte bine că ne-am întâlnit! Mi-ai dat o lecţie de viaţă. Mă voi strădui să nu mai fac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cu copi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ţi permit, doar câteva secunde, să ţii copilul în braţe. Măcar aşa o să-ţi apară dragostea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în braţe, am simţit un fi or în inimă. Ţineam în braţe copilul meu. Oh, ce minune! Eram tată. Semăna leit cu mine. Aşa arătam şi eu când eram de vârsta lui. Micuţul gân128 gurea ceva. Numai el ştia ce. Era atât de blând. Când îl luasem în braţe nici nu încercase să se opună. Parcă mă cunoşte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bine de un anişor, iar eu nici nu ştiam de existenţa sa. Dacă nu mergeam pe acea stradelă, cine ştie dacă mai afl am de dânsul? Poate doar dacă îi făceam o vizită-surpriză Mariei. Eram fericit, deşi trebuia să-mi plâng de milă. Acel copilaş mă ajută să uit pe moment că poliţia, dar şi o ceată de bandiţi sunt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în Murmansk? întreb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şi eu, ştii tu…, cât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Mereu ai probleme, replică ea. Du-te şi ţi l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acă eşti bărbat adevărat, nu mă mai căuta, pentru că-mi vei face rău nu doar mie, ci şi copilulu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 o întrebase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sau a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mai dau în bară. Am cu cine să-mi alin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 posibil să vin la tine, dar se poate şi să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zice nimic concret, pentru că sunt confuz. Când voi reuşi să fac ordine în capul meu, voi lua o decizie, o decizie fi 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privi câteva secunde, după care îmi smulse copilul din braţe şi îşi continuă drumul. Mă uitam bezmetic în urma sa. Îmi era milă de ea, deşi de mai bine de doi ani purtam în sufl et numai ură. Era încă tânără şi-mi imaginez câtă nevoie avea de un bărbat care să-i fi e alături la bine şi la greu. Cu a sa frumuseţe înnebunea mulţi bărbaţi, totuşi, continua să rămână singură. Nici nu reuşise bine să cunoască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9 viaţa de cuplu, că şi divorţase. Avuse parte de o căsnicie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au pe gânduri, mă îndreptasem grăbit spre casă. Liniştea profundă din apartament mă deranja enorm, dar nu aveam încotro. Trebuia să suport singurătatea atâtea zile de câte ar fi fost nevoie. Nu aveam dreptul moral să mă opun deciziei maiorului Serghei. Dimpotrivă, eram obligat să-i dau ascultare. Mă întinsei epuizat pe pat şi încercai să arunc o privire retrospectivă asupra evenimentelor di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prin situaţii difi cile, groaznice, dar ş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mai fi oferit vreodată ocazia să experimentez acele trăiri, muream pe loc. Pe de altă parte, mă gândeam că sunt tânăr şi-mi e permis să calc uneori strâmb, pentru că aşa sunt aproape toţi oamenii în juneţea lor. Mă gândeam că atunci când voi fi căsătorit, n-o să-mi mai permit să fac atâtea pozne, dimpotrivă va trebui să respect cu rigurozitate unul şi acelaşi itinerar: serviciu – domiciliu. Cine ştie, poate numai o dată, de două ori în an voi apuca să ies cu prieteni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fi resc ca un bărbat să se aventureze în tinereţea lui, totuşi este obligat să respecte şi anumite limite. Excesul de nebunii tinereşti, la sigur, îl duc pe om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rmeam, prin somn auzii o voce cunoscută care mă strig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Nicu! Ai căzut în comă? Ce-i cu tine? Avem de discutat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scol, răspunsei eu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m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s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Spune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îmi pun în pericol bun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încă o dată, spuse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front comun cu subalter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ese că mi-aţi făcut public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gea-i una pentru toţi. Deja este cunoscut faptul că te afl i în Murmansk, dar nimeni, exceptându-l pe Andrei, nu ştie că te afl 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fi cial, poliţia e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prea mari. Nu vei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de gând să faceţi acum cu mine? întrebasem niţ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ei sta în continuare aici, însă vom încerca să urgentăm capturarea adevăraţilor infractori. N-aş vrea să se afl e că te găseşt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apucăm de treabă. O anunţ pe Ecaterina unde mă afl u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te grăbi, zise dojenitor maiorul. Mai întâi ticluieşte-ţi aloc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m-am gândit ce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Nu pomeni nici un cuvânt de cumn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i 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fata asta ne va povesti multe lucruri interesante despre V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e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vantajaţi de faptul că acest bărbat e-un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că-i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m afl a mai multe abia când vom pune mâna pe dânsul. Mă mir cum de această fetişcană nu te-a prevenit cât de periculos este cumnatul ei. Doar te pl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mpresia că-i nebu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ţin minte, îmi sugerase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iecare detaliu ne poate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să fi u prudent şi să am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seama era conştientă că viaţa ta e-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vorbim despre asta. Ce n-am putut preveni s-a întâmp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obilul şi telefonează-i. Fii atent la fi 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loc d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ngelică a Ecaterinei îmi sună dulc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u, tu eşti? spuse ea fericită. Mi-ai făcut o adevărată surpriză. Credeam că nu-mi vei mai telefona. Unde eşti?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raga mea. N-am păţi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mari griji în aceste două zile. Am afl at că ai probleme cu poliţia. Oamenii legii scotocesc peste tot, în speranţa că vor d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i eu pe „niznaiul”. De unde-ai luat-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 Vova însuşi mi-a zis. Mi-a mai spus că l-ai lăsat baltă şi că din cauza ta era cât pe ce să ajungă în ghearele poliţiei. Zicea că nu se aşteptase la aşa ceva din partea ta. Te luase de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aterina, haide să vorbim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 ea. Mai întâi vreau să-ţi spun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o,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rămână în urmă cu noutăţile, maiorul îşi apropiase urechea de telefon. Aşa-s poliţiştii, ce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 at că ai omorât un băiat şi ai rănit pe un altul. Spunemi sincer, tu ai făcut-o? Sunt şocată. Nu-mi vine să cred că eşt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umoaso, lasă prostiile. Vrei să mă vezi, ori nu? o întrebase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 ne despartă, dar nu-i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va, cine altul?! Cred că această poveste a născocit-o chiar el! exclamă 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ine a născocit-o. Mie îmi pasă doa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şti mult. Mi-ai zdrobit inima. Vreau să te văd, să te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opti 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ă te strâng în braţe şi să-ţi sărut cu foc obrăj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vorbeşti mă împinge să las totul baltă şi să vin la tine chiar acum. Spune-mi, te rog, unde eşti? îm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de emoţii. Poate că până în acel moment nimeni nu-i mai adresase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arte, departe de tine. Între noi doi stau mai mult de-o mi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istanţa. Vreau doar să ştiu unde te af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mă vezi? o întrebasem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Vino în Murm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ocmai acolo? făcu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ici vom sta departe de ochii lumii. Vom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 va deranja. Ce zici, cân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rnesc chiar mâine dimineaţă! se grăbi 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op, Ecaterina. N-ai mai plecat niciodată atât de departe de casă. Vei şti cum să ajung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necesitate, voi apela la ajutorul lui Vova. Fii liniştit, nu-i voi zice că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Roagă-l să te însoţească doar pâ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sul meu! glăsui ea visătoare. Voi veni singură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 dor de chipul tău. Când străluceşte soarele pe cer, stau cuminte în faţa lui şi mă las mângâiată de razele-i, de parcă m-ai mângâia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i dulci îmi atingeau cele mai sensibile coarde ale sufl etului. Era grozav de romantică. Deşi naivitatea sa mă înnebunea enorm, nu-mi afecta cu nimic dragostea ce-o purtam în inimă pentr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milă de Ecaterina că trebuia s-o folosesc în asemenea mod, dar nu aveam de ales. Din cauza cumnatului ei, ajunsei unde am ajuns. Un alt gând, care mă făcea să nu-mi regret gestul, era acela că fi ecare pas întreprins de mine era plănuit dinainte de Satan. Reieşea că nu trebuie să mă fac răspunzător de faptele mele. Orice urma să se întâmple, se întâmpla numai şi numai cu voi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pa, scumpo! Sper că până mâine seară vei ajung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nd mă voi porni, însă nu şi când voi ajunge, spuse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ând vei ajunge în gara din Murmansk, să mă contactezi. Îţi voi indica locul unde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u. Voi proceda cum zici tu.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rge ca pe roate, strigă triumfător maiorul. Fata asta e-o minune. Acum pot să pun mâna şi în foc că Vova o va însoţ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băie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unez cum de a fost posibil ca Vova să iasă curat din aceast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el niţică substanţ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să vreau să plec acasă. Probleme am nu doar cu dânsul, ci şi cu poliţia. Nu pot pricepe cum se poate ca mie, om nevinovat, să-mi fi e puse în cârcă o crimă şi o tentativă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ai bin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i acolo unde nu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i ind. Mârlanul ăla, nu doar mi-a pus ştreangul de gât, lăsându-mă fără alternativă, ci urmăreşte să-mi mai ia ş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mine. Dacă i se va putea dovedi vinovăţia, riscă să fi e condamnat la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l urăsc din toată fi inţa, pe de altă parte, mi-e şi milă de el. În caz că va fi întemniţat, soţia lui va rămâne singură cu un copil. Nu ştiu cum se v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sunt măcinat de remuşcări că acţionez dur, însă mai degrabă aleg să servesc statul respectând legea, decât să le plâng de milă infr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vină poartă familiile celor incul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i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ă nu credeţi cumva că încurajez acţiunile barbare ale infractorilor, nu. Din nefericire, banii pe care-i aduce Vova în bugetul familiei sunt folosiţi şi pentru întreţinerea Ecat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înţeles, părinţii ei sunt foarte săraci. Cine-i va mai asigura material, dacă Vova ajun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xclamă dur domnul Serghei. Coboară cu picioarele pe pământ! Dacă nu va răspunde Vova în faţa legii, vei răspunde tu. Cineva trebuie s-o facă. Cu siguranţă, nu-ţi doreşti să fi i t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răspunse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i şi fă ce-ţi zic eu. Societatea trebuie curăţată numaidecât de netrebnici. Dacă nu-i vom pune noi la punct, atunci cin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in când în când am câte un moment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 În loc să te gândeşti la pielea ta, te îngrijorezi de soarta lui Vova. Se va descurca el cumva. Mai bine să stabilim locul în care te vei întâlni cu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deţi dvs. Eu nu cunosc decât două-trei străzi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i discuta această chestiune cu băi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ădem toţi de com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credeţi că vor ajunge la Murm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nd se vor porni. Nu ne priveşte pe noi. Eu sper să ajungă mâine noaptea, sau poimâine în cel mai rău caz. În această seară, amice, îmi vin copiii, aşa că va trebui să te cazez în odaia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orm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ăcui eu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să nu faci nazuri,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Am avut parte de nopţi în care eram nevoit să dorm chiar sub cerul liber. Nu-s răsfăţ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până pe la vreo douăsprezece, ascultasem cu entuziasm fi lozofi ile domnului maior. Într-un moment, nu ştiu ce-mi veni să mă întreb care este rostul fi lozofi ei în viaţa omului, dar nu găsisem nici un răspuns. Nu vedeam în fi lozofi e decât o ştiinţă care încearcă să explice esenţa lucrurilor în aşa mod încât nu mai poţi deosebi adevărul de minciună. Cu toate acestea, fi lozofi a amicului meu părea interesantă, intri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viziunea lui era un mecanism care nu poate supravieţui, dispunând doar de bani, casă, maşină, serviciu 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necesare doar pentru satisfacerea unor necesităţi ale trupului, nu însă şi ale sufl etului. Cu cât avansezi spre interiorul sufl etului, conştientizezi că pentru a-l alimenta, a-l satisface, ai nevoie de o hrană aparte, de cea spirituală. Tot maiorul spunea că fi lozofi a este utilă doar atunci când omul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de ea. Aceasta ştiinţă nu poate schimba lumea, ea o poate ajuta să ia atitudine, ea ne uşurează căutările acelor umpluturi, care să înlocuiască golurile spirituale. Într-un târziu, inundat de aceste idei, mers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sesem trezit de strigătul prietenesc al maiorului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Nicu. Ţine telefonul. Pare-mi-se e numărul Ecaterinei. Răspunde mai repede, zise e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m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o tu, îmi propuse el. Poate vrea să te-ntreb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ă vorba că Ecaterina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icu. Te-am trez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a întâmpla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anurile noastre a intervenit o mică schimbare, răspun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chimbar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rică să nu se fi răzgândit să mai vină la Murm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oi ajunge acolo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oţi veni şi mâine dimineaţă. Reîntâlnirea noastră e mai de preţ. Dacă vrei, pot să vin să te iau chiar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ite cum facem: când ajung în oraş, te anunţ unde mă afl 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asem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e, totu-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n-am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când ajung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se. Nu în zadar îmi ignora întrebările. În mod obişnuit n-ar fi făcut-o. Lucrurile erau clare: cineva îi dicta ce şi cum să vorbească. Cine altul, dacă nu V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caterina. Fie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pa, spuse ea nervoasă. Trebuie să închid. Apropo, acesta e telef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l meu, mi l-am cumpărat chiar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unde vrea să ajungă. Ce importanţă ar fi avut pentru 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zi-i că l-ai furat. Zi-i chiar acum, îmi ordonă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devărul, ţi-l spun chiar acum. Este cineva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ă. Toţi sun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îmi spunea că Vova stă lângă telefon şi ascultă. Veneau împreună. El urmărea exact ca şi mine acelaşi ţel: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era unicul om care putea să-l aducă până la mine. Planul nostru funcţiona. Vova, apucase momeala. Făcuse o mare greşeală. Încercând să mă distrugă pe mine, nu făcea decât să se autodistrugă. Exact în acele clipe înţelesesem de ce n-a informat oamenii legii cu privire la locul afl ării mele: îi era teamă să nu-l deconspir. În caz că mă neutraliza, acest pericol se făcea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aterina, nu vreau să-ţi schimbi părerea despre mine, zisei eu. Nu crede că mi-e atât de uşor aici. De când am plecat din Tihvin, vagabondez pe străzi singuratic. Mi s-a făcut dor de tine şi, de vreme ce posibilitatea de a veni să te văd, era exclusă, am recurs la un jaf. Am jecmănit un bărbat. I-am sustras doar telefonul mobil, ca să te pot contacta. Nu sunt un băiat rău. Am procedat astfel numai de dragul tău. Acesta-i adevărul. Sper că nu te-ai răzgândit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i motivat şi mai mult să vin. Aşteaptămă, scumpule,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ără să-mi dea răgaz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deţi? îl întrebasem pe maior. Ce importanţă ar avea în această poveste telefonul meu? Ecaterina nu mi-ar adresa niciodată întrebări atât d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va este foarte precaut. Dacă-i spuneai fetei că ai împrumutat telefonul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tervenii eu vijelios. Dacă-i spuneam că l-am împrumutat, s-ar fi gândit că nu sunt singur. Acum el e convins că de vreme ce am jefuit un om, sunt la capăt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dus perfect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untem siguri că ei vin împreună, şi mai ales că au decis să vă întâlniţi în toiul nopţii, ar trebui să luăm măsuri de precauţie mai rigide, spuse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m măcar câţi vor fi. Mă tem să nu ne dea prea mare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 cient ş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noapte. Un singur foc de armă e de ajuns, vorbi el gânditor. Când nu e nimeni pe străzi, se poate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ei aleg locul întâlnirii, nu noi. Această idee nu-mi place deloc. Mi-e teamă că înainte de a pune mâna pe dânşii, să nu se tragă vreun foc din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geraţi că acel glonţ mă avea pe mine ca desti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ţi băgat în sperieţi, spusei eu înfi orat. Mi s-a făcut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plec. Îţi las telefonul, dar să răspunzi numai în caz că-i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răspunsei scurt. Sincer să fi u, mi-e cam teamă să rămân singu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ricum, singurătatea în aceste momente mă omoară. Nu o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i putea sta de vorbă cu picii mei când vor reveni de l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iau cu mine. Vei sta în biroul meu. Nu vei încurca nimăn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reputaţi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împreună. Azi vom avea o zi foart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obiliza toţi angajaţii comisariatului, doar ca să punem mâna pe haimanalele alea. Sunt preocupat de gândul că Vova a atras-o pe Ecaterina de partea lui. Ca să-l ajute să te prindă i-o fi promis vre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igur, băiete. Nu te-ncrede prea uşor în oameni, mai cu seamă în feme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mi-l recomandase şi Satan. Eram credul. Ar trebui să iau în consideraţie vorbele lor. Maiorul avea o experienţă bogată de viaţă, iar Satan ştia ce spune. Deşi-mi venea greu să cred, Ecaterina ar fi fost în stare să mă trădeze. Putea s-o facă din două motive: primo, pentru bani mulţi, secundo, sub ameninţarea lui Vova. Totuşi, nu aveam de unde să cunosc adevărul. Singură Ecaterina mi l-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n viaţă trebuie să te aştepţi la orice. Toate lucrurile se petrec împotriva vo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fost un exclus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târziu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 putea să nu am dreptate, dar Ecaterina mi-a inspirat încredere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am de unde să ştiu, poate chiar este o persoană de nădejde. Rămâne de văzut. De-o fi să te trădeze, nu te indispune. Oare puţine fete au suferit din cauza ta, trădândul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strân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trădat o singură dată în viaţa mea, dar a fost de ajuns. Acea fi inţă, din cauza trădării mele, s-a sinucis. În pântecele ei se dezvolta un prunc care îmi aparţinea. Din păcate, am pierdut-o atât pe dânsa, cât şi pe copilaş. Am fost un netrebnic. Nu mi-o voi ierta niciodată. Poate că păcatul pe care l-am săvârşit atunci, se întoarce împotriva 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Atât păcatele, cât şi faptele bune, se aseamănă cu un bumerang. Tot ce-ai făcut cândva, peste un timp oarecare se întoarce la tine. Nu te îndoi de acest lucru. Dumnezeu nu uită nici o faptă pe care o săvârşeşte omul. De aceea, străduieştete să faci numai lucruri frumoase. Bucurie mai mare decât să faci şi să ţi se facă bin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zerabil, exclamasem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i că ţi-e milă de Vova dacă va ajunge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ţi fi e milă. Crezi că puţină lume a suferit din cauza lui? Poate că unii şi astăzi mai trăiesc durerea pe care le-a pricinuit-o el! Cred că a venit timpul când trebui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legea vieţii şi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 eu răspund pentru fărădelegea comis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vedem cum vor decurge lucrurile. Dacă eşti pasibil de pedeapsă, o vei primi. Nici un om n-ar putea să te scutească de pedeapsa divină, cu atât mai pu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trei maşini, zise maiorul, trecând cu dosul palmei peste fruntea-i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puneţi, atâtea vor fi, răspun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mereu era vesel. Ajunsei să-l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nt mai mult decât sufi ciente. Ne vom grupa doi câte do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deplasa şi cu o singură maşină, însă nu ştim câţi vor fi dobitoc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ne confruntăm cu o criză de automobile, haide mai bine s-o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va nu se duce de unul singur nici la veceu. Îşi va lua o duzină de ţânci după el, încercai eu să-mi impun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âţi or fi. Datoria noastră e să ne organizăm bine. Dacăi vom lua prin surprindere, nu vor şti în ce parte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şti mai sigur ca niciodată, zi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replic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să nu-i subapreciem până când nu vom d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preciindu-i pe dânşii, ne subapreciezi pe noi, zâmb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aş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ăsaţi pălăvrăgeala! ne mustră părinteşt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haide cu mine, iar tu Nicu, rămâi aici. Dacă ai chef de dormi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pofi da faptului că eram obosit, nu puteam închide un ochi. În minte îmi mişunau fel de fel de gânduri, care nu mă lăsau în pace. Eram conştient că mă aşteaptă o noapte grea, mai grea poate decât cea petrecută în Tihvin. Nu mi-aş fi făcut griji prea mari dacă nu-l cunoşteam pe Vova. Era un bărbat lipsit de scrupule. În acele momente era ca o furtună dezlănţuită, gata-gata să se arunce asupra mea. Era mândru. El nu ştia să piardă. Totuşi, din cauza mea gustase din farfuria dez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i se întâmplase aşa ceva pentru prima oară-n viaţă. Îl umilisem nu pentru că am refuzat să jefuiesc banca, ci pentru că am evadat din mâinile sal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vârcoleam agitat în fotoliu. Încercam să-mi găsesc poziţia potrivită, dar era cu neputinţă. Acea stare de disconfort era cauzată de angoasa violentă din sufl etu-mi zdrobit. Aveam impresia că Satan mă trăsese pe sfoară. Eram obsedat d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ă el vrea cu orice preţ să mă omoare. Mă îndoiam tot mai mult de bunăvoinţa lui. Îmi era ciudă că am venit în Rusia. Dacă vroia atât de mult să devin o persoană virtuoasă, trebuia săşi dezlege desaga cu virtuţi, lăsându-mă să aleg. Mă simţeam rău de tot. Îmi venea să plâng de tristeţe şi cu greu îmi ţineam fi rea. Riscam să fi u surprins de maior. Dintr-odată, telefonul sună. Tresării. Crezusem că-i Ecaterina, dar nu era ea. Era un oarecare Aleoşa. Îi apăruse numele pe ecran. N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veni, cu pas grăbit, însuşi maiorul. Vraful de hârţoage, pe care-l ţinea în mâini, îl trânti pe birou, grăbinduse să telefoneze cuiva. După ce încheiase dialogul, aruncă receptoru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menii iştia nu vor să înţeleagă?! răb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mă simţeam vinovat. Din această cauză nu scoasei nici un cuvânt. Nici nu-i spusei măcar că-l căutase cin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mi se adresă el brusc, nu crede că-s nebun. Cu aşa serviciu e cu neputinţă să te menţii calm. Zilnic am de-a face cu neisprăviţi cărora le place să-mi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Numai un pustnic ar putea trăi liniştit toată viaţa. În schimb, noi, în această societate aglomerată, avem blestemata ocazie să ne ciocnim frecvent d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ându-l că l-a căutat cineva la telefonul mobil, îmi răspuns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eoşa am şi vorbit acum. Ăsta mă găseşte ş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ranjează pe toţi din acest comisariat până când dă de mine. I-am explicat omeneşte că nu vreau să fac echipă cu dânsul, dar nu-nţelege. E un profi tor despre care nu merită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Cu cât mai puţine lucruri de genul acesta voi cunoaşte, cu atât mai bine va fi pentru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replică el, de această dată, pe un ton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nu se enervase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ontinuă el. Am desemnat deja echipa de poliţişti care ne va supraveghea. Rămâne doar să stabilim locul unde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iscăm să compromitem întreaga operaţiune. Aţi auzit cu propriile urechi ce-a zis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Maimuţoii ăia vor veni unde vei spune tu. Tu dictezi regulile jocului, n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e va mirosi a treb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le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ât un secol de lungă, se scursese. Înnoptase, iar noi, şapte la număr, aşteptam în biroul domnului maior apelul telefonic al Ecaterinei. În acest răstimp reuşisem să stabilim şi locul întâlnirii, care se găsea la mai puţin de două sute de metri de comisariat. Era aproape de unsprezece. Toţi cei prezenţi stăteau în jurul şefului lor. Chiar şi Andrei, care ziua întreagă zâmbise degajat, acum îşi asculta şeful cu maxim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era pregătit moral pentru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i sună Ecaterina. Brusc, şase capete se îndreptară spre mine, iar doisprezece ochi mă prive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i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nu fi du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ţi se pare. Ai ajuns în oraş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iorul îşi apropiase urechea de telefon ca să audă ce spune Ecaterina. Frumos obicei, nu? Şoptise înce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 cu autoturismul. Auzul nu mă-nşeală, între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ja sunt moar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cumpo, dar rezistă. Ţi-a mai răma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a cu vocea-i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ă te văd. Sar în sus ca un copil când mă gândesc că eşti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că ai ales, de dragul meu, să vii până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scultă-mă, zise ea cu vocea ca gheaţa. Va trebui să ne întâlnim la intrar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i îmi păruse mai mult decât suspectă. Încă o dovadă că Vova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colo, prinţeso? Şi, apropo, sunt mai multe intrări şi ieşiri din oraşul Murmansk. La care dintre el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fata se blocase. Se bâlbâi, neştiind ce să-mi răspundă. Era evident că cineva îi dicta, iar ea, ca un papagal, repe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îţi sun în două minute.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treaba nu miroase a bine, murmură neliniştit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nu binevoiesc măcar să intre în oraş. Nicu, să nu te laşi ademenit de puştoaică. Insistă să vină acolo unde vei spune tu. Convinge-o că nu cunoşti oraşul, dar şi mai rău, n-ai nici un sfanţ ca să plăteşt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liniştit. Începusem chiar să tremur uşor. Avea dreptate Satan: eram un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ăia se cred mai deştepţi decât noi?! Nici nu bănuiesc că noi avem deja ac de cojocul lor, exclamă enervat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e de partea noastră, strigă entuziasma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iniştiţi-vă şi concentraţi-vă. N-am dat startul operaţiunii încă, dar voi jubilaţi deja! exclamă mâniat şeful comis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încordat. Începu să umble de colo până colo, fără să scoată o vorb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entru orice eventualitate, trebuie să găsim un loc, unde să înnopteze Nicu cu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Andrei indigna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zis: pentru orice eventualitate. Trebuie să fi m pregătiţi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aşa, pot s-o telefonez pe Galea. Pentru o noapte îl va găzdui pe Nicu cu mare plăcere. Mă duc şi eu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lasă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ţi-a venit? întrebă unul din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are-i ideea, vorbi calm maiorul. Există posibilitatea ca persoanele din spatele Ecaterinei să nu-şi facă apariţia în acelaşi timp cu ea. Ca să-l captureze pe Nicu ei o vor folosi în cel mai efi cien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ziceţi? întrebă încurcat acelaş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tace când ne vom aştepta cel mai puţin. Andrei, o cunoşti bine pe prostitu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xistă vreun bărbat în oraşul ăsta pe care ea să nu-l cunoască? exclamară într-un glas vreo trei poliţişti. Asta îi e meseri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detă, nu glumă, vorbi amuza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băieţi, se răsti maiorul. Sun-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uă telefonul în mână şi întrebă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ţi deschidă, chiar de va fi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eşte-o să se comporte ca şi cum est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milesc în aşa măsură?! glăsui el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ace doar faţă de Ecaterina. Mă-ndoiesc că vom ajunge atât de departe, dar trebuie să fi m pregătiţi de înfruntarea impreviz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ţelegi pe parcurs. Vom mai avea nevoie şi de-un taxime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duce capul ce v-aţi pus în gând, zise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riceput, murmur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treci la treabă, ordon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eşi din birou. În timp ce-i telefona Galinei, noi aşteptam cu nerăbdare sunetul Ecaterinei. Se scurseseră aproape zece minute, iar ea nu mai dăduse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eea se joacă cu răbdarea noastră, spuse nemulţumit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băieţi, răbdare, spuse calm maiorul. Pesemne îşi revizuiesc planul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proşti de dau în gropi, zisei eu. De mult m-am priceput că Ecaterina nu-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au ei seama că te-ai priceput. Nu-i exclus să-şi fi dat seama că nici tu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ea dreptate. Pe când eram încă în Tihvin îl atenţionasem pe Vova că am un prieten poliţist în Murmansk. Nu ştiu dacă luase în serios avertismentul meu, dar cel puţin se gândise la această posibilitate. Cine-l ştie?! Poate intuia chiar că le-a fost pregătită o ambuscadă! Totuşi, de vreme ce venise până la Murmansk, era gata să ţină piept oricărui pericol. Era decis să mă omoare. Ştie el că unica cale de a mă reduce la tăcere era să-mi i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haide să ne întâlnim la intrarea în oraş, îmi propuse Ecaterina. În partea sudică a Murmans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voi ajunge, dar tu ai face bine să te porneşti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oraşul şi nici bani n-am să vin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vedea! strigai e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 pro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aterina, n-o fă pe nebuna. De vreme ce ai venit cu autobuzul, ai face bine să vii până la autogară. E prea periculos să cobori în miez de noapte la marginea oraşului. Ţi se poate întâmpla orice. Vino până la autoga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ei de a ne întâlni în afara oraşului era mai mult decât îndrăzneaţă. De unde avea ea atâta curaj să coboare noaptea într-o zonă necunoscută? Şi, de 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te rog, fă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Era lesne de înţeles că se p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tau ascuns ca un guzgan. Nu vreau să dau ochii cu poliţia, pentru că risc să fi u întemniţa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ni unde îţi voi spune eu. De-ai şti în ce loc mă afl u acum, ai înnebun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întrebe unde mă afl u, îmi sugeră să iau un taxi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pot. Cred că tu vei fi aceea care va lua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chinuiam s-o conving să renunţe la planul ei prostesc, maiorul îi mobilizase pe toţi poliţiştii din birou. Le ordonă să-şi schimbe hainele de serviciu, cu cele civile. Toţi, cu excepţia şefului, plecară la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ule. Fac cum zici tu. De ce nu vrei să 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da, dar ştii foarte bine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mi cum să ajung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are în acel moment mai era cu urechea lângă telefon, se repezi la biroul său, luând un stilou şi o foaie. Scrisese pe ea „Prospectul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 mă prea descurc încă, din câte ţin minte am mers ceva timp pe Prospectul Lenin, după care…, după care, mă întinsei eu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de timp, domnul Serghei reuşi să facă schema, cu ajutorul căreia trebuia să-i explic fetei cum să ajun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ce taci? mă at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 bine, strada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mi notez pe o foaie.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această stradă, iar apoi o coteşti la stânga, pe strada Polearnâi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ceste fl eacuri. Spune-mi concret unde eşti! urlă e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Îţi spun cu aproximaţie. După ce vei parcurge în jur de o sută cincizeci de metri pe strada Polearnâie Zori, o coteşti la dreapta, apoi la prima intersecţie, o iei la stânga. Pe această din urmă stradelă mergi vreo optzeci de metri. Exact acolo, în apropierea câtorva lăzi de gunoi voi fi eu.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 jumătate de oră voi f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repede că mor de nerăbda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sem ca-ntr-o zi cu arşiţă. Mi se întâmplase astfel, pentru că ştiam precis că dialogul nostru este ascultat şi de Vova. În pofi da acestui fapt, mă descurcasem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icu, ştii cum s-o faci pe prostul. Ai talen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ule, eşti foarte norocos, zise Andrei, care tocmai reveni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âteva zeci de minute, duşmanul vieţii tale îţi va cădea la picioare, implorându-te să-l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anume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ară în birou şi ceilalţi poliţişti. Erau toţi îmbrăcaţi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eţi, să trecem la treabă, zise şeful. Andrei, taxiu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coateţi maşinil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eplicară doi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ximativ trei minute, toţi ne afl am deja în faţa comis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îşi scoseseră din curtea secţiei de poliţie maşinile personale. În caz că le foloseam pe cele de serviciu, riscam să compromitem întreaga operaţiune. Între timp sosise şi taximetristul. După ce schimbă câteva vorbe cu Andrei, se întoarse şi-o luă pe jos spre casă. Maiorul Serghei, împreună cu doi poliţişti, urcară într-o maşină, ceilalţi – în alta, iar Andrei –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ia-o pe jos, fără grabă, spre lăzile celea, strigă maiorul, arătând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porniră din loc, în schimb, eu păşeam rar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absolut pustie. Becurile înghiţeau avide întunericul nopţii. Lumina lor, ciocnindu-se blând de fi inţa mea, făcea să cadă pe asfalt mai multe umbre. Cu ele, în jurul meu, mi se părea că nu sunt chiar atât de singur. Andrei opri taxiul la mai puţin de cincizeci de metri în faţa mea. Trecui încet pe lângă el, prefăcându-mă că nu-l cunosc. Aceasta era una din lecţii. Fusese dat startul operaţiunii şi fi ecare dintre noi trebuia să-şi facă treaba cât mai bine. La cincizeci de metri, în faţa taxiului, stătea o altă maşină a poliţiştilor. Trecusem impasibil şi pe lângă aceasta. Parcurgând mai puţin de o sută de paşi, ajunsei exact în locul în care erau instalate lăz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unoi. Mă oprisem în preajma lor şi începusem să caut cu privirea cea de-a treia maşină, dar n-o zării. Probabil fusese dosită printre blocurile, ce se înălţau la vreo două sute de picioare distanţă. Mă rezemasem de un pilon, aşteptând sosirea Ecat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i mâna din buzunar şi începui să sar de pe-un picior pe altul. Credeam că o să înnebunesc. Er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ar fi trebuit deja să ajungă. După lungi minute de aşteptare, urechea-mi fusese atrasă de gălăgia ce venea de undeva din preajmă. Se auzea o voce de femeie. Mă gândeam c-o fi Ecaterina, dar nu era ea. Din dosul unei clădiri îşi făcură apariţia două domnişoare. Se certau între ele. După felul cum mergeau şi cum se ciondăneau, înţelesei că sunt bete. Ambele se clătinau ca două boschete sufl ate de vânturi. Când au ajuns în dreptul meu, se opriră. Una dintre ele, o brunetă bine făcută, îndrăzneaţă, ba chiar obraznică, mă fl uieră într-un mod întru totul mojicesc, iar cealaltă, scundă ca o noptieră, mă întrebă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 sta-a-i aici, fl ă-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schetar? întrebă bruneta, în timp ce râdea, abia trăgându-şi sufl 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bani suntem dispuse să-ţi ţinem companie, şi nu numai, spuse amuzat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am, dar am un sac de datorii, zisei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vagabondule, îmi zise bruneta, pornindu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aşteptam. Nu vroiam ca din cauza unor fi inţe depravate să prejudiciez cumva bunul mers al lucrurilor. Mi-era teamă ca Vova sau vreo unul dintre ai lui să-şi îndrepte arma spre mine. Printre clădiri era cam întuneric, duşmanilor mei fi indu-le convenabil să se strecoare pe-acolo. Pentru o fracţiune de secundă, prin minte îmi fulgeră gândul că acele două fete erau de fapt nişte iscoade trimise de Vova. Poate că nici nu erau bete, doar jucau teatru. Cine ştie? Ajunsei să mă comport ca un paranoic. Dacă avea să treacă pe acolo şi un câine, 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1 fi gândit că a fost trimis tot de Vova. Diversitatea gândurilor prosteşti ce sălăşluiau pe moment în capul meu, dispărură în clipa în care, înaintea mea îşi făcu apariţia o domnişoară. Lanceput crezui că o fi vreo altă târfă beată şi rătăcită. Cu pas grăbit, se apropia de mine. Ipoteza că ar fi Ecaterina o exclusesem din start. Ea trebuia să vină din direcţia comisariatului, pe când aceasta ieşise de undeva de printre clădiri. Totuşi, nedumerirea îmi era şi mai mare, cu cât fata se apropia mai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tu eşti?! strigă ea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u apăreau semne de întrebare,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curat. Nu-mi puteam explica cum ea, Ecaterina, care până în acel moment făcuse jocul idioţilor ăia, acum alerga spre mine, prefăcându-se că mă iubeşte. Ipocriz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ândea că sunt un prost, se înşelase amarnic. Era o trădătoare şi aveam de gând să mă folosesc de dânsa până în clipa în care Vova ne cădea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haide să fugim de aici, îmi zise cu voce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dau acordul, o strânsei în braţe şi-i zisei cu o anumită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grăbim? Abia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ovesti totul când vom fi la adăpost. Haide să pornim, viaţa ta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a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fugim? În braţele lui V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Oriunde zici tu, numai hai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aterina, nu te juca cu răb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Merita s-o cred. Totuşi, aveam temerea că mi se întinsese o cursă! Din cauza îndoielilor ce-mi do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ntelectul, nici nu mă prea grăbeam să plec din acel loc. Trebuia s-o mai descos, să afl u ce urzise Vov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ce-i cu tine?! zbieră ea. Crezi că sunt proastă să te dau pe mâna lui? Crede-mă, îţi vreau doar binele. El a decis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atât de mult la mine, de ce-ai venit cu e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vrut? zise ea continuând să plângă. Priveşte la corpul meu, am fost bătută crunt, pentru că m-am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părul într-o parte văzui o vânătaie în apropierea tâmplei. Apoi îşi ridică bluziţa albastră şi-mi arătă o mulţime de zgârieturi şi vânătăi pe abdomen. Mi-arătase şi braţul care era livid şi umfl at. Arăt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ăznit nemernicul să-ţi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t, spuse ea, începând să plân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violat. Au făcut ce-au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M-au violat şi m-au atenţionat că dacă nu te dau pe mâna lor, mă vor omorî. Au zis că mai apoi vor da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e-mi auzeau urechile. Vova era o bestie care merita să fi e condamnat la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 întrebasem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două sute de metri de aici. Mă aşteaptă într-un loc d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ştie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nimic. Haide să fugim chiar acum. Mi-au dat numai zece minute ca să te adu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 ei atât de prost? exclamasem enervat. Nu vor pune mâna pe mine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onvinşi că de vreme ce ţii la mine, mă vei urma oriunde mă voi du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n la tine, dar n-am de gând să merg la moarte sigură, mai ales că sunt conştient de c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mergem undeva.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ne ducem? Nu am nici o rublă. Hotelurile costă bani, taxiuri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am la mine zec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ai? întrebasem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a dat soră-mea. Cu atâţia bani vom supravieţu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icu, haide, mă imploră ea. Dacă nu mă întorc la Vova în zece minute, sunt sigură că se va porni e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cu braţele deschise. Lasă-l să vină şi să se lupte bărbăt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apropia de noi? Nu! Ne va împuşca de la distanţă. S-a înfuriat rău pe tine, dar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 când va ajunge în dosul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grăbiţi pe lângă maşina poliţiştilor care ne supraveghea, apropiindu-ne de taxi. Ecaterina nici nu bănuia că acea maşină era rezervată doar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 va costa o călătorie până la cel mai apropia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tr-un mod discre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rcaţi şi apoi negociem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n salon,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vreţi să vă duc? Din câte îmi dau seama sunteţi pentru prima dată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ntru prima dată, răspunse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noaştem deloc împrejurimile, continuai eu. Duceţine la un hotel unde preţurile sun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orni motorul maşinii. După ce parcursesem câteva sute de met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otelurile sunt prea costisitoare. Dacă doriţi, pot să vă găzduiesc pentru o noapte doar cu trei sute de ruble.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mă privi neîncrezătoare, spunându-m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acceptăm. Cine ştie ce fel de om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cumpo. Pare a fi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mine, n-ai de ce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las în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domnule. Vă mulţumim mult pentr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răspunse el blând. Vă înţeleg foarte bine, pentru că am trecut şi eu printr-o situaţie similară. Mă pomenisem odată că nu aveam ce să mănânc şi unde să dorm, însă un om cu sufl et mare m-a ajutat. Acum nu fac decât să-i urmez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Andrei parcase maşina în faţa unui bloc. Clădirea îmi era cunoscută, pentru că mai fusesem pe aici în urmă cu doi ani. Aici locuia Galea, în apartamentul căreia o cunoscusem pe Maria. Erau vecine. Acum, soarta mă aducea din nou în aces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omnilor, ne anunţă taxistul.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uşa apartamentului. O femeie n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 exclamă Andrei. În această seară vom avea doi oaspeţi. Eşti dispusă să-i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contemplă câteva clipe, Galea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amenii buni întotdeauna trebuie trataţi cu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intraţi. Nu st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era fericită. Şi eu eram, însă din alt motiv. Mă amuza faptul că nu bănuia absolut că noi înscenăm totul. Lucrurile se petreceau atât de fi resc, de parcă aşa şi trebuia. Sărmana, era victima făţărniciei noastre, dar altfel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fl ămânzi, vă putem servi cu vreo gustare, ne propuse binevoitor G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se grăbi să refuze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 are prietenul dvs.? interven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unde e veceul? întrebă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se oferi s-o conducă. Profi tasem de ocazie şi mă apropiasem de Andrei, şoptindu-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va şi banda lui sunt în oraş. Stăteau ascunşi la vreo două-trei sute de met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mers să-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cu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că nu mă cunoşti pentru că fata ar putea băn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 e frică, ea e de partea noastră, îl asigur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ar de unde ştii că nu a fost trimisă intenţionat ca să afl e dacă eşti singur sau ai pe cinev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i cum le dă de veste unde te găseşti. Continuă să fi i discret până ce ne vom convinge că, într-adevăr, nu prezintă nici un pericol. Fii vigilent. Poate că ea îşi joacă rolul mult mai b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Atenţie, fetele se întorc, grăii eu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ţi împrietenit deja, zise amuza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ţioară scumpă, pune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ţi rămâne aici, iar eu merg cu…, cum zici că te numeşti? întrebă Galea fără sfi 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caterina, răspun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Ecaterina la bucătărie, să-mi ţină de urât.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era şmecheră. Înţelese că avem noi ceva de discutat, însă mă deranja faptul că se comporta prea familiar cu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agera, nu era grav pentru că fata nu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itindu-mi gândur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a nu-i doar o prostituată, ci şi un spriji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însă mă tem să nu-i scape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frate. Am instruit-o bine înainte de a ve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de să coborâm la parter. Şefu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oi răspunde Ecaterinei dacă mă va întreba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e aştepta la intrarea în bloc. Lângă el stăteau şi ceilalţi patru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care-i situaţia? mă întreb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povestisem în amănunte, el spus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supraveghea până dimineaţă. Există riscul ca ei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replică el iritat. Fata le va spune unde te af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bine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eeaşi părere, interven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mpotrivă, însă aş vrea să-i anunţe, îndemnând-o t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chiar acum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a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per să încheiem socotelile cu ei chiar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pentru că mâine am alte treburi de făcut, zi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reuşi, voi cere o mărire de salariu, exclamă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lăsu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oferi prime, doar dacă veţi tăcea, replică maiorul,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eţi refuza să luaţi parte la operaţiune, salariile vă vor fi dublate, glum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du-te şi vorbeşte cu Ecaterina. Spune-i imediat săşi anunţe cumnatul unde te afl i. Nu trebuie să-i acordăm timp duşmanului să se gândească. Îl vom sili să acţioneze pripit. Nu va avea nici o şansă să prevadă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aterina nu ţi-a spus câţi sunt ei? mă întrebă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numai trei, repetă maiorul. Ne va fi uşor să-i cap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ăm? întreb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Haide, Nicu, nu pierde timpul, mă dojeni amicul meu. Să nu pomeneşti nici o vorbă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partament, însoţit de Andrei, le găsirăm pe cele două femei pălăvrăgind, de parcă se cunoşteau de-o viaţă. Ecaterina, foarte alarmată, mă întreb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câte o ţigară, răspun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vino te rog în altă odaie, vorbii eu. Vreau să-ţi spun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se simţea incomod faţă de gazde, dar mie numi păsa. Încercam să trec peste partea formală pentru că nu aveam timp să-mi mai joc rolul de nou-venit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pentru comportamentul meu nerespectuos, avea să rămână pe conştiinţa Ecaterinei,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Vova şi zi-i tot ce-ţi voi dic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a sunat el acum câteva minute, dar nu i-am răspuns pentru că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Vova trebuie să moară,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şi să grăi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Telefonează-l şi zi-i că eu port vina pentru faptul că n-ai putut să răspunzi. Să-i mai spui că te-am răpit şi că te-am bătut crunt. Te ve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ascult ce vorbesc, procedasem exact ca domnul maior: îmi apropiasem urech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va,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Ticăloasă, te omor, strigă el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u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am încercat să fac cum mi-ai zis, dar a fos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uat cu forţa şi m-a adus într-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otrivi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emernicul ăla, întrebă el, neputând să-şi stăpâneasc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vece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naivă, Ecaterina se descur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cu el când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acum?! strigă el ca un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într-un taxi, iar şoferul s-a oferit să ne găzduiască la el acasă. Vova, ai milă de mine. Nicu m-a lovit cu pumnii şi cu picioarele până mi-am pierdut cunoştinţa. Fă ceva. Mi-e teamă că mă va omorî. Vino şi mă salvează,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în felul următor: voi aştepta să adoarmă Nicu, iar eu îl voi ruga pe taximetrist să mă aduc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asto! Nu înţelegi?! Am nevoie de el! La ce-mi trebuieşti tu? Afl ă unde sunteţi, şi noi venim imediat acolo! Ai înţeles?! întrebă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încerca să afl u. Dacă nu-ţi voi putea telefona, îţi voi trimite un sms. Trebuie să închid. Pa, zise ea, transpira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 minune, scumpo. Bravo. Acum cred că ai nevoie urgent de îngrijire medicală. Poate te ajută Gale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vreau să-l anunţ pe Vova cum să ajungă aici. Spune-mi ce strad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u? Trebuie să întrebăm taximet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l întreabă, mă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mi scrisese adresa pe-o foaie, pe care la rându-mi i-o dădusem Ecat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u, dar ce ne facem dacă vine el aici? întrebă ea tim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pentru că nu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vei afl a. Mai întâi sc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ă apropiasem de Andrei, anunţându-l că Vova va ajunge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ămâi aici şi supravegheaz-o pe Ecaterina, iar eu plec să-l anunţ pe şef. Fii cu ochii în patru. B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un minut primise şi răspunsul: „În cincisprezece minute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se lăsase linişte totală. Galea, care adineauri se învârtea prin preajmă, dispăruse. La sigur obosise să-şi mai joace rolul. Eu şi Ecaterina şedeam unul lângă celălalt fără să scoatem o vorbă. Eram extenuaţi. Într-un sfârşit, ea, cu vocea-i lin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taximetristul? Dar G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îţi vei da seam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deşi poliţia va pune mâna pe Vova,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oricum rămân în pericol. Mai ales viaţa mea. El, cu orice preţ, va căut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upă ce va ieşi din închisoare, dacă va mai ieşi, sper să se schimbe. Tu nu te faci vinovată de nimic. Îi vei spune că n-ai ştiut că taximetristul er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ţist? întrebă ea şocată. De ce nu mi-a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mi-ai ascuns.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isprăvi vorba că Andrei, maiorul şi încă doi poliţişti intrară în apartament. Ecaterina înţelese totul. Se simţea frustrată pentru că nu-i spusesem de la bun început ce am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dormitor, ordonă şeful. Nu uitaţi să încuiaţi uşa de la apartament. Când vor ajunge aici, Galea l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 fi u omorâtă, scânci e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acoperi,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aterina, bagă-te sub plapumă, iar tu, Nicu, du-te cu Denis în oricare altă odaie, de unde să puteţi bloca uşa de la intrare, imediat ce rataţii aceia vor pătrun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ingeţi luminile, infractorii trebu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încăperea, mai prinsei câteva vorbe deale maiorului: „Eu cu Iura vom sta după uşă, iar tu, Andrei, aşază-te jos de-a lung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stătea lipit de uşa bucătăriei aşteptând clipa întâlnirii cu bandiţii, iar eu mă aşezasem pe un scaun. Căutând cu privirea prin semiîntuneric, văzui că masa era întinsă. Eram foarte fl ămând. Fără să mă sinchisesc de prezenţa lui Denis, începui să înfulec cu aviditate dintr-o farfurie supa aproape rece. Nu-mi potolisem foamea, aşa că ochisem încă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cum te simţi? mă întrebă, pe un ton prietenos,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am mâncat, aş trage şi un pui de somn, dar mai rabd. Mai întâi trebuie să-mi închei socotelile cu javra aia de Vova. Va plăti pentru tot răul ce mi l-a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Stăteam ca o stană de piatră. Ascultam fi ecare zgomot ce venea din direcţia uşii. Peste câteva momente, Galea aprinse lumina şi vru să deschidă, dar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ă de nu, spargem uşa, se auzi de partea cealaltă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descuiase fără să mai adreseze vreo întrebare. Vocile pline de răutate a doi bărbaţi răsunar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s oaspeţii? Arată-ni-i, altfel te facem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amera ceea, răspunse Gal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urmăream fi ecare mişcare făcută de cei doi indivizi. Grăbiţi, se îndreptară spre încăperea indicată de Galea. În acest timp, eu şi Denis ieşirăm din bucătărie. Nici nu apucasem să facem cinci paşi că din camera în care se găsea Ecaterina se auziră trei împuşcături, urmate de o gălăgi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m alertaţi într-acolo. Când ajunserăm lângă uşă, o mână puternică mă împinse într-o parte. Un bărbat, mare cât un baobab, o zbughi spre ieşire. Cât ai clipi din ochi, din dormitor ieşiră Andrei şi Iura, care fugeau nebuneşte în urm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l! strigai eu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Denis o luă pe urmele fugarului, eu intrasem în dormitor. Acolo se lăsase o linişte ca-n cimitir. Maiorul stătea aplecat deasupra Ecaterinei, murmurând ceva nedesluşit, iar Galea şocată de cele văzute, se ghemuise într-un colţ al încăperii, tremurând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sem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caterina. Nemernicul ăla a ucis-o! urlă el, scrâşnind din dinţi. El, el a ucis-o! Eh, ce folos! Eu sunt vinovat, continua să strige el, arătând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 direcţia indicată, îl văzui pe Vova, zăcând, fără sufl are, pe podea. Murise atât el, cât şi Ecaterina.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ă era mortală. Şiroaie de sânge se prelingeau peste plapum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uat planul nostru, glăsui îndurerat maiorul. Cu ce a greşit această fetiţă, încât a trebu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asem la pieptul ei. Era caldă. Vorbirăm doar un sfert de oră-n urmă. Îmi spusese că va muri, dar n-o luasem în seamă. Ce păcat. Dacă nu i-ar fi ordonat maiorul să se culce în pat, ar mai fi trăit. Mi-ar mai fi zâmbit. Ultima zi din viaţa sa fusese un coşmar: bătută, violată, ucisă. Să fi ştiut că ucigaşul ei va fi însuşi Vova, era să fugă departe de el, dar… n-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ambulanţa!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unt morţi deja. Vinovat de toate sunt eu şi planul meu, se lamentă a suta oar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sunt şi eu, pentru că am decis s-o folosesc pe Ecaterina drept momeală. Am fost un prost. Nu trebuia s-o im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mizerabil. Îmi era ruşine să mă uit la ea. Oh, câte lucruri aş fi schimbat, să fi putut da timpul înapoi. Dar era prea târziu. Mă apropiasem de corpul neînsufl eţit al lui Vova şi începui să-l lovesc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ţi-ai omorât cumnata! Ai avut inimă în tine când ai făcut acest lucru?! Cu ce a greşit ea?! Trebuia să te răzbuni numai pe mine! Tiranule! Un asemenea ticălos nu are loc nici în iad! Blestemat să-ţi fi e sufl 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nu blestema, şi nu vei fi blestemat. Nu te agita, pentru că Vova va da socoteală pentru toate fărădelegile înfăptuite până în prezent. Dumnezeu îl va pedepsi după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tau liniştit de vreme ce el a vru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afl am în pat, lângă Ecaterina, acum eram fără suf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Dumnezeu să se întâmple. Calmează-te. Pe parcursul vieţii vei mai întâlni nemernici din ăştia. Eu ies să văd ce fac băieţii, iar voi aşteptaţi-mă aici. Mă întorc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m doar eu şi Galea. Ea, plângând copilăreşte, îmi săr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um se va termina, nici nu acceptam să mă implic, se văi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ştiut că se va ajunge la moarte de om? Am vrut să facem un serviciu societăţii, dar s-a întâmpla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ele de groază, pe care le-am văzut cu ochii mei în această noapte, îmi vor rămâne întipărite în memorie pentru toată viaţa. Cred c-am s-ajung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vei uita totul. Haidem în altă cameră, pentru că nici eu nu pot suporta atmosfera de aici. Două persoane ucise în mai puţin de un minut. Coşmar! Vreau să-ţi mulţumesc. M-ai ajut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doar dintr-un motiv. Altfel,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tăl copilului Mariei. Ea nu-mi e numai vecină, dar şi o bună prietenă. Am stat alături de dânsa din clipa în care am afl at că-i însărcinată. Mereu a sperat că te vei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ovestea. Mi-a spus Maria. Ai fost un prost acuzândo că te înşală. Sunt sigură că n-a făcut-o. Acel bărbat era veriş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anume aşa este, dar în faţa noastră mai stă o problemă: diferenţa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culcat cu ea, nu te-ai gândit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de ani nu mai eşti un copil. Bine că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apul cum să laşi femeile însărcinate. Fii serios. Rămâi cu ea şi creşte-ţi copilul împreună. E al tă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Nu-ţi bate joc de dânsa pentru că din cauza ta nu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avut pe ni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soţu-său care era un ticăl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ese că sunt abia al doilea bărbat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monstrează totuşi că eşti bărbat. E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te-a tot aşteptat. Şi iată, ca prin minu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de dragul ei. Soarta m-a târâ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oincidenţă uimitoare să te întâlneşti cu cineva drag, ca din senin, pe o stradă dintr-un oraş atât de m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a decis să vă re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roiam să recunosc, simţeam că Providenţa binevoise ca eu să vin la Murmansk. Tot Ea vruse să mă întâlnesc şi cu Maria. Aceste evenimente, chiar dacă nu erau pure întâmplări, cum vroiam eu să cred, erau totuşi nişte lucruri prestabilite din timp. Acel înger, pe care-l credeam a fi Satan, era un sol al divinităţii care încerca să mă aproprie nu doar de Maria, ci şi de Dumnezeu. Vrând-nevrând, începui să percep nişte adevăruri, care, cu puţin timp în urmă, mi se păreau ininteligibile. Aşteptam să prind momentul în care să discut deschis cu acel pseudosatan, care de mai bine de doi ani mă inducea în eroare. Galea avea perfectă dreptate: reîntâlnirea cu Maria nu fusese o coincidenţă. Se întâmplau lucruri ciudate în viaţa mea, care-mi depăşeau cu mult nivelul de înţelegere, totuşi, din acea clipă, o perdea densă de ceaţă se dispersase, oferindu-i minţii mele posibilitatea să pătrundă fenomenele, mai mult sau mai puţin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şti aici, zise calm Galea, gândeşte-te bine ce faci. Ori alegi să-ţi creşti fi ul, ori mergi în ţara ta, unde toată viaţa vei fi bântuit de remuşcări. Aţi lăsa copilaşul în voia sorţii, nu-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pot gândi la Maria. Iartă-mă că sunt atât de nepăsător faţă de ea şi faţă de copil, însă sunt foarte afectat de moartea Ecaterinei. Deşi am scăpat de duşmanul numărul unu, deşi am scăpat de., totuşi, mai am probleme, exclamase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sem că, deşi Vova era mort, continuam să fi u dat în urmărire. Rămânea să mai aştept ceva vreme până când maiorul avea să rezolve această problemă. Deocamdată, moartea lui Vova nu-mi uşurase viaţa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sunt companionul omului pe pământ. Fără ele ne-am plictis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rămâne în această noapte la Maria. Veţi discuta în linişte până dimineaţă. Sper să ajungeţi la un c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e trist că a murit această fată, Maria va încerca să te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Ecaterina, am o iubită în ţara mea. Şi-apoi, încă nu se ştie: voi rămâne în libertate ori nu. Riscul să fi u închis este foarte mare. După ce voi pune la punct aceste chestiuni, mă voi gândi şi la Maria. Crezi că nu mi-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inimă, ştiu ce-nseamn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în apartament intrase maiorul, însoţit de câţiva poliţişti.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poţi fi liniştit. I-am prins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e ciudă, însă, că a decedat omul de care aveam nevoi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era, pentru că aceşti doi băieţi vor plăti şi pentru fărădelegile tovarăş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trebuie. Totuşi, Vova a scăpat prea uşor. Moartea nu-i o pedeapsă, e-un sfârşit fi resc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norocul a fost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partea Ecat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nu putem da tim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 a ucis-o? întrebai e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 Vova. Verdictul însă, va fi dat de către legişti, care dintr-o clipă-n alta trebu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ufl etul gândindu-mă că ea nu mai este printre noi. Nici Vova n-ar fi trebuit să moară. Acum cine ne va oferi detalii cu privire la decesul lui Iura? Treaba, din câte îmi dau seama, se co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otul e cât se poate de simplu. Dacă vor să se aleagă cu pedepse mai mici, aceşti băieţi vor trebui să ne spună tot ce ştiu, inclusiv cine l-a omorât pe 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a lui se face responsabil Aleoşa şi bărbatul care-l însoţea. Când a avut loc schimbul de focuri, Vov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avem trebuinţă de Vova. În afară de el, informaţii preţioase ne pot oferi şi alte persoane. Peste câteva ore vom cunoaşte în detalii cine şi cum a ucis a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 e aşa. Am obosit să mă gândesc la toate mârşăv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băiete, încă puţin. Haide să lăsăm totul pe seama anchetatorilor şi a medicilor legişti. Ajunge prin câte am trecut astăzi. Eşt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Acasă. Cred că merită să şi dormi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deja ţi se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oferta mea rămâne valabilă: rămâi ori nu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Galea. Dacă da, merg chiar acum s-o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a ca asta, maiorul exclam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ug femeile după dânsul!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să fugă că altă grijă n-au, zisei eu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rămâi? mă cicăli Gal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icule, decide-te mai repede că pierdem timpul, mă grăbi şi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m acordul fără să mă gândesc prea mult. Eram atât de obosit şi dezorientat încât nu-mi mai păsa unde şi cu cine voi dormi. Din cauza milioanelor de principii, eu, în calitate de fi inţă umană, nu aveam dreptul la nimic bun în viaţa asta. Cu cât mai des mă gândeam să respect normele morale, cu atât mai frecvent le încălcam, aşa că decisei să mă las în voia sorţii, în voia libertăţii. Poate că numai astfel aş fi făcut ceva bu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icu, continuă el. Dormi unde vrei şi odihneşte-te cât vrei. Mâine te voi anunţa cum stau lucrurile. Galea, ne cerem iertare pentru incomodităţi, dar în câteva ore, băieţii noştri vor face ordine pe-aici. Eu cobor.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maior. Vă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în primul rând, mulţumeşte-i lui Dumnezeu pentru că a binevoit ca lucrurile să se sfârş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 mare parte, lucrurile au depins d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i tu. Eu mă duc, dar vezi să nu mai faci vreo dăndă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imaginezi cât de bucuroasă va fi Maria. Haide cu mine, mă îndemnă Galea, porni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şovăitori o însoţii până la uşa vecină. Apăsă insistent pe butonul soneriei, însă Maria întârzia să deschidă. Abia peste câteva minute, în faţa noastră apăruse tânăra femeie care, ţinând cont de spusele Galinei, mă mai iub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schizi? întrebă Gal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S-au auzit câteva focuri de arm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m văzut în faţa blocului o mulţime de oameni. Până acum am stat ascunsă sub plapumă, aşteptând să ia sfârşit învălmă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fi liniştită. Ţi-am adus un bărbat care te va proteja toată viaţa, zise G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Maria se prefăcuse că nici nu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 de parcă eram doi străini. După câtă suferinţă îi pricinuisem, era şi fi resc să mă trateze astfel. Suferisem şi eu mult, ei îi păs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ce-ai zice dacă aş rămâne pentru o noap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fi xă cu privirea, fără să scoată o vorbă. Peste câteva secunde, însă, ochii săi albaştri se umeziră. Plângea şi zâmbea de bucurie. De foarte multe zile nu mai avuse vreun motiv să zâmbească. Vreme de doi ani de când ne cunoşteam nu petrecusem decât o singură noapte împreună. Totuşi, acea noapte fusese sufi cientă ca între noi doi să se nască o atracţie fi zică şi spirituală neobişnuită. Nu ştiu de ce mă iubea. Nu eram eu cel mai frumos bărbat din lume. Totuşi, mă iubea. Mi-o declarase din prima clipă. Şi eu o credeam. Câ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âsem în tot acest timp. Acum, când mă convinsesem că ea nu-i genul de femeie care să se arunce în braţele oricărui bărbat, n-o mai uram, dar nici n-o iubeam. Inima mea aparţinea altei femei. Cu toate acestea, acel munte de iubire ce-l purtam în piept pentru Elena, se îndreptă, parcă, fără să vreau, spre Maria. Nu putea fi real, era nebunie curată. Nu mai gândeam raţional. În inimă-mi aveau loc transformări împotriva voinţei mele. Mintea şi sufl etu-mi se înşelau mutual. Dragostea năvalnică din ochii Mariei mă hipnot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somn al absurdităţii fusesem trezit de către Andrei şi de câţiva poliţişti îmbrăcaţi în uniformă, care veniseră să investigheze circumstanţele în care s-a produs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exclamă el zgomotos. Din câte îmi dau seama o să fi m vecini în această noapte. După ce-o să scoatem cadavrele alea din casă, vom avea chef să ne gândim 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a, ce ţi s-a întâmplat? Despre ce cadavre-i vorba? întrebă Mari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ovest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chiar acum,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tenţionez,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trăgându-mă de mână înăuntru.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ascultător, o urmasem. Pomenindu-ne singuri, fără să ne vorbim, ne îmbrăţişarăm şi pornirăm spre camera în care dormeau copiii. Erau foarte drăgă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 bebeluşul nostru, şopti Maria, punându-şi îndrăgostită braţul în jurul gâtului meu. Va fi un bărbat chipeş,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a moşteni inima blândă a mamei sale,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 odaia mea. Văd că eşti obosit şi, sigur, ai vrea să trag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epuizat, totuşi, mai întâi voi face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liniştită. Acuş îţi aduc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în dormitor, glăsui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proaspăt ca primăvara, mă îndreptasem spre dormitor. Maria stătea întins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se corpul cu o plapumă subţire. Mă culcasi alături de ea, privind-o fascinat. Formele sale ar fi trezit dorinţa sexuală oricărui bărbat. Eram tentat, dar mă abţinusem. Îndrăznii doar s-o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zise ea în şoaptă. Eşti ca vântul. Ba apari, ba dispari pe neaşteptate. Mă bucur că eşti acum lângă min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ac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inima văzând cât de nestatorni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m eu, Maria? Aşa mi-e soarta. Data trecută team părăsit, crezând că m-ai înşelat, iar acum am o iubită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fata aia, cum se nume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a s-a sinucis. Ştii de ce a făcut-o? Pentru că am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ât e de tragic,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cident nu-l voi putea uita niciodată. Şi acum mai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fost mult mai uşor dacă rămâne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in cauza deciziilor luate în grabă v-am pierdut pe amândouă. Până acum câteva săptămâni n-am mai iubit pe nimeni, dimpotrivă, am urât. Am urât orice fi inţă care se numea femeie. Acum, după mult timp, am pe cineva. Deşi mi-ai zdruncinat niţel sentimentele, tot pe Elena o iubesc. Nu pot s-o părăsesc. Nu vreau să repet greşel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întor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greşeala vieţii tale. Tu ai un copi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gă ea alarmată. Sper că n-ai copii şi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o iu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hotărăşte-te odată. De ce-ai mai venit la mine? Sămi aminteşti că exişti? Dacă-i aşa, mai bine nici nu ve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visat să mă reîntâlnesc cu tine. În Murmansk am ajuns din întâmplare. Dacă întâmplarea m-a adus aici, tot întâmplarea a vrut ş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zamăgi, te rog. Fii atent ce decizie iei. Dacă şi de această dată pleci de la mine, voi proceda exact ca răposata t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haide să discutăm mâine dimineaţă. Acum sunt obosit şi nu-s în stare să gândesc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unt dispusă să mă mut cu traiul î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a. Eu n-am ce-ţi oferi, sunt sărac. În schimb, tu, de bine, de rău, a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doar că vom discuta mâine dimineaţă. Nu te supăra, dar lasă-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ăcu. Vorbele mele o jigniseră. Sărmana. Deşi eram foarte obosit, nu puteam adormi. Un soi de vinovăţie îmi pisa sufl etul. Mereu mi se întâmpla să mă pomenesc între ciocan şi nicovală şi de fi ecare dată, luam decizii greşite. Nu era corect să dau cu piciorul în Maria, pentru că aveam un copil împreună, dar nici pe Elena nu o puteam părăsi: o iubeam. Din două soluţii rele era cu neputinţă să aleg una bună. Dar…, cine să m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bună dimineaţa! E trecut de ora nouă. Ţi-am preparat un ceai fi erbinte, te aştep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 vin, Maria, răspunse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atât de dulce, încât ideea să ies de sub plapumă nu mi se păruse deloc tentantă. Dar mă conformasem. Tânăra femeie pregătise micul dejun, iar eu, ca un domn amabil, eram obligat să-i apreciez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rca prin toate metodele să mă ţin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i reuşească. Aş fi vrut să-i fi u soţ, însă circumstanţele nu erau tocma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vrei, nu vrei, trebuie să-ţi iei bebeluş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te să-l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mă tem să nu se sper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u vezi cât de fericit este? Simte că eşti tatăl lui. Cred că şi-a dat seama de asta încă de când l-ai ţinut prima da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 etul meu începu să încolţească un sentimen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în braţe rodul tinereţii mele. Se uita la mine ca la un zeu, gângăvind încontinuu. Poate că încerca să-mi comunice ceva, dar rămânea neînţeles în lumea sa. Poate că-mi zicea: „Tati, te iubesc” sau „Tati, rămâi cu mama”. Îmi era milă atât de dânsul, cât şi de mama sa, dar nu eram în stare să am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ce părere ai dacă-mi voi continua studiile în ţara mea, iar de două-trei ori în an să vin la vo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ă ceva, ea îşi încreţi nervoasă fruntea. Decizia mea era cu mult sub aşteptările ei. După o scurtă tăcer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N-am de gând să te dădăcesc toată viaţa. Miajunge câtă bătaie de cap îmi dau aceşt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nu te întrista. Dacă ne e scris să fi m fericiţi, vom fi, dacă nu,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u! Ai dreptate. Haide să lăsăm lucrurile să meargă de la sine. De ce să le forţăm?! Dumnezeu e mare şi ştie ce este mai bine pentru fi ecare dintre noi. Ai libertatea să faci ce vrei, dar nu uita că eşti dator să-i porţi de grijă copilului până la ma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place cum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îmi sună maiorul. Idee n-aveam cum făcuse rost de numărul de telefon a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delincvenţii ăia au recunoscut totul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a prietenului tău Iura este responsabil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bărbatul despre care v-am spus că l-am rănit în acea noapte. A fost reţinut sa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fă griji! Cred că va fi judecat pentru omor şi pentru anumite infracţiuni comise anterior, iar aceşti doi băieţi se vor alege cu pedepse ceva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i sunt la fel de periculoşi precum Vova şi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tea mulţi ani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judecaţi pentru port ilegal de arme, tentativă de omor şi câteva infracţiuni minore, dar pentru că au colaborat cu poliţiştii, vor fi parţial gra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încasa cel puţi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trebă el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i au violat-o pe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ncheta e în curs de desfăşurare. Până la urmă vom afl a şi alte lucruri murdare săvârşite de ei. Gruparea este alcătuită din treisprezece indivizi, aşa că avem încă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acea noapte l-am rănit pe Aleoşa. Pot f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sprijinul meu. Tu n-ai nici o vină, ai fost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Nu m-aş fi descurcat fără sprijin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te voi anunţa dacă ai fost scos de pe „lista neagră” a Interpolului. Să auzi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povesteşte-mi, te rog, tot ce se întâmplă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mi vei spune şi singur, dar nici de gând n-ai. Ai vreo legătură cu incidentul de aseară? Ai probleme cu poliţia şi ai venit să te ascunzi la mine? Răspunde-m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a. Nu mai a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 îi povestii tot ce se întâmplase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Se gândi îndelung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 i un bărbat deştept, însă faci numai prostii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josnice fapte, omul le săvârşeşte când se încrede în falşii prieteni. Crezusem că Vova îmi este un bun amic dar, de fapt, îmi era cel mai aprig duşman. Mă ademenise până ce m-a băgat într-o teribil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prie experienţă îţi spun că merită să ai încredere doar în Dumnezeu. El e singurul care nu va dezamăgi pe nimeni niciodată. Deşi am fost trădată de nenumărate ori, Providenţa m-a sprijinit să nu cad. Şi tu m-ai trădat, însă acea mână puternică mi-a purtat mereu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fi i mai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acă astăzi vom ieşi cu copiii la plimbare? De multă vreme n-am mai avut parte de-un moment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Mă duc să-i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i singur. Mă tolănisem pe-un scaun şi, bucuros că în sfârşit pot sta liniştit, mă adresasem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ătrâne? Am impresia că n-am vorbit cu tine de-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Privesc din înălţimile cerulu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ndresc, băiete, mă mândresc cu tine. Ai luptat cu tărie şi aproape că 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proape? Am clarifi cat deja treburile cu Vova şi cu banda lui. Acum sunt liber şi, din tot ce mi s-a întâmplat în această călătorie, sincer să fi u, am avut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 cient numai să înveţi. Cel mai important e să respecţi şi să urmezi aceste învăţături. Dacă vei proceda astfel, nu vei mai repeta greşelile pe care le-ai făcu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ă le urmez. Ele îmi vor servi ca mijloc de orientare pe parcursul întregii mele vieţi. Te-am condamnat, însă acum pun mare preţ pe dorinţa ta părintească de a mă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tent. Vei fi nevoit să mai treci prin câteva greutăţi, după care vei avea parte de o revelaţi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ta va interveni o turnură magică. Nu vei mai fi ce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oi fi transformat î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 sunt acei ce se leagă cu demonii. Tu nu ai nici o legătură cu dânşii. Ai învăţat multe până în prezent, însă ţi-a scăpat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văţat să te cunoşti pe tine însuţi. În această privinţă mai ai mult de lucru. Unii nici până la moarte nu ajung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5 înălţimea autocunoaşterii. Priveşte înăuntrul tău şi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s-o fac aşa, pur şi simplu? Am nevoie de linişte ca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acest lucru neapărat şi vei fi mândru de ceea ce o să vezi acolo, însă până atunci voi continua să te ţin în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 ce ţi-e scris să-nduri aici în Murmansk, iar când termina-vei, întoarce-te în ţară. Prima persoană pe care trebuie s-o vizitezi este călugărul care te-a ajutat atunci când ai avut nevoie. El îţi va deschide ochii cu privire la tot ce ţi se întâmplă. După aceea, vom întreţine cea din urmă discuţie a noastră. Mai mult nu-mi vei mai auzi vocea. Misiunea mea e pe sfârşite. Fiule, te-am îndrăgit nespus de mult, aş vrea să mă-ngrijesc de tine mereu, dar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ei mai sta de vorbă cu mine niciodată? întrebasem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nţeleg! Am ascultat de tine ca de-un frate mai mare, ca de-un adevărat prieten, şi acum, nu-i sufi cient că m-ai deposedat de puterile supranaturale, ci mă mai şi părăseşti defi 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nu au fost puterile tale. După cum ţi-au fost date, aşa ţi-au fost luate. Te-am izbăvit de ele ca să-ţi ofer în schimb pute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numi aşa, mă mustr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Spune-mi, te rog, cum să procedez în cazul Mariei? Sunt confuz. Ştiu că ar fi urât din partea mea s-o las de una singură, dar nu pot rămâ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mpun să-ţi iei anumite angajamente. Fiecare dintre voi are dreptul să decidă cum să-şi trăiască viaţa. Tu tot ai acest drept. Fă ce vrei, numai rău nu face. Să lupţi mereu pentru o viaţă mai bună, dar să nu strici viaţa altor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după bunul tău plac, însă fi i atent ca Maria să nu fi 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am dreptul să fac ce vreau, dar sunt obligat să procedez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dea o replică, dispăru. Îmi era ciudă că relaţia noastră se apropia de sfârşit. Nu înţelegeam de ce trebuia să punem capăt comuniunii noastre, de vreme ce ne împăcam atât de bine?! Dar cel mai mult mă nemulţumea faptul că fusesem deposedat de puterile supranaturale. Nu mai aveam posibilitatea să prevăd viitorul, să fac minuni cu ochii, să mişc lucrurile fără să le ating. Deveneam exact cum fusesem odinioară: un om obişnuit. Simplitatea vieţii umane, de care mă dezobişnuisem în ultimii ani, mi se părea prea difi cilă. Mă temeam că nu voi fi în stare să mă descurc, cu toate că, dacă mă gândeam mai bine, nici chiar acele puteri supranaturale nu-mi făcură viaţa mai uşoară. Ele îmi confereau doar o doză de superioritate în faţa semenilor mei,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î, gî, se auzi brusc o voc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Junior, cum îl numea Maria, se târa pe podele, venind spre mine. Legăturile de sânge îl determinară pe copilaş să se apropie de mine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ai stat până acum degeaba? Ce mai aştepţi? Îmbrăcate corespunzător, pentru că ieşim în oraş, nu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gă Maria iritată. Lasă halatul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isplăcuse faptul că încerca să se comporte cu mine ca o stăpână. Credea că, dacă avem un copil împreună, i se permite să ridice vocea la mine. Un alt lucru care mă deranja, era faptul că mă trata ca pe un copil. Comportamentul ei tâmpit mă determina şi mai mult să plec. Să plec acasă. Deşi era frumoasă la chip, sufl etul ei lăsa de dorit. Cu un asemenea om alături aş fi încărunţit în cel mult un an. Poate că aveam o părere greşită despre viaţa de cuplu, dar mi-o închipuiam altfel. Mă credeam bărbat puternic, care întotdeauna conduce şi niciodată nu se lasă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mbracă-te odată, îmi ordon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stumul,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 fi făcut fără el? glăsuii e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împrumuta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l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zarvă, acuş îl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un nenorocit, purtând hain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astâmpăra lângă mine, n-o să mai ajungi în asemenea situaţie.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e crezi tu. Vreau să te rog cel mai simplu lucru din lume: însoţeşte-mă duminic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us piciorul într-o biserică de aproap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mi numai dacă merg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obţi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ai dus un mod de viaţă mizerabil. Sufl etul tău e plin de ură. Miroase a păcat de la tine. Faţa ta e de războinic. Dumnezeu iubeşte războinicii, dar care luptă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nu înţeleg un lucru. Până mai deunăzi aveam de-a face doar cu oameni răi, cu hoţi, cu criminali sau cu alţi indivizi de aceeaşi teapă, însă de câteva zile am impresia că în viaţa mea au început să-şi facă simţită prezenţa doar oameni cu princip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l înger al întunericului pe care până în prezent l-am numit Satan, îmi spune că nu-i Satan. Nici nu şti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în cine trebuie,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 cont de replica ei, continu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îmi vorbea recent cu mult patos despre fi lozofi i creştine, îndemnându-mă, precum o făcea şi Satan, s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binele, iar acum culmea, tu mă îndemni să merg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nu sunt simple coincidenţe. În afară de acestea, mai am momente când simt în sufl et chemarea lui Dumnezeu, simt forţa pe care am ignorat-o până acum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bucuri că Dumnezeu binevoieşte să fi i înconjurat d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omnul cel Iubitor. El reprezintă Binele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fi i un om conştiincios şi să accepţi ace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sp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 oferă bunătatea Lui, însă nu ne scuteşte de rău. Ori cu binele Lui, ori fără el, răul oricum ne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doar ne afl ăm pe pământ, nu în rai! A fi creştin înseamnă a te angaja într-un război de lungă durată împotriva răului. În paradis vor merge doar luptătorii Domnului care au ţinut piept lucrurilor de sorginte diavolească. Recunosc că şi tu eşti un luptător, doar că nu-ţi îndrepţi sabia în direcţi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războiesc cu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 o luptă dreaptă. Ca să fi i plăcut lui Dumnezeu, luptă-te c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cum să renunţ la rău de vreme ce sunt prieten cu el? De vreo doi ani, stăpânul iadului, pe care tu şi toţi oamenii îl numiţi Satan, mă învaţă numai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zâmbi. Probabil credea că sunt nebun. Eram convins că toţi cărora le povesteam că Satan mi-e prieten, se uitau la mine ca la un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vorbesc cu tine despre asemenea lucruri, până când nu vei accepta să mergi de câteva ori la biserică. Ca să înţelegi ce vreau să zic, este necesar să te apropii, cât de câ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de mic copil am început să citesc Biblia, însă, după o anumită perioadă am renunţat la învăţă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ea este duşmanul meu. Fiecare cuvânt citit îmi descoperea slăbiciunile, moravurile, defectele, gândurile ascunse. Subiectul ei este axat în exclusivitate pe condamn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a ne oferă soluţii de a n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ne mai schimbăm? Şi-aşa viaţa ast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scur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nu merită să te gândeşti la lungimea vieţii, sau la scurtimea ei. Îmi place foarte mult proverbul lui Seneca: Durata vieţii se măsoară în fapte, nu în timp. Mulţi oameni îşi irosesc viaţa gândindu-se dacă vor trăi mult sau puţin. Câţi ani îţi dă Dumnezeu, atâţia vei trăi. Datoria omului e să-şi repartizeze anii vieţii raţional. Biblia cere fapte bune din partea noastră. Oare e peste puterile mele sau ale tale să facem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crezi că sunt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chiar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şa cum crezi tu, nu ţi-e teamă să stai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demult m-am obişnuit cu ea. Vreau să trăiesc cu tine deoarece eşti tatăl acestui copilaş şi sunt sigură că poţi fi un om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ăm pe străzile liniştite ale Murmanskului până la aprinsul lumânărilor. Îmi făcuse plăcere să-mi port odrasla în braţe, iar ea să stea cuminte şi să privească curioasă la tot ce se petrece în jur. În linii mari mă simţeam binişor în compania Mariei, însă inima-mi mereu nemulţumitoare de ceea ce are alături mă forţa să revin la Elena. Era şi normal, Elena era virgină, iar eu tânăr şi, bineînţeles, visam să mă căsătoresc cu o fecioară. Prima căsătorie e mai complicată pentru că atât tânărul, cât şi tânăra, sunt foarte pretenţioşi. Când vine vorba de recăsătorire, lucrurile stau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spre casă. Îngândurat,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neam în Rusia, două fi inţe ar mai fi trăit, iar cel puţin trei nu ar fi ajuns după gratii. Una dintre persoanele decedate era o domnişoară. Păcat că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eva cu ea? întrebă Maria cu voc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dar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 violat! exclamă ea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i că nu aud întrebarea. Gânde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zerabil ştiind că două tinere care au ţinut la mine, au murit. Existenţa mea creează doar neplăcere şi jale în jur. Am venit ca un blestem în viaţa părinţilor mei, dar şi în viaţa celor care au de-a face cu mine. Nu-s altceva decât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acoste iubit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o vreme când nu mă vor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voi iubi, mă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nesăbuit în tot ce fac. Şi nu sunt un om rău aşa cum zici tu. De ce a trebuit să moară tocmai trei persoane din cauza mea? Maria, Ecaterina, Vova. Cine-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bun când omul începe să-şi regret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gândeşte, gândeşte lucid. Vreau să fac nişte cumpărături, mă-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proape că nu avusem somn. În primul rând, mă gândeam de ce nu mă telefonase maiorul, iar în al doilea rând, nu ştiam cum să procedez în privinţa copilului şi 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meu tânăr bătea o inimă bătrână. În puţinii ani trăiţi, îndurase multe. Mă întrebam cât va mai rezista?! Deşi o aveam alături pe Maria, mă simţeam însingurat. Nu trecuse nici o zi de când venisem la ea, dar deja simţeam nevoia să schimb ceva în viaţa mea. Ce să mai schimb? Mod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 privi la ea?! Evenimentele curgeau pe dinaintea ochilor mei ca nişte ape repezi. Nici nu reuşeam să realizez ce mi se întâmplă. Aşteptările lui Satan şi cele ale Mariei mă dep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hinuit de gânduri, hotărâsem să plec. Maria mai dormea încă. Mă gândeam să plec şi să-i las o scrisoare, dar mă răzgândisem. Ar fi fost inuman să procedez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chinuindu-se să-şi dezlip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 vreau să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eam că vei pleca. Am fost pregătită să suport această lovitură. Nestatornicia ta nu mă mai miră, nici nu mă ma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supăra. Mi se rupe inima, ştiind că bebeluşul nostru nu mă va avea alături, dar aşa e viaţa. Îţi promit că-l voi vizita. Te plac, Maria, poate că şi te iubesc, dar nu pot să mă astâmpăr. Trebuie să mă duc în ţara mea. Nu vreau să repet greşeala de acum doi ani. Crezi că voi fi fericit ştiind că încă o fată a avut de suferi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pu să lăcrămeze, menţinându-şi totodat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lui Dumnezeu că m-a ajutat să cunosc adevărata fericire. Dacă nu conştientizam acest lucru, demult mi-aş fi pus capăt zilelor. Dacă El vrea ca noi să nu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împreună, aşa să fi e. Asta e pedeapsa pe care sunt obligată s-o îndur pentru că am dat naştere acestui copil nelegitim. Dumnezeu nu are nimic împotriva bastarzilor, ci împotriva acelora care îi aduc pe lume. Pleacă Nicu, Dumnezeu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simple, lipsite de ură şi răutate, mă înduio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a tăcut şi mă miram de câtă tărie de caracter dă dovadă. Dumnezeu o ajuta să înfrunte oric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ştii de ce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în ochi şi zi-mi: vezi în mine o persoană pregătită să întemeieze o familie? Sunt încă nehotărât, nu ştiu ce vreau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stifi ca. Pleacă. În loc să te blestem, te voi binecuvânta mereu. Mă voi ruga să ţi se deschidă ochii cu privire la adevărurile vieţii. Pleacă, copilaşule, du-te la mama ta să te dăd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fensa. Încearcă să te pui în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eplică ea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sem rapid şi vrusem să ies, însă ea ţinuse morţiş să servesc un ceai. Acceptasem. După aceasta, intrasem tiptil în odăiţa copiilor şi mi-au strâns urmaşul în braţe. La despărţire o strânsei şi pe Maria, oferindu-i cel din urmă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hidă uşa în urma mea, spus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la mine ori de câte ori vei dori. Aici mă vei găs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o! Nici nu ştim ce surprize ne rezervă ziua de mâine. Totul depinde de voia Celui de Sus. Tu singură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sem spre comisariat fără să mai privesc în urmă. Odată ajuns acolo, maiorul mă întâmpi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icule? Ţi s-a făcu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afl u ce se mai întâmplă pe-aici. Aseară nu m-aţi contactat şi mi-am făcut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să te relaxezi. Am rămas perplex la afl area veştii că ai un copil cu femeia aia. Îţi spun fără ocolişuri: eşti un bărbat-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alt capitol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Rămâi cu ea ori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în ţară chiar astăzi. Totul depinde de vestea pe care mi-o veţi da. Sper că legea 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căutat de poliţişti. Te felicit! Ar fi trebuit să fi i interogat în calitate de martor, dar am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ta am pus-o pe umerii mei. Sper să fi u în stare s-o port, zise el zâmbind. Eşti deja bărbat în toată fi rea,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copil. Vei regreta cumplit dacă îl vei lăsa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l-am abandonat, dar, deocamdată, nu pot să-i fi 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u va mai avea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acum chiar nu po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ai comis multe păcate, fi ule. Presupun că sufl etul ţi-e precum cârmâzul. Ar fi bine să-ţi faci datoria de tată. Astfel vei avea un duşman mai puţin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curs voi lu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vagabond, domnule maior. Nu ştiu cu ce l-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vagabonzii au datoriile lor. Însăşi viaţa este o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termin facultatea, după care, văd eu ce-i de făcut. Timpul le vindecă pe toate. Acum cred că ar fi bine să pornesc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pleci, aş vrea să te rog un lucru de care să ţii con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Promit să vă ajut cu tot ce-mi va sta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să-i ajuţi pe alţii, ajută-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vei veni la Murmansk pentru mine va fi un motiv de bucurie, însă şi mai fericit voi fi atunci când nu vei mai călca în stră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 mi-a promis că în curând voi avea parte de o revelaţie, care-mi va schimba total viaţa. Sper că acea schimbare să fi e în bine. În caz de necesitate, voi depune eforturi supraomeneşti ca să-mi trăiesc viaţa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pun că schimbarea în bine sau în rău depinde de fi ecare dintre noi, dar nu-i chiar aşa. Schimbarea comportamentului uman este decisă de forţele supranaturale. Omul nu are nici o putere. Mă bucur că tu, spre deosebire de majoritatea oamenilor, te bazezi, cât de cât, pe intervenţia forţelor exterioare, generatoare d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ntru că în ultimii ani, zi de zi le-am simţit efi cienţa. Precum aţi spus şi dvs., noi depindem totalmente de acest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ă ascultă cu atenţie, după care vârâse mâna în buzunarul hainei, scoţând de acolo un teanc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ăiete, trei mii de ruble. Ştiu că n-ai nici un sfanţ, zise el blând. Cred că vei găsi drumul spre Moldova, glum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e aceste drumuri nu o singură dată. Mi-e ruşine să accept aceşti bani, dar n-am de ales. Când voi putea, promit să vă întorc de două ori mai mult decât mi-aţi oferit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Când faci un bine, nu aştepta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m o jumătate de oră, după care, părăsisem sediul comisariatului. Nu eram cel mai bun bărbat din lume, dar mi se strângea inima de durere gândindu-mă că voi pleca la mii de km distanţă de copilaşul meu. Dintotdeauna detestasem taţii sau mamele care-şi abandonează copiii, dar iată că soarta decise să fi u ca ei. Vroiam să stau alături de dânsul, însă, dorinţa de a pleca acasă era mai presus de toate. Procedasem ca un laş, ca un nemernic, ca… un prost. Eram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er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călătorie, păşeam din nou pe pământul strămoşesc. Nu-mi vizitasem nici iubita, nici părinţii, nici holurile universităţii. Mă pornisem grăbit la mănăstire. Eram nerăbdător să vorbesc cu stareţul. Eram epuizat sufl 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 vreo câteva zile în urmă nu-mi imaginam viaţa fără acel Satan, odată ajuns la mănăstire, mă gândisem că era şi timpul s-o rup cu el. Acea relaţie mă obosise. În timpul ultimei deplasări în Rusia fusesem trecut prin foc şi sabie. Eram pregătit să înfrunt orice greutate. Nu mai era necesară supravegherea constantă a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galbene de pe copaci semănau cu nişte gutui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mai slabă adiere de vânt cădeau cu sutele,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m în curtea mănăstirii, îl surprinsesem pe stareţ sub coroana copacului, unde stăt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părinte, exclamasem e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îşi ridică privirea din cartea veche ce-o ţinea în mâini, uitându-se nedumerit prin părţi. Abia când mă zărise, zi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iete! M-am gândit că nu vei mai veni pe-aic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in, părinte? răspunsei zâmbind, în timp ce mă aplecam să-i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oamenii vin încoace numai când au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i spun că nu-s ca toţi ceilalţi, însă chiar eram. Venisem să clarifi c un mister. Altfel, sigur, nu-mi îndreptam paşii spre această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părinte. Aşa-i fi rea noastr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m la sufl et numai atunci când trupului î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îţi mai merg treburile? Ce gând, ce vânt te-a adus încoace? mă întrebă el prietenos. Ai mai trecut pe la mormânt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 ule! Ai iubit-o mult, aşa că fă-i din când în când câte-o vizită. Morţii trebuie respectaţi. Am trecut deunăzi pe la cimitir. Mormântul ei este acoperit în întregime cu fl ori de toamnă. Ca la dânsa, nu-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şi eu, însă numai după ce mă ajutaţi să rezolv o problemă. Cred că aceasta va fi cea din urmă rugăminte. Promit să nu mai aduc vorba de Sata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înroşi la faţă. După ce medită câteva clipe îşi ridică ochii spre mine, zicând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ai probleme. Din propria-mi experienţă ştiu exact că oamenii pe care i-am izbăvit de Satan, nu au mai fost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 vă deranjaţi. N-am probleme, dimpotrivă, mă simt foarte bine. Zi de zi, Satan mă învaţă doar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i ule, ce-i cu aberaţiile astea? Îmi vorbeşti despre lucruri care, pur şi simplu, nu se pot întâmpla. Ţi-am mai spus, că odată ce te-ai debarasat de diavol mai mult nu se întoarce la tine. Diavolul revine la acelaşi om numai în cazul în care nu sunt respectate anumite norme în procesul de izgonire a lui din corpul individului. Eu am urmat toate recoman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i acel cu care vorbesc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şi-l aud ca în trecut, doar că acum suntem foarte buni prieteni. De când am restabilit relaţia noastră de amiciţie, nu mi-a mai pricinui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a lucrurile pe rând şi povesteşte-mi totul în amănunt, mă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murit Maria, nu am mai avut ocazia să discut cu dvs., însă de atunci relaţia mea cu Satan a luat o nou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fi ind foarte abătut, în faţa mea apăruse el. Spunându-mi vorbe mieroase, reuşise să mă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grozitor nu numai că murise Maria, dar şi din cauza că pe cealaltă Marie, din Murmansk, o surprinsesem cu un bărbat străin în apartament. Nu mai aveam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7 speranţă. Pierdusem tot ce aveam mai drag. Mă simţeam singur şi neajutorat, aşa că, fără să-mi cântăresc prea mult decizia, îi propusesem să fi m din nou prieteni, iar el a acceptat. Zi de zi, cu grijă părintească, îmi oferea o educaţ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am fost frământat de întrebări de ordin spiritual el, cu multă răbdare, îmi dăduse răspunsu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să spre surprinderea mea, el începuse să vorbească doar cuvinte frumoase despre Dumnezeu. Culmea a fost, totuşi, atunci când mi-a interzis să-l mai numesc Satan. Zicea că el este altcineva, n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tăcea. Niciodată nu se grăbea să dea replici. Meditase câteva minute, după care, privindu-mă ţintă în ochi, răspunse lent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ştii cine-i Satan? Crezi că-i posibil ca un demon să vorbească frumos despre Dumnezeu? Acest lucru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el m-a trimis la dvs. M-a asigurat că voi avea parte de o revelaţie. N-am idee la ce făcea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În ultimele secole din ce în ce mai rar aud vorbinduse despre apariţii ale îngerilor în vieţile oamenilor. Mai des se vorbeşte despre manifestările diavoleşti. Luând în calcul posibilitatea că aceste apariţii din viaţa ta aparţin unui înger al Domnului, poate fi considerat nu doar un fenomen, ci şi un mare noroc al tău. Orice om şi-ar dori să vadă, măcar o singură dată în viaţă, un chip ceresc. Lumea a devenit materialistă şi-i vine greu să creadă în ceea ce nu vede. Dacă acesta o fi fi ind un înger al Domnului, mulţumeşte-i din sufl et. Înseamnă că eşti un om binecuvântat de El. A ales să se descopere anum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Nu ştim, e un înger al luminii sau al întunericului? Mi-e teamă să nu mi se fi întins vreo cursă. Nu şti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literatură cu privire la aceste lucruri. Vei încerca să cercetezi şi singur realităţile ascunse. Pot să-ţi pun la dispoziţie şi nenumărate apocrife scrise de călugări care de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mai sunt printre cei vii. Vei afl a lucruri uluitoare. Vreau totuşi să te întreb: care este atitudinea ta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răspund. N-am nimic împotriva Lui, dar nici nu pot crede în El. În ultimii doi ani, am afl at multe lucruri despre religiile lumii, despre credinţele popoarelor, despre obiceiuri şi ritualuri religioase. Cunosc detalii interesante despre fi ecare practică religioasă în parte. Sunt iniţiat în acest domeniu, însă, deocamdată, nu am simţit o atracţie neobişnuită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sim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âteva zile, da. Sunt prea multe lucruri pe care le ador, dar Dumnezeu îmi cere să renunţ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u plăcut multe lucruri în viaţă, dar, până la urmă, cel mai mult mi-a plăcut de însuşi Dumnezeu. Dacă în sufl etul tău a apărut vreo atracţie faţă de divinitate, profi tă, pentru că aşa ceva s-ar putea să nu mai apară niciodată. Păcatul te va despărţi defi nitiv de Dumnezeu. Nu în zadar te-am întrebat dacă ai devenit credincios ori nu. Dacă acel înger ar fi de la Domnul, demult încerca să te schimbe. De vreme ce acest lucru nu s-a întâmplat, mă face să am anumit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itudinea sa îngăduitoare faţă de lucrurile sacre îmi spulberă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mi-a dat o educaţie aleasă, dar a şi încercat să-mi implanteze în sufl et cvasitotalitatea virtuţ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ţile sunt nişte calităţi morale fără de care omul se naşte şi fără de care se duce în pământ. Ele doar pregătesc sufl etul pentru viaţa viitoare. Ele reprezintă calea de asigurare a sufl 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zice că cine are urechi de auzit, să audă, şi cine are ochi de văzut, să vadă. Câte minuni a făcut acest înger în viaţa ta, iar tu rămâi, ca şi în trecut, insensibil. Când aud vorbindu-se de Dumnezeu, mă trec fi ori prin tot corp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9 stareţul mângâindu-şi îndelung barba căruntă. Prin virtuţi ne asigurăm sufl etul. Mi-a plăcut enorm de mult spusa lui Ch. H. Spurgeon: O, de ar fi o societate de asigurare a sufl 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 nu este o astfel de societate: numai la Dumnezeu este cu putinţă să fi m asiguraţi. A făcut o afi rmaţ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putem asigura casele, maşinile, bijuteriile, însă sufl etele – nu pot fi asigurate. Numai Dumnezeu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înger nu în zadar încearcă să te facă virtuos. Asigură-ţi sufl etul, fi ule, Dumnezeu demul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părinte? Felul în care îmi vorbiţi mă ajută să privesc la viaţă mult ma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eşte-te şi vei fi şi mai optimist, îm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are este părerea multor oameni despr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 vorbeşte despre noi. Uneori se întâmplă ca bârfele despre viaţa călugărilor să fi e şi reale. Nu mi-e ruşine să recunosc. Sunt şi ei oameni şi li se întâmplă şi lor să calce strâmb. Păcatele lor ştirbesc imaginea vieţii mănăstireşti, dar nu crede că toţi monahi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aţi când afl aţi că cineva dintre călugări a săvârşit vreun păcat demn de toată ruşinea? Ce pedeapsă-i a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ajunge până la excluderea lui di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ţii, concretiză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registrează frecvent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ne viaţa d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meriţi se adaptea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m-aş afl a atrag asupra mea ruşinea şi ocara. Nu vreau ca această mănăstire să aibă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măi băiete, să-mi dea voie Dumnezeu ţi-aş trage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nuscris aparţine unui călugăr ce a murit cu mai bine de cincizeci de ani în urmă, mă informă stareţul. Toată viaţa lui a cercetat cu interes infl uenţa demonilor în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adevărat profesionist în scoaterea de draci din trupurile multor suferinzi. Ţi-l dau numai dacă ai de gând să-l citeşti aici. Absolut nici o lucrare din această bibliotecă nu a ieşit, nici nu va ieşi vreodată în afara curţii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foarte mult la tezaurul lăsat de înaint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sesem în gând, spre seară să revin în oraş, dar cred că voi rămâne aici până mâine. Vreau să citesc cu orice preţ acest manuscris. Satan mi-a zis că voi avea o revelaţie, însă, din câte văd, vorbele sale nu se adev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la timpul lor, replică stareţ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bătrâneţii ce stăteau cocoţaţi pe umerii săi îşi spuneau cuvântul. Sărmanul respira din ce în ce mai greu. Dacă se apleca să ia vreo carte de pe rafturile de jos, se dezdoia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utea obişnui cu gândul că-i bătrân. Stăteam aşezat pe un scaun din lemn ţinând în mâini manuscrisul şi mă gândeam că nu mai e mult până când voi ajunge şi eu ca preabunul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stătut din interiorul bibliotecii trona un miros fi n de mucegai. Acea lepră verde ce se întindea pe minuscule porţiuni din perete, sigur nu făcea bine sănătăţii, şi aşa precare, a călugărului. Respiraţia sa difi cilă nu era cauzată de bătrâneţe, ci de vreo afecţiune a plămânilor. El nu conştientiza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 foarte mult timp în interiorul acestei încăperi. Se sinucidea lent,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mă che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cest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ulegere de meditaţii de-ale mele. Sper să-ţi fi 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ş citi orice, numai să pot găsi cheia deznodământului cu privire la relaţia mea cu Satan. Nu ştiţi, au existat caz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întâlnit aşa ceva, răspunse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tan mi-a spus să discut anume cu dvs., asigurândumă că sunteţi persoana care-mi va deschide ochii. Am sperat din tot sufl etul să-mi prezenta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eu şi, în genere, toţi călugării suntem nişte mistere în faţa lumii. Fiecare om cunoaşte câte ceva despre noi, însă restul rămâne o mare taină. Deţinem secrete pe care suntem obligaţi să nu le împărtăşim nimănui. Oamenii ne cunosc ca pe nişte simpli slujitori ai Domnului, dar despre celelalte activităţi ale noastre, nimeni nu ştie nimic. Ceea ce vezi atunci când te uiţi la mine sau la oricare frate de-al meu, nu-i decât partea aisbergului de deasupra apei. Restul, care reprezintă esenţialul, se afl ă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asem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pund tot cu o întrebare: ce părere ai despre nume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a intră în contradicţie cu religia. Unii folosesc numerele, cifrele, ca să-şi cunoască viitorul. Acest fapt nu corespunde cu conceptul precum că soarta este pre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Cu ajutorul numerelor încercăm doar să ne cunoaştem viitorul, nu şi să-l schimbăm. Însăşi Biblia conţine unele fragmente în care sunt scoase în evidenţă elemente ce ţin de numerologie. Cel mai plauzibil este textul de la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8, unde scrie: Aici este înţelepciunea. Cine are pricepere să socotească numărul fi arei, căci este un numă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ărul ei este: şase sute şaizeci şi şase. Şase sute şaizeci şi şase nu-i decât un număr, însă în spatele lui se ascunde un nume sau poate un text. Mulţi au încercat să afl e această taină, unii dintre ei aventurându-se până într-acolo încât să zică că este vorba despre Pap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nonim, aşa că nimeni nu va lua în consideraţie opinia mea. Plus la toate, nu vreau să pun pe seama nimănui numărul dat. Numai Dumnezeu ştie la cine se referă. Prin intermediul numerologiei avem puterea să dezlegăm numeroas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vede, Satan nu m-a trimis întâmplător l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ţi vorbesc despre lucruri, pe care nu le-am spus absolut nimănui. De vreme ce insişti să afl i marele secret al vieţii tale, sunt dispus să te ajut. Tot ce-ţi voi spune în continuare este o taină. Noi avem practicile noastre oculte, şi nimeni, absolut nimeni, care nu face parte din cercul nostru călugăresc, nu are dreptul să ia parte la ele. E o tain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ălugărului mă speriau. Mă înghesuisem pe scaun, confi rmându-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Spuneţi-mi totuşi despre ce practic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ce facem noi, nu este în contradicţie cu voia lui Dumnezeu. Taina noastră este moştenită din generaţie în generaţie în această mănăstire. Mă angajez să afl u anumite lucruri ascunse din viaţa ta dar, mai întâi, te rog, să citeşti aceste două manuscrise. Mai apoi vom trece la practica propriuzisă. Trebuie să fi i iniţiat cât de cât. Te anunţ că noi, călugării, suntem toţi iniţiaţi. Viaţa noastră constă din post, rugăciune, meditaţie şi iarăşi meditaţie. Gândurile ne sunt atât de profunde, încât Dumnezeu ne-a ajutat să percepem nişte lucruri fenomenale. În mod obişnuit nu ne-ar fi reuş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în două lum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ale călugărului mă făcură să mă cutremur din toată fi inţa. Afl am nişte lucruri absolut noi. Cum de putusem să trăiesc atâţia ani, fără să bănuiesc măcar, că există o viaţă ascunsă a călugărilor?! Vroiam să afl u cât mai repede despre ce era vorba. Totodată, vroiam să verifi c da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3 vor utiliza acelaşi procedeu de lucru pe care-l utilizasem şi eu, atunci pe când mă afl am în Tih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petrecut în bibliotecă, stareţul îmi propuse să mergem la masă. În sufrageria semi-întunecoasă, rând pe rând, se adunară toţi călugării. Printre ei era şi Macarie, tânărul monah cu care mă înţelegeam foarte bine. După prânz, mă grăbisem să iau loc pe scaunul pe care de obicei stătea stareţul. Trebuia să încep lecturarea manuscriselor. Mă întrebam mâhnit, de ce asemenea lucrări, pe care stareţul le considera nespus de valoroase, nu fuseseră niciodată publicate? Cu cât mai bine cunoşteam acest om, descopeream în el o fi inţă excepţională. În afară de credinţa în Dumnezeu, el mai era puternic atras şi de practicile oculte. Dacă lui i se părea că nu-i nimic rău în asta, eu vedeam contrariul. Totuşi, nu eram eu omul potrivit care să judece ce-i corect şi ce nu. Iniţial, hotărâsem să citesc manuscrisul ce aparţinea stareţului. Eram curios să văd cum gândeşte. Titlul părea incitant: „Cu Dumnezeu şi cu diavolul”. După ce citisem câteva pagini rufoase şi învechite, înţelesesem că scrierea era de fapt autobiografi a sa. Spunea lucruri interesante, precum: „Dumnezeu răpeşte omului din plăcerile lumeşti, dăruindu-i în schimb veşnicia, pe când Satan îi oferă toate darurile acestei lumi, lipsindu-l însă de cel mai preţios cadou – viaţa veşnică. Destinul nu trebuie să-l modelăm, ci să-l urmăm. Cine crede că viaţa omului este o întâmplare, e prost. Nu poţi zice despre Cineva care există, că nu există. Dumnezeu este iubitor şi îngăduitor, însă pedepseşte crunt.” Fiecare rând din acel manuscris conţinea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rbă a sa revărsa de înţelepciune. Bătrânul stareţ era plin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 ule, cum ţi se pare? întrebă el fără veste. Tre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însă, nu înţeleg ce treabă au fi lozofi ile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t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demult mă împotriveam cu vehemenţă adoptării practicilor oculte în comunitatea noastră de călugări, însă am înţeles că nu numai cifrele, dar şi celelalte detalii despre care n-o să-ţi vorbesc, ne sunt oferi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Îl cunoaştem datorită Bibliei, în schimb pe noi înşine ne putem descoperi cu ajutorul cifrelor. Cred, precum ţi-am mai spus, că nici o practică nu ne poate fi interzisă, de vreme ce prin ea nu contestăm existenţa Creatorului. Pentru mine, numerologia este o ştiinţă care face parte din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teolog, dar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crezi nimic. Dacă acel înger te-a trimis la mine, în mod cert ştie cu ce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e cu ce mă ocup şi vrea să-ţ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indiscutabil, este un înger al lui Dumnezeu, continu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 u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reţul, absorbit de acest subiect, vorbea, natura îmi oferise un dar – o frunză galbenă, care tocmai se desprinsese din copacul sub care stăteam. Se aşezase lin peste manuscrisul ce-l ţineam în mâini. O ridicasem precaut şi începusem s-o fl utur în aer. Deşi nu era decât o simplă frunză, galbenă ca alte miliarde de frunze, îmi era milă de ea. Avuse parte de o existenţă foarte scurtă. În mai puţin de-un an reuşise să înmugurească, să crească, să se menţină verde, apoi să se usuce şi să cadă. În scurt timp avea şi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um mor frunzele, fi ule? mă întrebă bătrânul, în timp ce-şi îngrămădea haina lungă şi neagră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gândesc la natură. E şi ea o lume vie, dar care tace mereu. Învie primăvara şi moare toamna fără să-i pes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ţi-ai îndrepta privirea spre noi, oamenii, care chiar reprezentăm o lume vie, replică el. Spre deosebire de natură, de care nimeni nu ţine seama, moartea fi ecărui cetăţean al planetei este strict supravegheată de och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cu înfrigurare la moarte. Mă tem să mor. Nu vreau să mor niciodată. Îmi fuge pământul de sub picioare, când mă gândesc că într-o bună zi nu v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nicul. Mulţi, mulţi de tot se tem. Şi eu m-am temut odată. De-o bucată de vreme însă am început să privesc la ea ca la ceva fi resc. Te atenţionez că veşnic vor trăi acei care nu s-au temut mai întâi să moară. Păcatele îl fac pe om vulnerabil în faţa morţii. Încrede-te în Dumnezeu şi nu vei avea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unt de acord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a să i te împotriveşti? Cine eşti? Spune! Cu moartea nu sunt de acord nici cei mai infl uenţi oamen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o putere în faţa ei. Toţi suntem slabi. Pe cât de slab este un păstor de oi, pe atât de slab este şi un preşedinte de stat. Nimeni nu vrea să moară. Nici miliardarii, care toată viaţa şi-au agonisit averi fabuloase, care îşi permit să-l mituiască pe oricine, nu pot plăti morţii să-i ocolească. Nici chiar mulţi dintre liderii religioşi nu sunt de acord cu moartea, totuşi, ei nu vor să recunoască în faţa lumii. Arată-mi omul care vrea să moară şi să se despartă de copii, de soţ,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mnezeu ne pune la dispoziţie paradisul, în care e mai bine decât oriunde în altă parte, noi vrem, cu orice preţ, să trăim veşnic aici, pe pământ. Veşnicia vieţii pe pământ nu se poate de cumpărat nici cu toţi banii din lume.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sem cap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L poţi cumpăra pe Dumnezeu cu ceea ce de fapt îi aparţine. Pământul, cu tot cu oameni şi cu to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bogăţiile lui sunt proprietatea Creatorului. Să moară, cred că ar fi dispuşi doar cei mai necăjiţi oameni. Totuşi, printre pretendenţii de a renunţa benevol la viaţă fusese şi marele pastor pentru care port un respect aparte Ch. H. Spurgeon, care spunea: Nu văd bucurie în nădejdea de a scăpa de moarte. Iisus a murit, atunci şi eu vreau să mor. Fiinţe asemenea lui sunt puţine. Dintotdeauna am vrut să fi u ca el şi mi-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reţi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ştiu ce ne aşteaptă în paradis, deocamdată nu vreau să mor. Vreau să mai trăiesc puţin. Băiete, să abandonăm acest dialog sumbru, zise el ridicând vocea. Te las să termini de citit manuscrisele, iar eu mă duc în biserică. Am de aranjat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lectură interesantă, hotărâsem să parcurg şi celălalt manuscris. Autorul, care pentru mine era un biet necunoscut, relata detaliat despre însemnătatea unor cifre, dar şi despre impactul lor în viaţa omului. Aceste lucruri mă interesau mai mult decât orice. Însuşi Satan, care în mod indirect mă făcuse să trag concluzia că este un înger al lui Dumnezeu, mă sfătuise să recurg la dezlegarea tainelor cu ajutorul cifrelor. Deşi această practică este condamnată de aproape toţi capii religioşi, iată că sunt dintre acei care o apreciază. Dintre aceştia făcea parte şi stareţul, ba chiar şi autorul anonim al apocrifei pe care o ţineam în mâin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eprezintă religia, Satan – contrareligia, iar cifr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alitatea ascunsă. Nu este un păcat să scormoneşti printre numere ca să poţi vedea nevăzutul. Totuşi, după orice scormonire de acest gen, cereţi-vă iertare de la Dumnezeu. „Iubeşte pe Dumnezeu şi fă ce-ţi place”, zicea Sfântul Augustin. De vreme ce faci un lucru şi nu ai remuşcări, e bine. Poţi răsufl a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scria: „Ca să-ţi faci o imagine clară despre realitatea ascunsă afl ă mai întâi sensul fi ecărei cifre. După aceasta iniţiază practica şi vei descoperi secrete, ma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sem răbdare să continui lecturarea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discut cât mai repede cu stareţul. În interiorul bisericii, câţiva călugări se necăjeau să mute mai multe icoane ca mai apoi să zugrăvească pereţii. Bătrânul, cu mâinile în şolduri, supraveghea mersul lucrărilor cu atenţi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reau să afl u chiar azi adevărul despre care mi-a vorbit Satan. Vreau să mă cunosc. Vreau să ştiu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cunosc cine-mi dirij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 a, fi ule, îmi promise el, în timp ce-şi aranja comod braţul peste umărul meu. Ai răbdat atâţia ani, iar acum, pe ultima sută de metri, te precipiţ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m-am prea gândit 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fară, aici e prea mult zgomot. Dacă insişti atât, putem începe deseară! Am vrut să te iniţiezi puţin în acest domeniu. Nu vreau în timpul procesului să-mi pui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aţi că nu o să-mi faceţi cunoscute tainele acelor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gând n-am. Până în prezent nimeni în afară de călugări nu a avut acces în acea încăpere. Astăzi voi face o excepţie, oricum nu vei înţeleg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fect. Mai răspundeţi-mi la o întrebare şi mai mult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 ule. Ce vrei să mai afl i?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nosc sensul fi ecărei cif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am de vorbit două zile şi două nop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ifra unu înseamnă Divinitatea, întâietatea, autoritatea, intol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fr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umăr poate fi privit din două unghiuri: pe de o parte reprezintă originea răului, deoarece prin el ia sfârşit unitatea şi ia naştere antagonismul, iar pe de altă parte, ca şi cifra unu reprezintă desăvârşire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fra nouă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care se afl ă sub infl uenţa acestei cifre sunt active, altruiste, nobile, clarvăzătoare şi foart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unt eventuali iniţiatori ai revoluţiilor şi ai schimbărilor în istorie. Ei sunt caracterizaţi ca fi ind nişte oameni cu o mare sete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ce cifră mă caracteriz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câteva procedee prin care se poate de afl at cifra care te reprezintă. Acestea, dar şi multe alte lucruri legate de viaţa ta, le vei afl a deseară. Dacă vrei să te cunoşti,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ac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fi ule, răbdare, spuse stareţul niţel iritat. Ca să cunoşti mai multe, pot să-ţi mai spun că, în principiu, omul este caracterizat de două numere. Dacă califi cativele ce le sunt atribuite se dovedesc a fi asemănătoare, atunci acel om este echilibrat, cumpătat şi realist. În caz contrar, acesta întruchipează opusul. Asemenea oameni în permanenţă se deplasează psihic dintr-o extrem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rezultate au vreun fundament ştiinţif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ne-am pus o asemenea întrebare pentru că până în prezent toate rezultatele s-au dovedit a f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trebasem eu indignat. Aţi mai ajutat pe cineva să se auto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doar că nimeni nu ştie nimic despre practicile noastre. În cadrul şedinţelor oculte folosim datele personale ale noastre sau datele persoanelor pe care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luna, an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ţi că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Dacă-i vorba de un test simplu nu avem nevoie de persoana în cauză, ci numai de datele ei personale. Prezenţa sa este necesară doar atunci când se încearcă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9 celor mai intime taine ale sale. Acest lucru este posibil utilizând corect anumite procedee oculte creştine. Ocult şi creştin sunt doi termeni pe care nu a prea încercat cineva să-i pună alături, însă noi am găsit de cuviinţă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bateţi de la normele religiei ortodoxe stabilit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Dumnezeu este cu noi, nu. Activitatea noastră este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 e binecuvântată şi practica di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erele test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sunt simboluri de la care porneşte o amplă cercetare a individului, ajungându-se până la discuţii misterioase cu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huri?! întrebasem stupefi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amurgul. Curenţi reci de aer începură să brăzdeze văzduhul. Frunzele moarte ce se desprindeau necontenit de pe ramurile copacilor produceau zgomote surde la atingerea de sol. Acel pustiu păduratic, populat de numai cele treizeci de fi inţe cuvioase, te făcea să te simţi rupt de lume şi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e domnea în curtea mănăstirii, dar şi în împrejurimile ei, era ca un balsam divin pentru sufl etul meu. Mi se părea că am poposit în rai. Încet, dar sigur, aerul răcoros şi curat începuse să izgonească oftica din inima mea. Cu adevărat mă simţeam bine. Păşeam fără grabă prin frunziş, aşteptând clipa în care stareţul să mă invite înăuntrul acelei încăperi unde zicea că au loc practicile oculte. Într-un sfârşit apăru, ţinând sub braţ o c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pusei e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tăcut în urma lui gândindu-mă ce l-a determinat să mă ia cu dânsul. Iniţial, se arătase rezerva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arăta dispus să-mi prezinte încăperea în care se petreceau practicile oculte şi nu numai. Îmi făcea cunoscute şi unele detalii privitoare la aceste practici. Bineînţeles doar unele. Intrasem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redeam că dispuneţi de-un loc mai dosit, menit pentru practicarea ritualurilor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pune-mi fără să te uiţi, ce vezi în spatele tău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ă doar nu am ochi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o taină mare. Avem ochi, dar nu putem vede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riveşti la faţa lucrurilor nu poţi vedea şi ce-i în spatele lor. La fel e şi cu această bibliotecă. Priveşti în interiorul ei şi nu vezi nimic altceva decât cărţi. Însă, dacă te uiţi mai bine, vezi taina. Dă la o parte această masă, îmi ordonă el, arăt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o, rămasei uluit văzând sub ea o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taina, zise 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un lucru nu înţeleg. Trăiţi de câteva decenii în această mănăstire şi nu aţi dezvăluit nimănui aces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eu sunt acel norocos? Nu vi-e teamă că vă pot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mi-ai confi rmat o dată în plus că ceea ce fac eu e bine. Dacă vei povesti lumii despre practicile mele, îmi vei face un mare serviciu. Dumnezeu te-a trimis la mine, fi ule, Dumnezeu.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 şi nici un şi. Eu vreau să fac cunoscut oamenilor un procedeu prin care poate fi realizată cunoaşte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voiţi, puteţi să-mi faceţi şi mie cunoscute aceste proc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prea mult. Deocamdată mulţumeşte-te că-ţi permit să intri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dată şi odată mi le veţi face cunoscute, insist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manuscrisele să le citeşti, dar n-ai avut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eprezintă totul. Lipsesc doar parolele magice. Acum ridică, te rog,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desluşesc decât vreo patru trept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colo-i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ai crezu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rânul stareţ aprinsese o lumânare, coborâ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zidului nu depăşea doi metri, iar lăţimea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tunelul scărit, ajunserăm într-o încăpere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arcuiţi erau instalate opt candele, iar în mijloc se găsea o masă rotundă din lemn. Pe ea se afl a un vas mare de sticlă înconjurat în jumătatea sa estică de trei lumânări lungi şi groase. După ce le aprinsese, stareţul mă rugă să fac acelaşi lucru şi cu candelele. Flacăra lor începu să dezmorţească aerul de gheaţă. Era atât de rece încât frigul îmi pătrunse până la oase. Picături de apă se prelingeau lin de pe pietrele zidului, umezind podeaua de sub picioarele noastre. Dintr-odată, la ieşirea din subsol se auziră câteva voci, iar trapa, pe care o lăsasem deschisă, fusese tras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e se aude? întrebase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Vin călugării noştri. De obicei, la aşa ritualuri participă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un număr al perfecţiunii, care are început, mijloc şi sfârşit. Trei este simbolul Trinităţii. Prin el se subînţelege imensa sete de cunoaştere. Noi îl considerăm un număr al creşt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eci de secunde în salonul magiei mai intrară doi călugări. Unul ţinea în mâini o lumânare aprinsă, iar celălalt ducea un vas mare de sticlă plin cu un lichid incolor. Se apropiase de masă şi turnă conţinutul în vas. Mai apoi, apropiinduse unul de altul în faţa lumânărilor, începură să îngâne ceva în cor. Priveam la ei cu interes. Veşmintele lor, lungi şi negre, le dădeau un aer misterios. După felul cum se rugau îmi dădusem seama că invocau pe cineva. Îl chemau oare pe Dumnezeu? Cântul nedesluşit dură mai mult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onară nota de fi nal, rămaseră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mi ordonă să mă apropii de masă. Îmi întinse un pix şi o foaie, zicându-mi să scriu anul, luna şi ziua în care m-am născut. 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afl a numerele ce-ţi infl uenţează viaţa, zise el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3, luna a 12-a, ziua a 18-a, citise unul din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fi ule, sunt două metode prin care pot fi obţinute numerele, aşa-zise, personale. Le vom utiliza pe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ifră greşită poate duce la un rezultat care să nu-ţi caracterizeze corect personalitatea. Te rog, verifi 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sunt corecte, îl asiguras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ini foaia, stareţul începu să adun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lus 9 este egal cu 10, 10 plus 8 face 18, 18 plus 3 este egal cu 21, 21 plus 1, plus 2, plus1, plus 8… este egal cu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miră? îl întrebase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folosite de noi diferită puţin de cele practicate de alţii. Chiar dacă am preluat idei universale, am adoptat propriul nostru cod de descifrare al secretelor. Pe lângă cifrele de la 1 la 9, 11 şi 22, noi am inclus în practică înc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semnifi 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umăr se referă la Iisus Hristos. La vârsta de 33 de ani El s-a jertfi t pentru noi. Numărul, în conformitate cu percepţiile noastre, reprezintă maturitatea spirituală, apropierea deplin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ucur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uşi, dacă ţineam cont de regulile arhicunoscute, acest număr trebuia să fi e redus până ce obţineam o cifră de la 1 la 9. În cazul dat, nu facem acest lucru, pentru că numărul 33, după cum te-ai convins şi singur,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erm convinşi că această metodă este o completare perfectă a celei deja existente. Nu mă îndoiesc că peste puţin timp, metoda noastră va fi preluată şi de alţii. Te felicit, viaţa ta este sub dominaţia directă a acestu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bucura prea tare pentru că îmi dau seama că trecutul meu e departe de a fi socotit sub infl uenţ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artor la ceea ce am îndurat cândva. Nu cred că Dumnezeu ar accepta să se întâmple nenorociri morale şi fi zice, supu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ginea acestor fapte mă voi pronunţa abia după ce vom trece de toate etapele testului, zise calm stareţul. Ultima verifi care a personalităţii tale va fi mai plauzibilă, dar mai 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li s-a acordat importanţă numerelor 11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r 33, a fost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i mai important 11 şi 22 faţă d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numere defi nesc, în general, oameni cu capacităţi deosebite. Ei sunt în stare să facă lucruri ieşite din comun, nu cum o fac cei care se afl ă sub semnul cifrelor de la 1 l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şti oameni sunt extraordinari, atunci cei marcaţi cu numărul 33, ar trebui să fi e desăv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u sunt excepţia excepţiei? întrebase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33 este o excepţie, iar eu sunt o excepţie de la acest număr, pentru că nu mă înscriu în aria sa de infl 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naştere şi până la moarte se afl ă sub oblăduirea unuia şi aceluiaşi număr. Cu trecerea timpului ne apropiem tot mai mult de el. Te vei convinge şi singur, mă asigură bătrânul stareţ. Acum să afl ăm şi celălalt număr,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naşterii vom aduna luna şi ziua în car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obţinem un rezultat din patru cifre. Acest număr îl divizăm în două, după care le adunăm. Apoi, rezultatul îl reducem până când obţinem o cifră de la 1 la 9. Una din aceste cifre te va reprezent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spusei încurcat. Mi-aţi îmbâcsit capul cu aceste calcule matematice încât nu mai pot judec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foarte simplu. De exemplu, luăm anul 1945, luna a 3-a, ziua a 11-a. Adunăm precum ţi-am spus şi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5+3+11 este egal cu 1959, mă grăbisem eu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divizând acest număr în două, obţinem 19 şi 59.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răspunse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nă aceste numere şi spune-m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plus 59 este egal cu… şaptezeci şi… opt. Staţi să mai verifi c o dată. 50+19 este egal cu 69. 69 plus 9 – 78.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est număr îl vom reduce ca să obţinem o cifră de la 1 l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Priveşte. Numărul 78 îl divizăm, apoi le ad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us 8 face 15. Mai efectuăm o reducere. 1 plus 5 este egal cu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ifra fi nală. În felul acesta vom proceda şi în cazul tău, până când vom determina care-ţi est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a, stareţul, acompaniat de ceilalţi doi călugări începură să îngâne o nouă cântare. Nu-i vedeam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unoscut de mai înainte aceste procedee, aş fi afl at numerele vieţii mele şi fără să mai cânt precum o făc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ântat, îşi făcură toţi odată de trei ori semnul crucii, după care stareţul reluă calcularea cifrelor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3 plus 12 este egal cu 1995, 1995 plus 18 este ega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are-i explicaţia că divizaţi acest număr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două semnifi că numărul secolelor şi al mileniilor, pe când ultimele două ne indică zecile de ani. Ele reprezintă scurtimea vie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oi trăi până în 2013? întrebasem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ule. Am vrut să zic că primele cifre reprezintă istoria, vechimea, iar ultimele – intervalul în care se încadrează durata vie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i întrebări, putem continua. Divizând numărul în două obţinem 20 şi 13. Adunându-le, obţinem treizeci şi trei. E absolut incredibil, fi ule! spuse mirat egu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Să vezi şi să nu crezi. Niciodată nu am obţinut un aşa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beci era foarte frig, jocul distractiv al stareţului mă ajutase să uit că-mi îngheţaseră mâinile şi picioarele. Îmi doream să cred că ce-mi spunea este adevărat, dar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autenticitatea rezultatelor, mă străduiam să memorizez fi ecare detaliu. Îmi reuş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n ambele cazuri rezultatul a fost 33. Este o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în preajma ta. Bucură-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 am nici un motiv să mă bucur, pentru că nu am clarifi cat o enigmă. Cine stă în preajma mea? Est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ne afl ăm pe pista potrivită. Urmând-o, vom analiza în profunzime destinul tău. Îţi vom cerceta minuţios trecutul, prezentul şi parţial viitorul. Acum, bucură-te că-ţi cunoşti numerele. Tu eşti un om al lui Dumnezeu,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mă minunez: ce-ar căuta diavolul în viaţa ta, dacă în locul lui ar trebui să fi e Dumnezeu? El şi numai El! Ei, fi e, acuşi afl ăm noi. Ţine o foaie şi înscrie din nou anul, luna, data naşterii, numele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tareţul îmi oferise un alt pix, care de fapt era un fel de cariocă. Culoarea sa violetă se răspândea pe foaie cu repeziciune, făcând literele groase şi deformate. Întinsei foaia stareţului. În acele clipe el buchisea un text din cartea mare pe care o ţinuse sub braţ. După ce terminase, luă foa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dacă ai curaj poţi privi spre ceea ce urmează să se întâmple, dacă nu, poţi să-ţi întorc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s prost să irosesc unica ocazi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voi mai vedea asemenea lucruri vreodată. Aş vrea să învăţ şi 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 prea devrem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promis că mă veţi învăţa! reacţionasem e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linişteşte-te. Toate la timpul lor. Taina practicii ce urmează nu o cunoaşte nimeni. Absolut nimeni. Eu sunt unica persoană care o deţine. Stai cuminte şi priveşte. Te asigur că după ce vei fi martor la cele ce se vor întâmpla acum, nu-ţi vei mai dori să cuno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mis cuiva să nu dezvăluiţi nimănui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oi face cunoscut doar unei singure persoane dar, deocamdată, nu ştiu cine este ea. Această taină reprezintă poarta răului şi a binelui. Nu toţi sunt demni să 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încerca să fi u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fi ule. Timpul va arăta cine este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ericit când mi-aţi zis că-mi veţi face cunoscute secretele nume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m făcut. Lucrul cu cifrele este foarte simplu. În schimb, această din urmă practică este mai mult decât nume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actică o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ică ceva, stareţul s-a apropiat de vasul în care se găsea lichidul incolor. După ce se mai uită încă o dată la mine şi la ceilalţi doi călugări, înmuie foaia în acel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nseamnă? întrebase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tent, observi vreo schimbare î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lichidul căpătase o nuanţă d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foaia de-acolo, observasem că toate literele de pe ea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re mai mult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vei afl a şi sensul la care mă ref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de bază despre tine se găseşte aici, zise stareţul, arătând cu mâna spre recipient. Indiferent pe ce pune omul mâna, o parte din el, sub formă de energie, rămâne un timp pe suprafaţa acel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Pentru ca acest exerciţiu să fi e şi mai efi cient, te voi ruga să faci un lucru.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dânsul, îmi spuse să mă aplec deasupra vasului, să inspir şi să expir de trei ori. După ce isprăvisem, stareţul făcuse semn celorlalţi doi să se apropie de el. În timp ce intonau o nouă melodie, de asemenea neînţeleasă, un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monahi scoase nu ştiu de unde o eprubetă plină ochi cu un lichid pe care-l turnă î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fereşte-te, nu vreau să te sperii. Ai face bine să în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ţi turn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explicaţie ştiinţifi că. Biblia a fost scrisă de oameni simpli, iar pe seama ei mulţi fac ştiinţă. La fel şi eu, fac ceea ce mi-a transmis înaintaşul meu. Este o taină pe care o deţin, dar pe care nu o pot explica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ereşte-te, pentru că rişti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îndemnul, mă dădusem la o parte, apropiindumă de perete. Începea să-mi fi e din ce în ce mai frig. Eram nerăbdător să ies din acel loc subteran şi să mă pitesc sub vreo plapumă călduroasă. Când mintea îmi hoinărea buimacă, când nu-i mai păsa ce se întâmplă în jur, unul dintre călugări aprinse un chibrit şi-l aruncă în ligheanul de pe masă. O fl acără fulgurantă ţâşni violent atingând tavanul subsolului. Mă speriasem de moarte. Un nor de fum înecăcios se răspândi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vino lângă mine, zise stareţul. Ce-a fost mai înfi – orător a trecut. Acum pregăteşte-te să încuviinţezi prin „da” sau să negi pr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nută de câteva ori, se aplecă deasupra vasului începând, precum o făcuse şi mai înainte, să bolmoj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onahi luară de sub masă, dintr-o lădiţă metalică, o bucată de stofă neagră şi acoperiră capul stareţului. Nu ştiu ce miros emana acel lichid, însă stareţul începu să tuşească intens de parcă suferea de bronşită acută. După ce se potolise, începu, n-aveam idee cu cine, o discuţie inexplicabilă. Din câte-mi dădeam seama, monahul dădea întrebări nedesluşite, iar o voce ciudată îi răspundea. Acea voce ieşea din vas. Îmi holbasem ochii şi ciulii urechile, încercând să disting cu exacti 209 tate dacă preotul, într-adevăr, vorbea cu cineva sau se folosea de anumite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omul care ţi-a dat viaţă, a murit pe când aveai patru anişori? mă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inuci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i descumpănit. Mă întrebam cum putea el să afl e toate aceste detalii? A cui era acea voce? Ce auzeam eu era adevăr sau minciună? Demult conştientizasem că stareţul nu are nici un motiv să mă tragă pe sfoară. În pofi da neîncrederii mele discuţia cu vocea străină chiar avea loc. Er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că vorbeşte cu spirite ale morţilor, însă această ipoteză era exclusă pentru că stareţul declarase că se ocupă doar cu lucruri permise de Dumnezeu. Din câte ştiam, orice legătură cu morţii era un păcat. Curiozitatea nu mă lăsa în pace. Îmi apropiasem urechea de recipient ca să aud mai bine discuţia, dar stareţul mă mustră zicându-mi să stau la locul meu. Mă conformasem, aşteptând cuminte întrebările sale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religios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parte a vieţii – da, mai târziu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vedenii cu demoni, mai ales în ultimii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ălugărului cu acea voce durase mai mult de jumătate de oră. Mă miram de câtă rezistenţă fi zică dădea dovadă stând aplecat. Probabil se ocupa frecvent cu ocultismul, astfel antrenându-se. Se ridică. După ce împături bucata de stofă şi o aşeză la loc în lădiţă, mă privi într-un mod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orbit cu duh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repede pentru că nu mai suport să stau aici. Mi-au îngheţat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d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ordine. Cine-i acel înger? 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dată, zise el îngândurat. Nu-i Satan. Problema e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mă mintă atâta timp, cum? Şi eu, prostul, credeam că-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crezi că-i el şi să nu fi e, decât să fi e şi să nu bănuieşt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spus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asta. Gândeşte-te că există în viaţă lucruri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orţa să vorbesc. Am nevoie de puţin timp să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cum, pentru că o să-mi ie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te anunţ doar că îngerul care te-a trimis la mine este de la Dumnezeu. Ştiu exact, îns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infl uenţa diavolului şi a Creatorului în viaţa ta se împarte în jumătate. Totuşi puterea lui Dumnezeu prevalează. Să ştii că asta nu e chiar atât de rău. Prog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piritualităţii tale treptat se norm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 dispoziţie măcar o noapte să-mi pregătes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t mai mult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i e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ieşim de-aici. Nu vreau ca din cauza şederii îndelungate la rece s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îndur toate bolile, doar să afl u ce-mi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cam indispus. Asta e din cauza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excesivă nu-i un lucru bun. Nici femeile nu-s atât de curioase ca tine. De vreme ce te-a trimis acel înger la mine după ajutor, taci şi aşteaptă, pentru că nu vei pleca de aici, înainte de a primi răspunsurile adecvate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a şovăielnică mă irita cumplit. Nu-mi puteam explica de ce toate întrebările pe care mi le adresase, se refereau la tatăl meu? Care era legătura dintre răposat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vedeam niciuna, în afară de faptul că el îmi dădu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inserăm lumânările, ieşirăm afară. Răcoarea aerului era mult mai caldă decât cea din subsol. Avui nevoie de mai mult de zece minute să mi se dezmorţeas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dacă vrei, putem merge să-ţi arăt dormitorul. Îţi propun să mai citeşti câte ceva din manuscrisele pe care ţi leam dat. Multe vei avea de învăţat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ti. Practicile dv</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au intrigat enorm. Chiar dacă în manuscrise nu se vorbeşte direct despre aceste practici, cred că-mi va fi util să cunosc mai multe din secretele religiei, care, din câte am remarcat, au ceva comun cu ce mi-aţi demonstrat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năuntru, insistă bătrânul. Mâine dimineaţă îţi voi spune câteva lucruri importante. Chiar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nu aţi voit să mi le faceţi cunoscute în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chibzuiesc niţel asupra acestei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lucru ieşit din comun, pe care aş vrea să ţi-l explic în aşa fel, încât să mă înţeleg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rinte. Voi aştepta până mâine. Văd că sunteţi foarte obosit. Aceste practici la sigur vă absorb to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fi ecare dată când ies din subsol sunt extenuat fi zic şi psihic. Acest lucru necesită eforturi spirituale considerabile. Dar, ce să-i faci? Aşa sunt eu. Pentru binele altora, sunt gata să-mi dau şi viaţa. Ia exemplu de la cei care fac binele şi vei urî complet facere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părinte. Mi s-au deschis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ză, veghează şi iar veghează. Nu-i admira pe cei corupţi, lipsiţi de principii morale. Dacă mă vei asculta, n-o să repeţi greşelile făcute de mine în tinereţe. Ţi-am mai vorbit că tinereţea e lucrul cel mai mizerabil prin care îi dat omului să treacă. Ea este o perioadă în care decizi cine vrei să fi 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oloseşti raţional această perioadă, rişti să devii un ratat. Foarte puţini sunt aceia care îşi pot schimba cursul vieţii, după ce au ajuns deja nişte rataţi, zise stareţul, mângâind lin cartea ce o ţin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bătrânul plecă, iar eu rămasei singurel în cămăruţă. Nu era prea încăpătoare, dar agreabilă. Pe pervaz, la fel ca alte dăţi, stătea o clepsidră. Acesta era unicul obiect de care călugării din această mănăstire nu se despărţ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încăperii se compunea dintr-o noptieră şi un pat, iar pe peretele din partea opusă a patului era instalat un cuier. Deşi nu era încă oră târzie, hotărâsem să mă pitesc sub plapumă şi să dorm, însă un gând nobil mă determinase să pun mâna pe cele două manuscrise ca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doreşti răspunsuri cu privire la viaţă, puneţi mai multe întrebări şi caută răspunsul în însăşi întrebarea”, suna prima propoziţie citită. Nu eram de acord cu cele spuse. Nu găsisem nici un răspuns până nu mi l-a oferit cineva. „Râvna de a obţine un lucru este echivalentă cu însuşi lucrul dorit.” Acest autor necunoscut scria studii teoretice foarte frumoase, însă în realitate era mai mult decât greu de aplicat. Totuşi, continuam să citesc, pentru că îmi era interesant să compar realitatea existentă, cu cea cum ar trebui să fi e. Autorul apocrifei era un propovăduitor al perfecţiunii. Mă gândeam că, deşi e cvasiim 213 posibil de atins, e binevenită, deoarece omul în mârşăvia lui morală şi spirituală întotdeauna va dori să atingă p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exista ea, omul nu ar avea nici un interes să renunţe la starea de ticăloşie. „În lume nu există oameni săraci. Toţi sunt avuţi şi se împart în două categorii. Primii sunt oamenii bogaţi în lucruri materiale şi în păcate, iar ceilalţi sunt oamenii săraci material, dar bogaţi, de asemenea, în păcate. De laudă nu-s demni nici unii, nici alţii. Cea mai mare bogăţie a omului este paradisul, la care nu poţi aspira decât prin a fi sărac.” Mă fascina modul de gândire al acestui autor. Niciodată nu avusei capacitatea să analizez lucrurile atât de profund. Opera sa mă puse serios pe gânduri. Din cauza superfi cialităţii cu care tratasem lucrurile până odinioară, începui să mă simt jenat. Deşi crezui că sunt o fi inţă cu spirit lucid, mă înşelasem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vieţii, realitatea ei ascunsă, o vedeam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am vag, deoarece o analizam doar cu ochii, niciodată nu-i permiteam sufl etului să-şi spună cuvântul. Acel sufl et care există în noi, pe care nu-l putem vedea nicicum cu ochii, vede ceea ce ochii noştri nu văd. Dacă ochii nu ne sunt de prea mare ajutor la întuneric, iată că sufl etul pătrunde lejer prin toate locurile tenebroase. În compania acestor gânduri fi lozofi ce, ochii mi se-nchiseră încetişor şi adormii. Abia în toiul nopţii realizasem că dorm cu lumina aprinsă. Mă ridicasem somnoros de sub plapuma caldă s-o sting. Nici nu reuşii să mă strecor din nou în aşternut că, deodată, se auziră nişte bătăi suspecte în geam. Tresării, dar nu le acordasem mare importanţă. Încercai să adorm. Însă, contrar aşteptărilor mele, ciocăniturile nu mai conteneau. După felul cum se auzeau, ai fi zis că-i mână de om acolo. Cu siguranţă nu era Satan, pentru că dacă voia sămi spună ceva o făcea normal, ca de obicei. Nu-i stătea în fi re să mă terorizeze, mai ales în timpul nopţii. Mă gândeam că era vreo creangă bătută de vânt, sau vreun capăt de funie, sau chiar un călugăr care avea chef să se amuze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nici să adorm, dar nici să stau ca un bleg. Mă ridi214 casem greoi din culcuşul meu cald şi mă îndreptasem, cu paşi mărunţi, spre locul cu pricina. Deşi afară era foarte întuneric, se vedea clar că nici o creangă nu se atingea de geam. Îmi imaginam că acuşi mă voi trezi în faţă cu vreo mutră de călugăr, dar n-am avut acest noroc. Ochii mei holbaţi, care erau gata să pice din orbite se încrucişară cu privirea pătrunzătoare a altor doi ochi. Erau măşcaţi şi strălucitori. Eram şocat. Îmi trebuiseră câteva momente să-mi revin. Era o pasăre, o blestemată de pasăre care bătea stăruitor cu ciocul în sticla neînsufl 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ă văzu, îşi luă zborul. Oare ce gânduri sălăşluiau în capul mic al acelei bufniţe? Credea că-mi face plăcere să-i ascult zgomotele? Se înşelase. Imediat mi-amintii că ele prevestesc moartea. Nu cumva mă atenţionase că mi se apropie sfârşitul sau că cineva drag mie va păţi ceva?! Primul gând mă dusese la Elena, cu care nu am discutat de la plecarea mea în Rusia. Apoi, mă gândisem la părinţii şi la fraţii mei, iar în cele din urmă la mine. „Nu, nu. Este imposibil să se întâmple ceva rău”, spusei eu. „Totul va fi bin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ui trezit de razele soarelui de toamnă, ce pătrundeau cu duiumul prin geam şi se jucau pe faţa mea. Era o dimineaţă foarte frumoasă: cerul albastrualbastru, ciripit de păsărele, copacii galbeni, roşii. Solul, împânzit de ierburi fragede răsărite în urma ploilor din ultimele zile, era acoperit de frunzele ce nu mai încetau să cadă. Prin curtea mănăstirii nu se zărea nici un călugăr. Pesemne, erau duşi la rugăciunea de dimineaţă. Admirând pustietatea din jurul meu, auzii în adâncul inimii o voce care îmi şoptea dulce: „Aceasta este lumea ta. De ea ai nevoie.” Începusem să hoinăresc prin împrejurimile locaşului sfânt aşa cum o făcusem altădată, alături de Maria. Acum ea se plimba alături de îngerii din rai. Probabil, în timp ce rătăceam de unul singur, Supusul Satanei 215 ea se uita la mine cu dispreţ, din cauza suferinţelor pe care i le-am pricinuit sau, cine ştie, poate că mă iertase? Mergând la întâmplare prin frunzele căzute şi printre amintiri, nici nu observasem când se apropiase stareţul de mine, zicându-mi binevoitor: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ţi părăsit cu toţii acest locaş. Liniştea deaici mă făcuse să cred, pentru moment, că nu mai există lum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vizitat frecvent de asemenea gânduri. Numai dangătul clopotelor mai aminteşte oamenilor din satele vecine că între aceste dealuri există o mănăstire şi o mână d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m ai dormit? mă întrebă el, privindu-mă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am a venit în timpul nopţii o bufniţă. Minute în şir a bătut cu ciocul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fniţă?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ra bufniţă, pentru că avea ochii mari şi 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de-acolo, imediat ce dăduse cu och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e frică de moarte? întrebă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u aţi şti răspunsul. Dintotdeauna mi-a fost tea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băiete, pentru că în curând nu vei mai avea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l întrebi pe un bătrân înţelept de unde ştie cutare sau cutare lucru. Când vei fi de vârsta mea, o să cunoşti şi mai multe decât mine. Să nu uiţi niciodată vorbele mele: viaţa e şcoala cea mai de preţ a omului. Acea bufniţă a prevestit un lucru, de care nu vei scăpa în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întrebasem speriat. Credeţi că-mi va pieri frica de moarte,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moară, dar nu eşti tu acel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puneţi-m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va muri trecutul tău. Te atenţionez că viaţa ta va suferi o schimbare radicală. Tot, absolut tot ce ţine de tine va fi îngropat şi dat uitării. Te vei renaşte, fi ule. Vei rupe pentru totdeauna relaţiile cu demonii. În prezent, deşi nu-ţi dai seama, te apropii de Creator. În cel mai scurt timp vei face parte din aceeaşi tabă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bucura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i merge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cum pe ce cale am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a indeci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ecretul pe care nu aţi voit să mi-l împărtăşiţ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mul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mi place că nu mi se spune nimic concret. Ştiu că acel înger nu-i Satan, ci un trimis de-al lui Dumnezeu, că sunt pe calea cea dreaptă, că viaţa mea se va schimba radical, că voi avea o revelaţie… Spuneţi-mi: Cine sunt? Cine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oiai să ştii cine-ţi guvernează viaţa: Dumnezeu ori Satan? Eu îţi răspund: Dumneze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călzeşte cu nimic dacă-i Satan sa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o fi Dumnezeu, cum de l-a lăsat cugetul să-mi facă atâta rău? De ce îşi ascunde identitatea sub masc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te-ncrezi într-un zeu al terorii şi a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replică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nu-i pace, e război continuu. De toate, numai El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huleşti niciodată pe Dumnezeu. Acesta e un păcat grav. Aşteaptă să-ţi explic mai întâi, după care vei trage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cu adevărat ai fost chinuit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a făcut viaţa un calvar, nu Dumnezeu. Acest lucru a durat până când ţi-ai redobândit corpul. Demonul pe care l-am smuls din corpul tău nu se va reîntoarce nicioda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îndrăcit vindecat de mine nu a mai av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7 probleme. Răspunde-mi, totuşi, când şi cum ai început relaţia cu acel pseudo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zile după ce mi-am redobândit corpul, răspunsei eu nepăsător. Nu vom ajunge la nici un rezultat dacă vom continua să batem pasul pe loc. Nici ocultismul nu v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l mă ajută, replică bătrânul cu iuţeală. Îţi voi da o veste care la sigur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m, zise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ta îşi are începutul undeva în vechime. Istoria e lungă. Ai sarcina să duci pe umeri un blestem. Acesta se transmite din tată-n fi u. Faci parte dintr-un neam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pt porţi sufl etul tatălui tău. Acest sufl et nu s-a format în urma zămislirii tale, el, pur şi simplu, s-a mutat c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trigasem mirat. De ce-mi băgaţi în cap toate prostiile astea? Nu cred nici o iotă din cele spuse! Este imposibil ca sufl etul tatălui meu să se transfere la mine. Tata ar fi murit exact în momentul în care am prins viaţă în pântec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mă crezi. Ştiu bin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velaţia de care ţi-a vorbit acel înger. Şi ştiu de ce te agiţi aşa: ţi-e teamă să nu mor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Altceva mă irită. Cât se mai poate să am de furcă cu supranat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un lucru supranatural, ci un blestem venit din partea cuiva, de aic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sufl et din întreg neamul vostru nu poate părăs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ătrânul mâhnit. Nu cunosc vreo metodă de dezlegare a acestui blestem. Unica soluţie e să te rogi lui Dumnezeu. Numai El poate înlătura din viaţa voastră aceas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aţi afl at de existenţa blestemulu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imaginat niciodată că ar fi posibil ca un sufl et să se perinde dintr-un corp în altul, de la tată la fi u. Din câte ştiu, fi ecare om are propriul sufl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fi e, însă nu uita: diavolul e printre noi şi îşi face de cap cum vrea. Aceste mârşăvii se întâmplă numai din cauza lui. El dă puteri nemărginite slujitorilor săi. Cunoşti situaţia. Ai făcut şi tu parte din oa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arte de puteri enorme. Reiese că o persoană din fi ecare generaţie din neamul nostru, moşteneşte acest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işte îndr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sta ţi s-a întâmplat ţie, în schimb, înaintaşii tăi e posibil să fi fost scutiţi de răfuiala fi zică directă cu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un creator ar trebui să aibă grijă de cre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lasă să îndurăm atâtea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pre deosebire de Satan, aşteaptă îndelung ca oamenii să vină la El, pe când diavolul intră singur în viaţa oricărui om, impunându-l să-i slujească. Cel ce se încrede în puterea Domnului îl învinge cu uşurinţă pe Lucifer. La Male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Dumnezeu spune: puneţi-Mă astfel la încercare, zice Domnul oştirilor, dacă nu vă voi deschide zăgazurile cerurilor şi dacă nu voi turna peste voi o binecuvântare care va da pe deasupra. Dacă blestemul nu a părăsit de atâta vreme neamul vostru, înseamnă că înaintaşii tăi nu l-au pus la încercare pe Dumnezeu. Altfel nu mai suferea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nici n-au ştiut că sunt blestemaţi! Poate că eu sunt primul din neamul meu, care primeşte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mul care crede în Dumnezeu este scutit de orice problemă majoră. Ai tăi n-au crezut. Dacă vrei să fi i ultimul care poartă pecetea acestui blestem, fi i religios şi punc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nica şansă. N-ai de ales. Dec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ă sunt cel care poartă acest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aiv din cale-afară. Bineînţeles, tu şi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a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bil. Cel puţin acum ştii că eşti în pericol şi vei încerca să-l evi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afl at despre asta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nume acum viaţa ta este în pericol. 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e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e-am informat, ai moştenit sufl et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în mai puţin de patru ani el a murit. Acum, la rându-ţi, trebuie să oferi şansa tinerii generaţii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pântecele mamei tale ai moştenit o parte din sufl et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că el a mai trăit câţiva ani după naş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 etul lui s-a separat în două jumătăţi. Cu o parte supravieţuia el, iar cu cealaltă – tu. Erai un copil-parazit. Timp de patru ani ai reuşit să-l deposedezi integral de sufl et. Din cauza ta a murit. Acum a venit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devăr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ovedit-o deja, însă nu-mi vine să cred că din cauza bebeluşului meu zilele-mi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inimă rea, mai ai timp la dispoziţie. Cu cât copilul se dezvoltă mai rapid din punct de vedere intelectual, cu atât mai repede moare tatăl. Însă, dacă piciul nu este supradotat, partea sufl etului din corpul său nu necesită o reîntregi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ifi 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părinte cu aşa copil i se poate întâmpla un lucru mai oribil decât moartea. A muri înseamnă a scăpa de probleme şi de suferinţe, pe când telepatia reprezintă un adevărat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îşi va face apariţia în creierul tău, vei căuta cu orice preţ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taţii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pul tatălui rămân numai nişte resturi ale sufl 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esenţială, adică rădăcina, se afl ă în copil, aşa că, vrei, nu vrei, reîntregirea sufl etului are loc numai prin asimilarea resturilor de către rădăcină. Telepatia, indiferent că apare mai devreme sau mai târziu, te va aduce la o stare de nebunie, spuse stareţ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erau pline de adevăr. Părintele meu murise pentru că-mi dăduse mie viaţă. Îşi împărţise sufl e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a de unde să ştie. Aşa sunt blestemele, te ucid, dar nu-ţi explică de c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să mă ucidă şi pe mine. O nouă victimă, la fel de nevinovată ca multe altele. De ce eu? De ce tatăl meu? De ce bunicul meu? Din cauza unui blestem neamul nostru suferea cumplit, nimeni nu ştia care este rădăcina ace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sfârşite. Soarta nu-mi oferă nici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mele duc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din calea gre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oncret, ce să fac? Să strig? Să urlu? Să mă războiesc cu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fruntea, fi ule, şi demareaz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ble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se face că telepatia determină apariţia dem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doar că rădăcina sufl etului tău nu mai e în tine, ci în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ând sau idee ce apare în mintea micuţului, automat apare şi în mintea ta. În schimb, gândurile tale nu pot fi recepţionate de către copil. Ajungându-se într-o asemenea situaţie, în creierul tău va începe o luptă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discutat cu Satan prin intermediul gândurilor şi n-am avu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utilizat un alt tip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ău în telepatie? Mie mi se pare tot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ău şi, probabil în cazul tuturor strămoşilor tăi, acest tip de telepatie a semănat moarte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 sunt un geniu, dar voi încerca cumva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specialist în domeniu, totuşi, revelaţia din seara precedentă a fost pe înţelesul meu. Telepatia sănătoasă, aşa cum o cunoaştem din cărţi şi din fi lme, în realitat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telepatie ne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telepatia care mă va ucid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ei permi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m avut nici un simp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ta se va agrava cu cât copilul va creşte. Acum el aproape că nici nu gândeşte. În scurt timp, însă, lucrurile se pot schimba radical. Imaginează-ţi ce haos se poate produce în capul unui om, atunci când interceptează, împotriva voinţei sale, gândurile din creierul bebeluşului său. Acest lucru îl va face să delireze până când, neputând suporta chinul, va căut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tatăl începe să gândească la fel ca prun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mai poate gândi deloc. Odată cu apariţia telepatiei, gândirea sa este înlocuită cu gândirea copilului. El receptează idei deja gândite. Omul poate avea propriile gân222 duri, numai atunci când copilul se afl ă în stare de repaus, însă, aceste momente sunt foarte rare. Aproape tot timpul, omul îl petrece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eţi aşa? Creierul tatălui ar putea gândi liber când odrasl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drasla, ca toate celelalte fi inţe umane, mai are şi vise! Imaginează-ţi ce se întâmplă în capul unui om infl uenţat de visele şi gândurile altcuiva?! Tu ai norocul să cunoşti acest secret, în schimb, predecesorii tăi au luptat cu dezastrul, neştiind că vinovat de toate este însuşi copilul căruia i-au d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tâmplă că odrasla, care a moştenit blestemul, moare când încă tatăl mai e în viaţă? E scut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mai da naştere la alţi copii, da. În acest caz, el poate trăi până la adânci bătrâneţi şi, odată cu moartea lui, moare şi blestemul. Aceasta e o bună posibilitate de a nu-l transmite generaţ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i-e teamă să nu o păţesc exact ca tatăl meu sau ca alţi suferinzi de teapa noastră. Nu sunt eu excepţia care să scape d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în Dumnezeu te va salva, mă încuraj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pentru că e prea târziu. Copilaşul meu are mai mult de un anişor, iar blestemul, foarte curând îşi va fac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medită câteva zeci de secunde,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fi ule. Aş putea să repet exerciţiul din seara trecută ca să afl u cât mai ai de trăit. Dumnezeu îmi va spune cât timp ai la dispoziţie să-ţi revizuieşti viaţa. Dacă va fi voia Lui, vei mai trăi, dacă nu – asta e. Mi-e milă de tine, dar nu te pot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mi pasă cât mai am de trăit. Mai bine e să afl aţi de unde vine blestemul. Cine a blestemat acest sufl et care, de secole se perindă dintr-un corp uman în altul, neputând părăsi lumea. De multe ori am simţit că sunt bătrâ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23 n-am bănuit niciodată că la mijloc ar putea sta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ăzbunarea este o meteahnă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pe Dumnezeu să se răzbune în locul tău. El îţi va rezolv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dacă va fi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niciodată nu este şi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pesimist. Dacă vrei să cunoşti şi alte lucruri, întreabă-l direct pe acel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Mai curând aleg să trăiesc în ignoranţă decât să primesc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xclamă stareţul cu patos. Poate că acel înger te va sfătui cum să procedezi ca să nu-ţi pierzi viaţa. Vorbeşte cu el, mă îndemnă stăruitor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 mă afundasem în lum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confuz. De fapt, la fel de confuz fusesem şi în ultimele zile. Mă gândeam de ce acel înger, pe care eu îl numeam Satan şi îl consideram prieten, mă trimisese la stareţ, şi nu se încumetase el să-mi dea vestea? Avea oare inimă-n în el? I se făcuse milă să-mi zică că sunt blestemat? Că voi muri? El era atotputernic şi, sigur, putea să mă ajute, dar n-o făcuse. Mă părăsise impunându-mă să mă descurc cum pot. Dar ce poate să facă un biet om cu puteri şi capacităţi limitate? Un prieten adevărat nu te-ar părăsi la nevoie niciodată. El o făcuse. De ce? Aşa îi cerus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i luat vreo decizie? mă întrebă stareţul, bătândumă prieteneşte cu palma peste umăr. Îmi dau seama cât eşti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 u ca toată lumea, dar e imposibil. Nu ştiu ce să mai zic. Toate-mi merg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fug spre cel mai înalt munte şi să mă arunc în gol, dar imediat îmi amintisem de ispita similară avută pe podul din Tihvin. Dacă aş fi afl at de blestem înaint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acel copil, poate că eram mai atent. Acum însă, nu aveam altă opţiune decât să aştept sosirea morţii. Dar îmi plăcea atât de mult să trăiesc. Pentru o fracţiune de secundă un gând criminal îmi săgetă judecata: „O să-mi omor copilul”. Nu ţin minte să fi avut asemenea gânduri în stare de luciditate. În mine zăcea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mă privea încurcat, neînţeleg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 pot să mai stau nici o clipă aici. Ple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mai am puţin de trăit, ar fi bine să-mi fac iubita fericită. M-am plictisit gândindu-mă la vremuri mai bune. Cu cât mai mult mă gândesc la destin, cu atât mai tare mă îngro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oamenii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nunţi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la ce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 te recunosc. Cu doi ani în urmă luptai cu înverşunare ca să-ţi redobândeşti corpul, iar acum eşti neputincios în faţa unui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ai ieri credeam că există o consecutivitate în gândirea forţelor supranaturale, dar m-am înşelat. De ce „Satan” m-a trecut prin foc şi sabie încercând să mă facă un om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a acum să mă aducă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era. Tu nu eşti nefericit, tu eşti puţin altfel decât ceilalţi oameni. Până în prezent în viaţa ta nu s-au întâmplat lucruri ieşite din comun, ci, niţel ciudate. Destinul tău se afl ă sub autoritatea numărului treizeci şi trei, număr ce-L reprezintă pe Iisus Hristos. El te iubeşte. Dacă a permis satanei săţi încerce viaţa, nu-i va permite şi să te omoare.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sper la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 ule. Cunosc pe cineva care toată viaţa a sperat că va trăi mai bine. În comparaţie cu el, tu eşti de o mie de ori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numele, dar ştiu că era foarte sărac. Împreună cu soţia sa aveau cinci copii. După lungi ani de nădăjdui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25 sărac a rămas. În cele din urmă, prin umilinţă şi lipsuri materiale a ajuns să-şi vadă copiii măricei. Se gândea în mintea lui: „Acum îmi va fi mult mai uşor, copiii mă vor ajuta la muncile câmpului”. În scurt timp mare năpastă căzuse pe capul lui – îi murise soţia. Deşi a suferit o pierdere irecuperabilă, bietul om îşi revenise. A continuat, prin muncă, să spere că odată şi odată va trăi mai bine, va fi mai fericit. Din păcate, după o vreme, fusese implicat într-un grav accident, în urma căruia a rămas imobilizat la pat. Totul părea pierdut. Copiii săi erau nevoiţi să îndeplinească muncile agricole de unii singuri. Bărbatul îşi amintea cu zâmbetul pe buze de vremurile în care er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el sărăcia era o nimica toată în comparaţie cu handicapul său fi zic. Totuşi, nenorocirile s-au ţinut lanţ de familia sa. Din cauza unei boli ereditare, în câţiva ani i-au murit toţi copiii. Nu mai avea nici un sprijin. Rămase singur şi neajutorat. Nimeni, nici chiar vecinii nu-i mai treceau pragul să-l ajute sau să-l încurajeze. A plâns îndelung, dar într-o zi a început din nou să zâmbească. Era convins că în viitorul apropiat va putea din nou să meargă, încheie trist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putu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ată viaţa a sperat. Cred că această povestire te va motiva să speri, să lupţi, să nu te laş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eşti un bărbat puternic şi că vei izbu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zbuti numai în caz că nu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replic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spre oraş, am trecut pe la cimitir, unde se odihnea Maria, prima mea iubire. Atât de mult o respectam că nici nu ştiam exact unde i se afl ă casa de veci. Până s-o găsesc fusesem nevoit să citesc aproape toate inscripţiile de p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găsisem. Dormea într-o margine de cimitir.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domnea nestingherită în acel oraş al morţilor; linişte era şi pe stradela Mariei. Ochii mi se umplură cu lacrimi. Mi-amintii cât de frumoasă şi cât de bună a fost, inima-mi nemiloasă începu să-mi bombardeze creierul cu sute şi mii de regrete. Părul bălai, ochii albaştri şi limpezi ca azurul cerului, corpul fraged şi neîntinat. O, ce fată. Am iubit-o, dezamăgind-o; i-am promis, trădând-o. Am fost un rău. Graţie ei am cunoscut fericirea, iar din cauza mea ea şi-a găsit moartea. Datorită ei am devenit cel mai fericit om din lume, din vina mea sufl etul a părăsit-o şi nu s-a mai întors. Prima dragoste nu se uită niciodată. Ea te face să priveşti la viaţă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ria. Am venit să-mi cer iertare de la tine, dar, mai întâi, vreau să-ţi spun trei cuvinte: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zemasem trist de cruce uitându-mă îngândurat la fl oricelele tomnatice de pe mormânt care, din cauza temperaturilor scăzute din timpul nopţii, încet-încet se ofi 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i fost şi tu o fl oare. În mintea mea vei rămâne înfl orită mereu. Deşi ai murit, am senzaţia că eşti vie, că stai lângă mine şi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ă afl am, semănam moarte printre oameni. Deşi nu ucideam cu mâna mea, oamenii mureau. Aşa muri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rându-mi, şi eu trebuia să mor. Mă gândeam la Dumnezeu şi mă-ntrebam: „De ce? De ce tocmai eu?” De ce mă lăsase în voia sorţii, permiţându-i diavolului să mă batjo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l, Dumnezeu, l-a alungat pe Satan din viaţa mea? De ce a trimis mai apoi un înger de-al Său, să mă mintă că este diavolul? Ce urmărea El de fapt? Din cauza Lui devenisem nestatornic şi ghinionist. El era Acela care răsădise în inima mea necredinţa. Acum ce aştepta? Să-i cad la picioare? De ce aş fi făcut-o? Să-i mulţumesc că a renunţat la mine, lăsândumă neputincios şi neajutora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trecusem prin atâtea greutăţi, colac peste pupăză: sunt blestemat, trebuie să mor. Frumoasă viaţă, frumos destin, dar mai ales frumos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runt supărat pe Dumnezeu. Mă lăsase pradă tuturor chinurilor din lume. Aveam motive să-i fi u recunoscător numai pentru un singur lucru: dragostea. Dragostea te face să iubeşti nu doar persoana care ţi-a furat inima, ci şi tot ce te-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unt cel mai vinovat om din lume. Ţi-am grăbit sfârşitul fără să-mi dau seama. Am greşit, ştiu. Acum nu mai există nici o cale de răscumpărare a vinei. Te-am lăsat de una singură chiar în toiul sarcinii. Te rog, iartă-mă. Ştiu că mă auzi şi mă vezi de acolo din înaltul cerului. Poate că acum ţi-e cu mult mai uşor să mă ierţi decât dacă 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asem ochii către infi nitul cerului şi începusem să urlu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Maria, aruncă-ţi privirea spre umila mea fi inţă şi primeşte scuzele mele. Îmi pare rău că te-am distrus. Să nu crezi că m-am bucurat de moartea ta. Mă bucur doar că ai scăpat de un ticălos ca mine. Am alergat după două femei deodată, dar le-am pierdut pe ambele. Te-am pierdut, scumpo, tu cea mai frumoasă dintre toate. N-ai meritat aş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orţa căreia i-ai slujit cu atâta devotament, te-a răpit dintre noi ca să-ţi ofere un locuşor lângă îngeri. Iartă-mă, Maria. Ca să mă revanşez, îţi promit să fi u un bărbat-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mit să-i fi u fi del cu trup şi sufl et partenerei mele. Îi voi oferi tot ce n-am putut să-ţi ofe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ă simţeam mai uşor. Eram sigur că Maria m-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mi iau rămas bun, mă aplecasem să sărut fl oricelele de pe mormânt. Nu s-au împotrivit. Luasem şi un pumn de ţărână pe care să-l sărut ori de câte ori avea să-mi amintesc de ea, d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ajunsei abia spre seară. Trecusem p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mea absenţă de la ore, nici nu fusese remarcată de către majoritatea colegilor. Mă întristasem văzând cât de neimportant sunt pentru ei, dar, pe de altă parte, mă bucuram că sunt scutit de sutele de întrebări ce pot veni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mi plăcea să vorbesc despre mine. Eram o taină pentru toţi, chiar şi pentru Elena. Încă nu apucasem să mă destăinuiesc ei. Era prea devreme. Până la sosirea acelei clipe speram să mă schimb sau să mor, dacă e să ţin cont de pronosticul stareţului. Totuşi, cea mai mare speranţă a m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diferent de durata vieţii mele, fi e lungă, fi e scurtă – s-o fac pe Elena cea mai fericită femeie din lume. Ea nici nu ştia că am revenit din călătorie. Urma să-i fac o surpriză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s-o văd, s-o revăd. Printre studenţii care ieşeau din sala de curs se găsea şi ea, dar nu mă observase. Trecuse chiar pe lângă mine. Discuta aprins cu o colegă. O ajunsei din urmă şi o lovii uşor peste umăr. 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ule! Ai revenit! exclamase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ări la piept. Zâmbea şi plâng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mă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plac surprizele, aşa că am decis să-ţi fac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Să ne aşezăm undeva, îmi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 e bine? E o vrem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tâtea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unat până acum? întrebă ea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rom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ecuperăm no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 se făcuse un dor nebu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pe o bancă la o margine de parc şi începurăm pălăvrăgeala. Sărmana, nu bănuia că în perioada în care fusesem plecat, nici nu prea avui răgaz să mă gândesc la ea. Acum, când o ascultam, îmi dădeam seama că atât vocea, cât şi chipul ei îmi lipsiseră foarte mult. În prima oră de discuţii, aproape că nu reuşisem să spun ceva. Vorbea ea. Îi plăcea la nebunie să nu tacă, iar mie nu-mi plăceau deloc fetele mute. Ne potrivea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ţi voi mai permite niciodată să pleci de lângă mine, ridică 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serăm în parc până noaptea târziu. Aerul rece care ne pişca de nas şi de obraji, ne silise să pornim spre casă. Elena îmi povestise de-a fi r a păr ce făcuse în tot timpul în care fusesem plecat. Eu o ascultam tăcut. Vrusem să-i spun câte ceva, dar m-am reţinut. Dacă avea să afl e că din cauza mea muriseră două persoane, m-ar fi considerat criminal, dacă îi povesteam că am vrut să sparg o bancă, m-ar fi socotit infractor, dacă-i spuneam de existenţa copilului din Murmansk, m-ar fi socotit mizerabil, dacă-i ziceam că am înşelat-o cu o fată chiar în ziua în care am ajuns în Rusia, m-ar fi detestat. Însă, dacă mă încumetam să-i vorbesc de relaţia mea cu Satan, atunci „Adio, Nicuşor” avea ea să-mi spună. Riscam s-o pierd. Eram dator să fi u sincer cu ea, dar nu puteam nicidecu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cis-o, ar fi îndepărtat-o. Să tac era unicul mod. Nu-mi puteam explica de unde venea acea frică de singurătate. Era ceva nou pentru mine. Dintotdeauna îmi plăcuse să stau singur, acum, însă, simţeam frică. Mă înspăimânta necunoscutul, necunoscutul pe care mi-l întindea în faţă moartea. Din cauza blestemului eram silit să merg în acea lume mai repede decât mă aşteptasem. Nu ştiam pe nimeni acolo. Elena era unica mea scăpare. M-ar fi ajutat să uit că viaţa mea se va intersecta în cel mai scurt timp cu moartea. Având-o pe ea în preajmă, mi-ar fi fost uşor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grăbit. Iarna invadă ţara p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burile îmi mergeau binişor, în pieptu-mi se întâmpla ceva. Creştea un fel de frică. Eram obsedat de ideea că foarte curând voi muri. Elena remarcase marea schimbare din comportament, dar nu a insistat nici o clipă să-i destăinuiesc motivele neliniştii mele. Proceda corect. Ştia că dacă am ceva să-i spun, o voi face netras de limbă. Jurasem să nu mai stau de vorbă niciodată cu acel înger al lui Dumnezeu, şi mă ţinusem de cuvânt. N-o făcusem deja de şase săptămâni. Er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să lupt de unul singur împotriva vitregiilor sorţii. Într-una din zile, nemaiputând suporta tensiunea depozitată pe conştiinţa mea, încercasem s-o sun pe Maria, s-o întreb cum se mai simte copilul. Mă informă, distantă, că nu merită să mă îngrijorez, pentru că bebeluşul creşte repede şi e sănătos tun. Altceva vrusem s-aud. Ce motiv de bucurie puteam să am, ştiind că din cauza acelui copil trebuie eu să mor? El îmi fura viaţa. Tatăl meu murise pe când aveam circa patru ani. Copilaşul meu avea abia un an şi câteva luni. Mai aveam de trăit cel mult încă trei ani. Nu mă puteam conforma cu gândul că zilele-mi sunt numărate. Până în acele clipe mă simţisem rău numai din cauza fricii, în rest, nici un indiciu că aş fi bolnav, că aş fi pe moarte. Cu trecerea timpului începusem să pun la îndoială posibilitatea că un sufl et uman ar putea să existe simultan în două corpuri. Ca să mă conving, decisei să iau legătura cu un pastor. Vroiam să cunosc şi părerea lui cu privire la această posibilă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de ce mă-ntrebi pe mine? Întreabă-L pe El, zise pastorul, arătând cu degetul spre cr. Eu, personal, dacă am careva întrebări, Lui mă adresez. El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fi i atât de încăpăţânat. Voi încerca să-ţi ofer un răspuns. Din câte ştiu, este imposibil ca un sufl et să nu poată părăsi pământul. Şi chiar de nu l-ar putea părăsi, este exclus să se transfere de la tată la fi u. Dacă ar fi aşa, imagineazăţi ce se va întâmpla în ziua Judecăţii? Dumnezeu va trebui să judece un sufl et care a aparţinut mai multor corpu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ogic. Fiecare corp omenesc posedă un sufl et propriu şi irep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ese că preotul m-a amăgit? El este sigur că sunt blestemat şi că pot scăpa cu viaţă doar prin credinţă. Eu personal l-am auzit şi l-am văzut vorbind cu un corp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a vorbit cu Dumnezeu?! întrebă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lumea şi pământul au existat luminaţi din ăştia, care au aşa-zisa cale liberă de a discuta cu spiritele. Despre posibilitatea unui transfer al sufl etelor dintr-un corp în altul se vorbeşte şi în Biblie, dar sunt sigur că acele exemple sunt nişte para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xempl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Ioan Botezătorul este de fapt Proorocul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înţelegi corect, voi deschide Biblia şi voi cita verset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luase Cartea Sfântă de pe birou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ahi 4:5: Iată, vă voi trimite pe proorocul Ilie, înainte de a veni ziua Domnului, ziua aceea mare ş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cine-i Ilie, îţi spun eu. El este un proroc, al cărui viaţă este descrisă î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La Matei 17, 11–13 însuşi Iisus confi rmă că Ioan Botezătorul est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re este părerea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privire la teoria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Dumnezeu totu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Ioan Botezătorul este Ilie, de ce eu n-aş fi în realita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lucruri care ne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vrem să credem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em pentru că sunt reale. Eu sunt omul căruia i se întâmplă imposibilul. Nu sunt fant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încerci să mă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trebuie ignorat acest fapt. Până în prezent am vorbit şi cu diavolul, dar şi cu un înger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rămas să vorbeşti cu însuşi Dumnezeu, spuse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pentru atenţie şi pentru rece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t”, zisei în sinea mea. „Mă ia drept prost, nebun, ciudat, mincinos şi deranjat psihic. N-are rost să pierd timpul cu asemenea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decisei să trec pe la Bibliotec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găsesc literatură cu privire la problemele mele. Nu găsisem nimic. Aveam impresia că nimeni în această lume nu scrisese cartea pe care o căutam eu. Aveam nevoie stringentă de ea. Trebuia cineva să-mi confi rme posibilitatea transferului unui sufl et de la tată la fi u. E real oare ca un sufl et să se rupă în două?! Mie nu-mi venea să cred. Dacă era adevărat, reieşea că o jumătate din sufl et mă părăsise deja. Gândul la moarte mă epuiza total. Nu vroiam să mai frecventez cursurile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de vreme ce zilele-mi erau numărate?! Gândeam greşit, dar cine nu gândeşte greşit atunci când moartea îi dă târcoale? Totuşi, atinsesem vârsta la care puteam să conştientizez că oricum, mai devreme sau mai târziu, fi ecare om trebuie să moară. Poate că m-aş fi obişnuit cu acest gând, dar mă întristasem enorm din cauza promisiunilor deşarte, făcute mie de către Satan. În perioada în care m-am afl at în Rusia m-a supus la cele mai severe teste. Din vorbele lui reieşea că voi avea parte de un viitor frumos şi strălucit. Mă amăgise. Îşi bătuse joc de mine. Eh, păcat de viaţa mea. Muream fără să cunosc adevărata bucurie a tinereţii. Cum puteam să mă comport ca un tânăr, dacă sufl etu-mi era bătrân? Abia acum, când mi se apropia sfârşitul, aveam scurta ocazie să mă gândesc şi la mine. Până atunci nu prea avusei timp. În loc să mă gândesc la ceva frumos, aşa cum este caracteristic tinerilor, îmi analizam anii pierduţi slujindu-l pe Satan, apoi pe înge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am cum după îndelungi chinuri insuporta 233 bile am reuşit să mă debarasez de îngerul întunericului. Deşi obţinusem independenţa din punct de vedere fi zic şi psihic, tot nefericit am rămas. Dumnezeu nu mă vizitase niciodată. Mă lăsase pradă disperării şi nefericirii. Din cauza impasibilităţii Lui, cerşisem pentru a doua oară prietenia Satanei. Din nou mă vândusem „diavolului”. Timp de şapte sute treizeci de zile crezusem că sunt amic cu el, când acolo, acela era un trimis al lui Dumnezeu. Ce urmărea? De ce se ascund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ulte, foarte multe întrebări la care nu ştia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evelaţiei de la mănăstire, fui pus în situaţia să caut răspuns la alte câteva sut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fel ca alte milioane de oameni, nu credeam în Dumnezeu, nu-I contestam existenţa. Ateu nu eram, eram in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existenţa Domnului fusesem atunci când însuşi diavolul îmi declarase că este fi ul lui Dumnezeu şi că, mai e şi frate cu Iisus. Nu-mi aminteam să fi găsit în Biblie vreun verset în care să fi e scris direct acest lucru totuşi, un verset, într-o oarecare măsură confi rma acest fapt: Fiii lui Dumnezeu au venit într-o zi să se prezinte înaintea Domnului. Şi a venit şi Satan printre ei, Iov 1:6. Acest lucru dovedea existenţa Tatălui ceresc, pentru că, dacă nu ar exista Tatăl, nu ar exista nici fi ul. Pe fi ul Domnului, adică pe Satan, îl văzusem personal. Aşa că, vrândnevrând, trebuia să recunosc că, totuşi, Dumneze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propierii diavolului de mine, nu-l acceptasem în viaţa mea pe Dumnezeu. Făcusem un pas greşit,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la bun început L-aş fi slujit pe Dumnezeu, în aceste momente poate aş fi fost fericit. Problema blestemului, din cauza căruia trebuia să mor, Dumnezeu ar fi rezolvat-o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prea târziu. Aş fi vrut să mă apropii de El, dar inima-mi era împietrită. Până la urmă, de nefericirea mea eu mă făceam responsabil, nu Dumnezeu. Mă gândeam că pe crucea de pe mormântul meu era bine să fi e atârnată inscripţia: „Aici zace corpul neînsufl eţit al unui om care nu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sufl et”. Era adevărat. Nu numai că nu avusesem parte de sufl et, dar mai fusesem criminal fără să vreau: îmi băgasem tatăl în pământ, iar acum, în aceeaşi ţărână mă băga feciorul meu din Murmansk. La vremea cuvenită şi copilul meu urma să fi e deposedat de sufl et de către urmaşii săi. Făceam parte dintrun neam blestemat. Aş fi înregistrat un mare succes dacă puneam capăt acelui blestem. Acum ştiam de ce mă trimisese „Satan” la bătrânul şi înţeleptul stareţ. Prin intermediul lui vruse să-mi facă cunoscută cauza apropiatei mel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pricepeam foarte bine tactica folosi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se apropie de mine într-un mod indirect. Mai întâi o făcuse cu ajutorul îngerului, apoi prin acest blestem revelat prin stareţ. Incredibil. Bătrânul avea dreptate: Dumnezeu mă iubea. De doi ani El îmi dirija viaţa, dar eu nu ştiam. Totuşi, îmi trăiam cele din urmă luni, săptămâni sau zile. În fi ne, murind, aveam să scap de toate problemele. Mă-ngrozeam imaginândumi momentul despărţirii sufl etului de corp, însă mai uşor e de trecut prin el, decât să trăieşti îndelung sub povara unui blestem care, oricum te îndreaptă spre sălaş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u durere la tatăl meu, de moartea căruia foarte multă lume se bucurase. Fusese un tiran nu pentru că aşa vruse el, ci pentru că aşa îl blestemase cineva să fi e. Sărmanul, cu greu suportase povara acelui blestem, dar nimeni nu-l înţelesese. Nimeni. Blestemaţii de blestemaţi sunt înţeleşi. Eu înţelegeam limpede că toate lucrurile se întâmplau fără ştirea şi consimţământul nostru. Dacă Dumnezeu mă alesese pe mine din tot neamul meu să cunosc această taină, însemna că urmăreşte ceva. Poate că mă punea în faţa unui nou examen: examenul fi nal?! Totuşi, nu aveam nici o garanţie că presupunerile mele sunt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e voi iubi toată viaţa, îmi promise ea. Tu ştii doar că în sufl etul meu este loc numai pentru tine. N-am iubit pe nimen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gândeşti astfel şi după ce-ţi voi dezvălui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ină?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mi vei asculta povestea, e posibil să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meu nu-i chiar atât de alb precum mi-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perfect. Poate că şi eu am făcut greşeli înainte de a te întâlni pe tine. Prin greşeli lumea se învaţă a tră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nişte greşeli din trecut vreau să-ţi vorbesc, însă, din păcate, şi tu faci parte din acest trecut. S-a întâmplat în timp ce mă afl am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vreo fată, int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 fost vina mea, încercam eu deznădăjduit să mă justifi c. Nici azi nu-mi dau seama cum s-a întâmplat. Iar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eacţioneze dur, ţipând şi urlând de mânie, mă privi compătimi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asem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zic?! Nu sunt geloasă. Nu ştiu ce-nseamnă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fectează deloc că te-ai culcat cu altcineva. Nu ştiu cum voi proceda însă, când nu voi mai fi virgină. Dintotdeauna am ştiut că băieţii care au prietene virgine, preferă aventurile cu altele. Nu te scuza, pentru c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ţeleg. Totuşi, fi i atent, mă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um gândeşte. Deşi eram cu un picior în groapă, continuam să visez că mă voi căsători cu ea, o să mai greşesc, o să fi u iertat, o s-o iubesc, o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asta nu-i tot. S-a întâmplat cu mult timp înainte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s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mi spui mai înainte! Îmi povesteşti asemenea lucruri abia acum, crezând că nu voi renunţa la tine?! Eşti un ticălos. Crezi că sunt proastă să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âteva zile nici eu n-am ştiut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ajuns în Murmansk am afl at. Acum doi ani am avut o aventură cu o doamnă şi s-a întâmplat să rămână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căutat tocmai la Murm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m-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 accepta să cresc un copil care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trigasem eu, apucând-o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ru să plece. Vorbele sale mă făcură să-mi ie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ă-mi interzic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ea răsufl înd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imeni nu te obligă să-mi creşti copilul. De dânsul se va îngrij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acă accept să-ţi faci de cap cu alte fete, nu înseamnă că voi tolera şi existenţa unui copil. L-ai făcut, atunci c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âd, să sar în sus de bucurie?!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tent. Acest copil nu va afecta relaţia noastră. Îl voi vizita din când în când, n-o să-l aduc niciodată la n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s-o opresc, pentru că oricum era hotărâtă să mă părăsească. Plecă. Nu aruncase nici o privire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a plânge şi că va suferi. Speram să se răzgândească, să vină din nou la mine şi să-mi spună că mă iubeşte, că nu poate trăi fără mine. De vreme ce ea prefera să sufere în tăcere într-un colţ de odaie, eu nu mai suportam suferinţa. Era cel mai mare duşman al meu. Eram plictisit de lacrimi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acasă. Singurătatea m-ar fi ucis. Simţeam nevoia să discut cu cineva. Mergând pe o stradelă pustie, lângă o ladă de gunoi văzui un vagabond. Stătea aşezat pe o bucată de carton, rezemat de o ladă. Câţiva câini se învârteau în jurul lui cerşind hrană şi milă. Nu ştiu de ce, dar hotărâsem să mă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rezint nici un pericol, continuă să molfăie cev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ceea ce nu aş fi făcut niciodată. Discuţia cu un boschetar mi se părea cea mai josnică decizie lu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onta? Era şi el om, avea şi el sufl et, un sufl et poate mai mare decât al unor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şti să stai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ţia prieteni alături nu am timp să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spunse el, plimbându-şi degetul în direcţi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câteva clipe, părea încruntat şi necăjit, iată că bărbatul se destinse niţel, începând chiar să zâmbeas238 că. Faptul că-i vorbeam, pentru el însemna foarte mult. Cine ştie de cât timp nu mai discutase cu cineva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mportant. Mă aşezasem lângă el. Avea faţa r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avuse parte de o soartă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ia şi tu o înghiţitură, îmi propuse el, întinzândumi o sticluţă de votcă, pe care o scoase grăbit dintr-o trais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îmi fusese greaţă, însă în urma unui periplu anevoios între „da” şi „nu”, acceptasem. „O să mor?!” spusei în sinea mea. Bunătatea de care dădea dovadă, mă uluia. Încercam să mă conving că nu sunt cu nimic mai presus decât el, suntem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i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unteţi foarte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noare că te-ai apropiat şi că ai acceptat să cinezi cu mine. Asta-i tot ce am, dar sunt dispus să împart cu oricine duce lipsă. Tu eşti primul om care s-a apropiat de mine şi mi-a vorbit omeneşte. De ce toţi cred că noi suntem răi? Niciodată în viaţa mea n-am îndrăznit să atac, să agresez sau să ucid pe cineva. Ei şi ce dacă consum mult alcool? N-o fac că mi-e bine, ci pentru că băutura este unica mea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diferenţă între oameni, cel puţ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joritatea indivizilor au o părere aparte cu privire la modul nostr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umea,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de tinereţea mea, zise el un pic răguşit. Eram exact ca tine: frumos, bine îngrijit, mă iubea toată lumea. Acum însă doar câinii iştia mă mai iubesc.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u, răspunse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după ca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nu caută la faţa omului. Ei se apropie numai de oamenii blajini. De vreme ce relaţia mea cu aceste patrupede este necondiţionată, iată că relaţiile interumane se bazează, Supusul Satanei 239 de obicei, pe interese. Din păcate, eu nu trezesc nimănui interesul, pentru că n-am ce oferi, se tângui el. Ştii când am vorbit ultima oară cu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când o femeie din blocul acela – arătă cu degetul în partea stângă – a ţipat la mine, spunându-mi că miros mai tare decât însăşi lada ast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juns să trăieşt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în casa soţiei mele. Ce prost am fost că nu miam cumpărat, când mi-am permis, un apartament. După doi ani lungi în care am înconjurat globul pământesc de nenumărate ori, revenisem acasă. În aceşti doi ani am petrecut mai mult timp pe apă, decât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ai fos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serviciul militar mi se propusese să lucrez acolo, dar am refuzat. Era prea departe de ţara mea, tocmai lângă Japonia. Acum îmi pare rău că n-am acceptat, pentru că ţara noastră, pe care am iubit-o ca pe lumina ochilor, nu-mi oferi nimic. În afară de dragostea faţă de patrie, am mai avut un motiv să revin acasă. Mă aştepta prietena mea. Da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urt timp după ce ne-am căsătorit, au început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ecazur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insist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mereu beată de la serviciu, iar peste câţiva ani, în urma unui accident de muncă, am rămas impotent. Mă alungase de-acasă. Din cauza sexului, care pentru ea era important precum oxigenul, a decis să renunţe la mine defi nitiv. Nu aveam nici casă, nici masă. Am dormit mai multe nopţi 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prieteni, pe la rude, însă, s-au săturat toţi de mine. Începusem să dorm prin gări, dându-mă drept călător. Mai târziu, obişnuit cu poziţia socială pe care o ocupam, nu mă mai ruşinam să dorm pe unde mă prindea vremea. Încetul cu încetul devenisem, precum soţie-mea, un înfocat consumator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ite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i căutat un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ai dorinţă să munceşti, atunci când nu trebuieşti nimănui, când eşti respins de toţi? Măcar părinţii mei de-ar fi trăit. Am fost doi fraţi, iar casa părintească a rămas în stăpânirea lui. Am stat şi la el o vreme, însă, soţie-sa neavând loc pe unde să-şi învârte fundul, a aţâţat pe bietul frate împotriva mea, zicându-i că-i fac avansuri. Auzind de una ca asta, unicul meu sprijin, mă alungase din casă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devenit ceea ce vezi acum – vagabond. În loc să mă compătimească, lumea mă condamnă că-mi caut hrana prin gunoişti. Toţi sunt de părerea că eu nu vreau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că de mic am iubit munca. Am trăit la ţară şi în fi ecare zi, de cu noapte mergeam la câmp. Acum, însă, pentru cine să muncesc? Lumea se uită la mine ca la o fi inţă ratată, fără simţ şi fără raţiune. Se înşală. Am nu doar raţiune, ci şi sentimente. Scuză-mă, tinere. Dacă crezi că am luat-o razna, spune-mi şi am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mi face plăcere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unui nebun nu i-ar plăcea să discute cu un om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s sincer? Tot mincinoşii o du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ate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că o dată că ai răbdare să mă asculţi, zise el, în timp ce-mi întinse sticla. Trăind atâţia ani fără să discuţi cu cineva, ajungi să fi i ca un depozit de informaţii. Trăindu-mi viaţa în stradă, am ocazia să văd multe lucruri. Aş ave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1 ce să-ţi povestesc ore în şir, dar mi-e teamă să nu te ridici ş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pentru că nu mă grăbesc nicăieri. Decât să sufăr acasă, în singurătate, mai bine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era un magazin. Mă dusei să cumpăr o sticlă de votcă. Mai luasem şi o bucată de carne afumată şi o pâine proaspătă. Noul meu prieten era foarte fericit. Nimeni nu-l mai tratase atât de bine. Stăturăm de vorbă până târziu. Îi povestisem şi despre necazurile mele. În timp ce-i vorbeam, sărmanul, beat şi mulţumit de prezenţa mea, adormise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şa stau lucrurile, mai aruncasem câteva bucăţele de pâine câinilor, după care porni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etarul avea dreptate. Câinii sunt aşa cum ar trebui, de fapt, să fi e oamenii. Ei ne oferă protecţie şi prietenie, fără să aştepte ceva în schimb. Ei stau lângă noi mereu, indiferent că le dăm de mâncare, ori nu. Un câine se va mulţumi doar acceptându-l ca prieten. Mergeam îngândur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trecut de miezul nopţii. Discuţia cu vagabondul îmi prinse bine. Deşi arăta oribil, avea un sufl et mare. Înainte să adoarmă, mă sfătuise să lupt pentru Elena, pentru că se vedea clar că o iubesc. Într-adevăr, o iubeam. Deşi mai aveam puţin de trăit, nu vroiam să-mi petrec timp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oiam pe Elena. Totuşi, dacă se întâmpla să nu mă mai accepte, aveam o alternativă: să plec la Murmansk şi să mor lângă copilaşul meu. Dacă, pe de o parte, îl uram că din cauza lui trebuia să închid ochii pe veci, pe de altă parte, îl iubeam: era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intrasem în odaie. Mă întinsei pe canapea, adormind îmbrăcat. Am crezut că din cauza suferinţei nu voi putea aţipi, dar s-a întâmplat invers. A doua zi mă trezisem abia pe la zece. Verifi cându-mi telefonul mobil, fui surprins să văd că am primit un mesaj de la Elena: „Vreau să ne întâlnim la 12, în parc, ştii banca”. Ştiam eu la care bancă se referea,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ştiam dacă să mă bucur, ori nu. În loc să-mi mai pun întrebări, răspunsul cărora nu l-aş fi afl at înainte de a mă întâlni cu ea, făcusem un duş, luasem dejunul şi pornii la drum. Ajunsei cu o jumătate de oră mai înainte. Mă temeam că nu va veni. Mă temeam să nu rămân de izbelişte. Vroiam să stea cu mine, până când aveam să mor, măcar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exact la o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 mică greşeală şi nu te mai iert, ai înţeles?!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 grăbii să răspund. Mă comportam ca un copi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zâmbes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şti o fată bună şi nu vei lăsa lucrurile să se ter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zi eu vorbesc, iar tu mă asculţi. Chiar dacă te iert, nu crede că te mai iubesc ca înainte. Nu-mi mai inspir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e invit la cafenea. Aici e cam frig şi uite, cerul parcă stă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de făcut lucruri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u fi i rea cu mine. Trebuie cumva să clarifi că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clarif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m. Cred că-i timpul să-ţi mai destăinuiesc câtev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at de copii? Sau de femei pe care le-ai lăsat gra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de gând să-mi vorbeşti despre asemenea mârşăvii, ia-ţi tălpăşiţa şi nu t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na. Când vei afl a ce tăinuiesc în inimă, o să te simţi obligată moral să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e poate fi mai rău în 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ă în loc de un copil, a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erios î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ult mai grav, o atenţion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schiţă ea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trăit puţin, foarte puţin, şi voi muri. Sufăr de o boală de care numai moartea mă mai poate despărţi. De aceea, umple-mi puţinul timp ce mi-a rămas cu prezenţa 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mă vei pierd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sunt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să până nu-i spusei întreaga poveste. Rămas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nu voi accepta nici în ruptul capului să rămân cu tine. Sau poate că voi rămâ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câteva zeci de secunde după care strig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Tu să mori?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la pieptul meu, plângând copilăreşte. Mânia sa nestăpânită de acum câteva minute se transformă în tristeţ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i drept, spune-mi că n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ofer un răspuns exact. Până acum nu am avut nici un semn de slăbiciune fi zică sau psihică, însă stareţul m-a atenţionat că efectele blestemului se fac simţite cu cât copilul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afl 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m căutat pretutindeni, dar în zadar. Vorbele stareţului, vreau, nu vreau, par să conţină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relaţia noastră începu să mear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în doi ne ajutase să ne cunoaştem reciproc în toate privinţele. Fericirea care dăinuia în sufl etul meu mă ajutase să uit cu desăvârşire de posibilitatea de a muri. Toate grozăveniile auzite de la stareţ, mi se depozita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ţinând deja de domeniului trecutului. Într-o dimineaţă, aşa cum nu mi se întâmplase niciodată, mă trezisem cu un gând în minte: „Vreau să mă însor”. Deoarece nerăbdarea mă ciupea hain, luasem hotărât telefonul în mână. Elena mai dorm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mea fusese probabil neinspirată, pentru că ea numi răspun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nu mă înnebuni. Ştiu că te duce capul cum să induci lumea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u glumesc.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rutată. Se gândise îndelung, nefi ind în stare totuşi să spună da,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 dar nu înţeleg ce ţi-a venit? Ai stabilit cumva şi ziua nunţii? întrebă ea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 putem face şi peste zece ani, răspunse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ne-am decis să facem aces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ta, oricând. Dacă nu ai nimic de făcut, vino la mine, îmi propuse ea ademenitor. Vreau să te strâng în braţe şi să te sărut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m. Era o zi frumoasă de iarnă. Înaltele troiene de zăpadă păreau la fel de frumoase cum ne sunt prezentate în cărţile de poveşti. Copacii, încărcaţi până la refuz cu munţi de albeaţă, stăteau neclintiţi cu crengile îndoit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spre staţia de troleibuz, mă uitam îndelung la aburii jucăuşi ce-mi ieşeau din gură. Erau atât de denşi încât semănau cu fumul ce iese din hog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deja m-am gândit când să celebrăm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termina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grăbim, pentru că nici căsnicie fericită nu vom avea, şi nici facultate terminată. Prefer să facem lucruri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îţi voi demonstra că pot face două lucruri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ţi, dar de ce să ne com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ă viaţ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Nu ştiu cum vei proceda tu, dar eu voi discuta această chestiune c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u mai suntem copii. Putem judeca şi singuri ce e bine şi ce nu. De ce să lăsăm părinţii să decidă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un pas prin care fi ecare îşi demonstrează mat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i m conducătorii propriilor noastre vieţi. Numai aşa vom învăţa ce înseamnă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discut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ci o grabă. Nu le spune nimi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imposibilul. Dacă nu-i povestesc mamei, mă voi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i resc,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vedere? întrebă ea, în timp ce se necăjea să-şi împletească o cos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pe care o deţine femeia e cu neputinţă să nu o facă cunoscută tuturor. Vă place să trâmbi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şi vouă vă place să bârfi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gând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adresezi la vreo vrăjitoare. Dacă va descoperi că eşti blestemat, te va ajuta ea cumva. Sau poate că nici nu eşti blestemat. Acel călugăr e şi el om, s-ar putea să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vrăjitoare. Sunt nişte prefăcute. Se laudă cu forţe pe care, de fapt, nu le posedă. Se folosesc de credulitatea şi de vulnerabilitatea oamenilor ca să-i poată scurg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pierdut? Încearcă-ţi norocul. Cunosc câteva persoane care-s foarte mulţumite de serviciile vrăjitoarelor. Te-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ja am şi reuşit să uit că-s blestemat. Acum sunt mult mai liniştit. Dacă insişti, pot să merg, dar de pe acum ştiu ce răspuns vo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pe care o cunosc eu are talent, nu este o şarlat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19.00, ne afl am la uşa apartamentului vrăjitoarei Svetlana. Elena îmi povestise în detalii despre minunile pe care le făcuse ea în decursul carierei sale. Zicea că e sufi cient să te privească în ochi câteva secunde şi îţi spune cu exactitate ce durere te-a adus la dânsa. Eram sceptic cu privire la omnipotenţa ei, dar vorba ceea: Încercarea vin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vetlana avea patruzeci şi cinci-cincizeci de ani. Era durdulie, înaltă, iar ochii săi aveau ceva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vită să iau loc. În faţa mea se găsea o măsuţă, iar pe ea stăteau aranjate felurite obiecte. În timpul în care mă frământam plictisit pe scaun, ea se uita ţint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hipnotizaţi? întrebasem eu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răspunse ea pe un ton dur. În loc să spui mulţumesc că există oameni ca mine, tu, cu un picior în groapă, mai eşti şi năzuros. Spune ce problem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zis că sunt cu un picior în groapă, cred că ştiţi şi ce problem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ar vreau ca tu să-mi confi rmi consta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deveni dintr-odată foarte nervoasă. Totuşi, reuşise să-şi reţină emoţiile. După câteva momente de ezitări încercă încă o dată să se uite atent în ochii mei. Privirea fi xă, ca de şarpe, nu-mi trezea nici o emoţie. Dimpotrivă, îmi provoca râsul. Nu ştiu de ce, dar nu mă simţeam obligat să mă port cuviincios cu dânsa. Mă enerva faptul că are puter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vusei asemenea puteri. Eram prea egoist. Nu acc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7 ca cineva să aibă ceea ce nu aveam eu. De vreo patru-cinci ori încercă să mă pătrundă cu privirea, dar nu reuşi nicidecum pe plac. Mai făcuse câteva încercări, după care, cutremurându-se speriată, îmi ceruse insistent să părăsesc locuinţa. Nu ştiu ce o apucase, dar, nemaiputând-mi suporta prezenţa, începu chiar să strige. Era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mediat! Să nu mai tragi cu piciorul nicioda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zb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vă plătesc oricât mi-aţi cere, numai să-mi spuneţi cum să scap de blestemul ce se ţine ca scaiul de n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chiar acum! continuă ea. Prezenţa ta mă face să mă simt îngrozitor! Plea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enervat, fără să-mi iau rămas bun măcar. Mă întrebam nedumerit ce s-a întâmplat, pentru că până atunci nu mai avusem de-a face cu indivizi care să nu-mi suport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 interiorul meu existau încă energii, fi e pozitive, fi e negative, ce creau disconfort fi zic şi psihic persoanelor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Satan nu pot sta nicicum alături. Dacă acea vrăjitoare vindeca oamenii cu energii pozitive, în mine, la sigur, stagnau energiile demonice. Dar, de vreme ce stareţul îmi dezvăluise, plin de încredere, că viaţa mea se afl ă sub oblăduirea directă a lui Dumnezeu, nu încăpea îndoială că vrăjitoarea Svetlana era un ucenic al diavolului. Oare mai conta cine şi cui aparţinea? În acele zile nu-mi mai păsa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mi era numai la un singur lucru – să trăiesc cât mai mult. Concentrându-mi atenţia asupra zilelor ce-mi mai rămăseseră, starea mea psihică se ameliorase vădit. Începusem să privesc la moarte ca la o prietenă, iar ea, fată de treabă, întârzia să vină. O respectam într-atât de mult, încât la sfârşitul fi ecărei zile îi spuneam: „Îţi mulţumesc că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nătos. Eram fericit. Eram căsătorit. Chinurile şi neliniştile mele din trecut deveniră istorie. Deşi copilaşul meu avea peste trei anişori, acel fenomen telepatic despre care-mi vorbise stareţul, nu-l simţeam încă. Aveam toate motivele să cred că sufl etu-mi a rămas intact în corpul meu. Deja începusem să am îndoieli că bebeluşul este al meu sau că aş f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zi mi s-a întâmplat ceva. Încercam să cred că nu-i adevărat, dar, pare-se, era. Peste mine dăduse o stare de slăbiciune. Prin coloana vertebrală simţii cum trece parcă un furnicar: înţepături continui şi dureroase. M-aş fi prăbuşit la podele dacă nu mă aşezam de îndată pe un scaun. Abia de mai respiram. Cu o forţă slabă, încercai să-mi stăpânesc pleoapele care stăteau să cadă. Strigasem după ajutor, dar nimeni nu mă auzise: buzele mi se frământau ca doi nori grei de ploaie, dar în zadar, pentru că nu lăsară nici o vorbă să se strecoare printre ele. Muşchii mi se lăbărţară, lipsindu-mă de şansa să pot mişca vreun deget. În capul meu, un vuiet lung, caracteristic motoarelor de avion, îmi brăzda creierul, ciopârţindumi-l pe dinăuntru. Nu pot spune că-mi era rău, pentru că, practic, îmi pierdusem orice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 de oră îmi revenisem, parţial. Mă întinsei pe pat. Îmi aruncai palmele deasupra feţei, refuzând să mai privesc în jur. Exilându-mă în propriile-mi gânduri, începui să şoptesc cuvinte ce exprima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e-se ce s-o întâmpla. Este inutil să apelez la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isos orice diagnostic. Eu ştiu ce am. Până aici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boala mea, pe care o denumisem telepatia, mă ţintuise la pat. Stareţul îmi spuse adevărul, dar nu l-am crezut din tot sufl etul. Acum, fi ecare avertisment al său devenea realitate. Avu dreptate, când îmi spuse, că cine ajunge să citească involuntar gândurile copilului său, îşi va dori cu orice preţ să moară. Această maladie psihică este mai grav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9 toate celelalte boli fi zice la un loc. Nu-mi mai suportam greutatea capului care era ticsit de gânduri prosteşti. Măcar să-mi fi aparţinut mie acele gânduri, dar nu, aparţineau copilaşului meu. Nu mai deosebeam nici ziua de noapte, şi nici noaptea de zi. Dormeam cel mult trei ore din douăzeci şi patru, restul le petreceam în stare de veghe. Vroiam s-adorm şi să nu mă mai trezesc. Dacă nu demult îi mulţumeam morţii că a mai întârziat cu o zi, acum o rugam să mă viziteze. I-aş fi fos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te internăm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Nimeni nu mă mai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oate solu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în pat ca un laş? Încearcă să-ţi sal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ea, tu renun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ă apuc? Vrei să cad secerat de boală direct în mijlocul străzii? Nu mai a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cepusem să vorbesc într-aiurea. Oricât de mult mă străduiam să spun lucrurilor pe nume, nu-mi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m nevoie de o cană, se întâmpla să-i spun lingură, dar dacă îmi trebuia o lingură, puteam să-i spun farfurie. Din câte îmi dădeam seama, capacitatea de a gândi nu mai păşea în acelaşi ritm cu privirea. Armonia de odinioară dintre gândire şi vorbire mă părăsise. Totuşi nu era atât de grav, pentru că chiar şi cu o anumită întârziere, tot reuşeam să cer lucr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pe ultima sută de metri a vieţii mele. Fusese atât de scurtă. Nu numai trăisem puţin, dar şi degeaba. Să mi se fi acordat o a doua şansă, aş fi ales să-mi trăiesc zilele cu totul altfel. Din disperare, începui să adresez rugi fi erbinţ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in cauza mândriei mele, nu am plecat niciodată fruntea înaintea Ta. Dintotdeauna am admis posibilitatea existenţei Tale, dar nu am voit nicidecum să cred în Tine. Am fost preocupat de alte lucruri, dar de Duhul Tău, nu. Satan mi-a orbit gândirea încă din copilărie, iar astăzi, suport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vino în sufl etul meu şi fă ordine. Elibereazămă de blestem şi îţi promit să te slujesc toată viaţa. Te rog,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ezultat. Dumnezeu, Acel rege al cerului, despre care îmi vorbise cu atâta ardoare şi patos stareţul, dar şi maiorul Serghei, nu mă ascultase. Eram convins că îşi astupase urechile la rugăciunea mea. Mă părăsiseră toţi, chiar ş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 ecare zi eram supus unor grave convulsii care se extindeau pe întreg corpul. Ai fi zis că am epilepsie. Din păcate, boala era cu mult mai gravă. Mă stingeam lent din cauza faptului că sufl etul, pic cu pic, mă părăsea. Eram într-o stare permanentă de oboseală. Gânduri şi dorinţe infantile, venite de la odrasla mea, se suprapuneau cu ale mele, suprimându-mi-le astfel. În locul meu, judeca el. Noroc că nu mă puteam deplasa, pentru că aş fi comis cele mai grave prostii din viaţa mea. În orele în care Nicu Junior dormea, eu cu ochii deschişi vedeam ce visează el. Era un coşmar. Eram tentat să mă sinucid, dar nu aveam curajul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eşti bun prieten cu diavolul, iar prietenii la nevoie se cunosc, îmi spune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nimeni. Nici de Satan, nic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u batjocorit. Aleg să mor, dar nici nu mă umilesc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te răzgândeşti, pentru că viaţa ta e pus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ltceva m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urmansk să-mi ucid copilul. Asta-i unica şansă să mai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 vei apuca nici să deschizi uşa casei că vei căde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soţie, eşti obligată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 mormânt decât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în aşa mod ca nimeni să nu-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această frază, după care începui să vorbesc prostii. Idee n-aveam cine sunt, cine-i Elena, despre ce discutam cu câteva clip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când Elena dormea liniştită lângă mine, simţii un fi or ce-mi despică corpul din creştet până-n tălpi. Imediat deschisei ochii. Privirea mi se oprise asupra unui obiect extrem de luminos ce stătea agăţat de tavan. Nu depăşea dimensiunea unei palme de copil, însă strălucirea sa era mai puternică decât cea a soarelui. Îmi pătrunse în ochi. Preţ de câteva minute orbisem. Credeam că am halucinaţii. În speranţa că voi suporta mai uşor acea stare închisei ochii. Înţelesei ce se-ntâmplă abia când o voce cunoscută mă întrebă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Deşi glasul îmi era familiar, nu-mi aminteam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în acele clipe creieru-mi funcţiona cu intermitenţă, spre deosebire de lungile ore în care nu funcţiona deloc, reuşii să-mi dau seama cine poate fi stăpânul acel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un înger, continuă oaspetele. Am veni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eşea de undeva din interiorul creierului meu. Aşadar, lumina ce-mi pătrunse prin ochi se instalase, în capu-mi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atane, tocmai când n-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nu mă mai numeşti Satan şi să ştii că am venit pentru că ai nevoie urgent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momente nu mă surprinde nimic.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chemat! De aproape douăzeci şi patru de luni am renunţat la prietenia noastră. Nu uita, tu m-ai nenorocit. Tu m-ai adus în această stare. Pleacă, pleacă te rog. Ştiu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bine că eşti un înger al lui Dumnezeu, dar n-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stăpânului tău, dar nu a binevoit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te ajute? întrebă îngeru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M-am rugat Lui, dar degeaba. Starea mea se agravează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Uite-te la mine. De ce crezi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 m-a trimis. Nu fac nimic fără acor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econizezi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ţinem ultimul nostru dialog. Tu eşti vinovat că ai ajuns în această stare. De ce ai amânat atâta vreme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câştigat cev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căpăţânat. Fiecărui om îi este dat să sufere. Tu nu eşti o excepţie. Dar bucură-te, pentru că astăzi am venit să pun capăt durerilor tale. Lumina cerească va pogorî în câteva clipe şi în viaţa ta. Feri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 mă bucur? întrebai eu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eşte la tine, vezi în ce stare te găseşti? Eşti un morman de piele şi oase. Eşti total neputincios. N-ai nici forţe supranaturale, dar nici forţe proprii cu care să-ţi stăpâneşti corpul. Îţi garantez că în câteva zile vei fi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Dumnezeu ţi-a ordonat să mă readuc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ă bunătate! grăii eu ins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cu piciorul în ceea ce ţi se oferă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prosteşti. Renunţă să mai umbli cu fofâr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Îţi mai aminteşti ziua în care ţi-ai redobândi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din acea zi, Satan te-a părăsit defi 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Misiunea mea e să-ţi fac cunoscut adevărul, iar tu, dacă vrei, crede, dacă nu,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că eşti un trimis al lui Dumnezeu, dacă de atâtea ori L-ai h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 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noastre începui să mă simt din ce în ce mai bine. Er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oi de mine. Eu vin din cer. Diavolul niciodată nu va binevoi să vindece o persoană. El o va nimici cât de repede posibil. Iubirea lui faţă de oameni se manifestă prin a-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o fi ară, în schimb, eu vin de la Tatăl cel Bun şi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rc să te scot din hăurile în care te-a aruncat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voi scăpa d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acest blestem, care a ucis câte o persoană din fi ecare generaţie din neamul meu, acum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dezleg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şti un copil drag Domnului! Peripeţiile prin care ai trecut în ultimii ani au fost strict supravegheate d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rut cu tot dinadinsul ca tu să cunoşti stările extreme ale răului, pentru ca pe tot parcursul vieţii tale să propovăduieşti omenirii numai binele. Oamenii ce au avut de suferit în urma contactului cu răul, vor lupta din greu să nu mai aibă de-a face cu el. De azi încolo şi tu ve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upt, dacă abia de-mi pot mişc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ternic spiritual. Asta şi contează pentru Dumneze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eu dovadă de tăr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fără să conştien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o veste care deloc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asem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bucuri că a scăpat de chin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a născut? Să trăiască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ui întrebarea la ce bun trăiesc unii oameni câte o sută de ani, dacă oricum trăiesc degeaba?! Să trăieşti o viaţă aşa de lungă, fără să te gândeşti la Dumnezeu e o nebunie totală. Ei ştiu doar să mănânce, să bea, să chefuiască, să se căsătorească, să meargă la serviciu şi atât. Ei n-au alt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întrebase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ai început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um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face parte din pla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cu adevărat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u însuţi ai fost tentat să-ţi ucizi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iet om, n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tă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mai bine, nu văd nici un motiv pentru care Dumnezeu să mă iubească. M-ai ales că nu am nutrit nici un sentime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ede în tine un potenţial propovăduitor al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pune-mi, te rog, dacă toate nenorocirile ce s-au abătut asupra mea au venit numai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ltimii patru ani din viaţa ta au fost sub oblăduire divină, iar ceilalţi sub arip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m născut cu Satan în sufl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faci parte dintr-un neam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ute de ani şi până în prezent, blestemul a făcut zec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şi copil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cei care au murit au fos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explică faptul că murea numai câte o singură persoană din fi ecare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el cu sufl etul blestemat putea să dea naştere şi la zece copii, pentru că blestemul se transmitea numai la unul dintre ei. Din nefericire, în toate cazurile, întâii născuţi au fost şi cei care au preluat sufl etul părinţilor lor. Aşa că posteritatea a fost constituită din câte, maxim, doi copii, dintre care unul era bolnav. Tatăl nu-şi permitea să dea naştere la mai mulţi urmaşi, pentru că în scurt timp blestemul îl ră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ltimul membru al neamului tău care posedă blestemul, dar care nu va muri din cauza lui. Tu ai şansa să mori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motivul lui Dumnezeu să mă elibereze d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El te iub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ost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însă pe parcursul vieţii se va întâmpla că şi la alte multe întrebări să nu afl i răspuns. Cheia tuturor tainelor se găseşte la Dumnezeu. Dacă va binevoi El, vei avea revelaţii, dacă nu, va trebui să te mulţumeşti doar cu cee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copilul meu a murit, unde-i sufl etul, sau, mai bine zis, partea de sufl et care se afl 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sufl et blestemat a părăsit dej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 parte a sufl etului trebuia să re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artea ta a mers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zeu a ales să trăieşti. El are nevoie de tin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În caz că sufl etul ăla blestemat a părăsit pământul, eu nu mai aveam nici o şans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atăl ţi-a oferit un nou sufl et: un sufl et curat care îţi va aparţine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 oferit un alt sufl et, n-aş mai fi ţinut minte cine eşti tu, cine-mi sunt părinţii, cine-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ales ca tu să ştii. Nu te întreba cum a făcut-o, ci bucură-te că a făcut-o. Eşti un om nou, fără păcat. Să fi i atent cum îţi vei trăi viaţ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m purtat în mine sufl etul părinţilor mei, eu simţeam totuşi că sunt o individualitate. Niciodată n-am avut amintiri de pe vremea în care mă afl am în corpurile stră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eşit din comun, pentru că sufl etul, imediat ce trecea dintr-un corp în altul îşi schimba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 Pentru că eu, cel care îţi vorbeşte acum, sunt, de fapt, sufl etul. Aşadar, cum se explică că eu, care sunt sufl etul, să rămân tot eu, după ce am devenit alt sufl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t e de complica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răspunsul e de o mie de ori mai complicat. ÎntreabăL pe Dumnezeu. Poate-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pusei eu stupefi at. Nu pot să cred. Nu mă minţi? Chiar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upravegheat viaţa în ultimii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ţi aminteşti ce-mi vorbeai când mă afl am pe margine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m spus atunci, erau nişte născociri int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fusese profund marcată de infl uenţ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i acceptat nicicum mesajul Lui Dumnezeu. Deşi a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57 cumplit din cauza lui Satan, îl mai iubeai încă. Aşa-zisa încercare de a te apropia de el am făcut-o cu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euşi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euşit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şi ai suferit mult din cauza acelui demon, mai erai ataşat de el. În subconştientul tău persista teama că vei rămâne fără dânsul, dar şi fără forţele supranaturale. Erai total dependent de ele. Te arătai dispus să înduri încercările cele mai dure, doar să-ţi fi e lăsat în administrare acel mănunchi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numeşti mănunchi? Pentru mine însemn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dăruite omului de Dumnezeu sunt incomparabil mai efi ciente decât cele dăruite de diavol. Deşi ai suferit, oricum ai apelat la prietenia lui. Erai distrus psihic. Nu mai erai capabil să-ţi trăieşti viaţa de unul singur. Văzându-te în aşa stare, Stăpânul meu m-a trimis să te ajut. Iniţial ai fost un pic difi cil, dar m-am obişnuit cu tine. Norocul tău a fost că Satan nu a revenit să te chinui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te să vină oricând!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rebel. Tu nu puteai fi o fi inţă care să-şi dorească, pur şi simplu, un stăpân. Tu îţi doreai unul, ca să ai împotriva cu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umnezeu vreo garanţie că nu voi lupta ş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înainte de a vă fi născut voi, ce fel de oameni urmaţi să fi ţi. Nici un fi r de iarbă nu creşt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ce a permis să fac atâ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ceai parte dintr-un neam blestemat. Aţi fost lăsaţi cu toţii în voia sorţii. Dumnezeu a început să te iubească abia atunci când a văzut cum lupţi cu înverşunare împotriva Satanei. Atunci El a decis să pună capăt blestemului, transformândute într-un mare ucenic al Său. Puterea cu care lup258 tai contra diavolului, o vei folosi în lupt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 cu mine dacă de copil aş fi fost o persoană evla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Dumnezeu le răspunde copiilor săi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neamurilor blestemate. Chiar dacă L-ai fi iubit, era nevoie de o schimbare de atitudine din partea Sa, atât faţă de tine, cât şi faţă de neamul tău. Iată că s-a întâmplat minunea şi fără să-L iubeşti. Ţi-am zis că eşti un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te aşteaptă o viaţă lungă şi frumoasă. Greul pe care îl suportă unii oameni pe parcursul întregii vieţi, tu l-ai îndur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re binele tău. De când te afl i sub aripa mea, deşi te-am indus în eroare, te-ai simţit foarte bine. Nu? Până în prezent ai crezut că sunt Satan. Deşi te amăgeam că sunt diavolul, nu ţi-am spus să faci niciodată lucruri rele. Dimpotrivă, te-am învăţat să faci doar binele! Crezi că adevăratul Satan avea să-ţi vorbească despre învăţăturile creşt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zadar am vrut să-ţi aprofundezi relaţiile de prietenie cu oameni credincioşi. Să fi i şi tu ca ei; să fi i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va poate fi numi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ăutatea acelui om am încercat să-ţi trezim interesul faţă de lucrurile bune. În rest, cred că ai cunoscut destule persoane care să-ţi vorbească de Dumnezeu. Cu greu, dar am reuşit să te debarasăm de reminiscenţele diavoleşti, care mai sălăşluiau în tine. Acum că te-ai obişnuit să trăieşti fără Satan, fără puteri supranaturale, am hotărât să-ţi spun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am fi făcut cunoscut cu mult timp în urmă, dar nu ai binevoit să mă chemi. Deşi nu m-ai chemat atunci când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59 fost înţelegerea, nu crede că ai făcut-o că aşa ai vrut tu. Nu. Nu m-ai chemat pentru că aşa a fost voia lui Dumnezeu. El a vrut să cunoşti ce înseamnă moarte. Şi ai cunoscut-o. Totuşi, dacă mă chemai cu doi ani în urmă, după ce ai discutat cu stareţul, nu stăteai azi pe patul de suferinţă. Eşti un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ins frica de moarte. Te-ai obişnuit uşor cu gândul că nu vei mai fi printre cei dragi. Cu acest gând s-a obişnuit şi draga ta soţie. Deşi eşti muribund, ea continuă să doarmă în acelaşi pat cu tine. Îţi dai seama cât de mult te iubeşte? S-o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emei sunt rar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erule! O voi respecta nu doar pe ea, ci ş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va minuna de vind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mi cunosc necazul, dar puţini vin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i, vă respectaţi unul pe celălalt numai atunci când aveţi careva interese. Necazul nu vă uneşte, ci vă dez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ă anunţă el. Spune-mi, ai însuşit bine lec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m trezit dintr-un coşmar. Ah, câţi ani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rietene. Bucură-te, pentru că Dumnezeu a dorit să-ţi lungească zilele. Nu vei mai fi chinuit niciodată de forţele răului, iar cu privire la Dumnezeu, vrei, nu vrei, vei lucra toată viaţa pentru El. Nu în zadar te-ai născut sub numărul lui Iisus, treizeci şi trei. Adă-I laudă şi mulţumire Tatălui. Demonstrează lumii că eşti un om obişnuit, dar nu înceta să faci lucruri mari. Acum eşti eliberat de blestem, aşa că poţi zămisli oricâţi copii doreşti. De azi încolo neamul tău este binecuvântat de Dumnezeu. Adio, prietene. Fii pregătit, pentru că oricât de mult vei dori să te întreţii cu vreun trimis al Domnului, nu vei putea. Să nu disperi, dimpotrivă, bucură-te că Dumnezeu te iubeşte şi că te lasă să-ţi trăieşti viaţa în tihnă. Nu te va mai deranja nici El, nici eu, ni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pace, îmi ură oaspetele ceresc, după care, ca un fulger ieşi din creierul meu dispărând nu ştiu cum şi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lena! Trezeşte-te! strigai eu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agule? întrebă e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delirez. Aprinse lumina şi se aplecase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te vei face bine, fi 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s nebun. Ştiu ce vorbesc. Deja sun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cu neîncredere, după care, umezindu-şi buzele cu limb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scăpat de convulsii şi de sindrom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na. Din această clipă nu mai sunt blestemat. Păcat că nu pot să sar din pat, că aş zburda ca un mânz pe 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câteva zile să te întremezi. N-ai mâncat mai nimic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ţi închipui cât de foame mi-e. Mi-adu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nătos. De necrezut. După lunga şedere în aceeaşi încăpere cu moartea, în pieptul meu încolţise din nou speranţa de a trăi. Să te fi uitat la mine, n-aveai să vezi decât un schelet de piele şi oase în formă de fi inţă umană. Numai sufl etul, noul meu sufl et, îmi mai punea în mişcare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i nevoie tocmai de unsprezece zile ca să pot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ipe mai frumoase decât cele de după însănătoşire, nu mai avusei parte niciodată până atunci. Doar umbra unei mici tristeţi nu mă lăsa în pace: copilul meu. Îl urâsem o vreme, totuşi, era copilul meu. Maria nu binevoise să m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ăiete! Am crezut că ai uitat de mine. Au trecut tocmai doi ani de când nu ţi-am auzit vocea. Neîncetat m-am rugat pentru sănătatea ta, dar n-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merge? Am afl at că te-ai căsătorit. De ce nu m-ai invitat la nuntă? Aş fi vrut să vă binecuv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Promit să vă invit la nunt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 prea departe până atunci, zise el oftând. Pe zi ce trece mă apropii tot mai mult de plaiurile veşniciei. În curând veţi vorbi de mine la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 vorbiţi aşa. Cine îmi va mai da sfaturi? Vreau să vă spun că aţi avut dreptate când afi rmaţi că naşterea mea s-a produs sub semnul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avut dreptate. Când spun ceva, nu-mi permit să greşesc. Când vei ajunge şi tu bătrân ca mine, sper să fi i la fel de exact în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mi arunc privirea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doar că libertatea totală poate fi obţinută numai prin intermediul lui Dumnezeu. Eu am obţinut-o încă de atunci când mă afl am în temniţă. Gratiile nu mă împiedicau să savurez nemărginit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sese necesară aproape o oră să-i povestesc stareţului modul miraculos prin care am câştigat viaţa. Se simţea foarte important că şi el a contribuit la salvarea mea. Nu-l mai auzisem să zâmbească atât de mult, niciodată. Bucuria sa era de aceeaşi intensitate cu buc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nobila misiune să mergi până la capătul pământului ca să povesteşti tuturor despre revelaţiile de care ai avut parte. Ai ce povesti. Datorită mărturiilor tale, foarte multă lume va ajunge să se regăsească. Tu eşti unul din milioanele de fi inţe care au avut ghinionul să treacă prin situaţii simila262 re. Chiar dacă cei mai mulţi dintre ei n-au stat la sfat cu îngeri ai diavolului sau ai lui Dumnezeu, ei au simţit pe viu prezenţa lor. Nimeni dintre noi nu se naşte în zadar. Pentru fi ecare om în parte, Dumnezeu are un scop prestabilit. Uşor ne-ar fi să nu avem nici o responsabilitate, însă lipsa ei echivalează cu lipsa speranţei. Cine nu crede, nu speră. Nici tu nu prea înţelegeai ce aşteaptă Dumneze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fi înţeles, dacă eram cu satan în sufl et? Abia acum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sunt absorbiţi de lucrurile pământeşti, pierd legătura iniţială cu Dumnezeu, zise stareţul un pic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în vedere prin legătur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de cinci-şase ani este perioada scurtă în care calea de legătură dintre om şi Dumnezeu este netedă, curată. În acest răstimp, copilul nu intră sub nici o formă în confl ict cu Dumnezeu. În caz că săvârşeşte anumite păcate, el nu poate fi răspunzător de ele, pentru că le-a făcut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rinte, este imposibil să păstrăm calea de legătură dintre noi şi Dumnezeu veşnic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e e să fi m creşti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 vă supăraţi, dar voi îndrăzni să vă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racticile oculte. Iniţiaţi-mă şi pe mine în ta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nu-i neapărat să putem face tot ce ne punem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păcat că-mi doresc să cunosc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un învăţat zicea: Înţelept nu-i cel ce ştie multe, ci cel ce ştie ce trebuie. Unele lucruri nu reprezintă atât păcatul în sine, cât drumul ce duce spre păcat. Totuşi, dacă voieşti săţi fac cunoscute practicile oculte, aşteaptă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iculos să te avânţi în această lume 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ică diferenţa dintre practicile oculte dece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63 cele diavoleşti. Trebuie să te gândeşti bine înainte de a lua o deciz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oricum 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fragilă decât aţa, completă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a dacă se rupe, o legăm şi din nou e bună, dar dacă pierdem viaţa, pierdută rămâne. Ce e mai instabil în lumea asta decât viaţa? Mereu trăim cu riscul că în orice clipă pute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 mai instabilă decât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mereu destabilizează viaţa omului. Accidentele de orice natură se pot solda cu decesul nostru. Mă întreb de multe ori, de ce moartea stă în capul tuturor lucrurilor? De ce viaţa noastră se transformă în moarte, iar moartea nu poate fi viaţă? Mă întreb şi tot eu îmi răspund: deşi ne uităm ca la ceva neînsufl eţit, moartea reprezintă, de fapt, o entita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entru că ţi-o voi demonstra printr-un exemplu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moartă ar putea lua viaţa unei fi 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moartea, pe care o considerăm la fel de moartă ca şi persoanele moarte, poate ucide oricâţi oameni doreşte. Ea este vie, este colecţionara tuturor vieţilor. Ea răpeşte viaţa din corpurile oamenilor, semănând moartea în ele. Moartea este mai vie decât absolut orice fi inţă însufl eţită de pe pământ. De vreme ce omul are un singur sufl et, moartea deţine miliarde de sufl ete. Noroc că Dumnezeu ne oferă şansa să ne păstrăm viaţa, chiar şi după ce murim. Când decedăm, noi nu mergem în mormânt, ci rămânem vii, continuând să trăim pe tărâmul morţii. Acolo este decisă soarta noastră. Adevărat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trăit în ascultare de Dumnezeu aici pe pământ, avem posibilitatea să evadăm din prinsoarea morţii şi să zburăm nestingheriţi prin imensitatea paradis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43:00Z</dcterms:created>
  <dc:creator>Supusul Satanei V2 104</dc:creator>
  <dc:description/>
  <cp:keywords/>
  <dc:language>en-US</dc:language>
  <cp:lastModifiedBy>User John</cp:lastModifiedBy>
  <dcterms:modified xsi:type="dcterms:W3CDTF">2013-09-06T11:43:00Z</dcterms:modified>
  <cp:revision>2</cp:revision>
  <dc:subject/>
  <dc:title>Nicolae Ciobanu</dc:title>
</cp:coreProperties>
</file>