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Constantinescu</w:t>
      </w:r>
    </w:p>
    <w:p>
      <w:pPr>
        <w:pStyle w:val="Heading1"/>
        <w:ind w:hanging="0"/>
        <w:rPr>
          <w:i/>
          <w:i/>
          <w:sz w:val="40"/>
        </w:rPr>
      </w:pPr>
      <w:r>
        <w:rPr>
          <w:i/>
          <w:sz w:val="40"/>
        </w:rPr>
        <w:t>ETNOLOGIA ŞI FOLCLORUL RELAŢIILOR DE RUDEN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la o nouă ediţ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înrudire din perspectiva etnologie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relaţiilor de rudenie în folclorul românesc 1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LA O NOU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luţă discretă pe coperta cărţii mele Relaţiile de rudenie; n societăţile tradiţionale. Reflexe în folclorul românesc, Editura Academici, 1987, indica intenţia continuării sale cu un nou volum, proiectat a fi o continuare şi o completare a celei de-a treia secţiuni a ei, consacrate identificării modului în care raporturile de înrudire se regăsesc în formele artistice ale literaturii orale. Intenţie „ghicită” de unul dintre comentatorii cărţii. Stanca Ciobanii, care nota în finalul prezentării sale (în Revista de Etnografie şi Folclor, tomul 33, nr. 4, 1988, pp. 361-362): „Aşa cum vedem o continuitate de adâncime între volumul Lectura textului folcloric (Editura Mincrva, 1986) şi prezentul volum al lui Nicolac Constantinescu, aşa cum descifrăm o gradată succesiune de probleme în însuşi volumul recenzat, tot aşa credem că autorul arc în lucru un viitor volum care să cuprindă alte relaţii, alte roluri, alte lecturi ale textelor folclorice în sensul descifrării semnificaţiilor acestor relaţii şi roluri”. Capitole întinse ale acestui op, gândit doar, se găsesc în prelegerile mele de la cursul opţional de Folclor de la Faculatea de Litere a Universităţii din Bucureşti, despre Comportamente şi mentalităţi arhaice în folclor, într-o sumă de comunicări ştiinţifice şi studii al căror fundament teoretic îl constituie partea centrală a cărţii din 1987, Familie şi înrudire din perspectiva etnologiei. S-ar putea spune că, lucrând pe cazuri particulare (năşie, avunculat, soţ-soţie etc), am verificat eu însumi, de-a lungul anilor, temeinicia, exactitatea, corectitudinea sintezei realizate atunci şi rămase până astăzi solitară în câmpul etnologiei sau antropolog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sinteză necesară” a cărţii din 1987 a fost subliniată, la timpul potrivit, de toţi cei care au onorat-o cu prezentări critice. „în contextul problemelor şi rigorilor impuse astăzi cercetării relaţiilor de înrudire, scrie Victoria Popovici în recenzia sa din Limbă şi literatura II, 1987, pp. 283-286, lucrarea lui Nicolae Constantincscu reprezintă o carte necesară, căci împlineşte o funcţie culturală esenţială: aceea a unei sinteze care să-l familiarizeze pe cititorul român cu materialul documentar şi cu concluziile teoretice ale antropologiei culturale, multe încă la nivel de ipoteză, şi să-i prezinte – în linii foarte generale, desigur evoluţia sistemului indo-european al înrudirii, zăbovind mai mult asupra celui tradiţional românesc.”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Etnologul Mihai Coman (SLAST anul VII, nr. 24 [299], 13 iunie 1987, p. 5) semnala şi el utilitatea demersului nostru, valoarea Iui euristică, nu în sensul descoperirii de către mine a unor structuri familiale necunoscute sau al avansării unor noi sugestii de interpretare, căci domeniul se pretează la astfel de abordări, ci în sensul de-copertării unui teritoriu altminteri apropiat, cunoscut, familiar, cum s-ar zice, dar incomplet sau deloc luat în posesie din punct de vedere teoretic. „Această punere în temă este cu atât mai utilă cu cât, pentru mulţi cititori interesaţi de problemele culturii populare şi mai ales pentru mulţi din tinerii care se vor consacra cercetării etnologice, o seamă de aspecte, legate de structura, dinamica şi limbajul sistemelor de înrudire erau necunoscute. [.] Pe această cale, cititorul este familiarizat cu terminologia actuală a cercetării, cu noile concepte, ipoteze, modele explicative care au produs schimbări de perspectivă aproape coper-niciene în cercetarea rudeniei, cu limitele, eşecurile, problemele rămase încă neelucidate.” Mai apăsat subliniază calitatea de sinteze necesare şi de noutate „(aproape) absolută” a tuturor cărţilor mele apărute până atunci profesoral universitar Ion Şeuleanu în cronica sa din Anuarul Arhivei de Folclor VIII-XI (1987-1990), Editura Academiei Române, 1991, pp. 325-326: „Erau aşteptate aceste sinteze pentru că înaintea apariţiei lor problemele legate de funcţiile prozodico-poetice ale rimei [este vorba despre lucrarea Rima în poezia populară românească, Editura Minerva, 1973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de statutul plurivalent al textului folcloric (referire la Lectura textului folcloric, 1986) ori la rolul vital al relaţiilor de rudenie în organizarea şi structurarea societăţilor tradiţionale fuseseră doar intermitent şi parţial abordate ori studiate Cărţile lui Nicolae Constantinescu umplu, aşadar, cum se obişnuieşte să se spună, un gol eliminând nişte pete albe de pe o imaginară hartă a cercetării româneşti, ceea ce, insistăm, nu este delo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cum se ve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interes, mai ales de mediile universitare şi academice, în ciuda condiţiilor vitrege de difuzare, asupra cărora am să revin, lucrarea Relaţiile de ruden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să fie încununată cu Premiul „Sim. FI. Marian” al Academiei Române pe 1987, premiu acordat pe baza referatelor întocmite de două autorităţi în materie de etnologie, dr. Romulus Viilcănescu şi dr. Boris Zderciuc, şi înmânat, în 1990, de către academicianul Ion Coteanu. Precizarea ca alare a datelor nu este lipsită de sens, căci lucrarea, deşi acceptată cu multă bunăvoinţă de către Editura Academici (redactor de carte doamna Veronica Gană, căreia îi aduc, şi pe această calc</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agiile mele) a ridicat, cum se zicea pe timpurile acelea, „probleme”, începând chiar cu titlul care, în intenţia m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foarte simplu – Relaţii de rudenie. S-a întâmplat ea în timpul pregătirii pentru tipar a cărţii (sau poate ceva mai înainte) să aibă loc o vizită a lui Mihail Gorbaciov în România, liderul perestroikist de la Kremlin atacând „nepotisme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voritismele„ tovarăşului său de la Bucureşti, care „promovase„ în funcţii de răspundere rude foarte apropiate. Pentru a evita orice interpretare „ideologică„, am convenit, după oarecari negocieri, explicitatea până la eliminarea oricărui subînţeles a titlului, care pierdea din punctul de vedere al atractivităţii, al „aspectului comercial„, dar era, după normele vremii, „politically correct„! In rest, deşi în plină campanie ideologică, cu „teze„, „cuvântări„, „hotărâri„ şi „directive„ de care, spre binele nostru, abia ne mai aducem acum aminte, nu am fost forjat la prea multe schimbări şi nici să renunţ la anumite nume care, la vremea respectivă, erau trecute pe lista neagră a Direcţiei Presei, fie pentru că, între timp, părăsiseră ţara, fie pentru că se manifestaseră „duşmănos” la adresa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cu bine din ţarcul ideologic, cartea avea să sufere de pe urma constrângerilor economice, fiind tipărită pe hârtie „sandviş”, cu o copertă inexpresivă, într-un tiraj confidenţial (circa 1200 de exemplare, din care ultima tranşă, am aflat, nici n-a mai fost tipărită, din lipsă de hârtie). S-ar putea spune că a devenit o raritate chiar din momentul apariţiei sale, nici chiar marile biblioteci ncfiind în posesia a măcar unui singur exemplar. N-a putut să devină un best-seller, precum modelul său (păstrând, evident, proporţiile!), cartea lui Robin Fox, Kinship and Marriage (1967), pentru simplul motiv că n-a avut ce să se vândă! Din acelaşi motiv n-aş putea spune că a avut aceiaşi impact asupra disciplinei, la noi – căci studiul relaţiilor de rudenie se constituie într-o disciplină sau într-o ramură a antropologiei culturale ori sociale în universităţile americane mai ales, extinzându-se, mai nou, şi în vestul Europei, în timp ce aici n-am găs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un curriculuin universitar o disciplină de studiu apropiată, măcar, de ceea ce se cheamă kinship. Şi nici cercetările concrete de teren, pe care le anticipa, poate prea optimist, Ion Şeuleanu (lucrarea „aruncă lumini uneori abia bănuite până acuma, asupra unor compartimente ale culturii şi literaturii noastre populare. Esenţial este că drumul a fost deschis şi că pe traseele indicate de Nicolae Constantinescu se pot înscrie în viitor şi alţi specialişti, care, în temeiul unei cercetări amănunţite a terenului, să poată contribui la elucidarea tuturor aspectelor legate de subiectul în discuţi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gt; 326), nu s-au arătat a fi nici prea multe, nici prea adânci reţin, cu titlu de exemplu, pe cel semnat de Viorel Rogoz, „Năşia – instituţie a înrudirii spirituale în zona Codrului”, Anuarul Arhivei de Folclor XV-XVII (1994-1996), pp. 287-292, care pare a nu fi cunoscut studiul nostru di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rămâne studiul acesta şi reputatului etnolog francez Jean Cuisenier, autor al unui amplu studiu despre cultura populară românească, probabil cea mai completă sintez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ă de un străin despre aceasta. Le feu vivant. La parente et ses rituels dans Ies Carpates, P. U. F., Paris, 1994, un op masiv de 447 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întemeiază pe cercetările concrete de teren efectuate de autor în trei regiuni distincte ale ţării, în Maramureş (Sârbi), Oltenia (Dobriţa) şi Bucovina (Suceviţa) de-a lungul a mai multe decenii. Cea de a doua parte a studiului, consacrată naşterii, „Venir au monde parmi Ies siens”, cuprinde un subcapitol substanţial cu un titlu greu traductibil în româneşte, „Parents et parenteles” (pp. 185-208), care poate fi considerat, ca şi întreaga carte, de alll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ept un eoncludeiil exemplu de încercare de trecere de la „privirea îndepărtată*” („le rcgard cloignc”) 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irea participativă„ (prefer acest termen traducerii „privirea partajată„ pentru IV. „le regard partage”) în etnologi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de primă mărime, după cum îl recomandă multele şi valoroasele sale studii (vezi o listă incompletă a lor în singura sa lucrare tradusă în româneşte: Jcan Cuisenicr. Etnologia Europei. Traducere de Marinela Blaj. Prefaţă de Dumitru Stan, Institutul European, Iaşi. 1999)</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del cercetărilor concrete de teren bazate pe o amplă, temeinică, solidă cunoaştere teoretică a problemelor, autorul formulează o serie de întrebări despre rudenie care, probabil, nu s-ar regăsi în cercetările unui „autohton”, deşi ele s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îndreptăţite, mai ales când vin din partea unui străin şi se referă, în special, la terminologie. Considerând că aşa numitele „comentarii exegetice produse de către informatori înşişi, oricât de preţioase ar fi fos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ovedit insuficiente”, etnologul face apel la concluziile savanţilor români, întorşi asupra propriei lor culturi, ceea ce parc să ridice, dup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rea s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ltă seric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oarecum exterioară, vizează intruziunea factorului ideologic în interpretarea fenomenelor culturale, măsura în care „ideologia comunistă promovată de regimul Ccauşcscu [în carte: „Ceaucescu„], grija de a pune în valoare originile daco-ro-irane [în text, „Ies origines daco-roumaines„] ale culturii române contemporane” ar fi distorsionat realitatea, adevărul ştiinţific, chiar şi în lucrările cele mai erudite. Etnologul francez observă corect, dar ncrclcvant, cr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ermenii generici pentru raporturile de rudenie, rudă, rudenie, înrudire şi neam, cu sensul de „familie, casă, familie nobilă, spiţă” (f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giwe), primul slav, al doilea maghiar, nu vin să susţină punctul de vedere ideologic al înrudirii în România, după care terminologia alianţei şi filiaţiei ar manifesta în chip particular, datorită caracterului său conservator, sursele dace şi romane ale culturii române” (Cuisenicr. 1994,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i apropiată de problematica etnologică, priveşte lipsa de distanţă faţă de fenomenul studiat a cercetătorului din lăuntrul culturii, a in-sider-vAw care studiază cultura propriului său grup, în fapt, propria lui cultură. Căci, se întreabă autorul, „independent de orice ideologie, a lucra asupra terminologiei alianţei şi filiaţiei, n-ar însemna, pentru un savant român, să se aplece asupra propriei sale identităţi, riscând astfel a pune în chestiune afinităţile şi filiaţiile sale elective sau reale?” (ibicl.,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tnologul francez dă mai mult credit propriilor sale informaţii de teren, pe care le coroborează, desigur, cu cele din literatura de specialitate {Atlasul lingvistic român şi lucrarea, socotită, pe drept cuvân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numentală„, a lui Vasilc Scurtu, Termeni ele înrudire în limba română, 1966), realizând un util tablou al termenilor care denumesc relaţiile de rudenie în cele trei localităţi studiate, grupaţi după modelul rudeniei înseşi în „rude prin filiaţie„, „aide colaterale„, „rude prin alianţă„, „rude prin alegere„, fonnulă preferată celei de „rudenie spirituală„, cum este în primul rând, năşia. Lăsând la o parte micile scăpări, fie de recepţie, fie de transcriere (la Dobriţ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le mai mic l-ar chema pe fratele mai mare „Nene!„', dar şi „Nană! Bă Nană!„, în timp ce vocativul din „Măi fecioriile!„ sau „Măi pruncule!” este interpretat ca un diminutiv, p. 191) tabloul realizat de Jean Cuisenier este aproape complet, iar încercarea sa de a surprinde specificul terminologiei înrudirii la români – demnă de a fi luată în consider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astfel, prin raportarea la terminologia rudeniei altor popoare europene, că în româneşte este vorba despre un sistem de categorii care „caracterizează cu mai multă forţă şi precizie relaţiile de alianţă decât pe cele colaterale, şi pe acestea din urmă decât pe cele de filiaţie”, prevalând, deci, denumirea exactă, precisă a raporturilor dintre rudele prin alianţă (căsătorie) decât a acelora dintre consangvini (veri), de exemplu, a acelora dintre unchi şi nepot în defavoarea celor dintre bunici şi nepoţi, a celor dintre generaţii (bătrâni-tineri), fără a ţine seama de linia paternă sau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punct, condus desigur de material, dar şi forţându-l cât de cât, etnologul francez ideologizcază el însuşi, pentru că ţelul demonstraţiei este demontarea, „deconstruirea” imaginii naţionalist -„parohiale” (vorba lui Alan Dundes) a originii latine a sistemului de relaţii de rudenie Ia români. Acesta îi apare, astfel, ca fiind „foarte diferit, în realitate, de acela, evident patrilinear, care prevala la Roma în timpul lui Trââan şi al războaielor dacice- (ibid., p. 204). O astfel de concluzie, cu totul contrară viziunii, să-i zicem tradiţionale, asupra sistemului relaţiilor de rudenie româneşti, pe care am susţinul-o noi înşine în studiul din 1987, este parţial subminată de chiar „strategiile de identificare” discutate ceva mai încolo, în care patrilinearitatea şi virilocalitatca deţin un rol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stigiul ştiinţific al autorului, cartea în ansamblul său şi capitolul despre rudenie în special ar putea face o frumoasă carier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diţia din 1987 a lucrării Relaţiile ele rudeniesă notăm că folcloriştilor, cu precădere, le-a reţinut mai mult atenţia partea aplicativă, secvenţa a treia a cărţii, în care au întrevăzut o altă perspectivă, chiar dacă nu neapărat nouă sau nemaiîntrebuinjată până atunci, de interpretare a textului folcloric, pentru care eontextuL respectiv raporturile sociale, schimburile matrimoniale, reţeaua relaţiilor familiale, regulile, prescripţiile şi interdicţiile care le-au guvernat în decursul timpului, în diferite spaţii geografice şi culturale nu reprezentau decât un fundal un referent în pianul realului pentru plăsmuirile imaginarului. „Analiza „reflexelor„ în folclorul românesc a relaţiilor de rudenie – scrie Olilia Hecleşan (înrt-un articol'din Folclor literar. Universitatea din Timişoara. VII. 1986-1987. Timişoara, 1988, pp. 295-298) – prilejuieşte cititorului nu numai contactul cu o foarte variată gamă de texte, ci şi bucuria unei extrem de fine interpretări a acestora. Paginile lui Nicolae Constantinescu nu ţin cu tot dinadinsul să afirme repede şi arogant un nou punct de vedere, stricând clasificări sau respingând opinii, dovadă că „motivele„ ilustratoare ale relaţiilor analizate sunt cele de mult timp încetăţenite în folcloristica românească. Perspectiva autorului se afirmă, însă, întotdeauna, atunci când trebuie să raporteze faptul folcloric la referentul propus lecturii, sau când prin această lumină se impun precizări semantice şi interpretări funcţionale ale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i/etnologii au reţinut, Ia rândul lor, un alt aspec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ortant şi ci, desigur, anume legătura inseparabilă dintre rudenie, ca sistem, şi ritualurile legate de momentele cele mai importante ale vieţii omului: „O problemă de o deosebită importanţă pentru studiul abordat este şi cea a relaţiilor existente între structura de rudenie din societatea tradiţională şi obiceiurile vieţii de familie care – observă Lucia Berdan (în recenzia sa din AL1L, Iaşi, tom. XXX1-XXXII1, 1988-1989, pp. 223-224) – a fost rareori sau parţial studi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utorul se opreşte asupra obiceiurilor de nuntă care oferă, după părerea sa, materialul concret cel mai consistent. Nu sunt de neglijat, după părerea noastră – continuă recenzenta – nici obiceiurile de naştere, cu atât mai puţin cele de înmormântare. Unitatea celor vii cu cei morţi consemnată în cântece ceremoniale, bocete, prin acte rituale îndătinate (moşii) stă mărturie a sistemului de relaţii de rudenie din societatea tradiţională.” Opinie la care subscriem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gândul autorului, neformulat explicit, dar evident în lucrare, se situează Mihai Coman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care vede clar, în ultimul capitol al cărţii, încercarea de a stabili relaţia corectă între „contextul social” şi „textul literar” prin care se realizează „„cartografierea„ ipostazelor în care apar relaţiile de rudenie în literatura orală, a funcţiilor narative şi simbolice cu care sunt investite de textul literar'. Programatic, nu doar sugerat, de data aceasta, încercările mele ulterioare studiului din 1987 tind să pună în evidenţă ceea ce în general se ştie, dar se uită adesea, anume natura contextuală a textului folcloric. Principial, textul folcloric, oricare ar fi apartenenţa sa categorială, este dublu dependent de contex – o dată, de contextul cultural sau genetic, pe care îl interpretează, a doua oară, de contextul său situaţional sau generic (comunicaţional), care se instituie în interpretant al textului. Textul folcloric ca interpretam al contextului cultural constituie o sursă preţioasă de informaţii de istorie socială şi de mentalităţi, pe care, uneori, sursele scrise, documentele, nu le-au păstrat cu atâta exactitate sau atât de nuanţat, ori nu le-au păstrat deloc, dată fiind puţinătatea lor, în spaţiul cultural românesc şi sud-est european în ansamblu, unde scrisul a intervenit atât de târziu ca vehicul de cultură. „Simplele culegeri, datând de numai câteva zeci de ani – notează Paul H. Stahl, Societes traditionneles balkaniques. Contribuâion a l'etude des structures sociales, voi. I, Paris, 1979 – devin martori prejioşi, căci socială dispare ci, o viteză din ce în ce mai marc. Dacă societăţile occidentale posedă documente scrise care pot uneori să înlocuiască observaţiile directe, de teren, arhivele sunt rare sau lipsesc în numeroase ţări din Europa Orientală. Trebuie deci consemnat cât mai rapid ceea ce supravieţuieşt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etoda reconstrucţiei istorice în folclor”, teoretizată şi pusă în practică, cu peste un secol în urmă, de un Gomme, Frazcr, Oniţiu, şi ceva mai târziu de un Propp sau Caracostea, metoda contextualiştilor actuali are, poate, avantajul unei mai mari obiectivităţi. Este vorba despre o privire „din interior spre în afară”, care, „folosind textul însuşi ca punct de plecare^, permite „indicarea dimensiunii contextului aşa cum povestitorul însuşi a construit relaţiile contextualizării pentru a da formă şi înţeles expresiei sale poetice„ (Richard Bauman, „Contextualization, Tradition, and tne Dialogue of Genres.„, în Rethinking Context: Language as an Interactive Phenomenon. Charles Goodwin ane” Alessandro Duranti eds., Cambridge University Press, 1992, p. 142, apud Mary Hufford, „Context”, J. A. F. 108 (430), 1995, nota 7, pp. 546-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raport cu studiile exclusiv orientate către text – cum sunt cele, altminteri admirabile, ale celor mai mulţi dintre folcloriştii literari (şi literaţi), precum cele ale lui Gh. Vrabie, Ovidiu Bârlea, Adrian Fochi, Ovidiu Papadima, ca să amintim doar câteva nume – perspectiva contextuală oferă cercetătonilui posibilitatea de a lămuri şi devenirea textului, transformările, modificările, adaptările lui, în raport, de data aceasta, cu contextul generic sau situaţional, mereu schimbător (ocaziile zicerii, cântăreţul, auditoriul), dar încadrat şi el în rama largă a unui anumit context cultural. Ca interpretant al textului, contextul situaţional devine răspunzător, pe de o parte, pentru mulţimea variantelor cunoscute ale temei, şi, pe de altă parte, determinat de noile contexte culturale, pentru tipurile de variante pe care tema Ie-a dezvoltat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cultural (sau al culturii, „context of culture”, cf. B. Malinowski) reprezintă „cel mai larg cerc contextual care încorporează toate celelalte contexte posibile”, incluzând „cunoşţintele împărtăşite de vorbitori şi reprezentarea acestora, sistemul de credinţe, metaforele limbii şi tipurile de discurs („genurile de vorbire”), conştiinţa lor istorică, principiile lor etice şi juridice'* (Dan Ben-Amos, „Context în Context”, Western Folklore 52, 1993, pp. 215-216). Aceste elemente constitutive ale contextului cultural se suprapun cu cultura însăşi sau, grosso modo, cu folclorul însuşi care, la rândul său, cuprinde ansamblul cunoştinţelor grupului, reprezentările lui mentale sau modul de gândire, precum şi formele de artă sau formele de expresie – verbale, muzicale, choreice, gestuale, dramatice. Sau, dacă separăm folclorul de cultură, adică dacă nu punem între ele un semn de identitate, se poate spune că „folclorul reflectă cultura, încorporând descrieri de ritualuri, tehnici, şi alte detalii culturale” (William R. Bascom, „Folklore and Anthropology”, J. A. F. 88, 1953, pp. 283-290, în Alan Dundes (ed.), The Study of Folklore, 1965, p. 32), devenind, cum am mai spus, interpretant al culturii. La rândul său, contextul situaţional sau comunicaţional „cel mai îngust, cel mai direct context pentru folclorul vorbit/de expresie verbală” funcţionează el, de data aceasta, ca „interpretant al mesajelor folclorice”: „contextul situaţional este o arenă interactivă în care vârsta, statutul şi sexul vorbitorilor obţin semnificaţii simbolice în comunicare” (Ben-Amos, 1993, pp'.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laţia textului folcloric cu contextul său cultural (sau genetic), să spunem că cel dintâi este o sursă extrem de importantă pentru refacerea celui de-al doilea, că folclorul, literatura populară, în primul rând, dar şi muzica sau dansul popular reprezintă un fel de Jurnal al copilăriei şi adolescenţei„ popoarelor care nu au istorie (CI. Levi-Strauss). Sau, cu cuvintele unui poet şi filosof african, dansul, devenit în zilele noastre „arta cea mai profană„ reprezintă „cenuşa caldă„ a unor ritualuri, mituri, comportamente arhaice, poate de mult dispărute (Leopold Sedar Senghor, De la negritudine la civilizaţia universală, Editura Univers, 1986, p. 79). Este ceea ce argumenta şi Mircea Eliade într-un articol sexagenar, „Speologie, istorie, folclor„ din voi. Fragmentarium (1939) în care apare conceptul de „fosile vii”, împrumutat din limbajul speologiei: „Pentru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Jupă cum în peşteri se conservă o faună arhaică – foarte importantă pentru înţelegerea grupelor zoomorfice primitive, care nu sunt fosilizabile – tot aşa memoria populară conservă forme mentale primitive pe care nu le putem găsi păstrate în istorie, tocmai pentru că ele nu se puteau exprima în aspecte durabile (documente, monumente, grafie etc): într-un cuvânt pentru că nu erau fosilizabile. Lumina, aerul, pământul – le descompuneau, le topeau” (M. Elia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în voi. Drumul spre centru. Editura Univers, 1991,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Ovidiu Papadima constata şi el că „lumea basmelor (.] poate să păstreze în stadiu doar de fosile rămăşiţe vechi de viaţă, nu numai a noastră, dar a unei întregi umanităţi”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O. Papadima, O viziune românească a lumii [1942], Editura Saeculum I. O., 1995, p. 128). D. Caracostea, la rândul său, gândea problema în termeni foarte apropiaţi. Referin-du-se la specificul înnoirii în folclor, profesorul bucureştean observa că „obişnuit, formele noi se încadrează în tiparr preexistente. Astfel se lămureşte caracterul de palimpsest al poeziei poporane. Cu deosebirea că în palimpsest straturile noi şterg definitiv pe cele vechi, în poezia tradiţională, sub forme schimbate, dăinuiesc în cele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pul acesta, distingem în imaginile de azi nucleul poeziei primitive”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D. Caracostea -Ov. Bârlea, Problemele tipologiei folclorice, Editura Minerva 197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5). Preluând, poate, lecţia maestrului său, Ovidiu Bârlea formulează aceeaşi idee în termeni foarte asemănători: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zontul cultural al ţăranului [. -] se vădeşte un fel de depozit istoric, întrucât reprezentări de provenienţă preistorică, atestate în scrierile etnologilor la popoarele aşa-zis prjmitive, stau alături de cele difuzate de creştinism şi de cele mai noi, oferite de cultura de tip ştiinţific”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O. Bârlea, Postfaţa la Ernest Bernea, Cadre al gândirii populare, Editura Cartea Românească, 1985, pp. 309-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ditatea textelor de colecţie, reţinute cel mai adesea doar ca „texte”, adică tară menţiuni precise în legătură cu ocazia, interpretul, grupul, ca şi improbabilitatea de a asista, vreodată, la producerea, la facerea, la crearea cântecului sau a poveştii îngreunează nespus interpretarea, lasă câmp deschis speculaţiilor, dar oferă, când ni se pare a fi căzut pe cheie, satisfacţii extraordinare. Asemenea exerciţii de recuperare a trecutului celui mai îndepărtat, mai ales la nivel mitologic şi ritologic, prin scrutarea martorului folcloric, nu lipsesc din cercetarea actuală. Dar cele mai multe, ca să nu zic chiar toate, eludează, n-aş putea spune de ce, această componentă de bază a culturii care sunt relaţiile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în ^treacăt, în cartea de faţă (vezi infra [p. 159]), balada despre Letinul bogat sau însurătoarea lui lancu Vodă cu fata letimdui bogat, scoţând în evidenţă ceea ce este bine ştiut din realitatea ceremonială a nunţii şi din literatura etnografică, anume poziţia privilegiată a naşului şi respon-sabi'ităţile lui în cadrul ritului nupţial şi în raport cu tânăra familie căreia îi devine un adevărat „părin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ântecul Nunului sau Letinul bogat, înregistrată de Al. I. Amzulescu, în „Catalogul subiectelor narative şi al variantelor” din Cântecul epic eroic. Tipologie şi corpus de texte poetice. Editura Academiei, 1981, sub numărul 15 (21) este larg răspândită în spaţiul balcanic, fiind cunoscută de români (peste 50 de variante publicate şi alte 50 în manuscrise sau documente sonore în Arhiva I. E. F.) şi de popoarele slave din sud – sârbi, croaţi, sloveni, muntenegreni, macedoneni, bosniaci, bulgari – în alte sute de variante. Cântecul povesteşte căsătoria unui tânăr prinţ (voievod) cu fiica unui despot de altă origine etnică şi de altă confesiune, „letinul bogat”, care îl supune pe ginere la o serie de probe dificile, trecute în locul său de un nuntaş oarecare sau de către nunul mare (vezi rezumatul în Amzulescu, 1981, pp.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 atare a fost studiat, din perspectivă comparată, de o seamă de cercetători avizaţi ai epicii populare, precum Dagmar Burkhart (1968), Petru Caraman (1974, 1987), Adrian Fochi (1975), Sabina Ispas (1995) (pentru bibliografie vezi Nicolae Constantinescu, „Heroes and Villains în the South-Eastern European Ballads”, în Ljudske balade med izrocilom în sodobnostjo/Ballads between Tradition and Modern Times, Proceedings of the 27th International Ballad Conference (SIEF Ballad Commission), Gozd Martutjek, Slovenia, July 1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Bdited by Marjetka Golez, Ljubliana, 1998, pp. 118-124). Perspectivele din care a fost investigat acest interesant, prin problematică şi răspândire geografică, subiect^ au fost diferite, dar nu neapărat divergente, deşi cercetătorii par să fi lucrat independent unul de celălalt şi să fi urmărit scopuri diferite. Este sigur că Adrian Fochi (1975) nu a cunoscut studiul lui P. Caraman din 1974, şi că Sabinei Ispas nu i-a fost accesibil, la momentul elaborării cărţii sale, volumul lui Caraman, apărut postum, în 1987, Cel mai cuprinzător dintre toate, o adevărată micro-monografie a acestui subiect narativ, este studiul lui P. Caraman, „Cântecul Nunului. Din perspectiva originii, genezei şi funcţiei sale. Contribuţie comparatistă la studiul epicii populare în versuri”, în Studii de folclor I, 1987, pp. 195-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ifică sutele de variante balcanice, sud-est europene aie cântecului este natura conflictului, care pune faţă în faţă un prinţ (domnitor, voievod) autohton, aparţinând grupului „noi”, „ai noştri”, unui rege, stăpân, despot de altă origine etnică şi de altă confesiune decât el, aparţinând, deci, grupului „celorlalţi”, „a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majoritate a versiunilor naţionale luate în discuţie, tatăl miresei, socrul mic este un „Lctin (Latin) bogat” care, la apropierea alaiului de nuntă, închide porţile şi îl supune pe viitorul soţ al fiicei sale la o seric de probe extrem de dure. Comun este, de asemenea, faptul că, de regulă, încercările grele la care este supus mirele sunt trecute nu de ci însuşi, ci de unul dintre nuntaşi, în variantele româneşti – n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versiunile naţionale şi locale se diferenţiază semnificativ, căci în baladele sud-slavc cel care îl salvează pe tânărul mire de pericolul de moarte în care se afla este unul dintre nepoţii sâi, fiul surorii sale, de obicei cel mai mic, care participă la nuntă incognito, deghizat în haine ciobăneşti sau de cerşetor, şi care intervine decisiv în momentele grele în care se află unchiul lor Mai mult decât atât, ginerelui i se interzice să-şi aducă la nuntă nu numai propriii nepoţi, pe considerentul că ar fi mari băutori şi scandalagii, ci chiar conaţionali de ai săi (sârbi, în cazul baladelor sârbeşti), pe acelaşi mo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iantele româneşti însă, aşa cum indică şi numele sub care este cunoscută chiar în mediile folclorice balada, cel care intervine salvator este nunul mare, naşul, ceea ce i-a făcut pe cei mai mulţi dintre comentatorii cântecului să-1 raporteze şi să-1 interpreteze în legătură cu ceremonialul nupţial, în care, dealtfel, şi-a dobândit un loc special, ceremonializându-se, devenind, deci, un cântec aproape obligatoriu în repertoriul de nuntă, destinat unuia dintre personajele de marcă ale actului matrimonial, n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şi persistenta acestui subiect narativ în Balcani se explică, desigur, prin chiar particularităţile zonei respective, un areal dominant multi-etnic şi multi-confesional, în care principiu! universal al căsătoriei exogame era confruntat cu importante restricţii legate de apartenenţa etnică şi religioasă a celor doi protagonişti ai actului marital, mirele şi mireasa. Mai mult, se poate vedea cum un act ritual îndătinat, conservat ca atare în ceremonialul nupţial (testarea calităţilor mirelui la căsătorie, probele pe care acesta trebuie să le treacă înainte de a i se da fata de soţie) ia forma unui conflict pe viaţă şi pe moarte, trans-formându-se apoi într-un motiv epic de largă circulaţie, La fel, scrutarea din perspectivă antropologică a motivului nepotului care îşi salvează unchiul matern dintr-o situaţie dificilă poate revela importante mutaţii de semnificaţie pe care le suferă, la nivelul mentalului colectiv, popular, o relaţie de familie extrem de puternică, la un moment dat, în societăţile arhaice, aceea care îl lega pe unchiul matern de fii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eea ce tratatele de antropologie numesc relaţia avunculară, adică raportul care se stabileşte, în unele societăţi, între fratele mamei şi fiul (fiii) surorii, adică între unchiul matern şi nepotul de soră. Această relaţie stă, în unele societăţi, sub semnul autorităţii, în altele sub acela al cordi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se socoteşte că „fratele mamei este un personaj foarte important, având drept de viaţă şi de moarte asupra nepoţilor şi nepoatelor sale, drept pe care nici o rudă, nici măcar părinţii nu-1 au; el trebuie să fie respectat mai mult decât tatăl; lui i se adresează cu un termen onorific dat oamenilor respectaţi”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Radcliffe-Brown, 1952;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70). Se pare că, fie şi extrem de palid, această relaţie va fi funcţionat şi în zona noastră, deşi în nomenclatorul relaţiilor de familie ea nu apare desluşit, „unchi” denumind, în egală măsură, pe „fratele tatălui” ca şi pe „fratele mamei” (Scurtu, 1966, p. 131). Totuşi, etimologic vorbind, românescul unchi (ca şi echivalentul lui în celelalte limbi romanice) păstrează pe latinescul avuus, „fratele mamei'4, e drept, prin diminutivul avunculus, devenit în latina populară uncuhts intrat ca atare şi în albaneză sub forma unk, şi nu pe pătruns, care îl desemna pe „frat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ântecul Naşului, să observăm că majoritatea cercetătorilor au sesizat diferenţa dintre versiunile româneşti (în care naşul, nunul mare trece probele la care este supus mirele de către socnil său) şi cele sud-dunărene (în care probele sunt trecute de nepotul de sora al ginerelui), dar nu şi-au pus măcar întrebarea de ce o astfel de distribuţie a rolurilor într-un subiect narativ cu o asemenea răspândire geografică şi densitate a variantelor. Mai mult chiar, urmărind cu tenacitatea şi erudiţia cunoscută ţinta mereu mişcătoare a originii şi difuziunii temei în Balcani, P. Caraman susţine că, „dacă facem abstracţie de calitatea acestuia [a eroului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de nepot al mirelui la slavii meridionali şi calitatea de nun la români, avem a face în realitate cu unul şi acelaşi erou viteaz şi ager la minte, care e foarte devotat mirelui, săvârşind în numele lui toate probele cerute de tatăl miresei” (Caraman, 1987, p. 301). Din punct de vedere teoretic, această identificare de roluri în executarea unei funcţii, în terminologia lui V. I. Propp, e perfect justificată, căci, susţine autorul Morfologiei basmului, „Ce anume fac personajele basmului constituie o problemă de primă însemnătate pentru studierea basmului; cine şi cum anume face sunt probleme suplimentare de studiu” (Propp [1928] 1970, p. 25), sau, în formularea lui P. Caraman,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reaţie epică, în primul rând faptele contează. Iar aici, personajele – foarte diferite, e drept, sub aspectul pur formal al relaţiilor sociale de ordinul înrudirii, în raport cu mirele – se identifică perfect prin faptele lor” (Caraman, 1987,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plicarea diferenţelor privitoare la natura actanţilor din versiunile sud-dunăre şi cele româneşti (nepoţi de soră/nun mare) se recurge la argumentul etnografic: „Fenomenul substituirii nepotului mezin al mirelui prin nun nu-şi poate afla explicaţia în variantele româneşti decât ca rezultat al unei puternice înrâuriri exercitate de datina nunţii asupra baladei„ (ibidem: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spas, 1995, p. 141: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iantele româneşti eroul cântecului este nunul mare „cu grija-n spinare”. Investirea eroului acesta cu întreaga autoritate pe parcursul desfăşurării acţiunii este determinată de rolul deosebit, de mentor şi părinte spiritual al ţinerilor pe care îl are mirele în tradiţia culturală româ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afirmaţia Sabinei Ispas cum că „Asupra semnificaţiiloi, |a| vechimii şi importanţei funcţiei nunului în viaţa comunitară a societăţii româneşti nu ştim să se fi întocmit un studiu special până în prezent”, este suficient să amintim cercetările lui H. H. Stahl, Xcnia Costa-Foru, Ernest Bernea, V. Scurlu, Paul H. Stahl,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fra, pp. 127-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ceastă substituire de „roluri” poate fi, în ultimă instanţă, explicată astfel, consecvenţa cu care în versiunile sud-dunărene „încercările grele” la care este supus mirele sunt trecute de către unul dintre nepoţii săi de soră nu poate fi ignorată. Ne aflăm, presupun, în faţa uneia dintre acele „fosile vii” despre care vorbeşte Mircea Eliadc, o realitate socio-cul-turală arhaică, străveche, conservată, într-o formă răsturnată, în pasta cântecului epic. Relaţia avunculară, la care am făcut menţiune mai înainte, reflectată în acest subiect epic, a suferit o modificare, s-a produs aici o schimbare de roluri: locul unchiului matern, protector şi ajutor al nepoţilor la nevoie, a fost luat de unul dintre nepoţii de soră. Nu are importanţă faptul că, după logica normală, nepotul este mai tânăr decât unchiul şi, reciproc, unchiul mai în vârstă, şi – deci – mai experimentat decât nepotul. Aici funcţionează exclusiv „logica naraţiunii”, infailibilă, cum se vede. Un fapt ne atrage totuşi atenţia: anume că într-o variantă bulgărească, destul de recentă ca dată a culegerii, se păstrează vechiul înţeles al relaţiei unchi – nepot: de data aceasta mirele, Ive, uită să-1 invite la nuntă pe unchiul sfiit, Vuiceo, ciobanul din Stara Pianina. Acesta, travestit în cerşetor, urmează, totuşi, alaiul, şi intervine decisiv, trecând probele la care nepotul său era supus de către tatăl miresei din Budim (bea zece butoaie cu vin şi zece butoaie cu rachiu tare, recunoaşte mireasa dintr-un lămuriri la o nouă ediţie 25 număr de trei fete aseme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unchiul-cerşetor nu rămâne la nuntă, supărat fiind că n-a fost poftit şi el ca toată lumea (Fochi, 1975, p. 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 majoritatea variantelor sud-dunărene unchiului-mire îi este interzis, de către socrul mic, tatăl miresei, să-şi invite nepoţii (sau chiar conaţionalii, cei aparţinând grupului său etnic) la nuntă, în această variantă bulgărească (vor fi fiind, poate şi altele, la care nu am avut acces), nepotul-mire uită să-şi invite, cum s-ar fi cuvenit, unchiul matern la nuntă, ceea ce constituie o ofensă, pe care cântecul nu întârzie să o pun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nici un fel de speculaţii de ordin genetic, se poate aproxima că stratul cel mai vechi a fost conservat în acest tip de variante în care unchiul matern este adjuvantul nepotului de soră, împlinind, de fapt, rolul său social tradiţional. Cum, cu timpul, relaţia avunculară şi-a diminuat importanţa şi a început să nu mai fie înţeleasă ca atare de către diferitele grupuri de populaţie din sudul Dunării, a avut loc o interesantă mutaţie în interiorul cuplului erou-adjuvant. Mai mult, urmând traseele propuse de P. Caraman, se pare că, în trecerea către variantele româneşti, cu substituirea, acum, a nepotului prin nunul mare, se poate întrevedea o versiune intermediară, cu variante sârbeşti şi bulgăreşti, în care apare nunul mare, dar nu ca executant al actelor de vitejie, ci ca un fel de chezaş al nunţii, cel căruia Letinul bogat, tatăl miresei, i se adresează, comunicându-i prin crainici probele pe care urmează să le treacă mirele sau susţinătorii săi şi, de asemenea, cel căruia voinicii desemnaţi de el îi aduc trofeele obţinute după faptele lor eroice (cf. Caraman, 1987, pp. 297-2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ansformări nu pot fi detaşate de contextul general al cântecului, în care esenţială este uniunea matrimonială dintre doi parteneri aparţinând unor grupuri etnice şi confesionale diferite. Şi aici, fără a forţa în vreun fel nota, avem de-a face tot cu o temă cu implicaţii antropologice (căsătoria în afara grupului şi limitele exogamiei), intens colorată de condiţiile locale (zonale, regionale) în care ea a proliferat. Căci tensiunea epică este aici generată de apartenenţa celor doi protagonişti (mirele şi mireasa) la două grupuri distincte şi incompatibile din punctul de vedere al realizării unei uniuni matrimoniale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ologia şi folclorul relaţiilor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heiere s-ar putea desprinde din această scurtă referire la Cântecul nunului şi la variantele lui balcanice? Mai întâi că, indiferent de categoria folclorică avută în vedere, de la cântecul de leagăn la basm şi de la strigătură la balada familială, nu ar trebui ignorat, făcută abstracţie de, lăsat de-o parte planul raporturilor de familie, sistemul ferm şi durabil al relaţiilor de rudenie. Formele locale ale înrudirii, căci fiecare grup etnic, fiecare comunitate a imaginat şi a pus în operă modalităţi specifice de stabilire şi de marcare a relaţiilor inter-umane în cadrul mai restrâns sau mai extins al familiei, neamului, ginţii, tribului etc, cunoscute prin cercetări concrete de teren sau conservate în comportamente, expresii lingvistice sau genuri de artă aparţin culturii grupului respectiv, sunt partea, uneori cea mai rezistentă, alături de structurile limbii şi de anumite practici ritual-ceremoniale, a cul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oferă, cum a intenţionat de la început şi cum s-a observat, o descriere sintetică a modelului general al rudeniei, cu trimiteri punctuale la varianta lui românească. Ea este şi rămâne o introducere, o punere în temă, o luare de contact cu problematica vastă, inepuizabilă a rudeniei, ca temă centrală a sociologiei şi antropologici laol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faţă de momentul primei apariţii, background-vA receptării s-a schimbat substanţial, chiar dacă cele mai multe dintre studiile clasice, fondatoare ale domeniului (L. Morgan, J. Bachofen, E. Westermarck, B. Malinowski etc.) şi dintre cele de sinteză şi de orientare modernă (CI. Levi-Strauss, G. Murdock, J. Goody, R. Fox, R. Needham etc.) continuă să nu fie traduse în româneşte şi rămân încă greu accesibile specialistului, ca să nu mai vorbim de cititorul de rând, interesat în materie. Dar dacă în 1987 antropologia în sine era un termen vag, astăzi câteva dintre reperele ei fundamentale s-au strămutat în româneşte (E. Durkheim, M. Mauss,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Gennep, M. Auge, Ph. Aries, R. Girard, C. Ginsburg etc). Au apărut, în ultimii ani, şi câteva utile instrumente de lucru, precum lucrarea fundamentală a lui Emile Benveniste, Vocabularul instituţiilor indo-europene I. Economie, rudenie, societate, Editura Paideia, Bucureşti, 1999, şi Dicţionar de etnologie şi antropologie. Coord. Pierre Bonte şi Michel Izard, Editura Polirom, Iaş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la o nouă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ini-sintezele lui Jean Copans, Introducere în etnologie V antropologie, Polirom, laşi, 1999, şi Jean Cuiscnier, Etnologia Europei, Institutul European, Iaşi, 1999, care conţin substanţiale referinţe la relaţiile de rudenie, marcând totodată un început „j procesul de fixare a terminologiei domeniului. Absenţa unui mai îndelungat exerciţiu ştiinţific face ca o recentă încercare de sinteză românească (Nicolae Panea, Antropologie culturală Ş [sociala, Editura Omniascop, Craioya, 2000) să se resimtă tocmai de nefixarca terminologiei. Este clar că în cazul lui „anunculus^ (p. 114) este vorba de o greşală de tipar, corect fiind „avunculus' sau „auunculus„, dar în cazul familiei conjugale, numita şi „nucleică„ (p. 116), este vorba de o opţiune personală, mai întrebuinţat fiind termenul „nucleară„ (de notat că traducătoarea lucrării Etnologia Europei foloseşte compusul „familia-nucleu) Cu privire specială la relaţiile de rudenie în spaţiul cultural românesc sunt de semnalat articolele semnate de Alina Ioana Ciobănel („Raportul termen/relaţie în structurile de rudenie, Anuarul Institutului de Etnografie şi Folclor „Constantin Brăiloiu„, serie nouă, tom 3, 1992,” pp. 49-54; „Relaţia neam-fa-milie (Precizări etnologice)”, idem, tom 4, 1993, pp. 93-99. „Reşedinţa maritală – contexte culturale, economice, juridice, Idem, tom 7, 1996, pp. 19-35) care lasă impresia a face parte dintr-o lucrare mai amplă, despre a cărei apariţie nu avem ştiinţa-într-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gară referire la cartea noastră din 1987, i se iniouta perspectiva sociologică (v. A. I. E. F., serie nouă, tom 4, 1993, p. 94, nota 1), iar în alt loc aceasta este citată în bibliografie, dar cu indicarea eronată a editurii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m, tom 7, 1996,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domeniu precis delimitat, rudenia a devenit o disciplin„ de studiu autonom” sau, cum zice Robert Deliege, ° sub-disciplină, ale cărei teme, „căsătoria la nayar, egalitatea sexelor, complexul lui Oedip, necunoaşterea paternităţii sau existenţa „regulilor„ f.] au dat loc la controverse care n-au pierdut nimic din actualitatea lor” (Robert Deliege, Anthropologie de la parente, Armând Colin/Masson, Paris, 1996, p. 5). Numai că, după părerea profesorului de etnologie de la Universitatea din Louvain, s-a produs, cu timpul, o tehnicizare, o specializare oarecum îngustă care i-ar fi îndepărtat pe studenţi, mai ales, de litiialogia şi folclorul relaţiilor de rudenie studiul relaţiilor de rudenie care se numără, totuşi, printre cele mai importante şi mai pasionante. Este nevoie, crede confratele belgian, de scrieri de iniţiere, de sinteze explicative care să-i readucă pe cei interesaţi în apropierea acestui fascinant domeniu al culturi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n al interesului pentru studiul acestei părţi esenţiale a culturii umanităţii acuză şi Robin Fox care îl pune, pe de o parte, pe seama dificultăţii pe care o presupune înţelegerea cum se cuvine a relaţiilor de rudenie, în ciuda – scrie cu umor profesorul american, făcând aluzie la cărţile sale pe această temă – „încercărilor mele şi ale altora de a le face intelig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utorul a revenit constant, de-a lungul câtorva decenii, asupra unor tipuri de rudenie pe care Ie-a descris cu exactitate şi Ie-a explicat, cu şi pentru mintea europeanului (nord-americanului) modern cât a putut de bine. Intre acestea, „celebrul” caz Murngin, care stă în atenţia antropologilor încă din secolul al XlX-lea şi căruia Robin Fox i-a dat o rezolvare în 1967. Soluţie care, scrie autorul mai târziu, „a fost apreciată şi acceptată |.]; o soluţie care „ţinea„ („it worked„), aranja faptele aşa cum erau ele cunoscute, explica mecanismul de bază:' cum alianţele asimetrice se puteau articula cu jumătăţile („moieties„) şi cu schimbul direct. Ea avea toate calităţile, în afara unei probleme minore: era greşită” (Robin Fox, „Will the Real Mumgin System Please Stand Up?'ân The Challenge of Anthropology. Old Encqunters and New Excursions, New Brunswick, N. J.: Transaction, 1994, p. 199). De aici, o concluzie care merită a fi reţinută: necesitatea revenirii perpetue la vechile „cazuri„, reanalizării, reinterpretării lor continue. Este ceea ce face autorul însuşi în recentele sale studii despre sistemul Murngin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e, pp. 199-214) şi Crow-Omaha (vezi „The Evolution of Kinship Systems and the Crow-Omaha Question„, î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15-245). Asemenea reveniri domină, de altfel, tabloul cercetărilor despre relaţiile de rudenie din ultima jumătate de secol, după sinteza teoretică de excepţie realizată de Claude Levi-Strauss în al său „magnum opus” cum numeşte Robin Fox studiul Les structures elementaires de la parente, 1949 (o ediţie adăugită, Paris, Mouton, 1967), care întârzie încă să fie tradus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ânutriri la o novă ediţi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scăderii treptate a interesului pentru raporturile de rudenie, care., au alunecat în jos din poziţia lor centrală, de-a lungul anilor„ s-ar afla în intenţia post-modernilor de „decon-strucţie„ a ideii de „societate primitivă'„. Dar, argumentează antropologul, întrebările, problemele, există încă; „ele nu dispar pur şi simplu pentru că s-au demodat. Iar deconstrucţia societăţii primitive nu înseamnă pentru mine că relaţiile de rudenie au devenit mai puţin importante, pentru că eu am susţinut întotdeauna că ele nu vor dispărea niciodată cu adevărat în societatea „modernă”, chiar dacă sociologii spun că aceasta s-a întâmplat” (Robin Fox, 1994</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vieţii sociale actuale, de data aceasta, şi nu din aceea a poziţiei teoretice a postmodemilor faţă de primitivi, se constată că aşa-zisa „criză” sau chiar „moarte a familiei” pronosticată în anii 1960, nu s-a produs. Mai mult, „numeroase studii arată, din contra, că relaţiile familiale au supravieţuit celor mai teribile şocuri” cum au fost, de exemplu, politica de colectivizare chineză sau legislaţia sovietică de limitare a drepturilor de moştenire (cf. Robert Deliege, 1996, p. 7). Studiul familiei şi, implicit, al relaţiilor de rudenie nu se reduce la o simplă descriere a acestora, ci presupune, mai ales din perspectiva antropologiei active, angajate, aplicate, descoperirea şi asumarea unor „modele de inteligibilitate, cu pretenţii de universalitate„, extrase din „practici sociale, izolate ca obiect de studiu” (cf. Francoise Heritier, Masculin/feminin: la pansee de la difference, Odile Jacob, Paris, 1996, p. 34, apud Robert Delieg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 Dincolo de Ocean, pornind de la constatări curente de ordin social, Robin Fox consideră şi el că „Rudenia nu este doar un joc amuzant, ci o adaptare la realităţile dure ale unei existenţe aspre cu care încă ne confruntăm„ şi admite că „atunci când statul nu izbuteşte să-i protejeze, oamenii se întorc la securitatea înrudirii. Iar puterile protectoare ale statului (un neprieten al rudeniei el însuşi) – avertizează antropologul american – par să se erodeze într-un grad alarmant” (Robin Fox, 1994,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inia aplicabilităţii cercetării ştiinţifice la viaţa practică, de zi cu zi, se înscriu şi studiile sociologice cu privire la familie, azi. Unul dintre ţelurile explicite al acestor studii este chiar antologia şi folclorul relaţiilor de nuhnie „reformarea” familiei, în condiţiile „ameninţărilor” la care ca este supusă în zilele noastre, în societatea industrială şi post-in-dustrială, în condiţiile comun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prezent în diferite regiuni ale lumii, sau ale post-comunismului din spaţiul central şi est european, ţinând seama, evident, de schimbările, uneori substanţiale, radicale, pe care familia, ca nucleu al vieţii sociale tradiţionale, le suferă, ca pare a se afla în criză; de aceea, sarcina a ceea ce şcoala gustiană numea, cu mult timp înainte, „sociologia militans” ar fi de a formula „proiecte reformatoare”. „Gândirea ştiinţifică şi gândirea socială se găsesc împreună, legătură care marchează scrierile de sociologie în devenire: primele teoretizări sunt, mult mai clar decât cu un secol în urmă, orientate prin atitudinea autorilor lor în materie de reformă socială şi familială” (Cathcrinc Cicchelli-Pugeault – Vincenzo Cicchelli, Les theories sociologiques de la familie, Editions La Decouverte, Paris, 199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în aceeaşi măsură aptă ca sociologia de a da soluţii şi de a genera proiecte reformatoare, etnologia relaţiilor de rudenie nu se Teduce, totuşi, la o descriere seacă, uneori tehnicistă, a raporturilor care se stabilesc între indivizii din interiorul diferitelor grupuri umane pe baza unor reguli stricte, aparent rig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efortul descifrării, înţelegerii şi explicitării lor nu se rezumă la un simplu (sau, uneori, complicat) joc al inteligenţei, ci este mai de grabă un joc al inteligenţelor, cercetătorul trebuind să uite sau să facă abstracţie, pe cât posibil, de strategiile combinatorii ale grupului căruia îi aparţine şi să intre cât se poate de adânc în normele şi noimele grupului studiat. Odată decriptate, acestea ne vor ajuta să-1 înţelegem mai bine pe „celălalt” şi, oglindindu-ne în el, să ne cunoaştem mai bine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000,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IZĂRI Ş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laţiile de rudenie constituie unul dintre obiectele de cercetare fundamentale ale antropologiei sociale sau culturale, studiul lor fiind asimilat rolului logicii în cercetarea psihologică ori aceluia al fizicii atomice în fizică în general. Se afirmă, într-o formulare mai penetrantă, preluată ca atare de mai mulţi autori, că „relaţiile de rudenie înseamnă pentru antropologie ceea ce logica este pentru filosofic sau nudul pentru artele frumoase; este disciplina de bază a materiei”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rudenia constituie, alături de obiceiuri, limbă, mitologie, structuri socio-economice, forme de artă etc, un capitol important în orice tratat de antropologie sau de etnologie, subiectul nefiind ocolit nici de către sociologi. Cu toate acestea, chiar acolo unde disciplina are o veche tradiţie şi lista contribuţiilor de primă mărime este extrem de lungă, progresele în studiul relaţiilor de familie – sunt de părere unii cercetători – nu se arată prea spectaculoase, concluziile sunt adesea divergente, lipsind consensul în multe dintre problemele aflate în discuţie. „In perspectiva atenţiei acordate constant de către profesionişti de mai bine de un secol şi a îmbunătăţirii generale a datelor etnografice, este o situaţie cu totul nesatisfăcătoare în ceea ce e presupus a fi o disciplină de bază. Evident, după atât de lung timp şi după atâtea cercetări de teren, nu acestea sunt faptele de care avem nevo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in Fox, Kinship and Marriage. An Anthropological Perspective, Penguin Books, 1967, p. 10: „Kinship is to anthropology what logic is to philosophy or the nude is to art; it is the basic discipline of the su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dney Needham, „Remarks on the Analysis of Kinship and Marriage”, în Rethinking Kinship and Marriage. Edited by Rodn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ţi folclorul relaţiilor de nuleiiic încercând să găsească o explicaţie plauzibilă acestei stări de fapt, resimţită ca atare nu numai în sfera restrânsă a cercetării relaţiilor de rudenie, ci şi în studiile de etnologie în general, Rodney Needham subscrie la ideea de a „regândi” disciplina după sugestia lui Edmund Leach („Rcthinking Antropoiogy”), în sensul redefinirii poziţiei noastre, ca investigatori ai culturii, faţă de fenomenele investigate. „Un posibil diagnostic poate fi acela că dificultatea stă nu atât în studiul real (substanţial) al rudeniei şi căsătoriei, cât în premisele noastre conceptuale, şi mai ales în felul în care noi concepem clasificarea fenomenelor.”3 Este, de fapt, problema cu care etnologii, antropologii 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runtă de multă vreme, dată fiind, în primul rând, poziţia lor de out-siders (în cele mai multe cazuri) faţă de cultura pe care o studiază, cu dificultăţile inerente legate de necunoaşterea codului acesteia, mclusiv – adeseori – a limbii vorbite de populaţia cercetată, începând cu călătorii şi misionarii europeni, de la care ne-au rămas importante însemnări de ordin etnografic privitoare la populaţiile „lumii noi” cu care 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dintâi, au venit în contact, până la specialiştii care au efectuat în ultimul secol laborioase cercetări de teren în diferite zone ale Tcrrei, situaţia a rămas neschimbată: marea majoritate a acestora aparţin unei culturi de un tip deosebit faţă de cultura pe care îşi propun să o investigheze, vin din afara şi o privesc din exterior. Din această circumstanţă decurge tendinţa cvasigencrală de a aplica noilor culturi cu care vin în contact „grila” propriei l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social prin excelenţă, rudenia este, în acelaşi timp, un fapt de cultură. Relaţiile de rudenie apar ca nişte modalităţi esenţiale, simple la început, de a reglementa viaţ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ham, Tavistock Publications, 1971, p. 2: „In view of the constant professional attention extendig over roughly a century, and a general improvment în elhnographic accounts, this is a remarkably unsatisfactory situation în what is supposed to be a basic discipline. Obviously, after so long a time, and so mueh field research, it is not just facts that we 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 „A possible diagnosis may be that the trouble lies not so much în the substantive study of institutions of kinship and marriage as în our conceptual premisses, and most decisively în the way we conceive the classification of phen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şi precauţii instaura o anumită ordine, de a impune anumite prescripţii şi interdicţii consacrate prin uz, prin practici rituale şi prin cutume a căror respectare este obligatorie pentru toţi membrii grupului, comportările deviantc, neconforme cu norma fiind sancţionate de către colectivitate. Dar aceste „reglementări”, întărite prin rituri şi consacrate, uneori, prin mituri, nu sunt peste tot aceleaşi, din această diversitate a culturilor şi din dorinţa unor antropologi de a găsi regularităţi, „modele” general valabile, într-o cultură fără graniţe (perspectiva „holistă”) rezultând o altă dificultate a cercetării. Chiar cultura primitivă, mai unitară în esenţa ei, nu se prezintă ca o cultură unică, ci ca o sumă de culturi locale cu particularităţi proprii, fiecare cu o anumită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au abordat cu luciditate şi fără idei preconcepute cultura primitivă sau alte culturi au sesizat de la început riscurile, inerente unei astfel de întreprinderi, şi au adoptat o poziţie convenabilă înţelegerii cât mai adecvate a materialului supus investigaţiei. Confruntat cu o realitate atât de complexă precum cultura unui întreg continent – Africa – etnologul german Leo Frobenius distingea între „privirea de suprafaţă” şi privirea „de adâncime” a faptelor, constatând că „efectul privirii limitate la suprafaţă n-a ieşit nicăieri atât de clar în evidenţă ca în dezbaterile referitoare la cultură. Mai ales în cele referitoare la cultura celorlalte popoare şi, în primul rând, la etnologie. Ceea ce s-a „înmagazinat„ în acest timp Va trezi întotdeauna admiraţia generaţiilor viitoare [.], Cunoştinţele noastre de „etnologie„ au devenit uriaşe în sensul cantităţii şi clasificării materialului – dar numai în măsura în care toate acestea se referă la suprafaţă”4. Pasul următor, privirea „de adâncime”, pare să reprezinte pentru africanistul german un fel de asumare a culturii de către cercetător, pentru a-i pătrunde sensuril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ţa faptelor este necesară cu toate că nu înseamnă decât o cunoaştere de suprafaţă, întrucât aceste fapte sunt forme aparente ale unei realităţi ce se dezvăluie numai disponibilităţii de a te dărui 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 Frobenius, Cultura Africii. Prolegomena la o teorie a configurării istorice (1933), Editura Meridiane, Bucureşti, 1982, voi, I, p. 8. '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relaţiilor de pu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 această chestiune, pe o poziţie similară cu a ilustrului său antecesor, CI. Levi-Strauss supune unei critici severe etnocen-trismul care a dominat multă vreme gândirea etnologică europeană şi care „constă în a repudia pur şi simplu formele culturale morale, religioase, sociale, estetice – care sunt cele mai depărtate de acelea cu care noi ne identificăm”6. Citând exemplul, clasic de acum, al grecilor şi romanilor, care considerau toate celelalte popoare cu care veneau în contact „barbare”, şi al civilizaţiei occidentale, care, la rândul ei, îi numea pe cei aparţinând altor culturi „sălbatici”, etnologul francez subliniază că „în ambele cazuri se refuză admiterea faptului însuşi al diversităţii culturale: se preferă respingerea din cultură în natură a tot ce nu se conformează normelor sub care se trăieş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etnocentrismului se îmbină, în ultimele decenii, cu critica cvoluţionismului, mai exact cu critica aplicării mecanice a teoriilor evoluţioniste din domeniul biologiei, al ştiinţelor naturii sau al sociologici în domeniul culturi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făcute cu cele mai bune intenţii de către unii autori (Grossc, Kiihn, Glough, Leslie White etc.) de a explica direct formele culturii prin tehnologic sau prin dezvoltarea pur economică (sărăcie sau opulenţă) nu fac faţă unor fenomene complexe cum este romantismu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nticvoluţionistă, refuzul – de fapt – al „pseudo-evolu-ţionismului” nu înseamnă nici pe departe negarea valorii de principiu a teoriei respective în câmpul ştiinţelor naturale, aşa cum a fost ca formulată de către Ch. Darwin, şi nici nerecunoaşterea schimbărilor, transformărilor pe care cultura – ca expresie a acţiunii conştiente a omului asupra naturii şi a lui însuşi – le-a suferit în decursul secolelor, mileniilor, pe scara istoriei. „Noţiunea de evoluţie biologică corespunde unei ipoteze înzestrate cu unul dintre cei mai înalţi coeficienţi de probabilitate ce pot fi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 Levi-Strauss, „Rasă şi istorie”, în voi. Rasismul în fafa ştiinţei, Editura Politică, Bucureşti, 1982,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CI. Gulian, Bazele istoriei şi teoriei culturii, Editura Academiei, Bucureşti, 1975,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ţi precauţii în domeniul ştiinţelor naturii, pe când noţiunea de evoluţie socială sau culturală nu aduce decât, cel mult, un procedeu ispititor, dar periculos de comod, de prezentare a fapte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obiectiv faptul că în decursul istoriei sale multi-multimilcnare omenirea a realizat uriaşe progrese, chiar dacă mersul său n-a fost întotdeauna ascendent. De altfel, rezervele faţă de evoluţionism îşi au sorgintea tocmai în încercarea unora de a schematiza şi de a simplifica sensul devenirilor în câmpul culturii, de a le prezenta sub forma unui „progres liniar” ale cărui trepte, etape, momente au fost aceleaşi pentru toate culturile. Realitatea demonstrează că responsabilă pentru dinamica diferitelor culturi, pentru „schimbările culturale” este relaţia dialectică dintre dezvoltare şi criză, dintre mişcare şi repaus. „Pentru istoria spirituală a omenirii, pentru istoria şi teoria culturii, perioadele de criză ne apar tot atât de importante ca şi epocile de înflorire a culturii. Pentru că este vorba de a înţelege o mulţime de fenomene contradictorii sau care nu pot fi măsurate şi apreciate prin prism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care valorizăm epocile de maturitate şi înflorire deplină a culturii. Ni se cere altă optică, ne trebuie alte criterii, care să-şi aibă rădăcinile în simţul sau conştiinţa istorică, fără să părăsim criteriul axiologic.” (tm) Epocile sau tipurile de cultură rezultate din jocul dialectic al perioadelor de dezvoltare cu momentele de criză nu stau sub semnul hazardului, cum ar rezulta din imaginea, altminteri plastică, propusă de CI. Levi-Strauss pentru a figura „omenirea în progres”: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evocă mai curând pe jucătorul a cărui şansă este repartizată pe câteva zaruri şi care, de fiecare dată când sunt aruncate, se împrăştie pe masa de joc dând loc la tot atâtea rezultate diferite. Ceea ce se câştigă pe unul e totdeauna expus să se piardă pe celălalt, şi numai din când în când istoria este cumulativă, adică rezultatele se adiţionează pentru a forma o combinaţie favorabilă”. Dimpotrivă, aşa cum subliniază filosofii marxişti ai culturii, există o relaţie de dependenţă, de determinare chiaf, între tipul de cultură şi formaţiunea social-istorică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eVi-Straus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 Gulian, Structura ţi sensul culturii, Editura Politică, Bucureşti, 1980,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 Ldvi-Straus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milogiţi şi folclorul relaţiilor de nuleHie acesta a fost creată. Dacă în studiile „morfologice”, aşa cum s-a arătat, formele sau stilurile culturale erau explicate prin ele însele, „ea expresii tipologice ale spiritului sau psihicului” fără vreo legătură vizibilă între momentul istoric şi cadrul social care Ie-a produs, din perspectiva marxistă aceste coordonate au importanţă capitală. „In momentul când ne aflăm în fa|a sarcinii de a înjelcge, explica şi valoriza o cultură – fie ea a unei populaţii primitive sau a unui popor cu milenară dezvoltare culturală, vom începe prin a căuta funcţia ei socială, ceea ce va cere dezvăluirea structurii sociale şi a situaţiei istorice, înţelese ca acele condiţii originare care i-au dat naştere şi pentru care a funcţionat ca „mod„ sau „stil de viaţă„.”1„ Rezultă mai întâi legătura strânsă dintre condiţiile social-istoricc date şi fenomenul cultural, fără ca această dependenţă să implice cu necesitate criteriul axiologic. In al doilea rând, merită reliefată prezenţa, în acest scurt citat, al cuvintelor „funcţie„ (socială) şi „a funcţionat”, termeni focali pentru teoria culturii de la Bronislaw Malinow'ski şi AR. Radcliffc-Brown, până la Edmund Lcach şi CI. Le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e înţelege prin funcţie, relaţia de interacţiune şi determinare a părţilor componente ale unui sistem dat. Termenul a fost folosit mai întâi în ştiinţele exacte (în matematici Lcibniz 1-a utilizat pe la 1684), de unde a fost preluat de către sociologi (Durkhcim arăta în 1895 că funcţia unei instituţii sociale constă în corespondenţa dintre acestea şi „organismul social”), iar ulterior de către antropologi, contribuţile lui B. Malinowski şi A. R. Radcliffe-Brown fiind cele mai substanţiale13. Astfel, B. Malinowski consideră că funcţia reprezintă „maniera în care faptele de cultură sunt relaţionate între ele în interiorul sistemului şi felul în care acest sistem este relaţionat cu mediul fizic înconjurător”, adăugând că funcţia nu trebuie înţeleasă ca o simplă relaţie între părţile întregului, ci ca nn proces îndreptat într-un anumit scop. La rândul său, A. R. Radcliffe-Brown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ulian, Bazele istoriei şi teoriei culturi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6. '„ V. B. Malinowski, A Scientific Theory of Culture and Other Essays, Chapel Hill, 1944; A. R. Radcliife Brown. Structurii and Function în Primitive Society, Londo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şi precauţii că „funcţia oricărei activităţi recurente, precum pedepsirea unei crime ori o ceremonie funebră, este partea pe care aceasta o joacă în menţinerea continuităţi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dei esenţiale se desprind de aici: a) cultura (ca totalitate sau ca expresie a unui grup distinct) nu este o aglomerare de date, de achiziţii ale activităţii umane dispuse la întâmplare, ci reprezintă un sistem închegat, ale cărui elemente se află într-o relaţie de interdependenţă şi determinare reciprocă, perfect reglată în raport cu nevoile indivizilor şi ale societăţii; b) faptele de cultură nu sunt gratuite, ci se explică, îşi justifică existenţa, tocmai prin felul în care ele răspund acestor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funcţională asupra folclorului, de exemplu, văzut în calitatea lui de secvenţă constitutivă a culturii populare, a adus o înviorare a cercetărilor în acest domeniu şi a condus către o mai bună înţelegere a fenomenului ca atare. S-a atras astfel atenţia asupra relaţiei care există între faptele de folclor, creatorii, purtătorii şi consumatorii lor, pe de o parte, şi mediul social, pe de altă parte, impulsionându-se în acest fel cercetările concrete de teren, la noi în primul rând prin lucrările „şcolii sociologice”, de reţinut fiind contribuţiile lui C. Brăiloiu,. E. Bernea, T. Herseni, H. H. Stahl etc. A fost înlăturată astfel concepţia după care folclorul ar reprezenta numai acele fapte moştenite prin tradiţie, supravieţuiri din timpuri imemoriale, arătându-se importanţa faptelor actuale, vii, „faites naissants” în formularea lui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Gennep, direcţie întrevăzută chiar mai înainte, la noi, de Ovid Densus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uncţională respinge, de asemenea, tratarea izolată a faptelor de folclor, considerând că nu este posibilă înţelegerea integrală, corectă a unui text de literatură populară, spre exemplu, fără raportarea lui la ansamblul categoriei căreia îi aparţine, la sistemul de credinţe (mituri) care îl generează, la cadrul ceremonial, la ocazia performării, la personalitatea interpretului, la natura audienţ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ncţia faptelor de folclor se înţelege deci rostul acestora în viaţa socială, modul în care ele răspund anumitor necesităţi ale indivizilor dintr-o societate dată. Aflate într-un raport tilnolofiia ţijolclimil n'laliilorxU' milenii' de continuitate cu cultura primitivă, faptele de cultură populară (implicit folclorul) au conservat funepa pragmatică, practică, a celor dint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e consideră, pe bună dreptate, că în cultura populară „funcţiunile utilitare şi sociale domină în multe cazuri pe cele estetice” (Al. 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funcţiile utilitare pe care folclorul Ie-a păstrat până în vremea din urină se pot cita: funcţia de urare şi felicitare, derivată din străvechi funcţii magice, ritual-ceremoniale, de fertilitate sau de prevestire, prezente în cele mai multe dintre obiceiurile de Anul Nou; funcţia apotropaică, de apărare împotriva calamităţilor (seceta, de exemplu), în Caloian şi Paparude, ori împotriva bo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luş şi în descântece; funcţia integratoare a celor mai multe dintre obiceiurile şi textele riturilor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cietăţile tradiţionale folclorul avea funcţia foarte importantă de a controla comportamentul indivizilor, conformarea lor la normele îndătinate, aplicându-se chiar un fel de „presiune socială”' însoţită adesea de sancţiuni împotriva acelora care ar fi deviat de la normă; este cazul strigării peste s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descolindatului etc. Multe dintre faptele de folclor au o funcţie psihologică, oferind individului un fel de supapă prin care se poate elibera afectiv de diferitele constrângeri la care este supus; este ceea ce fac cântecele lirice, blestemele etc. Funcţia educativă a fost esenţială atâta timp cât folclorul a constituit singura formă de cultură pentru membrii anumitor societăţi. Miturile şi legendele au răspuns întrebărilor existenţiale ale omului de oricând şi de oriunde, basmele au modelat caracterele, prin baladele mitologice oamenii s-au instruit şi şi-au explicat anumite realităţi, în proverbe a fost sintetizată experienţa de viaţă a generaţiilor trecute, experienţă transmisă în forme lapidare, memorabile, celor tineri. Cu timpul, funcţiile strict utilitare au început să slăbească, locul lor fiind luat de funcţii subsidiare în formele mai vechi de manifestare a folclorului, cum sunt funcţia estetică şi de amuzament. Se poate spune că în folclorul contemporan cele două funcţii menţionate aici au devenit primordiale, încât nimeni nu mai recunoaşte acum în ghicitoare funcţia de iniţiere pe care va fi avut-o în vechime, nici în colinde funcţia magică de odinioară, cele două categorii, şi multe altele, supravieţuind în virtutea funcţiei lor distractive, de creare a bunei dispozi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ş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e estetică sau de deconectare. Aceasta înseamnă, pe de o Trxc că unele manifestări folclorice complexe răspund nu unei Sure funcţii, ci unui „cumul de funcţii”, iar pe de afâ parte Sta timp are loc un „proces de mutaţi, funcţionale (M. Pop), S'schimbare, deci, a funcţiilor primare, originare, în altele noi, corespunzătoare mentalităţii, gândirii, nevoilor contemporane ale datorilor şi consumatorilor de bunuri folclorice. Determinarea cât mai exactă a funcţiilor faptelor de folclor are o importanţa maioră în însuşi actul înţelegerii şi interpretăm acestora, dat fund că strategia comunicării, deci codul, se organizează în raport cu fimeţia faptului comunicabil”. Relaţia ^ţ^tmetura devine astfel extrem de importantă în procesul definim şi clasificării fantelor de folclor, a categoriilor folclorice, cu menţiunea ca ea nu trebuie înţeleasă mecanic, ca o relaţie de determinare directa, imediată, ci diferenţiat, de la caz la caz, de la text la text, uneori chiar de la variantă l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în felul acesta, teoriei funcţionahste latura ei de obiectivitate, capacitatea de a oferi imaginea concreta, coerentă, a unei anumite realităţi şi de a surprinde raporturile cauzale dintre faptele de cultură şi cadrul lor econo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social. 1 se reproşează, în schimb, anistoricitatea şi incapacitatea de a surprinde resorturile intime ale dialecticii schimbăm, conflictelor şi prefacerilor sociale şi culturale. „Nu vom sublinia niciodată îndeajuns – scrie etnologul Robert Cresswell – că nu este vorba de a postulă raporturi mecanice între infrastructura tehno-economica, sistemele sociale care îi sunt adaptate şi ideologiile care justitica aceste sisteme. [.,] Raporturile dintre economie, societatejşi ideologie tin de o dialectică în continuă evoluţie. Nu e mai puţin adevărat că aceste critici, îndreptăţite, aduse foncţiona-lismului nu anulează în nici un fel meritele incontestabile, de viziun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scurt preambul nu şi-a propus nici pe departe să epuizeze principalele probleme cu care se confruntă et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bert Cresswell, Eliments d'ethnologie, II, Colin, Paris 197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13, apud CI. Gulian, Lumea culturii primitive. Editura Albastros, Bucureşti, 1983,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folcloml relaţiilor de rudenie contemporană. Intenţia acestei sumare treceri în revistă a unor concepte şi poziţii controversate sau discutabile din studiile mai vechi şi mai noi de teorie a culturii a fost să sublinieze comunitatea problematicii relaţiilor de înrudire cu studiul culturii (primitive, populare, tradiţionale, contemporane) în gene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rudenie şi cultură există, de fapt, o relaţie de incluziune, raporturile care se stabilesc între membrii unei comunităţi, termenii care le denumesc, practicile care le consacră, miturile, poveştile şi cântecele care le întăresc autoritatea şi le perpetuează amintirea constituind partea inalienabilă a oricăr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esenţiale pot fi decelate, grosso modo, în evoluţia opiniilor privind relaţiile de rudenie. Cel dintâi priveşte impunerea perspectivei sociale, respectiv culturale, asupra celei biologice, înţelegerea lor, deci, ca raporturi socialmente determinate şi exprimate în moduri culturale. Al doilea, altminteri intim legat de primul, marchează mutarea accentului de pe elementele alcătuitoare ale legăturilor de rudenie (părinţi, copii, fraţi, surori, nepoţi, unchi, mătuşi) pe raportur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dovezi produse de studiile de paleoantropologie şi în virtutea unui raţionament logic al'cărui punct de plecare îl constituie teoria darwinistă asupra originii omului s-a formulat opinia că primele şi cele mai elementare forme de viaţă socială la oameni – ceata („hoarda” sau „turma”) primitivă – îşi au sursa în modul de viaţă al strămoşilor animali: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i au moştenit grcgarismul de la strămoşii lor animali; el [omul,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a apărut de la început, chiar din atropogeneză, ca un animal gregar, chiar dacă ulterior a devenit mai mult decât atât (animal social, animal politic et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îndoielnic, similitudini între comportamentul animalelor, în primul rând al primatelor, pe de o parte, şi comportamentul succesorilor lor în linie evolutivă, oamenii, pe de alta. Dar motivele esenţiale care le vor fi determinat pe primate să-şi ducă viaţa în grupuri mai mari sau mai mici („ocrotirea puilor incapabili să se apere siguri, ocrotirea celorlalţi membri prin ls Tr. Herseni, Ce este sociologia? Editura Ştiinţifică şi Enciclopedică, Bucureşti, 1981,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şi precauţii foila numărului şi satisfacerea unor nevoi de sociabilitate şi de afecţiune reciprocă„16) ţin mai mult de ceea ce se cheamă „instinctul gregar„ decât de o formă de organizare socială propriu-zisă. Consemnând paralelismul dintre comportamentul primatelor şi al omului începuturilor nu se poate să nu sesizăm pasul uriaş pe care umanitatea 1-a făcut în momentul trecerii la formele, fie ele şi rudimentare, de viaţă organizată. Se afirmă astfel, pe bună dreptate, că „reducerea sociogenezei la un pretins instinct gregar, biologic determinat, este total eronată din punct de vedere ştiinţific. Comportamentul aşa-numit gregar la om, manifestat în căutarea de tovărăşie, este de fapt un comportament social motivat (subl.n.), un efect al învăţării, însuşit încă din copilărie, din interacţiunea gratifiantă cu adulţii. Sentimentul de siguranţă mărită a individului, ca urmare a vieţii în grup familie, ceată, comunitate etc. – devine continuu un motiv puternic de angajare în viaţa socială„17. Sociabilitatea este, din acest punct de vedere, opusă socialităţii, în sensul gregarismului amintit mai sus, dar şi în sensul de caracteristică a unor specii de animale ai căror indivizi cooperează instinctiv în diverse activităţi „adaptative la mediu”. Comparaţia dintre asocierile umane şi grupurile din lumea animală rămâne deci valabilă numai sub aspectul constatării unor asemănări de comportament între cele două lumi, fără a implica în vreun fel şi motivaţia actului, care se dovedeşte a fi total diferită, situându-se clar în două planuri distincte, reductibile, în ultimă instanţă, la opoziţia fundamentală dintre natur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poate fi abordată şi interpretarea psihologistă a sociabilităţii, ideea că oamenii se grupează în anumite colectivităţi în virtutea unor necesităţi de ordin psihic. Comentând opinia antropologului american Ashley Montagu după care „cooperarea ar fi un atribut cu care ne naştem, bazat pe nevoia de iubire, care la rândul său ar fi o însuşire universală a naturii umane şi care se manifestă printr-un comportament ce-şi propune să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 Dicţionar de psihologie socială. Editura Ştiinţifică şi Enciclopedică, Bucureşti, 1981, pp. 16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itologia şi folclorul ntiaţiiltr He nulenie celorlalţi condiţiile dezvoltării optime a potenţialităţii lor„, Dionisie Petcu subliniază cu claritate raptul că „într-o viziune marxistă oamenii sunt sociabili nu prin cerinţele lor psihice, înnăscute, şi nici prin acelea ale echipamentului lor biologic, ci în primul rând datorită forţelor obiective ale propriei realităţi sociale, pe care şi-o proeţuc şi şi-o reproduc continuu. Pe scurt, [. J ei se află în interdependenţă, deci trăiesc în colectivitate, tocmai pentru că, în ultimă instanţă, muncesc, pentru că a exista în chip social înseamnă a munci, iar acesta este un proces pe care un individ izolat nu-l pepite realiz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ordonate poate şi trebuie să fie înţeleasă şi organizarea familială, la baza constituirii cuplurilor stând nu numai, cum s-a crezut, nevoia satisfacerii instinctului sexual şi nici chiar nevoia reproducerii în vederea perpetuării speciei, circumstanţe prin care omul nu se deosebeşte radical de animale, ci, mai ales, ferme determinări sociale. Definind, în Anti-Duhring, familia ca „prima şi cea mai simplă formă a asocierii în vederea producţiei”, Fr. Engels subliniază, o dată mai mult, natura socială a familiei, a relaţiilor de rudenie în general, în acelaşi spirit în care K. Marx arăta, în Bazele criticii economiei politice, că.„în reproducerea sexuală, şi în familia primitivă care-i disciplinează mijloacele şi scopurile, apropierea celuilalt sex dobândeşte caracterul de producerea producătorilor înşişi, de producere a forţei lor de muncă virtuale”. Se impune deci concluzia că „familia primitivă este altceva decât funcţia de reproducere, care e comună tuturor animalelor, deoarece în ea se reproduc producătorii. Ceea ce tinde să reproducă familia umană nu mai este doar individul natural, subiectul anumitor adaptări şi purtătorul unui anume patrimoniu genetic, ci una din forţele de producţie şi, în acelaşi timp, subiectul oricărei activităţi producti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rea familiei (şi rudeniei) în coordonatele ei sociale a făcut posibil pasul următor, important, către înţelegerea şi interpretarea adecvată a structurii şi funcţion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onisie Petcu, Conceptul de etnie, Editura Ştiinţifică şi Enciclopedică, Bucureşti, 1980,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iuseppe Prestipino, Natură şi societate. Pentru o nouă lecturi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s, Editura Politică, Bucureşti, 1980, p. 9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tele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ş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i antropologia „clasică” au impus o anume viziune asupra familiei şi rudeniei în general, considerând că ia baza sistemului de înrudire din orice societate se află „familia nucleară” sau „biologică”, alcătujtă dintr-un bărbat, o femeie şi descendenţii lor. „Unitatea structurală din care este constituit un sistem de înrudire este grupul pe care îl numesc „familia elementară„, constând dintr-un bărbat, solia lui şi copiii lor, indiferent dacă trăiesc împreună sau nu.”20 Analiza întreprinsă de A. R. Radcliffe-Brown asupra raporturilor care se stabilesc între membrii „familiei nucleare” evidenţiază existenţa a trei tipuri de relaţii sociale: între părinţi şi copii, între copiii aceloraşi părinţi („siblings”) şi între soţ şi soţie „ca părinţi ai aceluiaşi (aceloraşi) copil (copii)”. Antropologul american întrevede, desigur, extinderea relaţiilor de rudenie prin căsătorie, care duce, Ia rândul său, la crearea unei noi familii elementare. „Când un bărbat se căsătoreşte şi are copii el aparţine unei familii elementare secunde, în care el este soţ şi tată. Această întrepătrundere a familiilor elementare creează o reţea de ceea ce voi numi, în lipsa unui termen mai bun, relaţii genealogice, care se extind indefini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rudenie sunt văzute, aşa cum şi sunt în realitate, ca un sistem, ca o reţea de relaţii sociale integrate stracturii sociale date, accentul căzând pe complexitatea unităţii, pe caracterul organizat al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onstatări ale lui A. R. Radcliffe-Brown şi de la principiile, altminteri judicios formulate de acesta, dar adăugând o observaţie de teren proaspătă şi riguroasă, plus o viziune încă mai bine structurată a fenomenului, CI. Levi-Strauss mută centrul de greutate al înrudirii de pe termenii „familiei nucleare” pe relaţiile dintre aceştia. Nu vom reface aic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R. Radcliffe-Brown, „The Study of Kinship Systems”, în Structure and Function în Primitive Society,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1: „The unit of structure from which a kinship system is built up is the group which 1 caii an „elementary family„, consisting of a man and his wife and their childrcn, whether they are living together or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d., p. 52: „When a man marries and has children he now belongs to a second elementary family, în which he is husband and father. This interlocking of elementary families creates a network of what I shall caii, for lack of any better term, genealogical relations, spreading out indefini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tnologia ţfolclorul relaţiilor ik rudenie straţia levi-strauss-iană, ci vom reţine doar ca, pentru a identifica „structurile elementare ale rudeniei”, constituenţilor familiei nucleare amintiţi mai sus li se adaugă fratele mamei, sau – schimbând perspectiva – unchiul matern, relaţiile ce se stabilesc acum între termeni fiind mai complexe şi implicând mai pronunţat dimensiunea diacronică a înrudirii (relaţia intergeneraţ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natura ei socială (alianţele). Asupra locului fratelui mamei şi asupra relaţiei unchi matern – nepot (avunculat) în diverse sisteme de înaidirc se oprise, la timpul său, şi Radcliffe-Brown, fără a intui importanţa extremă a acestuia în definirea rudeniei înseşi, deşi a consacrat acestei relaţii un studiu în care afirmă, printre altele: „în societăţile patriliniarc de un anumit tip, modelul special de comportament dintre fiul surorii şi fratele mamei este derivat din modelul de comportament dintre copil şi mamă, care este el însuşi produsul vieţii sociale în interiorul familiei în sens restrân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rmenii care intră în relaţie în cadrul celei mai simple structuri a rudeniei sunt tatăl, mama, fiul şi fratele mamei, în cadrul acestei structuri fiind identificabile toate cele trei tipuri posibile de relaţii familiale, respectiv „o relaţie de consangvinitate, o relaţie de alianţă, o relaţie de filiaţie; cu alte cuvinte, o relaţie de „frăţietate„* (frate-frate, frate-soră, so-ră-soră), o relaţie de la soţ la soţie, o relaţie de la părinte la copil”23. Noutatea acestui punct de vedere constă în prezenţa, pe picior de egalitate cu consangvinitatea şi filiaţia, determinate (cel puţin la prima vedere) biologic, a alianţei, esenţialmente soc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A. R. Radclifl'e-Brown, „The Mother's Brother în South Afric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9: „In patrilineal societies of a certain type, the special pattern of behaviour between a sister's son and the mother's brother is derived from the pattern of behaviour between the child and the mother, wich is itself the product of the social life within the family în the narrow s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m cu acest termen ad-hoc cuvântul f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in din Anthropologie structurale, Pion, Paris, 1958, p. 56, corespondentul termenului englez siblings, cf. Structural Anthropology, Anchor Books, New York, 1967, căruia expresia „o relaţie de la văr la vară” din traducerea românească îi alterează în mare măsur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 Levi-Slrauss, „Analiza structurală în lingvistică şi în antropologie”, în Antropologia structurală, Editura Politică, Bucureşti, 1978,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 vorba deci de a nega sau de ţ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ui în! ^S%LL^2&amp;^&lt;&gt;* exemplu adopţia, ci este cu totu a. &gt; de ^^ ma mult ^^^^^^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amiua biolog c^ ^ ^ şi sistemele cu societatea umana, ca şi „ngqu ^ gunt le cea mai rigidă şi „^S Jn seama cu grijă de înrudirea australiene cu clase matrimomaei ^. Strauss _ opini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icr nu alterează wgj a ^ gtablleşte nu je în societatea umana inru^ea, aţi determinate de alianţ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tueaza decât de şi pnn mo^ataţid*e &amp; ^ ^ ^ ^ această perspectiva^asupra ruto ^ ^ şi cultural totodată ^ f^0Şnstraţia levi-strauss-iana nu cercetărilor, deşi, cum se ştie ocm. ^ ^ apăsate a fost scutită de rezerve de-^ ^ şi repr0şu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m) ulte,. ^”^ tosâşi a'ţinut seama de unele întemeiate – dovada ca autond^uş_ ^ ^ ^ dintre ele în scrierile sale ulten ^^ ca m ^ „*”*”&gt;* de la P^^ ca fapt social, constituind esenţial în înţelegerea (tm) de^ culLă-natură, b</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lo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tâspunsul cel mai s^r tod^ d e ^denie încă de la social, cu care s-au *”^ (tm) L, ceea ce conferă (însă) început. Afirmaţia Pf^t Snu constă în ceea ce trebuie înrudirii caracterul ei de fapt o; ^ pfin ^ se easâ-pastn^dcjMM^m* axiomatic societate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iaio iiivw.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i1nr cu orivire la relaţiile de rudeni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joritatea studulor eu PrIV itelor societăţi sau avut în vedere realităţi propn^ţ ^ aflate mc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ffl^SSr * „* l”dlferent ^ U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W.,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birf.,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itiiologia şifolclanil ivit/fiilor ele nuk'iiie liberă, atât unei epoci, marcate, pe scara timpului, la limita de jos de antropogcneză şi la limita de sus de ctnogeneză, cât şi unei stări specifice unor gaipuri umane contemporane nouă, dar aflate în afara civilizaţiei moderne. Deşi în mintea fiecăruia dintre noi conceptul de „primitiv” are un contur cât se poate de clar, oricum, acoperă un sens dominant, definirea lui nu e nici pe departe lesnicioasă, pe de o parte, datorită acestor două accepţii cu care ne-am obişnuit, pe de alta, datorită conotaţiei peiorative pe care termenul o poart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e Leroi-Gourhan termenul primitiv desemnează „situaţia tchnico-economică a primelor grupuri umane, adică exploatarea mediului natural sălbatic. El acoperă deci toate societăţile preistorice anterioare agriculturii şi creşterii animalelor şi, prin extensie, |pe| acelea, foarte puţine la număr care au prelungit stadiul primitiv în istorie până în zilele noastre”26. Factorul fundamental pe baza căruia primitivii sunt deci deosebiţi de „ceilalţi” este modul lor de a acţiona asupra mediului natural, concretizat în opoziţia pertinentă dintre „exploatarea mediului natural sălbatic” faţă de „exploatarea artificială a mediului natural”. Ceea ce uneşte, aşadar, pe primitivii epocii de piatră cu „primitivii”, „sălbaticii”, „aborigenii” vremurilor recente este modul propriu de a se întreţine, de a subzista, de a-şi procura cele necesare traiului, vieţii. La această concluzie s-a ajuns comparându-se două surse de informaţie net diferite: pe de o parte, descoperirile arheologice care depun mărturie pentru modul de viaţă al omului preistoric; pe de alta, cercetările etnografice concrete efectuate în ultimele secole asupra populaţiilor „primitive” din „lumea nouă” – cele două Americi, Africa, Australia şi Oceania etc. Este evident că natura surselor fiind atât de diferită, rezultatele comparaţiei rămân adesea sub semnul ipoteticului şi că zone întinse ale acestui „mod de viaţă” sunt cu totul necunoscute sau foarte puţin ştiute. „Din civilizaţiile dispărute noi nu cunoaştem decât anumite aspecte, iar acestea sunt cu atât mai puţine cu cât civilizaţia considerată este mai veche, fiindcă aspectele cunoscute sunt singurele care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roi-Gourhan, Gestul şi cuvântul, Editura Meridiane, Bucureşti, 1983, voi. I,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şi precauţii supravieţui distrugerilor timpului. Procedeul constă deci în a lua partea drept întreg şi, pe baza faptului că anumite aspecte ale celor două civilizaţii (una actuală, cealaltă dispărută) oferă asemănări, în a trage concluzia analogiei tuturor aspectelor. Or, acest mod de a raţiona nu numai că nu poate fi susţinut logic, dar, într-un mare număr de cazuri, el este dezminţit de fapte.'„7 în ciuda dificultăţilor obiective legate de reconstituirea, sub toate aspectele, a vieţii omului primitiv (aici cu sensul de om al începuturilor), aceasta apare ca o necesitate izvorâtă nu numai din nevoia de a ne cunoaşte trecutul cel mai îndepărtat şi strămoşii cei mai de demult, ci şi din dorinţa de a înţelege, eventual mai bine, propria noastră poziţie în timp şi în spaţiu. Poate că imaginea „lumii omului primitiv” reconstituită prin coroborarea informaţiei oferite de (paleo) arheologie cu documentul etnografic relativ recent suferă de o oarecare lipsă de acurateţe generată de imensa distanţă care separă, în timp, cele două surse de informaţie luate în consideraţie. Producătorii uneltelor de piatră, locuitorii grotelor, şlefuitorii colţilor de animale, scrijelitorii desenelor rupestre sunt oamenii începuturilor, antecesorii omului de astăzi, trăitori cu zeci de milenii înaintea timpurilor moderne, în timp ce boşimanii şi pigmeii, eschimoşii şi amerindienii au fost şi sunt, până la un punct, contemporanii noştri. Arătând că „între societăţile paleolitice şi unele societăţi indigene contemporane există, desigur, o asemănare, deoarece s-au servit de un utilaj de piatră cioplită”, CI. Levi-Strauss subliniază: „Chiar în planul tehnologiei e greu să înaintăm mai departe: prelucrarea materialului, tipurile de unelte, deci destinaţia lor, erau diferite şi astfel prea puţin ne pot informa unele despre altele în această privinţă”. Devine astfel cu atât mai acută întrebarea: „Cum ar putea ele deci să ne informeze asupra limbajului, instituţiilor sociale sau credinţelor religioase?”2. Cu toate acestea, datele referitoare la „primitivii actuali” au fost folosite şi sunt folosite încă pentru „refacerea” acelor părţi ale vieţii strămoşilor primitivi despre care ei au lăsat suficiente urme, mai cu seamă în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 Levi-Strauss, „Rasă şi istorie”, în voi. Rasismul în faţa ştiinţei, Editura Politică, Bucureşti, 1982, p. 14. 2S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n'Uijiilordf rmhmh priveşte viaţa socială. Relaţia dintre „grupul primitiv” şi „teritoriu”, de exemplu, nu poate li, în lipsa dovezilor de alt tip, decât presupusă şi ilustrată prin raportarea la situaţii de fapt din lumea primitivilor „actuali”: „raportul hrană – teritoriu – densitate umană corespunde, în toate stadiile evoluţiei tchnico-economice, unei ecuaţii cu valori variabile, dar corelative; în cazul grupului primitiv, termenii întreţin între ei relaţii identice, fie că c vorba de eschimoşi, boşimani, de locuitorii Ţării de Foc sau de pigmei din Africa, de anumiţi indieni americani. Constanţa este atât de riguros respectată încât documentele preistorice nu pot fi interpretate decât în acelaşi sens”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29. Cu atât mai puţin numeroase şi infinit mai puţin sigure sunt datele pe care le oferă paleoarheologia şi palcoantropologia în legătură cu viaţă spirituală a primitivilor, cu aspecte ale organizării lor sociale, familiale, de grup etc. Se recurge curent, în acest domeniu, la transferul informaţiei obţinute de la „primitivii actuali” (informaţie culeasă în ultimele secole) asupra primitivilor de acum 30-40 de mii de ani ori se interpretează anumite dovezi materiale de o vechime multi-multinulcnară, dar descoperite recent, prin prisma modului nostru de î vedea aces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pentru studiul relaţiilor de rudenie, cultura primitivă (veche) nu oferă practic materialul de care am avea nevoie pentru a trasa eventualele linii ale devenirii acestora în timp. Rămân în schimb de primă importanţă, mai ales pentru valoarea lor de exemplu, de fapte vii, studiile efectuate asupra populaţiilor primitive actuale, ca şi mărturiile – ample – privitoare la acest domeniu al vieţii sociale păstrate de la popoarele arhaice ale antichităţii, cu precădere de la cele din zona euroasiatică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ostru este însă orientat, aşa cum rezultă şi din titlu, către relaţiile de rudenie din societatea (şi cultura) tradiţională, aflate, desigur, într-un raport de continuitate şi de diferenţiere, în acelaşi timp, cu cultura şi societatea primitivă, raport valabil, dacă schimbăm termenii temporali (posterioritate/anterioritate), şi în ceea ce priveşte societatea (cultura) modern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roi-Gourh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 voi. I,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ţi piv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cupa, se înţelege, de relaţiile de familie din societatea de astăzi, la noi sau la alte popoare, pentru că acestea sunt, de multă vreme, reglementate prin legi scrise care statuează cu claritate ce este familia, care sunt obligaţiile şi drepturile membrilor acesteia, cât de departe merg aceste drepturi şi obligaţii, care reglementează problemele de filiaţie, succesiune, moştenire ctc. S-au elaborat în acest sens acte normative ale căror prevederi au fost îmbrăţişate de legislaţia internaţională. „Familia este considerată elementul natural şi fundamental al societăţii, principiu ce apare atât în cadrul actelor noastre legislatiye, cât şi în unele acte internaţionale privind drepturile omului, cum ar fi: Declaraţia universală a drepturilor omului, adoptată de Adunarea Generală a O. N. 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10 decembrie 1948, Pactul internaţional privind drepturile economice, sociale şi culturale, adoptat de Adunarea Generală a O. N. 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16 februarie 1966, Pactul internaţional privind drepturile civile şi politice, adoptat la Adunarea Generală a O. N. 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16 decembrie 1966. Cele două pacte internaţionale au fost ratificate de ţara noastră prin Decretul nr. 212 din 31 octombrie 1974, însă ocrotirea căsătoriei prin măsuri sociale, economice şi juridice depăşeşte cu mult prevederile acestor acte internaţional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unele dintre aceste reglementări au fost încorporate şi elemente ale dreptului tradiţional, cutumiar, iar statornicirea prin pravile şi legiuiri oficiale a acestor raporturi nu a înlăturat practicile obişnuielnice, încât o lungă perioadă de timp oamenii au vieţuit în două sisteme jurale: unul moştenit, transmis din generaţie în generaţie, un fel de „obicei al pământului”, altul dobândit, elaborat, impus de către oficialităţi. Analiza raporturilor dintre cele două sisteme reliefează, mai ales în epoca modernă, tendinţa noului de a elimina vechiul, dar şi posibilitatea coexistenţei acestora, a întrepătrunderii şi a sprijinirii reciproce a unuia pe celălalt. „în societatea românească incipient capitalistă, aflată în lentă emancipare politică şi economică, relictele juridice w Apud Nicolae Mitrofan, Dragostea şi căsătoria, Editura Ştiinţifică şi Enciclopedică, Bucureşti, 1984, p. 101 (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tologia şiJolclorul rclufiiloi de rudenie păstrau sau dobândeau numele de „obiceiul pământului”, „legea din bătrâni”, „drept românesc originar”, devenind ideologic „expresia autentică a sufletului popular” sau a unui „geniu juridic” propriu pop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lor se ridica dreptul nou, oficial, amplu ieşit dintr-o receptare (directă sau indirectă) de drept burghez-capitalist, îmbinat cu un drept romanistic de factură raţionalist-luministă şi grefat pe tradiţia locală a receptării dreptului bizantin (laic şi canonic). Relictele au fost când exaltate şi idealizate, când ignorate şi dispreţuite, ca vestigii nemijlocit legate de o feudalitate care trebuia să dispar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relaţiilor de rudenie în societatea tradiţională are numeroase puncte de contact cu dreptul cutumiar, cu etnologia juridică; la fel ca acestea ele aparţin trecutului, dar se perpetuează, uneori cu vigoare, până în prezent sau sunt păstrate, /sub anumite aspecte, în obiceiuri, credinţe, creaţii folclorice care ne ajută să le reconstituim în forme care, poate, au dispărut de mult din realitate. Cercetarea de faţă priveşte deci relaţiile de rudenie ca fapte sociale şi culturale în acelaşi timp, raportându-lc, ori de câte ori e cazul, la cultura noastră populară, la literatura şi obicei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ile de etnologie juridică le-au acordat o oarecare atenţie, iar investigaţiile concrete de teren iniţiate şi desfăşurate de membrii „şcolii sociologice” de la Bucureşti nu au putut să le ignore, structura familială intrând de drept în ramele vieţii sociale ale unităţilor studiate, nu se poate totuşi vorbi de o tradiţie a cercetării relaţiilor de rudenie în cultura românească. Contribuţiile în acest domeniu – câte sunt – au un caracter limitat, oprindu-se ori asupra unor „studii de caz” (o localitate, o microzonă izolată etc), ori asupra unor aspecte particulare ale rudeniei, cum ar fi, de exemplu, „rudenia spirituală”, fie prin „prinderea de fraţi” („înfrăţire”, „însuroţire”), fie „din năşie”. In sintezele de sociologie, rudenia este tratată, de regulă, la modul general, reiterându-se, în mare, principalele date ale problemei, în timp ce cercetările etnologice din ultima vreme se opre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lentin Al. Georgescu, „Etnologia juridică”, în Introducere în etnologie. Coor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 R. Vulcănescu, Editura Academiei, Bucureşti, 1980,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usivitate asupra familiei ca o „categorie etnologică microstruc-tuială”, când problematica este, în fond, mult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care sunt, în ultimă instanţă, principalele întrebări cărora ar trebui să le răspundă un studiu consacrat relaţiilor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iveşte însăşi definiţia rudeniei, din perspectiva îndepărtată a începuturilor, ca şi din aceea a prezentului; ce se înţelege, deci, prin rudenie şi care sunt temeiurile stabilirii unor relaţii de înaidire între membrii unui grup uman oarecare. Altfel spus, atenţia trebuie îndreptată, mai întâi, asupra momentului apariţiei, cauzelor profunde care au impus recunoaşterea şi acceptarea unor astfel de relaţii în sânul grupului respectiv. Trebuie văzut apoi care este natura acestor relaţii, cine cu cine se înrudeşte, pe ce linie şi cât de departe merge rudenia, care sunt drepturile şi îndatoririle indivizilor rezultat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t de probleme priveşte familia şi, legat de ea, căsătoria, cu prescripţii şi interdicţii ferme, la nivelul fiecărei societăţi, în legătură cu alegerea partenerului; cu cine poate şi cu cine nu poate cineva să se căsătorească, cu cine trebuie, uneori, cineva să se căsătorească şi de ce. Legate, într-o oarecare măsură, de acestea apare regula cvasigenerală a exogamiei, dar şi posibilitatea căsătoriilor endogame, iar în alt plan se dezvoltă amplul capitol al prohibirii incestului, cu toate implicaţiile lui sociale, morale, psihologice, filosof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acestor seturi de prescripţii şi interdicţii reţeaua relaţiilor de rudenie se lărgeşte, schimbul matrimonial presupunând reglementarea raporturilor dintre familia soţului şi familia soţiei. Cum se traduc în realitate aceste raporturi şi ce cred oamenii înşişi despre ele constituie un alt grup de probieme cărora trebuie să le dăm răspuns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ocietăţi, între care şi cea tradiţională românească, au creat un sistem de relaţii de rudenie care întăresc şi mai mult ideea „alianţelor”; este vorba de „prinderea de fartaţi” („înfrăţirea” şi „însuroţirea”), ca şi de instituţia extrem de importantă a năşiei. Cum se justifică aceste forme speciale de înrudire şi care lilnologia şi folclorul relaţiilor de nuiaua este locul lor în ansamblul relaţiilor de rudenie tradiţionale sunt chestiuni ce trebuie lămurite în cuprins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astfel o realitate şi un concept, derivate din această lărgire a rudeniei, extrem de importante pentru societatea tradiţională românească, neamul, cu toate implicaţiile lui în viaţa colectivităţilor tradiţionale şi în viaţa societăţii româneşt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cţiune nelipsită din studiul relaţiilor de rudenie este terminologia, termenii prin care rudele sunt numite sau cu care indivizii se adresează unii altora pentru a marca raporturile care îi unesc fiind socotiţi „o parte a sistemului” de înrudire; de aici importanţa terminologici, luată uneori ca punct de plecare pentru studierea rudeniei înseşi, prin termenii de înrudire şi prin formulele de adresare cvidenţiindu-se, o dată mai mult, caracterul standardizat al raporturilor existente între membrii grup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ar nu în ultimul rând, un rol de scamă în impunerea şi menţinerea acestor atitudini şi comportamente strict modelate îl au obiceiurile tradiţionale, riturile şi ceremoniile care însoţesc şi marchează fiecare moment mai important al existenţei (naştere, maturizare, căsătorie, moarte) individului în sânul colectivităţii căreia îi aparţine. Partea finală a cărţii îşi propune să scruteze cu atenţie datul etnografic şi, mai ales, textele de literatură populară în vederea relevării modului în care creaţia artistică populară a încorporat, în „materie sensibilă”, datele realităţii sociale şi ale modului de gândire arhaic, transmiţându-l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MILIE ŞI ÎNRUDIRE DIN PERSPECTIVA ET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a dintâi întrebare pe care am formulat-o mai înainte se referea la definirea conceptului de rudenie ca atare. Zicând concept am atins deja una dintre laturile esenţiale ale procesului înţelegerii fenomenului în discuţie, anume faptul că actele biologice care ţin omul aproape de animal, necontrolabile în mare măsură, cum sunt procreaţia, naşterea şi moartea, sunt conştientizate de om şi sunt folosite de el în favoarea sa, sunt manevrate în propriul său interes. In tentativa de definire şi de circumscriere cât mai exactă a relaţiilor de rudenie trebuie să se ţină seama de o serie de factori, între care cei biologici, psihologici, ecologici şi sociali, în această ordine a importanţei sau în alta, deţin rolul esenţial. Se afirmă astfel, într-o încercare de definire a rudeniei cu valoare operaţională, că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stemele de înrudire sunt răspunsuri la variate presiuni recognoscibile în cadrul unor limitări biologice, psihologice, ecologice şi soci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udiile asupra înrudirii îşi propun să identifice, în chiar procesul antropogenezei, premisele biologice, fizice care îi vor fi determinat pe primii oameni să gândească şi să con-ceptualizeze anumite raporturi dintre membrii grupurilor umane, raporturi care – cel puţin aşa ni se pare nouă acum – puteau fi observate fără prea mare dificultate. Dar pentru ca observaţia empirică, aparent la îndemâna oricui, să capete un contur, să devină concept şi să dobândească un nume erau necesar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ri Fox, Kinship and Marriage. An Anthropological Perspective,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5: „</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inship systems are responses to various recognizable presures wilhin a framework of biologia! psychological, ecological and social limit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ţin două instrumente esenţiale: gândirea şi limbajul. Deşi se admite că şi unele animale deţin un grad oarecare de inteligenţă, numai omului i se atribuie calitatea de a gândi constructiv, de a formula concepte şi de a le manipula, această trăsătură fiind socotită o consecinţă a sociabilităţii acestuia, a modului de viaţă în grupuri sociale stabile, după cum limbajul articulat parc a fi rezultatul unei cerinţe mentale: „nevoia de a gândi”. Gândirea şi vorbirea sunt puse în relaţie cu dezvoltarea creierului, nu numai sub aspectul volumului, ci şi, mai ales, sub aspectut complexităţii. La rândul său, dezvoltarea creierului apare ca o consecinţă a unor transformări esenţiale în însuşi modul de existenţă al primilor oameni: trecerea la postura bipedă, eliberarea „mâinilor”, lărgirea câmpului vizual”. Verticalizarea atrage după sine şi alte consecinţe în planul configuraţiei fizice a primilor oameni, între care îndreptarea coloanei vertebrale, îngustarea oaselor bazinului şi creşterea dimensiunilor capului în corelaţie cu creşterea corespunzătoare a crei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atorită acestor modificări, naşterea devine mai periculoasă pentru mame, de unde grija mai mare acordată nou-născutului, de obicei, la oameni, un singur exemplar. La rândul său, copilul se naşte cu totul neajutorat, ca şi la alte mamifere de altfel, dar perioada de creştere, de maturizare, de dobândire a independenţei este mult mai mare la om decât la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aspect de paleoantropologie fizică a reţinut atenţia antropologilor culturali, care l-au interpretat în sensul motivării relaţiei de intimitate, poate mai întâi de dependenţă accentuată, existente între copil şi mamă. Complet neajutorat, ca şi puii altor animale la început, „puiul de om” are nevoie de o perioadă de timp mai îndelungată decât aceştia pentai a-şi dobândi o oarecare independenţă, în ceea ce priveşte procurarea hranei, protecţia împotriva duşmanilor, asigurarea unui adăpo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etapele acestui îndelungat proces – vezi Andrâ Leroi-Gourhan, Gestul şi cuvântul (1964), voi. HI, Editura Meridiane, Bucureşti, 1983; de asemenea Richard E. Leakey – Roger Lewin, Origins, E. P. Dutton, New York, 1977, în special cap. 8, „lntelligence, Language and the Human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această perioadă copilul rămânea în grija aproape exclusivă a mamei, rolul tatălui fiind adesea neglijabil, nu atât datorită – cum s-a crezut şi cum s-a susţinut la un moment dat -„promiscuităţii” care ar fi caracterizat raporturile dintre membrii cetei („hoardei”) primitive, cât datorită unor împrejurări reale: perioada alăptării, în condiţiile unei alimentări sărăcăcioase, se prelungea uneori peste 3-4 ani; în acest interval femeile puteau să dea naştere unui alt copil, ocupându-se concomitent de creşterea lor; separarea de mame, trecerea în altă categorie de vârstă se făcea relativ târziu, probabil pe la 10-12 ani pentru fete şi pe la 14-15 ani pentru băie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directă a acestei stări de lucruri a fost stabilirea unei relaţii durabile între copii şi mamă, femeile care năşteau şi creşteau copiii dobândind un statut aparte între membrii cetei primitive, interesată şi ea de perpetuarea prin urmaşi, de îngrijirea şi protejarea acestora deci. Această situaţie este socotită a avea o mare importanţă pentru chiar începutul „articulării societăţii”,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a categorie de persoane diferenţiate funcţional în sânul turmei au fost mamele. Apărea prima idee directoare, capabilă să polarizeze şi să sistematizeze organizaţia socială şi cultura spirituală a omenirii: ideea de mamă”3. Poate că accentul pus pe calitatea de mamă a femeii în general orientează discuţia către o explicaţie cu care, în mare, etnologii nu mai sunt de acord astăzi întru totul. Din evidenţierea raporturilor de dependenţă existente între copii şi mamă se trage concluzia că înseşi primele forme ale organizării sociale au avut la bază relaţia de sânge dintre aceştia. Pornind de la afirmaţie a lui M. O. Kosven după care „ginta a apărut ca gintă matriarhală, şi o dată cu ea a apărut şi acea fază din dezvoltarea societăţii gentilice care se numeşte matriarhat”, Tr. Herseni afirmă categoric: „Rudenia de sânge, care devine un principiu primitiv de organizare a vieţii sociale, are ca bază exclusivă, în această fază a omenirii, femeia în calitatea e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Herseni, Forme străvechi de cultura poporană românească, Editura Dacia, Cluj-Napoca, 1977, p. 291. 4 Ibid., p. 292; vezi şi nota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punctul de plecare al acestei interpretări se află în scrierile mai vechi, de pionierat, ale lui L. H. Mdrgans şi J. J. Bachofen6, care au constituit materialul faptic utilizat şi de Fi*. Engels în cunoscuta sa lucrare Originea familiei, a proprietăţii private şi a statului din 1884. Analiza contribuţiilor respective din perspectiva cunoştinţelor actuale despre mersul societăţii omeneşti, despre raporturile interumanc care s-au dezvoltat în cadrul acesteia arată că „teoriile lui Morgan asupra fazelor de evoluţie a structurii familiei, a presupusului caracter de universalitate al gintei (gens) şi danului şi asupra priorităţii lor faţă de familia restrânsă, asupra priorităţii descendenţei pe linie maternă şi asupra matriarhatului ea etapă obligatorie a evoluţiei familiei îşi dezvăluie astăzi limitele”. Rămâne totuşi valabilă ideca diferenţierii femeilor în interiorul societăţii străvechi, a raporturilor de intimitate şi de dependenţă mai accentuate dintre copii şi mame, din care rezultă chiar primul principiu al rudeniei, sintetizat de Robin Fox în formula: „Femeile au copii” („The women have children”). Aceasta nu înseamnă numai că femeile fac copii, dau naştere la copii, ci şi că ele îngrijesc copiii, îi cresc, în protejea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relaţie de rudenie întrevăzută şi conceptualizată de om a fost deci aceea dintre mamă şi copii, relaţie care asigură supravieţuirea, perpetuarea speţei, „producerea producătorilor” şi care poate fi reprezentată, folosind simbolurile general acceptate în studiile de antropologie, adică A pentru bărbat şi O pentru fem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6f în care M = mamă pentru B şi F, iar B şi F = copii (descendenţi) pentr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H. Morgan, Ancient Sociely, or Researches în the Lines of Human Progress from Savagery ihrough Barbarism to CivilizfUiott, Chicago,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J. Bachofen, Das Mutterrecht,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iuscppe Prestipino, Natură şi societate. Pentru o nouă lectu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s,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milii' şi tiinu lire clin perspectiva Mitologiei 5^ în această schemă simplă nu apare, cum se vede, bărbatul cu rol de tată al copiilor (nu vorbim deocamdată despre rolul de soţ a| acestuia fală de mama copiilor). Este însă evident, dacă privim lucrurile chiar din perspectiva biologicului, că acesta nu poate să lipsească în nici un fel din actul reproducerii. Pentai adepţii poziţiei amintite mai sus, rolul tatălui în primele stadii de existenţă ale umanităţii ar fi fost cu totul neimportant, datorită aşa-zisei „promiscuităţi sexuale” care ar fi caracteriz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ta primitivă, în interiorul căreia mamele erau cunoscute, în timp ce taţii erau necunoscuţi, de îngrijirea copiilor ocupându-se întregul gr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această opinie, rezultată din nivelul cunoaşterii diferitelor stadii ale evoluţiei societăţii umane de către oamenii de ştiinţă din secolul trecut, cercetările modeme de antropologie afirmă imposibilitatea existenţei unei astfel de instituţii cum ar fi „căsătoria de grup”, în care „se presupunea că un număr de fraţi se vor fi unit la întâmplare cu un număr de surori producând descendenţi care erau trataţi drept copiii comuni ai tuturor”8. Dimpotrivă, se afirmă că în toate societăţile, de la cele mai îndepărtate în timp şi mai puţin dezvoltate din punct de vedere economic şi social până la cele mai „civilizate”, moderne, este recunoscută legătura care uneşte bărbaţii cu descendenţii lor, indiferent dacă această legătură priveşte pe tatăl biologic sau, cum se întâmplă în unele societăţi, pe tatăl „social”, ori – în alţi termeni – pe tatăl „natural” (genitor) sau pe tatăl legal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laţie poate fi figurată, folosind aceleaşi simbolu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of în care bărbatul T este tată pentru B şi F, iar B şi F = copii (descendenţi) pentr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y Mair, Marriage, Penguin Books, 1971, p. 8: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mber of brothers were supposed to have consorted indiscriminately with a number of sisters and produced offsprings who were treated as the communal children of them all”;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Leroi-Gourh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1: Jdeea promiscutăţii sexuale „primitive” este la fel de inconsistentă pe plan biologic ca şi cea a „hoarde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t folclorul relaţiilor da tvi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rămâne indiscutabil: din punct de vedere biologic, fiziologic, natural, nu există copil fără tată, ceea ce se traduce în al doilea principiu al rudeniei formulat de Robin Fox astfel: „Bărbaţii lasă femeile însărcinate” („The men impregnate the w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esigur, întreba dacă o observaţie elementară, aparent rudimentară ca aceasta, formulată în termeni categorici ca aceştia, poate fi luată în consideraţie ca principiu teoretic al problemei în discuţie. Ceea ce uneşte primele două principii ale rudeniei formulate de Robin Fox este tocmai înaltul lor grad de generalitate şi de adevăr (nu ţinem, desigur, seama de fecundaţia în vitro sau de însămânţarea artificială care depăşesc, de altfel, sfera noastră de interes), cu menţiunea că, deşi pornesc de la observarea empirică a unor date biologice, lasă larg deschisă calea spre interpretarea socială a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principiu: „Bărbaţii exercită de obicei controlul” („The men usually exercise control”)(), porneşte tot de la unele constatări de ordin general şi natural, dar – în ciuda aparenţei de „şovinism masculin”, de discriminare între sexe – are un fundament social solid. Este, într-adevăr, o constatare lipsită aparent de orice profunzime aceea că bărbaţii sunt, prin natura lor, mai puternici şi mai rapizi decât femeile. Aceste diferenţe fizice, alături de aceea – şi mai evidentă – dată de sex, au condus încă din cele mai vechi timpuri la o primă „diviziune socială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ncii”, bărbaţilor reveriindu-le, în societăţile de culegători-vânători, sarcina vânatului, iar femeilor – sarcina culesului. „Regimul alimentar uman – arată Andre Leroi-Gourhan – presupune două categorii de operaţii foarte diferite: procurarea violentă a cărnii animalelor mari şi procurarea mai paşnică a animalelor mici, a nevertebratelor, a plan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grupurile primitive actuale, vânătoarea îi revine în mod firesc bărbatului, iar culesul femeii.”10 Desigur, această delimitare general acceptată lasă loc şi situaţiilor contrare. Se citează astfel cazul unor indieni din Vestul american, unde de capturarea iepurilor se ocupă femeile, în timp ce bărbaţii boşimani, care nu se ocupă în y Robin Fox,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Leroi-Gourh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iunulire din perspectiva etnologiei principiu cu culesul, iau parte la căutarea şi recoltarea produselor vegetale care sunt prea rare „ca barierele specializării sexuale să reziste”. S-a încercat chiar stabilirea raporturilor de dominanţă dintre bărbaţi şi femei în diferitele grupuri societale pe baza contribuţiei fiecărei grupe de sex la procurarea hranei în general şi a cărnii în special, ajungându-se la concluzia că acolo unde mâncarea este procurată în exclusivitate prin vânarea animalelor mari, ca la eschimoşi, de exemplu, sau la vânătorii din grupul! Kung, femeile deţin o poziţie socială inferioară, statutul social al bărbaţilor fiind în schimb foarte înalt, în timp ce la indienii Hazda sau la tribul BaMbuti, societăţi de culegători sau de culegători-vânători, există o oarecare egalitate socială între bărbaţi şi femei”. Dar, în acelaşi timp, trebuie luată în consideraţie şi observaţia că, din punct de vedere practic, cel puţin în ceea ce priveşte epoca începuturilor celor mai îndepărtate ale omului, e greu de presupus să fi existat vreun motiv de preţuire diferenţiată a celor două sexe, când ambele erau indispensabile supravieţuirii, ori, mai bine zis, fiecare îi era în egală măsură necesar celuilalt. Cu timpul, pe măsură ce îndemânarea şi priceperea omului au crescut şi intervenţia lui asupra naturii s-a adâncit, s-au diferenţiat şi funcţiile indivizilor în societate, în primul rând în raport cu posibilităţile şi aptitudinile fizice determinate de apartenenţa lor la un sex sau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ecializarea Jn producţie'4 pe grupuri de sexe are o mare importanţă pentru dezvoltarea relaţiilor sociale dintre membrii comunităţilor arhaice, pentru constituirea a ceea ce s-a numit familia „nucleară”, „elementară” sau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ână a se ajunge la această optică cu privire la modul de organizare a vieţii în interiorul cetei primitive, fusese acreditată ideea caracterului nediferenţiat al acesteia, socotindu-se că oamenii trăiau cu toţii de-a valma, în ceea ce s-a numit „o completă promiscuitate sexuală”, fapt care ar fi atras după sine imposibilitatea stabilirii unor relaţii constante, solide, între diferiţii indivizi, adică atât între bărbaţi şi femei, pe de o parte, „ V. RE. LeakeyR. Lewis, a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tnologia şi folclorul relaţiilor de rudenii' cât şi între adulţi şi copii, pe de altă parte. Or, această netă diferenţiere între femeile care „au copii” şi bărbaţii care „le lasă însărcinate”, ca şi diferenţa de mărime a corpului, de forţă fizică, de rapiditate de deplasare, cu consecinţe vizibile în planul „repartizării” obligaţiilor de procurare a hranei, nu putea să scape observaţiei, altminteri ascuţite, a omului primitiv, a cărui „gândire sălbatică”, departe de a fi „prelogică” sau „ilogică”, „este logică în acelaşi sens şi în acelaşi fel ca şi a noastră, dar aşa cum este a noastră numai când îşi dă osteneala să cunoască un univers căruia îi recunoaşte simultan proprietăţi fizice şi proprietăţi semantice. Neînţelegerea aceasta o dată risipită, nu rămâne mai puţin adevărat că această gândire, contrar opiniei lui Levy-Bruhl, purcede pe căile intelectului, şi nu pe acelea ale afectivităţii cu ajutorul deosebirilor şt opoziţiilor, şi nu prin confuzie şi participaţic”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dihotomic clară între bărbaţi şi femei, „deosebirile” şi „opoziţiile” în plan biologic, fizic şi social dintre aceştia stau probabil la temelia constituirii familiei, care apare ca cea mai simplă şi mai stabilă modalitate de ordonare a societăţii, fiind „expresia cea mai arhaică a relaţiilor sociale de producţie, în dezvoltarea iniţială din relaţiile cele mai simple şi nemijlocite ca forţele de producţie naturale”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plicaţia dată de Fr. Engels originii familiei accentul cade pe raporturile dintre oameni şi elementele naturale ca forţe de producţie, „aproprierea” celuilalt sex ducând la producerea producătorilor înşişi, la producerea deci „a forţei lor de muncă virtuale”. Din această perspectivă Engels defineşte familia ca fiind „prima şi cea mai simplă formă a asocierii în vederea producţiei”14. Această explicaţie materialistă a apariţiei familiei, punând accentul pe natura ei socială, se opune atât motivărilor biologiste ale fenomenului, care atribuiau familiei o funcţie strict biologică, de reproducere, cât şi orientărilor spiritualiste şi idealis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 Levi-Strauss, Gândirea sălbatica, Editura Ştiinţifică, Bucureşti, 1970,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Presstipino,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 Engels, Anti-Diihring, ediţia a IV-a, Editura Politică, Bucureşti, 1966,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lfie şi înrudire din perspectiva etnologiei b 1 vedeau în familia iniţială „un fapt escnţialmente de cultură sau, niai exact, instituţio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ns cu scrierile marxiste în acest domeni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roducerea speciei devine, pentru om, o misiune mult mai complexă şi calitativ diferită de simpla reproducere a vieţii animale; diferită, în primul rând, pentru că este vorba de alt subiect-obiect al reproducerii: omul se reproduce pe sine ca producător (producător, în acest caz, este numai acela care, spre deosebire de animale, cum arată Marx, produce având conştiinţa propriilor scopuri şi după ce a imaginat obiectele activităţii sale reale de producţie); diferită, în al doilea rând, pentru că, din reproducerea speciei umane face acum parte, cum am văzut, reproducerea „condiţiilor sale obiective”, adică a mediului artifical şi a celui natural (şi prin aceasta omul se deosebeşte de animale) „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emisele originare ale apariţiei familiei. Dar, aşa cum s-a arătat, există o anume dependenţă între nivelul forţelor de producţie şi structura familială. „Potrivit concepţiei materialiste, momentul hotărâtor în istorie este, în ultimă instanţă, producţia şi reproducţia vieţii nemijlocite. Dar această producţie este şi ea de două feluri: pe de o parte., producerea mijloacelor de subzistenţă – alimente, îmbrăcăminte, locuinţă şi a uneltelor necesare în acest scop; pe de altă parte, producerea omului însuşi, perpetuarea speciei. Rânduielile sociale în condiţiile cărora trăiesc oamenii dintr-o anumită epocă istorică şi dintr-o anumită ţară sunt determinate de ambele feluri de producţie: de treapta de dezvoltare pe care se află, pe de o parte, munca, iar pe de altă parte, familia.”16 Chiar dacă, datorită stadiului de atunci al cercetărilor etnologice, „schema” evoluţiei familiei întrevăzută de Engels, de la familia „originară”, „primitivă” la familia „pereche” şi de la aceasta la familia „monogamă', nu mai este astăzi acceptată ca atare, rămâne ideea dialecticii raporturilor dintre producţia de bunuri şi organizarea socială. Am stabilit de la început că obiectul nostru de studiu îl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Prestipino,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6. 16 Fr. Engels, Prefaţa la ed. I din Originea familiei., în K. Marx -Pr. Engels, Opere alese, voi. H, Editura Politică, Bucureşti, 1967, pp. 154-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tnologia şifoicionil ivlajiihr ifc rudenie relaţiile de rudenie în societatea tradiţională; de aceea am insistat mai mult asupra explicaţiei genezei acestei unităţi sociale de bază care este familia, asupra apariţiei sale încă de la începuturile existenţei omului ca om. Supravieţuind, ca formă de organizare elementară, primordială, a vieţii sociale, din cele mai vechi timpuri până astăzi, familia şi-a schimbat, în unele privinţe, conţinutul, şi-a adăugat în decursul mileniilor funcţii noi, dobândind – alături de funcţia economică, esenţială, de „producere a producătorilor”' – şi alte funcţii (juridică, morală,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aceea, despre latura materiala a vieţii de familie – care „este formată de relaţiile economice şi patrimoniale dintre membrii familiei, relaţii ce depind de poziţia pe care membrii respectivei familii o au în sistemul de producţie istoriceşte determinat, de raportul lor faţă de mijloacele de producţie, de rolul pe care îl au în organizarea socială a muncii, de modul de obţinere şi de mărimea acelei părţi din avuţia socială de care dispun, în ultimă instanţă de baza economică a societăţii” – şi de latura ei spirituala, în care intră funcţiile etică, educativă, psihologică, politică, juridică şi religioasă1. Chiar dacă se poate, eventual, admite predominanţa unei anumite funcţii într-un anumit tip de familie istoriceşte determinat (familia primitivă, sclavagistă, feudală, modernă), dominanţa aceasta nu poate şt nu trebuie să fie absolutizată atâta timp cât familia, ca formă de organizare socială, traversează istoria omenirii de la un capăt la altul al ci. Aşa se face că anumite funcţii, dintre cele mai vechi, se perpetuează până astăzi, altele slăbesc şi dispar, unele noi apar pe parcurs ctc. Cel puţin pentru societăţile tradiţionale, care acoperă, după opinia noastră, toate formaţiunile istorico-sociale precapitaliste, o serie de forme şi de funcţii ale familiei sunt comune şi constituie un element care le unifică în timp. Dar, pe de altă parte, chiar în interiorul aceleiaşi formaţiuni istorico-sociale, structura familiei poate să nu fie aceeaşi, iar raporturile dintre membrii grupului familial să fie radic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iviu Marcu, „Familia – categorie etnologică microstructurală”, în Introducere în etnologie. Coordonator pro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 R. Vulcănescu,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înrudire din perspectiva et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xistă, astfel, trei posibilităţi virtuale de constituire a grupului familial, pornind, desigur, de la distincţia operantă, amintită mai sus, a diviziunii pe sexe, în bărbaţi şi femei, deci, şi ca o ilustrare a primelor două principii ale înrudirii: 1. „Femeile au copii”; 2. „Bărbaţii lasă femeile însărcinate”. Aceste două condiţii pot fi îndeplinite în situaţia când există a) un bărbat şi mai multe femei (poliginie); b) o femeie şi mai mulţi bărbaţi (poliandrie); c) un singur bărbat şi o singură femeie (monogamie), cu observaţia foarte importantă că, în niciuna dintre aceste situaţii, chiar dacă partenerii locuiesc sub acelaşi acoperiş şi întreţin relaţii sexuale, ei nu se constituie într-o familie dacă nu au copii. Să notăm, de asemenea, că fiecare dintre aceste trei posibilităţi de aranjament există ca atare în diferite societăţi, nefiind vorba, deci, despre nişte ipoteze sau virtualităţi, ci de realităţi cunoscute şi descrise în amănunt în studiile de etnologie. Orice tip de familie este pus, în chip firesc, în relaţie cu conceptul de căsătorie, primele două situaţii amintite mai sus (poliginia şi poliandria) fiind legate de aşa-numita căsătorie „plurală”, din care rezultă familiile „compuse”, în timp ce ultima ţine de căsătoria monogamă, al cărei rezultat este familia „nucleară”, „elementară”, „de bază” sau „conjugală”. Considerând că unitatea structurală din care rezultă orice sistem de înrudire este „familia elementară”, alcătuită, cum am văzut, dintr-un bărbat, o femeie şi copilul (copiii) lor şi acceptând ca pe o evidenţă existenţa familiilor compuse, A. R. Radcliffe-Brown avansează ideea că acestea din urmă (familiile compuse) reprezintă o variantă a familiei elementare având un membru comun18. Asupra acestui punct nu există între antropologi o convergenţă de opinii, considaându-se că universalitatea familiei elementare sau nucleare nu se susţine decât în cel mai larg sens şi făcând abstracţie de numeroasele „excepţii” des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ând temenului de familie „nucleară” pe acela de familie „conjugală” tocmai datorită faptului că aceasta îi apare a fi derivată din alte forme şi nu este deci „de bază”, Robin Fox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R. Radcliffe-Brown, „The Study of Kinship Systems”, în Structure and Function în Primitive Society,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1: „Compound families can be regarded as formed of elementary families with a common m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tiiotiigiu şi folclorul relaţiilor de rudenie că unitatea primordială este „mama şi copilul său”, în timp ce prezenţa mai mult sau mai puţin stabilă a unui partener de sex masculin reprezintă o chestiune variabilă. „Legătura mamă copil este inevitabilă şi dată ca atare. Legătura „conjugală„ este variabil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perspectiva începuturilor vieţii de familie, pentru că în societatea modernă, contemporană, legătura este considerată a fi inevitabilă şi obligatorie, după cum rezultă şi din mai multe definiţii ale familiei din unghi social, juridic, educaţional: „Familia este un grup social, realizat prin căsătorie, cuprinzând oameni care trăiesc împreună, cu o gospodărie casnică comună, sunt legaţi prin anumite relaţii natural-biologice, psihologice, morale şi juridice şi care răspund unul pentru altul în faţa societăţii”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Ov. Bădina – Fr. Mahler): sau „Familia este o grupare socială bazată pe căsătorie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sau înrudire [! – n</w:t>
      </w:r>
      <w:r>
        <w:rPr>
          <w:rFonts w:cs="Bookman Old Style;Times New Roman" w:ascii="Bookman Old Style;Times New Roman" w:hAnsi="Bookman Old Style;Times New Roman"/>
          <w:caps/>
          <w:sz w:val="24"/>
        </w:rPr>
        <w:t>. n. ţ</w:t>
      </w:r>
      <w:r>
        <w:rPr>
          <w:rFonts w:cs="Bookman Old Style;Times New Roman" w:ascii="Bookman Old Style;Times New Roman" w:hAnsi="Bookman Old Style;Times New Roman"/>
          <w:sz w:val="24"/>
        </w:rPr>
        <w:t xml:space="preserve"> care posedă o anumită structură organizată, istoriceşte determinată (V. T. Liciu).”20 Căsătoria, ca formă instituţionalizată de consacrare a familiei, a apărut, probabil, ceva mai târziu decât familia în sine, după cum tot atribute ale familiei mai evoluate sunt traiul în comun, „gospodăria casnică comună”. De aceea alţi autori sunt, să zicem, mai circumspecţi în formularea definiţiei, lăsând loc şi altor posibile situaţii care vor fi existat în decursul îndelungii istorii a familiei umane: „O familie este un cuplu căsătorit sau alt grup de adulţi înrudiţi care cooperează din punct de vedere economic şi în creşterea copiilor, toţi sau cei mai mulţi dintre ei având acelaşi adăpost”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21. Funcţiile oricăreia dintre aceste familii – fie ea „primitivă”, „tradiţională” sau „modernă” – sunt, în ultimă instanţă, similare, uneori chiar w Robin Fox,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0: „The mother-child tie is inevitable and given. The „conjugal„ tie is vari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bele definiţii apud Nicolae Mitrofan, Dragostea şi căsătoria,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2;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tel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ncyclopedia ofAntropology. Edited by David E. Hunter and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en, Harper &amp; Row Publisher, New York, 1976: „A family is a married couple or other group of adult kinsfolk who cooperate economically and în the upbringing of children, and all or most of whom share a common d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im vdire din perspectiva etnologici aceleaşi, cu toate modificările, câteodată sensibile, de accente care s-au produs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uta în legătura cu primatul familiei nucleare sau al unităţii mamă-copil nu este întru totul lipsită de sens, ajungem în cele din urmă cam la aceeaşi alcătuire a acestei formaţiuni sociale minimale, în componenţa căreia intră un bărbat, o femeie şi copiii lor. Relaţiile dintre aceştia pot fi reprezent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_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are T şi M sunt părinţi pentru B şi F, iar aceştia din urmă sunt copii pentru T ş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are se stabilesc între membrii familiei nucleare sau conjugale sunt de trei tipuri: a) între părinţi şi copii; b) între copiii aceloraşi părinţi; c) între bărbat (soţ) şi femeie (soţie) ca părinţi ai aceluiaşi copil (aceloraşi copii). Se afirmă, pornindu-se de la aceste relaţii, că „familia este unitatea de interacţiune şi intercomunicări personale cuprinzând rolurile sociale de soţ şi soţie, mamă şi tată, fiu şi fiică, frate şi soră (E. Burges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ock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de la început, şi s-a exagerat într-o oarecare măsură, diferenţa dintre relaţiile de sub a) şi b), pe de o parte, şi relaţia de sub c), pe de altă parte, în sensul că ceea ce i-ar uni pe părinţi şi copii şi pe copiii aceloraşi părinţi ar fi o legătură de sânge, în timp ce între constituenţii relaţiei de sub c) legătura de sânge este absentă. Această distincţie stă la baza cărţii lui Lewis H. Morgan, The Systems of Consanguinity and Affinity (1871), socotită a constitui, alături de nu mai puţin celebrul studiu al lui John F. McLennan, Primitive Marriage (1865), actul de naştere al studiilor moderne despre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reproşat – mai târziu – antropologii studiilor lui L. H. Morgan a fost folosirea abuzivă a „istoriei conjecturale” „ Cf. Nicolae Mitrof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102,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ectural history”), adică tentativa de a stabili forme ale evoluţiei sociale pe baza comparării realităţilor date din locuri şi timpuri deosebite, fără ca între acestea să existe un contact dovedit, prealabil. „în istoria conjecturală avem cunoştinţe directe despre starea de lucruri existente într-un anumit Ioc şi timp, fără cunoaşterea adecvată a condiţiilor şi evenimentelor anterioare, în legătură cu care suntem constrânşi să facem conjecturi. Pentru a stabili orice probabilitate pentru asemenea conjecturi ar fi nevoie să avem cunoştinţe despre legile dezvoltării sociale pe care în mod sigur noi nu le avem şi la care nu cred că vom ajunge vreodat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ciu de metodă îşi are originea în concepţia teoretică ce stă la baza studiilor morganiste despre societatea arhaică şi despre relaţiile de înrudire, concepţie potrivit căreia spiritul uman, acelaşi pretutindeni, explică evoluţia în aceleaşi coordonate a istoriei înseşi. „înzestraţi cu o inteligenţă de esenţă identică, ca şi cu acelaşi organism fizic, în virtutea originii lor comune, oamenii, în toate timpurile şi în toate locurile, au ajuns, de-a lungul, unei aceleiaşi perioade etnice, la aproape aceleaşi rezultate. [.] Tocmai în virtutea acestei identităţi a inteligenţei lor. – oamenii au putut, când se găseau în condiţii similare, să producă aceleaşi unelte şi ustensile, să facă aceleaşi invenţii şi să creeze instituţii asemănătoare, plecând de la aceiaşi germeni de gândire.”24 Un asemenea raţionament nu putea să fie decât constrângător, ducând la „forţarea” realităţilor să pătrundă în deformantul „pat al lui Procust” al propriei sale metode. „Acest evoluţionism, ca orice gândire dogmatică – scrie Dionisie Petcu comentând citatul de mai sus – îl obligă însă pe autor să modeleze în numeroase cazuri realitatea istorică co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R. Radcliffe-Brow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0: „In conjectural history we have direct knowledge about the state of affairs existing at a certain time and place, wilhout any adequate knowledge of the preceding conditions and events, about which we are therefore reduced to making conjectures. To establish any probability for such conjectures we should need to have knowledge of laws of social development which we certainly do not posses and to which 1 do not think we shall ever at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 H. Morgan, La socielâ archăique, Anthropos, Paris, 1971, p. 643, apud D. Petcu, Conceptul de etnic,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ţi innuittv i lire din perspectivei etnologiei 67 schemei sale logice, inventând sau ignorând stadii, instituţii, rei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ordanţă cu cerinţele tiparului aprioric avans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şi distincţia rude consagvine/rude afine trebuie nuanţată. Este evident că între indivizii aflaţi în relaţie în cazurile a) şi b) există (trebuie sau poate să existe) o relaţie de sânge, dar aceasta nu este întru totul obligatorie, fie şi numai dacă luăm în discuţie adopţia unui copil care face din acesta fratele copilului (existent), al cuplului şi fiul acestora ca părinţi, cu toate drepturile şi obligaţiile, pennisiunile şi interdicţiile care decurg din această situaţie. Sigur că, în cele mai multe dintre situaţii, relaţia genetică există şi societatea nu face altceva decât să o confirme, să o sancţioneze, să o impună. Considerând rudenia ca un fapt social, vom considera şi consangvinitatea ca atare. „Un consangvin este cineva definit de către societate ca un consangvin, şi o relaţie „de sânge„ în sens genetic nu are nimic de-a face în chip necesar cu aceasta, deşi în mare ele tind să coincidă în cele mai multe societăţi din lum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n favoarea definirii consangvinităţii din perspectiva acceptării sau validării ei sociale îl constituie faptul că, în societăţi diferite, „contribuţia” părinţilor la procrearea copiilor este evaluată diferit şi deci însăşi relaţia de sânge este mai puternic resimţită şrpusă în valoare pe o linie sau pe alta, pe linia mamei sau pe aceea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ăsfrânge în modul în care fiecare societate formulează şi aplică regulile privind descendenţa, cele de care depind stabilirea locului de reşedinţă, dreptul la moştenire, perpetuarea numelui, apartenenţa la o anumită comunitate (grup), promisiunile şi interdicţiile de căsătorie, adoptarea unui anumit cult (totem, religie), legăturile de solidaritate etc. Li se reproşează, în acest punct, din nou, „părinţilor” studiilor despre familie şi înrudire, J. J. Bachofen şi L. H. Morgan, faptul că au extins, au generalizat nişte observaţii de cazuri reale din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Pet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Fox,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4.: „A consanguine is someone who is defined by the society as a consanguine, and a „blood„ relationship în a genetic sense has not necessarily anything to do with it, although on the whole these tend 'o coincide în most societies of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relaţiilor de nulcnie societăţi asupra altor societăţi, forţând realitatea să intre în nişte tipare corecte pentru cazurile în speţă, dar improprii, inadecvat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ncipiu, se poate vorbi, desigur, despre o descendenţă pe linie materna, matriliniară sau uterină, prin care sunt recunoscute ca rude numai persoanele care coboară din linia mamei, şi despre o descendenţă pe linie paternă, palriliniarâ sau agnalicâ, în care membrii grupului sunt înrudiţi între ei numai pe linia tatălui. Ambele situaţii sunt rezultate din observarea realităţii, nu sunt „confecţionate” ad-hoc, pentru uzul demonstraţiei pur şi simplu. Cele două posibilităţi de trasare a rudeniei sunt rezultatul firesc al respectării obligatorii a celor trei principii ale rudeniei expuse mai înainte, la care se adaugă, la fel de important, al patrulea, cu privire la interdicţia raporturilor sexuale intre rudele apropiate27, de unde obligativitatea căutării partenerilor în afara grupului (regula exogamici). Există, în sfârşit, a treia posibilitate de trasare a descendenţei, cea mai ta îndemână pentru omul modern, prin ambii părinţi, adică atât pe linia mamei, cât şi pe linia tatălui, descendenţii fiind rude în egală măsură cu amândoi părinţii, sistem cunoscut sub numele de înrudire, cognalică, Aceste trei modalităţi de trasare a descendenţei par să nu fie (şi nu sunt în realitate) singurele posibile, încât, ţinând seama de distincţia fundamentală dintre sexe, pe care se bazează, în fond, şi descendenţa, se poate imagina o schemă a trasării acestor relaţii pe care Rodney Needham o prezintă astfel: 1. B -&gt; B (de la bărbat la bărbat „* patriliniar); 2. F -” F (de la femeie la femeie = matriliniar); 3. (B -* B) + (F -* F) (o combinaţie a modalităţilor 1 şi 2, * biliniar); 4. (B -&gt; F) + (F -&gt; B) (de la bărbat la femeie şi de la femeie la bărbat = alternativ); 5. (B -* B) / (F -* F) (de la bărbat la bărbat sau de la femeie la femeie, două reguli disjuncte de descendenţă = paralel); 6. B/F -&gt; B/F (de la bărbat sau femeie la bărbat sau femeie = cognatic)28. Autorul însuşi concede că unele dintre aceste modalităţi imaginate de el au o frecvenţă mult mai rară în realitate (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31: „Primary kin do not mate wkh each 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odney Needham, „Remarks on the Analysis of Kinship and Marriage”, în Rethinking Kinship and Marriage,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U' şi înrudire din perspectiva etnologiei exemplu, cazurile 4 şi 5), dar insistă asupra ideii că „în diferite societăţi diferite drepturi pot fi transmise în concordanţă cu diferite modalităţi4' şi aduce în sprijin situaţia populaţiei penan din Bomeo, la care numele este dat în conformitate cu situaţia 1, reşedinţa se stabileşte în funcţie de 2, moştenirea depinde de 4, iar apartenenţa de grup este dată în conformitate cu situaţia 6. „Rezultatul este deci un complex de drepturi şi reguli care nu corespund integral la un singur principiu de descendenţă. Sistemul jurai la care s-a ajuns este probabil să fie singular nu numai în tipurile de drepturi distinse pe plan cultural, dar şi în asocierea acestora cu diferite modalităţi. Numai în cazul extrem de improbabil al unei societăţi în care s-ar transmite toate drepturile uniform, printr-un singur mod, aceasta s-ar conforma literal la oricare dintre tipurile convenţionale precum „patriliniar” sau „matriliniar”.”29 într-adevăr, chiar în situaţiile foarte comune ale societăţii contemporane, unde sunt recunoscute ca rude toate persoanele venite atât pe linia maternă, cât şi pe linia paternă, succesiunea numelui, de exemplu, se face patriliniar, ca şi – în alte societăţi – moştenirea titlurilor nobiliare, fără a se ţine deci seama de latura uterină a desc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umane s-au arătat de la început interesate în stabilirea riguroasă a drepturilor şi obligaţiilor ce revin indivizilor, implicit, deci, de trasarea raporturilor de descendenţă dintre aceştia. Astfel încât, fie că este vorba despre descendenţa uniliniarâ (matrîsau patriliniară) sau de descendenţa dublă (cognatică) ori de alte moduri de stabilire a ei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aceasta apare ca o necesitate a reglementării raporturilor dintre membrii societăţii respective şi, mai departe, a raporturilor dintr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are nu a scăpat, încă de timpuriu, cercetătorilor se referă la faptul că în societăţile cu descendenţă matriliniară, în care rudenia se trasează, deci, numai pe linia mamei, 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11: „The result is thus a complex of rights and rules, not corresponding entirely to any single principie o descent. The jurai complex thus arrived at is likely to be singular, not only în the kinds of rights culturally distinguished, but also în the association of these with different modes. Only în the extremely improbable event that a society were to transmit all&gt;rights uniformly by one single mode would it conform literally to any convenţional type such as 'patriUneal' or 'matrili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olox1” P ' mi ni m 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la indic, 5-*i-^ rcŞodmţa este matnloca ^ „*”„L nu rlinc tatălui (biologic) feminină, autontotca awpa ~P”^ I ^.,; imKm Dar&gt; al acestora, c, tratelui 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gt; Radcliflc-Brown, o cum a observat cu mult &lt; * ^ în S0Clcta (llc cu descen-asemenca situaţie poatet. „*”*l”&gt;- prcsupune denţă patrilm.ara, pentru ^g* abscm&gt;ătoare aceleia existenţa une, P°„„L ' * L*r, |fa^^W” J*/* o/ descrise de Sm</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 xml:space="preserve"> s Dale m Incrar, ^ feritei* KW” (192 Mm ca ^ ^ de este un personaj foarte „ ^ L sale, ^ pe care nici o moarte asupra nepoţilor ş ncpoai fic ^ţ ^ rudă, nici măcar păruţii „nu i Uu^t^. ^ ^ mult decât tatăl. IuI *(tm) L* stc llustrată cu cazul unor oamemlor respecta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re _ ^ numlt populaţi, din Africa de Sud 1^ masculină”', ca mfeme sau „^”^Xllnds unde acesta (fratele mame.) şi în Polincm, m F*f^Jf ds w este numit/îi V w”#flW</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ca, ascu, nc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roblema „^^^uSc arăta, încă din în cadrul. ^^”Î^XiS între descendenţa mat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că nu exista o co nAgc ob ^a fi ^^ uiară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do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ea „ ^,”l11^n socictaţj patriliniarc, conatât în societăţi (tm) tri1” ^. ^artc generale de a asocia relaţu atenţie în studiiledespre r d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k^”^ fa ccrcctărilc salc „ ~ o tiw Mol/ier'* Braffe* în South Africa, V1 Cf. A. R. Radcliffe-Brown, The Motner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 pp. 15-31</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ninl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iversity of California „ R. H</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bwte, „The Mâhneai Compex</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vi-Strauss, Antropologia structurală, lamura 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tnnulire clin perspectiva etnologiei în ansamblul său pentru a-i observa structura. Această structu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prijină ca însăşi pe patru termeni (frate, soră, tată, fiu), uniţi între ci prin două cupluri de opoziţii corelative şi în aşa fel încât în fiecare dintre cele două generaţii în cauză există întodeauna o relaţie pozitivă şi o relaţie negativă„32. Etnologul francez consideră că aceasta este structura de înrudire cea mai simplă care poate fi imaginată teoretic şi care, în acelaşi timp, conţine virtuţile practice ce o fac viabilă, fiind ceea ce el numeşte „elementul de înru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acestei structuri se pot identifica cele trei tipuri de relaţii fundamentale familiale cunoscute în societăţile umane: relaţia de consangvinitate, relaţia de alianţă şi relaţia de filiaţie. Fără a ignora în vreun fel relaţia de consangvinitate care îi uneşte pe copii de părinţii lor (filiaţie) şi pe copiii aceloraşi părinţi între ei („frăţietate„, sibling), Levi-Strauss subliniază importanţa alianţei în structurile elementare ale rudeniei: „în societatea umană înrudirea nu se stabileşte şi nu se perpetuează decât de şi prin modalităţi determinate de alianţ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senţial în realizarea alianţelor revine bărbaţilor (tatălui sau fratelui femeii) dintr-un grup, care angajează relaţii de schimb cu bărbaţii din alt grup, „obiectul” schimbului constituindu-1 femeile grupului respectiv. Analiza minuţioasă întreprinsă de CI. Levi-Strauss asupra schimburilor matrimoniale din perspectiva teoriei limbajului are avantajul de a unifica (fără a uniformiza, lucru, de altfel, imposibil) şi de a sistematiza fenomene care par şi sunt, în fond, foarte diferite. Considerând regulile de căsătorie şi sistemele de înrudire „ca un fel de limbaj”, adică „un ansamblu de operaţii destinate să asigure între indivizi şi grupuri un anumit tip de comunicare”, în care „mesajul” îl constituie „femeile grupului care circulă între clanuri, neamuri sau familii”, se ajunge ia încheierea că regulile de căsătorie „reprezintă tot atâtea modalităţi de a asigura circulaţia femeilor în sânul grupului social, adică de a înlocui un sistem de relaţii consangvine de origine biologică printr-un sistem sociologic de alianţă”34. Explicarea instituirii relaţiei matrimoniale ca schimb al femeilor are o justificare sociologică şi economică. Este ştiut că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ăvi-Strauss, op., cit., pp. 59-60. „ Ibid., p. 67. 34 fbid., pp. 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tologia şi folclorul ivlojiilor (k1 rudenie primitivă s-a caracterizat printr-un nivel scăzut de dezvoltare, încât în societăţile de culegători şi vânători nu exista practic un surplus de bunuri destinate vânzării sau, pur şi simplu, dăruirii. Primitivii nu puteau schimba deci nici armele sau uneltele rudimentare cu care îşi asigurau agonisirea celor necesare traiului, nici îndemânarea, curajul sau capacitatea fizică necesare vânătorii; ei puteau totuşi să ofere (şi să primească), drept partenere pentru viaţa de familie, în vederea „producerii producătorilor”, femeile altui grup. Prin schimbul matrimonial se realizează o relaţie de colaborare între grupul „donatorilor” şi grupul „primitorilor”, între care se instituie un raport de dependenţă (interdependenţă) care conduce la solidarizarea grupului şi, mai departe, îi asigură supravieţuirea. „Nu ai încerca să extermini un grup în care soţiile sunt propriile fiice şi ale cărui fiice sunt soţii potenţiale; aţi deveni, într-un sens cel puţin, „de un neam„; aţi fi dependenţi unul de celălalt pentru continuitate şi supravieţui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matrimonial este condiţionat de regulile de descendenţă (filiaţie) şi de rezidenţă, schimbul putând să fie, de exemplu, direct şi reciproc în cazul societăţilor dualiste cu jumătăţi exogamice egale sau, dimpotrivă, lărgit, între grupuri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are dintre aceste cazuri el conduce către realizarea unor noi alianţe, dar presupune, în acelaşi timp, şi producerea unui dezechilibru, atât în grupul celor care cedează femeia, cât şi în grupul celor care o primesc, de unde obligaţia ca operaţia să fie însoţită de „un sistem întreg de obligaţii, angajamente, prestări reciproce de servici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ele dintre aceste forme de schimb au fost foarte simple şi uşor de urmărit, ca de exemplu acela în care un bărbat dă în căsătorie o soră sau o rudă de sex feminin şi primeşte în schimb o soţie. Dar situaţia aceasta, care presupune un schimb direct şi reciproc între doi parteneri, pare să fie un caz particular al „unei forme de reciprocitate mai generală între un număr oarec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bin Fox,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7: „You would not try to exterminate a bând whose wives were your daughters and whose daughters were your potenţial wives; you would become, în one sense at least, 'one people'; you would be dependent on each other for your continuity and surv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xml:space="preserve"> D. Pet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innuliiv din perspectiva etnologiei parteneri”. Această formă generală de reciprocitate – constată CI. Levi-Strauss – a rămas în urmă, fiindcă partenerii nu sunt daţi unii altora (şi nu primesc unii de la alţii); nu se primeşte nimic de la acela căruia i se dă; nu i se dă aceluia de la care se primeşte. Fiecare dă unui partener şi primeşte de la un altul în cadrul unui ciclu de reciprocitate care funcţionează într-un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schimbului matrimonial se întemeiază pe cercetările mai vechi ale lui B. Malinowski şi, mai ales, M. Mauss asupra darului văzut ca o modalitate de solidarizare a indivizilor în interiorul grupului sau a grupurilor între ele, modalitate specifică societăţii primitive, în care nu existau, practic, diferenţe marcate de statut social, de avere. „Dacă se dau şi se primesc lucruri este pentru că se dă şi se înapoiază „respect„ – noi spunem schimb de politeţe. Dar şi pentru că, dând ceva, omul se dăruieşte – pe sine şi bunurile sale – celorlalţi.”38 Intuind şi subliniind legătura dintre dar şi reiaţi le sociale, M. Mauss constată că darul este propriu societăţilor nediferenţiate în clase sociale, chiar dacă în concepţia lui „fundamentele sociabilităţii nu sunt diferite în societăţi de niveluri tehnice diferite; [.] diferenţa între mentalităţi este mai puţin mare decât ni se pare, pentru că mecanismele esenţiale care guvernează viaţa în comun şi sociabilitatea sunt funciarmente identice peste to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ferent de natura darurilor – bunuri, femei, vizite, servicii – finalitatea lor o constituie coeziunea socială. Teoria darului se întâlneşte cu teoria schimbului matrimonial în încercarea de explicare a modului de articulare a societăţii primitive, lipsită de clase, în care nu există deci „opoziţie de interese şi conflicte economice”. Realizat uneori la nivelul indivizilor,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6vi-Strauss, Antropologia structurală,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Mauss, „Essai sur le don, forme arhai'que de l'echange”, în Annâe sociologique, 1926,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Victor Karady, „Presentation de l'edition”, în M. Mauss, Oeuvres I, Ies Editions de Minuit, 1968, p. XLV: „Les fondements de la sociabilite ne sont pas differents dans les socie”t6s de niveaux techniques difterents; la diffeience entre mentalit6s est moin grande qu'on ne croit puisque la vie en commun et la sociabilii sont foncierement identiques 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ivhi/iilorde nidcnw urmăreşte cel mai adesea un beneficiu la nivelul grupului, al colectivităţii. „Darul primitiv nu este deci expresia unei iniţiative individuale spontane, aşa cum îl concepe omul modern. Deşi este benevol, darul primitiv este integrat într-o serie de prescripţii şi reguli, devenind expresia legăturilor colective, a sociabilităţii, relevându-sc ca un mod în plus de cimentare a legăturilor între oamenii societăţii primitive.”40 Incluzând schimbul în categoria instituţiilor „arhaice” care au rezistat în timp pentru că „raţiunea sa de a fi este atât de fundamentală încât o transformare a mijloacelor sale de acţiune nu a fost nici posibilă, nici necesară”, CI. Levi-Strauss constată că în timp ce schimbul de obiecte materiale şi-a modificat conţinutul, schimbul de femei şi-a conservat, în timp, funcţia sa iniţială, ridicându-se la rangul de instituţi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himbul matrimonial, cine cu cine se poate deci căsători, este reglementat în chip diferit în diferitele societăţi, dar reglementările sunt ferme şi obligatorii pentru toţi indivizii. Una dintre aceste reguli priveşte interdicţia căsătoriei între rudele de gradul întâi sau, altfel zis, între membrii consangvini ai familiei nucleare, cu alte cuvinte între părinţi şi copii, respectiv între copiii aceloraşi părinţi. Regula exogamiei, a căsătoriei în afara grupului, se explică limpede tot prin teoria schimbului, alegerea partenerului dintr-un alt grup conducând la instituirea unei alianţe, a unei reţele de relaţii care, cu cât este mai amplă, cu atât serveşte mai bine intereselor societăţii, stabilităţii şi coeziunii sale. De fapt, etnologii preferă să caracterizeze această regulă nu ca pe o interdicţie (cum este, vom vedea,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 Guiian, Lumea culturii primitive,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 Levi-Strauss, Les structures elementaires de la par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re), Mouton, Paris, 1967, p. 73: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s femmes ne son pas, d'abord, un signe de valeur sociale, mais un stimulant nalurel; et le stimulant du seul instinct dont la satisfaction puisse ître differee: le seul par consequant, pour lequel, dans l'actc d'echange, et par l'aperception de la reciprocite, la transformation puisse s'ope&gt;er du stimulant en signe, et definissant par cette demarche fondamerttale le passage de la nature a la culture, s'epanouir en instit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rnilie şi înrudire din perspectiva etnologiei incestului), ci mai degrabă ca pe prescripţie, prin mijlocirea căreia se reglementează raporturile dintre grupuri. Dacă, aşa cum a rezultat din cele spuse mai sus, regulile de descendenţă reglementează raporturile dintre indivizi în interiorul grupurilor (familiei), regula exogamiei reglementează raporturile dintre acestea din urmă. Regula exogamiei poate să se aplice la membrii familiei nucleare, dar poate să se extindă şi asupra membrilor grupului de descendenţă, asupra „liniilor” („lineages”), asupra clanului şi chiar asupra tribului întreg. Cea mai simplă formă de „schimb direct” poate fi ilustrată cu cazul indienilor shoshone, la care se face schimb „de surori” sau „de fiice”, adică bărbaţii grupului A dau surorile lor bărbaţilor din B şi iau surorile bărbaţilor din B după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42&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la acest mult prea simplu, dar eficient sistem, alte societăţi au elaborat sisteme mai complicate, la baza cărora stă însă aceeaşi idee a schimbului. Chiar sistemele australiene de înrudire, socotite a fi cele mai sofisticate din câte există, sunt reductibile, în ultimă instanţă, la aceeaşi realitate a schimbului surorilor. Astfel sistemul kariere, numit astfel după numele tribului australian care îl conservă cel mai bine, pare să aibă la bază o regulă foarte complicată, care impune ca un bărbat să se căsătorească cu o femeie care îi este „verişoară în cruciş dublu sau bilateral” („double or bilateral cross-cousin”), adică cineva care este în acelaşi timp fiica surorii tatălui şi fiica fratelui mamei. Explicaţia „şaradei” stă în faptul că schimbul de surori, esenţial, nu se petrece la nivelul unei generaţii, ci are loc peste câteva generaţii. Legenda unei scheme aparent foarte complicată ca cea de mai jos se reduce în ultimă instanţă la schimb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Robin Fox,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0, fi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lnolog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olclorul relaţiilor de rud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i 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f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T) Q A (FrMT) pMT în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 =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 frate So = soră F * II u f =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K) = cel dinul cărui punct de vedere se vorbeşte fFrM fSoTf~t_K&gt; surori peste generaţii. „A spune că sistemul este bazat pe regula căsătoriei cu vărul în cruciş dublu înseamnă a substitui ceea ce esteadevărat din punct de vedere analitic cu ceea ce este adevărat din punct de vedere operaţional. Oamenii din kariere nu trebuie să cunoască diferenţa dintre verii în cruciş şi verii în paralel, tot ceea ce trebuie să facă este să schimbe „surorile„.'*43 Instructivă şi utilă, sistematizarea diferitelor tipuri de schimb care au loc în diferite societăţi întreprinsă de Robin Fox (schimbul direct între familii, între Jumătăţi”' (moieţies), între rude de un anumit grad, peste generaţii (sistemul „aranda”), schimbul direct amânat („dclayed direct exchange”), pe de o parte, şi „sistemele asimetrice şi complexe”, pe de altă parte, porneşte de la şi se sprijină pe ampla analiză a sistemelor de relaţii de înrudire realizată de Claude Levi-Strauss în lucrarea sa fundamentală şi deschizătoare de drumuri în acest domeniu care este Les structures elementaires de la parente (1949). Antropologul francez distinge el însuşi între schimbul „restrâns” şi „schimbul generalizat”, luând în discuţie, pentru cel dintâi, numeroase cazuri particulare, de la cele „ibid., p. 186, fi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înrudire din perspectiva etnologiei 77 aparent mai simple până la cele mai complicate, cum sunt considerate, de regulă, cele din Australia (karierc, aranda, murngin etc), iar, pentru cel de al doilea, câteva „formule simple de schimb generalizat” (sistemele katchin, uki, aimol, chivu, chawte, taran etc), apoi sistemul chinez şi cel indian ş.a.m.d. In concluzia acestei masive opere de cunoaştere, sistematizare şi înţelegere a unui domeniu atât de relevant al vieţii sociale se subliniază din nou importanţa schimbului „ca bază fundamentală şi comună a tuturor modalităţilor instituţiei matrimoniale”. Remarcabilă, analiza principiilor de înrudire întreprinsă de CI. Levi-Strauss surprinde, într-o viziune dialectică, semnificaţia regulii exogamiei şi efortul permanent al societăţii umane de a se conforma acesteia şi de a „exploata”, dacă se poate spune astfel, latura sa pozitivă, capacitatea de a conduce la instituirea alianţelor, prin care se asigură continuitatea grupului, obţinându-se astfel un „beneficiu social”: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ul, şi în consecinţă regula exogamiei care îl exprimă, are prin el însuşi o valoare socială: el furnizează mijlocul de a lega oamenii între ei şi de a suprapune legăturile, naturale de rudenie legăturile de acum înainte artificiale, de vreme ce se sustrag hazardului întâlnirilor sau promiscuităţii existenţei familiale, ale alianţei impuse de regulă”'4. Se manifestă din nou, şi aici, în spiritul gândirii levi-strauss-i'ene, opoziţia fundamentală dintre natură şi cultură, între „legăturile naturale de înrudire” şi „alianţele impuse de regulă”. Exogamia creează condiţiile unei circulaţii „totale şi continue” a femeilor între grupuri, realizându-se astfel „o mai mare coeziune, o solidaritate mai eficace şi o articulare mai supl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multiplelor şi evidentelor ei avantaje, regula exogamiei nu înseamnă o aplicare la nesfârşit a schimburilor de femei între grupuri indefinite. Dimpotrivă, există o mulţime de elemente care limitează posibilităţile de schimb. Sunt, mai întâi, limitele teritoriale – şi ne gândim în primul rând la timpurile îndepărta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frvi-Strauss, Les structures ilimentaires de la parent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50: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change – et par consequent la regie d'exogamie qui l'exprime – a, par lui-mSme, une valeur sociale: ii fournit le moyen de lier les hommes entre eux et de superposer aux liens naturels de la parente' les liens d6sormais artificiels, puisque soustraits au hasard des rencontres ou î la promiscuii de l'existence familiale, de l'alliance rdgie par le regie”. 4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iinolo^ki şi folclorul relaţiilor de rudenia deplasarea oamenilor era anevoioasă şi contactele întâmplătoare cu alte grupuri erau inult mai rare. Intervin apoi limitele generate de diferenţele de limbă, care făceau comunicarea imposibilă şi îngreuiau, dacă nu anulau cu totul, posibilitatea schimbului matrimonial. Au funcţionat (şi în unele locuri continuă să funcţioneze şi astăzi) restricţii legate de culoarea pielii sau, în alt plan, legate de religia îmbrăţişată de un grup sau altul, ca şi, la fel de frecvent, de statutul social, de apartenenţa de clasă a indivizilor, în societăţile împărţite în clase Este vorba, în fond, de toate acele clemente care ne separă pe „noi” (generic luat) de „ci”, chiar dacă uneori aceste bariere sau ziduri despărţitoare sunt artificale, impuse din afară şi resimţite ca atare de către indivizi, dar trecerea sau încălcarea lor era privită de către societate ca o abatere gravă de la nişte reguli, norme, prescripţii puternic înrădăcinate în conştiinţa colectivă. Astfel, chiar oamenii societăţilor primitive, al căror mod de existenţă, cultură, grad de civilizaţie au fost relativ unitare pe o întinsă perioadă de timp (mai îndelungată cu mult decât timpul „istoric” la care ne raportăm adesea), operau această distincţie netă între „noi” şi „ei”, adică aveau mai acută conştiinţa apartenenţei lor la un anumit grup decât la specia umană în general. „Omenirea încetează la frontierele tribului, ale grupului lingvistic, uneori chiar ale satului, astfel încât un mare număr de populaţii zise primitive se autodesemnează printr^un nume ce semnifică „oameni„ (sau uneori – am spune cu mai multă discreţie – „cei buni„, „excelenţi„, „compleţi„), subînţelegând astfel că celelalte triburi, grupuri sau sate nu beneficiază de virtuţile – sau chiar de natura – umane, dar sunt compuşi cel mult din „proşti„, „răi„, „maimuţe terestre„ sau „păduchi„.”46 Acest decupaj al umanităţii în grupul „nostru” şi grupul „celorlalţi” a funcţionat ca o piedică în calea schimbului generalizat şi indefinit de femei, fără a afecta însă prea mult regula exogamiei, dar limitându-i într-un anume sens aplicabilitatea. Conceperea limitată a lumii „noastre” de către primitiv se păstrează în forme mai mult sau mai puţin apăs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evt-Strauss, „Rasă şi istorie”, în voi. Rasismul în faţa ştiinţei,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f.,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tilie şi innidire din perspectiva etnologiei în culturile tradiţionale. Un exemplu semnificativ poate fi găsit într-o variantă transilvăneană a Mioriţei culeasă de loan Şerb şi Domiţian Cescreanu şi publicată în Folclor din Transilvania, (E. P. L., Bucureşti, voi. 1, 1962, p. 79), din care reţinem pentru discuţia noastră versurile finale: „. Şi l-am mai văzut/Numărând la bani/Pe aripa şubii, /La lumina lunii, /La marginea lumii.”. Ultimul vers ar avea un caracter destul de insolit dacă ar fi luat în înţelesul de „marginea pământului”, „marginea universului”, intrând oarecum în contradicţie cu imaginea terestră, realistă din versurile precedente, care ne arată că personajul „este un păcurar profund ancorat în pământul Transilvaniei, în realităţile acestei provincii”. Investigând sensurile cuvântului lume în aria dialectată din care provine textul, Valeriu Rusu consemnează următoarele conotaţii specifice: „pământ, ţarine, holde”, „pământ”, „loc”, conchizând că ne aflăm în faţa unei „convergenţe dialectalo-folclorice tipice – locul de origine a documentului folcloric (Ţara Zarandului) se înscrie în aria dialectală (Munţii Apuseni) a termenului lume, cu semnificaţia „loc, pământ, ţarine, holde etc.„'„. Iată cum textul folcloric păstrează şi potenţează semnificaţia unui cuvânt din care se obţine o interesantă informaţie de mentalitate populară. Dacă „lumea” se întinde până la marginea „locului”, „ţarinei” sau „holdei” înseamnă că şi „oamenii” („cei de o potrivă”) se găsesc în acelaşi perimetru, dincolo de care se află „ceilalţ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 sumară observaţie sociologică relevă faptul că în chiar interiorul unor comunităţi stabile şi unitare cum sunt satele tradiţionale funcţionează departajări nete, cu consecinţe în planul schimburilor matrimoniale, între unităţi terioriale nediferenţiate practic nici din punct de vedere etnic, nici confesional, nici lingvistic, cum ar fi „susenii” şi Josenii„, cei din „susul„ sau din „josul„ apei (văii) pe care este aşezat satul, cei din satul „vechi„ şi cei din satul „no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ste circumstanţe încheierea că nu întotdeauna schimbul matrimonial exogamic a constituit, cu necesitate, o formă de solidarizare a grupului, ci, dimpotrivă, în unele cazu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aleriu Rusu, „Lume, într-o variantă a Mioriţei din Transilvania”, Revista de etnografie şi folclor, tomul 20, nr. 2,1984, pp.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lnohjiia</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folclonil relaţiilor de mdunie mai rare e drept) acesta a putut declanşa animozităţi şi conflicte, rezolvate uneori prin lupte sau chiar prin războai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ecizările de mai sus facilitează, poate, înţelegerea endommiei, văzută ca o regulă care defineşte obligaţia (sau oosibilitatea) individului de a-şi alege partenerul pentru căsătorie în 'interiorul unui anumit grup din care el însuşi face parte 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cărui limite pot fi condiţionate etnic, teritorial, rasial, confesional, social etc Dacă regula exogamici aducea cu sine, cum s-a arătat un beneficiu social„, în sensul extinderi, alianţelor prin care se” realiza o coeziune mai largă, asigurând continuitatea ş</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bilitatea grupurilor, regula endogamiei nu are, la rândul ei, o funcţie socială mai puţin importantă, consecinţa aplicăm sale fiind menţinerea „purităţii” grupului în interiorul căruia se face schimbul apărarea „graniţelor” acestuia împotriva „străinilor. De altfel din acest unghi, CI. Livi-Strauss distinge între endogamia funcţională, care nu este altceva decât „inversul regulii exoimici şi care nu se aplică decât în funcţie de aceasta, şi endommia adevărată, care constă în „refuzul de a recunoaşte oosibilitatea căsătoriei în afara limitelor comunităţii umane' date sau în afara limitelor unei anumite culturi. Endogamia adevărată” nu mai apare deci ca o latură sau c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orolar a exoaamici ci ca un complement al acesteia, încât, afirmă etnologul francez orice societate, înfăţişată din acest punct „t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ere, este în acei timp exogamă şi endogamă^. Observaţie preţioasă, confirmată de toate societăţile în care este practicată căsătoria endouamâ de la cele mai vechi până la cele mai actuale de astăzi în care sunt respectate şi aplicate cu fermitate, simultan, şi reeula exogamiei – interdicţia căsătoriei între rudele de gradul I – ' şi regula endogamiei – obligativitatea căsătoriei în interiorul grUPSeUc? tează în literatura de specialitate, ca o mostră de societate endogamă, sistemul castelor din India, constituit pe „ fi livi-Strauss, Les slructures elementaires de la parente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 p. 53: Urnite societe, envisagee de ce dernier point de vue, est î la fois exogarneetendo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lu! şi iunuiire Jiu perspectiva etnologiei ideea „purităţii rituale”, curăţenia sau necurăţenia unei ocupaţii oarecare grupând oamenii în anumite caste ierarhizate în raport cu aceasta Căsătoria în afara castei este interzisă, întrucât prezenţa unui individ dintr-o castă socotită inferioară ar „polua” casta clasată pe o treaptă sup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legalizarea căsătoriei prin ritual nu ar fi posibilă atâta timp cât fiecare castă are propiiile sale practici, la care, în principiu, nimeni nu vrea să renunţe. Aceasta nu exclude, totuşi, cu totul, legăturile „ilegale”, în ciuda sancţiunilor, uneori drastice, pe care grupul le aplică celor care încalcă regulile şi în ciuda statutului dificil atribuit unui copil rezultat dintr-o asemenea legătură; ajuns la vârsta căsătoriei, el nu-şi va putea alege ca partener decât o persoană provenită tot dintr-un astfel de amestec. De obicei, încălcarea regulii este privită ca un păcat comis de către femeie, „păcat” care poate atrage dezastre pentru întreaga colectiv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vinovaţilor” se poate lua măsura alungării din sat, acestei decizii putând să-i cadă victime toate rudele femeii vinovate. Când intervin raţiuni cconomico-socialc puternice, bărbatul respectiv poate fi acceptat ca sol dacă plăteşte o anumită amendă. Es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observă E. R. Lcach în cazul micii localităţi ceyloneze Pul Eliya, o modalitate „de a-şi cumpăra intrarea în subcast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ituaţia menţionată să fie oarecum singulară şi, oricum, de dată relativ recentă, pentru că organizarea „clasică” a castelor în India – bazată pe criterii dintre cele mai diverse, între care ocupaţia deţine locul esenţial; dar la care se adaugă diferenţe de avere, de rit, de limbă, teritoriale, politice etc, conferind societăţii în ansamblul ei „o rigiditate puţin obişnuită” – se întemeiază şi se susţine prin practicarea consecventă a căsătoriilor endogame. Endogamia intră, astfel, ca o trăsătură pertinentă, în chiar definiţia operaţională a castelor: „ele sunt grupuri ierarhizate, bazate pe apartenenţă ereditară şi care îşi păstrează identitatea lor socială practicând 6 strictă ettdogamie”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50. Rolul acestei practici, întâlnite şi în cadrul 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E. R, Leach, PulEtya, 1961, apud Lucy Mai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ndre B&amp;eitle, „Rasă, castă şi identitate etnică”, în voi. Rasismul în faţa ştiinţe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tnologia şi folclorul relaţiilor de rudenie grupuri etnice de pe glob, este de a menţine „integritatea frontierelor etnice” sau, acolo unde deosebirile etnice se întemeiază şi pe diferenţe rasiale, a frontierelor rasiale. Regula endogamici ar părea că se opune, că anulează sau cel puţin limitează legea schimburilor matrimoniale discutate sub 2.4. De fapt însă, căsătoria nu poate avea loc în afara schimbului, numai că, în cazul societăţilor sau grupurilor cndogame, schimbul are loc în interiorul grupului, în timp ce în cazul societăţilor exogame schimbul are loc în afara grupului, între grupur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i şi în cazul relevant al castelor endogamc indiene, puternic ierarhizate, s-a creat cu timpul o „supapă” pentru căsătoria în afara grupului din ceea ce se numeşte hipergamie. Hipergamia reprezintă un tip special de schimb matrimonial, cu aplicabilitate limitată la castele superior ierarhizate, şi presupune posibilitatea ca o femeie dintr-o castă socotită inferioară să se căsătorească cu un bărbat din casta imediat superioară. După cum se vede, mişcarea este făcută într-o singură direcţie, de jos în sus, şi de către o singură clasă de persoane, femeile din casta inferioară. Hipergamia conduce către schimbarea statutului social, moştenit ereditar, al femeii şi, mai departe, al copiilor dobândiţi de aceasta. Dar acest tip de căsătorie nu se poate realiza decât la nivelul castelor superioare, trecerea făcându-se în cea situată cu o treaptă mai sus. O altă limitare vine din faptul că sunt bărbaţi cărora le este interzis să se căsătorească cu femei din caste inf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un mariaj de acest fel presupune, impune chiar, oferirea de daruri destul de substanţiale de către tatăl fetei către fiica măritată în casta imediat superioară, încât se estimează că o astfel de căsătorie reprezintă „un schimb de status pentru aver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endogame pot fi constituite pe baze socio-economice (ocupaţie, avere), ca în cazul castelor indiene, sau pe baze etnico-religioase, ca în cazul comunităţilor evreieşti. Apartenenţa la comunitatea evreiască este determinată de descendenţa dintr-o mamă evreică (descendenţă matriliniară), căsătoria fiind admisă numai între persoane de aceeaşi origine. Căsătoria cu un non-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ai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6: „A hypergamous marriag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 an exchange of status for 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innulire din perspectiva etnologiei 83 era considerată o adevărată „crimă'* şi era pedepsită ca atare; cel „vinovat„ era socotit mort, i se ţinea chiar o ceremonie funebră, sau se socotea că nu a existat niciodată. Cu timpul, interdicţia de a se căsători cu persoane de altă origine sau – ca să ne menţinem în sfera endogamiei – obligaţia de a se căsători cu persoane de aceeaşi origine a fost înlocuită cu obligaţia de a se căsători cu persoane de aceeaşi religie: „Endogamia pentru evrei este interpretată acum mai mult în sens că este interzisă căsătoria cu o persoană de religie nccvreiască; adică regula este acum o chestiune de credinţă mai degrabă decât de descendenţă'52. Prin extensie, acest tip de endogamie a fost propriu, într-un grad mai mare sau mai mic, tuturor comunităţilor ai căror membri împărtăşeau una sau alta dintre marile doctrine religioase (catolicism, ortodoxie, islamism etc). Regula a fost, desigur, mai riguros respectată în epocile mai vechi, dominate de o anume intoleranţă religioasă, şi se manifestă cu mai multă putere astăzi în interiorul unor secte. Se citează în acest sens cazul mormonilor, pentru care respectarea regulii endogamiei, adică a unirii prin căsătorie numai a celor care împărtăşesc această credinţă, poate duce chiar la încălcarea regulii exogamici (căsătoria în afara familiei „nucle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endogamia „strictă” a mormonilor, de exemplu, sectă religioasă foarte puternică, cu „sediul” în statul Utah. S. U. A., se afirmă că „este preferabil, pentru o fată, să se căsătorească cu propriul său tată, dacă ca nu găseşte aiurea un partener dotat cu acest atribut absolut necesar definiţiei unei fiinţe umane: posedarea credinţei adevărat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grupurile endogame sunt separate de culoarea pielii sau de diferenţele rasiale, diferenţe care au stat la baza segregaţiei rasiale din unele ţări ale lumii, în ultimele decenii ale ' Ibid., p. 33: „Endogamy for Jews is now more commonly inlcrpreted to mean that marriage is forbidden with a person not of the Jewish religion; that is, Ihe rule is now matter of helief rather than of 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r sexualle Anteil an der Theologie der Mormonen”, în Imago, voi. 3, 1914, apud CI. Levi-Strauss, Les stmetures.,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5: „ii vaut mieux, pour une fille, dpouser son pere, şi elle ne trouve pas ailleurs un partenaire doui de cet attribut absolument nâcessaire î la definition d'une fctre humain: la possession de la vra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relaţiilor de nuhme secolului XX. Aşa cum se ştie, discriminarea rasiala constituie doar un pretext, o mască în spatele căreia se ascund, în pnmu rând interese economice şi politice. „într-un sens, rasismul reprezintă o raţionalizare a raporturilor de putere care exista de font între un grup rasial dominant şi un grup ras.al dominat. Ideologia rasistă urmăreşte să justifice şi să perpetueze aceasta relaţie de la superior la inferior”54 In aceste condiţii, endogamia rasială apare mai degrabă ca o practică impusă oamenilor de un Stcm politic aberant, iar faptele demonstrează că indivizi, sunt, în cele mai multe cazuri, indiferenţi faţă de această separaţie şi nu tin adesea,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ar nu în ultimul rând, un alt criteriu pe baza căruia &lt;e constituie grupurile endogame este cel social. In so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ăţile cu o Ratificare socială accentuată există bariere aproape insurmontabile între diferitele categorii, căsătoriile fiind admise numai intre membrii aceleiaşi clase sau pituri sociale De asemenea, n „ătile cu clase antagoniste, net diferenţiate, căsători, e dintre cei de sus” şi cei, fr K' (Patricieni §l sclav1' ^^ * iobagi/şerbi etc.) erau aproape imposibile, vinovaţi, fiind aspru nedeositi Prin privarea de drepturi, dezmoştemre excludere dm We pedepse corporale, uneor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ur că, pe măsură ce ne apropiem de timpurile moderne, nic, unulIdintrecriteriUe de constituire a grupurilor endogame (tnbal, Tial religios, social, etnic) nu mai funcţionează cu aceeaşi rigoare, n toate cazurile înregistrându-se o oarecare „relaxare p „ăsindu-se cum am văzut, anumite „supape sau „pcrtU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a regulii: hipergamia în cazul castelor indiene, mutarea accentului de pe descendenţă pe religie la evrei, posibilitatea trecerii dfetao religiela alta în cazul grupurilor confesionale, democrafearea relaţiilor interumane în cazul grupurilor multirasiale sau plurietnice, înlăturarea barierelor sociale exces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 Un aspect particular al raporturilor matrimoniale îl reprezintă căsătoria între rudele (relativ) apropiate şi căsătoria W/Sa&amp;alâ, care fee excepţie de la regula exogamiet, mteg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U. Essein-Udom, „TriM'srtl 5* rasism”, în voi. Rasimilt tnfaţa ştiinţe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ţi iimuhre Jiu perspectiva etnologiei du-so mai degrabă cndogamiei. Dar, în timp cc cazuj endogamici „adevărate” singura condiţie care trebuia îndeplinită era ca partenerul să aparţină aceluiaşi grup (delimitat cum am arătat mai sus, pe criterii foarte diverse), căsătoriile de acest tip presupun ca între membrii cuplului nou constituit să existe anumite raporturi de rudenie. Astfel, pentru unele populaţii sau triburi arabe este proprie căsătoria între rudele cele mai apropiate, cu excepţia, desigur,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mbrilor famil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copii, fraţi-surori), fiind însă permisă, chiar aşteptată, căsătoria între copiii fraţilor. Uneori, asemenea căsătorii sunt perfectate chiar înainte de ajungerea copiilor la vârsta maturităţii iar tradiţia cere ca eventualii pretendenţi mai îndepărtaţi la mâna fetei să fie siguri că nu există un pretendent aflat pe o treaptă de rudenie mai apropiată cu aceasta, care ar fi obligatoriu preferat şi acceptat. Explicaţia preferinţei pentru căsătoria cu rude apropiate, în interiorul familiei extinse, stă, în cazul beduinilor din Orientul Mijlociu, în necesitatea întăririi coeziunii interne a grupului, ceea ce constituie, în fond, un alt posibil răspuns la problema vitală a supravieţuirii şi continuităţii. Jn măsura în care deci căsătoria cimentează alianţele, s-ar părea că pentru arabi este mai important să întărească solidaritatea rudelor apropiate decât să stabilească relaţii de prietenie cu alte grupu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azurilor de căsătorie între rude apropiate scoate la iveală şi alte motivaţii ale acestei alegeri, cum ar fi, de exemplu cele de ordin economic, rezultate din modul de a concepe proprietatea şi moştenirea bunurilor. Astfel, la populaţia baggara din Sudan femeile deţin în proprietate vite pe care, căsătorindu-se în afara grupului familial, ar trebui să le lase fraţilor lor. De aceea, bărbaţii grupului preferă să se căsătorească cu femeile grupului, păstrând astfel dreptul de proprietate asupra animalelor. Dacă o femeie îşi părăseşte grupul („her lineage câmp”) pentru a se căsători în altă parte, vitele sale sunt părăsite, neputând fi folosite de soţul ei; de aceea bărbaţii preferă să se căsătorească cu femei ale căror vite ei le pot folo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ai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5: „In so far, then, as marriage cemenls alliances, it woilld seem that to Arabs it is more important to reinforce the solidarity of the close kin than to establish friendly relationships with other gr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 G. Cunnison, Baggara Arabs, 1966, apud Lucy Mai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6: „If a woraan leaves her lineage câmp to marry elsewhere, her cattle are 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Uiiolngia şi folclorul relaţiilor de nule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or de ordin economic |i se adaugă cele de natură politică, în virtutea cărora în anumite zone ale lumii au fost practicate chiar căsătoriile între rude foarte apropiate – fraţi şi surori – mai cu seamă în cazul familiilor regale din Egiptul antic, din Hawaii sau din Peru-ul incaşilor. In vechiul Egipt căsătoriile de acest tip erau permise chiar la nivelul familiilor orăşeneşti bogate, având drept consecinţă păstrarea moştenirii, în timp ce la regii hawaicni şi incaşi asemenea căsătorii erau motivate de necesitatea păstrării „purităţii” sângelui regal şi a unităţii liniei conducătoare, explicaţie care s-a păstrat – evitându-se, totuşi, incestul – în căsătoriile regale europene chiar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fara acestor situaţii mai mult sau mai puţin marginale, cercetările de antropologie culturală efectuate în ultimele secole au evidenţiat existenţa unor reguli puternice de căsătorie între anumite aide, prin care au fost definite căsătoriile aşa-zis prescriptive sau pre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o distincţie între endogamie, pe de o parte, şi „unirea, preferenţială”, pe de altă parte, CI. Levi-Strauss subliniază că în timp ce în primul caz este vorba de obligaţia cuiva de a se căsători „în interiorul unui grup definit obiectiv”, în cel de al doilea este vorba despre obligaţia de a alege ca partener un individ care se află cu subiectul „într-un raport de rudenie determinat”. Aşa cum arată şi autorul însuşi, este totuşi greu de făcut o distincţie netă între aceste două tipuri de căsătorie, pentru că în orice societate între indivizi există „raporturi de rudenie determinate”, iar indivizii se află constituiţi în „clase”, în grupuri bine definite, încât se poate trece fără dificultate de la unirea preferenţială („l'union preferentielle”) la endogamia propriu-zis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hind, are no use to her husband; so men prefer to marry women whose cattle they can 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I. LeStrauss, Les structum ilimentaires de la parenti, eâ</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3: „Deux cas sont î distinguer ici: d'une part l'endogamie, d'autre part l'union pref&amp;entielle, c'est-k-dire l'obligation de se marier î l'interieur d'un groupe defini objectivement dans le premier cas et, dans le second, l'obligation de choisir pour conjoint un individu qui presente avec le sujet un rapport de parente' determină. Cette distinction este difficile î faire dan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fi umtdire din perspectiva et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verilor între ei constituie pentru etnologul francez experimentul crucial al studiului raporturilor matrimoniale. Se ştie că în unele societă|i se face o distincţie netă între aşa-numi|ii veri în cruciş (fr. „Ies cousins croises”, engl. „trie cross-cousins”) şi verii în paralel (fr. „Ies cousins en parallel”, eng. „the parallel-cousins”), adică între copiii fraţilor de sex opus (frate-soră, respectiv) şi copiii fraţilor de acelaşi sex (frate-frate, soră-soră). Să observăm încă de acum că o asemenea distincţie nu apare în sistemul relaţiilor de rudenie româneşti, neexistând termeni speciali care să-i deosebească pe veri între ei în funcţie de sexul părinţilor şi nici un termen special care să denumească relaţia de „frăţietate” care se stabileşte între fraţi şi surori. S-a observat, de asemenea, că distincţia veri în cruciş/veri în paralel operează în societăţile în care există preferinţa pentru căsătoria celor dintâi între ei, ca o modalitate – elementară – de reglementare a schimbului, acest timp de căsătorie fiind socotit „un caz privilegiat în care cele două aspecte ale principiului reciprocităţii [.] coexistă sau mai degrabă au aceeaşi importanţă relativă; (ori) în care ele se suprapun exact şi îşi cumulează efectele”58. După CI. Levi-Strauss explicaţia căsătoriei preferenţiale a verilor în cruciş nu trebuie căutată nici în raţiuni de ordin economic, cum ar fi păstrarea în posesia familiei a bunurilor celor mai preţioase, şi nici nu trebuie trecută exclusiv pe seama factorului istoric, văzând în aceasta o consecinţă sau chiar o rămăşiţă a regulii exogamiei şi a organizării dualiste. Dimpotrivă, el extrage din această regulă pozitivă de căsătorie câteva concluzii teoretice şi metodologice de care nu se desparte nici o clipă pe tot parcursul amplului său studiu despre „stnicturile elementare ale rudeniei”, şi anume: tratarea căsătoriei verilor în cruciş, a regulii exogamiei şi a organizării dualiste ca exemple de recurenţă a unei structuri fundamentale; interpretarea acestei structuri prin caracterele sale globale; considerarea căsătoriei verilor în cruciş cas des systemes classificatoires de parentă, car alors, tous Ies individus prăsentent entre eux, ou avec un sujet dorine, un rapport de parentă defini, se trouvent constitues en une classe, et ou pourrait passer ainsi, sans transition rnarquee, de l'union preferentielle î l'endogamie proprement 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9: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as priviligid ou Ies deux aspects du principe de rdciprocită [.] coexistent, ou plutot ont la meme importance relative: ou ils se recouvrent exactement et cumulent leurs eff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relaţiilor de nutente ca având cea mai mare valoare semnificativă şi cea mai mare iniportanţă pentm înţelegerea prohibiţiilor matiimoniale59. Antropologul francez construieşte, pornind de la aceste principii, un model teoretic (şi ipotetic) al schimburilor matrimoniale considerate ca schimburi reciproce de bunuri sau de valori, în care femeile constituie valorile de schimb cele mai preţioase. Stând sub semnul reciprocităţii, schimburile matrimoniale presupun crearea unor avantaje pentru partea care primeşte femeile şi a unor dezavantaje pentru cei care le dau. Acest dezechilibru exprimat în termeni contabili – între debitori şi creditori trebuie contrabalansat; pierderea unei femei prin cedarea ei altui grup deschidea deci un drept compensator în grupul donatorilor. Forma cea mai eficientă de menţinere a echilibrului între grupuri şi în interiorul grupurilor pare să fie exprimată prin căsătoria verilor în cruciş. Imaginea cea mai simplă a raporturilor dintre veri poate fi trasată în sch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0 t A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A = i A = OA j i, A-i AtOA|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o o O titi în care, Ca de obicei, avem A pentru bărbat, O pentru femeie, A = O pentru soţ şi soţie, pentm frate şi soră, iar verii care sunt în relaţie f ~”sunt m cruciş, în timp ce cei aflaţi în relaţie f -f w llrid., p. 143: „H fallait – au contraire – traiter le mariage de cousins croises, Ies regles d'exogamie et l'organisation dualiste comme autant d'exemples de la reeurrence d'une structure fondamentale; ii fallait chercher î interpreter cette structure par ses caracteres globaux, au lieu de la ddsagrăger en pieces et en morceaux dont la juxtaposition peut relever d'une interpretation historique, mais reste ddpourvue de signification intrinseque. II fallait, surtout, apercevoir quc, des trois types d'institutions, c'est le mariage entre cousins croises qui possede la plus grande valeur significative; valeur qui fait de l'analyse de cette forme de mariage le V6riable experimentum crucii de l'^tude des prohibitions matrimoni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miHe şi iimutire din perspectiva einoh^iei sau sunt în paralel'. Modelul construit de CI. Levi-Strauss vine să confirme regula schimbului, care stă la baza uniunilor matrimoniale. „Căsătoria verilor în cruciş exprimă deci, numai în ultimă analiză, faptul că în materie de căsătorie trebuie să dai şi să primeşti întotdeauna, dar că nu se poate primi decât de la cel care arc obligaţia de a da, şi că trebuie dat celui care arc dreptul de a primi.”61 Demonstraţia lcvi-slrauss-iană este cât se poate de conving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chiar criticii săi cei mai înverşunaţi au fost siliţi să accepte, în cele din urmă, că modelul „line” şi că explicaţia c satisfăcătoare, cu atât mai mult cu cât numeroase situaţii concrete vin să întărească justeţea construcţiei teoretice. Idcca centrală care stă în spatele căsătoriei verilor în cmciş este aceea a reciprocităţii, văzându-se în schimb „forma universală a căsătoriei”; „am studiat căsătoria verilor în cruciş – scrie Levi-Strauss – nu ca pe o expresie primitivă, arhaică, relativ veche sau recentă a acestei forme, ci ca pe un caz privilegiat care permite a se observa, într-o manieră deosebit de clară, în spatele căsătoriei, omniprezenţa reciprocităţi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sătoria verilor în cruciş am revenit deci la problema schimbului, care domină relaţiil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n afara acestui caz special, destul de răspândit totuşi şi important pentru implicaţiile lui teoretice, mai există şi alte legături preferenţiale sau, dacă acceptăm distincţia operată de CI. Levi-Strauss, legături privilegiate, cum ar fi leviratul, sororatul şi căsătoria avunculară, socotite ca atare tocm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3, fi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6: „Le mariage entre cousins croises exprime donc seulement, en derniere analyse, Ie fait qu'en matiere de mariage, 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faut toujours donner et recevoir, mais qu'on ne peut recevoire que de qui a I'obli|ation de donner, et qu'il faut donner î qui possede un titre î rec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6: „Nous avons vu dans Pechange, considere non pas sous la forme technique de l'institution dite „mariage par echange„, mais sous son aspect general de phenomene de r&amp;iprocitg, la forme universelle du mariage; et nous avons etudie le mariage de cousins croises, non pas comme une expression primitive, arciiai'que, relativetnent ancienne, ou recente, de cette forme, mais comme un cas priviligie qui permet d'apercevoir, de facon particulierement claire, derriere le mariage, Tomnipresence de la recip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tnologia şi folclorul relaţiilor ik rudenie că nu sunt nişte legături „primare”, ci presupun existenţa altor moduri de unire pe care se gre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discuţie cazul indienior miwok din California, la care era practicată căsătoria cu fiica fratelui soţiei, autorul cărţii Structurile elementare ale rudenie consideră că acest tip de căsătorie n-ar fi putut să aibă loc decât în situaţia în care bărbatul va fi avut, înainte, o soţie care, la rândul ei, să aibă un frate care să aibă o fiică aptă de a deveni soţia unchi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manieră, ca forme derivate din altele pe drept cuvânt „elementare”, trebuie înţeles şi leviratul, prin care văduva este luată în căsătorie de către fratele soţului decedat, şi sororatul, prin care un bărbat rămas văduv se căsătoreşte cu sora decedatei sale so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entru a completa tabloul legăturilor matrimoniale derivate, deci privilegiate, să amintim şi posibilitatea căsătoriei mătuşii pe linie maternă cu nepotul său, adică cu fi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ate că problema care a stârnit cele mai aprinse controverse, situându-se adesea în centrul studiilor privind natura relaţiilor de rudenie din perspectivă antropologică, a fost şi a rămas aceea a incestului. Dacă există, într-o măsură, un consens în legătură cu ceea ce este incestul, văzut ca relaţie sexuală între rudele consangvine de gradul I din interiorul familiei.„conjugale” (părinţi – copii şi, respectiv, fraţi – surori), nu există, nici pe departe, o unanimitate de păreri în ceea ce priveşte cauzele care i-au determinat pe oamenii societăţilor aşa-zis primitive să instituie, indiferent de loc şi de timp, interdicţia severă a unor astfel de relaţii şi pedepsirea drastică a celor care ar încălca-o. Prohibirea incestului a apărut multor cercetători, aşa cum şi este, ca o regulă cu caracter universal, manifestată însă concret, la nivelul fiecărei societăţi, în moduri diferite. De aici dificultatea de a găsi o singirră explicaţie pentru o regulă care este, în esenţa ei, proprie tuturor societăţilor umane, ţinând, prin modul ei de articulare şi de concretizare, de esenţa însăşi a culturii. „A trebuit să devenim nonincestuoşi pentru a deveni umani”, scria S. Freud, iar CI. Levi-Strauss, a cărui gândire ştiinţifică a fost influenţată de studiile medicului vienez, afirma chiar că „prohibirea incestului este cul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înrudire din perspectiva et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în calitatea ei de regulă culturală cu caracter universal, interzicerea incestului se referă la limitarea fermă a încrucişării între membrii consangvini ai familiei „nucleare” sau „conjugale”; ea priveşte deci raporturile sexuale dintre aceştia, regula negativă a prohibirii incestului întâlnindu-se, parţial, cu regula pozitivă a exogamiei, care se referă, cum am arătat, la relaţiile matrimoniale ce se pot stabili între membrii grupului. Sigur că raporturile sexuale sunt implicite în cazul căsătoriei şi, interzicând practicarea lor între rudele cele mai apropiate, se interzice, fireşte, şi căsătoria între acestea, dar relaţii sexuale pot avea loc şi în afara căsătoriei, interdicţia incestului avându-le în vedere şi pe acestea. Ceea ce a provocat uimire şi, de aici, controverse ştiinţifice, a fost faptul că, la nivelul diferitelor societăţi, „seturile” de rude cărora li se aplică prohibiţia sunt diferite, deşi interdicţia există şi funcţionează în toate societăţile. De aici observaţia pertinentă şi conclusivă a unui antropolog de primă mărime, ca Ruth Benedict, adeptă a teoriei diversităţii culturilor, care scria în 1934: „Nici o idee omenească nu a dobândit în cultură o elaborare mai constantă şi mai complexă decât aceea a incestulu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regulii şi diversitatea formelor de aplicare au suscitat cu precădere două întrebări: ce i-a determinat pe oamenii de pretutindeni să interzică relaţiile considerate drept incestuoase şi ce a făcut ca regula să se perpetueze, cu vigoarea pe care o manifes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ate primei întrebări se pot sistematiza mai degrabă în funcţie de poziţia cercetătorilor, decât în raport cu atitudinea sau concepţiile „primitivilor”, pentru care, dacă ar fi să-i dăm crezare lui L. Levy-Bruhl, nici nu se pune. „Faimoasa chestiune a prohibirii incestului, această vexata quoestio căreia etnografii şi sociologii i-au căutat atâta soluţia, nu comportă o soluţie. Nu este locul să o punem. In societăţile despre care vorbim este zadarnic a se întreba de ce este prohibit incestul: această prohibiţie nu există; [.] nu se gândeşte nimeni la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th Benedict, Patterns of Culture, Mentor Book, 1934, p. 29: „No human idea has received more constant and complex elaboration în culture than that of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zice. Este ceva care nu se întâmplă. Sau, dacă prin imposibil aceasta se întâmplă, este ceva nemaiauzit, un monstrum, o încălcare a legii care răspândeşte oroarea şi spaima. Cunosc oare societăţile primitive o prohibire a antropofagiei sau a fratricidului? Ele nu au nici un motiv în plus sau în minus de a prohibi incestul.”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Levy-Bruhl pare să fie, într-adevăr, susţinută de unele populaţii primitive, ca de pildă tallensi din Ghana de Nord, care „găsesc ideea incestului de neconceput fiindcă pentru ei aceasta este absurdă”, sau de indigenii din Munţii Arapesh din Noua Guinee, care resping, ca lipsită de sens, chiar întrebarea cu privire la posibilitatea de a se culca cu propria soră. La fel, cetăţenii Atenei clasice se pare că nu aveau nici măcar im cuvânt pentru incest şi nici reguli care să-1 interzică. Pe de altă parte, în societăţile care au avut şi conservă astfel de reguli, cuvântul care denumeşte fapta are sensuri destul de diferite, marcând, în fond, atitudini diferite faţă de aceasta. Românescul incest, f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este, i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esto, s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esto ca şi eng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est derivă din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tum = „cast, pur” – fiind definit tocmai în spiritul cuvântului de origine, adică drept o violare a principiilor morale, a purităţii, în timpul ce în limbile germanice (germ. Blutschande, oland</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loedschande, norv</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ltfdskande) accentul semantic, derivat din componentele „sânge” şi „ruşine”, cade pe oprobriul public faţă de o relaţie ce contravine raporturilor de sânge existente între parteneri. In sfârşit, termenul chinez luan Iun implică un punct de vedere sociologic, indicând „dezordine în relaţiile sociale”, în timp ce cuvântul indonezian sumbang (suvang)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vy-Bruhl, Le Surnaturel et la Nature dans la mentalite primitive, Paris, 1931, p. 247: „La fameuse question de 1'inscest, cette vexata quoestio dont Ies ethnographes et Ies sociologues ont tant cherche la solution, n'en comporte aucune. II n'y a pas lieu de la poser. Dans Ies societes dont nous venons de parler, ii est vain de se demander pour quelle raison l'incest est prohibi: cette prohibition n'existe pas; [ ] on ne songe pas î l'interdire. Cest quelque chose qui n'arrive pas. Ou, şi par l'impossible cela arrive, c'est quelque chose d'inouî, un monstrum, une transgression qui repand l'horreur et l'effroi. Les soci6t6s primitives connaissent-ils une prohibition de Patitophagie ou du fratricide? Elies n'ont ni plus ni moins de raison de pfohiber l'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i lie şi innulire din perspectiva etnologiei sesurile „incestuos”, „impropriu”, „repugnant”, referindu-se la incest în sens propriu, dar şi la „adulter”, având în plus şi o conotaţie estetică, definind ceva neplăcut, dizgraţi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firmaţia lui Lcvy-Bruhl, să notam că aceasta, în ciuda confirmării ci parţiale de cazurile citate, conţine în sine un viciu de logică. Se înţelege că ceva ce nu există, nu se întâmplă, nu arc loc niciodată nu poate fi prohibit sau, mai exact nu are d'c ce să fie interzis; cum se explică atunci faptul că majoritatea covârşitoare a societăţilor de pretutindeni au formulat, explicit sau tacit, reguli care interzic asemenea relaţii şi sancţiuni care pedepsesc încălcare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e mai mult din afară, de la cercetători, decât din lâttntni, de la inşii societăţilor arhaice, tradiţionale, explicaţiile prohibim incestului mărturisesc abordarea problemei de pe poziţii ştiinţifice diverse, uneori complementare, alteori net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supusele cauze ale interdicţiei incestului se cantonează la intersecţia naturalului cu socialul, regula fund văzută ca o modalitate de preîntâmpinare a efectelor negative ale încrucişării între rudele apropiate. A fost explicaţia cea mai simplă şi mai la îndemână, deşi departe de a fi şi singura ori cea mai adecvată dintre multele posibile. Observaţia empirică a unor cazuri izolate ar fi putut să conducă la o generalizare de acest tip, la conştientizarea deci a consecinţelor nefavorabile ale unor astfel de relaţii, cu atât mai mult cu cât se pare că în chiar lumea animală şi, mai sigur, la strămoşii cei mai apropiaţi ai omului exista tendinţa de a se evita raporturile sexuale între consangvinii de gradul I. Fără să subscrie la această teorie, formulată printre primii de L. H. Morgan, „părintele” studiilor modeme despre înrudire, CI. Levi-Strauss găseşte, în chiar ceea ce ar părea că îi dă o notă de remarcabilă trăinicie, principala ei slăbiciune. Căci explicarea prohibirii incestului din perspectiva „ecologică” are, într-adevăr, avantajul de a fi în acelaşi timp, socială şi naturală„, fiind, mai exact, „un reflex social asupra unui fenomen natural”. Dar universalitatea regulii, prezenţa ei în toate societăţile omeneşti prilejuieşte etnologului francez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Rodney Needham, op cit.,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4 comentariu cel puţin maliţios când constată că „această teorie prezintă un caracter remarcabil: acela că ea este obligată a extinde, prin însuşi enunţul său, la toate societăţile umane, până la cele mai primitive şi care, în alte domenii, nu au făcut nici o dovadă a unei atare clarviziuni eugenice, privilegiul senzaţional al revelării pretinselor consecinţe ale uniunilor endogame. De dată relativ recentă, această teorie pare să reprezinte o explicaţie mai mult a noastră decât a lor (în virtutea distincţiei de mai înainte dintre noi şi ei) a fenomenului în discuţie şi, în orice caz, nu aceea care să ne poarte către originile efective ale acestuia. Pentru că, dând cuvântul acum geneticienilor, două puncte de vedere simt de reţinut. Primul vine să susţină teoria originii tabi: -ului incestului printr-o lege a „selecţiei naturale„, care ar fi făcut ca, prin încrucişări succesive în interiorul familiei, între rude apropiate, să se obţină rezultate dezastruoase pentru grupul respectiv: fertilitate redusă, speranţă de viaţă limitată, slabă rezistenta la boli, diminuarea dimensiunilor etc, de unde concluzia că astfel de relaţii sunt cu totul dezavantajoase pentru om şi trebuie deci evitate. Al doilea se înscrie exact împotriva acestei opinii, susţinând, tot pe baze ştiinţifice, că încrucişarea repetată în interiorul grupului, între indivizii înrudiţi, pe baza aceleiaşi legi a selecţiei naturale, va duce la dispariţia urmaşilor mai puţin dotaţi, purtătorii unor gene negative, dar va conduce, în acelaşi fimp, la perpetuarea celor care au moştenit genele pozitive, a exemplarelor valoroase, rezistente. „O populaţie endogamă este, în fond, un sistem foarte eficient de a spori trăsăturile genetice bene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unii geneticieni susţin că strămoşii noştri nu ar fi putut evolua aşa de rapid cum au făcut-o dacă nu ar fi practicat incestul.”67 Simpla alătur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iLevi-Strauss, Les structures ilementaires de la parentâ, p. 15: „Cete th^orie presente un caractere remarquable: c'est qu'elle est obligde d'dtendre, par son 6nonc6 mame, î toutes societes humaines, jusqu'aux plus primitives et qui, dans les autres domaines, ne font nullement preuve d'une telle clairvoyance eugdnique, le privilege sensationnel de la rdvdlation des prâtendues cons&amp;mences des unions endog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ichard E. Leakey – Roger Lewis, Origins,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5: „An inbreediflg population is în fact a very efficient system for enhan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ilie, fi înnuiire din perspectiva etnologiei celor două seturi de argumente, diametral opuse, pare să anuleze cu toiul orice posibilitate de explicare a originii interdicţiei în conştientizarea unor date propuse de evoluţia biologică a omului şi etnologii o resping, de plano, ca atare. Deşi ar trebui făcută, poate, menţiunea că cele două explicaţii se referă la stadii diferite ale evoluţiei omului; una la lunga perioadă a desprinderii lui de animalitate, când încrucişările în interiorul grupului vor fi avut efectele pozitive menţionate, alta – după apariţia omului-om, animalul social, când astfel de raporturi vor fi fost văzute ca ducând la rezultate negative. Aceasta este, din nou, deducţia noastră, pe care ei nu vor putea să nc-o confirme (sau infi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rândul teoriilor „naturiste” ale origini interdicţiei incestului poate fi citată, pentru simplitatea ci, aceea cu privire la condiţionarea demografică a încrucişărilor în afara grupului. Sunt luaţi în consideraţie factori biologici şi demografici specifici oamenilor începuturilor (speranţa de viaţă limitată la maximum 35 de ani, pubertatea relativ târzie, în jur de 15 ani, rata mortalităţii infantile înaltă – cel puţin 50% – naşterea de către femei a unui singur copil, graviditatea mai îndelungată decât la alte animale, perioada alăptatului prelungită, ovulaţia redusă a mamelor care alăptează în condiţii de subnutrirc şi, ca atare, distanţele mari dintre naşteri etc), care făceau aproape imposibile raporturile sexuale dintre părinţi şi copii (la vârsta când aceştia din urmă deveneau maturi sexual părinţii erau prea bătrâni sau chiar morţi), ca şi între fraţi şi surori (deşi aici posibilităţile ar fi fost, teoretic, mai mari, dar interveneau factorii sociali – necesitate de a obţine partenere din afara grupului). Imposibilă, din punctul de vedere al acestei teorii, cuplarea în interiorul grupului nu avea de ce să fie prohibită. In schimb, încrucişarea în afara grupului apărea ca o necesitate, fără a fi condiţionată de vreo interdicţie sau de vreun tabu. Cu timpul, date fiind avantajele ecologice şi sociale ale acesteia, a fost reglementată prin „legi” care interziceau reversul ei, relaţia beneficial genetic traits. Indeed, some geneticians argue thal our ancestors could not nave evolved as rapidly as they apparently did unless they engaged î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xuală în interiorul grupului. „Argumentul demografic exprimă aceasta astfel: fiindcă din cele mai vechi timpuri oamenii s-au încrucişat în afară, ei au ridicat un întreg set de instituţii la nivelul relaţiilor de rudenie care presupun încrucişarea în afară care se bazează pe aceasta.” Suficient de sofisticată, teoria condiţionării demografice a regulii care interzice incestul încearcă să „împace” natura cu cultura, adică să îmbrace în haina conceptului observaţia empirică sau practica multimilenară, dând acestora din urmă o finalitate de ordin social. „Vedem deci tabu-u] incestului ca având avantaje biologice fundamentale şi ca fiind beneficiarul acumulării unor avantaje sociale aşa de importante, încât a fost întărit prin modele culturale formalizat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consistentă, deşi îmbrăţişată la un moment dat de numeroşi cercetători, este încercarea de a găsi cauzele prohibirii incestului în datele fiziologice sau psihologice ale individului uman. Interesant este faptul că, deşi adesea susţinătorii acestei teorii se situează pe aceeaşi platformă teoretică, argumentele lor sunt diametral opuse. Astfel, unii susţin că motivul interdicţiei ar sta în aversiunea instinctivă a oamenilor faţă de asemenea relaţii sau în absenţa atracţiei sexuale între rude apropiate. Dar, aşa cum procedează majoritatea comentatorilor mai noi ai problemei, demonstrarea inconsistenţei unor astfel de teorii se poate face pur şi simplu pe cale logică. Fiindcă, pe drept cuvânt, dacă există „oroare” faţă de incest sau, dimpotrivă, nu există nici un fel de atracţie între partenerii prohibiţi, de ce ar mai fi fost nevoie să se instituie o interdicţie atât de drastică şi de generală? „Dacă oroarea incestului ar rezulta din tendinţe fiziologice sau psihologice congenitale, de ce s-ar exprima ea sub forma unei interdicţii în acelaşi timp aşa de solemnă şi de esenţială care se regăseşte, în toate societăţile umane, aure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obin Fox,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8: „The demographic argument puts it this way: because since earliest times men have bred out, hey have erected a wholc lot of institutions at the kinship level that asume outbreding – that are predicated o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Richard E. Leakey – Roger Lew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9: „We therefore see the incest taboo as havihg fundamental biological benefits, and as ftaving acerued social advantages so crucial that is was enhanced through formalized cultural patte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nulie ţi înrudire din perspectiva etnologiei de acelaşi prestigiu sacru? Nu există nici o raţiune de apăra pe acela care tară apărare nu ar rişca deloc să fie executat.„'70 S-ar putea, argumentează CI. Levi-Strauss, ca prohibiţia să fi fost îndreptată împotriva cazurilor „excepţionale”, dar acestea erau totuşi extrem de rare şi nu ar putea explica o reglementare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ategoric a explicaţiilor din perspectivă psihologică a prohibirii incestului intră teoria freudiană, opusă, în aparenţă, celor două enunţate mai sus. Dimpotrivă, S. Frcud şi unii dintre continuatorii săi consideră că toţi oamenii sunt confruntaţi cu dorinţe incestuoase, pe care şi le reprimă. La originea acestor dorinţe reprimate ar sta împrejurarea din timpuri foarte îndepărtate când masculii tineri ai hoardei l-ar fi ucis pe masculul bătrân pentru a dobândi şi ei acces la femelele pe care acesta le monopolizase. Dar, cum ei trebuiau să i se supună, au avut un sentiment de vinovăţie şi au renunţat la femele. „Suntem vinovaţi de aceasta de atunci încoace – scrie un comentator – şi astfel, deşi avem încă dorinţe incestuoase, ni le reprimăm pri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canismul vinei noastre moşteni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răbi să respingă teoria freudiană, Robin Fox reţine mai întâi partea ci pozitivă, ideea că „a trebuit să devenim nonincestuoşi pentru a deveni umani”: „Din nou, deşi am putea să ne îndoim asupra teoriei, aceasta are meritul de a stabili mecanismul implicat şi, pe măsură ce vom descoperi mai multe* despre primate şi despre primii oameni, vom fi capabili să construim poate o teorie mai plauzibilă despre trecerea spre umanitate. [.] El [Freud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a greşit probabil în legătură cil detaliile, dar a formulat corect întrebări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ăvi-Strauss, Les structures elementaires de la parente, op cit., p. 21: „Si l'horreur de l'incest resultait de tendences physiologiques ou psychologiques congenitales, pourquoi s'exprimait-elle sous la forme d'une interdiction î la fois şi solennelle et şi essentielle qu'on la retrouve, dans toutes les sociâtes humaines, auieolee du mame prestige sacre? n n'existe aucune raison de defendre ce qui, sans deTense, ne risquerait point d'âtr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obin Fox,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1: „We have been guilty about it ever since and so, although we still have incestuous desires, we repress them through the tnechanism of our inherited gu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cL: „Again, although we might be dubious about the theory, it has the merit of stating the tnechanism involved, and as we will be able to construct, în ciuda acestei „apărări” tardive a poziţiei părintelui psihanalizei, teoria lui cu privire la incest a fost amendată de chiar unii dintre continuatorii şi discipolii săi. Luând în discuţie un caz în care Frcud presupunea că tendinţa incestuoasă este primară şi că ea constituie motivul principal pcntai care pacienta respectivă nu reuşea să se hotărască să se căsătorească, C.- G. Jung afirmă tară echivoc: „în opoziţie cu această concepţie a Iui Freud, eu am pretins de mult timp că întâlnirea ocazională a incestului nu probează deloc existenţa generală a unui impuls incestuos, tot aşa cum fenomenul sporadic al crimei nu probează o tendinţă generalizată de omucidere, tendinţă care să fie creatoare de conflicte psihologic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ândul său, CI. Levi-Strauss este încă şi mai categoric în a sublinia „eşecul” teoriei lui S. Freud; fără a relua aici în detaliu desfăşurarea argumentelor antifreudiene din Les structures elementaire de la parente, să reţinem observaţia că „ceea ce face Totem et tabu inadmisibil ca interpretare a prohibiţiei incestului şi a originilor sale sunt gratuitatea ipotezei hoardei de masculi şi a crimei primitive, cerc vicios care dă naştere condiţiei sociale şi intervenţiilor pe care le presupun”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istematizarea teoriilor cu privire la originea acestei reguli prohibitive, CI. Levi-Strauss identifică un al treilea grup de opinii, ale căror autori se situează pe o poziţie, „simetrică, dar inversă” faţă de explicaţia psihologică şi fiziologică amintită mai înainte, văzând în prohibirea incestului o regulă „de origine perhaps, a more plausible theory about the transition to humanity. [.] He [Freud] was probably wrong about the details, but he asked the fight ques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C.- G. Jung, Psychologie de l'inconscient, 3-e edition. Prefacee, traduite et annotee par Dr. Roland Cahen, Librairire de i'Universite, Geneve, 973, p. 54: „A l'oppose de cette conception de Freud, j'ai depuis longtemps pretendu que la rencontre occasionnelle de l'inceste ne prouve nullement Pexistence gănerale d'une impulsion incestueuse, tout aussi peu que le phănomene sporadique du meurtre ne prouve une tendarice generalisăe au crime, tandence qui serait crăatrice de conflits psycholog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I. LeVi-Straus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63: „ce qui rend Totem et tabou irrecevable, comme interpretation de la prohibition de l'inceste et de ses origjnes sont la gratuită de l'hypothese de la horde des mâles et du meurtre primitif, cercle vicieux qui faif naâtre Pătat social de demarches qui le suppos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lie,; i innuliiv tlin perspectiva etnologiei 99 pur socială şi a cărei expresie în termeni biologici este o trăsătură accidentală şi secundară”75. Fală de această opinie, prezentă cu unele nuanţe semnificative în scrierile lui McLennan, H. Spencer, Emile Durkheim şi alţii, există rezerve generate de absolutizarea caracterului pur social (cultural) al interdicţiei, văzută ca o formă particulară a exogamiei sau ca o consecinţă directă a acesteia. Or, am stabilit de la început, cele două fenomene – exogamia şi incestul – se situează pe două planuri diferite, unul privind raporturile matrimoniale, celălalt relaţiile sexuale dintre membrii grupului uman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cu argumente bine cumpănite, cele trei tipuri de soluţii referitoare la originea prohibirii incestului, CI. Lcvi-Strauss aduce în prinvplanul discuţiei necesitatea de a considera această universală a culturii umane dintr-o perspectivă dialectică, dinamică. Ţinând de natură şi de cultură în acelaşi timp, regula interzicerii incestului nu este nici întrutotul de sorginte culturală, nici întrutotul de origine naturală, nefiind însă nici un amestec de elemente compozite, împrumutate parte de la cultură şi parte 6°</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natură: „Ea ţrcgula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constituie demersul fundamental graţie căruia, prin care şi mai ales în care se desăvârşeşte trecerea de la natură la cultur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fenomenului nu îngăduie, desigur, o explicaţie unică, general valabilă. De aici diversitatea opiniilor privitoare la originea tabu-ului şi la cauzele persistenţei sale în timp, în toate societăţile. Indiferent însă de natura cauzelor care vor fi determinat instituirea interdicţiei – fie ele biologice, psihologice, demografice etc. – ea are o finalitate în plan social, şi asupra acestui punct au căzut de acord majoritatea cercetărilor. Se constată astfel, în studiile mai noi, tendinţa de a lăsa într-un plan cu totul secundar explicaţia strict biologică a prohibirii acestui tip de relaţii sexuale (respingerea „instinctivă” a raporturilor cu rudele apropiate şi recunoaşterea, tot „instinctivă”, a pericolului „ Ibid., p. 22;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voit dans la prohibition de l'inceste une regie d'origine purement sociale, et dont l'expression en termes biologiques est un trăit accidental et secon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ture î la cul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 p.29; „Elle constitue la demarche fondamentale grâce a laquelle, par laquelle, mais surtout en laquelle s'accomplit le passag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p folclorul relaţiilor de rudenie unor astfel de relaţii), accentul mutându-se în chip firesc pe caracterul cultural al regulii. Se afirmă astfel, fără echivoc, că „tabu-ul incestului – adică ideea că încrucişările incestuoase trebuie evitate – este o parte a moştenirii noastre culturale”77. Pecetea gândirii levi-strauss-iene se simte evident în această afirmaţie şi va fi necesar să revenim pentru un moment Ia problema exogamiei şi a căsătoriilor preferenţiale între verii în cruciş pentru a înţelege mai exact semnificaţia şi funcţiunea regulii cu privire la interdicţia legăturilor incestuoase. Toate aceste trei reglementări au îndărătul lor necesitatea realizării alianţelor prin schimb, necesitate care are, la rândul său, aşa cum se ştie, o funcţiune socială. Schimbul de femei pe care îl presupun căsătoriile exogame are, la rândul său, o recunoscută valoare socială, prin el realizându-se o reţea de relaţii atât de puternică, încât poate să înlocuiască sau să substituie uneori legăturile naturale dintre oameni. Socialul prevalează deci asupra na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rohibiţia incestului este văzută „mai puţin ca o regulă care interzice căsătoria cu propria mamă, soră sau fiică şi mai mult ca o regulă care obligă să dai mama, soră sau fiica altcuiva”; „beneficiul social” aşteptat de Ia căsătoria exogamă este scontat şi în cazul regulii care interzice raporturile inc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alog purtkt de cunoscuta cercetătoare americană Margaret Mead cu indigenii din Munţi Arapesh din Noua Guinee rezultă o concluzie extrem de semnificativă şi de valoroasă în legătură cu ceea ce cred primitivii înşişi despre raporturile sexuale şi căsătoriile dintre consangv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ţi ce se întâmplă dacă cineva se culcă cu propria soră, indigenii, contrariaţi Ia început, răspund: „Noi nu ne culcăm cu surorile noastre; le dăm altor bărbaţi şi aceştia ne dau nouă surorile lor”. Dezavantajul unei astfel de căsătorii le pare evident şi de necontestat: „Să te căsătoreşti cu sora ta? Ce obţii? Nu vrei să ai cumnaţi? Nu înţelegi deci că dacă te căsătoreşti cu sor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obtn Fox, Les structurez ilimentaires de la parent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75: „The incest taboo – (hat is the notion that incestuous matings should be avoided – is part of om cultural heri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itinuliiv din perspectiva etnologiei 101 şi dacă alt bărbat se căsătoreşte cu sora ta ai avea cel puţin doi cumnaţi şi dacă te căsătoreşti cu propria soră nu ai niciunul? Şi cu cine o să mergi la vânătoare? Cu cine o să faci plantările? Pe cine o să vizitezi?„. Concluzia ce se desprinde de aici este că pentru primitivi interdicţia este concepută nu atât sub aspectul negativ, ci mai degrabă sub înfăţişarea ei pozitivă, ca obligaţie de a da şi de a primi, de a schimba deci femeile, ca o modalitate infailibilă de a obţine un avantaj social. Se consideră astfel că „incestul este socialmente absurd înainte de a fi moralmente culpabi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rcetătorii care, precum englezul Rodney Needham, resping uneori cu vehemenţă cartea lui CI. Levi-Strauss, Les structures elementaires de la parente, nu pot să nu admită natura socială a regulii prohibirii incestului. Rodney Needham asimilează „regulile explicite” unor „reprezentări colective” şi consideră că unele dintre acestea se pot baza pe „instincte comune” sau pe „caractere fizice”, admiţând că noi operăm cu ele „numai ca fapte sociale”. Reluând, în fond, teza lui Levi-Strauss cu privire la reglementarea, prin prescripţii şi interdicţii, a accesului la femei, văzute ca „valori de primă importanţă”, „social recunoscute”, autorul formulează o observaţie elementară şi prin aceasta justă: „Reglementarea accesului la femei este, în acest sens, la fel cu orice tip de reglementare: accesul la anumite categorii de femei este permis, şi la altele este interzis”79. Dacă s-ar limita la mult prea simpla observaţie de mai sus şi la concluzia negativă cu care se încheie consideraţiile sale despre incest („Conchid că „incest„ este un concept sociologic greşit şi nu o universală. Nu poate exista deci o teorie generală a incestului”80), contribuţia lui Rodney Needham la dezbaterea acestei probleme esenţiale a studiilor de antropologie ar rămâne marginală şi nerelevantă. El formulează totuşi, pornind de la caracterul de sistem al regulilor care ordonează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I. Levi-Strauss, Les structures elementaires de la parente”,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56: „L'inceste est socialement absurde avânt d'etre moralement coup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odney Needham,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9: „The regulation of access to women is în this respect just like any other kind of regulation: access to certain categories of women is permitted, and to certain others is prohib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29: „1 conclude that 'incest' is a mistaken sociologica! concept and not a universal. There can hence be no general theory of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rclaj iilor de rudenie câteva cerinţe metodologice stringente, considerând că regulile, fie ele pozitive sau negative, trebuie să fie înţelese şi tratate ca! un tot „coerent”, în corelaţie unele cu altele. „Este greşit ca metodă să consideri numai prohibiţiile, separat de permisiuni şi, prescripţii, şi este încă mai eronat să consideri numai prohibiţii izolate, ca şi cum acestea singure ar fi definitive şi esenţiale. Coroborată cu o observaţie anterioară („Fiecare set de prohibiţii culturale formează un ansamblu de reguli coerent, dar variabil; explicaţia contextuală a acestor reguli impune un recurs la istorie, limbă, concepte morale şi multe alte eventuale detalii. Diferitele seturi de prohibiţii nu compun o clasă concretă astfel încât să poată fi deschisă unei explicaţii unitare; explicaţia [funcţională sau semantică a regulilor unei societăţi poate să nu se aplice deloc acelora ale alteia”82), cerinţa abordării regulilor care reglementează, în toate societăţile, accesul la femei în calitatea lor de sistem exprimă un punct de vedere corect şi, aplicat cu consecvenţă, util înţelegerii fenomenului aici în discuţie. Numai că autonil se opreşte la formularea unor cerinţe metodologice, fără a le pune într-un fel în practică, mulţumindu-se cu concluzia negativă menţion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easta, a explicării sensului regulii care interzice legăturile sexuale între anumite categorii de consangvini prin raportarea la ansamblul vieţii sociale şi, mai ales, la sistemul relaţiilor de familie, a fost parcursă cu consecvenţă şi spirit ştiinţific de CI. Levi-Strauss. Revenind, după mai bine de două decenii, Ia problematica din Structurile elementare ale rudeniei, el subliniază, o dată mai mult, funcţiunea socială a interzicerii incestului, fondată pe necesitatea realizării alianţelor, prin schimbul de femei în afara „grupului consangvin; în felul acesta, prohi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It is methodically defective to consider only prohibitions, apart from permissions and prescriptions, and it is yet more invalid to consider only isolated prohibitions as though these alone were definitive or essen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 „Each set of cultural prohibitions forms a coherent but variable assamblage of rules; the contextual explication of these rules demands a recourse to history, ianguage, moral concepts, and many other contingent particulars. The various sets of prohibitions thus do not compose a concrete class such as might be open to a unitary explanation; the funcţional or semantic explanation of the rules of one society may not apply at all to those of an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înrudire din perspectiva etnologiei incestului îi parc a fi nu numai „cultura însăşi”, ci chiar „societatea”: „prohibirea incestului fondează aşadar societatea şi este, într-un sens, societatea” (sub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de autor pentru a ajunge la această concluzie, aparent şocantă, dar, dacă îi acceptăm premisele, întru totul justificată, a presupus un imens efort de sistematizare a faptelor disparate în înfăţişarea lor concretă, prin intuirea şi demonstrarea caracterului de sistem al diverselor terminologii ale rudeniei şi al diverselor reguli de căsătorie; de elaborare a sistemului acestor sisteme; de punere a lor într-un raport de transformări, descoperin-du-le astfel „gramatica”. „Din acel moment, ceea ce nu era încă decât o imensă dezordine se organiză sub forma unei gramatici: enunţ strângând toate modalităţile concepute pentru a instaura şi a menţine un sistem de reciprocitate.”8 Fără a explica, poate, mai bine decât alţii ce este incestul şi fără a răspunde, poate, mai exact decât alţii la întrebarea cu privire la originea interdicţiei, etnologul francez a indicat, oricum cel mai bine până acum, o calc pentru înţelegerea fenomenului. Demersul lui ştiinţific, logic, coerent, sprijinit pe fapte are cel puţin o valoare euristică, dacă nu şi una strict practică, ceea ce nu este, desigur,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dată reglementate raporturile admise între membrii grupului uman dat, odată stabilite anumite interdicţii (incestul) şi anumite prescripţii (exogamia), căsătoria apare ca un eveniment important în existenţa indivizilor şi a societăţii, conducând la constituirea unei noi unităţi socio-economice, cu drepturi şi îndatoriri bine stabilite. Instituţia căsătoriei este considerată de cei mai mulţi cercetători din perspectivă socială şi explicată funcţional. Recunoaşterea publica şi marcarea printr-un act ritual (cultural, deci) a cuplului alcătuit dintr-un bărbat şi o femeie sunt absolut necesare pentru a consfinţi o căsătorie. Se insistă „* CI. Levi-Strauss, Les structures ilimentaires de la parent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9: „La prohibition de l'inceste fonde ainsi la societă humaine et, en un sens, eiie, est la socie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bid., pp. 29-30: „Des lors, ce qui n'dtait qu'un immense desordre s'organisait sous forme de grammaire: 6nonce contraignant de toutes les manieres concevables d'instaurer et de maintenir un systeme de reciprocit6&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tnologia şi folclorul relafnlor du rudenie uneori – deşi dintr-un punct de vedere comun, obişnuit, precizarea nu pare deloc necesară, ci pare chiar superfluă asupra faptului că noţiunile de bărbat şi femeie trebuie luate nu în înţelesul diferenţei naturale, de sex, dintre cei doi parteneri, ci în sensul asumării de către fiecare dintre ei a rolului de bărbat şi, respectiv, de femeie. Această precizare se impune datorită faptului că în unele societăţi este permisă căsătoria cuiva cu un partener de acelaşi sex. Este citată în acest sens căsătoria dintre femei la nueri (cf. Evans-Pritchard), la populaţia lovedu (cf. Kriege &amp; Kriege), la banyoro (cf. R. Needham). „în toate aceste cazuri şi, de asemenea, în căsătoria bărbat-bărbat, tot ce pare să se întâmple este că atunci când o persoană adoptă atributele comportamentale şi culturale ale sexului opus, el sau ea poate primi şi alte libertăţi în această direcţie.”85 Dar, chiar în aceste situaţii izolate, explicate şi explicabile diferit în fiecare caz în parte, „rolul conceptual” de bărbat sau de femeie, asumat de fiecare partener, fie şi în contradicţie cu sexul natural, se fundamentează şi se modelează până la urmă tot în raport cu acesta. De aceea, mai ales din punctul de vedere al societăţilor arhaice (în ciuda excepţiilor care nu fac altceva decât să confirme regula), distincţia dintre sexe operează clar, fără echivoc, atingând toate palierele existenţei indivizilor (comportament, atitudini, afect). Distincţia dintre sexe, care a stat la baza primei diviziunii sociale a muncii, a instituit între membrii societăţii nu o relaţie disjunctivă, de opoziţie, ci, dimpotrivă, una de complementaritate. Tocmai această complementaritate a sexelor face ca unirea indivizilor în celule familiale prin căsătorie să constituie o necesitate, o obligativitate chiar, o condiţie sine-qua-non a înseşi existenţei sociale. „Specializarea” timpurie pe sexe a făcut ca bărbaţii şi femeile să depindă unii de alţii, încât căsătoria este văzută, din afară ca şi din interior, nu atât ca expresie a satisfacerii unor nevoi de ordin biologic sau psihologic, câ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Riviere, „Marriage: A Reassessment”, în Rethinking Kinship and Mariage. Edited by Rodney Needham, 1971, pp. 68-69: „In all these cases, and similarly în man-man marriage, all that seems to be happening is that when a person adopts the behavior and cultura! attribules of the opposite sex, he or she may be allowed further freedom în this dir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fi inntdire din perspectiva etnologiei 105 unora de natură economic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mai multe dintre societăţile primitive (ca şi – dar la un grad mai scăzut – în clasele rurale ale societăţii noastre), căsătoria prezintă o cu totul altă importanţă, nu erotică, ci economică”86. Primitivii înşişi consideră căsătoria ca o necesitate vitală şi resping, de plano, ideea celibatului; condiţia celor necăsătoriţi în cadrul societăţii primitive, ca şi a orfanilor, este dintre cele mai precare, stârnind compasiunea observatorului lucid, care vede în această neîmplinire individuală o consecinţă a neintcgrării fireşti în angrenajul social al colectivităţii. De asemenea, în lumea antică, chiar dacă motivaţia va fi fost alta, celibatul era cu totul interzis. După opinia lui Fustei de Coulanges, cauza pentru care celibatul era privit ca o impietate şi ca o „nenorocire” stătea în rolul deosebit pe care bărbaţii îl aveau în păstrarea şi perpetuarea cultului strămoşilor. Bărbatul necăsătorit nu ar fi dobândit deci urmaşi de sex masculin care să-i continue religia, şi aceasta ar fi dispărut, cu consecinţe dintre cele mai grave pentru el şi pentru toţi înaintaşii săi pe linie paternă. Condamnarea celibatului nu s-a sprijinit numai pe credinţe, pe cultul „vetrei”, al strămoşilor, ci a fost întărită prin chiar textele legilor celor vechi. Logica sancţionării, uneori drastice, a celor care s-ar fi sustras de la obligaţia căsătoriei era simplă, dar consistentă, punând accentul tocmai pe obligaţia (şi dorinţa) fiecărui bărbat de a avea moştenitori care să-i ducă mai departe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 primul rând unei funcţiuni economice, căsătoria a fost definită drept o veritabilă „cooperativă de producţie”, în cadrul căreia femeilor le revine rolul cel mai important. Obţinerea femeilor în calitatea lor de soţii constituie una din problemele esenţiale ale oricărei societăţi, reglementarea „accesului” la femei fiind, în fond, o fonnă de reglementare a vieţii sociale în ansamblu. Dacă, aşa cum am văzut, la nivelul familiei primitive relaţiile cele mai simple şi mai la îndemână de observat erau acelea dintre mamă (uneori tată) şi copil, pe de o parte, ş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evi-Strauss, Les structures elementaires de la parente,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5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mariage, dans la plupart des societes primitivies (comme aussi mais a un moindre degre – dans les classes rurales de notre societe), prâsente une toute autre importance, non pas 6rotique, mais dconom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folcloiyl reia/iilor de rudenie copiii aceleiaşi mame (aceluiaşi tată sau aceloraşi părinţi), pe de altă parte, fondate deci pe comunitatea de sânge, adică relaţii de consangvinitate, prin căsătorie reţeaua relaţiilor se amplifică, între cei doi membri ai cuplului, ca soţ şi soţie, recunoscuţi ca atare de colectivitate şi „marcaţi” ceremonial de aceasta, se instituie o relaţie de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îi priveşte pe cei doi parteneri, dar, în egală sau poate în mai marc măsură, priveşte întreaga colectivitate, întregul grup social din care ei fac pa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ată pe schimbul de valori dominat de „deea de reciprocitate, „căsătoria constituie un mecanism de maximă eficacitate prin care o societate arhaică,! egându-şi membrii în totalitatea lor, printr-un ansamblu de prestări, contraprestări de toate naturile, se autoreglează ca sistem global; schimbându-se femeile, valori prin excelenţă, după reguli precise, societatea reuşeşte să se menţină pe ea însăşi, ca subiect determinat, în permanentă stare de funcţionare”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ceptată această funcţiune primară şi esenţială a căsătoriei, toate celelalte par ca derivate sau ulterioare. Sigur, s-au produs şi ia nivelul acestei instituţii numeroase mutaţii, fireşti dacă ţinem scama de uriaşa distanţă care separă în timp căsătoria din societatea primitivă de căsătoria de astăzi. Alături de rostui covârşitor de a pune ordine în societate, de a reglementa raporturile dintre indivizi şi grupuri, căsătoria răspunde unei pluralităţi de funcţii. Una, în imediata vecinătate a funcţiei socio-economice primare, ar fi aceea de a realiza o legătură stabilă între parteneri, fiind socotită chiar ca o trăsătură definitorie a sa. „Căsătoria poate fi definită ca o unire între un bărbat şi o femeie, recunoscută public şi sancţionată cultural, (unire) care este făcută cu intenţia de a dura, de a da drepturi sexuale primordiale (dar nu în mod necesar exclusive) fiecăruia dintre membrii cuplului şi de a îndeplini şi alte funcţii sociale”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persistenţa sau durata căsătorie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 D. Pet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ncyclopedia ofAnthropology. Edited by David E. Hunter and Phillip Whitter 1976: „Marriage may be defined as a publicly recognized and culturally sanctioned union between male and female whtch is intended to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ţi Înrudire clin perspectiva etnologiei luată în consideraţie, dar nu neapărat ca o trăsătură definitorie a acesteia. Şi aceasta nu pentru că, recurgând la argumentele antifuncţionaliştilor, în unele societăţi „stabilirea'„ cuplului nu este necesar implicată, partenerii păstrându-şi o oarecare independenţă chiar după consumarea actului căsătoriei. Astfel, opunând opiniei formulate de Margaret Mead după care „perspectiva permanenţei în căsătorie [.] este o trăsătură a mariajului în cele mai multe societăţi” exemplul locuitorilor irigwe din Nigeria, pentru care „perspectiva este aceea că o femeie se va muta de la un soţ la alt soţ”, P. G. Riviere nu contrazice esenţial regula, fiindcă mutarea femeii „de la un soţ la alt soţ” {nota bene: nu de la un bărbat la alt bărbat!) reprezintă, în fond o nouă manifestare a stahililâtii în cadrul unei astfel de căsătorii. Comentariul ulterior al cercetătorului vine să confirme, după cât se pare, tocmai această ipoteză: „perspectiva permanenţei, nu frecvenţa statistică a divorţului şi a separării, care este o chestiune diferită, poate fi o consecinţă a anumitor trăsături stnicturale ale societăţii, şi aş susţine că trebuie să priveşti dincolo de aceasta pentru a înţelege permanenţa, adică tocmai la natura relaţiei de căsătorie şi la ceea ce ea este presupusă a face”89. Atitudinea faţă de căsătorie determină durabilitatea sau permanenţa cuplului. La vechii indieni, mai ales la cei din castele superioare, nici măcar moartea nu desfăcea legătura matrimonială care o unea pe soţie de soţul ei, şi expresia cea mai elocventă a inseparabilităţii lor era arderea de vie a femeii pe rugul funerar a soţului defunct. Pentru vechii chinezi, de asemenea, căsătoria era indisolubilă, şi soţia văduvă era obligată să rămână în gospodăria soţului decedat, fiind căsătorită, eventual, de rudele acestuia, cu un bărbat din alt enduring, to give primary (but no necessarily esclusive) sexual rights în each other to the couple, and to fulfill further social fun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 G. Rivier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70: „Expectation of permanency, not statistica! frequency ot” divorce and separation, which is a different matter, may be a consequence of certain structural features of a society, but I would argue that one has to look beyond this to understand permanency, to, în tac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e very nature of the marriage relationship and what it is assumed t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am decât al lor, din care ea face acum parte. Contrariul acestei soluţii îl reprezintă acele societăţi în care văduva era obligată să se căsătorească cu fratele soţului decedat (levirat) sau cu o altă rudă apropiată a acestuia, cum se întâmplă, de exemplu, la populaţia kgatle din Botswana90. Cei antici considerau, de asemenea, căsătoria „sacră” şi explicau indisolubilitatea uniunii conjugale prin forţa tradiţiei, a religiei, a cultului vetrei şi ăl strămoşilor. „Această religie [religia casnică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1-a învăţat pe bărbat că uniunea conjugală este altceva decât o legătură între sexe sau o afecţiune trecătoare şi i-a unit pe soţi prin puternica legătură a aceluiaşi cult şi aceloraşi credinţe. [.] Se considera chiar că o astfel de unire este de nedesfăcut şi că divorţul este aproape imposibil.”91 Din aceste câteva exemple (altele, numeroase, se pot adăuga) rezultă că permanenţa, durabilitatea, mai degrabă caracterizează decât defineş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ncţiuni sociale atribuite căsătoriei se referă la relaţia intergeneraţii, între părinţi şi copii deci, rostul uniunii conjugale fiind de a-i proteja pe cei mici, de a le asigura bunăstarea materială şi, nu mai puţin, morală, aceasta prin atribuirea unui tată „legal” nou-născutului. Se consideră chiar că aceasta i-ar fi preocupat în chip deosebit pe primitivi, ceea ce este, desigur, o exagerare, izvorâtă, ca multe altele, din transferul opticii, atitudinii, modului nostru de a gând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tudiu, altminteri util, despre căsătorie se deschide cu un capitol intitulat „Pentru ce (la ce bun) un soţ?”, este limpede că avem de-a face, de la început, cu o schimbare a raporturilor reale dintre cei doi „constituenţi” ai cuplului marital, pentru că, în virtutea regulii schimbului şi a reciprocităţii, nu bărbatul este cel ales, el este cel care alege. Totuşi, la ce bun un soţ? Pentru a oferi, eventual, sprijin femeii în creşterea copiilor, asigurându-le hrană, locuinţă, îmbrăcăminte şi mai ales, susţine Lucy Mair, pentru a servi copiilor drept tată legal: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ţii sunt importanţi mai ales ca taţi: adică drept oameni care dau numele lor, statutul lor – în măsura în care acesta este moştenit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ucy Mai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79-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Fustei de Coulange, Cetatea antică, Editura Meridiane, Bucureşti, 1984, v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înrudire din perspectiva etnologiei 109 dreptul de a le moşteni proprietatea copiilor unei femei cu care ei au făcut un contract de un tip deosebit„92. Dar aici, ca şi în alte cazuri, când e vorba chiar de etnologi cu o solidă reputaţie, ne întâmpină o vădită neînţelegere a ceea ce se numeşte status-ul social al individului, care reprezintă „o colecţie de drepturi şi de datorii„, unele atribuite, „pentru care nu a făcut nici o opţiune„, altele achiziţionate, pe care „le-a ales şi pentru dobândirea cărora a făcut eforturi, şi-a impus unele renunţări„. Definind status-ul social ca „poziţia unui individ sau a unui grup în cadail unui sistem social, implicând un ansamblu legitim de aşteptări faţă de cei care ocupă alte poziţii în cadrul aceluiaşi sistem„, se, admite că o persoană poate avea în acelaşi timp status-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ărbat, matur, inginer, soţ, părinte, prieten, membru al asociaţiei sportive, membru al unei organizaţii politice etc., ' Or, când se afirmă că „soţii sunt importanţi mai ales ca taţi” c limpede că e vorba de două relaţii diferite în raport cu care se defineşte individul; o dată, categoria de soţ, pertinentă în raport cu aceea de soţie, a doua oară categoria de tată, pertinentă în raport cu aceea de copii (urmaşi). Sigur că ambele calităţi definesc status-ul familial al individului, spre deosebire de primele două (bărbat, matur), care îl definesc pe cel biologic, şi de celelalte (inginer, prieten etc), care definesc status-ul lui extrafamiliâi, dar ele nu pot fi substituit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ebarea „Pentru ce trebuie un soţ?” nu se justifică găsim argumente în erudita demonstraţie pe baze lingvistice întreprinsă de Emile Benveniste în Le vocalndaire des institutions indo-europeennes, care observă în capitolul 4, „Expresii indo-europene ale căsătoriei”, că pentru aceasta nu există nici măcar un termen propriu în indo-europeană, în limbile modeme noţiunea fiind verbalizată în expresii derivate, secundare, precum germ. Ehe = „lege”, rus</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ak, derivat de la brat'sja – „a importa” etc. Savantul constată că termenii care marchează căsătoria sunt, n Lucy Mai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 „</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usbands are important mainly as fathers: that is to say, as men who give their name, their status în so far as this is inheriled, and the right to inherit their property, to the children of a woman with whom they have made a particular kind of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xml:space="preserve"> Dicţionar de psihologie sociala, Editura Ştiinţifică şi Encicloped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bărbat, verbali, iar pentru femeie, nominali. Bărbatul, în calitate de so|, „ia femeia”, indo-europeana folosind pentru a desemna aceasta forme dintr-o rădăcină verbală *wedhcu sensul „a conduce”, mai exact „a conduce o femeie acasă” -identificată în numeroase limbi: celtic-gallică, dyweddio; s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o; li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u; a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dyecti, cu derivatele indo-iranian vadhu „tânără măritată”, g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eedna „cadou de căsătorie”; în latină, verbul ducere, cu sensul „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alitate de tată (sau, în lipsa acestuia, de frate), bărbatul „dă femeia” (pe fiica sau pe sora sa) soţului, verbul a da fiind prezent în toate limbile pentru a desemna acest moment important. Se constată deci că nu există un verb pentru „a (se) căsători” din punctul de vedere al femeii, ceea ce arată că femeia nu ia în căsătorie, ci este luată în căsătorie. „Această situaţie lexicală negativă, lipsa unui verb propriu, ne arată că nu femeia ia în căsătorie, ci ea este măritată. Ea nu îndeplineşte un act, ci îşi schimbă statutul.”94 De aceea termenii care denotă starea femeii căsătorite sunt, la cele două extremităţi ale ariei indo-europene, în indo-iraniană şi în latină, în exclusivitate nominali.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trimonium, de exemplu, cu sensul „condiţie legată de mamă” derivă din expresia, formulată din punctul de vedere al tatălui femeii, darefiliam în matrimonium; al soţului alicuis filiam ducere în matrimonium; al tinerei femei – ire în matrimonium, ceea ce înseamnă că „tânăra femeie accede la o nouă condiţie, aceea de mater (familias)”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a lua”, „a da” sau „a duce”, efectuate de bărbaţi, sunt suferite de femeie, care „este luată”, „este dată” sa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mile Benveniste, Le vocabulaire de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titutions indo-europeennes. 1. Economie, parente, societe, Les Editions de Minuit, Paris, 169, v. Vocabularul instituţiilor indo-europene, Editura Paideia, 1999, pp.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L, p. 202: „Raţiunea care a dus la crearea lui matrimonium nu este o analogie [de sens] cu patrimonium, care este o noţiune cu totul diferită. A reiese din expresiile consacrate din care matrimonium îşi scoate deplinul său înţeles, şi anume, din punctul de vedere al „tatălui„: darefiliam în matrimonium; [„a-şi da fiica în căsătorie„]; pentru soţ: alicuius fdiam ducere în matrimonium; [„a duce (lua) în căsătorie pe fiica cuiva„]; în fine, pentru tânăra însăşi: ire în matrimonium [„a se duce în căsătorie (după cineva) „]. Astfel, matrimonium defineşte condiţia în care intră tânăra femeie: cea de mater (fami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inil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nttlirc din perspectiva etnologiei I 11 dusă„, sehimbându-şi astfel fundamental statutul şi resimţind această schimbare cu mai multă intensitate decât contrapartea sa masculină. De aceea actul căsătoriei este însoţit sau, mai exact, marcat, prin rituri şi ceremonii care accentuează tocmai această trecere, această schimbare esenţială de statut care îi afectează, într-un fel, pe ambii „constituenţi” ai cuplului marital. Căsătoria ca rit de trecere, după expresia lui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Gennep, este precedată de rituri preliminare care îi privesG pe cei doi parteneri şi care marchează trecerea tinerelor fete din categoria copilelor în aceea a fetelor bune de măritat şi a tinerilor din categoria băieţilor în categoria bărbaţilor apţi de a întemei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te, primul ciclu menstrual marchează maturizarea fiziologică, sexuală, presupunând o ruptură, o separare de lumea familială, fiind, cum s-a observat, individuală, în timp ce la băieţi, nemarcată în plan biologic, despărţirea este marcată prin rituri colective. Printre elementele care intră în componenţa celor mai multe dintre riturile de iniţiere a tinerelor fete se numără izolarea, interdicţia de a vedea soarele, interdicţia de a atinge pământul, interdicţia de a fi atinse de cineva, la care se adaugă o serie de restricţii alimentare şi obligativitatea îmbrăcării unor costume speciale. După perioada de despărţire, care durează între trei zile (în Australia şi India) şi 12 luni (în Noua Zcelandă) sau chiar câţiva ani (în Cambodgia), urmează o ceremonie de reintegrare a tinerei fete, după dobândirea noului său statut, în grupul uman căruia îi aparţine. Elementul indispensabil al ritului de reintegrare îl constituie baia rituală, însoţită de marcarea prin anumite semne corporale (înnegrirea dinţilor, tatuaje) şi urmată de un dans final colectiv, simbol decisiv al reintegrării ci, în' noua calitate, în societate. „Ritul esenţial este deci arătarea solemnă a fetei către întreaga comunitate. Este un anunţ ceremonial că misterul a fost atins. Fata este arătată a fi adultă, adică a fi gata să-şi asume modul de a fi propriu unei femei.”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Rites and Sytnbols of Initiation, Harper &amp; Row Publishers, New York, 1965, p. 43: 'The essential rite, then, is the solemn exhibition of the girl to the entire communky. It is a ceremonial announcement that ihe mystery has been acomplished. The gir! is slwwn to be adult, that is, to be ready to assume the mode of being proper to 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tnologia şi folclorul tvlafiilor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eţi, riturile au caracter colectiv, neilind legate, cum am spus, de o manifestare fiziologică, vizibilă, a puber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culturi acestea îmbracă forme variate, de la simpla despărţire de mame şi, implicit, de lumea copilăriei, la manifestări mai spectaculoase şi adesea înfricoşătoare, din care nu lipsesc recluziunea, întunericul şi proba focului. Rostul acestor acte era acela de a rupe complet legăturile care îi fineau pe băieţi aproape de mamele lor şi de a-i pregăti pentru intrarea în grupul adulţilor. „Ceea ce avem – sintetizează Mircea Eliade – este o ruptură, uneori o ruptură destul de violentă, cu lumea copilăriei, care este în acelaşi timp lumea maternă şi feminină şi cu statutul copilului de iresponsabilitate şi fericire, de ignoranţă şi asexualitate.”97 O componentă importantă a ritului de separare o constituie „moartea rituală”, în urma căreia tânărul este readus la viaţă, dar la o viaţă nouă, care incumbă o schimbare decisivă de stătut. Similar dansului final care marchează trecerea tinerelor fete în categoria celor apte de a se căsători, la băieţi are loc acceptarea lor în grupul adulţilor, permiţându-li-se să ia parte la activităţile acestora (vânătoare, război) şi să se căsătorească. „In una dintre ele [ceremonii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J, novicele este considerat ca mort şi el rămâne mort pe toată durata noviciatului. Aceasta durează un timp mai mult sau mai puţin îndelungat şi constă în slăbirea mentală şi corporală a novicelui, destinată fără îndoială a-l face să-şi piardă toată amintirea vieţii lui de copil. Urmează apoi o parte pozitivă: învăţarea codului cutumiar, educaţia progresivă prin executarea în faţa novicelui a ceremoniilor totemice, recitarea miturilor etc. Actul final este o ceremonie religioasă şi mai ales o mutilare specială, care variază după trib (se scoate un dinte, se incizează penisul etc.) şi care îl dă pe novice identic pentru totdeauna membrilor adulţi ai clanului.”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 „What we have is a break, sometimes quite a violent break, wiih the world of childhood – which is at once the maternal and female world and the child's state of irresponsibility and happiness, of ignorance and asexu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s Arnold van Gennep, Les rites de passage, Paris, 1909, v. Riturile de trecere. Traducere de Lucia Berdu şi Nora Vasilescu, Polirom, Iaşi, 1996, p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fi fnrudire din perspectiva et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constituie, în cele mai multe societăţi, o etapă obligatorie pentru dobândirea calităţii necesare contractării căsătoriei. La rândul ei, căsătoria propriu-zisă presupune o suită de acte astfel organizate încât ansamblul manifestării dezvăluie structura aşa-numitelor rituri de trecere, implicând, după demonstraţia lui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Gennep, o perioadă pregătitoare, un moment al trecerii propriu-zise şi o perioadă de integrare în noua stare. Obiceiurile legate de căsătorie au, dintre toate manifestările care marchează momente mai importante din viaţa omului, cea mai amplă desfăşurare, dovedind, asemenea obiceiurilor de Anul Nou, un caracter cumulativ. Pe structura arhaică a ritului de trecere s-au grefat, în procesul amplelor mutaţii funcţionale ce vor fi avut loc de la formele primare, cu adâncă motivaţie mitico-magică, până la formele contemporane dominant spectaculare, elemente de origini diferite. Caracterul cumulativ al manifestării derivă din sincretismul său funcţional, din pluralitatea de funcţii cărora actul consacrării publice a unirii celor doi constituenţi ai familiei le răspunde. In planul manifestărilor folclorice nunta apare azi ca un amplu spectacol popular, în spatele unora dintre actele care îl constituie întrevăzându-se, încă, străvechi rosturi rituale cu implicaţii de ordin economic, juridic, social, moral. Este greu de stabilit ponderea fiecăreia dintre aceste funcţiuni în ansamblul manifestării, dar pare evident faptul că, cel puţin până la un punct, funcţia esenţială a fost una economică, din care au derivat toate celelalte. De aici interesul manifestat de întreaga colectivitate pentru desfăşurarea în cele mai bune condiţii a întregului ceremonial, ca o condiţie a consacrării şi a integrării noului cuplu în calitatea sa de microunitate economico-socială în ansamblul vieţii colectivităţii respective. S-a observat de multă vreme importanţa economică a acestei „cooperative de producţie” care este căsătoria, din care derivă o mulţime de acte şi de rituri prin care schimbul matrimonial este consacrat definitiv. „In plus vom reaminti că o căsătorie are întotdeauna o importanţă economică mai mare sau mai mică şi că actele de ordin economic (stabilitate, plată, înapoiere a zestrei, fie a miresei, fie a mirelui, preţ de cumpărare a miresei, angajarea logodnicului etc.) se împletesc cu riturile propriu-zise. [.] Dacă familia, satul, I 14 Etnologia şi folclorul ivla (iilor ile rudenii' clanul trebuie să piardă o forţă vie de producţie, o fată sau un băiat, atunci e necesară cei puţin o anumită compensaţie.”&l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plicarea în actul realizării sale a unor grupuri şi categorii mai largi de oameni, familie, vecinătate, sat etc, căsătoria depăşeşte cadrul strict individual al constituenţilor ei, privind colectivitatea în ansamblul său. Sigur că „beneficiarii”-direcţi ai ritului de trecere sunt tânărul şi tânăra, bărbatul şi femeia care alcătuiesc noua familie, dar, pe un plan mai larg, beneficiul este al întregii colectivităţi. Starea de dezechilibru rezultată din ieşirea unui membru al grupului din grupul căruia îi aparţinea trebuie contracarată prin rituri şi ceremonii al căror rost este acela de a reinstaura ordinea acolo unde aceasta fusese într-un fel deteriorată. Societatea funcţionează în baza unor reguli, prescripţii şi interdicţii a căror respectare asigură echilibrul intern al sistemului. Prin împrejurarea desprinderii tinerilor din rândul fetelor de măritat şi al băieţilor de însurat, prin despărţirea fetei (cel mai adesea) de familie, prin schimbarea radicală a status-ului social al celor doi, căsătoria reprezintă un moment de criză, o breşă, un dezechilibru creator de tensiune, de conflicte, pe care riturile tind să le anuleze şi să rebalanseze astfel rânduiala. „Conflictul se rezolvă prin intrarea tinerilor în categoria maturilor, prin integrarea miresei în familia mirelui, prin crearea unei noi celule sociale, a unei noi familii, şi prin stabilirea de noi legături, de încuscrire şi cumetrie, între cele două familii, pe de o parte, şi între ele şi familiile naşilor, pe de altă parte.”100 Se relevă, astfel, din nou, rolul căsătoriei în amplificarea reţelei de relaţii care îi uneşte pe membrii cuplului nou-creat cu familia celuilalt şi pe membrii celor două famili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e observă, de asemenea, că în societatea tradiţională nici un amănunt nu este lăsat la voia întâmplării, toate evenimentele fiind „regizate” cu o mână fermă în beneficiul sistemului, al întreW/Wd., pp. 10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Pop, Obiceiuri tradiţionale româneşti, CCES, 1CED, Bucureşti, 1976, 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iţia Univers, Bucureşti, 1999, pp. 158-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ulie şi in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din wrweetiva eUiot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n&lt;M noi familii, constituită din membri a Ul, Altfel, aicatu rea uneno^ema două grupuri *^aS^aP.e va aşeza şi va locui, altfel cupl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a locului în can, famhe zis, la ^^^^^^W”1 descendenţei, de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n foarte genera e „uL ^ aşezarea există, adesea, o suprapun*e perfe a ^. /-f ^ noului cuplu se vorbefJ^J^ j soţll VOr sta, în respectiv, /xrf„o”ifa. Aceasta. ^^ de primul caz, acolo „^^^/a. Sigur că, în virtutea unde şi dcnumxrc^ de r^d”|f J^deniei formulate şi adoptate unuia dintre P„1^^”^ carc „Bărbaţi, deţin puterea în ca atare încă de la mcep&lt; duţ*c^ ^ ^ b un m0 nt grup„ (cfan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58) Şi „^nf^t/potnvit cărcia de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r invalidată ^^S'^ dat femeilor un fel de matrilimară şi ^^^^pKtiv (matriarhat, ginocraţie), autoritate suprema în grupul „*P* ^ ^ mama Soţlcl, chiar dacă reşedinţa ^JWfl* conţrolu, şl important era bărbatul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neam care^ _^ ^ autoritatea în grup^ de reta tonUlUn de dinspre mama al fete „partea! Ht înrudire', cum s-a văzu. SituaUa^ g „J^fc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fac„ S”J (soţ, unchiul), ^ rCŞcdlnţâ matnbea a ^ crtat^a ^^ ^^ nord-vestul Statelor Um„-^°*gL („mpuri restrânsc numeric, săracă, ^ospitaliera) şi^^g &lt;g au 0 formă de răspândite la mari f^L „a schimDul direct între doua organizare la baza care*stătea ^^ ^ familii, în hpsa^e^PerractlCau căsătonile „plurale” – surori din cele doua tarnl”^J; Când mdienii shoshone au pohginia sau, ^ţSS^p^lţin.” fost împinşi mai spre^sud^^ alcktumd sate în care început de agricultura ei s au aş, ^^ femeile au rămas pent^” aculfivap^ de ^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EK”-SE^ -p mic'constând poate dintr-o bunică, fiicele ei şi fiicele acestora (care) locuiau în aceeaşi casă sau într-un grup de case legate între ele şi aveau grijă de parcelele lor cu porumb„10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acest aranjament, bărbaţii (soţii) erau socotiţi „străini” veniţi din afară, aplicându-li-se un tratament uneori nu prea măgulitor, ei nefiind consideraţi membrii ai familiei soţiei şi putând fi chiar izgoniţi în anumi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c, reşedinţa patrilocală presupune că noul cuplu va locui la familia soţului, cu tatăl acestuia, fiind un aranjament pe linie masculină, de unde şi denumirea de reşedinţă virilocală. Se pare că, aşa cum condiţiile naturale, demografice au impus indienilor shoshone soluţia matrilocalităţii, alte condiţii şi împrejurări vor fi impus soluţia reşedinţei patrilocale. Este mai cu seamă cazul societăţilor de vânători, pentru care succesul vânătorii era condiţionat de cunoaşterea amănunţită a teritoriului şi de menţinerea unităţii grupului de bărbaţi. Viaţa grupului, a familiilor componente era dependentă de abilitatea bărbatului de a procura hrana zilnică. Conjugată cu regula schimbului şi cu obligaţia căsătoriei cxogame, această situaţie a impus organizarea în grupuri patrilocale. Se admite chiar că această formă de organizare a stat la baza aranjamentului social al primilor oameni, persistând în condiţii net diferite de acelea ale începutului – până astăzi. „In circumstanţe ca acelea descrise de Stevvard şi care apar în multe părţi ale lumii, cel mai avantajos grup pentru supravieţuire posibil chiar singurul grup – este ceata patrilocală. In anumite sensuri, grupul patrilocal este, de asemenea, probabil cel mai vechi dintre grupurile cu adevărat umane şi a fost probabil unitatea socială a strămoşilor noştri vânători şi culegători paleolitici.”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şedinţa patrilocală sau virilocală constituie soluţia adoptată de majoritatea societăţilor, indiferent de modul de „ Cf. Robin Fox,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6-88: „The ideal set-up, then, as we have seen, was the matrilocal residential group. A small group consisting of perhaps an old grandmother, her daughters, and their daughters, lived în a house or group of connected houses and looked after the plots of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 p. 93: „In circumstances such as Steward describes and which occur în many parts of the world, the most advantageous group survival indeed posibly the only group – is the patrilocal bând. In some ways, too, the patrilocal bând is perhaps the most primeval of truly human groups and was probably the social unit of our paleolithic hunting and foraging ance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dimiw ţi iurudiiv din perspectiva etnologiei I I 7 stabilire a descendenţei (dintr-un singur părinte, uniliniar matrisau palri-liniar – ori din ambii părinţi – descendenjă dublă sau cognatică), rezultă că cel mai adesea soţiile, trasferate la locuinţa bărbatului, sunt „străine”, venite din afară, şi lor li se aplică tratamente corespunzătoare acestei situaţii. Exemple clasice pentru rezidenţa patrilocală oferă popoarele antichităţii, evrei, greci, romani, la care bărbatului îi reveneau cele mai de seamă privilegii; el deţinea autoritatea şi controlul asupra grupului (familiei) până într-atât încât avea drept de viaţă şi de moarte asupra membrilor propriei familii. La greci, ca şi la romani, femeia, crescută până la căsătorie în cultul tatălui său, şi-1 schimba automat după căsătorie, prcluându-l pe acela al soţului ci, în a cărui casă (vatră) se muta. Sigur că acest „transfer” nu era suportat cu uşurinţă; el avea efecte traumatizante, implicând o ruptură baitală cu o întreagă tradiţie învăţată în casa tatălui, tradiţie pe care acum trebuia să o părăsească. De aici „haina” rituală pe care o lua căsătoria la greci, ca şi la romani, păstrând, în fond, structura trisecvenţială a vechilor rituri de trecere primitive. Intre despărţirea de vatra tatălui şi adoptarea cultului soţului se plasează „trecerea de la unul la celălalt”, marcată cu semne şi acte rituale al căror ecou s-a perpetuat până în zilele noastre la multe popoare europene, şi nu numai europene: fata este condusă la casa soţului, însoţită de un alai, purtată de un car, are obrazul acoperit, poartă pe cap o coroană, i se cântă un imn religios, la casa soţului se simulează o răpire, este, în sfârşit, ridicată în braţe şi trecută dincolo de poartă „având mare grijă ca picioarele fetei să nu atingă pragul”. La romani, momentul numit deductio în domum avea aceeaşi desfăşurare ca şi la greci. Demn de notat este contactul cu apa şi cu focul, prin care se marchează o dată mai mult intrarea tinerei femei în casa soţului ei. Aceasta atrăgea după sine schimbări importante în viaţa soţiei tinere. „Ea aduce ofrande străbunilor soţului; acum face parte din familia lor; ei au devenit străbunii săi. Căsătoria a fost pentru ea ca o a doua naştere. De acum înainte este fiica soţului ei, filiae loco [„în locul fiicei„), spun jurisconsulţi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ustei de Coulange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lnologia şCfolclontl relaţiilor de nulei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şezarea noii familii la casa solului constituie regula generală, situaţiile în care bărbatul merge la casa femeii sunt considerate ca înjositoare şi calificate ca atare. Sunt locuri, ca în Ceylon, de exemplu, unde este posibil ca oricare dintre soţi să meargă la celălalt; astfel, dacă bărbatul locuieşte în satul soţiei se vorbeşte despre o căsătorie biuna, iar dacă femeia depinde de soţ şi locuieşte la el avem o căsătorie diga. Alegerea uneia dintre aceste posibilităţi depinde de părinţi, care decid dacă dan o fală sau aduc un ginere, după considerente mai mult economice. Deşi ambele modalităţi sunt uzuale, ca şi posibilitatea ca tânăra familie să se aşeze la o locuinţă independentă de vechile familii, o locuinţă nouă (reşedinţă neolocalâ). – se face o ierarhizare a celor două tipuri de căsătorii amintite mai sus. „Aşa cum ne putem aştepta din atitudinea generală a bărbaţilor, căsătoria biuna este considerată inferioară şi numai bărbaţii săraci fac astfel de căsătorii; cu toate acestea ele sunt foarte obişnui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tradiţionale româneşti' îi erau proprii descendenţa patriâiii^ră şi reşedinţa virilocală: casa (gospodăria) era cunoscută după numele bărbatului (fierăria lui Iocan), numele copilului îl include pe al tatălui, într-o relaţie de apartenenţă (Nică a [l] lui Ştefan afl] Petrii), soţia depinde, la rândul său, de soţ (Smaranda lui Ştefan a [l| Petrii), numele bărbatului este perpetuat şi după moartea soţului 3(văduva lui.). Regula era ca femeia să meargă la casă bărbatului; dar sunt şi situaţii când bărbatul se aşază la locuinţa femeii, fenomen cunoscut în unele locuri sub denumirea de „măritat” sau „ginerire pe curte”, atrăgând după sine renunţarea la numele lui şi adoptarea numelui gospodăriei în care intră. H. H. Stahl, care a studiat în amănunt acest femomen în satul Drăguş, Făgăraş, relevă că, „atunci când un bărbat ajunge să se „mărite„, să devină „ginere pe curte”, să intre în averea feme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ărăsească deci propria sa gospodărie în favoarea celei a femeii, el ia numele gospodăriei soţiei, abandonând propriul său nume de familie. Acesta este simbolizat prin numele socr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f. Lucy Mai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1: „As might be expected from general male attitudes, biuna marriage is considered inferior, and only poor men make such marriages; yel they are very com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ii lie şi inntdire din perspectiva etnologiei I 19 cazul „ginerelui pe curte” şi prin numele soţiei în cazul unuia „intrat în averea femeii”„ Statistica arată că în 69 de cazuri de căsătorie de acest tip. 45 de soţi au luat numele gospodăriei în caic au intrat, 8 şi-au păstrat vechiul nume, alături de acela al soţiei, în 7 cazuri^ soţul şi soţia şi-au păstrat fiecare numele, iar 10 sunt excep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în 6 situaţii, soţul de-al doilea a preluat numele gospodăriei primului soţ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nu necesită o explicaţie specială situaţia întâlnită în societăţile mai vechi sau mai noi în care noul cuplu se aşază într-o locuinţă nouă (reşedinţă molocală), în schimb prezintă un oarecare coeficient de curiozitate împrejurarea în care fiecare dintre constituenţii cuplului marital rămâne acolo unde s-a născut. Este situaţia desemnată în literatura de specialitate prin termenii reşedinţă ambilocală, dnolocală sau natolocală, două exemple fiind citate ca reprezentative în acest sens: casta războinicilor nayar din Malabar, în sud-vestul Indiei, şi populaţia ashanti din Ghana. Bărbaţii nayar fiind războinici petreceau cea mai mare parte a vieţii ca soldaţi, în timp ce femeile stăteau acasă ori lucrau ca servitoare la brahmani, cu care adesea întreţineau relaţii sexuale. După terminarea serviciului militar sau în scurtele răgazuri oferite de acesta, bărbaţii se întorceau la casele unde au fost născuţi. Grupul care trăia în acelaşi loc era numit taravad şi era condus de cel mai în vârstă dintre fiii fami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deşi menţinerea unor relaţii maritale stabile era dificilă, căsătoria totuşi nu lipsea. Este vorba de un tip aparte de căsătorie, între o tânără fată dintr-uri anumit neam (linie) şi un tânăr bărbat dintr-un alt neam (linie), neamuri între care nu existau raporturi speciale, determinate. Dar această „căsătorie” era desfăcută după câteva zile, tânăra femeie având dreptul să-şi ia până la doisprezece „amanţi”, număr nu excesiv de mar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Stahl, Contribuţii la studiul satelor devălmaşe româneşti. Editura Academiei, voi. 11, pp. 128-133;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Xenia Costa-For, „Quelques aspects de la vie familiale en Roumanie”, Archives pour la science el la reforme sociales, Melanges D. Guşti, XXV Ans d'Enseignement Universitaire (1910-1935), XlII-e aiinee, 1936, p. 115: „Ils”, bărbaţii căsătoriţi la socri sau la văduve, „sont designes par leurs concitoyens selon le nome du beau-pere ou celui du premier mari de la veuv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st-â-dire par le nom de la gospodărie” ou ils auront ă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ţi folclorul ivlaf iilor ile nulcnic se are în vedere absenţa îndelungată a bărbaţilor din localitate. Accesul la femei este astfel reglementat în funcţie de condiţiile speciale de viaţă ale fiecărei comunităţi umane în parte, în aşa fel încât păstrarea unităţii grupului şi respectarea regulii exogamici să-şi găsească întotdeauna o soluţie adecvată. 0 situaţie asemănătoare, în condiţii relativ diferite, se găseşte la populaţia ashanti din Ghana. Imaginea sugestivă a rezolvării găsite o oferă numeroşii copii care aleargă seara pe uliţele satului ducând mâncarea, pregătită de mame la casele lor, la locuinţa taţilor. Tatăl stă cu mama şi cu surorile lui, ca şi la nayar, dar se constată că aici copiii au cel puţin un tată „acceptat”, pentru care mamele lor gătesc. Mai mult decât atât, este posibil ca soţul să-şi aducă soţia la el acasă, dar copiii aparţin liniei mamei şi rămân cu fraţii mamei, ceea ce face ca familia „nucleară” la ashanti să nu dureze prea mult106. Soluţia soţului oaspete („visiting husbancV) aleasă de nayar şi ashanti constituie, după opinia lui B. Malinowski, un posibil răspuns la conflictul latent dintre „dreptul mamei„ şi „dragostea tatălui„ sau, în termenii lui M. Fortes, între „obligaţiile căsătoriei şi ale părinţiei, pe de o parte, şi acelea datorate rudelor pe linie maternă, pe de alta”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Aşa cum am menţionat, prin căsătorie reţeaua raporturilor dintre membrii grupurilor date se amplifică. Relaţiilor de consangvinitate, care îi unesc pe copii de părinţi şi pe copiii aceloraşi părinţi între ei, li se adaugă relaţiile de afinitate, care îi unesc pe părinţii aceluiaşi copil (aceloraşi copii) între ei, ca soţ şi soţie, şi, prin extensie, pe fiecare dintre aceştia cu consangvin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ropiaţi afini sunt, în majoritatea societăţilor, cei doi soţi, deşi situaţia pare să nu fi fost de la început generală, aşa cum de altfel o atestă cazurile discutate mai sus în care soţul venea „în vizită” la soţie, fără a întreţine deci relaţi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f. Robin Fox,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99-103; şi Lucy Mai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33-135; de asemenea, CI. Lăvi-Strauss, Les structures ilementaires de la parentâ, pp. 136-137 şi pp. 129-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pud Lucy Mai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obin Fox,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ţi'ânrudire din perspectiva etnologiei cU aceasta, fără a locui sub acelaşi acoperiş şi, mai important, fără a avea drepturi sau obligaţii exprese faţă de copiii rezultaţi din această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lurile de „soţ” şi „soţie” au fost resimţite relativ târziu ca importante ne-o dovedeşte faptul că în unele limbi nici nu există termeni speciali pentru a le defini, iar acolo unde aceştia există originea şi sensul lor primar sunt greu de depistat. Astfel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tus poartă semnificaţia sufixului itus însemnând, „luat cu sine (procurat, obţinut), în posesia lui mari-”, în care mari- = „fată de vârstă nubilă”, de unde maritus – „în posesia unei tinere femeie” „„având o tânără soţie„„108. Mariîşi găseşte corespondentul în indo-iranianul maiya, care desemnează un tânăr bărbat cu un statut particular, „băiat de vârstă nubilă”, sau în pehlevi unde merak = „soţ tânăr”, ca şi în textele avestice (iraniene), în care marja a luat un sens nefavorabil de „tânăr luptător, răzoinic, focos, destructiv, chiar brigand”. Acesta pare să fie sensul avut într-un trecut foarte îndepărtat, în timp ce în latină păstrează sensul amin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ţie latina ne oferă uxor, cu rădăcina în i. – e. *uksor, în care primul constituent însemna „a învăţa, a se obişnui”, iar al doilea era chiar „femeie”, de unde uxor = „femeie obişnuită, fiinţă feminină cu care cineva este obişnuit” „femeie obişnuită, soaţa cu care te-ai obişnuit”109. O altă interpretare a lui uxor, oferită tot de Emile Benveniste, de data aceasta prin raportarea la lexicul limbilor baltice (le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osvis = statal femeii„, apoi „soacră„), conduce la concluzia că „numele care arată înrudirea provenind dintr-o căsătorie au dubla particularitate de a fi, pe de o parte, stabile ca formă şi precise ca înţeles, dar, pe de altă parte, greu de analizat, tocmai datorită marii lor vechim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unul dintre cei doi termeni latini nu s-a perpetuat ca atare în limbile romanice, doar f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 = „soţ” păstrând intact înţelesul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cei doi termeni nu s-au păstrat, constituenţii grupului marital fiind denumiţi prin cuvintele: bărbat, soţ, o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f. Emile Benveniste,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Ibid.,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0”Hd., p.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spectiv, femeie, soţie (soaţă), nevasta, muiere, boreasă. De observat că termenii bărbat, om, femeie, muiere tind să-şi îngusteze sensul, la origine mai cuprinzător, şi să se specializeze în a denumi pe membrii grupului rezultat din căsătorie, în timp ce soţ şi soţie, simţiţi ca termeni oficiali, specifici limbii literare, au o frecvenţă mai restrânsă în mediile populare. Nu putem totuşi să nu constatăm că la origine cei doi termeni trimiteau către ideea de „alianţă”, păstrând sensul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ius = „tovarăş, însoţitor, prieten (apropi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sătorie, cei doi parteneri intră, fiecare, într-o relaţie de rudenie cu consangvinii celuilalt. Este vorba, în primul rând, de raporturile cu părinţii soţului; (soţiei), tatăl devenindu*le socru (f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eau-pere, eng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ther-in-law), iar mama – soacră (f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elle-mere, eng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ther-in-law). Aşa cum se vede, în franceză belle (beau) şi în engleză in-law apar ca „elemente clasificatoare”, termenii franţuzeşti exprimând politeţe şi cavalerism, în timp ce cuvintele englezeşti sunt expresia caracterului „legalist” al britanicilor. In limbile vechi, în schimb, există o terminologie distinctă care conservă anumite realităţi etnologice. Astfel, pornind de la presupusele rădăcini indo-europene *swekuros (mase.) -regăsit în sk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vâsura,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er, g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ekuros, si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vekru – şi *swekrus (fem.), atestat în sk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vasru,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rus, g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ekura, sl.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wekry, deşi nu găseşte o explicaţie plauzibilă variaţiei silabice *-kuro (masc.)/*-kru (fem.), Emile Benvenisţe consideră că „luat în sine, *swekuros ne-ar putea duce cu gândul la un compus: primul lui termen ar fi *sweacelaşi ca şi în numele „soţului„; iar în al doilea element am putea recunoaşte o formă vecină cu gr</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urios, sk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ra, „domn, stăpân, cel care are autoritatea„„, conchizând că „„socrul„ ar fi socotit, ca atare, şi denumit drept „stăpânul femeilor„„. Primatul acesta al termenului pentru „soacră” este, de altfel, uşor de înţeles: mama soţului este, pentru „noră”, mult mai importantă decât „tatăl soţului”; „soacra” este personajul central al casei (în care vine mireas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f. Vasile Scurtu, Termeni de înrudire In limba română, Editura Academiei, Bucureşti, 1966,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ile Benvenisţ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09-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rudire din perspectiva etnologic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ambele forme, masculină şi feminină, sunt gândite din perspectiva celui care vine într-o altă familie (casă, gospodărie), aceasta fiind, în cele mai multe cazuri, aşa cum s-a văzut, femeia (solia), pentru care este posibil ca soacra să fi fost „personajul central al casei', cu atât mai mult cu cât se constată inexistenţa unor nume indo-europene speciale pentru părinţii femeii. Situaţia derivă din faptul că, în societăţile patriliniare şi patrilocalc, cum par să fi fost cele din aria indo-europcană, „pentru bărbat nu exista nici o necesitate de a distinge prin termeni specifici pe părinţii soţiei, cu care el nu locuieşte împreună„, în timp ce tânăra femeie, venita, adusă în casa bărbatului, „contractează relaţii distincte cu tatăl, mama, fraţii şi soţiile fraţilor„ solului să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păstrează termenii latini socrtts, sacra, singura observaţie care poate fi făcută acum, demnă de reţinut pentru mai târziu, fiind aceea că pe durata nunţi părinţii mirelui, ai bărbatului deci, sunt numiţi socrii mari, iar cei ai miresei, ai femeii deci. – socrii mici, ceea ce vorbeşte despre o ierarhizare a rolurilor în funcţie de sexul fiecăruia dintre constituenţii cuplului marital, poziţia dominantă a grupului bărbatului fiind evidentă. Simetric şi invers, în această relaţie de afinitate intcrgcnCraţii, soţia este pentru părinţii solului nora, iar soţul este pentru părinţii soţiei ginere. Ambii termeni româneşti sunt moşteniţi din latină, din „genei; geiierwn şi, respectiv, din *norus (=„ lat</w:t>
      </w:r>
      <w:r>
        <w:rPr>
          <w:rFonts w:cs="Bookman Old Style;Times New Roman" w:ascii="Bookman Old Style;Times New Roman" w:hAnsi="Bookman Old Style;Times New Roman"/>
          <w:caps/>
          <w:sz w:val="24"/>
        </w:rPr>
        <w:t>. c. n</w:t>
      </w:r>
      <w:r>
        <w:rPr>
          <w:rFonts w:cs="Bookman Old Style;Times New Roman" w:ascii="Bookman Old Style;Times New Roman" w:hAnsi="Bookman Old Style;Times New Roman"/>
          <w:sz w:val="24"/>
        </w:rPr>
        <w:t>urus) &gt; norii &gt; nor. A avut acelaşi tratament ca şi soror; p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rori, prin analogie cu surori &lt; sorores”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categorie de consangvini cu care membrii grupului marital intră în relaţie sunt fraţii şi surorile fiecăruia dintre ei, pentru care, în sistemul clasificator al limbii franceze, avem beau-frere şi belle-soeur, iar în engleză brother-in-law şi, respectiv, sister-in-' law, cărora le corespund în română cumnat – cumnată. Se dă, pentru fratele soţului, un i. – e. *daiwer, pentru care există sk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ar, g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er, l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uir (l pentru d!),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ery, în timp ce pentru sora soţului se găsesc formele g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loos, la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os,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v</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ulura, dar radicalul rămâne neidentificabil şi neinterpretabil, neavând „nici un mijloc de a-1 mai analiza”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i,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 Scurt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04-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imile Benvenist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relaţiilor ele m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scul cumnat, cu fe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nata, este păstrat de la romani; „în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asică cognatus avea sensul de „rudă de sânge„ (blutveervvandt), „ru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tina populară şi-a restrâns înţelesul, a luat un sens mai concret: „bărbatul sorei„ sau, invers, „soţia fratelui„, deci rudă prin alianţă. [.] Termenul este comun întregii romanităţi. [.] Puterea de răspândire şi de conservare a sensului din latina populară a lui cognatus ne-o arată faptul că acesta s-a păstrat nealterat în toate limbile apusen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raporturilor de înrudire la nivelul generaţiei mature, între bărbat şi fraţii (surorile) soţiei, pe de o parte, şi între femeie şi fraţii (surorile) soţului, pe de altă parte, creează relaţii de înrudire la nivelul generaţiei imediat descendente şi, simetnc, imediat ascendente, adică între copiii cuplului şi copiii fraţilor şi surorilor celor doi într-un sens, şi între părinţii soţului şi ai soţiei, în celălalt sens; primul caz este socotit a reprezenta „rudenia de sânge în linie colaterală”, al doilea – „rudenia prin încruscrir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raţilor şi surorilor constituenţilor cuplului marital sunt veri (f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usin. – e; eng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usin) cu copiii acestora. Diferenţiaţi în funcţie de sex, acolo unde în limbă există o opoziţie marcată între masculin şi feminin (cf</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r/vară; f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usin/cousine) şi, mai ales, în funcţie de gradul de apropiere dintre părinţi (copiii fraţilor/surorilor între ei sunt veri primari, copiii verilor primari între ei sunt veri de-al doilea etc), aceştia nu sunt diferenţiaţi, în aria indo-europeană, în funcţie de sexul părinţilor aflaţi în relaţie de frăţietate (sibling). Nu se face, deci, cum am anticipat la momentul potrivit, deosebirea dintre verii în cruciş, copiii fraţilor de sex opus (frate-soră), şi verii în paralel, copiii fraţilor de acelaşi sex (frate-frate, soră-soră), cum se face în alte culturi, unde distincţia este operantă şi stă la baza anumitor prescripţii matrimoniale, cum este aceea a căsătoriei preferenţiale a verilor în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româneşti (văr, vară) reprezintă o moştenire latină, păstrând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obrinus verus = „văr adevărat”, în care „adjectivul verus, „adevărat”, a fost folosit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Scurt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09-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îimidire din perspectiva etnologiei substantivul consobrinus, „văr”, până când verus a absorbit sensul lui consob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generaţiei ascendente, între părinţii soţilor se stabilesc relaţii de încuscrire. Este limpede că între aceştia nu există nici o urmă de consangvinitate, înrudirea părinţilor soţilor fiind o consecinţă directă a raporturilor de afinitate care îi unesc pe copiii lor în calitate de soţ şi soţie. Dacă luăm în consideraţie etimologia, atunci putem admite că termenii cuscru, cuscra, cuscri, din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ocer. – eri, „le pere du gendre ou de la bru” şi consocrus. – us, „la mere du gendre ou de la bru”, prin formele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ocrum &gt; ro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scru şi, respectiv, lat. *consocra &gt; ro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scră, „exprimă gradul de înrudire a socrilor şi soacrelor între ei”118. Observaţia este susţinută şi de faptul că, în viaţa de zi cu zi, primii doi termeni sunt folosiţi ca apelative între ei numai de către cei desemna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soţi, cumnaţi, veri şi cuscri se stabilesc, fiecare, la nivelul aceleiaşi generaţii, în timp ce acelea dintre noră/ginere şi socai/soacră (socri) se manifestă între două generaţii distincte. Tot din categoria raporturilor de înrudire intergeneraţii fac parte şi relaţiile care îi unesc pe copiii cuplului cu fraţii/surorile părinţilor lor şi, pe de altă parte, pe cei dintâi (copiii cuplului) cu părinţii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relaţie intră în ceea ce unii autori numesc „rudenia de sânge în linie dreaptă”, unind consangvinii peste o generaţie. Copiii cuplului sunt, pentru părinţii părinţilor lor, nepoţi (nepot/nepoată), în timp ce' aceştia din urmă le sunt bunici (bunic/bunică). Termenii româneşti care îi desemnează pe părinţii părinţilor în raport cu copiii acestora au ca punct de plecare tocmai această relaţie părinţi-copii. „Bun, „bunic„, a apărut în daco-romană prin lipsa substantivului determinat din sintagma tată-bun (sau mamă-bună), în care bun nu are înţelesul de „veritabil, adevărat”, ci sensul afectiv al acestui adjectiv. Bun sau bună [.] au înlocuit, cu timpul, compusele tată-bun (sau mamă-bună). Acestea din urmă au corespondente şi în alte limbi sau dialecte romanice: f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papa şi bo-m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bid., pp. 143-153. 118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fcid., pp. 216-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reia/iilor de minţile sau pavbu (n') şi may-bune; 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bun şi ma-bun (Tappolet 79).”' Dacă derivatul românesc cu sufixul hipocoristic fc0) asemenea corespondentelor romanice amintite mai sus, indică raporturile afective care se stabilesc între nepoţi şi bunici, termenii comuni din alte limbi europene (f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nd-pere, grande-mere; engl</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ndfather, grandmother, ru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rik, starika) atestă mai mult distanţa care îi desparte pe unii de alţii, având o nuanţă de respect mai mare, ca şi ro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ă-mare, mam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mbile vechi însă situaţia este mai complicată, în sensul că în latină, d: pildă, bunic era reprezentat prin avus, care însemna şi unchi sau unchi matern, având corespondente în hit</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uhhas, arm</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w, ca şi bunica, pentru care existau în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s, hit</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nnas, 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nâsi etc. Pornind de Ia aceste constatări, Emile Benveniste îşi pune problema „cum de a fost denumit „unchiul după mamă„ pornind de la „bu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nu se pune numai pentru diferitele grupuri dialectale, dar chiar şi în interiorul însuşi al limbii latine, de vreme ce, alături de auus („bunic„), diminutivul avunculus, aducă „auus-mic„, este numele „unchiului după mamă„'„120. Constatând că, atunci când „filologia nu ajută, etnologia serveşte”, autorul recurge la explicaţia cu privire la căsătoria preferenţială a verilor în cruciş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e, pp. 87-89), din care rezultă că „auus desemnează în acelaşi personaj pe tatăl tatălui şi pe fratele mamei”; în cazul căsătoriei verilor în cruciş „astfel, deopotrivă, auus este bunicul după tată şi fratele bunicii după mamă”121. Această împrejurare poate să explice (şi chiar explică) de ce în numeroase limbi termenii nepot/nepoată desemnează în egală măsură pe copiii cuplului în raport cu părinţii părinţilor (bunici), dar şi în raport cu fraţii/surorile părinţilor (unchi/mătuşă), precum în sk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pat, napti fe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pti-; a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pat, fe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pti;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pa; l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pos, fe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ptis; 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epuotis, fe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pte; 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fa;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tijie etc, „După limbi, *nepot-este fie „nepot de fiu„ (f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tit-fds), fie „nepot de frate„ (f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veu), ba uneori amândouă”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bi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envenist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bid, pp. 193-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innulire din perspectiva etnologiei în ceea ce priveşte pe unchi şi mătuşă, este de observat că limba română, ca şi alte limbi romanice, nu a păstfat „disimetria” în desemnarea unchilor şi a mătuşilor din limba latină, unde existau două perechi distincte de termeni, denumind pe fratele tatălui (pătruns) vizavi de fratele mamei (avunculus) şi, respectiv, pe sora tatălui (amita) faţă de sora mamei, „aproape mamă” (matentera), în care patruus şi matentera, derivaţi din pater şi nxater, indicau o relaţie mai apropiată cu consangvinii pe aceeaşi linie, în timp ce rtentru consangvinii de sex opus (fratele mamei/sora tatălui) se folosesc termeni diferiţi. Interesant că tocmai aceştia s-au păstrat în limbile moderne, alungându-i pe cei „specializaţi”'. De altfel, se pare că patruus, „fratele tatălui”, s-a întrebuinţat mai mult în limbajul juridic, iar avunculus era mai frecvent în limbajul popular, devenind în l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ul. *unculus, ro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chi (tm). Aceeaşi situaţie ne întâmpină şi în cazul corespondentului feminin al lui patruus („fratele tatălui”), matentera („sora mamei”), apărut, se pare, mai târziu, „când s-a simţit nevoia să se facă distincţia între sora mamei şi mamă”, dar nereţinut de limbile romanice, în care s-a impus amita. Chiar ro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tuşă este derivat din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ita + suf. -uşă; „acest sufix este vechi în limba română, probabil anterior influenţei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puşă, auş, găinuşă etc. [.] Răspândirea termenului pe întreg teritoriul daco-român, cu aria întreruptă, este o dovadă în plus despre vechimea lui. El este cunoscut şi răspândit şi în limbi romanice apusene”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Un tip special de relaţii de rudenie, care nu se întemeiază, aparent, nici pe consangvinitate, nici pe afinitate, dar al căror rost, fără a diferi cu nimic de al acestora, este tot de a stabili o alianţă între două grupuri şi de a contribui la solidarizarea lor, îl constituie „rudenia spirituală din năşie” (H. H. Stahl), considerată a fi o formă de rudenie „convenţională” (V. Scurtu). Se întrevede, în formulările de mai sus, efortul cercetătorilor de a surprinde esenţa acestei instituţii extrem de importante în structura socială a comunităţilor tradiţionale, deşi la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Scurt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1, nota 3. Ibid., pp. 137-138,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lnologia şi folclorul relaţiilor tiv mdttiie mai atentă nici „spirituală”, nici „convenţională” nu ni se par a o califica în modul cel ma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şia” consfinţeşte raporturile care se stabilesc între naşi şi fini, cei dintâi intrând în funcţie în două momente importante ale existenţei acestora din urmă: la naştere (botez) şi la căsători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copilului nou-născut a fost considerată din cele mai vechi timpuri ca deosebit de importantă, având menirea, pe de o parte, de a-1 individualiza şi, pe de altă parte, de a-1 integra pe acest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pe lume a unui copil a fost simţită de oamenii din totdeauna drept un act miraculos, misterios, cei implicaţi direct în acesta (mama şi fătul) fiind investiţi cu forţe deosebite şi trataţi ca atare de întreaga colectivitate. Subsumată riturilor de trecere, naşterea, ca şi moartea, reprezintă o trecere efectivă dintr-o „lume” într-alta, dintr-o stare în alta, cea din care vine copilul şi cea în care merge mortul fiind notate întotdeauna negativ în raport cu lumea noastră, lumea „albă”, lumea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atea căreia îi aparţine viitoarea mamă (gravida) îşi ia o serie de măsuri pentru a se feri de consecinţele negative ale prezenţei acesteia în mijlocul său, ca şi pentru a o feri pe ea şi pe cel purtat în pântece de efectele nedorite ale agenţilor malefici, impunându-i o serie de interdicţii şi practicând un şir de acte apotropaice. Tendinţa de „îndepărtare a sursei numinoase şi în acelaşi timp de luare în posesie şi de dominare a acestei forţe” îşi găseşte obiectivarea în mitologie, „care supraordonează efortul de apărare a universului, echilibrat şi stabil, de insolitul naşterii, indicând sensurile generale în care poate fi utilizată forţa acestui insolit – prin intermediul ritului – în favoarea omului”1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momentele sau etapele care conturează existenţa copilului dinainte chiar de naşterea sa până la vârsta de un an sau uneori trei ani („subetapa prenatală”, „momentul naşterii”, „subetapa perinatală”, „lăuzia”, „până la şase luni”, „de la 6 luni la un an/trei ani”) este inclus şi acela al numirii copilului, „moment ce marchează o dată cu primirea numelui începutul existenţei efecti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olau – Ioana Popescu, „Introducere în etnologia primei copilării”, Revista de etnografie şi folclor, tomul 28, nr. 1, 1983, pp.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wnulire din perspectiva etnologiei 129 oersoanci copilului în cadrul gmpului, ca clement aparte şi Igjtnilabil„1*'. Se face o distincţie clară între numele dat copilului înainte de botez şi numele primit la botez. Astfel, cel dintâi era un nume generic, adesea secret, necunoscut uneori chiar de propria mamă. „Câteodată i se dă copilului un nume generic, care indică numai dacă e băiat ori fată, ori că este al treilea sau al şaptelea copil [.] „I27 Situaţia s-a păstrat la noi până nu de mult, cum dovedesc unele atestări: „Până la botez numele copilului este secret (Ion Creanga, 8, 1914, p. 248), în vechime necunoscut chiar pentru mamă, iar copilului i se spune Turc, Turculeţ, Proboc, Lunilă, Marin, Mercurel, Joian, Verilă, Sâmbotin, Duman, Marţoâea (Ion Creanga, 5, 1908, p. 149), la oraş Bebe, Coca etc, nume care indică ziua naşterii, conferă statutul avantajos de străin: Turc, sau, prin forme neînsemnate: Coca, Bebe, abate atenţia, păcăleşte duhurile necurate„128. Numele poate deci să se schimbe în raport cu momentul existenţei, cu vârsta individului, în societăţile arhaice trecându-se de la „o denumire vagă„ la început la un nume personal, cunoscut, apoi la „o denumire personală secretă„, apoi la o „denumire de familie„, „de clan„, „de societate secretă„ etc. Legătura dintre nume şi persoană era resimţită de primitivi ca foarte puternică, numele Fiind considerat de mulţi dintre ei ca „parte vitală”, de unde necesitatea de a adopta anumite nume secrete, ştiute numai de iniţiaţi, de bătrâni, nerostite niciodată în public, nedivulgate duşmanilor care ar fi putut face uz de ele, provocând chiar moartea celor care le purtau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acordare a numelui sunt asimilate, pe bună dreptate, riturilor de integrare, şi cercetătorii culturilor arhaice. – primitive, au fost surprinşi să constate că execuţia lor cuprinde numeroase elemente perfect conţinute în botezul creştin de mai târziu, între care stropirea cu apă sau scăldatul copilului în apă m lbid.,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Gennep,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lrina Nicolau – toana Popescu, ari cit.,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f.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Gennep,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5; pentru detalii vezi şi J. G. Prazer, Creanga de aur, Editura Minerva, Bucureşti, vo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1980, pp. 227-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ţohgia şifolclontl relaţiilor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tio). Astfel, botezul apare ca un rit de separare de lumea de dinainte, „profană” sau „impură'„, şi de integrare în noua lume, în noua starc, în noua condiţie umană. Numirea copilului echivalează cu „lumirea” lui, cu introducerea sa „în rândul oamenilor”, act pentru care responsabili sunt, în primul rând, naşii. De aici legătura puternică ce se stabileşte între aceştia şi finii lor, legătură considerată la fel de trainică şi de solida ca şi aceea generată de comunitatea de sânge. Intre naşi şi fini se instituie, ca în cazul tuturor alianţelor care stau la baza rudeniei, un set de drepturi şi de obligaţii, de servicii şi de contraservicn a căror respectare estC urmărită, „controlată” prin sistemul de norme ale colectivităţii respective. Naşa putea asista la naştere (asista obligatoriu când rolurile de haşâ şi moaşa se suprapuneau), lua parte împreună cu naşul la botez; naşii aveau obligaţia de a-i cununa pe finii pe care i-au botezat; participau la înmormântare dacă aceştia decedau înaintea lor. La rândul lor, finii aveau obligaţia de a face vizite protocolare naşilor în anumite zile ale anului', ducându-le daruri speciale, îi ajutau la anumite munc, participau la ceremoniile familiei naşilor. „Când naşu moare, finul îi tine lumânarea, aşa cum acesta i-a adus lumina la botez. Când finul moare înainte de împlinirea vârstei de un an, naşul n plăteşte toate cheltuiel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nâşie, contractată o d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umirea copilului se păstra de-a lungul existenţei finilor şi se perpetua peste generaţii „moştenirea” naşilor urmând adesea regulile care guvernează descendenta consangvină. Dintre momentele „marcate, „tari ia care prezenta naşilor este cu necesitate cerută amintim riturile de iniţiere şi mai ales căsătoria. La unele popoare primitive naşu sunt aceia care îl însoţesc pe novice în cursul ceremonialului^ iniţiere, ei fiind adevăraţii săi părinţi spirituali, semnificaţie care se regăseşte cu vigoare şi în literatura orală romaneasa, aşa cum vom vedea mai târziu. Ceremonialul primim unui tânăr ojibway într-un anumit grup presupune o serie întreaga degete care marchează separarea de categoria copiilor şi trecerea în aceea Z bărbaţilor, între care arătarea lui de către tata, însoţit de naşi, „ Irina Nicolau – Ioana Pop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mHin f</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rWto„ di” perspectiva etnologiei , ^”nrrator din care nu lipseşte dansul, mas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fcrernomei Copilul primind un nou nume'Este în Tâl fimcSe Părinţi spirituali ai copiilor botezaţi de e, sa posibil ca funcţia ae păru, _ ^ ^.^ fcC1or”lorm ceata dec c&amp; Cert este că rolu&lt; ior iese în societatea trad ^la, ceremoniaimui nupţial, unde naşu pregnant în evidenţa m „L (tm) _ ^^ ^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a societate tradiţ^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j* „ss* (tm) s p^p^cu nece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Ta se constituie într-o adevărată „mstituţie”, guvernata căsătoria, naşia se consmu contractante î r/f11 sKVbSfa^^nJnlTdevme naşul de cununi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şul detebotezr ^^ ^ sau acesteia şi m cont”, aşuia f se moşteneşte ce! puţin al P^J0^^botz al băiatului (mirelui), şi nu t0t Pf^hlITfete? (miresei) devenind naşul de cununie al naşul de botez al tetei m i resecuilta virilocală specifice cuplului; DescendenţaJ P|”^| W ^ societăţii romaneşti tradi„„nate M fl De alcl ff^dfsSt t d^5*Sc băieţii şi fetele dint.0 diferenţa de= steWt şi suronle) au ^ acd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a câtoria Părinţilor lor), la căsătorie vor avea naşi şi naşe, prezima pe „„ *. – i i Drjmeş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nunie, ci o persoană legata sta” ae ^ de formează între ele un ^tl^SS ele, iar sistemul de rudeme pennanentă care leagă doua grupe famUial^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a izvorât din„„^^^teSSccşti, cu privire la botez şi „ ^f rf*^SSdSt TÂa oU”Pân voi. M *} ir, /^-SV. L., Bucure^, 1969, pp.1064,5^ ' ~ lâtiiohxi”, ş&gt; Jolc Ionii relaţiilor de nulei diferiţi, caa băieţii moştenesc naşul gospodăriei lor (aşa cum moştenesc şi averea, numele şi semnul), în timp ce fetele vor uVf1 naS' ereditari ai soţului, pentru câ ele se aşază la soţii lor., e, Pornesc deci în acelaşi timp numele, casa, semnul şi naşul bărbatului lor.”133, n situaţii excepţionale, dacă naşii mor, funcţia aceasta este preluată de către fiii 'lor, ceea ce subliniază o dată mai mujt transmiterea obligaţiei tot pe linie bărbătească. Schimbarea naşilor se facc numai cu acordul celor în drept. „Naş de cununie trebuie sa fle aj fc ţ</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botezat, aşa e legea la noi şi se păstrează; de vrea sa pUua ajt naş _ fie ca aj $Q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botezat n-are putinţă, fie ca vrea mirele pe altif – apoi îi cere voie şi atunci poate.”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ltă că raporturile care se stabilesc între naşi şi fini sunt deosebit de puternice., concurând adesea relaţiile consangvine, naŞ„ fiind consideraţi, cel puţin pe timpul nunţii, dar şi după aceea, &gt;maj muit ca părinţii”. De aici prelungirea anumitor interdicţii propns familiei nucleare (restrânse, conjugale) asupra grupurilor naşi-fini, cu extensie dincolo de inşii implicaţi direct m relaţie, cuprinzând pe toţi consangvinii direcţi (fraţi, surori, coP'i), uneori chiar mai mult decât atât. Este vorba, în primul rând, jc interdicţia căsătoriei între aceştia şi, implicit, de interdicţja incestului care se aplica, dacă ţinem seama de prevedlcriie unor vechi legiuiri româneşti, unui mare număr de cazuri] se pUteau căsători finii de botez ai aceloraşi naşi: „Caţi^ se botează de un na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ia nu se pot unii cu alţii să se, a îndreptarea legii, 1645); fraţii/surorile finilor cu naşul/naşa: „Nici naşu-tău, soru-ta sau fratele, nice naşa frate-tău sau soră sa Se ia, că iaste sânge mestecat” (Pravila, a. 164); naş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H. StahJ, Societes traditionnelles balkaniques. Contribution ă l etude des-struotUres sociale.? Paris, '1979, p. 57: „Si au bapteme ils (Ies Ireres et jes SCEurs) onţ ţous |e mgme parrain (celui du mariage de leur parentes), au mari-age.'ils auront des parrains differents car Ies garcons nenţerjt du parrain ţie leur maisnie (comme ils heritent la fortune, le nom et e, sl8'e), taridis'qiiples filles auront le parrain hereditaire du mari, puis-qu el|es s'installent che'z leur mari. Elles recevront donc en meme temps le nom'||^ maison, te sigle et le parrain de leu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 Fogoroş V. Kicolae şi Jurcovan D. Măria din Drăgxiş, apud Ernest Berne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miUi' şi innulnv din perspectiva etnologiei |33 finele: „Ceia ce-şi curvesc cu finele, aceasta se cheamă sânge jjjHiestecal” {Pravila Moldovei)(tm). In unele locuri interdicţia îi atinge şi pe copiii naşilor şi ai finilor, explicaţia oferită de un 'informator fiind pe deplin convingătoare. „Nănaşii de la nuntă sunt nănaşi sufleteşti, ei vine aşa ca părinţii. CopcKiii nănaşului cu ai finului nu se pot lua, nu, că nu pot rodi, că ei vin ca fraţi. De se iau atuncii fac copehii schilozi ori le moare vitiii ori porcii; le merge tot rău, ştii, că-s din rude”136. Este foarte instructiv felul în care informatorul aduce în demonstraţia sa relaţiile consangvine („părinţi”, „fraţi”) pentru a evidenţia trăinicia raporturilor care îi unesc pe naşi şi fini chiar peste o generaţie, dovadă că modelul „natural” o dată sociologizat funcţionează ca atare chiar acolo unde biologicul, relaţia de sânge, lipseşte cu desăvârşire, cum este căzui nă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Nu e mai puţin adevărat că această disociere netă dintre rudele consangvine (părinţi, copii) şi naşi s-a făcut simţită cu mai multă pregnanţă abia în timpurile mai noi, în trecut între aceştia existând, totuşi, anumite suprapuneri. Astfel; numirea copilului intra în atribuţiile părinţilor, multă vreme dându-se copiilor de sex masculin numele tatălui sau al bunicului dinspre tată, în consens cu descendenţa patriliniară comună, despre care am mai vorbit. „îl botezăm după numele socrului – spune o femeie din Gorj – să nu se piardă neamul„ sau „Numele tot aşa avea bătrânii pretenţia să se pună numele lor la copiii de la feciorii lor”137. Mai târziu, din motive sociale, religioase şi economice rolurile au fost separate, revenindu-le naşilor datoria de a da nume copiilor nou-născuţi, iar finilor obligaţia de a purta numele 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năşiei, aşa cum este ea cunoscută la români, nu poate fi, de altfel, înţeleasă corespunzător fără raportarea la o altă formă de rudenie intergeneraţii care uneşte pe copilul '„ Apud V. Scurt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40,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 Poparad V. Rafira, apud Emest Bernea, ibid., p. 10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H. H. Stahl, Contribuţii la studiul satelordevălmaşe româneşti, ei cil, II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f. Florica Lorinţ, „Tradiţia „moaşei de neam„ în Gorj”, Revista de etnografie şi folclor, tomul 12, nr. 2,1967,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Etnologia şi folclorul relaţiilor de rutknie nou-născut (şi pe mama acestuia) cu cea mai bătrâna femeie dm neamul tatălui, aşa-numita moaşa de neam, de w iŞ&lt; emre: de baştină (Gorj), de ocină, (Argeş), de coşarcă (Năsaaic3, Chioar) etc. Dacă ultimul termen se referă concret la obiceiial moaşei de a duce lehuzei mâncare într-o „coşarcă” („coş de nujele”), ceilalţi termeni trimit către o semnificaţie mai profundă, subliniind tendinţa „de continuitate în alegerea moaşei pentru mai multe generaţii” şi marchează, în acelaşi timp, raportul dintre gospodăria acesteia şi gospodăria din care face parte copilul new-născut. In favoarea acestei interpretări ar pleda şi faptul că, dacă moaşa e prea bătrână pentru a-şi îndeplini obligaţiile, „atribuţiile ei trec asupra unei femei mai tinere din neam, de obicei rtora^ moaşeU adică femeia care rămâne să conducă gospodăria bătrâneasca, deşi uneori această sarcină poate fi preluată şi de către fiica sa. Transferul calităţii de moaşă de neam de la soacră la nora corespunde perfect paradigmei relaţiei de înrudire rn discuţie acum, nora ocupând în sistemul respectiv exact aceeaşi poziţie pe care, cu o generaţie în urmă, a deţinut-o propria ei soacră, în timp ce soţul („moşul„) este consangvin, peste o generaţie, doua sau mai multe, cu copilul moşit. „Moşul [soţul moaşei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J era rudă de sânge cu tatăl copilului, iar calitatea de asistenta la naştere era transferată asupra femeii datorita specificului împrejurării, care făcea ca rolul ei să fie mai mare.„1” Într-adevăr, rolul'moaşei ca obstreticiană, ca asistentă la naştere, ca persoană care dă primele îngrijiri copilului nou-născut şi asigura integrarea lui în lumea „albă”, precum şi reintegrarea mamei în normal este extrem de important. Dar relaţia moaşă-copil-mama nu se limitează la momentul naşterii şi la primele momente subsecvente acesteia, ci se continuă mult după ce copilul a depăşit vârsta primei copilării, uneori până la căsătorie. In vechime, în absenţa asistenţei medicale de specialitate la naştere, moaşa „de neam”, „de buric”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şi obstretician cu experienţa ei dând un ajutor efectiv femeii care năştea, ba a cumulat mult timp rolurile de moaşă (obstetrix) şi de naşa, roluri care la un moment dat s-au separat destul de riguro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iiv şi înrudire, din perspectiva etnologiei distincte sunt privite şi într-un studiu recent în care raportul î-copil-moaşă de buric-naşă este tratat „din punct de vedere al aurei numinoase” pe parcursul etapelor primei copilării din care reţinem două concluzii: „3) durata scurtă în care funcţionează specialistul (moaşa) ca mediator între organism (colectivitate), parte (cuplul mamă-copil) şi lumea reprezentărilor mitologice' 4) paralelismul rolurilor de moaşă de bunc-naşă, privite nu numai cronologic, ci şi din perspectiva conţinutului (naşa intră în aria numinoasă a copilului după ce mama îl părăseşte prin ieşirea din lăuzie şi apoi prin înţărcare, naşa şi moaşa de buric fiind în continuare garanţii spirituali ai copilului în fata grupului)”139. Paralelismul sau suprapunerea de funcţii moaşă (de neam) – naşă a funcţionat ca atare multă vreme şi, chiar dacă în ultimul timp a intervenit specializarea despre care am vorbit, a fost reţinut cu exactitate în unele categorii folclorice, precum proverbele, cum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oaşă de neam-copil-mamă, care funcţionează ca o relaţie de rudenie de un tip deosebit, a fost întărită, consacrată prin anumite rituri şi ceremonii viguroase încă în anumite zone ale tării şi este reflectată în terminologia şi apelativele folosite de cele trei personaje: moaşa o numeşte pe femeia moşită „nepoată”, iar pe copil – nepot„. Se afirmă astfel, pe baza unor cercetări recente de teren, că „între familia lehuzei şi familia moaşei se stabileşte o legătură similară celei consangvine„, calitatea de rude fiind extinsă şi asupra soţului, pe care „nepotul îl va numi „moş” sau „moşoi”„. Mai mult chiar, „când moaşa aparţine aceluiaşi neam, prioritară se consideră legătura stabilită prin „moşie” ca o consecinţă rezultată din vechea organizare a&gt; familiei 'Această legătură impune unele interdicţii: nu e voie să se căsătorească copiii nepoatei cu coţm moaşei, chiar dacă aceasta din urmă nu face parte di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corespunde, după cum se poate lesne observa, celei care priveşte oprirea fiilor naşilor de a se căsători cu fiii '„ Irina Nicolau – Ioana Popescu, a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 Chiş-Şter, M. Dan, T. Filip, Obiceiuri, credinţe şi practici la naştere, în voi. Graiul, etnografia şi folclorul zonei Chioar, Baia Mare, 1983,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reia/iilor tic rudenie finilor, ceea ce vine să confirme şi să susţină o situaţie întâlnită de fapt în diferite zone din (ară (Gorj, Maramureş), unde există obiceiul ca moşii să fie naşi. Aceasta pare să fi fost situaţia generală până la un moment dat, când cele două funcţii s-au despărţit, moaşei (moşilor) revenindu-le anumite obligaţii, mai ales în perioada primei copilării, iar naşilor – rosturi precise în momente ulterioare, bine marcate, ale existenţei finilor: botez, iniţie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practica de a da copilului numele naşului nu este greu de imaginat, atâta timp cât naşii sunt consideraţi, aşa cum am văzut, ca „părinţi spirituali” – în terminologia latină patres spirituales, afferentes, sponsores, fideijusores – iar practica străveche prevedea preluarea de către copil a numelui tatălui, al bunicului patern sau al moţului (soţul moaşei), de care era Jegat prin ruden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 înrudirea prin „moşie” reprezintă o formă de solidarizare a grupului de foarte mare vechime ne-o poate dovedi şi constatarea că, în timp ce majoritatea termenilor care denumesc raporturile de rudenie sunt, în limba română, de origine latină, moş (moaşă) reprezintă un clement de substrat, făcând parte din „vocabularul autohton al limbii române”. Cu sensurile „vieux, vieillard; grand pere, aieuî; oncele”, termenul moş „este cunoscut pe întreg teritoriul daco-român”. Se afirmă că „sensul de „unchi„, folosit în Moldova, este relativ recent [.], căci în limba textelor vechi apar numai sensurile „bătrân, bunic, strămoş„„. La fel moaşă, cu sensurile „„femeie (mai) în vârstă, bătrână, babă, bunică„„ este consemnat „în texte aparţinând tuturor provinciilor, ceea ce probează că a fost cândva general”, în timp ce astăzi el este folosit „în arie compactă numai în Maramureş”. Explicaţia restrângerii ariei stă în concurenţa pe care i-o face sensul limitativ, specializat de „sage-femme” (de aici verbul a moşi), „care e folosit astăzi pe tot teritoriul daco-român”, şi sinonimia cu „bătrână, babă, maică, bunică”„141. Analiza filologică a termenilor conduce la concluzia că „moş nu e derivat regresiv al Iui moaşă şi nic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rigore flrâncuş, Vocabularul autohton al limbii române, Editura Ştiinţifică şi Enciclopedică, Bucureşti, 1983,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milie fi tnmdire din perspectiva etnologiei albanez'*, ci un clement de substrat, moştenit. Un argument decisiv în această problemă îl constituie semnificaţia specială pe care moş o are în limba română, paralel cu cele menţionate mai sus, anume aceea de „proprietate moştenită”. „Ro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0ş a dezvoltat o foarte bogată familie de termeni care, împreună cu cel de b”ză, au exprimat, în istoria noastră socială şi economică, raporturi fundamentale privind dreptul de proprietate asupra pământului, stabilit pe baza filiaţiei paterne {moş, „străbun”; moşnean, „ţăran liber, moştenitor, băştinaş”; moşie, „proprietate moştenită” etc.).”'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străvechi al cuvântului moş decurge deci dintr-o fomiă patriarhală, îndepărtată, de stabilire a drepturilor la proprietate în funcţie de raporturile de rudenie existente între membrii comunităţii respective. „Cuvântul moş în limba veche nu înseamnă numai „bătrân„, ci şi „bătrân dintr-un grup de oameni înrudiţi între ei„. In ultima calitate, el denumeşte însă şi „proprietatea funciară trecută unui urmaş din grup potrivit regulilor înrudirii„. De aceea se şi spune că unei persoane îi revine „un moş” sau mai mulţi, adică una sau mai multe părţi din proprjetate, din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 p. 101; în favoarea aceleiaşi concluzii pledează şi demonstraţia lui Adrian Riza, „Istorie prin fapte de limbă. Moş, baci, răzăşi şi structuri străvecM de organizare socială”, Transilvania, anul X (LXXXVII), nr. 1. 1981: luând în discuţie sensurile de (1) „vârstnic, bătrân, strămoş”, (2) „parte dintr-Un bun”, (3) „stăpânire, domeniu”, (4) „domn, stăpân”, (5) „epocă de timp, vârstă”, (6) „veşme, veşiucie” ale cuvintelor înrudite cu „moş” în limbile română, afgană, letonă, lituaniană şi albaneză, autorul constată că „o „cezură„ separă în acest model cuvintele albaneze [acoperind sensurile 5, 6 – n.n.], cu afâalogii în aria baltică [sensurile 3,4,5 – n.n.] de cele româneşti [sensurile 1,2,3,4 _ n.n.], care prezintă o semantică similară celei din aria indo-iramcă [sensurile 1,2,3,4 – n.n.] şi baltică [sensurile 3,4, 5 – n.n.]. [.] Fireşte, toate acestea sunt în primul rând o dovadă hotărâtoare a faptumi că româna nu a împrumutat cuvântul din albaneză şi că el este în română neîndoielnic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Coteanu, „Doi termeni simbolici: „ţară„ şi „moş„„, Limba şi literatura tvmârtă, nr. 1, 1981, p. 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Coteanu, Originile limbii române, Editura Ştiinţifică şi Enciclopedică, Bucureşti, 1981, p. 62: jWay însemna nu numai „străbun”, ci desemna şi partea de pământ care revenea urmaşilor direcţi sau indirecţi (ceea ce) demonstrează continuitatea de stăpâni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sens este confirmat de textele vecM: „Această moşie este de trei moşi, care doi moşi den Bălta-de-Sus s-au vândut, dar iarăşi s-au răscumpărat, Etnologia şi folclorul relafiilot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ca naşi adăugau relaţiei de consangvinitate existente („străbun”, „bătrân dintr-un grup de oameni înrudiţi între ei”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nuan} a relaţiei spirituale care îi uneşte pe patres spirituales, sponsores, şusceptores cu finul de botez, filius baptismalis, sau de cununie, affinis. De altfel, prezenţa chiar în puncte izolate (cf. ALR I/II, h. 218 şi 219, pct. 65, 103, 270) a termenilor nepot/nepoată (sau nepot/nepoată de fin) pâitruyw, fină vine să confirme persistenţa funcţionării moşilor ca naşi, ştiut fiind că apelativul folosit de moaşă pentru femeia moşită este nepoată, iar pentru copil, de asemenea, nepot/nepoată (cf,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fine, că între naşi şi fini se stabileşte un raport spiritual al cărui sens este „de la superior la inferior”, cu unele nuanţe pe care textele folclorice le scot foarte pregnant în evidenţă. Tot în acestea, ca şi în textele juridice, se menţionează, paralel cu instituţia năşici, finia: „Iaste şi altă rudenie de pre cununie, care se cheam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şie sau finie” sau, în baladele populare: „Să se taie năşia, /Să rămână finia”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Rudenia spirituală din năşie” dezvoltă, la rândul ei, o reţea de relaţii care porneşte de la cuplul naşi/fini şi se extinde asupra consangvinilor acestora, care devin cu cei dintâi cumetri. Pentru a demonstra trăinicia acestei forme de înrudire „convenţională”, care prevalează uneori asupra aceleia „de sânge”, comentatorii subliniază faptul că, în situaţia când „un frate sau o soră botează altui frate sau altei surori, ei nu-şi mai zic fraţi, dădică sau le/ică, ca mai înainte, ci cumătră, cumătră”. Se menţionează, de asemenea, faptul că „pravilele vechi pedepseau amestecarea de sânge între cumetri: Ceia ce-şi curvesc cu cumetrele, aceasta se cheamă sânge amestecat”, cu specificarea că expresia „sânge amestecat” este echivalentul noţiunii de „incest, iară moşu den Bălta-de-Jos nicidecum nu s-au vândut, ci în silnicie ni să luoase„ (Problema ţărănească în secolul alXIX-lea. Documente, Bucureşti, 1967, p. 22, apud Gr. Brâncuş,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1). Vezi, de asemenea, Adrian Riza, a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 nota 3: Moşul nu este o măsură de suprafaţă. El este o cotă parte, deci o mărime determinată dar variabilă. Trupul moşiei are o întindere diferită şi, tot astfel, este diferit, de la o obşte la alta, numărul moşilor”. 144 Cf. V. Scurt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56-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mtilie şi inntdiru din perspectiva etnologici bătură incestuoasă”. De altfel, şi etimologia termen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nwsc aceste raporturi pledează pentru trăinicia lor, Scând în formele latine de bază rădăcinile tată şx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mătru &lt;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uter, patrinus, „testis bapt.sm., vulgo compater„ şi ro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ătră &lt;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măter, „femino testis haotismi, vulgo commă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ărea că există o suprapunere cumetn-naşi, „ virtutea practicii tradiţionale, a obligativităţii chiar, ca naşu de botez să-i cunune pe finii lor (pe linie masculina) şi mai departe, să dea nume copiilor acestora, credem că termenul de cumătru se aplică numai în cazurile în care copiii noului cuplu sunt botezaţi de alţi naşi decât cei care i-au cununat pe parmţL în ciuda 'tendinţei curente de a-şi lărgi mult sensul de baza denumind şi alte categorii de rude (sau fiind folosit „discriminat ca apelativ), cumătru, cumătră a avut la început un sens propriu bine precizat, fiind un element clasificator important în cadrul societăţ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că, aşa cum s-a văzut, rudenia „spirituală” prin năşie, considerată îndeobşte ca o formă de rudenie „convenţionala, se suprapune prin relaţia moşi/naşi unor relaţ</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angvine m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âopLte sau ma, îndepărtate, alte forme de solidar zare a grupului (sau a unor categorii din interiorul acestuia) sunt cu Stul lipsite de un suport „natural„. Este vorba despre raporturi e de „înfrăţire„ şi „însurăţire„, „prinderea de fartaţi„ ş” „de surori, pentru care există numeroase mărturii documentare, etnografice şi folclorice, venind din timpuri străvechi şi din ani geografice diverse. De altfel, dacă reţinem din „scenariul„ ntual prin care se consacră înfrăţirea sau însurăţirea în diferite zone ale ţarn un singur element, aproape nelipsit, cum este aceia al consumam m comun a unor alimente sau băuturi, constatăm că acesta prezinte similitudini frapante cu numeroase rituri primitive de „agregare, de acceptare a indivizilor într-un grup oarecare de umre ş! fraternizare între indivizi. Această unire se face de obicei în interiorul claselor de vârstă şi, în ciuda diversităţii extreme a actelor concrete prin care doi sau mai mulţi tineri se leag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şi folclorul relaţiilor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denie ei (comensualitate – consumul comun de mâncare şi băutură; apropiere fizică; schimb de daruri; atingerea unor obiecte sacre; rostirea unor jurăminte etc), elementul central pare să fie, ca şl în cazul căsătoriei, schimbul. Indiferent dacă se schimbă bunuri alimentare (colaci, vin) sau de uz personal (îmbrăcăminte, ştergare, inele), gesturi (săruturi, îmbrăţişări) sau cuvinte (jurăminte^ esenţa actului rămâne aceeaşi, constituind într-un fel „un transfer mutual de personalitate”, asemănător alăturării fizice, acoperirii cu aceeaşi haină sau pânză, încât, conchide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Gennep, „schimbul sângelui [care intervine adesea în astfel de ceremonii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nu e mai primitiv, deşi este mai dur şi mai crud, decât schimbul unei părţi din îmbrăcăminte, al unui inel sau al unui sărut”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prin înghiţirea reciprocă a câtorva picături de sânge este consemnată în cele mai vechi atestări la popoare diferite: sciţi, lydieni, arabi, romani, armeni, celţi, unguri, tătari, bulgari, greci, sud-slavi, ruşi, scandinavi, amerindieni, polinezieni, africani etc.147 Cunoscută, cum se vede, multor popoare ale lumii, practica românească a înfrăţirii prin comuniune alimentară şi prin amestecul sângelui se înscrie într-un fond de tradiţii şi practici general umane, fiind probabil o moştenire directă de la daci şi romani, cărora tiu le era, în nici un caz, străină. Prinderea de fârtaţi („fraţi de cruce”) a suferit în timp unele modificări, de Ia formele primitive la comuniune prin amestecarea sângelui şi consumarea lui de către părtaşi, la forme mai noi în care intervine numai comuniunea alimentară şi, ulterior, la consacrarea unirii prin forme religioase, „cu jurământ pe cruc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faptul că obiceiul prinderii de fârtaţi sau de surori se integrează riturilor de trecere, fiind practicat în anumite ocazii de indivizi din interiorul aceleiaşi grupe de vâr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zone este consemnată o practică specifică vârstei copilăriei, băieţii şi fetele prinzându-se „veri” şi „văruţe” sau, în alte părţi, „soţ” şi „soţie”. Din niciuna dintre aceste pract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Gennep,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8. 147 Pentru surse şi amănunte vezi I. Chiş-Şter – Paul Orha, „Practici de înfrăţire în Chioar şi Lăpuş”, în volumul Graiul, etnografia şi folclorul zonei Chioar,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02-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milie ţi înrudire din perspectiva etnologiei lipseşte consumarea în comun a unor bunuri alimentare şi schimbul de daruri, lată descrierea obiceiului practicat la Sf. Toader (în prima duminică din postul Paştclui) în zona Sibiului: „Oricât de mulţi ar fi [copiii, băieţi şi fete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au fiecare câte un colăccl, numit brădul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n toţi colăcclul într-un pom, apoi îl scutură. Ai cui colăcel cade mai întâi, acela e vărul cel mai mare şi ceilalţi trebuie să asculte de el. Apoi îşi schimba colăceii şi îi mănâncă La fel fac şi fetele”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Merg în grădină cu câte un colăcel în mână şi şi-i schimbă împrumutat | reciproc] şi propune unul altuia să fie veri – văruţe”; şi în zona Haţegului: „Se face însoţirea cu brădulctelc, care e un fel de colac îungăreţ cu o creastă la un cap. Creasta aceea se taie din brăduletc, se bagă în ea un surcel şi se aruncă în râu. Restul brăduleţului se împarte între toţi cei ce se însoţesc; fiecare participant face cu brăduleţul lui tot astfel. Apoi se sărută şi se intitulează unii pe alţii anul întreg: soţule şi fetele soţie!”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locuri, creasta nu se aruncă în apă, „ci se împarte între cei ce se însoţesc”. „în locul ei se pune un pahar de vin în brăduletc. Din paharul acela beau toţi pe rând şi apoi se sărută”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Nici jurământul, „ritul oral”, nu era absent din ceremonialul acesta al „însoţirii” copiilor din zona Haţegului: „în alte comune mai iau şi o icoană sfântă, ţin mai mulţi cu mâna de ca şi zic: „precum ţin toate de icoană, aşa să ţină legătura între ele„„148. Niciunul dintre momentele şi actele consacratoarc specifice riturilor de înfrăţire practicate de feciori şi de fete nu lipseşte din „scenariul” prinderii de veri şi văruţ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cific vârste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ştea – Ov. Bârleâ, Tipologia folclorului românesc din, răspunsurile la chestionarele lui B. P. Haşdeu, Editura Miuerva, Bucureşti, 1970, pp. 356-357; o practică asemănătoare, considerată drep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migraţie din cadrul ritului de trecere„ este consemnată recent în Vălenii Şomcutei, Maramureş: „copiii, băieţi şi fete între 7-15 ani, se înţeleg să se prindă fartaţi, respectiv surate, de obicei în postul mare sau la jocurile pe care le fac împreună. Mamele lor le pregătesc câte o păscută (o pască mai mică), vin îndulcit sau ţuică îndulcită şi ouă ro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Paşti se adună acasă la unul din ei (ele) şi în prezenta gazdei şi a unora dintre părinţi fac „ospăţ”; schimbă intre ei păscutele şi ouăle roşii, mănâncă şi beau şi închinându-se reciproc zic: „să trăieşti, fârtate”, „să trăieşti, surată”, iar dacă ouăle pe care le ciocnesc se sparg greu, înseamnă că prietenia va fi tare şi de lungă durată” -cf. I. Chiş-Şter – Paul Orh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06-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limologia şi folcloivl relaţiilor J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constă în numele pe care cei ce se înrudesc în acest fel şi-l dau unii altora: cei mici – veri {văruţe), cei mari fraţi, surori, ceea ce nu este, desigur, lipsit de semnificaţie, în ierarhia raporturilor de rudenie „reale”, normale, relaţia de „frăţietate” fiind mai puternică decât aceea dintr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datele cuprinse în studiile mai vechi şi mai noi despre fenomenul „înfrăţirii” la români (S. FI. Marian, T. Pamfile, I răspunsurile la chestionarele lui B. P. Haşdeu şi Nic. Densuşianu, T. Frâncu şi G. Candrea, Oct. Buhociu, Seres Andrâs, I. G. Bibicescu, C. Pădulescu-Codin şi D. Mihalache etc), I. Chiş-Şter şi Paul Orha găsesc atestări ale acestuia în formele cele mai vechi, cu amestecul sângelui, în zona Grisului Alb, în judeţele Ilfov, Buzău Vaslui, iar cu comuniune alimentară în numeroase puncte de pe harta ţării: în Munţii Apuseni, la Orlat (Sibiu) şi în Haţeg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în Muscel, Mehedinţi, în Banat – unde înfrăţirea se numeşte „înfrăţire” la fecior şi „mătcuţare” la fete, practica având loc de „mătcălău” („Pastele Mic”) – în Vrancea, „în zona Buzoaielor” din jud. Covasna şi Braşov, în Bucovina şi Râmnicu Sărat etc. Autorii combat, pe baza materialului documentar, opinia că practica ar fi fost de mult dispărută, susţinând că „ia s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şi începu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lea în multe culegeri de folclor găsim practici de înfrăţire sub o formă sau alta”, concluzia fiind că „înfrăţirea s-a practicat, deci, pe tot teritoriul ţării noastre, uneori chiar până în etapa actu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t pe viu, în anii din urmă, în câteva localităţi din zonele Chioar şi Lăpuş, obiceiul prezintă unele particularităţi, între care obligaţia ca înfrăţirea să se facă între persoane căsătorite sau la căsătoria unuia dintre cei care se înfrăţesc. Cuplarea practicilor de înfrăţire cu alte momente ceremoniale puternic marcate în satul tradiţional (nunta, botezul) poate să fie un semn al slăbirii obiceiului care îşi găseşte b sursă de vitalizare în acestea din urmă, elementul unificator reprezentându-1 masa festivă care încheie de obicei şi nunta, şi înfră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care decurg din „prinderea de fârtaţi” („de surori”) sunt de ordin practic, conducând la solidarizar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 pp. 298-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milie şi iunulire din perspectiva et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ăugarea unei legături suplimentare care îi uneşte pe umorii anumitor grupuri de vârstă. Deşi partea vorbită a ceremonialului insistă pe indestructibilitatea legăturii dintre fartaţi – „Frate, frate, să fim frate până la moarte!” se spune în Banat, iar în Lăpuş se zice: „Şi-or ţinca-o cu dreptate/Până la ceasu' de moarte, /Nu vor greşi vreun cuvânt/Până s-or duce-n mormânt” – legătura poate fi totuşi ruptă, anulată, prin simplul fapt al nedistribuirii reciproce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acilor la timpul îndătinat, ceea ce atestă o dată mai mult faptul că la baza ritului de înfrăţire stă schimbul de daruri. Eludarea intenţionată sau fortuită a acestei obligaţii duce la anularea relaţiei. „Pentru a se păstra legătura stabilită prin fârtăţie colacii trebuie „întorşi„. [.] Dacă timp de 7 ani nu se întorc colacii, atunci înfrăţirea se desface (Costeni, Cupşen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înfrăţirii sunt, cum am mai spus, de ordin social, realizându-se astfel o coeziune mai mare a grupului şi stabilindu-se o serie de „servicii” şi „contraservicii” mai ales în ceea ce priveşte întrajutorarea în muncă şi participarea împreună la anumite evenimente sărbătoreşti. Socotită, uneori, mai puternică decât frăţia de sânge („era mai aproape fartatu! decât fratele”, spune un informator din Lăpuşul Românesc), frăţia de cruce a impus chiar interdicţia căsătoriei descendenţilor tartarilor, ca în cazul fraţilo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ni„: „era păcat de moarte să se căsătorească copiii fărtaţilor„ (Cupşeni)151. Chiar legiuirile mai vechi, luând în consideraţie obiectele de rit creştin pe care se făcea legământul (evanghelie, cruce), au interzis căsătoria cu sora-bună a fratelui de caice: „Fărtatu-tâu soru-ta să nu ia, nici frate-tău pre [=cu] sora fartatu- -tău să nu se ia, că se grăiesc fraţi sufleteşti ce şi sunt pre sf [ân] ta ev [an] ghclie şi pe cinstita cruce” {Pravila, a. 1640)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Un aspect deosebit, cu consecinţe directe în plan economic, îl constituie „frăţia de moşieformă de întrajutorare şi solidarizare cu efecte patrimon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ăţirea de moşie era o mIbid., ţ.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lt;i., p.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f. V. Scurt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3; v şi p. 122, nota 3: „Dreptul şi datoriile ce au fraţi şi surorile adevărate, tot acel drept şi datorii aveau fraţii şi suroril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fe (^ legătură „ce se stabila între persoana „*, *; – comunităţi obşteşti pui muncaTn COn n f ni „ „u, *i aservit, în condiţiile mti fratemL,? Jir? afnamu, UI, ibe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tituţii juridica cuZ, T!' Stabll, te Pe difente căi'„* „latura di ^^^J^^J (tm) ^*”^ * „cusqria de moşie”, rniwfcS fiL „? f de moşie” sa” forme de N”^S? I^^ ^ cum sunt frăţia, năşia şcuscr a AvLja Rldcnie „reală”s transmiterea pi^r^. SS^^^. ^Ptonw”sau urmaşi (moştenitori) d^fapt fiKiaV2S? f ^ unor „ comun a averi! ^ P^ZT^uTT^ m^ transnntea în conformitate cu refiuIile de m2 d', °are se cazul fraţilor adevăraţi – AnalizSgor^dl Z° *”* h uneau astfel şi studiul notivdbr^rd^? ^Ulecare'e relevă numeroase cazuriconcrX S. Ideterminau să o facă cumnaţii lor, ^t^T^S'S*' SpeCIa, e ^ b (tm) cu consemnate ca aLtdocuS^^ * „*.) de rudenie, înfrăţirea fi„d confiSltSd*”^ (mscrIsun, zaplse) dena, turăcontrac^lăde b, ser'ca ş, pn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a frăţia de moşie stabilită între ţăranii lik.;, avea între altele, meniră de a păstra Se^-T ^ grupului, împiedicând sau limitâncr”l2? a: naUn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instituţia ca atare Tfo/S unen ^ &amp; boieri, ca un mijloc de a *i a”w T ' neon'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eşti. J^^^Z^L^ P°SeSiuni, e hrăneşti, boierii dobânda bJ^$X^iT”^ ai comunităţii între care şi aft, i, ^ a cei, aI.u me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e puse în „^ acapa îu în T^ Pr°prietăâile interior.”155 Este vaZ L^ T eM aCeSta Pământul din fL V°rba' deS, 8ur' desPre o formă relativ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o!]. 79 VUlCăneSCU' ^^^”î, Editura Academie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lie şi i'nrtuliiv din perspectiva etnologiei specifică perioadei capitaliste sau începutului pătrunderii capitalismului la sate, care nu alterează conţinutul pozitiv, funcţia de conservare a proprietăţii şi de întărire a coeziunii grupului pe care instituţia frăţiei de moşie va fi avut-o la început şi pe care va fi păstrat-o multă vreme încă, dacă ţinem scama de documentele scrise care îi atestă existenţa de-a lungul mai multor secole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Unei funcţii sociale „pacificatoare”, unificatoare, îi răspund şi aşa-zisele „raporturi de glumă” (cngl</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oking relationship, f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nte ă plaisanterie), care se stabilesc între membrii anumitor comunităţi umane. Aşa cum arată A. R. Radcliffe-Brown, care printre cei dintâi – Ie-a menţionat existenţa şi lc-a studiat modul de funcţionare, relaţiile de glumă reprezintă „o combinaţie particulară de prietenie şi de antagonism; [.] o pretenţie de ostilitate şi o prietenie adevărată”, pentru a căror înţelegere trebuie avute în vedere formele şi modurile de exprimare a respectului în societatea dată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glumă se stabilesc, de regulă, între persoane sau grupuri între care există deja o relaţie de rudenie oarecare. Ele pot să intervină între soţ şi membrii familiei soţiei ori între soţie şi membrii familiei soţului, fiecare individ fiind considerat, în aceste două situaţii, străin faţă de grupul celuilalt. Căsătoria presupune, cum am văzut, realizarea unei alianţe între cei doi parteneri şi între membrii familiilor lor, ceea ce nu exclude potenţialitatea conflictului între acestea din urmă, datorită pur şi simplu dezechilibrului pe care plecarea unui membru îl provoacă în structura comunităţii părăsite, după cum venirea unui nou membrii implică un amplu proces de integrare a acestuia în noul apud Paul H. Stah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3: „Devenant 'frere' avec Tun des membres de la communaute paysanne, Ies seigneurs acqueraient Ies mâmes droits que Ies autres membres de la communaute, entre autres celui d'acheter Ies proprietes locales mises en vente. Ils acecaparaient ainsi Ies terres de l'inter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entru detalii vezi N. Iorga, Anciens documents de droit ro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 I, Pari s-Bucureşti, 1930, pp. 9397; P. P. Panaitescu. Obştea ţărănească în Ţara Românească şi Moldova. Orânduirea feudală. Editura Academiei, Bucureşti, 1964, p. 18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f. A. R. Radclilâe-Brown, On Joking Relationship, voi cit.,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p;to&amp;bjifoIctorwhvhtHI*, /, j iuţelii* ansamblu soc.al Ş1 fa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al. Convenţionalii vârsta 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radul de rudenie 12? In raP°* cu concretizeze într-un rcsZ^ atitud, nilc. – tuiului„ pot a „ de a-i valea, de a„ EjJ; ţ”*„! pâ”ă la L*L„ ascendenta (tată, J^S HmSL^” „a di„ generat părinfilc, ta7 s? elul '„ SpeciaI'cu *1 rest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tii, raportunlCcuruderdinadn, T; Un°r imPorta”te sau colaterală (bunici (tm) chi) unt^J„*? *18 „ascc„dcntă” această împrejurare se suseni TPeteneŞt1' aPro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lumă Jl l mc&amp;T^T^*1^* conjuncjia şi disjuncţia socială'^ fll0r Care Conibi”ă pretemirSin^rdtalS?„ bmki * * tratarea acesteia ca p ptrfa soS”? ft buni* ' bunicului de a considera sSenS Z r? IlCă T Prete„î” In acest caz relaţia de glumă e, 7? „S*1 pr°pria sa 4 timp ce în altefe -VTJÎ-T^^ '^ricT în mamă – este „asimetrică„ It^'T „^, şi Unchiul di (tm) Pe decât ale unchiul (tm) E ^^T^I^ mai ^ maternă sau pe linie patemâW^? – descfden {a (pe fiftie dintre membrE graJXHS* * attud„nite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r^S (tm) 'L„ S^f' „„* permisiunilor şi restricţiilor, ^! Tu ami, e' în sensul în stabilirea rUSt glumi tm VILT? ^Q sud-estul Africii, Ihilete n5^^i*tnbu tho”8a din „mamă-bărbat”, şi este „J? /? *? Tl malume* *&amp;* surorii sale, murii *e| ° llb7C {kokwan^ P^ni hi _m, t de e! cu termenul pentru nepot (ntuk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a„ions^”isPa m'</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S S'ortmT. IU ^ t”8^' the Aconjunctionanddisjunction„ g rela”0n whlch combines social l-'nmilii.' şi iimutircd^JH perspectiva et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şi la tribul VaNdau, din aceeaşi zonă, unde fratele mamei şi chiar fiul fratelui maniei sunt numiţi cu termenul tetekulu, care însca*nnă „bunic, tată-mare”, în timp ce fiul surorii tatălui şi fiul surorii sale sunt numiţi muzukulu, adică „nepoţi”. Aceasta în timp ce, în ambele societăţi mai sus-amintite, sora tatălui şi chiar sora mal mare a subiectului „sunt persoane care trebuie tratate cu mult respect”, Ia VaNdau sora fratelui este numită tetadji, adică, Mtă-femeie„, paralel şi simetric deci cu inalume, „mamă bărbat”, cum este socotit de către thonga fratele mame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cliffe-Brown explică această „distribuţie” a respectului prin sistemul de filiaţie din fiecare societate în parte; în cazurile amintite mai sus fiind vorba de descendenţa patriliniară, tatăl şi rudele lui deţin autoritatea, în timp ce rudele maniei (inclusiv fratele acesteia, unchiul dinspre mamă) sunt tratate cu mai multă lejeritate. Dimpotrivă, în cazul descendenţei matriliniarc, unchiului matern i se acordă tot respectul, în timp ce raporturile cu tatăl şi cu rudele tatălui sunt mai apropiate, ma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observaţiile pertinente ale etnologului englez cu privire la unchiul matern, Ci. Levi-Strauss subliniază că „între atitudinea faţă de unchiul matern şi atitudinea în raport cu tatăl există o corelaţie. In ambele cazuri găsim aceleaşi două sisteme de atitudini, însă inversate: în grupurile în care relaţia dintre tată şi fiu este familiară, cea dintre unchiul matern şi nepot este riguroasă, iar acolo unde tatăl apare ca depozitarul auster al autorităţii familiale, unchiul este cel tratat liberal”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e glumă se pot institui nu numai între rudele rezultate din căsătorie, ci şi între persoane definite ca rude înaintea actului marital. Este vorba despre căsătoriile prescriptive-(preferenţiale) dintre verii în cruciş; între ego şi fiicele fratelui mamei, considerate în calitatea lor de potenţiale soţii, se stabilesc raporturi de glumă care se extind şi asupra fraţilor acestora, în calitatea lor de viitori cumnaţi. Pentru indienii ojibway din America de Nord, o asemenea relaţie era considerată absolut obligatorie. „Când verii în cruciş se întâlnesc ei trebuie să încerce să se deranjeze unii pe alţii. Ei „glumesc” un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ivi-Strauss, Antropologia structurală,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olclorul relaţiilor de rudenie altul făcând cele mai vulgare afirmaţii, în raport cu condiţia lor şi a noastră. Dar fiind relaţii „prieteneşti” nimeni nu se simte jignit. Verii în cruciş care nu glumesc în felul acesta sunt consideraţi plictisitori, neluând parte la acest joc de societate.”161 Practicate înainte de căsătorie în virtutea reglementărilor privind preferinţa pentru uniunea matrimonială a verilor în cruciş, relaţiile de glumă se continuă şi după căsătorie, partenerii aflându-se acum în postura de cu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de asemenea, că raporturile de glumă există nu numai între rudele de un anumit grad, ci şi între comunităţi mai largi – clanuri sau triburi – între care cel mai adesea nu există relaţii de înrudire şi nici măcar de colaborare. Dacă în interiorul grupului relaţiile dintre indivizi sunt clar determinate, concretizate în drepturi şi îndatoriri care privesc întreg ansamblul vieţii sociale, între indivizii aparţinând unor grupuri diferite se pot stabili raporturi de glumă a căror funcţie ar fi aceea de a marca deosebirile dintre acestea, fiecare considerându-se „străin” în raport cu celălalt. Interpretând datele consemnate de F. J, Pedler cu privire la „raporturile de glumă” din Africa de Est, A. R. Radcliffe-Brown subliniază funcţia socială a acestora; prin astfel de raporturi se trasează, mai întâi cu stricteţe, limitele care îi separă pe unii de ceilalţi; în acelaşi timp, prin „glume” se stabileşte o conjuncţie între cele două grupuri. „Arătarea ostilităţii, lipsa de respect continuă, este o expresie perpetuă a acelei disjuncţii sociale care este o parte esenţială a întregii situaţii structurale, dar peste care, fără să o distrugă sau să o slăbească măcar, este probată conjuncţia socială de prietenie şi ajutor mutual.”162 în acelaşi sens sunt interpretate raporturile de glumă şi de alţi cercetători, care văd în ele un element unificator, punând „ Apud A. R. Radcliffe-Brow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3:”They 'joke' one another, making the most vulgar alegations, by their standards as well ours. But being 'kind' relations, no one takes offense. Cross-cousins who do not joke în this way are considered boarish, as not playing the social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 p. 95: „The show of hostility, the perpetuai disrespect, is a continual expression of that social disjunction which is an essential part of the whole structural situation, but over which, without destroying or even weakening it, there is provided the social conjunction of friendliriess and mutual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ţi înrudire din perspectiva etnologiei pcentu' pe autoritatea „străinului”', pe obiectivitatea şi capacitatea lui de obiectivare în constatarea şi sancţionarea prin „glume” a unor abateri sau încălcări ale normelor de convieţui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ind la comentariile şi interpretările lui M. Gluckman privitoare la raporturile de glumă dintre membrii tribului thonga şi la cele ale lui M. Fortes referitoare la populaţia tallensi din Ghana, CI. Gulian arată că acestea „leagă sau cimentează clanurile între ele”, constituind „un pluş de legătură pe lângă cele existente”, în sensul că „fiece clan îşi poate chema în ajutor partenerii de glumă din alte clanuri, pentru a fi ajutaţi în diferite situaţii: pentru a ruşina pe cineva care trebuie să sufere dezaprobarea clanului, pentru a-i face reproşuri în caz de incest, risipă, încercări de sinucidere etc.”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lar că raporturile de glumă reprezintă o modalitate subtilă găsită de omul primitiv pentru a media anumite opoziţii care, altminteri, ar fi putut degenera în conflicte, păstrând astfel coeziunea familiei, a grupului, a clanului sau a tribului, evitând posibilele adversităţi fără a ştirbi identitatea grupului, ci, dimpotrivă, întărind-o. „Atât relaţia de glumă care constituie o alianţă între clanuri sau triburi, cât şi aceea dintre rudele prin căsătorie sunt moduri de organizare a unui sistem de comportament social definit şi stabil, în care componentele conjunctive şi cele disjunctive sunt menţinute şi combinate.”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e exclusiv la nivelul societăţilor primitive, raporturile de glumă trebuie să fi lăsat unele urme şi în anumite manifestări ale popoarelor „civilizate”, în culturile de tip folcloric mai ales. Sunt gesturi care se petrec sub ochii noştri, dar a căror semnificaţie originară ne scapă, cum ar fi, de exemplu, trântirea de pământ a căciulilor de către feciori la horă sau bătaia pe umeri, uneori violentă, dar însoţită de apelative din sfera relaţiilor de familie {frate, vere, nepoate etc.), în care am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ulian, Lumea culturii primitive,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1-192. 164 A. R. Radcliffe-Brow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5: „</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th the joking relationship which constitutes an alliance between clans or tribes, and that between relatives by marriage, are modes of organising a definite and stable system of social behavoir în which conjunctive and disjunctive components, as I have called them, are maintained and combi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ţi folclorul relaţiilor de rudenie reminiscenţe ale unor raporturi de glumă primitive. După cum „strigarea peste sat”, obicei odinioară larg răspândit la noi constituie o formă de păstrare a purităţii morale a colectivităţii' prin aducerea la cunoştinţă, sub formă de glumă, a unor fapte care contraveneau normelor sociale şi morale ale colectivităţii respective. „Strigarea peste sat era o formă a demascării colective, foarte veche în cadrul vieţii tradiţionale săteşti. Ea avea menirea să scape colectivitatea de urmările nefaste pe care le pot avea abaterile de la rânduiala tradiţ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dinea social-juridjcă a satului patriarhal, practicarea ei era un drept al cetei de feciori, dreptul de a judeca comportarea colectivă şi de a sancţiona abaterile/1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geşte, cu aceasta, imaginea rostului relaţiilor de familie în societatea tradiţională; se vede astfel, o dată mai multt complementaritatea modurilor de structurare şi de ordonare a societăţii (consangvinitate, afinitate, năşie, grupuri de vârstă, asociaţii economice, vecinătăţi etc.) şi convergenţa acestora către un scop unic, bine definit: solidarizarea grupului, coeziunea lui, care îi asigură perpetuarea, perma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p, Obiceiuri tradiţionale romaneşt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02-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tilizat, în vremea din urmă mai ales dar şi mai înainte &amp; chip abuziv, terme„ul, folc, 0r” a ajuns să t^^To unaşa umbrela, o sumă de fapte şi de manifestări care la o analiză mai atentă, nu au decât prea puţine p^ fd co Lfc oTlor1 totrecae^ cTT Există'astfel&gt; tendmţa de a meiul în folclor tot ceea ce m aparme tipului de cultură din care noi facem parte, în virtutea opoziţiei noi/ei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c,. ^ „poznei noi/ei, despre care am mai amintit. Se aud şi se întâlnesc în scrie „„ x c r 1 -„/j- – * „'uiiuch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scris expresii ca masa folclorica (adică în aer liber, cu produse culinare tradiţionale) „cameră folclorică” (adică decorată cu obiecte de ^3^ sau de artizanat, mobilată cu piese de mobilfer 2! n! s1Zexecutate în stil popular), „concediu folcloric” (adică la tară rustic, în mijlocul naturii eventual) etc. (f ' în acelaşi spirit sunt adesea calificate drent folrlnr” toate informaţiile care circulă pe cale orală cL r! „ °, &gt; &gt; a Î ~ j v oraia, care con în în ele o doza de neadevăr sau de exagerare, în orice caz greu controlabile în rapert cu informaţia scrisă, oficială. Tot atâfdi (tm) tă eL l tendmţa de a socoti „folclor” unele „^3^ chiar nonart.st.ee, vulgare, de prost gust, numai pe mo^Ne a fi populare, adică cerute şi gustate de o anumită categorie de „consumator, şi popularizate chiar prin diferite miiloace preu de controlat (discu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ete, benzi de'magnetXn 2gSa e la nunţi, petreceri sau chiar în unele concer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plicarea determinantului, folcloric” tuturor exageram unei trăsături a acestora (tradiţional nonnlar oral Uta* rustic) coTe c unele dintre tSSÂJESSdSS definitori, ale folclomlui. Dar nici tradiţionalitatea, nici populaEtnologia şi folclorul relaţiilor de rudenie ritatea nici oralitatea, nici ruralitatea etc nu definesc cum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oIclorul ci cel mult îl califică. Şi, oricum, ştiind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nr nu în camnă automat a şti ce este folclorul, cu atât este folclor m ns^mna neSpeciaUştilor, ch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fltrisfilor de profesio se constată unele divergenţe de rândurile folcoriştdor de p^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 2 tenleâsale de dinamica faptelor care îi alcătuiesc 3^rStA-*51, de perspectiva teo^şi al constatarea ca^ exista o ^^ ^ ^^ h cele 21 de demn majoritatea, în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n îfee P S 00 de ani scurşi de la „inventarea” ang „Srdc cât Will, am J. Thoms, se repetă cu insistenţă termenului de &lt;*J mMe, mpmvwţldre şi comun, S'aT cu^-cheie„ ale unei „definirii operaţionale” a 7r Wi sunt privite cu circumspecţie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SpL&amp; (tm) „* „°&amp; ara? Tlulul n ^ ce caz a neajunsului absolutizării ori fetişiza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2^o Xtea U, despre care se afirmăpână la un u Ţintite – că este o trăsătură pertinentă a literaturii punct pe buna datate ea * P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cge mai vSsau mai noi, al căror mod de existenţă, de „tere şi de conservare (mai ales) este scris, cum sunt transmitere ş&gt; „versurile” la mort, caietele de scrisorile „răvaşele) v foldorul este mT? n. ^ cum, u tS ceea ce se transmite pe cale orală, prin viu S S^ăllpersoană, direct, nemediat, est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7T Utlev „Folk-Literature: An Operaţional Definition”, STAmHcTmiZ voi. 74, 1961, reprodus în 77* Srurf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sens trebuie reanalizat şi conceptul de tradiţie în folclor, pentru 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şti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iţia apare ca o componentă nelipsită a oricăaii domeniu al culturii, nefiind ca atare specifică numai faptelor de cultură populară, nefiind deci o marcă definitorie a acestora. Dar există oare vreun domeniu cultural în care să nu fie prezentă tradiţia? – se întreabă Ovidiu B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ovatorii, capii de curent din creaţia cultă nu creează din nimic, „din capul lor”, de-a gata, cum a ieşit Mincrva din capul lui Jupiter.”2 Pe de altă parte, chiar dacă folclorul se caracterizează, în raport cu arta cultă, printr-un grad mai înalt de tradiţionalitate, aceasta nu reprezintă „o trăsătură obiectivă intrinsecă a lui„, fiind, în multe cazuri, „o calitate accidentală a sa”. Caracteail tradiţional al folclorului este considerat a fi mai degrabă „un construct analitic” decât un fapt cultural. „Aceasta [tradiţia – n</w:t>
      </w:r>
      <w:r>
        <w:rPr>
          <w:rFonts w:cs="Bookman Old Style;Times New Roman" w:ascii="Bookman Old Style;Times New Roman" w:hAnsi="Bookman Old Style;Times New Roman"/>
          <w:caps/>
          <w:sz w:val="24"/>
        </w:rPr>
        <w:t>. n. l</w:t>
      </w:r>
      <w:r>
        <w:rPr>
          <w:rFonts w:cs="Bookman Old Style;Times New Roman" w:ascii="Bookman Old Style;Times New Roman" w:hAnsi="Bookman Old Style;Times New Roman"/>
          <w:sz w:val="24"/>
        </w:rPr>
        <w:t xml:space="preserve"> este un fapt realizat de savanţi, şi nu un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materialului a fost stabilită după cercetări laborioase, şi performerii înşişi şutit cu totul neştiutori despre ea.”3 într-adevăr, deşi nu există o cercetare sistematică a problemei, experienţa de teren arată că infomiatorii pot prezenta ca „vechi”, „de demult”, ştiute „din bătrâni” texte a căror vechime, controlată ştiinţific, nu depăşeşte câteva decenii şi; dimpotrivă, să dea ca „noi”, „făcute de mine” piese a căror vechime este considerabilă, incontestabilă. Ca şi în cazul oralităţii, se poate spune că nu tot ceea ce este tradiţional intră automat în sfera folclorului (şi, mai larg, a culturii populare) şi, simetric, nu tot folclorul (cultura populară) este tradiţional (ă), dacă ţinem seama de gama largă a produselor folclorice „noi”, precum cântecul cu tematică actuală, povestirile despre întâmplăr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 adevărate), jurnalele orale, anecdotele şi bancu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alte trăsături ale faptelor de folclor, precum calitatea lor de „supravieţuiri”, au fost simţite de multă vreme ca inadecvate. Ovid Densusianu opunând, printre prim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vidiu Bârlea, Folclorul românesc, I, Editura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n Ben-Amos, „Toward a DeFinition of Folklore în Context”, Journal of American Folklore, voi. 84,1971,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relaţiilor de mdaiie ideii de supravieţuire (survival, survivance) opinia că „cineva nu trăieşte numai din ceea ce moşteneşte, ci şi din ce se adaugă pe fiecare zi în sufletul lui”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sens pledau, la vremea lor, şi alţi cercetători, precum Arnold van Genncp5 sau A. Marinus6, care punea accentul pe ceea ce el numea „realitatea vie” („la realite v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faptelor de folclor ca „faits naissants” şi raportarea lor la mediul social în care sunt produse, păstrate şi reactualizate oferă o cheie a înţelegerii mai exacte a sensului tradiţiei în folclor şi a caracterului colectiv al acestuia. Combinând perspectiva funcţionalistă, dominantă la un moment dat în antropologia culturală, cu teoria lingvistică saussureană, P. G. Bogatârev şi R. Jakobson au formulat o serie de distincţii care separă opera folclorică de creaţia cultă, „de autor”, aflate cea dintâi pe poziţia limbii („langue”), cea de a doua pe poziţia vorbirii („parole”). Existenţa operei folclorice este condiţionată de acceptarea ei de către colectivitate, acceptare condiţionată, la rândul ei, de calitatea creaţiei respective de a răspunde unei anumite funcţii. „într-un cuvânt, în folclor sunt confirmate numai acele forme care pentru colectivitatea respectivă sunt potrivite din punct de vedere funcţional”; „existenţa unei opere folclorice presupune existenţa unei colectivităţi care să şi-o însuşească şi s-o sancţioneze”7 Punctul de vedere funcţional, exprimat explicit de cei doi autori, are darul de a sublinia dimensiunea dinamică a folclorului ca parte constitutivă a culturii populare. E o schimbare importantă de optică,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vid Densusianu, Folclorul. Cum trebuie înţeles (1910), E. P. L., Bucureşti, 1966,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Gennep, Le Folklore, Paris, 1924, pp. 27-28: „Ceea ce interesează folclorul este faptul viu, direct. [.] Ceea ce interesează este întrebuinţarea acestor obiecte de către fiinţe actuale, vii, obiceiurile făcute într-adevăr sub ochii noştri şi creşterea condiţiilor complexe, îndeosebi psihice, ale acestor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Marinus, Le folklore descriptif, 1932; Culture et traditio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s folklorique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G. Bogatârev – R. Jakobson, „Folclorul ca formă specifică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în Ce este literatura? Şcoala formală rusă. Editura Univers, Bucureşti, 1983,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 Vw ciic relaţiilor de rudenie în folclorul românesc 155 ansamblul manifestărilor pe care le numim generic folclor este văzut într-o evoluţie, inextricabil legată de modificările din viaţa grupurilor sociale purtătoare, păstrătoare şi „consumatoare” de folclor, De altfel, şi relaţia creator-operă-receptor se concretizează diferit în cele două serii culturale pe care obişnuit le punem în paralel. „Opera literară este obiectivată, ea există, în mod concret, independent de cititor, iar cititorul, mereu altul, se adresează direct operei”, în timp ce „opera folclorică este un fapt extrapersonal, ea are doar o existenţă virtuală, fiind un complex de norme şi impulsuri, o canava tradiţională pe care sunt executate broderiile individuale, tot aşa cum acţionează şi purtătorii vorbirii {parole) în raport cu limba (langue)”&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tă cu fiecare interpretare, creaţia folclorică se adaptează (trebuie să se adapteze) cerinţelor schimbătoare ale grupului căruia i se adresează. Dimensiunea sociologică a cercetării contribuie la înţelegerea mai exactă a transformărilor pe care cultura populară le suferă în raport cu schimbările din viaţa socială. Se obţine astfel o nouă perspectivă asupra folclorului, care nu mai este văzut ca un „agregat de lucruri”, aflat într-o stare de imobilitate, din care ar fi decurs, cu necesitate, dispariţia sa în epoca modernă, ci ca un ansamblu coerent de fapte structurate într-un sistem care se autoreglează, aflat deci într-o perpetuă devenire. Observarea raporturilor dintre cultura populară şi dinamica grupurilor sociale a condus către formularea unor concepte de mare importanţă pentru înţelegerea folclorului în epoca modernă. Este vorba despre ceea ce se cunoaşte sub numele de „mutaţii funcţionale” în folclor şi despre „sincretismul funcţional” al faptelor de folclor. Ca un corolar la axioma citată mai înainte („în folclor sunt confirmate numai acele forme care pentru colectivitatea respectivă sunt potrivite din punct de vedere funcţional”), P. G. Bogatârev şi R. Jakobson adaugă imediat: „Se înţelege de la sine că în acest caz funcţia formei respective poate fi înlocuită cu o altă funcţie”9, Aceste mutaţii funcţionale se întrevăd cu cea mai mare claritate în cazul unor acte rituale, ceremonialuri şi texte poetice de veche origine care, schim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p. 465-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c rând funcţia magică, rituală, pragmatică cu una ccrcnionialâ spectaculară sau estetică, au ajuns până la noi în forme vii' adesea productive, cum e, spre exemplu, cazul colindelor laice' al riturilor de provocare a ploii, căluşarilor, descântecelor jocurilor cu măşti etc. Prin extensie, situaţia este valabilă pentru ţoale categoriile şi manifestările folclorice dacă admitem că, de pildă, la origine, şi basmele au avut o funcţie cultică, şi baladele au avut un rost social, şi ghicitorile au fost nişte probe rituale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ncretismul funcţional, acesta poate fi înţeles din exemplul următor: „Riturile apar ca un paralimbaj care se poate folosi în două feluri. Simultan sau alternativ riturile oferă omului mijlocul fie de a modifica o situaţie practică, fie de a o desemna sau de a o descrie. Cel mai adesea, funcţiile se suprapun, sau traduc două aspecte complementare ale aceluiaşi proces. Dar acolo unde dominaţia gândirii magice tinde să slăbească, şi când riturile capătă caracter de vestigiu, cea de a doua funcţie îi supravieţuieşte primei”10. Sincretismul funcţional sau „pluralitatea de funcţii” aduce în prim-plan raportul dintre faptele de folclor şi contextul lor social, cultural, atitudinal etc. „Sincretismul funcţional este în directă legătură cu problema ierarhiei lor şi apoi în raport cu situaţiile contextuale, cu necesităţile exprimării folclorice, cu opţiunea pentru o func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remarcabilă noutate pentru vremea respectivă apar contribuţiile aduse în planul cercetării faptelor de folclor, de cultură populară în general, de către „şcoala sociologică” de la Bucureşti, iniţiată şi condusă de D. Gu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pecial, concepţia teoretică şi metodologia practică puse la punct de Constantin Brăiloiu reprezintă contribuţii de referinţă pentru evoluţia culegerii şi interpretării folclorului muzical, fără egal în folcloristica europeană a vremii. C. Brăiloiu este preocupat în primul rând de studiul „vieţii” faptelor de folclor. „Condiţia faptelo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Levi-Strauss, Le Cru et le cuit, Pion, Paris, 1964; v. Mitologice I. Crud şi gătit. Traducere şi prefaţă de Ioaii Pânzaru, Editura Babei, Bucureşti, 1995,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op – P. Ruxăndoiu, Folclor literar românesc, E. D. P., Bucureşti, 1976,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n^lnr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denie în folclorul mmijeşsc 157, a de acum înainte pentru el [pentru folclorist _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mai fii rMntî decât faptele înseşi, ancheta extensiva şi, n acelaşi ^„selectivă pe care o făcea de obicei trebuie sa* facă loc unei tinStiSi mtensive şi impersonale, ferindu-se dfce selecţie ş, ctpc ' Pentru că nu mai era vorba de a cerceta turnai arta, ci rfoătrunde comportamentul spiritual al unui c”ornpiex social t asa^um se oferea el observaţiei.„12 R.goare obiectivitate, 1 Hierea formelor de artă în contextul lor de Viaţţă Sunt câteva Le prinde cercetăm „sociologice„ aplicae, la folclor de chiar C Brăiloiu, în studii precum Nunta la? eLeag Nunta în Seş, „Ale mortului” din Gorj, Despre bocetul dm Drăguş, B°CpuncmU? veedere susţinut de C. Brăiloiu acţu&gt; câteva decenii îsi'dovedeşte pe deplin actualitatea şi astăzi, suirea faptelor de folclor în contextele lor de viaţă constituind o ccrm: ţa formulate cu vieoarc de cercetătoni contemporani care censi deră, pe buna drStato că în contextul lui cultural folclorul W ^ un agregat de lucruri, 'ci un proces – un proces comunic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Ca să fim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faptului folcloric ca act de, comunicare” (cf M Pop) a îmbogăţit evident gândirea folclor lstlCa, atrăgând atenţia asupra producerii textului, schimbând Jea centrul de areSeXercetârh de pe „lucruri” pe „procese * ceea Ce atrage după sine cu necesitate reconsiderarea unor concept* fundamenta e, precum cele de „tradiţie„ şi de „popor„ (populat, poporan) Dar deşi aceasă perspectivă părea să fie un b^” câştigat mea S^fofc onst ca anilor'70, dacă luăm în discut câteva dintre Se mai autorizate definiţii ale folclorului drr* ultima vrem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statikn persistenţa punctului de vedere tra#on^llst. Fenomenul Ste privit în continuare dintr-un punct fix, de Tegula dm afara îu de pe poziţia „noastră”, fiind văzut tot ca ur* conglomerat de bunuri„ („mulţimea operelor şi manifestărilor cu caracter Se apărând culturii populare spirituale ^ hmitat adesea „ r Brăiloiu Viaţa muzicală a unui sat. La vie m*lsicale d'un village 0929-%3(tm) tX'i (Euvres, Editura Muzicala, Bucăţi, voi. IV, 1979, p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Ben-Amos, a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0-21. 14 M. Pop – P. Ruxăndoi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lt;jifolclorul relaţiilor cin rudenie la o singură componentă a sa („nota distinctivă dintre etnografie şi folclor rezidă în însuşirea estetică a acestuia din urmă, e| cuprinzând în sfera sa numai producţii artistice de natură orală în primul rând literatura populară”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15. Chiar atunci când i se recunoaşte caracterul dinamic (pe care nu îl ignoră nici autorii definiţiilor citate mai sus), nu se renunţă la accentuarea tradiţionalitâţii elementelor constitutive ale folclorului, care ar.fi „creaţia populară constituită într-un sistem unitar, organic şi dinamic, de superstiţii, credinţe, practici magice, de cunoştinţe empirice, mituri, legende, proverbe, cântece şi dansuri păstrate prin tradiţie în viaţa unei unităţi etnic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testa, desigur, rolul tradiţiei în păstrarea şi transmiterea acestor valori culturale pe care le grupăm sub numele de folclor, dar nici nu trebuie să i se exagereze importanţa, pentru că astfel se scoate din sfera de interes a cercetătorului aspectul viu, curent, actual al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n insistenţa cu care pledăm pentru considerarea folclorului în calitatea lui de realitate culturală dinamică, pentru investigarea lui ca fenomen contemporan, nu trebuie să rezulte că negăm cumva importanţa deosebita a uriaşei cantităţi de material adunat în colecţii şi arhive în aproape un secol şi jumătate de când s-a manifestat la noi interesul conştient pentru această secţiune a culturii naţionale. Nu e vorba, deci, de a ignora sau de a arunca peste bord, ca pe un balast, vechile colecţii şi documente folclorice, ci de a le scruta din perspectiva prezentului, singura capabilă să ne conducă spre înţelegerea mai adecvată a mărturiilor trecutului. Ovid Densusianu a observat şi a teoretizat, printre cei dintâi, dialectica vecinului şi a noului în folclor, formulând cu claritate unul dintre principiile de bază ale cercetării în acest domeniu: „Cercetătorul trebuie să cuprindă în câmpui lui de observaţie şi actualitatea, şi trecutul; mintea lui trebuie să fie veşnic gata să cunoască şi ce se întâmplă, şi ce s-a întâmplat altă dată, pentru că nimic nu poate fi pătruns în toate ' Ovidiu Bârle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 Vulcănescu, Dicţionar de etnologie, Editura Albatros, Bucureşti, 1979, p. 14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sjlf-w ale ivlaliilorjjţ/i' rudenie iu folclorul ronidiu-sc 159 tainele lui dacă este izolat în timp, ca şi în spaţiu; faptele de azi pot fi mai bine înţolesc 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ă le cunoaştem pe cele din timpuri depărtate, după cum trecutul ne apare mai limpede în lumina prezentului”, Aceasta cu atât mai mult cu cât în ciuda vechimii sale extraordinare, dacă luăm în consideraţie momentul genetic, al apariţiei unoirituri şi practici rituale al unor concepţii şi moduri de a gândi realitatea, al unor motive şi teme literare, folclorul se înfăţişează ca un fenomen relativ nou faptele concrete (textele) pe care cercetătorul le are la dispoziţie nedepăşind 100-200 de arii vech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rile unora dintre manifestările folclorice se pierd, cum bine se ştie în neeura timpului, îşi au punctul de origine în gândirea şi practicile primitive ale căror reminiscenţe le păstrează, într-un fel sau altul până astăzi. Contemporaneizarea folclorului nu este un proces de dată recentă, ci unul de mare vechime; parcurgând epocile istorice folclorul s-a adaptat mereu noilor condiţii de viaţă de existentă ale creatorilor şi consumatorilor săi, a reflectat mereu punctul de vedere, mentalitatea şi modul lor de asumare a realităţii diferite m diferitele trepte de dezvoltare a umanităţii. Vechi' şi nou în acelaşi timp, folclorul a păstrat, în acele compartimente ale sale care s-au dovedit a fi mai conservatoare – rituri, ceremonii structuri şi imagini poetice – urme ale unor epoci' îndepărtate' mărturii indirecte ale unor realităţi de mult dispărute se ta incriminată de poate oricând reconstitui trecutul întunecat„5. Şi nu vom acţopta ca atare nici „metoda identificărilor în folclor„ incrimin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itera aici opinia romanticilor după care datinile poveştile, muzica şi poezia sunt arhivele popoarelor. Cu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vid Densusian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lecu Russo, Poezia poporală (1868), în Elogiu folclo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e şi prefaţă de Octav Păun, E. P. L., Bucureşti, 1969 p 20- 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lcescu, Cuvânt preliminariu despre izvoarele' istoriei roni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în Elogiu folclorului românesc, p. 19: „Poeziile populare sunt un mare izvor ist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însele aflăm nu numai fapte generale dar ele intră şi în viaţa privată, ne zugrăvesc obiceiurile şi ne arată ideile'şi'sentimentele veacului. [.] Tradiţiile şi poveştile populare sunt un izvor care slujeşte la aceeaşi ţintă ca şi poeziile. Treaba agerei critici a istoricului este să deosebească dmtr-aceste daturi, ca şi din toate celelalte, adevărul de tikit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ă se [sic!] poată bine folosi„ „nu ae tai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ratate şi f; '„!”d ° „ţ*W &lt;„*&gt;„ * raportuluii dmt, 1 această caurâmânZ^ ^f^ reIat, V recente Di” nescrise'„ XSjJS f îUtttfe, ltetor ora'e” a „probelor prudentă 2' Tî ' f (tm) ' Să Se facă cu cea ma* mare a'cestea Set tf STn tS^ „*(tm)*i Pe care apariţiei până chd IZrT (tm) PaKmS din momen^ să se'tină 3c a ci,?! 1 SUpuSe investigaţiei. Trebuie de au^ttciSSTS. Srf C? reCtitUdmea doc (tm) ului, au construit S2J2ltt T? CărtUrari de seamă contrafăcute. De ^ Ife ÎS ^^ U„0r lnforma?” folclor, înccrcacaSr ' ' a'ldent, ficărilor, stori&lt;*” n istoriei concSe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f u Creaâule P°Pu, are d°vezi ale unor figun stoL °? P „ * evenimente Stabile, ale dintre ce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DensuŞ1anU 1 (^HaSdeU' AtM” Marienescu, (tm) ' Dar daca obstinata considerare a tra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5 C2^l'^df”? î (tm) &gt;* E. RL, Bucureşti, voi.1 într-o bună parttd b n! S dC! to °dată de ^pS vedea istorice.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aSS^0 ^ P°etlCă Memeiată Pe tradiţii istorice, ci de k o etc? T P°P°rane (tm) U plecat de la tâmplari lume.„. PLnenta lUMna”rm, lt, va&lt; * la o viziune poetic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i w &lt;/c ivliiţiilorde nuU'ttw iu folclorul românesc pU|aic ca suisc credibile pentru istoria naţională„1 a fost într-o Lua măsură abandonată, o altă direcţie a prins contur în deceniile jjn urm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nzând să se constituie cfaiar într-o disciplină de sine stătătoare – etnoistoi ia. Nu se mai pune acum problema folosirii faptelor de cultură populară ca documente pentru istorie, văzută ca succesiune do evenimente, de întâmp lari în centrul cărora stă un personaj cu o biografic concretă şi cu un rol marcat în derularea faptelor, şi nici sarcina de a controla realitatea propusă de produsul folcloric prin extrapola rea datelor acestuia cu documentul istoric scris. Obiectivul major al multor cercetări din vremea din urmă îl constituie recuperarea din textele folclorice şi, mai larg, din documentele etnologice, a unor aspecte de viaţă socială, a unor comportamente şi moduri de gândire arhaice pe care istoria faptelor concrete nu Ie-a reţinut decât întâmplător şi fragmentar. Este, de fapt, unul dintre obiectivele etnoistoriei: prin convergenţa dintre istorie şi etnologic „se fac cunoscute aspecte inedite de viaţă socială sesizate într-o anumită secvenţă de timp„, recoman-dându-se în acest sens „o repătrundere spre acele zone în care memoria colectivă este încă vie, în care habitudinile şi miturile, de exemplu, pot dezvălui noi semnificaţii, noi aspecte de viaţă ale gru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alizat – ca să dăm numai un exemplu, altminter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în domeniul istoriei religiilor se poate realiza şi în domeniul istoriei sociale. Istoricului credinţelor şi ideilor religioase latura comparativăa studiilor i se impun cu necesitate: „Am încercat să decriptăm în documente semnificaţiile lor profunde, de multe ori camuflate, degradate sau uitate. Şi, pentru că semnificaţia unei credinţe sau a unui comportament relig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c. Densuşianu, Cestionariu despre ttxtdiistorice şi anticităţile terilor locuite de români, Partea a Ii-a, Iaşi, 1985, p. 3, apud I. Oprişan, Istoricul şi valoarea colecţiei de folclor a lui Nic. Densuşianu, în Nic. Densuşianu, Vechi cântece şi tradiţii populare româneşti. Texte poetice din răspunsurile la „Chestionarul istoric” (1893-1897), Editura Minerva, Bucureşti, 1975, p. XV: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au cercetat ce fapte şi evenirtiente istorice ne descopăr aceste credinţe şi obiceiuri religioase din viaţa primitivă a poporului român. [.] Noi vom cerca să scoatem la lumină partea istorică din aceste credinţe şi tradiţiuni antice a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ionescu, Etnoistoria – convergenţă interdisciplinară. Editura Academiei, Bucureşti, 1983,</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jiiulogui şijblclontl ivlttfiitor &lt;/irudenie se dezvăluie decât în lumina comparaţilor, n-am ezitat să situăn documentele noastre în perpectiva istoriei generale a religi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e pentru reconstituirea modurilor arhaice de a concer” omul, raporturile acestuia cu divinitatea, cu moartea, cu semenii faptele oferite de culturile „exotice”, „primitive” şi „folclorice” au importanţa lor, adesea majoră, pentru înţelegerea trecutului întrevăzută şi subliniată ca atare de către sociologi şi antrop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ând „un început de sinteză'„ în încheierea studiului său despre cetele de feciori, Traian Herseni reafirmă „posibilitatea şi necesitatea unei arheologii sociale care să ia ca punct de plecare realităţile sociale vii, păstrătoare a numeroase rămăşiţe din trecut, spre deosebire de arheologia propriu-zisă, care caută să scoată la iveală civilizaţiile şi culturile omeneşti îngropate în pământ, urmând ca fiecare să sprijine pe cealaltă”4. Tributar unor concepte ieşite oarecum din uz, unui determinism şi evoluţionism exagerat, autorul are, totuşi, dreptate când susţine „utilitatea şi posibilitatea unei noi metode în ştiinţa culturii populare româneşti, inclusiv a celei vechi şi străvechi, nu numai dinspre trecut spre prezent, ci şi invers, dinspre materialele etnografice şi folclorice actuale, înregistrate încă pe viu, spre cele de altădată fatal mai puţin cunoscute şi înţelese'25. In această privinţă, Traian Herseni se întâlneşte cu şi duce mai departe un punct de vedere extrem de preţios şi mereu actual, formulat încă Ia începutul secolului de către Ovid Dcnsusianu, amintit mai înainte: apelul la documentul viu, actual, pentru înţelegerea trecutului. „Pe lângă arhivele istorice scrise, foarte sărace, există o arhivă, tot istorică, dar vie şi bogată, care constă în însăşi cultura poporana românească. Cu alte cuvinte, nu numai trecutul poate lămuri prezentul, ci şi prezentul poate lămuri trecutul, mai ales în cazul unei culturi poporane care nu prezintă, de zeci de milenii, nici o discontinuitate integrală, nici chiar prin aşezarea geto-dacilor în spaţiul carpato-danubian.„26 Altfel spus, cultura populară („popoMircea Eliade, De la Zalmo</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is la Genghis-Han, Editura Ştiinţifică şi Enciclopedică, Bucureşti, 1980,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taian Herseni, Faime străvechi de cultură popomnă românească,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lIbid, y. 338, nota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 când zicem „actuală” av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mâneasca actuala şincan ltimul scc^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documentele ^l&lt;S^SfaWe a acesteia -S^„ş, fo^WJi5^privind modul de a gândi, J*fi depozitara „nor ^a^Porganiz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ială, normele Mentalitatea, credinţele formele „^ ^^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f-SS^*5 ai r, daco-g^Ş, romanii timpurilor istorice ^ premise teoretica h timp ce Mirce^Pa continuităţii„ care „trebuie simiHare – intre care şi aceea a, circumscris la tstotia căutată la un nivel ^or şi a descendenţilor lor, românia – teto-dac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aco-romanlor şa fe flrhflf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pune să ^*(tm) Zt^V (tm) ^ §i ^f10” inate de milenii de cultimle e ^ ţi de reCup^ea rice„„ (subl</w:t>
      </w:r>
      <w:r>
        <w:rPr>
          <w:rFonts w:cs="Bookman Old Style;Times New Roman" w:ascii="Bookman Old Style;Times New Roman" w:hAnsi="Bookman Old Style;Times New Roman"/>
          <w:caps/>
          <w:sz w:val="24"/>
        </w:rPr>
        <w:t>. n. f</w:t>
      </w:r>
      <w:r>
        <w:rPr>
          <w:rFonts w:cs="Bookman Old Style;Times New Roman" w:ascii="Bookman Old Style;Times New Roman" w:hAnsi="Bookman Old Style;Times New Roman"/>
          <w:sz w:val="24"/>
        </w:rPr>
        <w:t>alţi cercetători^untj&gt; ^^ SOQiala unor date despre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 de z, cu z v ^ ^mQ m oamenilor acestor locua, aşa cum diferitele manifestări ale: adturuj^ 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 fost reţmuta, n aces im ^ Densusianu, pani, între care păstontul dennunkj pnvU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uia, Oct. Buhocu etc). ^XSocL Buhociu), numite cetele de ^'on &lt; (tm) i ^Traian„^ ^ ţimp „ relaţnle de obicciun şi practici juridice ^ familiale au fost tratate mai rudenie, structura de neam, ra^f j 0ct. Buhociu etc), deşi mult tangenţial (M. Po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man|ri, de SOcietăţile importanta lor este admisa de toţi ce” care arhaice şi de cultu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3nit cel mai clar acest lucru a 3J. Poatecăcelcareamtreva^elma^ ^^ ^ fost D. Caracostea care aşazaromânesc, atribuind aidenie la baza „„„ Updjguafol clo ru ^ ^ deci acestora o tof? ^^Xtendând, cu argumente sociale, dar şi la nivelul formele-”^. ^ 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rcea Elia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1 demne de luat în seama, g^* Aarne, St. Thompson diferitelor specii şi cate§or„(tm) f „v., * A Christensen pentru pentru basm, W. W.enert pentru fabu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nokigia fi folclorul tvlajiilor de mleim: basm, legendă şi fabulă), savantul român propune „un principiu social de clasificare” a baladelor româneşti, rezultat „din însăşi natura fondului”. „Plecând de la formele cele mai simple şi [inând seama de raporturile care există între „agenţi„ şi situaţia pe care o ocupă în cadrul grupurilor sociale, constatăm c| tipurile baladei – scrie D. Caracostea – pot să se grupeze astfel, din cauza complexităţii crescânde a raporturilor pe care eroii lg întreţin cu cei care îi înconjoară. Primul grup cuprinde diversele raporturi care unesc iubitul cu iubita, fata tânără cu flăcăul. Urmează grupurile: părinţi şi copii, soţ şi soţie, frate şi soră, soacră şi noră, naş şi fin. Principiul unei clasificări sociale este tot atât de evident ca şi cel al unei complexităţi crescânde.”28 Prin extinderea cadrului grupurilor sociale sunt relevate alte conflicte, precum cele profesionale, sociale, la care se adaugă amplul grup al conflictelor cu forţele supranaturale („numenale”). Reluată ulterior de autor, dar rămasă, din păcate, într-o formă bruionarâ, problema tipologiei folclorice este extinsă de la baladă la întreaga literatură populară şi chiar la cea cultă, punctul de vedere exprimat în 1948 rămânând, în esenţă, neschimbat. D. Caracostea îmbrăţişează teza artei ca reflectare a realităţii, a poeziei ca „oglindă a vieţii” şi o conjugă cu constatarea rolului esenţial al familiei în ansamblul vieţii sociale, de unde rezultă-încheierea că „în complexul familial trebuie să punem şi pârghia sistemului de clasificare folclorică”29. Cea dintâi secţiune a acestei tipologii o constituie grupul „relaţiilor familiale”, în interiorul cărora se disting clasele: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inţi-copii; I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dru-mândră, fată-flăcău; I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ţ-soţie, precedat de mire-mireasâ, prin care se face „tranziţia de la grupul anterior”; IV</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soră;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acră-noră; VI. „cuprinde celelalte înrudiri de neam, precum înrudirile sufleteşti: naş-fin, frate de cruce, prieteni ajutători împotriva duşmanulu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 Caracostea, „Schiţă tipologică a baladei poporane româneşti” (1948), în Poezia tradiţională română, ed, cit., voi. II,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 Ov. Bârlea, Problemele tipologiei folclorice. Editura Minerva, Bucureşti, 1971,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p. 7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eil_ ale relaţiilor ele rudenii' iu JhLlorui rom&lt;iih: 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ostca resimte acut absenţa unor studii preliminare privind rapoilur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udenie la noi, deşi se arată a fi familiarizat Cu cercetările clasice în domeniu, datorate lui L. H. Morgan, pr. Engels, P. Radermarcher. Observaţia „empirică”, studiul textelor concrete îl conduc pe autor către concluzia cu valoare generală a aşezării raporturilor sociale şi, implicit, a relaţiilor de familie la baza tipologici sale. Urmând pur şi simplu subgrupele menţionate mai sus şi ordonând noianul de comentarii risipite în studiile lui D. Caracostca am avea o probă convingătoare a ponderii deosebite pe care relaţiile de rudenie o au în ansamblul creaţiei folclorice româneşti, de la basm şi cântec epic până la snoavă şi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extele folclorice, „formele de artă” nu trebuie rupte de contextul lor ritual (ceremonial) şi nici de corpus-ude credinţe, de idei şi de reprezentări din care se constituie mentalitatea populară. Materialul etnografic şi textele folclorice culese cu osârdie de antecesori, ca şi de contemporanii noştri trebuie supuse unei investigaţii atente, unei interpretări adecvate, unei reordonări pentru ca ele să reveleze semnificaţiile ascunse în formule (aparent) criptice şi în gesturi (aparent) golite de oric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ără a propune, nici pe departe, o tipologie a folclorului românesc în totalitatea lui, demersul nostru se îndreaptă spre relevarea modului în care relaţiile de aidenie au fost reţinute şi transfigurate artistic în principalele categorii ale literaturii orale. Ne vom opri, cu titlu de exemplu, asupra celei mai simple şi mai vechi relaţii care îi uneşte pe oamenii de pretutindeni şi dintotdeauna, relaţia dintre părinţi şi copii, urmărind feluj în care poezia populară (în sens generic) ca metatext „citeşte” sau „reflectă” raporturile de familie ca referent, ca realitate, c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Considerată a fi cea mai veche relaţie de rudenie instituită şi conceptualizată vreodată, maternitatea apare ca un factor ordonator de bază al raporturilor sociale, unii cercetători socotind că „femeia-mamă devine figura centrală a vieţii sociale, principiul organizatoric fundamental al societăţii (rudenia, aşezarea, drepturile şi datoriile oamenilor, toate se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iliiologia ţ/ifolcloml relaţiilor de rudenie după mamă, nu după tată: matriliniar, matrilocal etc.) „. Chiar apariţia religiei pare să fie legată, în această optică, &lt;u principiul maternităţii, socotit a fi totodată şi „principiu) elementar al cauzalităţii„, atâta timp cât se vorbeşte despre originea lucrurilor ca despre „naşterea„ lor, „zămislirea„ lor „după vechiul calapod sau tipar al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u-se de la relaţia directă, de consangvinitate, care îi uneşte pe copii de mama lor, maternitatea pare să fi explicat, celor vechi, în virtutea principiului cauzalităţi evocat mai sus, şi raporturile din sânul naturii. Sunt aduse, în sprijinul acestei observaţii, „numeroasele figurine de zeităţi feminine găsite de arheologi în unele culturi din paleoliticul târziu şi din plin în culturile neolitice”; „mulţimea de mame ce apar în mitologia şi religia popoarelor civilizate”; „rămăşiţele bogate şi vii ale unor zeităţi (mari şi mici) materne la poporul român”32. Sigur, argumentele de acest fel trebuie corelate cu argumentele folclorului, pentru că generalitatea şi profunzimea relaţiei care îi leagă pe copii de mame nu putea să nu-şi găsească întruparea şi în numeroase producţii literare folclorice. Există, de altfel, o multitudine de modalităţi în care producţiile folclorice „citesc” relaţiile din viaţa socială, de la reflectarea lor realistă, în spiritul „mimesis”-ului clasic, până Ia investirea lor cu semnificaţii mitico-rituale de străveche sor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îşi găseşte expresia cea mai limpede în cântecele de leagăn, care, prin însăşi funcţia lor practică, presupun un contact direct, imediat, între mamă şi prunc. Atitudinea dominantă este una de intimitate, de afecţiune şi de ocrotire mai ales. Formulele de adresare – „puiul mamei”, „puiuţ”, „pui de om” -trebuie luate nu ca metafore, ci strict denotativ, cu sensul de fiinţă în prima perioadă de viaţă, mică, slabă, neajutorată. Comunicarea se desfăşoară într-un singur sens, de la mamă Ia copil, destinatar pasiv al mesajului, a cărui „receptare” este confirmată doar prin efectele liniştitoare ale acestuia. Chiar dacă în textele unor cântece de leagăn se fac trimiteri la alţi membri ai grupului familial (tată, fraţi, surori), la element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Herse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92. 32 Ibid.,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Uiflihr do nuienk în folclorul românesc 167 gospodăresc (animale domestice, unelte casnice) sau chiar la evenimente din planul vieţii sociale mai largi (ocupaţii, munci, sărbători, cătănie, război), specia rămâne expresia cea mai fidelă a raporturilor de intimitate dintre mamă şi copil şi de dependenţă a acestuia din urmă faţă de cea care 1-a născut, aşa cum o dovedesc şi exemplele de mai jos: „Culcă-te, puiuţ micuţ, /Scoală-te mărişorii), /Culcă-te şi te abuă/Până mâni în dalbă ziuă, /Şi te culcă şi adormi/Până mâni în dalbe zori” (XVI a, 57/59)1; „Liu, liu, Viu, puiu maniii, /Eu te leagăn tu-i durmi/Până mâni nu ţi-i stârni” (ibid., 60/61); „Nani, nani, copil mic, /Dormi, odor, să creşti voinic” {ibid., 61/61); „Hai, liu, liu, şi-ai adormi/Că măicuţa tc-o păzi” (ibid., 63/6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mei ocrotitoare se perpetuează şi în cântecele lirice, cu inversarea, de data aceasta, a raportului emiţător-receptor. Destinatarul mesajului este, în unele cântece lirice, mama căreia i se adresează fiul sau fiica în situaţii dramatice ale existenţei lor, cerându-i sfatul sau conf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momentele care, în societatea tradiţională, provocau o niptură, un dezechilibru grav în existenţa individului: căsătoria în străini a tinerelor fete şi, mai târziu, luarea în armată (cătănie, „la oaste”) a tinerilor flăcăi. Se constată chiar o „specializare” în plan poetic a cântecelor care au ca „destinatar” pe mamă, „măicuţa”, „maica”, „măiculiţa”, frecventa cea mai mare a apelativelor din această sferă semantică fiind proprie cântecelor de înstrăinare şi, respectiv, de cătănie şi de război, generate de cele două împrejurări evoc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tâi are ca protagonist, de regulă, fata măritată în străini, care îşi cântă necazurile şi neîmplinirile, mărturisindu-se singurului interlocutor capabil să o înţeleagă cu adevărat, mama – care va fi trecut şi ea, la rândul ei, printr-o experienţă similară. Un text ca acesta: „Foiliţă ş-on harbuz, /Mâicufo, de mult ţ-am spus/Să pui măr dulce-n grădină/Să mă dai să-ţi fiu vecină. /Dar ai pus un pădureţ/Să mă dai să nu mă vezi; /Peste văi şi peste munţi, /La părinţi necunoscuţi, /Peste munţi şi peste văi, /La părinţi străini şi răi” (VIII, 608/312), sintetizează cum nu se poate mai bine sentimentele femeii măritate în străini şi eviden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in paranteze indică numărul de ordine al volumului din lista cu Sursele textele, volumul şi pagina, unde se află citatul liuiologki fi folclorul relaţiilor de rudenie o realitate etnologică bine cunoscută: obligaţia femeii de a se aşeza Ia locuinţa soţului, în conformitate cu principiul exogamiei şi al virilocalităţii, despre care am vorbit pe larg la timpul potrivit. Pe de altă parte, cântecul subliniază acuitatea cu care era trăită opoziţia dintre „noi” şi „ei”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e 2.4.), străinii – situaţi într-un spaţiu resimţit ca foarte îndepărtat („peste văi şi peste munţi”) – fiind conotaţi negativ („necunoscuţi”, „răi”). Ideea este susţinută cu vigoare în nenumărate texte lirice din diferite arii etnofolcloric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ă, de vrei să mă ai, /La streini să nu mă dai, /Că streinii-s oameni răi, /Nu se uită-n ochii mei; /Că streinii-s cărpinoşi/Şi pe mine mânioşi” (XIX, I, 16/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menţionat aici că aceeaşi realitate (măritatul fetelor „în străini”) apare într-o cu totul altă lumină, deşi în aproximativ aceiaşi termeni lingvistici, în textele ceremoniale nupţiale său în unele colinde de petit, ca acesta, în care neliniştii, zbuciumului fetei în faţa necunoscutului („Cam pe urma tuturora/Iaca vine Marioara, /Marioara smădioara, /Cu cosiţa gălbioara, /Tot plângând/şi suspinând, /Faţa dalbă zgâriind, /Păr galben dărăpănând.”) îi este contrapusă imaginea idilică, luminoasă chiar, a stării ei de femeie măritată, integrată armonios în familia cea nouă a soţului. „Niţă din gură-i grăia: /- Nu te duc roabă să-mi fii, /Ci te duc doamnă să-mi fii, /Doamna curţilor, /Nora părinţilor, /Cumnăţica fraţilor, /Fraţilor, surorilor, /Stăpâna argaţilor.” (XXIII, 193). Exact pe aceeaşi opoziţie este construit şi un alt colind din Călăraşii Vechi: „Da-n carată cine-şi vine? /D-o cocoană smedioară/Cu cosiţa gălbioară; /Şi nu-mi vine cum se vine, /Şi vine seamă-şi făcând, /Faţa dalbă zgâriind, /Cosiţa dărăpănând. /Dar şi Ion mi-o vedea/Şi din gură aşa grăia: /- Taci, cocoană, nu mai plânge, /Nu te duc roabă la turci, /Ci te duc doamnă să-mi fii, /Doamnă mie, curţilor, /Nor' bună părinţilor, /Cumnăţica fraţilor, /Stăpână d-argaţilor” (ibid.,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diferită a accentelor semantice în cele două tipuri de texte este determinată de funcţia lor diferită; în timp ce cântecele lirice „transcriu” o realitate socială (căsătoria „în străini” cu implicaţii psihologice, răspunzând unei funcţii „eliberatoare”, textele ceremoniale proiectează aceeaşi realitate într-un cadru tfi'/Jt'Av u/e ivlitliilM-tk nuknhi inR'lcloivl nmuiiut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ilt conformâiulu-se funcţiei 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gratoare”. Diferenţa i creeptie şi de prezentare a aceleiaşi realităţi este atât de, 1 încât ceea ce unele texte afirmă explicit altele neagă categori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i'ân colinde fet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au asigurări că va avea o situaţie „rivilegiată s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mală în noua sa familie, necificându-i-se că nu va deţine, în nici un caz</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tatut social inferior celui de dinainte de măritiş (JV„ te duc roabă să-mi In, Ci te duc doamnă să-mi fii”), cântecele lirice contrazic integra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sta promisiune, nevasta plângându-se mam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m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ondiţia ei de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leţ</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săre albă, /Sp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mai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io-z roabă; /Dar nu-z roabă ca robii. /Da trag în jug ca boii„ (VIII 606/311), sau: „Păsărică de pe croamba, /Spune tu maica că-s roabă. /Nu-s roabă ca roabele, /Trag în jug ca vilele„ (ilnd., 607/312). De remarcat că, de data aceasta, comunicarea dintre fiică şi mamă se face indirect pnnte-un intermediar („cuculcf, „păsărică”), prezenţa mesagerului na pat sugerând, parcă, distanţa care separă pe transm</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ator de destinatarul mesajului şi care face imposibilă comunicarea direc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mediată., ' „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ă mai recentă a înstrăinării, cătănia releva aceeaşi relaţie de intimitate dintre fiu şi mamă, căreia i se comunica întreaga gamă de trăiri sufleteşti ale celui despărţit, uneori pentru mul a vreme de familie, de sat, de mândră. Momentul despărţim („- Stai, trcnul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leca, /Să dau mâna cu maica”) este consemnat cu deosebită vigoare realistă: „- Ia dă, mamă, mana dreaptă şi ft bine de mă iartă. /Că multe Ji-o fi greşit/De când am „*”*.' Ş-adio, măicuţa mea, /Nu ştiu când ne-om mai vedea. (Viu, cno/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plecării, tânărul încearcă să-şi liniştească mama, sa o ocrotească într-un anume fel, întârziind prin cântec momen tul greu al despărţirii: „Săbiuţă trasă-n sânge, /Ta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cuţa, nu mai plânge” siu „- Nu mai plânge, măiculiţă, /Până W? „ pe uliţă„ sau „- Paie-ti bine, măiculiţă, /Pana mă vezi pe uliţa (ibid 933,934,935/48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a de casă, de gospodărie, de sat, ultima imagine cu care cătana, recrutul, vrea să rămână în inimă este aceea a mamei „Sui, mămucă. – n cel măr dulce/Să vezi neamţul 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ntitifiilor de rudenie duce/S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n celălalt, /Să vezi cum m-am depărtat/Cu jele şi eu banat, /Până ce-am ieşit din sat/Tot horind de supărat/Că pe tine te-am lăsat„ (XXX, 332) sau: „Vino, maică, pân„ la cruce/Să vezi neamţu' cum mă duce'* (XXIIa DCXV1II/310) sau: „Maică, inimă de piatră, /Mai vin şi la mine-o dată, /Măcar maică, pân' la poartă. /Să vezi ncamju' cum mă poartă” (ibid., CCI1I/41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oaste era echivalată cu o adevărată moarte, fiind însoţită firesc de plânsul celei mai apropiate fiinţe a celui plecat – mama: „- Plânge-mă, maică, cu dor/Că şi eu ţ-am fost ficior” (VIII, 928/483) sau: „Eu mă du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că. – n cătane, /Tu rămâi cu multă jale.” (XXII a, DCX VI/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oetic cu o fizionomie distinctă în cadrul liricii de cătănie, „curuieşte-mi cămeşa” a făcut obiceul unui studiu amănunţit34, în care sunt analizate variante din colecţiile Jarnik-Bârseanu, Petre Bilţiu (Dăncuş de Ieud), Al. Tipica, D. Pop, toate din Transilvania. Adresând mamei sale aigămintea de a-i coase o cămaşă „cătăneşte”, feciorul indică şi elementele cu care ar vrea ca aceasta să fie ornamentată: unelte de muncă, iubita, membri ai familiei, între care un loc privilegiat îl ocupă mama: „. Maică, până ce-oi veni, /Tu cămaşă mi-i croi, /Dar să n-o coşi omeneşte, /Ci s-o coşi cătăneşte: /Pe barburul dinainte/Pune plug cu şase vite, /Pe barburul dinapoi/Pune plug cu şase boi, /Pe frate-meu lângă ci. /Maică, măiculiţa mea, /Maică, fericirea mea, /Pe mâneca de-a dreapta, /Pune-te pe dumneata, /Pe mâneca de-a stânga/Pune pe iubita mea; /Pe barburul dinainte/Pune-mă de om cu minte, /Om cu minte şi-nţclcpt/Dar cu jale mare-n piept” (XXII a, DCXW309-310) sau: „- Dacă-i, maică, rându-aşa, /Cuaiicşte-mi cămaşa, /Dar mi-o coasă cătănească, /Ncamţif să te pominească; /Şi pe latui dinainte/Scrie-mi două, tri cuvinte; /Şi pe latui dinapoi/Scrie plug cu patru boi; /Pe mâneca de-a dreapta/Scrie, maică, drăguţa, /Pe mâneca de-a stânga/Scrie-te pe dumneata” (XFX, I, 19/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e care, în chip simbolic, tânărul dus departe, între străini, „în cătane”, vrea să le poarte în permanenţ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exandru Dobre, „Folclorul taberei militare I. Câteva observaţii în legătură cu motivul liric „curuieşte-mi cămeşa„„. Revista de etnogmfie şi folclor, tom 17. 1972, nr. 6, pp. 491-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relaţiilor de nuienie infolclonili^*) id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uri, #„, f (IS) T”i„W &lt;*” W^ „, cu minte, „doua, tn cuvin„, i „ menirea de c a, unelte). Aceste 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bolur^aa* Al. Do^re, ^.^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menţine pe tanar mtr-un^contact pe ^ antele care pentr„^ ^ ^ e”sâk&gt;, tânărul soldat se salc existenţe. Aşadar, c § P (tm), ^^ în aceste mcnţine în mediul au firesc, la ^ ^ mţa câteva elemente ^n^ (tm) J|p^^ului i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 alte categorii ale folclorului „^ că ba, null cst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m o ^^O^^^Siatt, ^ o^dire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eră de creaţie literara ^u o Şencf, ab&gt;1. „. &gt;* estc firesc să oriCe caz a vieţii m macin njabu”ci ^. { găsim în naraţiuni c P^^^fdintre membru familiei, în modul de viaţă arhaic la mportu nledint ^ ^ special la acelea dmtre părinţi şi copr^ P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S-a observat, de ^^% Bildungsroman„ de dintre basmele româneşti, „^fgjjfj^ în acest tip de dimensiuni mai reduse er^ c^în^e aceasta) până la ticului, existenţa ^^&lt;gg%&amp; venirea lui pe lume care ţin de domeniul acestuia. Uneori c Fât. Frurn0s fund sta sub semnul ^^. ^^S marchează de la adesea rodul unei concepţii imaculate re ^^ început destinul. Păruiţii ui d ag„*^^, aşa cum îl şi prin mijloace care ies dm stera „ „ibid., p. 500. „/”; FPL, Bucureşti, 196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 Călinescu, Estica tomul„„. EJW*-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ţelegem noi. Observând că „preocuparea capitală a soţilor oameni de rând sau împăraţi, până la bătrâneje şi mai ales atunci, este de a avea un copil, şi supărarea cea mai mare pentru o femeie este de a fi stearpă”37, G. Călinescu inventariază mijloacele prin care acesta poate fi obţinut în basme. Viitoarea mamă se roagă lui Dumnezeu, obţine un măr fermecat din care mâncând rămâne grea, bea o fiertură de plante dată de un „arap buzat”, mănâncă un peşte de aur, ingurgitează un bob de piper sau înghite o lacrimă care cade de la icoana Maicii Domnului etc.38 Concepţia imaculată şi naşterea miraculoasă îi asigură voinicului o creştere pe măsură, ceea ce face ca raporturile lui cu părinţii, între mo* ntul naşterii şi momentul plecării, să se consume rapid. Năzdrăvan fiind, dând adică dovadă, după expresia lui G. Călinescu, de o teribilă „precocitate preşi postnatală”, Făt-Frumos îşi condiţionează naşteiea sau încetarea plânsului de obţinerea unei promisiuni („tinereţe fără bătrâneţe”, „Rozuna, doamna florilor”, „Fata-născută-din-piatră”, „fiica a nouă mume” ctc.) pentru împlinirea căreia pleacă în aventura eroică. Sigur că plecarea intempestivă a feciorului dobândit cu atâta greutate, intuirea primejdiilor care îi aşteaptă declanşează în sufletul maniei reacţii notate realist de către povestitorul popular Mama iui De-cu-seară, surprinsă de dorinţa băiatului care „cum deschise ochii pe lume, sări jos din pat şi ceru armele tat-său, că îi e degrab să plece”, încearcă să-1 înduplece să rămână: „- Stai cu maica, băieţaş; că cum să umbli tu cu armele; c-o să ţi se întâmple cine ştie ce.”, dar, nereuşind, nu-i rămâne altceva de făcut decât să plângă: „Se duse băiatul, îşi alese care [arme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i se părură lui, şi după ce se dete jos de-şi luă ziua bună de la mă-sa, plecă lăsându-o plângând” (XXXIII,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p. 187-189, vezi şi Ov. Bârlea, Mică enciclopedie a poveştilor româneşti, Editura Ştiinţifică şi Enciclopedică, Bucureşti, 1976, p. 179: „Mai adesea naşterea lui e miraculoas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ită F. 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născut de împărăteasă prin degustarea din mreana de aur. [.] F. 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rată a fi conceput de împărăteasă din îmbăierea în apa în care s-a fiert o buruiană. [.] O femeie stearpă îl naşte pe „Făt-Frumos cel rătăcit„ dintr-un măr procurat de la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f. – w „Ic ivluiiitonicnutcnic iiijbklmthv'mto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al relaţiei mama-copii în bas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ituit chiar L, „n mo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destul de răspând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prezintă iituaţm '„f^. B Reminiscenţă, poate, a credinţelor totcm.e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anj^mmal Sta fiului sau fiicei sale o nemărginita dragoste tund ajutoru Sdrăvan cel mai de folos acestora, atât m timpul viojn, cat ş ' pă moarte. Exemplul cel mai la îndemână, 1 oferâjbjmri „„termina, al lui I. Creangă Fât-Frumos, Fad lepeu ncadmte Satorită prezentei tovarăşilor năzdrăvan, Stramba-Lcmnc Smă-Puttr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pului A. Th. 301 B („The Strong Man ndI ta Companions – Pinetwister and Cliff-breaker”), „J* „^ româneşti reţin atenţia prin prezenţa mamc. – a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l. Ov.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Bortea inventariază 56 de variante – în trei eroul este născut M de o iapă, ca la Creangă„, în cinci de o oaie, în noua de o vacarm dou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fiul unei ursoaice şi al un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ă”; „cu ^f^ este arătat a fi şi fiul unei căprioare” (1 varianta) c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un fiind mai multor variante sacrificiul mam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iş</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J (tm)[* pe tovarăşii acestuia, dându-le, pe rând, cate una din cele vieţi ale sale. „ imului 'Povestea lui Creangă reţine naşterea miraculoasa^„ouUU (Amu, cică era odată un om care avea o iapa. Şi iţtr^ omul să bage iapa în ocol şi ea nu vrea m ruptul capu 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iudându-se omul pe dânsa, începu a o bate. Atun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pa a sărit peste gardul de răzlogi şi a fugit intr-o pădure depărtata. Iapa era a fata şi peste noapte a fătat un ^_^^S care băiet s-a chemat Făt-Fmmos, Fiu iepe. Şi ^J^ nici că mai era altul prin meleagurile acelea: „NM creştea ca din apă.„ – X”, 308), ca şi ajutorul dat de mama fiului ei şi celor doi tovarăşi ai acestuia, aflaţi în P”mc-'fjr V*</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ea năzdrăvană, după multă trudă şi căutare, l-a Ş aliat, ş împrăştiind sângele cu picioarele, sufla asupra fijJţ^V atunci el a şi înv.et. [.] – Mamă! – zise atunci *f^ dumneata tot eşti de acum bătrână, da şi sufletul iacesta im Strâmbă-Lcmne şi ţi-oi face o îngropare ^^'J^ mormântul ţi l-oi acoperi cu flori. Atunci iapa înduioşatăde cuvintele fiului său, suflă şi asupra Iu, Stramba-Lemne, care pe loc învie, iară ea şi căzu jos moartă'- – ibid.,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Bârlea. Poveştile lui CreUng*, E. P. L. Bucureşti, pp. 101-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nilaf iilor tiv nuh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are ca protagonistă maina-oaie, a cărei fecundare este, se vede, magică, pentru că, după ce ciobanul îi zice „bâr, oaie, şi îi dctc cu picioail, oaia rămase îndată grea”'. Basmul „curge” în tipare toarte apropiate de varianta Creangă: peste nouă luni ea naşte un băiat năzdrăvan, Petre. Zmeii îl omoară, dimpreună cu Sfarmă-Piatră şi Strâmbă-Lemne. Oaia vede batista „picată” cu sânge şi pleacă în căutar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vie întâi pe Petru, acesta cere să-i învie şi frajii de cruce, deşi ştie că atunci ea va muri. Oaia îi învie şi pe ei, apoi moar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 se comportă, în alte variante, mama-vacă, dăruind fiului ei şi celor doi tovarăşi ai săi cele trei vieţi ale sal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animal poate să joace rolul „donatorului” sau „ajutorului” şi faţă de fiica sa. Situaţia este puţin deosebită, în sensul că aici intervine metamorfoza: mama unei fete se transformă în vacă pentru că fiica, la şezătoare, nu a reuşit să-şi termine caierul. Prefăcută în vacă neagră, mama continuă să-şi ocrotească fiica, oropsită de către mamă vitregă, dându-i de mâncare din „cornul ei ăl drept” şi ajutând-o după moarte să meargă de trei ori la hora împărătească, îmbrăcată în haine de aramă, de argint şi de aur, să aleagă porumbul, orzul şi meiul, după porunca maşterei etc. (tipul „Cenuşăreasa” – A. Th. 510 A + 510 B42). Sigur, ceea ce ne interesează, aici este acutul sentiment matern care nu o părăseşte pe mama adevărată nici după ce, din vina propriei fiice, se transformă în animal. Pe de altă parte, motivul mamei moarte, ca personaj ajutător, pare să aibă o vechime considerabilă, fiind pus de V. I. Propp în legătură cu „donatorii din lumea de dincolo”, între care şi tatăl mort, ca expresie literară a unei străvechi realităţi mitico-ceremoniale privind legătura cu strămoşii. „Putem observa că între fiu şi tată există o legătură misterioasă şi profundă. Caracterul ei misterios îşi găseşte expresia în aceea că, pentru Ivan [eroul basmelor ruseşti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trainică şi necesară nu este legătura cu părinţii în viaţă, 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Ov. Bârlea, Mică enciclopedie a poveştilor româneşti,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 Ibid., pp. 430-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The Types of the Folktale. A Classification and bibliography. Antti Aarne's Verzeiclinis der Mdrchentypen. Translated and Enlarged by Stith Thompson, Second Revision, „F. F. C.”, nr. 184, Helsinki, 1964,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relaţiilor de rudenie în folclorul românesc 175 părinţii morţi sau pe cale să moară. Părinţii vii joacă în basm un rol destul de neînsemnat: Ivan pleacă de acasă tocmai datorită neputinţei lor. Şi cu atât mai impunătoare, mai puternică, devine în basm figura tatălui mort43. Să notăm, în legătură cu această observaţie proppiană, că ea nu este întru totul susţinută de materialul românesc, rolul de donator după moarte revenind cu precădere mamei şi aproape niciodată tatălui. Aceasta poate să se explice, eventual, prin păstrarea de către basmele româneşti a amintirii unor forme străvechi de viaţă socială implicând, în cazul mamei-animal, vechi credinţe totemice, iar în cazul mamei-donator postum, o puternică filiaţie maternă, matrili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 de interes să constatăm, în acest punct al discuţiei, că în spaţiul „celălalt” al basmului, în lumea zmeilor, conducerea familiei revine în exclusivitate mamei; despre tatăl zmeilor nici nu se prea pomeneşte, ceea ce face posibilă apropierea cu societăţile primitive de vânători sau de războinici, în care, taţii fiind mai mult plecaţi, întreaga responsabilitate faţă de copii o aveau mamele. „Zmeul are mamă, fraţi surori, fete, duce o adevărată viaţă de familie într-o gospodărie aşezată. Nu e în nici un caz o vietate sălbatică”, observă G. Călinescu44, intuind exact organizarea „socială” din lumea zmeilor, inclusiv „absenţa” tatălui din structura familiei. Când, incidental, acesta apare, el este prezentat în ipostază de agricultor: –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un român care a avut nouă feciori, şi-a plecat cu opt din ei să-i însoare. Umblară ce umblară, şi iaca dădură de-un zmeu care ara nişte pământ” (XXXIII, 230) – şi păstrează toate atributele mamei zmeilor (răutate, idiosincrazie la pământeni etc). Când omul cu cei nouă feciori îi propune „să se încuscrească”, zmeul respinge oferta, în virtutea diferenţei care îi separă, în optica lui, pe „ei” (oamenii) de „noi” (zmeii) şi ca un reflex literar al unei societăţi strict endogame la nivelul „stirpei”, al „regnului”, dacă se poate spune astfel: „- Ai nouă fete? apoi dar ai să ne încuscrim, vere, zise omul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de vorbeşti, măre! după nişte nevoiaşi de oameni să-mi dau eu fetele? Nu sun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 Propp, Rădăcinile istorice ale basmului fantastic, Editura Univers, Bucureşti, 1973, p. 175. 44 G. Căli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lnoloffia şi folclorul ivlujiilat &lt;/.' nnU'iih zmei de mi le cerc.'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Când veni zmeul şi văzu locul săpat sfecli de to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l nu vrea să-şi dea fetele după oameni pământeni.” (ibid., 23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înfăţişarea, aşezarea, structura familială diferite de cele ale pământenilor îi plasează pe zmei, cu mici şi rare excep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tegoria adversarilor, a „opozanţilor”. Cât priveşte cererea tatălui băieţilor de a primi de la zmeu pe cele nouă fete ale acestuia ca soţii pentru feciorii săi, aceasta reflectă cea mai simplă formă de schimb matrimonial practicată vreodată în societatea umană – „schimb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frecventă a tatălui, îi revine mamei datoria de a-şi creşte copiii, de a-i pregăti pentru viaţă, de a-i căsători, de a-i răzbuna în cazul uciderii lor de către voinicii de „dincolo”. „în rezumat, zmeoaica bătrână e o mamă care îşi iubeşte cu ardentă copiii, îi însoară şi-i răzbună când sunt omorâţi. [.] E aprigă şi de un temperament incoercibil şi Ia supărare plesneşte în sensul propriu al cuvântului.” s Răzbunătoare, violentă neînduplecată, zmeoaica mamă face tot ceea ce face din dragostea neţărmurită pe care o poartă copiilor ei; sentimentul matern poate să îmbrace, uneori în proza fantastică populară, ca şi în viaţă, form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aproape exclusivă a mamei faţă de copii este consemnată şi în alte categorii folclorice, între care colindele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semnalat, mai întâi, similitudinile de atitudine şi de ton dintre un anumit tip de colinde şi cântecele de leagăn, de care ne-am ocupat mai înainte, în ciuda diferenţelor de funcţie şi împrejurărilor specifice în care cele două categorii sunt pcrformatc. In unele cazuri, structura poetică a colindului nu se deosebeşte cu nimic de aceea a cântecului de leagăn, colindul prezentându-se „sub formă de urare directă, formă rară şi excepţională în tipul bulgar-român-ucrainean”46, după aprecierea lui P. Caraman în legătură cu un text ca acesta: „Nani, nan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 Caraman, Colindam! la români, slavi şi la alte popoare.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83,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jh'</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oh' ivlojnlor (/&lt; rudenie iu folclorul nmuli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băiat, /Copila?! şi drăgălaş, /Şi mi te ta iwricel, /Măricel şi frumuşel, /Şi te du cu oile/Pe toate vâlcelele/Şi întoarce caprele/Ce-au umplut dealurile. /Du vacile la suhat/Şi boii du-i la arat. /Fâ-te mare, măricel, /Să fii Iu tat-to de-ajutor/Să scoţi plugul din obor/Şi carul de sub şopron. '* (XXXIX,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linde poetizează o anume realitate etnografică, pe care o descriu altfel foarte exact (mama care lucrează, îşi leagănă copilul, îi cântă) şi valorifică într-un plan mai degrabă epic substanţa eminamente lirică a cântecului de leagăn propriu-zis: „Drâş d-işi, de aici dine ceasta casă, /Sade jupâneasă/Lucru ce-mi lucra? /Fir verde-nfira, /Fiu mi-1 legăna/Şi din grai grăia: /- Crcşti-mi, Doamne, creşti, /Fii la tată lumea/Şî-mi creşti, Doamne, creşti, /Şi-al meu fiu ăl mic, /Ca io să-mi ajung, /Şi io să mi-1 văd/Marc mărişor, /Vârstă de fişior, /Nădrăgut trăgând, /Papuci încălţând, /Sabie-ncingând, /La oaste plecând.'.” (XXII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să vedem ce îi doreşte mama fiului ei când acesta va junge „vâstra de fişior”, aceasta fiind chiar urarea (indirectă) formulată de colindul în speţă. Viitorul flăcău este prefigurat o dată în ipostază războinică („Sabie-ncingând, /La oaste plecând, /Oaste confingând.”) şi a doua oară într-o ipostază paşnică, specifică vieţii satului tradiţional („Cuşmă-n cap chitind, /La nedei plecând, /Nedei confrângând”). Participarea flăcăului la nedei – sărbători populare care prilejuiau întâlnirea periodică a tuturor membrilor familiei, a neamului, şi facilitau tinerilor contacte pentru perfectarea viitoarelor căsătorii – se integrează perfect atmosferei sărbătoreşti şi funcţiei premaritale a colindelor laice româneşti, în timp ce plecarea la oaste pe care mama i-o doreşte fiului intră în contradicţie cu mulţimea cântecelor lirice, pe care le-am evocat mai înainte, în care mama plânge, îndurerată, luarea feciorului „în cătane”. Suntem, evident, în faţa a două atitudini distincte, generate de împrejurări istorice şi de mentalităţi diferite. Unul este comportamentul eroic, modelul de bărbăţie, de curaj şi vigoare pe care îl propun cele mai multe colinde de fecior, specific societăţilor arhaice şi modului de a gândi al oamenilor acelor vremuri, pentru care a fi războinic era o profesie ca şi aceea de vânător, pescar etc. Fără a infirm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tnologia fi folclorul relaţiilor ele rudenie idealul de bărbăjie, propus de colinde, de basme, de cântecul epic ş.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vd., cântecele de cătănie mărturisesc implicarea creatorilor lor într-o anumită realitate socială şi naţională, pentru românii din Transilvania şi din celelalte teritorii încorporate imperiului habsburgic plecarea la oaste echivalând cu o ruptură dramatică de locurile natale, de sat, de familie; de aici – jalea mamelor şi disperarea tinerilor pleca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colo de împrejurările social-istorice evocate mai sus, chiar în colinde, uneori, mama îşi tratează feciorul ca pe un copil şi se opune despărţirii lui de casă, plecării în străini. Sigur, în colindele la care ne referim, opoziţia mamei poate să fie q simplă „galanterie”, o opoziţie formală, cerută de strategia construcţiei dramatice a textului, făcând loc, în replică, exact miezului poemului, urării, deci, cu trimiteri, în subtext, la riturile de iniţiere la care erau supuşi tinerii în vechime: „- Dă-ni-1, taică, dă-ni-1, /Dă-ni-1, maică, dă-ni-1, /Că e bun de domn/Şi de mari boieri! /Taică-său mi-1 da, /Maică-sa nu vrea, /Căci e-nfăşicţcl/Şi e mititel, /De curând născut/Şi nepriceput, /Nu ştie domni, /Nici împăraţi. /Ceru-1 mari boieri: /- Dă-ni-1 taică, dă-ni-1, /Dă-ni-1, maică, dă-ni-1, /Că-i lesne-a domni/Şi a împăraţi: /De curte să-şi vadă, /La masă să-mi şadă, /Pahar să ridice, /Cal bun să-ncalice, /Din cula domnească/Lefuri să-mpăr-ţească, /Lefi la lefegii, /Spade la spahii. /Arme la armaşi, /Cai la călăraşi” (XXXV,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Joc„, între grija exagerată a mamei pentru viitorul coconului ceait pentru a fi domn peste ostile „moldoveneşti/şi craioveneşti, /multe-s munteneşti/de la Bucureşti„ şi asigurările date de ostaşi în legătură cu „instruirea„ rapidă şi fără riscuri a tânărului în meseria de conducător, se construiesc şi alte colinde de fecior: „. Dă-ni-1, taică, dă-ni-1, /Dă-ni-1, maică, dă-ni-1! /Maică-sa grăia/Ş-astfel le zicea: /- Noi nicicum l-om da, /Că e mititel, /Că e tinerel/Şi cam prosticel: /El că nu şi-o şti/Cal de-a-ncălica, /Cizme de-a-ncălţa, /Cal în frâu d-a strânge, /Săbioar-a-ncinge, /Grele oşti de-a-nfrânge„, faţă de: „- Dă-ni-1, taică, dă-ni-1/Dă-ni-1, maică, dă-ni-1, /Că în oastea noastră/Sunt ostaşi bătrâni; /Pe el 1-o-nvăţa/Cal d-a-ncălica, /Cizme d-a-ncăl-ta, /Săbioar-a-ncinge, /Cal în frâu d„-a strânge, /Grele oşti d-a-nfrânge” (XXXV,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JU,. W &gt;. ~tottbrde *&gt; * feM„* „„*”*- Htiua trimiterii fiului în străini o umple pe ma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i^^rto^ (tm)* m°tiv ito cu, i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CţC Ş' în dfeite categorii folclorice – metamorfoza: „Fenea fuziune m ditente ca”|, D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ftu ^ de eu/De-un fiu fara teta,. /„0' ^, ^ fi trimeteare, /Toţi U/*” „7*35 cS/D-5 maica luiu, /Ea de jalea 11 trim? de Smare/Mult se mai gândeare/Că ea ce să „?' ^^STpe riW, – -verde iedera„/In poarta facă. Tr^st ^7a”ră neeurice/'n vad de Dunănce”, mama tai craiu^m ^^K Je din urmă, metamorfozată „NU”ŞIVmS^ toăSe/P-o rază de soare”, ea îşi găseşte într-o „Mica ţipa oare/^^ ump, îndu, / ţ? Săi' Si^” ceea ce constitu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nd, chiar urareaf^ ^^ §</w:t>
      </w:r>
      <w:r>
        <w:rPr>
          <w:rFonts w:cs="Bookman Old Style;Times New Roman" w:ascii="Bookman Old Style;Times New Roman" w:hAnsi="Bookman Old Style;Times New Roman"/>
          <w:caps/>
          <w:sz w:val="24"/>
        </w:rPr>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oh^ o dată mai mult circulaţia fozele prin care trece ma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lclorului romanesc,, argâ %01KL^ categonl ale ltet s:? tn”^ „astea, /”Ntr-o lună cre^are&lt;'ifl” constituie unul dintre motivele frecvente aie hmw” Paloian) cât şi în cele afla, atât ta „*~* ^ r-natai kU” rTI f*f^fSUJ ^”ri diferite de distincte ale toicioruiui imnWmea „ permanenţa, mtr-un cuituta şi * &lt;~%LLLÂL2L* ta lanjun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TtepreU stadiu, căutam fiului dispărui „^ îngropăm sau dani arhaic al relaţiei ^J^^^^M rit de pe apă a păpuşii de ut care stfjn fc ^, provocare a plou. ^ersunk „Caloienjiene PPnn pădurea ^/Cu ^ ^. ^ ^v u9_m) Cu inima tristă, amara (XL fv” 1DZ'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t să amintească de „mitul Iui Tammuz, care înfăţişează căutarea în fiecare an a eroului de către iubita sa Iştar, marea zeiţă-mamă, fără să putem face, bineînţeles. – subliniază autorul – vreo legătură propriu-zisă între el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ntră, cu o pondere deloc neglijabilă, în complexul mioritic, în cadrul căruia va fi jucat, după opinia Iui Adrian Fochi, rolul de „copulă în actul de comunicare” între testamentul ciobanului şi tema morţii nupţiale. Dacă fiind dificultatea, dacă nu chiar imposibilitatea, reconstituirii exacte a procesului genetic al acestei creaţii emblematice a spiritualităţii româneşti care este Mioriţa, greutatea stabilirii, fie şi ipotetice, a etapelor apariţiei diferitelor teme (motive) şi a cronologiei asamblării lor în structura poematică epico-lirică a „cântecului mioarei”, să consemnăm, totuşi, greutatea specifică a motivului „maicii bătrâne” sau al „mamei care îşi caută fiul” în diversele versiuni mioritice. Dacă „maica bătrână”, ca episod distinct, are o răspândire cvasigene-rală, ca „temă fundamentală” el intră numai în structura variantelor munteneşti şi moldoveneşti ale baladei, fiind absent din formula colindelor transilvănene şi din cea a baladelor olteneşti49. Este vorba de absenţa „nucleului tematic” cu numărul 4 („maica bătrână”), în componenţa căruia intră temele „maica bătrână”, „portretul ciobanului”, „nunta mioritică” şi „cadrul nupţial”, în timp ce „tema” ca atare („maica bătrână”) este prezentă în 52% din totalul variantelor olteneşti şi în 31% din cele transilvănene, ceea ce îl face pe A. Fochi să aprecieze că „episodul este unul dintre cele mai important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 „Contribuţii la studiul Caloianului”, în Studii şi comunicări, Sibiu, voi. III, 1981, p. 22; pentru tipologia textelor de Caloian, vezi N. Constantinescu, „Fişe pentru un Dicţionar de folclor (DI)”, Analele Universităţii Bucureşti, Limba şi Literatura Română, anul XXXII, 1983,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ochi, Mioriţa. Tipologie, circulaţie, geneză, texte, cu un studiu introductiv de Pavel Apostol, Bucureşti, Editura Academiei, 1964, pp. 212-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p. 288-289: „Capitolul de tipologie va face însă dovada că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există unele grupuri de variante care cunosc un episod al maicii bătrâne. Apariţia acestui episod stă sub influenţa versiunii moldo-muntene şi, în special, a variantei lui V. Alecsandri difuzată pe calea publicităţii. Fenomen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jh'</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c ale relaţiilor de nidenie în folclorul românesc 18 Iîntr-o tipologie a colindelor româneşti, motivul apare indexat de două ori: o dată sub numărul.133 – „Maica în căutarea fiului” -o a doua oară sub numărul 181 – „Isus căutat d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ivul, concretizat în cele două tipuri de colind, acoperă cu o frecvenţă mai mare zona vestică a ţării, pentru zona sud-estică specifică este prezenţa lui ca bal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pologia lui AII. Amzulescu se consemnează sub 5(23): „Voinicul rănit. Tip I: Maica bătrână îşi caută fiul şi întreabă pe rând Dunărea, Ceaţa sau Negura, Soarele, Luna, Vântul, cărora le spune cum arată. Aflând că voinicul zace rănit din bătălie, bătrâna se preface în corb şi zboară la el. Voinicul o trimite după leacuri, apoi se însănătoşeşte şi pleacă iar la luptă sau moare împreună cu ea” – cu variante din Dobrogea (3), laşi (2), Ilfov (8), Olt (2), Argeş, Bucovina, Dolj, Mehedinţi, Prahova, Teleorman, Timoc (câte una). Tipurile II („Aflându-se rănit de moarte, sub un copac, voinicul roagă vulturii care îl pândesc să ducă mamei, sau iubitei, mâna cu inelul lui” – 17 variante) şi III („Pe voinicul rănit îl pândesc un lup şi un corb. Când vrea să împuşte corbul, acesta îi spune că e trimis de tatăl său, să-i aducă veşti despre dânsul” – o variantă)52, deşi se îndepărtează mult de motivul mamei bătrâne care îşi caută fiul, rămân toUişi în interiorul deci imul dintre cele mai noi. Caracterul profund al acestei refomiulări a finalului colindului transilvănean se vădeşte şi din aspectul hibrid al unor variante, precum şi din aspectul tipologic restrâns la o anumită zonă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 Brătulescu, Colinda românească. The Romanian Colinda (Winter-Sotstice Songs), Bucureşti, Editura Minerva, 1981, p. 252: „Pentru a-şi putea găsi fiul, slugă la domn, mama (Maica Domnului) se metamorfozează succesiv în iederă, pasăre (ceaţă, ciucure.) „, fiind înregistrate trei variante din Bihor, două din Hunedoara şi una din Mureş; şi pp. 300-302: „Maica Domnului (o maică bătrână, mama Sfântului Ion.) întreabă colindătorii (voinici călări, Sora Soarelui, pescari, trei fete de evreu.) dacă i-au întâlnit fiul. Abia după ce este descris fiul (cu ochii ca murele, cu un cal pintenog.), colindătorii pot da răspunsul (Isus este răstignit, poartă război, joacă cu Sora Sorelui, che-fuieşte.) „, fiind înregistrate peste 90 de variante, majoritatea din Transilvania (Hunedoara -22, Alba – 15, Mureş – 8 etc.), dar şi din sudul ţării (Ilfov – 4, Ialomiţa – 3, Bucureşti – 5, Teleorman -1), din Moldova (3), Maramureş (2) etc. 52 Cf. AU. Amzulescu, Balada familială. Tipologie şi corpus de texte poetice, Bucureşti, Editura Academiei, 1983,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inologia ţi folclorul relaţiilor de rudenie problematicii rudeniei, ilustrând grija purtată de părinţi copii|0r afeefiunea care îi uneşte pe părinţi de descend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motivului îl constituie însă căutarea de către mama (de obicei, bătrână) a fiului (dispărut, rănit, arlat în primejdie), căutare care cunoaşte două dezvoltări poetice: metamorfoza mamei în iederă, ceaţă etc, în variantele colind, sau în corb (corboaică), în variantele baladă, şi portretizarea idealizată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mamei, întâlnită, cum se ştie, şi în basm, dă producţiilor respective, din perspectiva cititorului sau ascultătorului lor de azi, dimensiunea fantasticului, pentru destinatarii lor fireşti, ca şi pentru creatorii şi transmiţătorii lor din mediul folcloric tradiţional aceasta intrând în cadrele celei mai depline normalităţi: „. Baba c-aazea/Cioara se făcea I La iei că-m' zbura, /Pe-arvun se suia/Şi jos se uita/Şi tot cloncănea, /Iuon mi-o auzea/Din gu-ră-i zicea: /- Fuji, Corboaică neagră, /Lighioană-ntreagă, /Ce tot cloncăneşti, /Vrei să mă scobeşti?! /Cioara-i răspundea: /- Nu-s corboaică neagră, /Lighioană-ntreagă, /Şi sun' mama ta. /Mi-ai supt Jâţica” (VII, 165-1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 poetic, ipostazierea mamei în cioară (corboaică neagră) nu trezeşte fiului muribund nici un fel de spaime sau nelinişti, totul părându-i-se normal, firesc, umanitatea travestită intrând în limitele unei realităţi omogene, dovadă cererea de ajutor formulată imediat după identificarea mamă-corboaică: „- De iej' mama mea, /Ai să mi te duci/To' prin văi adânc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variante transformarea este marcată clar prin intervenţia forţelor supranaturale, ceea ce ar atesta un alt stadiu de mentalitate: „Cea maică bătrână/Cu brâul de lână/In genunchi cădea/Şi Ia cer privea, /Şi mi se ruga: /De s-ar îndura, /Eu m-aş bucura, /Domnul să mă facă/O neagră corboaică, /Din aripi să zbor/Colo să scobor. /Domnul auzea/Corboaică-o făcea, /Dunărea trecea.” (XI, IV,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variantele mai „realiste”, metamorfoza lipseşte cu desăvârşire. „Mă-sa dă-1 vedea, /Ea că începea, /începea a plângea. /Voinic 'i zicea: /- Tu măicuţa mea, /Taci, să nu mai plângi, /Şi tu să te duci/Pă vâlcele-adânci, /Şi tu să aduci/Ierburi d-alea dulci, /Să pui la răni mici.” (XXXVI, I, 25/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 legat de motivul căutării apare motivul identificării fiului prin portretul tăcut de mama sa, portret care s-a constituit într-un adevărat „loc comun”, într-o „formulă călătoare”, cu circulaţie în toate subiectele care conţin motivul maicii bătrâne. Realizat din perspectiva mamei care, deznădăjduită, încearcă să ofere interlocutorilor (ceaţa, Dunărea, Luna, „tinerei voinici” etc.) elementele cele mai pertinente ale imaginii fizice a fiului ei, prin mijlocirea cărora aceştia să poată „lesne a-1 cunoaşte”, portretul apare în realizări diferite ca dimensiuni şi ca elemente constitutive, mărturisind, pe de o parte, un proces subtil de rafinare şi de concentrare a expresiei, până la portretul-tip din Mioriţa în varianta lui V. Alecsandri, şi, pe de altă parte, nu mai puţin, efortul deliberat de adecvare a şablonului la categoria şi subiectul în care este folosit. Frapează, astfel, asemănarea dintre portretul voinicului rănit realizat de mama sa, într-un cântec epic cules din Bragadiru-Teleorman, şi portretul soţului, realizat din perspectiva soţiei, dintr-un colind „de văduvă” cules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văzut, Pă drum ori pâ câmp, De-un voinic trecând? Feţişoara lui, Spuma laptilui; Ochişorii lui, Două mure negre Coapte-ntr-un rug verde, Coapte la pământ, Neajunse de vânt, Coapte la răcoare, Neajun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il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ara lui, Spicu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elul lui, Puiu zmeului; Şăuliţa lui, Ţeasta zmeului; Chinguliţa lui, Două năpârci negre, „Semnele-i spunea Ş-astfel le scria: _ Feţişoara lui Spuma laptelui. Mustăcioara lui Spicul grâului, ' Perişorul lui Pana corbului, Ochişorii lui Mura câmpului Coaptă la răcoare, Neajunsă de soare De fulg de ninsoare Şi de spic de ploaie; Căluşelul lui Puiul leului, Şeuliţa lui Falca zmeului, Chinguliţa lui Doi balaurei Cu capul de zmei, De coade-nnodate, Din guri încleştate, La guri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de-nnodate, (XXXV,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chingi sun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leţu lui, Doi balauri galbeni, Din guri încleştaţi, Din coade-nndoaţi, La el frâu sunt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I, 102-106, repetat de 4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că în acest portret dezvoltat se combină două locuri comune cu existenţă şi funcţie independente, consemnate ca atare de A. Fochi în Repertoriul analitic al formulelor., anume: „96. Portretul tânărului [.] un portret ideal în care se exprimă „canonul„ popular al frumuseţii fizice bărbăteşti”, şi „33. Frâul calului: Podoabele calului nu au numai rostul de a spori frumuseţea animalului şi fastul eroului, ci şi de a înspăimânta pe adversar”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fără cuplarea cu formula 33, „Frâul calului”, şablonul 96, „Potretul tânărului”, se prezintă în unele vaiante destul de amplu, acoperind 25 de versuri în Maica bătrână (XI, IV, 43), 17 şi 12 versuri în Voinicul rănit („Maica bătrână”) (V, 125, 126), 16 versuri în colindul Maica bătrână (XIV, 12), 14 versuri în Voinicul rănit („Iuane, Iuane”) (V, 121-12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zbutite variante ale Mioriţei au esenţializat acest portret, transformându-1 într-o adevărată efigie' a frumuseţii masculine şi a tinereţii, mai ales, dobândind, prin concentrarea imaginii, intensificarea extremă a sentimentului matern, căci numai în ochii mamei copilul reprezintă perfecţiunea: „Mândru ciobănel/Tras printr-un inel/Feţişoara lui, /Spuma laptelui; /Musteţioara lui, /Spicul grâului; /Perişorul lui, /Peana corbului; /Ochişorii lui, /Muracâmpului” (1,1,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portretul ciobănaşului dintr-o variantă vrânceană a Mioriţei, Silviu Angelescu constată că „termenii comparaţiilor sunt căutaţi printre valorile naturale ale lumii, fiind dezvăluit, prin aceste „gesturi verbale”, un tip de sensibilitate agrestă. Imaginea pare să canonizeze un ideal al frumuseţii masculine. Integrat, în mod obişnuit, unei construcţii epice care prezintă o atitud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Fochi, Estetica oralităţii, Bucureşti, Editura Minervâ, 1980, pp. 318,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u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aţiilor de rudenie, hi folclorul românesc „sumare a morţii, portretul prin întâlnirea Morţii cu Frumuseţea, idilizează o puternică tensiune dramatic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rast cu imaginea de o tulburătoare prospeţime şi vigoare a fiului, realizată prin acele comparaţii „imperfecte”' sau metafore coalesccnte, portretul mamei se opreşte mai mult asupra unor detalii vestimentare şi fizionomice care să scoată în evidenţă bătrâneţea, dar nu decrepitudinea sau senilitatea, ci o bătrâneţe activă, atâta timp cât creatorul popular o prezintă în acţiune, în chiar timpul căutării ea neînectând să lucreze. Constituit şi acesta într-o formulă, consemnată, în Repertoriu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 Fochi, sub numărul 93, „Portretul mamei” „nu este un moment descriptiv numai, ci [.,] este un element caracterizator, un portret activ, în mişcare, plin de tensiune, dinam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oriţa, formula a dobândit „rotunjirea deplină”, „s-a psihologizat şi interiorizat într-atâta, încât a devenit un model de artă inimitabilă”55, exemplul tipic fiind cel din varianta V. Alecsandri: „Măicuţă bătrână/Cu brâul de lână, /Din ochi lăcrimând, /Pe câmpi alergând. /De toţi întrebând/Şi la toţi zicând.” (I, 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evident, nelipsit din variantele la Voinicul rănit (sau Maica bătrână) (cf. Amzulescu, vezi ante nota 52), atât în colinde: „De-o maică bătrână, /Cu druga de lână, /De lână seină, /De păr de cămilă, /Din fus sfârâia, /Din gură grăia.” (XIV, 12), cât şi, mai ales, de balade: „. Pe răzor de vie, /Vine de-o cucie/Şi-o babă bătrână/Cu brâul de sârmă, /Rochia-i de lână, /De păr de cămilă.” (V, 119) ori: „Pe mal de Dunăre/Phmbă-mi-să poartă/De-o babă bătrână/Cu şuba de lână, /De păr de cămilă, /Cu doi colţi în gură, /Mult îi sade bine.” (ibid., 124), ca şi: „Plimbă-mi-se poartă/D-o babă bătrână, /Cu doi colţi în gură, /Cu ia dă sârmă, /Cu brâu' dă lână, /Dă păr dă cămilă.” (XXXVI, 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dintre „subiectele” citate de A. Fochi, portretul mamei apare mai degrabă accidental, având mai mult o funcţie de caracterizare, decât o funcţie epică, precum, de exemplu,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lviu Angelescu. Portretul literar, Bucureşti, Editura Univers, 1985,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Foch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17-318;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ta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folclotvl relaţiilor de rudenie variantă la Miu: „Că am o mamă bătrână, /Numai cu doi dinţi în gură” (XVII, I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unde personajul „maica bătrână” ar părea să aibă o funcţie epică mai consistentă, ca în baladele timocene Vidu Ţăreanu şi Stoican, prezenţa sa este cu totul decorativă, inconsistentă, deşi formula îşi păstrează construcţia tradiţională: „. Acea maică cea bătrână/Cu burculiţa săină, /Cu dinţişorii de lână, /Cu brânaşu' numai sârmă” (XXXII, 188) şi, respectiv, „Cea maică bătrână, /Cu dinţii de lână, /Cu burca săină, /Cu brâul de sârmă, /Lui Stoican e mumă” (ibid.,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îşi găseşte, după cât se pare, împlinirea numai în conjuncţie cu motivul căutării fiului, pe care „creşte” portretul tânărului. Astfel, chiar într-o variantă fragmentară, greu de clasat într-o categorie tipologică oarecare, cum e Din şi Constandin {-Legaţi, ferecaţi), portretul mamei („Cine mi-i jelea/Şi mi-i văicărea? /O babă bătrână, /Cu fusta de lână, /Cu brâu de cămilă, /Cârpa-n cap săină, /Cu doi dinţi în gură”) se cuplează perfect cu acela al fiului tânăr, necăsătorit, aflat în faţa morţii: „- Dine, Constandine/Mustăcioara ta/Spicul grâului/Şi cu-al orzului/Când îngălbeneşte, /Şi se pârguieşte” (XIV, 147)., Relaţia naturală mamă-copii (fiu, fiică), fundamentată cultural, dobândeşte – în structurile poetice care cuplează portretul mamei şi portretul fiului – o dimensiune mitică; sau, altfel spus, motivul maicii bătrâne vine, în complexul mioritic, cu încărcătura sa mitologică, contribuind într-o bună măsură la structurarea acestui mit românesc fundamental. Reperând „maica bătrână” ca motiv de sine stătător „în folclorul neogrec, albanez, ucrainean, ba chiar şi în cel francez”, cu extensie în „aproape toate culturile globului”, Oct. Buhociu susţine, după Mircea Eliade, că „femeia-mamă e un excepţional impuls cultural, căci, „identificată„ cu stihiile, apa şi pământul, îndeplineşte în civilizaţiile arhaice un rol primordial în apariţia şi creşterea vieţii, de unde şi prezenţa ei unanimă în riturile de fertilitate”. In legătură cu personajul respectiv din folclorul românesc, cercetătorul arată că „maica bătrână, mamă îndurerată ce-şi caută fiul pe drumurile turmelor transhumante, de pe ţărmurile Mării Negre pe culmile Carpaţilor, apare ca o matroană, creatoare a spiţei umane locale”, fiind, totodată, legată de riturile medicale şi a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relaţiilor da rudenie în folcl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ntrupează tradiţii străvechi care ţin de legea bunei orânduiri a culturii cereale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or cercetători nu le-a scăpat această dimensiune a personajului mama bătrână, în care au văzut „unul dintre pilonii simbolici esenţiali, adânc ancoraţi în realitatea etnografică şi în fondul mitologic arhaic”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interpretarea mergând în sensul asocierii personajului din baladele şi colindele româneşti cu fiinţe mitologice integrate ciclului morţii şi renaşterii naturii (Demeter, Isis, Maica Domnulu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tarea maicii bătrâne este integrată într-un context mitic, specific ansamblurilor de manifestări socio-culturale ale Anului Nou. Ea actualizează valori ca: moartea şi renaşterea naturii, reluarea ciclului calendaristic, puterea binefăcătoare a revenirii primăverii”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extele folclorice, de provenienţă relativ recentă în raport cu arhaicitatea indubitabilă a motivului, nu vor fi păstrat decât subteran semnificaţia mamei creatoare, născătoare a lumii, accentuând mai mult latura „realistă” a filiaţiei care îl uneşte pe fiu de mamă, a dragostei reciproce dintre ei, a profundului sentiment matern subliniat cu claritate de creatorul popular: „Că muma, ca muma, /De dor de fecior, /Sare-ntr-un picior” (XIV, 147) sau, în alt context: „Maică, măiculiţa mea, / Poate tu că m-ăi scăpa, /Că iubirea de părinţi/Vindecă la suferinţi/Şi ca dorul de la mume/Nu mai e nimic pe lume” (XXXV,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xtele mioritice relevă – într-o manieră poetică ce atinge sublimul – şi grija fiului pentru maica bătrână, pe care ar vrea să o cruţe, să o protejeze, ascunzându-i, pe cât posibil, adevărul în caz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în variantele transilvănene (colinde) în care motivul „oii năzdrăvane” lipseşte, comunicarea sfârşitului ciobanului se face în termeni alegorici, dar destul de străvezii, proveniţi din aceeaşi realitate etnografică din care se hrăneşte întreaga construcţie mioritică – păstoritul. Astfel, într-o variantă din Căzăneşti, Hunedoara, ciobanul „strinuţ” îşi roagă „ortacii”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Buhociu, Folclorul de iarnă, „ziorile” şi poezia păstorească, Bucureşti, Editura Minerva, 1979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ihai Coman, Izvoare mitice, Bucureşti, Editura Cartea Româneasca, 1980, pp. 220-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tiiologia şifolclotvl relaţiilor da rudenie îngroape „la stâna de oi, /la (ărcuf de miei” şi să-i ascundă mumei adevărul despre moartea sa: „Şi de v-o-ntreba/Măiculiţa mea/Că unde-am rămas? /Să-i spuneţi aşa: /C-am rămas 'napoi/Tot vânzând la oi, /Numărând la bani, /La lumina lunii, /La capătul lumii, /Şi-am rămas la Beci/Vânzând la berbeci” (XXVII, 178), în alte variante, aluzia la moarte este mult mai evidentă, fie prin trimiterea la oile cele „şchioape”, rămase „înapoi”: „Şi mama v-a-ntreba: /- Da' unde-i fratele vost? /Unde-i cel mai mic/C-o turmă de oi/Cu şchioape-napoi” (ibid, 183), fie chiar prin invocarea drumului fără întoarcere: „De cumva-o-ntreba/Ori măicuţa mea, /Ori nevasta mea, /Unde vi-i ortacu'? /Voi spuneţi aşa: /C-am rămas, rămas, /C-am rămas 'napoi/Tot vânzând pe oi/ [.] Am rămas la Beci/Vânzând la berbeci/Şi-acolo-s pe veci” (ibid,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moldo-muntcnc care dezvoltă, în cadrul testamentului ciobanului, alegoria morţii ca nuntă prezintă o altă modalitate de subliniere a afecţiunii fiului faţă de mama sa. Admiţând, o dată cu Mircea Eliade şi cu alţi mioritologi, că „„nunta mioritică„ constituie o soluţie viguroasă şi originală dată brutalităţii de neînţeles a unui destin tragic”58, să consemnăm faptul că, în varianta Alecsandri şi în unele dintre cele care o urmează îndeaproape, oaia năzdrăvană este rugată să ascundă măicuţei bătrâne unele dintre amănuntele nunţii cosmice şi nu întâmplător tocmai pe acelea care ar fi permis o decodare lejeră a semnificaţiei funebre ascunse sub imaginea nupţială. Ceea ce putea fi spus fără oprelişti altora (ciobanilor, oilor) – „Iar tu de omor/Să nu Ie spui lor. /Să le spui curat/Că m-am însurat/Cu-o mândră crăiasă, /A lumii mireasă; /Că la nunta mea/A căzut o stea; /Soarele şi luna/Mi-au ţinut cununa. /Brazi şi păltinaşi/l-am avut nuntaşi, /Preoţi – munţii mari, /Paseri lăutari, /Păsărele mii/Şi stele făclii!” – nu putea fi comunicat integral maicii bătrâne, care, cu înţelepciunea şi experienţa vârstei, ar fi înţeles prea degrabă şi prea brutal realitatea gravă ascunsă sub alegorie. De aceea, mioarei i se cere să eludeze în răspunsul dat mamei acele detalii care ar fi transmis cu prea w Mircea Eliade, „Mioara năzdrăvană”, în voi. De la Zaltttoxis la Genghis-Han, pp. 248-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relaţiilor de rudenie în folclorul românesc jffljltă transparenţă ideea de sfârşit: „Iar dacă-i zări, /Dacă-i întâlni/Măicuţă bătrână, /Cu brâul de lână/ [.] Tu, Mioara mea, /&amp;; Ic-nduri de ea I Şi să-i spui curat/Că m-am însurat/Cu-o fcătă de crai/Pe-o gură de rai, /Iar la cea măicuţă I Să nu spui, drăguţă, I Că la nunta mea I A căzut o stea, I C-arn avut nuntaşi/Brazi şi păltinaşi.”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î, 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oriţa relaţia mamă-fiu atinge, cum am arătat mai sus, zonele mitului şi ale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ţia populară, în calitatea sa de ansamblu structurat de semnificaţii, propune „lecturi” nu o dată antitetice ale aceleiaşi realităţi socio-culturale. Aceeaşi relaţie poate fi „transcrisă”, la nivelul textului folcloric, în registre total diferite, opuse chiar, deşi, ca semnificaţie ultimă, de profunzime, ele pot avea unele puncte de contact sau pot fi chiar con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o infinită tandreţe al legănatului şi cântecul care îl însoţeşte relevă, în contexte diferite de cele comentate mai înainte, alte nuanţe ale raporturilor dintre mamă şi copii. Mama cure alină, care protejează şi căreia i se confesează copiii în momentele grele ale existenţei apare în unele cântece lirice drept cauza însăşi a nenorocirilor acestora, reproşându-i-se uneori şi simplul fapt de a-i fi adus pe lume, când se ştie că, de fapt, aceasta este menirea principală a unei mame Sigur, dincolo de reproşul adresat mamei, trebuie văzută şi o formă de revoltă împotriva soartei, împotriva traiului insuportabil d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o, când m-ai avut, /Mai bin' să m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pierdut/Pe parau cu sălciile, /Să mă mance ţărcile; /Noroi să mă noroiască, /Străin să nu-mi poruncească; /Apă rece să mă spele, /Să nu mai trăiesc cu jele, /Cu jele şi cu necaz/Şi cu lacrimi pe obraz” (VIII, 756/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frecvent invocată a suferinţelor îndurate în străini este blestemul mamei, care se constituie într-un motiv liric stabil, cu circulaţie în mai multe categorii ale cântecului popular. Rostit în glumă („Maica când m-o căpătat, /în şagă m-o blăstămat/Şi blestemu s-o legat” – ibid., 746/393), la supărare („- Măicuţă, când m-ai făcut, /Doamne, rău ţi-o mai părut; /C-un picior m-ai legănat, /Cu gura m-ai blăstămat. /Şi m-ai blăstămat şi-ai plâns/Şi eu bine n-am ajuns” – ibid., 765/394) sau chi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relajiilor de rudenie bucurie („- Măicuţă, când m-ai făcut, /Tare bini ţi-o părut, /C-un picior m-ai legănat, /Cu driapta ţâ {î mi-ai dat, /Cu stânga m-ai blăstămat” – ihid, 766/394), blestemul se împlineşte, acţionează ca o forţă implacabilă asupra destinului omului, fiind cu atât mai „eficient” cu cât vine din partea fiinţei celei mai apropiate, mama. Motivul se regăseşte, cu aceeaşi încărcătură emoţionată, în cântecele de cătănie: „- Rău, maică, m-ai blăstămat: /Şi m-ai blăstămat la ceri, /Să fiu la „trei grăniceri„; /Şi m-ai blăstămat la stele, /Să port puşti mitraliere.” (ibid., 952/498) sau, într-o variantă mai narativă: „Foaie verde matostat, /Maica rău m-a blestemat, /Am ajuns să fiu soldat, /Stau în puşcă răzămat/Şi mă uit cu jăli-n sat.” (XXXVI, 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gresată în zonele epicului, credinţa în eficienţa blestemului de mamă declanşează conflicte puternice şi atrage consecinţe infinit mai dramatice decât traiul nefericit al fetei măritate în străini sau al feciorului luat la oaste. Deşi relevate în mod special de cântecul liric, aceste împrejurări ale vieţii, în alte coordonate socio-culturale, desigur, nu lipsesc nici din unele compuneri epice, la care ne vom refe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lestemul de mamă pare să constituie elementul dinamic, declanşatorul conflictului în cântece epice cu o neîndoielnică încărcătură mitologică, precum Şarpele sau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înr-un mare număr de variante, acoperind aproape toate zonele ţării, Şarpele (Cântecul Şarpelui, Mistriceanul, Balaurul, Mcldoveanu şi Şearpele, Blestemul etc.) este una dintre piesele reprezentative ale eposului românesc versificat. Reţinem, din rezumatul întocmit de Al. I. Amzulescu59, câteva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Amzulescu, Cântecul epic eroic. Tipologie şi corpus de texte poetice, Bucureşti, Editura Academiei, 1981, p. 64: „Copilul din pântec sau din leagăn nu-şi conteneşte plânsul; de aceea mama îl blesteamă să fie supt de şarpe. După ce creşte, e prins în câmp de şarpele ce crescuse sub talpa casei o dată cu pruncul. Şarpele nu-1 poate înghiţi decât pe jumătate, din pricina armelor şi a curelelor din cingătoare. Apare un viteaz călăreţ care, la rugămintea voinicului în suferinţă, se apropie şi loveşte balaurul tară a-1 putea ucide. Cuprins de mare furie, şarpele urmăreşte pe călăreţ şi e gata să-1 prindă, când viteazul, scăpărând din amnar, dă foc câmpului. Şarpele e cuprins de flăcări şi tăiat în bucăţi. Revenind la voinic, călăreţul salvator îl scalda în baie de lapte fără ca totuşi să-1 poată scăpa de la moarte, în unele vari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variante, cei doi se găsesc fraţi înstrăinaţi sau se prind fraţ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i^okhndjvn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tviade iv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ânsu! copilului, care îj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esează direct discuţia ncas^l^ ală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9t cu salvatorul să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cu precădere asupra salto^riile asupra câni^%X*&amp; aparenţă, ere” monstrului„ (şarpe, balaur) „ „L* ta ar decUrg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ra blestemului mamei, ^ (tm) adcvărat că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filosofic” al cântecului &amp;* a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clor insistă asupralupto^^ ^ ale blestemu h, f înahitise pe erou sau asupra corjecm nzatoare. De altte”, ST dâ„d cfintecuhu ° t6 în cSstmcţii epice independente, SS emul este dezvoltat uneori co^entru Stareţul popri* ^încfc^aime^”^^ şi de a atrage atc4L de a slosa„ în marginea ^^^nesocotit rostite una*J” asupra urmărilor trag.ee ale ^f^ temă reperăm nj* (tm)1 mamă într-o variantă „mioritica pe ace*/Zac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in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lm afiat în ^f^o^^ ' „^ „L Lup, tat, /De vânturi bătu, /Deom; vjaţa scurtat/^ treizeci de ani, /. Şerpi ca i^au 1* t ei care îşi c* încolţit. W%L&amp;^*”^ftL&amp; fiul („Măicuhta lui, /Prada „* _ Măicuţă, măicuţa, /Ma”Lstriga”), motivul Westernului G, ^-^., Catu candm ai drăguţi/Ci tatLTdrlu nvTblestemat/Blestem cu pgUfapt/Şi Pia mi: ai dat, /Uo ^.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r „ [.1 ' f sâfond, „Suei suge-mi-te-ar/î? erpi n n6Sâbmt, expresie,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m”P„(tm) S'; Saltfce a f”*-L-? Jn credinţei generale a eticw, A 0 lung plâng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ul de „ala/Ca star* românesc„ fevWt. * *m*”^ J ft^„U Bucureşti, Editura A^ SSS. Gh. Vrabie, ^^^^”^Sg ^104 de emogra/^ *' -r- -^ Bucureşti, tcuium „7-”e. Balada PO^^^itatelorL^laţii, ^X, tOfifi no 144-156; Eugen ^^.„T iitie ^u dobândire (ie irei&lt;= jrnenBU o 2LE 1981, cap. Jn^S^jK „*” şi alte sugestii pe* mto1ogieazeuluişarpe, PPl'°- „STfe* Euge” A^t fiLe ^ dobândire de b^j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PPP-Jnit^, *„nf”Jf „ Mjto ^ ^ sugest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olcloivl relaţiilor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n-ăi gândi/Şi n-ăi socoti, /Blestem s-o-omplini/GreiJ te-o pedepsi„„ (XXXV, 498-4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variantă, voinicul pribeag, plecat în străini, se întoarce acasă „să-şi vadă pe maică-sa”. Muşcat de şarpe, îi cere mamei să înceteze lamentaţiile, arătându-i că înseşi vorbele ei stau la originea destinului său crud: „- Tacă-ţi, maică, guriţa, /Taci şi nu mai blestema, /Că blestemul de la tine/M-a ajuns cu foc pe mine; /Că tu, maică, când m-ai fapt, /în albie m-ai scăldat, /în scutece m-ai făşat, /Scutecele că mi-ai strâns, /De durere eu am plâns, /Iară tu mă legănai, /în braţe nu mă luai, /Nici lăptuţ că nu-mi dădeai, /Ci-ntruna mă blestemai/Să scapi de mine prin ducă/Şi toţi ' şerpii să mă sugă!” (ibid.,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şa cum s-a şi observat61, ca deplasarea accentelor spre sublinierea efectelor nocive ale blestemului mamei să fi avut loc mult mai încoace, sub presiunea unor constrângeri socio-cul-turale relativ recente, în cadrai procesului mutaţiilor funcţionale care guvernează, în ansamblu, creaţia populară. Urmând sugestiile unei lecturi ritologice a textului, vedem în înghiţirea, pe jumătate, a eroului de către şarpe şi în salvarea lui de către „cel voinic din Ciobârcie” (Modovean, Dobrişan etc.) expresia baladescă a unui străvechi rit de inţiere62 şi atunci însăşi, semnificaţia originară a blestemului trebuie să fi fost cu totul alta. Locul izolat de lume, de oameni, în care trăiesc mama (bătrână, poate!) Aşi fiul ei („Departe, vere, departe, /Nici departe, nici aproape, /In buricul pământului, /La mormântul Domnului, /La casele leului, /La curţile zmeului, /Născutu-mi-a, /Crescutu-mi-a/Săvai, Mistricean voinic” (XXIX, 93), singurătatea care îi înconjoară conduc, de asemenea, către o altă interpretare a blestemului, am putea spune chiar la o reconsiderare a sa, prin trecerea formulei verbale din sfera negativului şi a maleficului în aceea a pozitivului şi a benef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ţirea şi regurgitarea tânărului de căt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 Minai Com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6: „Cred că acest text [Mistriceanul – n.n.], dominat şi condus de o puternică intenţionalitate etică, a subordonat şi contopit, pentru exprimarea unei idei moralizatoare, mai multe toposuri mit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Eugen Agrigoroaie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3; vezi trimiterile la V.l. Propp, Rădăcinile istorice ale basmului, şi la M. Eliade, Aspecte ale mitului, după care „ (uneori mitul) inspiră scenariul unui ritual de iniţiere, adică ceremonia care transformă omul „natural” (copilul) în om cultural”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relaţiilor de rudenie înfolclond romanesc 193,: trau adesea în structura riturilor ds iniţiere a băieţilor sn, rna cietatea tradiţională63; în absenţa bărbaţilor (tată, frate din pmamă frate mai mare), care, în mod firesc, se ocupau de dlIlSprin tinerilor novicilor, în condiţiile izolării, singurătăţii, îi iniţierea ^ de &am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ona dnjmul Mm în ^^ dnjm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erau anumite „praguri” obligatorii, marcate prin Ui 'de re şi de trecere Mama este preocupată încă de la ntU? rea nruncului de împlinirea lui ca bărbat, aşa încât între un n„Sf c de leagăn „realist„, ca acesta: „Haide, liuliu, puiule, / f 1p nuiutulei/Că mama te-a legăna/Şi din gură ţi-a cân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rnnta un cântecel/Scurticel şi frumuşel/Doară-i creşte ji-a v-o. ^. ^ voinicei”5 şi cântecul-blestem al mam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Î (Nani-mi-te, lulu-mi-te, /Pui de şarpe sugă-mi-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arpe balaurî/Cu ochi ca de taurî/Cu trei coade de aur!”) a wnta este – am putea spune – de cod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orabilitatea destinului, sensul cel mai transparent al nritătii variantelor cântecului, sens asupra căruia apas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ă chiar rapsozii populari în formulări adesea memora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triSne dumneata, /Bine-ai făcut d-ai venit, /Parca eu ţi-am ncitl/Dă-te jos, să te mănânc, /Că eşti al meu dărui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fli fost copil mic! /. /Dă-te jos să te mănânc, /Că din „na mea ai fost copil mic! /. /Dă-te jos să te mănân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nu scapi/Nici în ceri, nici pe pământ, / fv -L (tm), ră de şarpe [!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Nici în pântece de ma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gaura ae *uj*; i j” r voini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pe lume nu se poate (XXIX, 172) -sau Ma vomee, rU I Tu eşti rânduit al meu/De când erai mititel; /Maica-ta r? Westemat/De când erai nefătat. /Descruceşte-ţi armele, /S ti îmbuc ciolanele” (XXXV, I, 71) – poate să însemne şi hV ativitatea trecerii omului prin toate etapele existenţei, Cti cate iniţierea tinerilor întru devenirea lot, ca bărbaţi, ca voinici, ca vânători sau ca războinici ocupa un loc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f James George Frazer, Creanga de aur, Bucureşti, Editura Minerva „, 980 voi V, pp. 142-160, cap. Ritualul morţii şi al reînvierii; „i” Prnnn Rădăcinile istorice ale basmului fantastic, Bucureşti,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 280-287 cap. II – Zmeu/devorator. 13. Devorarea şi regurgitam i*U densul şi temeiul acestui rit, Mircea Eliade, Rites and Sjmbol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m) „, 'nrThe Mysteries of Birth and Rebirth, Harper &amp; Row Publishers, New York, 1958, ca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 The Mtiatory Ordeals. Beein$ SmUowed b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ivlajiilor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tânărului din gura şarpelui, egală cu regurgitarea eroului de către monstru, într-o nouă ipostază, ca un alt om, şj „înfrăţirea” cu salvatorul său reprezintă momente consecutive ale unui scenariu mitico-ritual ale cărui îndepărtate ecouri sunt păstrate, sub învelişuri succesive, în variantele Cânteculu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igur, pe tărâmul incert al ipotezelor, pentru care textele concrete oferă, în proporţii variabile, argumente pro ş” contra. Sigur, pentru o interpretare ca aceasta trebuie sâ imaginăm o cu totul altă lume decât cea căreia i se adresează cântecele epice din colecţiile realizate de la V. Alecsandri încoace, lume care îşi, trimite spre noi doar umbrele tremurătoare ale unor imagin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dragostea şi din grija mamei, de data aceasta pentru fiica înstrăinată prin măritiş, „creşte” şi blestemul adresat fiului cel mare – care hotărâse căsătoria – de a nu avea tihnă în mormânt până când nu-şi împlineşte jurământul. Este, cum se poate lesne deduce, subiectul baladei Voica sau Călătoria fratelui strigoi, care a făcut obiectul a numeroase studii64 axate mai ales pe probleme de tipologie a subiectului (fratele-strigoi în sud-estul Europei, logodnicii l-strigoi în nord-vest; fratele-strigoi în balade, logodnicul-strigoi în basmele populare româneşti) şi de geneză a motivelor (credinţele în strigoi, raporturile dintre lumea celor vii şi cea a morţilor etc), din perspectivă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reacă neobservate, relaţiile de familie – care stau, în ultimă instanţă, la baza întregii „poveşti” – au fost mai puţin cercetate. Este adevărat că Al. I. Amzulescu plasează subiectul în categoria baladelor familiale, dar criteriul clasificării lor acolo este unul structural, nu de conţinut, sub acest aspect Voica rămânând, conform clasificării din 1964, în grupa „fantasticelor”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zi, D. Caracostea, „Lenore. O problema de literatură comparată şi folclor” (1929), în Poezia tradiţională română. Bucureşti, E. P. L., voi. I, 1969, pp. 331^*15; Gh. Vrabie, „Voica sau călătoria fratelui mort”, în Balada popularii română, 1966, pp. 108-144; A. Fochi, Coordonate sud-est europene ale baladei populare româneşti. Bucureşti, Editura Academiei, 1975, pp. 89-93; idem. Paralele folclorice. Coordonatele culturii carjmtice. Bucureşti, Editura Minerva, 1984, pp. 9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zi Al. I. Amzulescu, Balada familială, 1983, rezumatul şi bibliografia variantelor sub 6(26) Voica, pp. 15-17, textul – pp. 168-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relafiilor du rudenie în folclorul romdnesc întregul conflict, toată mişcarea epică a cântecului îşi au sursa în raporturile dintre membrii familiei. Şi de data aceasta grupul familial se află plasat într-un spaţiu incert fabulos („Pe-o gură de vale”), într-o gospodărie înstărită („Este-o casă mare, /înaltă-n foişoare, /Cu nouă celare, /Cu nouă uşioare, /Cu nouă umbrare.” – XXXVI, I, 107), grija celor nouă feciori şi a singurei fete, Voica, fiind purtată de către mamă: „Sub nouă umbrare, /Nouă legăioare, /Cu-al Voichiţei zece, /Inimioară rece/ [.] Verde-o viorea, /Cine-i legăna, /Cinc-i luluia, /Până-i adormea? /Verde de-o mălură, /Cea babă bătrână/Cu doi dinţi în gură, /Cu brâu' dă lână. /Ciucurii de sârmă.” (V,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revin îndatoririle casnice (crescutul şi legănatul copiilor), în timp ce „mai marele lor” este feciorul cel dintâi născut, numit în cele mai multe variante Constantin: „mai mare care este? /Sfetil Constantin, /Legăior dintâi, /Cel cu barba neagră/Şi cu mintea-ntreagă, /Ş-ăl om de ispravă!” (IV, 1, 427) sau-”Baba mai avea/Pă Din Constandin, /Lăgăior dintâi/Cel cu barba neagră/Şî cu mintea-ntreagă/Cojocel de domn, /Cu mintea de ornf' (V,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tihnit al acestei familii conduse cu înţelepciune de „maica bătrână” şi de feciorul cel mare este tulburat de cererea în căsătorie a singurei fete, Voica, Voichiţa, de către „neşte negustorit/Chip de peţitori, /Din sus după mări, /Tot din Nadolie, /Vedea-o-aş pustie”. Deşi în absenţa tatălui dreptul şi obligaţia de a căsători fetele din familie revenea fratelui mai mare, Constandin nu hotărăşte nimic înainte de a o consulta pe bătrâna sa mamă: „- Greji neguţători, /Sântez' du pă mări/Voicăi-împeţitori, /Nu dau pe Voica, /Sirioara mea, /Fata maică-mea, /Până n-oai-întreba/Tot pe măicuţa, /Că t-am sup ţâţa!” (V, 137). Aici intervine confictul, „punctul de înnodare al intrigii”, pentru că mama se opune măritării unicei sale fiice în străini: „Nu dau^ pă Voica, /Sirioara ta, /Feşcioreaua mea, /Ţara Nadolie, /în ţară pustie, /Dă un' să mai viie?”. Ea şi-o doreşte aproape, fetei revenindu-i obligaţii clare în sistemul vieţii idem. Balade populare româneşti, E. P. L., 1964, voi. 1, rezumatul şi bibliografia variantelor sub 26. Voica, p. 123, textul –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diţionale a satului: „Fata, ca fata, /Toarce cu furca, /Dă mă-si turta: /Şi toarce prin sat, /Lu tat-său colac” (ibid, 138), Pentru a-şi îndupleca mama, feciorul cel mare promite că îşi va aduce sora de mai multe ori pe an acasă, vara şi iarna. Dar, după căsătoria fetei în străini, ciuma seceră vieţile celor nouă feciori, iar mama, rămasă singură, îl blestemă pe Constantin cel care se angajase sub jurământ să-i aducă fiica la timpul îndătinat acasă, să nu aibă odihnă în mormânt. Prefăcut în strigoi, fratele mort îşi transportă sora, într-o călătorie fantastică, până în pragul casei părinteşti şi reintră în mormânt. Mama şi fiica se recunosc şi, adesea, m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usţină şi fără să fie luată în consideraţie de către cercetătorii ulteriori ai temei, supoziţia lui D. Caracostea privind „existenţa unei primitive poveşti-coşm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fratele-strigoi caută să târască la mormânt pe sora sa” plasează cântecul în zona relaţiilor familiale, surprinzându-i esenţa şi liniile de evoluţie66. Ceea ce este mai puţin reliefat în majoritatea'comentariilor lâ cântec este fundalul'pe care se desfăşoară povestea fratelui-strigoi. Deşi întemeiată pe vechile credinţe în strigoi, întreaga naraţiune nu ar fi putut să se dezvolte dacă nu exista, încă de la începuturi, teama de necunoscut, de căsătoria fetelor în străini. Tensiunea dramatică a cântecului rezultă tocmai din opoziţia dintre „aici”, spaţiul cunoscut, prezentat edenic, stând sub semnul soarelui („Pe-o gură de vale/De-o căscioară mare/ [.] Cu fereşti în soare” sau „Pe-o gură de vale/Soarele răsare, /Este-o casă mare.”); şi „acolo”, tărâm necunoscut, aşezat sub semnul morţii, al pustiului („Despre Nadolii/Cele trei [ţări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pustii” sau „Ţara Nadolie/In ţară pustie”). Se adaugă la aceasta complexitatea relaţiilor dintre membrii familiei, cel puţin la fel de importante ca raportul frate-soră fiind, pentru stmcturarea subiectului, raporturile dintre mamă şi fiică, dintre mamă şi fiii săi, dintre fiul mai în vârstă şi fraţii lui. Se apreciază astfel, într-un comentariu din perspectivă etnologică al baladei, că aceasta derivă „dintr-un complex de interdicţii specifice gândirii primitive, dezvăluind, la modul superstiţios şi fantastic, aspect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Poezia tradiţională română,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ah: relaţiilor de rudenie în folclorul lomâwsc a,. „., tenl [l a familiei şi de funcţiile arhaică, legate de modul de existenţă pmbnlor acestei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Locul şi atributele &lt;^ * „* în diverse categorii lională îşi găsesc, de ^cmenea^ ^, a 0 nv, re ale folclorului românesc. Sepoj” jj a tipurlior de superficială, un fel de, ^^ l t” cântecul line, spre aţ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amilie „„^„JSS5” mamă^ii sunta*” exemplu, aşa cum s-a văzut rapo u d ^ reprezentate, în timp ce f^^iunii lirice. In producţiile c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stinatar al „fffâl? %^ uneori un loc cent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 basme) rolul sau creşte, ei ou j respective, etcaua relaţiilor familiale ev *„L*L”L alaturi de soţia 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tatăl îşi ^^o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ută, cacu dobândească un cop, facJ ^ „pentru a obţine ceea ce u sau recurge la vrăjitori?'; ^Je ncde0sebindu-se deloc de ipseşte atât, din acest punct de vede ^ b, ţăranul român în S^f1: ^ sarcto tatălui este de aj casei'„. După împlinirea dorinţei, primejdiile care proteja copiii, în fL^Lr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opos împăratului fetă, ca era *&gt;rţ ^^ de precaut batjocoresc„, împăratul^ „^ groase-groase şi „jjjj pus de a durat un turn marecu ^ a pus pe domnit la ferestre cât picioruli amutag * de cum s-a mărit ni el (XXAUi/constata ca la de Refăcând istoria „*^^L cu Sgă răspândire Uoriginea lui stau fapte etnograf la bertate^ ţl poarele primitive, anume *f f^ Wor acestora, susţină^ izolarea şefilor „*|^^^^ că izolarea fetelor este mai vec” o una dmtr aUa, se, basmul a păstrat ^^3^” deosebirea că i* suprapun şi se asimilează reci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tn folclorul Moldovei de Nord,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telian Cârstean, Balada J Editura Minerva. 1984,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inolu^io şi folclorul relaţiilor de rudenie fetelor s-a păstrat în forme mai estompate şi s-a şters mai repede din memoriu popoarelor”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în categoria generică senex, împăratul-tată din basme funcţionează după o „regulă pasivă', în sensul că „nu întreprinde nimic în planul acţiunii„, rolul său fiind „doar de a deschide acţiunea„. Dar, cu toată funcţia pasivă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cwjt-ului, el nu apare cu nimic mai puţin important decât oricare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conomia şi echilibrul discursului fabulos, afirmă Gh. Vrabie, „rolul său este necesar. Fără el basmul nu s-ar putea constitu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întâmplă, de regulă, în basmele clasate de Lazăr Şăineanu în „ciclul interzicerilor”70, în care bătrânul tată atrage atenţia fiilor săi asupra pericolelor care i-ar putea pândi dacă ar păşi într-un anume loc, fie că e vorba de „împărăţia Arăpuşchii” (XXXIII, 33), fie de „moşia lui Jumătate-de-om-călarc-pe-jumătate-de-iepure-şchiop” (XXIb, 39). Cu voie sau fără voie, feciorii calcă interdicţia, declanşând firul aventuri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ipul „locul oprit” există şi „camera oprită”, interdicţia fiind formulată şi în acest caz de către tată: „Fiule, în toate casele ce se deschid cu aceste chei să intri, iară în casa ce se deschide cu cheia de aur să nu-ţi calce piciorul, căci nu va fi bine de tine” (XXIb,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erdicţia este adresată fetelor de împărat şi încălcarea ei are aceleaşi consecinţe în planul naraţiunii:; Iaca, dragele mele, sunt silit să merg la război. [.] Aveţi voie să vă preîmblaţi prin grădină, să intraţi prin toate cămările casei: numai în cămara* din* fund, din coiful din dreapta, să nu intraţi, că nu va fi bine de v&lt;si” (ibid,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poate să apară şi în alte momente ale desfăşurării acţiunii, după trecerea probelor, de exemplu, când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Propp, Rădăcinile istorice ale basmului fantastic,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rabie, Structura poetică a basmului, Bucureşti, Editura Academiei, 1975,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n Lazăr Şăineanu, Basmele române., Bucureşti, Editura Minerva, 1978, pp. 216-238; vezi şi V. I Propp, Morfologia basmului, Bucureşti, Editura Univers, 1970, pp. 31-32, unde „interdicţia” apare ca una din funcţiile de început ale basmului fantastic: /. O interdicţie este specificată eroului, pereche cu „încălcarea”: /. Interdicţia este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j”: '.vi ale rdlaf iilor de rudenie în folclorul românesc 199 alegerea pa rtcncrilor, a tovarăşilor de drum; c vorba, aşadar, de „oameni interzişi”, ca în Povestea lui Harap-Alb: „Numai ţine minte statui ce-ţi dau: în călătoria ta ai să ai trebuinţă şi de răi, şi de buni, dar să te fereşti de omul roş, iară mai ales de cel spân, cât îi pute; s* n-ai de-a face cu dânşii, că sunt foarte şugubeţi” (XI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ă ca interdicţie sau ca poruncă, funcţia aceasta consemnează raportul de autoritate dintre tată şi fiu (fii), autoritate care poate fi pusă pe seama vârstei, implicit a experienţei, ca şi pe scama diferenţelor care îi separau în societăţile arhaice pe cei iniţiaţi de cei neinţiaţi. In interpretarea prudentă, ponderată, a lui V. I. Propp, „cămara interzisă” ar fi ecoul îndepărtat al locuinţei secrete în care se desfăşurau, la „casa bărbaţilor” riturile dd iniţiere a neofiţilor7'. Or, în aceste rituri, un rol important revenea bătrânilor grupului, implicit tatălui sau unchiului dinsprfi mamă al tinerilor supuşi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reţine şi alte aspecte etnografice legate de riturile de iniţiere a băieţilor de către taţii lor, precum „testarea” calităţilcH lor de bărbaţi, de voinici, de războinici, înainte de plecarea în aventura eroică. Sunt nişte probe – de curaj, în primul rând, dai„ şi de inteligenţă, destoinicie, bunătate etc. – la care tatăl î$i supune fiii, probe trecute adesea, în basm, numai de cel mai mic dintre feciori. Trecerea „testului„ asigură tânărului, celui mai mic dintre fiii de împărat, „certificatul„ de maturitate, dreptul de a deveni, la rândul său, împărat: „Calul atunci dă năvală asupra ursului, şi fiul craiului, ridicând buzduganul să deie, numai iaca ce aude glas de om zicând: „- Dragul tatei, nu da, că eu sunt.” Atunci fiul craiului descăleca, şi tată-său, cuprinzându-1 în braţe, îl sărută şi îi zice: „- Fătul meu, bun tovarăş ţi-ai ales [.]. Mergi de-acum tot înainte, că tu eşti vrednic de împărat”„ (XI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1 supune pe fiul său la probe, tatăl este preocupat de instruirea lui cât mai cuprinzătoare, scopul ultim fiind acela de a lăsa un urmaş de nădejde la tron, de a-şi asigura, cu alte cuvinte, succesiunea. Un împărat dobândeşte urmaş „ab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I. Propp, Rădăcinile istorice ale basmului fantastic,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66-173 („Cam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şi folclorul relaţiilor ite rudenie vremea cârunteţei„' şi se hotărăşte să-1 dea „să înveţe toate meseriile şi toată procopscala cărturarilor„, ceea ce fiul face cu multă tragere de inimă, ultima îndeletnicire pe care şi-o însuşeşte fiind aceea d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ţ: „- Nu mi-a venit în gând că şi hoţia este un meşteşug. Aceasta îţi mai rămâne să înveţi, după care te vei face un împărat ca Solomon împărat şi cum altul nu va mai fi pe lume„ (XXI b, 302). Un altul capătă un fecior „când fu aproape de bătrâneţe„, fiind bucuros „că dobândi moştenitor„, pe care „îl puse de învăţă carte„; în aşteptarea unor filosofi, băiatul este dat unui vânător iscusit „să-1 înveţe meşteşugul său” (ibld., 152), Basmele propun, de obicei, două modalităţi de rezolvare a succesiunii la tron: una directă, de la tată la fiu, alta indirectă, de la socru la ginere, prin căsătoria eroului cu fiica împăratului. După V.l. Propp cele două rezolvări ar fi expresia unor realităţi istorice net separate în timp, prima (tată – fiu), mai recentă, a doua (socru – ginere), mai veche. Mai mult, ca expresie artistica a unei anumite realităţi şi pe măsura îndepărtării de momentul genetic al motivului, basmul atenuează confaintarca, renunţând la uciderea împăratului (viitorul socru) de către erou. „Conflictul se rezolvă pe calc paş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cedează ginerelui său o jumătate de împărăţie şi amândoi continuă să domnească: nu întâlnim aici nici urmă de ucidere. Alteori, căsătorindu-se cu fiica împăratului, eroul aşteaptă liniştit moartea tatălui ei, înscăunându-se abia după moartea împăratulu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ginerelui la tron este cel mai adesea condiţionată de încercarea grea pe care trebuie să o treacă (salvarea împărăţiei de ameninţarea balaurului, eliberarea fetelor răpite de zmei, aducerea aştrilor fur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uccesiunea directă (tată – fiu), aceasta are în tbasme unele similitudini cu modul de transmitere a proprietăţii în societatea tradiţională. Tristeţea părinţilor din basme, ajunşi la bătrâneţe fără copii, dorindu-şi cu ardoare descendenţi, îşi are un punct de pornire în vechea organizare familială, în vechile rânduieli privind modul de transmitere a moşternirii, a numelui, a cultului. Mai ales transmiterea acestuia din urmă îi preocupa în chip special pe antici, în opinia cărora „tatăl, dând naşter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i, a fi „bucura” ş. „norocul cas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e măsură mult mai nuca dceat rn „; ^ s”, 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fi şi fete, dosi prefenuţametgec^cra tllcază „melc, Sau drep'tul la „f^ciem, „afamcl exista regala ca „modiria, pământurile. In soc.” bălc (1, pc |,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tatea să se „-* „ŞL V de băiet; Ş</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sculină, deci, „Pământul este, c cum, ţue de fete Pentru ca sistemul sa P? =„ i, căsătorie, baratul tbue adăuga, al doilea *menUu – ^ nQuă;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ân casa I*-„- ^Teare U*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ţemu”, sa vi„c î” casa soţului. A treiaretju”ca pământului, funcţioneze este excluderea feteioruc v bmi,: JgKi implică dotarea or^amamex^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a este prezem k dm ^”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it” cu descendentă patriluuara se are ate L chiar regulilor de *LLft aducă în casă tau ta* numai fete este „P^'Sea cu aceasta, de la care o ană fenteie, să se căsătorea”-adesea ^ ^ ^ rfeTotă să obţină un barat. Se clt=SaP o^ia (regiunea Mani ffi„* acestfip dm Munteaegru, _Mbam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lon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O, „*n”Ta avea băieţi decurg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r tSe: I. Sn^: -: des8arţo, e, clus,.,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epturi şi privilegii obţinute de către strămoşi. „Protecţia femeilor, a proprietăţii, apărarea onoarei, ştergerea în sânge a insultelor care apasă asupra unui grup, toate depind de prezenţa oamenilor înarmaţi. A avea fii înseamnă deci a avea oameni înarmaţi în cas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escendenţilor de parte bărbătească atrage după sine, în alte locuri, modificări în însuşi modul de transmitere a moştenirii şi, mai mult, modificări în chiar statutul descendenţilor de sex feminin. Astfel, la albanezii Guegues, femeilor le era interzis cu desăvârşire, prin lege, dreptul la moştenire76, toate drepturile revenind rudelor de sex masculin pe linie paternă (verilor de acelaşi grad, respectiv nepoţilor defunctului). Este, desigur, cum se arată, „un caz extrem”, în alte locuri moştenirea revenind soţului fiicei celei mai în vârstă. S-ar putea face aici menţiunea că basmul răstoarnă această realitate socio-culturală, moştenitorul tronului fiind, de multe ori, soţul fiicei celei mai mici a împăratului, aflat, cum se ştie, în conflict cu fraţii lui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tnografice din unele societăţi sud-est europene oferă o interesantă sugestie privind originea unui motiv folcloric destul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ândit: fata soldat. Se citează astfel situaţia din unele regiuni din nordul Albaniei şi din Muntenegm unde, pentru ca o fată să scape de o căsătorie nedorită, trebuia „să găsească o duzină de bătrâni din tribul său care prestau jurământ alături de ea că aceasta va rămâne fecioară pentru totdeauna”! Ce este mai important din punctul nostru de vedere este dreptul sau posibilitatea tinerei fete de a se îmbrăca bărbăteşte şi de a purta arme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9: „La protection des femmes, de la propriei, la defense de Phonneur, Peffacement dans le sang des insultes qui accablent un groupe, tout depend de la presence d'hommes armes. Avoir des fils signifie donc avoir des gens arm6s dans la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Gjeţov Shtjefen, Codice di Lek Dukagjini, ossia diritto consuetudinario della montagne d'Albania, Roma, 1941, apud P. H. Stah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4: „Si la descendance masculine d'une familie s'ăteint, ni Ies filles – meme şi elles etaient une centaine – ni leurs fils n'ont aucun droit î l'heritag de leurs parents/articl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f. Mary Edith Durham, Some Tribal Origins, Laws and Custoins qf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ans, London, 1928, p. 193, apud P. H. Stah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4 b; o situaţie tvhtiilarde &gt;it denie fa folclorul româm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ihilc ecouri ale acestei realităţi etnografice se găsesc în P U ^baTadele românei, tema travestirii fet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băiat b3S ttă aS în folclorul balcanic, cât şi în cel romanic, fund cuno c, a aat n intcr^aţiona, e cu răspând, re generala; 'f VLh consS chiar cSi, ne aflăm în prezenţa unei forme focale a^ubiect universfapt demonstrat „ inam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SS^neşti cunoscută mai ales su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 iCrai o ezintâ mari asemănări cu basmele despre fata f Itifl nbăâa (Ileana Sânziana), în ambele specn travestirea r T moude absenţa descendenţilor bărbaţi care sa preia fund impusa ac &lt;*, sau: razboi sarcinile batranuk, ^a să Sci războinice”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SUnd, ea se căsătoreşte cu fiul împăratului sau, schimbată în flăcău, cu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 5 fs*^^ tatăl lor şi pe acesta de celetna fucc^a: s ^ fa primul tâni^. ^J^*^ şi putcrnic” cere familia^ învinşilor sai „a” ^^ „^ (tm) î'drea”a ca să împlinească voia acelui împărat de a-1 trim^e Pe miu a ^ dintre ^ fiindcă n-avea M”M* teMg* ^ ^ ^ trei fete se oferă sa ^^^/„tT în alte naraţiuni fantastice, ar tatăl le „^fgf^tZ* * tinereţe al aiMstsas^ (tm) „ ^torui ca, uiui ri„e de la tnbu des ^^t des veinU masculins et avait un pistolet î la SS^-RS SSctSX „ compagnie des hom.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Fochi, C? pi*i* ^-efe„roPeednec: t&gt; Pca7p5X _ „Ciclul Fecioarei 7„ I, Sămeanu, Basmele române.,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r., ca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 războinice”', pp. 344-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zdrăvan, fata reuşeşte să înşele suspiciunile mamei zmeului, care bănuieşte că „voinicul ce-1 scăpase |pe fiul ei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de primejdie trebuie să fie fată” şi socoteşte că „o asemenea fată vitează ar fi numai bună să o ia el de soţie”JXXl b, 11), evitând cu abilitate cursele întinse de ace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curtea împărătească trebuie să mai treacă printr-o serie de încercări grele în urma cărora chiar împăratul care le impusese îi oferă fetei, transformată acum, prin puterea blestemului unui pustnic, în băiat, succesiunea tronului: „să ştii că după moartea mea tu ai să te urci pe scaunul împărăţiei mele, fiindcă eu n-am moştenitor până acum” (ibid., 29). Este deosebit de instructiv felul în care basmul topeşte, într-un întreg unitar, elemente de orig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tologice, rituale, realiste – pe care le păstrează fără a le mai înţelege rosturile şi sensurile primar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ţine, desigur, toate amănuntele basmului, versiunea baladă nu scapă, totuşi, din vedere obligativitatea tatălui de a trimite la curte un slujbaş din stirpea lui, lipsa băieţilor („De când mă-sa 1-a făcut/Fiu din taip nu i-a născut”), testarea pe rând a celor trei fete, reuşita celei mai mici, Mizilca („Numele tătân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trage atenţia cântăreţul, subliniind situaţia mai puţin obişnuită ca fiica cea mică să preia numele tatălui), dejucarea, cu ajutorul căţeluşei vorbitoare, a planurilor împărătesei de a-i dezvălui sexul, împlinirea slujbei şi arătarea adevăratei identităţi, spre stupefacţia împăratului credul. Toate variantele baladă scot în evidenţă, ca şi basmele, sentimentele calde pe care le nutresc fiicele faţă de tată („- D-alei, taică, dragă taică, /De ce plângi, te tânguieşti.”), frământările tatălui lipsit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carte că-i venea/Să dea fiu din trupul lui, /Să slujească-mpăratului/în curtea Ţaligradului. /El cartea că mi-o citea, /Lacrimile-1 podidea.”), amănuntele picante ale evitării capcanelor întinse de soţia împăratului, dar nu cunosc motivul schimbării sexului prin blestem sau prin încălcarea unei interdicţii. Cu toate acestea, o aluzie la moştenire apare în finalul unei variante în care tatăl îi lasă fiicei destoinice întreaga avere: „- D-alei, taică, draga taichii, /Tu ai făcut toată sluj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mănânci starea mea!” (XXXVI, 1,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ltă origine decât împărătească, descendenţii nu acced la tron, dar preiau meseria tatălui, şi aceasta fiind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itior îe-mimie toţolelemt române* 205 pgura; e a cesiunMo, ^ j*^^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SrSZS^ E * „zi bine, alta de unde s*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ÂH, 141)</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nsmiterii profesiunii cu încăl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 tS i^U„„*vioară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interdicţii cântecul ep ^ dramat dezvoltă un putere (tm)(tm)*^ ţ^viM? jlocul oprit”, d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fap, din_nou în ^ n interzicându-i-se aceasta ^u^” je Pes vidrQ;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escuiască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ete ^fnu”mai scapa. /yidrosu-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ă cnei P^ mănâncă. /c/vidrosu e adânc adânca, /Pa cuie lV Neascultarea fiului se combin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 cer pana* parnânt n ^ ^ 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Z^^ de către mama sa, puiuui Vidre, „^ffi pescuitului fabulos, cu consecinţe stăpâna apelor, m scnmwn” P^ Mare ^ tragice pentru P^L'L^rat, * Cu nisip amestecat/Toţi scotea: /Venea yidr^^ nfcvodam-i*”*/NunuuA* JL rechizitoriu, încheiat neascultător pne uieste^atahn? Nu^ cu un blestem la fel de aspraL, tme cultat vorba, /Lasă-p fie rau WiL ^ Dumneze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Ji&amp;^Sri/^ nouă ori/ dea/Şi ^&lt;^, 7gtod o fi 1-al zecilea, /Să-ţi faci şi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f^T^. I Atunci, taică, nici atunci/ coconita, Sa-ţidea ^a XXVI j 82_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a” vafZi ^SictiUcalcarea mterdicţiei conduc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 dezvoltare a subiectului decât cântecele epice de acest tip ^at &amp; ^.^ în ^^ f”^^^ tânărului pescar este legata df rtem”is-u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cumetared cu fata lui domn Ştirbei, p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va ^Snt„-SEk * „* „Jcare îl ^. ^JfS/Că sunt feeior de boier maţe, pr„feS, ona. *”*L„*, *L, ^ dbâ&gt; s|”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vătaf de naveta^ | ea, ^, Monmi, Ca bl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HtHologiu fiJolcloftil ivlufiilor &lt;A' rmlciiie zidese, /Cu coastele s-o-nlăn (uicsc, /Cu solzii s-o şindrilesc. /Cu sânge s-o zugrăvesc, /Taică, să te pomenesc!„'. E vorba, cum se vede, de o vânătoare rituală, fabuloasă, la capătul căreia tânărul obţine dreptul de a se căsători, motiv frecvent în colinde, unde arc un final fericit, pozi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formitate cu funcţia bine cunoscută, de urare, a categoriei. Cântecul epic apasă pe latura moralizatoare, impunând un anumit comportament, o anumita ţinută etică în relaţiile dintre tineri şi bătrâni, dintre copii şi părinţi, accentuând ideca respectării tradiţiei. Ţinând seama de împrejurarea îu care, în mod obişnuit, se ziceau astfel de cântece, mai cu scamă la masa marc de nuntă, era firească o asemenea orientare a „poveştii„. Când cântăreţului i s-a părut că finalul, prea tragic, nu convine momentului festiv, de bună dispoziţie, al nunţii, a găsit un „artificiu„ pentru a destinde puţin atmosfera: bătrânul Vidară cunoaşte, ca un argument al vechimii şi experienţei sale, un remediu pentru a-i învia pe toţi pescarii înecaţi din vina fiului său: „Pe toţi afară-i scotea, /Un pui de vidră prindea, /Fierea puiului o lua, /La toţi în gură-o punea/Şi pe toţi că-i învia„. El nu uită, totuşi, să-şi admonesteze cu asprime fiul pentru nesăbuinţa sa: „Antofică, fiul taicliii, /Vorba-n seamă nu mi-ai luat, /Eu sunt vânător bătrân, /Multe ape am vânat, /Nici Marea nu mi-a scăpat, /La Vidros nu m-am băgat” (XVII, 11,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tegoriile folclorice narative (balade, basme) personajul tată este adesea evocat sau adus în scenă în legătură cu căsătoria copiilor săi, toposul literar transcriind, de fapt, o situaţie reală, obligaţia taţilor de a asigura împlinirea, în plan social şi moral, a copiilor lor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in basme îi trimite uneori pe băieţii săi să-şi caute „ursitele”, adresându-li-se ca un ţăran pentru care căsătoria reprezintă un eveniment obligatoriu, indispensabil al devenirii omului ca om, al împlinirii rostului său pe lume: „Dragii mei, v-aţi făcut mari; mergeţi de vă căutaţi ursitele, ca să intraţi şi voi în rândul oamenilor”' (XXI b, 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ns cu credinţa populară în ursită, în soartă, în alt basm feciorii de împărat îşi află soţiile Ia locul unde li se opreşte săgeata: „A fost odată un împărat marc şi puternic, şi el avea trei feciori. Făcându-se mari, împăratul se gândi fel şi chipuri cum să facă să-şi însoa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jh'xe ale relaţiilor de rudenie în folclorul românesc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â fie fericiţi. „- Trageţi, copii, cu arcul, le zise împăratul, şi unde va cădea săgeata fiecăruia, acolo îi va fi norocul”„ {ihid.,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or le vine vremea de măritat, tatăl procedează gospodăreşte, anunţând pretendenţii. Există o vârstă a căsătoriei de care tatăl, „luat de treburile împărăţiei”, uită. Fetele i-o amintesc, propunându-i o şaradă (fructele în diferite stadii de coacere). Dezlegând-o, împreună cu curtenii, „împăratul hotărî să le mărite”; „dete, deci, sfoară în ţară de această hotărâre şi chiar de a doua zi începură a veni peţitori de la cutare şi de la cutare fecior de împărat” {ihid., 121). Există, cum se vede, preferinţe pentru anumiţi gineri, rangul social fiind important în contractarea unei căsătorii. De aceea, alegerea grădinarului curţii drept soţ de către fiica cea mică a unui împărat nu este privită cu ochi buni: „„- Asta nu se poate! Este o greşeală! Fata mea, nu este de crezut să fi ales tocmai pe cheleşul ăsta.„ Nu putea, vezi, să se învoiască împăratul a da pe fie-sa după argat, deşi îl lovise fata cu mărul” {ihid., 124). Barierele sociale, greu de trecut în realitatea cotidiană, a satului tradiţional, funcţionează cu aceeaşi vigoare şi în lumea tuturor posibilităţilor pe care o propune, de obicei, basmul fantastic. Dar nu numai diferenţele sociale se opun căsătoriilor fiilor sau fiicelor de împăraţi din basme, ci şi deosebirile legate de apartenenţa partenerilor la regnuri diferite (soţul sau soţia animal) ori provenind din tărâmuri diferite (pământeni – zmei). Cel care se împotriveşte, adesea, unor astfel de uniuni matrimoniale este tatăl, deşi de multe ori mama sau chiar unul dintre soţi provoacă nenorocirea prin arderea nesăbuită a pielii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raporturile cu fiii tatăl se îngrijeşte de pregătirea acestora pentru a-i umia lui (sau altui împărat) la tron, în relaţiile cu fiicele el este interesat, în primul rând, de protejarea acestora, de apărarea lor împotriva primejdiilor reale sau închipuite care le-ar pândi, principala măsură de precauţie fiind, cum am arătat, închiderea lor în turn ori în alt loc greu acces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or măsuri de precauţie, fetele comunică uneori cu lumea din afară, cu lumea interzisă, spre disperarea tatălui. Acesta e neîndurător când i se pare că fiicele sale ar fi păcătuit cum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cunsă în turn şi păzită cu străşnicie, uitându-se ne fereastră la „un june fluieră-vânt”, care o priveşte şi el ţintă, fata unui împărat „simţi un fior, apoi ca o scânteie de foc o arse ceva la inimă”, semn că „luase în pântece, farâ ştirea lui Dumnezeu”. Deşi se ştie nevinovată, fata, ca şi dădaca şi mama sa, tremură de teama pedepsei împărăteşti: „Când auzi împăratul de astă năpastă, se făcu foc de mânie. Răcnea ca un leu: „- Cine să fie acel neomenit carele mi-a necinstit perii cei albi ai bătrânetelor mele? Cu moartea să se om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rci să-1 atârne. Praf şi pulbere să se aleagă do capul lui!„„. Neaflându-se vinovatul şi explicaţia miraculoasă dată de fată neputând fi luată în consideraţie de către tată („El ştia că astfel de întâmplări nu se mai auzise.”), vin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a este pedepsită cu alungarea de acas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ete drumul pe gârlă spre a se duce unde mila Domnului o va scoate” {ibid., 106). Când fiica cea mică, victimă a invidiei şi a tertipurilor surorilor mai mari, este acuzată pe nedrept de aceeaşi vină, împăratul procedează cu aceeaşi neînduplecare: „împăratul, când o văzu în aşa hal, nici nu mai vru s-o asculte să zică şi ea ceva, ca să se dezvinovăţească. „- Duceţi-o, ducefi-o mai curând d-aici, să n-o mai văz în ochi.„ Biata fată începu să plângă, să se roage s-o ascul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 de unde? că cum era împăratul de îndârjit şi cum îi dădeau şi fetele alelalte ghes, nu se înduplecă nicidecum” (XXXIII, 195). La fel, fata rămasa grea din aşchia aruncată spre ea de un ciobănaş este pedepsită împreună cu presupusul făptaş, scăpând de osânda cu moartea numai la insistenţele împărăte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împăratul a hotărât să-i pună pe amândoi pe o corabie de sticlă şi să le dea merinde pe trei zile şi să-i lase în voia valurilor fără cârmaci, fără nimic, să se spargă corabia de vreo stâncă ori să moară ei de foame” {ibid., 242; vezi şi XXI b,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dacă neînduplecarea împăratului reprezintă pur şi simplu o funcţie a senex-ului, având deci o motivaţie strict literară, ori este expresia unei anumite mentalităţi, atitudini, poziţii în legătură cu castitatea fetelor la căsătorie. Dacă ar fi aşa, basmul s-ar îndepărta oarecum de realitatea etnografică a satului tradiţional, în care răspunzătoare de comportarea fetelor până la căsătorie sunt mamele, lor liejlexe ale relaţiilor de rudenie în folclorul românesc aplicândii-li-sc chiar o sancţiune, pub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de după nuntă. Pe de altă parte, s-ar putea 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colo de evidenta funcţie epică – constatarea „greşelii” atrage după sine alungarea de acasă – neînduplecarea tatălui să „traducă” şi o atitudine a povestitorilor bărbaţi, determinată de poziţia soţului în familie, de responsabilităţile sale majore în cadrul acesteia, de rolul lui de „cap” al familiei. Accentuarea, în timp, a funcţiei moralizatoare a basmului nu este, desigur, străină de aceste accente şi in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extrem de neînţelegere de către tată a adevăratelor sentimente ale fiicei sale ne întâmpină în povestea Sarea în bucate. Testând dragostea celor trei fete, împăratul primeşte de la fiica mai mare şi de la cea mijlocie răspunsuri măgulitoare (una spune că îl iubeşte „ca mierea”, cealaltă „ca zahărul'), în timp ce a treia zice că îl iubeşte „ca sarea în bucate„. Nemulţumit de vorbele mezinei, tatăl o mustră şi o alungă de acasă: „ – Ia fâ-te mai încoa, nesocotite, să ne înţelegem la cuvinte. N-auzi şi tu pe surorile tale cele mai mari cu ce fel de dragoste mă iubesc ele? (.) Să te duci de la mine cu sarea ta cu tot!” (XXI a,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 acest tip au, de regulă, un fina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alizator, tatălui neînţelegător arătându-i-se, printr-o pildă, nedreptatea săvârşită. In cazul de faţă, fata alungată de acasă îşi dobândeşte prin hărnicie, cuminţenie şi înţelepciune un soţ pe măsură şi invită la nuntă pe propriul său tată, căruia îi găteşte chiar ca mâncare fără sare, îndulcită din belşug cu miere şi zahăr. Ofensat, tatăl cere explicaţii, date de propria fiică, pe care nu o recunoscuse la început: „ – Acest împărat este tată-meu. [.] Acum am vrut să dovedesc tatei că fără miere şi fără zahăr poate omul să trăiască, dar fără sare nu, d-aia i-am gătit bucate iară s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tatăl fetei mărturisi că n-a ştiut să preţuiască duhul fetei sale şi i-a cerut iertăciune” (ibid., 516). Basmul românesc găseşte, cum se vede, o soluţie fericită conflictului tată-fiică, în consens cu logica naraţiunii populare, cu happy-end-vA specific acesteia, departe de accentele tragice pe care acelaşi conflict şi aceleaşi relaţii le capătă în Regele Lear de Wiliiam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schemă” sunt construite mai multe naraţiuni populare; fata îngreunată, chiar la înmormântarea fratelui său, de „un vântişor lin şi uşor” este aspru condamnată de tatăl ei şi de boierii din sfat. „Sfatul împărăţiei găsi cu cale că, spre a se spăla o aşa grozavă necinste, fata cu moarte să se omoare. Unii ziceau ca să se arză de vie. Alţii că să-i scoată ochii şi să se gonească în pustietăţi spre a fi mâncată de fiare sălbatice. Alţii iară ziceau să i se lege o piatră de gât şi să se dea pe Dunăre”. Când în final, în cizma împăratului aflat ca musafir ia masă la propria sa fiică, pe care nu o recunoaşte, se găseşte o lingură a gazdei, fata nedreptăţită îl face pe tatăl neîndurător să înţeleagă greşeala săvârşită: „„- Cum nu ştii dumneata, zise şi gazda, despre lingură, asemenea nu ştiu nici eu până în ziua de azi cu cine am făcut copilaşul ăsta„. Atunci, cunoscându-se, se îmbrăţişară şi se iertară unul pe altul” (XXI b,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astfel, odată mai mult, observaţia Iui G. Călinescu cu privire la basm ca operă literară, ca formă de „reflectare a vieţii în moduri fabuloase” Mentalitatea împăraţilor reflectă, se pare, modul de a gândi al povestitorilor populari, al grupului social din care ei făceau parte, al colectivităţii tradiţionale, pentru care nu exista ruşine mai mare decât naşterea unui copil fără tată. Intre un motiv mitic de străveche sorginte („concepţia imaculată”) şi o realitate socioculturală de dată relativ recentă (obligativitatea existenţei tatălui „legal”), basmul dezvoltă, în plan epic, un conflict între tată şi fiică rezolvat în chip fericit (după ce eroii trec, desigur, prin mai multe greutăţi), funcţia moralizatoare primând în astfel de situaţii; accentul se mută, deci, de pe epic pe etic într-un proces firesc de defantasticizare a naraţiunii populare şi de nuvelizare a acesteia în timpuri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e mai sus ne-am oprit, cum am spus, deliberat asupra unei singure relaţii de rudenie, o relaţie elementară, aceea dintre părinţi şi copii, urmărind-o într-o serie de producţii folclorice, de la cele socotite arhaice (colinde, cântece rituale) până la cele relativ recente (cântece lirice de înstrăinare şi cătănie ş.a.), încercând să surprindem modul în care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relaţiilor de rudenie în folclorul românesc folclorice ipostaziază şi conservă aspecte relevante ale vieţii sociale, ale raporturilor de înrudire. Demersul a avut mai mult o valoare de exemplu, atâta timp cât nu a urmărit cu necesitate obiectivul exhaustării materialului (ceea ce ar fi fost, într-o bună [măsură, chiar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antioanele alese au fost suficient de reprezentative pentru ilustrarea unor teze şi ipoteze de lucru, pentru demonstrarea,, în primul rând, a raporturilor existente între unele aspecte ale vieţii sociale a grupurilor umane arhaice, tradiţionale, şi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de artă înseamnă că obiectivul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4. In ciuda evidentelor relaţii existente între structura de rudenie din societatea tradiţională şi obiceiurile vieţii de familie (sau poate tocmai de aceea) ele au fost rareori şi numai parţial studiate împreună, în lucrările mai vech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mai recente, orientate etnologic, această relaţie este văzută în toate implicaţiile ei, descifrarea raporturilor car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ă între ordonarea grupurilor umane în structuri coerente, stabile, prin înrudire, şi manifestările care marchează cele mai importante momente ale existenţei individului apărând ca un necesar punct de pornire în cercetarea obiceiurilor. „Pentru a putea descifra raporturile dintre obiceiurile tradiţionale, sistemul de reguli de convieţuire socială pe care ele îl exprimă şi contextul social în care el se situează, în cazul oricărei lecturi a unor obiceiuri concrete – arată Mihai Pop – unele consideraţii în legătură cu structura de bază a societăţii tradiţionale, cu neamul, se impune la sine.”80 încadrând căsătoria între „riturile de trecere”,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Gennep identifică existenţa, în diverse culturi, a unor rituri de separare (de despărţire) şi a altora de integrare, precum şi a unor similitudini între ceremonialurile de căsătorie şi cele de iniţiere, de adopţiune şi de încoronare. Rezultă de aici caracterul cumulativ al obiceiurilor legate de actul căsătoriei, în care se răsfrâng şi se revarsă acte şi gesturi legate de momentele anterioare ale existenţei individului (naşterea,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p, Obiceiuri tradiţionale româneşt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ţi folclorul relaţiilor de rudenie în acelaşi timp, obiceiurile de nuntă oferă materialul concret cel mai consistent pentru sesizarea joncţiunii dintre planul actelor şi manifestărilor îndătinate şi planul conceptelor privitoare la relaţiile de familie. Strategia constituirii unei noi celule sociale, a unei noi familii, este condiţionată de la început de anumite prescripţii şi interdicţii de care societatea tradiţională a ţinut cu stricteţe seama. Poziţia fiecărui individ în cadrul grupului familial, statutul său în interiorul relaţiilor de rudenie condiţionează, impun chiar, un anumit rol pe care acesta îl poate avea în cadrul ceremonialului şi, mai larg, al obic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xogamiei şi interdicţia incestului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e 2.4., 2.7.) funcţionează şi în societatea tradiţională românească, cu o excepţională vigoare. Se ştie că la români se practica un tip de exogamie endogamă, constituienţii noului cuplu trebuind să provină din două familii (neamuri) distincte, dar care aparţineau aceleiaşi comunităţi – vecinătate, sa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patriliniară şi reşedinţa virilocală se răsfrâng, la rândul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 desfăşurării obiceiurilor. Fie că este adusă în casa părintească a soţului (reşedinţă palhlocalâ), fie că se mută într-o locuinţă (gospodărie) nouă (reşedinţă neolocală), femeia trebuie să vină după bărbat. Pe planul ritului această situaţie se reflectă fără echivoc în momentul nelipsit al conăcăriei (colăcărici), iar în plan poetic, prin oraţia aferentă în a cărei alegoric centrală (vânătoarea), ca şi în ordinea secvenţelor ceremoniale care se încheie cu ducerea soţiei la casa bărbatului, se întrevăd sens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umite împrejurări, distanţa dintre locuinţa mirelui şi locuinţa miresei era prea mare, fiind situate în alte sate, ceea ce împiedica desfăşurarea momentului respectiv, familiei fetei îi era asigurată, în satul bărbatului, o casă unde se făceau toate pregătirile de nuntă şi unde erau primiţi mesagerii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virilocală era simţită ca obligatorie, încât, în situaţiile dictate de raţiuni economice, când bărbatul mergea în casa (gospodăria) femeii, actul era conotat depreciativ; se spunea despre soţii respectivi că „se mărită”, iar fenomenul era numit „ginerire pe curte” (cf. H. H. Stahl). Se extinde, de fapt, asupra bărbatului „măritat” „condiţia de inferioritate atribuită femeii în cadrul căsătoriei, chiar în cazul în care familia acesteia avea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a ale relaţiilor de rudenie infolclonil romd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ocială mai bună. Acest raport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erioritate-inferioritate dintre membrii celor două familii (neamuri) – a mirelui şi a miresei – se materializează, în planul ceremonialului, prin poziţia privilegiată pe care cei dintâi o au în timpul desfăşurării obiceiului, prin aşezarea lor în locurile cele mai bune, „de cinste”, la cununie, în alai, la m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aceasta, bazată strict pe raporturile de rudenie, este confirmată şi de modul în care părinţii mirelui şi, respectiv, ai miresei sunt numiţi în timpul nunţii: cei dintâi sunt socrii mari, ceilalţi – socrii mici. Tratamentul diferenţiat pe care îl au, în timpul desfăşurării ceremonialului nupţial, părinţii ginerelui şi cei ai miresei este interpretat ca o consecinţă directă a sistemului general de înrudire la români, care acordă laturii masculine prioritatea, întâietatea. Se afirmă că „importanţa lor ţa socrilor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în nuntă decurge mai mult din legătura de rudenie decât din rolul lor în desfăşurare fenomenului. [.] Socrii mari, în orice moment, au o precădere în faţa celor mici. Aceasta pentru că ei sunt părinţii mirelui, „parte bărbătească„„. Afirmaţia este susţinută de comentariul unei informatoare (Rogozea A. Măria, „Măriuţa lui Sau”, din Drăguş, Făgăraş, de 47 de ani, în 1935): „Socrii mari sunt mai tari, că, ştii, ei sunt cu partea bărbătească; ăi mici să mai la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ă cuvine”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ingem observaţiile mai departe, constatăm că, în planul manifestărilor poetico-muzicale care însoţesc pe tot parcursul ceremonialul nupţial, aproape fiecăruia dintre „actanţii” săi principali (mire, mireasă, nun, nună) li se adresează câte un cântec, fie marcând un moment ceremonial bine definit, important în structura ritului de trecere (bărbieritul mirelui, învelitul miresei)82, fie cinstind pur şi simplu pe părinţii „spirituali” ai tinerilor căsătoriţi – Cântecul nunului, jocul „nuneasca”, momentul „găinii”. Prin atragerea în repertoriul nuntii a unei teme baladeşti precum „ritorno del marito” (întoarcerea soţului), cunoscută sub numele Uncheşeii sau Moşnegelul, şi prin dedic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Bemea, „Nunta în Ţara Oltului”, în Studii de folclor şi literatură,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analiza pertinentă a repertoriului acestor cântece la Ion Şeulean, Poezia populară de nuntă. Bucureşti, Editura Minerva, 1985, pp. 95-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crului mare („a Iu' socru' mare”) se poate spune că balada s-a ceremonializat, intrând – în zona de circulaţie a baladei din sudul ţării mai ales – în repertoriul de nuntă obligatoriu al lăutarilor. Aceeaşi situaţie se observă şi în cazul unor strigături adresate soacrei mari, ceea ce face ca cele două personaje (socrul mare, soacra mare) să dobândească o poziţie superioară, în imediata apropiere a protagoniştilor. De fapt, nu numai prin „specializarea” unor texte nerituale, precum balada şi strigătura, dedicate clar părinţilor mirelui, ci şi prin implicarea acestora mai activă în ceremonial se marchează^statutul lor superior, cel puţin pe durat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soacra mică nu este prea des evocată în versurile strigăturii [.] pentru că ea nu are un rol însemnat în strategia ceremonială”, I. Şeulean consemnează poziţia aparte a soacrei mari, „protagonista unui moment ritual anume, care ocupă un loc încărcat de semnificaţii în structurile scenariului ceremonial-ritual. Ea este cea care la sosirea tinerilor însurăţei o întâmpină pe mireasă, îndeplinind primele gesturi rituale ale acceptării şi, se va vedea, ale iniţierii. Mama mirelui o învârte pe mireasă de trei ori pe sub mână (o „cârţâie„) şi o sărută ca semn al primirii în noua familie”83. Se vede, încă o dată, cum ierarhia bazată pe rudenie prevalează asupra ierarhiei sociale propriu-zise şi cum aceasta se răsfrânge pe toate palierele textului etnologic (ceremonial, poez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pecială are, în cadrul relaţiilor de înrudire româneşti, instituţia năşiei. Această formă de „rudenie spirituală” vine să se adauge consangvinităţii şi afinităţii, sporind reţeaua relaţiilor de înrudire tradiţionale, contribuind astfel la solidarizarea grupului, la creşterea coeziunii acestuia. Există, şi aici, o serie de prescripţii şi interdicţii respectate cu stricteţe până nu de mult, în unele locuri chiar şi astăzi (vezi ant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eremonială precizează şi consfinţeşte locul privilegiat, de frunte, pe care îl are naşul (nunul) în timpul nunţii şi după aceea. Această poziţie este marcată şi de unele texte ceremoniale, precum Oraţia de colâcărie, în care „Nunul cel mare/Cu gri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d., pp. 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 „arC'cştc m W” *-„ *”g SS^^Spe-un cal/Ca un Ducipal CXXXV, 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 sau ' (tm) 'f oaSea tJTona dunăreană a beii §i devenita, în unele locuri un c^ ţ</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ţiator şi chiar naşului, acesta este prezentat „n caltateaj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 al ginerelui, în locul căruia trecepro|cKîupus de către „letinul bogat”, y”toml sau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inea din oraţia de nuntă menţionata*” %TJQroL de aceeast form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nanta culegufc CvDem* h ^w la celebrul lăutar Petra Creţul Şo ca* ntuu a mare; „El e la deal, el c la vale/C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a p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705). Mai mult, nunul e con „ent de o ^ inişteşte finul, speriat de sarcinâl* grefe L ca/L ^ „letinul”: „-Nu purta, fine grija, /Ca, u'„oarc modificări de bire ţara toată!„ {ibiâ.)</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d”a apare c^şoarc. ^ ^ formulare, în toate variantele, mai vech mu fi/ cântecului: „- Stai fine nu te miraW Oncat j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ă-tău le-o potoli' (ibid., 707) sau „ Duitincze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l meu K lui *L*L$ „ naŞă-ta/ trăiască nasu-tau, {^la Maica Precesta ^ leu de atceate-ot scapă! (V; 10^ă'cheUuia^ (XXXVI, l, Că-ţi poartă naşu grija/V to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OO) etc</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nerelui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către naş, a P^nSbutoaielor, recuno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schiderea porţilor zăvorâte desfu„d^ „transcrierea&lt;\par</w:t>
        <w:tab/>
        <w:t>terea miresei dintre trei fete ^S^^^Lk^ P&lt; care în registrul baladesc, a uner *ff*C*^ (tm) m Nevesteasca o consemnează ca atare ş, unele texte ntoafcP ecu ^ sau GW J*W, prezent m „Jf^fi. ^portă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orului. Desfăşurat-^^ îdeidigenţă miresei şi mire, „oraţia aceasta tes^ *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 gospodar ale tanarulu aflat”P^ famUiei kspunzând ghicitorilor „J^J^^m'- ca şi în miresei, mirele trece, de fapt, nişte prooe subsumează – riturile de iniţiere şi de trecere cărora mn^ ses că este apt de a întemeia o famihe, ca es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tura de joc şi amuzament, de spectacol'* pe care acest dialog a dobândit-o în stadiile mai noi ale obiceiului, I. Şeulean atrage atenţia asupra sensurilor sale arhaice: „ne găsim înaintea prelungirilor în timp ale unei perioade în care probele se integrau unui sistem de practici impuse de riturile de iniţiere ca şi de cele de trecere„84. Asemenea probe nu lipsesc nici astăzi din ceremonialul nunţii, şi trecerea lor nu de către mire, ci de către un reprezentant al său („brădarul” cel mai adesea), constituie o verigă importantă în procesul înţelegerii raportului dintre realitatea etnografică şi text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nunului reţine şi potenţează funcţia de iniţiator, de protector a naşului, nu numai pe durata festivităţilor nupţiale, dar şi după aceea, adăugându-se altor acte şi texte ceremoniale care îl plasează pe acesta între personajele cele mai importante ale nu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textele ceremoniale naşii ocupă un loc privilegiat, ci şi în alte tipuri de texte, cum sunt, de exemplu, proverbele. Am arătat cu altă ocazie85 că numeroase expresii paremiologice româneşti îşi au originea în viaţa de familie, în raporturile de rudenie, sau sunt destinate să ilustreze aceste raporturi, fiind construite uneori chiar din termenii relaţiilor respective precum: Frate, frate, dar brânza-i pe bani!; Cum e mama e şi fata; Tot îs mai aproape dinţii decât părinţii; Trăiesc ca fraţii şi se iubesc ca dracii; Ginerele să-lporp toată ziua în spate, seara tot el zice că e ostenit; Cum e naşul, şi finul etc, dar funcţionând adesea şi în alte sfere ale vieţii sociale. Alteori, deşi se bazează pe observarea unor fenomene din „viaţa fizică”, proverbele se referă explicit la sfera relaţiilor de familie precum: Aşchia nu sare departe de trunchi; Capra sare masa şi iada sare casa; Ce naşte din pisică şoareci mănâncă; Din stejar stejar răs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stul de cuprinzător de proverbe din marea colecţie a lui Iuliu Zanne se referă tocmai la „rudenia spirituală” din năşie, MIbid.,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 N. Constantinescu, „Note etnologice la câteva proverbe româneşti (proverb şi înrudire)”, Proverbium, nr. 1, 1984, Drobeta-Tumu-Severin (mulţi 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 termenii care o compu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vâtld în control lor relaţia ca atare şi terme iacjişifmt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ntpază I Naşul cutează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overb ca Naşul botează/y ^ ^y ^ lV 10.372/481) este coment a &lt;*L^* acel {sens fund % când o rudă îndrăzneţ a aton*&amp;; * atribuit şi zicem ^raf f^L de contextul situaţional care pb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p;scn^on^^1^ x că foncţia acestuia a generat proverbul, este cei * asceadenţ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una de constatare a unei ^ de^ p ^ a naşului asupra „^f^je. Este chiar posibil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te drepturi,? J^^tZL în relaţie cu termenii vreme expresia sa fi tuncuo de ft întarij pnn autoritatea proprii evocaţi şi sa * ^e fapt, proverbul sa fi avut, adică „zicerii sentenţioase, o stare &lt;* ^^ nunului”, cu jocul în alt plan, acelaşi rost cu „ ^ cerem0nialu, nupţiai nuneasca„ sau cu obiceiul „Sai sa i6 întărească prestigiul menite toate să-i ^^Sntaş” şi cu ceilalţi membri m0ral şi social în „port^cu ce*uţ ^ elementeţ p ai colectivităţii. Se pot aduce în sMjâ ^ ap strigăturile „la naşi care ^ Comentand improvizate semnificaţii sociale |. ^^; Nănaşa un text simplu ca acesta „^ f; ^ doamna de mare doamnă/Da ^f^aecesar ca naşii să fie oameni găzdăcie”, I. Şeulean afirma ^ – cu dare de mână; 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e^f^S tfia&amp;ia pereche. Ca agenţi poată ajuta în orice împrejur^ ^^ iniţiatici naşii trebuia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re^ez putând mflucnţa m pereche, prospentatea lor şi stătu bine evoluţia cuplului., ţ contextele lor sociale, în absenţa înregistram W6”^ tea indica modul lor culturale, locuţionare ^ u^afltizare&gt; este greu să spunem cu concret de funcţionare şi de semani ^ respective. Modelul exactitate ce se ascunde în spate ^^ se „ht-cdcCstnK^dP^f^ vfc &lt;&amp;L 10.381/484), regăseşte în zicerea Naşa ş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Şeule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care se crede că ar fi fost adecvată „pentru cel care nu se poate lipsi de cineva care-i cunoaşte gândurile şi tainele'. Interpretarea, acceptabilă şi corectă în ultimă instanţă, nu e cu totul satisfăcătoare, pentru că rămâne prea aproape de sensul denotativ al textului, nefâcând altceva decât să „traducă„ proverbul, să-1 transpună din limbajul metaforic care îi este propriu în limbajul comun, prozaic, cotidian. Or, semnificaţia primară, originară, a zicerii trebuie căutată în sistemul relaţiilor de rudenie româneşti, în natura specifică a raporturilor care îi unesc pe naşi de finii lor, în atribuţiile speciale ale celor dintâi în două dintre momentele esenţiale ale vieţii finilor – naşterea şi căsătoria. Trebuie, astfel, să ne reamintim de relaţia naşă-moaşă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e 2.8.4), de suprapunerea, până la un moment dat, şi de separarea ulterioară a rolurilor, de preluarea de către naşă a unora dintre atribuţiile moaşei de neam etc. Aşa se explică, probabil, informaţia despre copiii născuţi „cu căiţă„ şi care se pot transforma în strigoi, despre care „mimai naşa ştie„, sau o informaţie tot atât de convingătoare (în măsura în care poate fi verificată) după care „în Carpaţii meridionali există o practică juridică cu un profund caracter criptic„ potrivit căreia „ginerele impotent recurgea la serviciile conjugale ale unui flăcău în toate facultăţile sexuale. Operaţia era secretă pentru mireasă şi [pentru] comunitatea sătească. De ea avea cunoştinţă numai moaşa ginerelui, ginerele şi substituentul„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8. Rezultă, deci, rolul de confidentă al moaşei (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naşei) care „ştie” mai mult chiar decât părinţii sau alte rude apropiate (fraţi, surori), cărora operaţia le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e intimitate care o leagă pe naşa de finii săi îşi găsesc expresia artistică şi în alte categorii ale folclorului literar. Cântecul liric citat de I. Zanne, ca o ilustrare a proverbului Naşa ştie, naşa să vie, aruncă o lumină nouă asupra relaţiei naşă-fihă, a obligaţiilor şi îndatoririlor naşei de botez şi de cununie faţă de fina sa: „Foaie verde cardama, /Nu ştii, năşică, ceva/S-a bolnăvit nevasta/Şi vorbeşte aiurea: /Te cheamă pe dumneata/Cică-i cam cunoşti boala! I Foaie verde trei sulfine/l-am cunoscut boala, fine, I Până nu te lua pe tine. I Dar acum să-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ulcănescu, Etnologie juridică,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h'</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e ale relaţiilor de rudenie în folcloivi românesc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ea e nevasta ta, /Tu singur i-ei descânta, /Cu pumn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ata” (sub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eci că funcţia de confidentă a naşei, cel puţin în anele chestiuni privind comportamentul moral al tinerelor femei, încetează o dată cu măritatul, femeia trecând sub Jurisdicţia”, tţiai aspră poate, a soţului. '; Pe de altă parte, pentru a confirma teza noastră în legătură cu posibilitatea ca aceeaşi realitate etnografică să fie „citită” diferit, uneori chiar diametral opus, de diferite categorii ale literaturii orale, menţionăm existenţa unei snoave cu titlul chiar Naşa ştie, în care tânăra femeie, surprinsă de soţ cu un ibovnic, scapă tocmai datorită autorităţii naşei, care „ştie/Şi-a face/Şi-a desface!” (XX, 18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lot naşii' (-şi) are naş (XXXVII, IV, 10.375/482), cu variantele Tot naşul îşi are naşul lui (Putna), Tot naşul are (câte) un naş (Ilfov), Cum are naş copilaşul/Aşa are naş şi naşul (A. Pann), Cum are naş copilaşul/Aşa are şi el stăpânul (Hinţescu), cu sensul „fiecare îşi găseşte stăpânul”, pare să pornească de la constatarea obiectivă a obligativităţii ca, în societatea tradiţională, orice individ să aibă un naş, cel care îi dă numele şi îl „Uimeşte” prin căsătorie. Sentinţa Vine deci să întărească o instituţie socială de prestigiu în comunităţile tradiţionale. Chiar dacă izvorăşte din constatarea acestei realităţi, expresia nu şi-ar justifica însuşirea de proverb; ea a evoluat, presupunem, de la consemnarea unei obligativităţi, la sensuri mai generale, determinate de contextele în care a fost şi este folosită. Dincolo de constatarea generală a existenţei, cu funcţie de instituţie, a relaţiei de năşie, proverbul dezvoltă şi alte f sensuri: de consolare, de avertisment, de satisfacţie, ironic etc. Evoluţii semantice similare trebuie să fi avut şi alte expresii paremiologice din acelaşi complex – naşi-fmi – ca, de exemplu, proverbul O dată vede naşul buricul finului (Pann, Hinţescu, Hasdeu, jud. Covurlui, Dâmboviţa, Bihor) (cf. XXXVli, IV, 10.376/482), cu varianta O dată vede naşul 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nului (ibid.). Paradoxal, din marea colecţie a lui I. Zanne lipseşte varianta O dată vede naşul 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nei, mult mai cunoscută şi prezentă şi astăzi în circulaţia orală; apare, în schimb, un calc, s-ar părea tardiv, lâliiologui şi folclorul relaţiilor de rudenie al acesteia, cu inversarea corespunzătoare a termenilor relaţiei anume: Numai o dată vede naşa ceea a finului, înregistrat în Vaslui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10.381/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informatorii chestionaţi astăzi în legătură cu sursa proverbului leagă zicerea de momentul botezului, când copilul desfăşat, gol, este scufundat în apă şi arătat lumii, cei mai apropiaţi fiind în acel moment naşii, părinţii spirituali, eei care asigură „lumirea” nou-născutului, trecerea lui în rândul oamenilor, prin numire şi arătarea lui celorlalţi membri ai colectiv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formitate cu identitatea, până la un moment dat, a perechilor „moş-moaşă” – „naş-naşă”, ocazia „vederii” putea fi, înaintea botezului creştin, prima scaldă, baia rituală a nou-născutului, care intra în obligaţiile moaşei de neam (ulterior şi ale naşei). Proverbul este raportat, cel mai adesea, la acest context genetic, de unde şi sensurile întrevăzute de comentatorii lui: „1. Se zice pentru cele ce nu se cuvine a vedea şi a urma adeseori (Golescu); 2. Când unul, din cauza relei purtări, nu mai are trecere la cineva; 3. Odată se întâmplă un lucru; să nu pierzi ceasul prielnic”89. După cum se vede, sensul de bază al tuturor celor trei interpretări este unul limitativ, cu nuanţele educative proprii zicerilor sentenţioase, proverbiale. Or, sensul acesta limitativ („o dată”, „numai o dată”) nu putea să decurgă exclusiv din momentul scaldei (rituale), la care, pe de o parte, naşul (moşul) nici nu participa şi la care, pe de altă parte, naşa (moaşa) putea să fie prezentă în mai multe zile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nsul limitativ al proverbului trebuie legat şi de o altă cutumă, existentă în evul mediu românesc şi occidental, potrivit căreia, în cadrul obligaţiilor de iniţiator al tânărului, naşului îi revenea şi obligaţia de iniţiator sexual al acestuia Acest rol îi dădea şi dreptul de a fi primul la mireasă. „în actul căsătoriei au intervenit practici şi uzanţe ale căror efecte şi semnificaţii şi-au pierdut cu timpul înţelesul. Naşul a îndeplinit mult timp şi rolul de iniţiator sexual în ritul căsătoriei [.], funcţiunea de naş în viaţa sexuală a finilor [fiind] similară străvechiului ius (primae) metis.”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Zann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V, p. 482. R. Vulcă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e/fa-W (de reiat ii lor de rudenie în folcl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arii semantice i se subsumează, probabil, şi proverbul inamica minereului trece naşul, care ar părea că transcrie, astăzi, o simplă prescripţie protocolară, de bună-cuviinţă îndătinată, întărită şi de alte gesturi de acelaşi tip, precum obligaţia finilor de a săruta mâna naşilor când sunt primiţi sau îi primesc pe aceştia de sărbători, la Lăsata-Secului etc. La origine însă sentinţa consemna o realitate rituală, acceptată ca atare de oamenii societăţilor arhaice, dar greu de admis pentru oamenii societăţilor mai evoluate, proverbul având tocmai menirea de a-i face să înţeleagă şi să accepte ceea ce era consfinţit prin legile nescrise a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nsul limitativ al proverbului comentat mai înainte (o dată vede naşul 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nei, cu variantele menţionate) are în vedere îngrădirea abuzului, împiedicarea transformării unui drept ritual într-o practică curentă, ceea ce contravenea clar atât legilor scrise, civile şi religioase, cât şi normelor nescrise ale societăţii tradiţionale, care considerau unirea dintre naşi şi fini drept incest, în virtutea calităţii naşilor de „părinţi sufleteşti*' ai finilor lor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icia relaţiilor de mdenie prin năşie, înscrierea în dreptul lor a unor obligaţii (prescripţii) şi interdicţii clare caracterizează, în general, societatea tradiţională, arhaică. Cu timpul însă, aceste relaţii au început, probabil, să slăbească, să se deterioreze; interesată totuşi de păstrarea şi perpetuarea lor în forme cât mai stricte, societatea a căutat mijloacele pentru a le conserva, a le impune generaţiilor tiner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ă, de obicei, la masa mare de nuntă, balada a atras în largul său câmp tematic numeroase aspecte ale vieţii de familie, din care nu lipsesc raporturile dintre naşi şi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internaţională cum este „femeia lui Putiphar” (K 2111)91 are ca protagonişti, în variantele româneşti, naşa şi finul. Cântecul lui Vartici înfăţişează pornirea pătimaşă a doamnei licana faţă de finul său, boierul Vartici, şi încercarea disperată a acestuia de a scăpa de insistenţele doam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ariante el „' Adrian Fochi, Femeia lui Putiphar (K-21U), Bucureşti, F.ditura Univer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ge, dar este adus înapoi cu forţa şi silit să se cunune cu doamna; pentru a evita unirea nepermisă de lege, Vartici se sinucide. In alte variante, el suportă prigoana domnului, fiind pârât de cea pe ca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efuzase9. Nu este deloc lipsit de interes faptul că, faţă de variantele străine în care conflictul se consumă între stăpână şi slugă (rob, slujitor al regelui etc.) sau între mama vitregă şi fiul soţului, în variantele româneşti, în centrul dramei stau naşa şi finul. Situaţia îi atrage, firesc, atenţia şi lui A. Fochi, a cărui explicaţie nu e prea convingătoare, tocmai fiindcă nu rewge la substratul etnologic al variantelor româneşti. Dincolo de observaţia că în materialul românesc adulterul este înlocuit cu „incestul de ordin moral [?!!], care angajează pe naşă şi pe fin”93, întrebarea care se impune este de ce s-a petrecut acest lucru tocmai şi numai în versiunile româneşti ale acestui subiect internaţional. Răspunsul îl dau textele concrete înseşi, coroborate cu informaţia etnologică referitoare la raporturile naşi-f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poveste” avea, în intenţia creatorului popular, o funcţie strict moralizatoare; cântecul se înscria deci în aceeaşi, zonă cu proverbele prohibitive de tipul celor comentate mai sus, încercând să impună, prin, exemplul dramatic al rezistenţei lui Vartici şi, nu mai puţin, prin contrapartea lui negativă, agresiva doamnă Ileana – un model de comportament moral, în limitele codului de convieţuire al societăţii tradiţionale, respectarea tuturor îndatoririlor şi obligaţiilor ca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zultau din raporturile de năşie existent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ariantelor subliniază, în refuzul bărbatului de a da curs propunerii naşei, momentele rituale succesive care au consfinţit un anumit tip de relaţii între ei (botezul, cununia, botezul copiilor) care fac inacceptabilă, imposibilă, păcătoasă unirea lor: „- A bre, naşă, naşa mea, /Dă treabă fusăşi, /Proaste cuvinte-avusăşi! /Astă vorbă d-ai vorbit, /Mai bine să fii murit, /Or', naşă, să fi pleznit! /Nu ţ-oa fi, naşă, păcat/Că mai mic, m-ai botezat, /Mai mare m-ai cununat, /La mijloc m-ai retezat, /Trei copii mi-ai botezat, /Doo fete ş-un băiat; [.] Nu ţ-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 I. Amzulescu, Balada familială,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9, subiectul 34 (215)</w:t>
      </w:r>
      <w:r>
        <w:rPr>
          <w:rFonts w:cs="Bookman Old Style;Times New Roman" w:ascii="Bookman Old Style;Times New Roman" w:hAnsi="Bookman Old Style;Times New Roman"/>
          <w:caps/>
          <w:sz w:val="24"/>
        </w:rPr>
        <w:t>. v. ş</w:t>
      </w:r>
      <w:r>
        <w:rPr>
          <w:rFonts w:cs="Bookman Old Style;Times New Roman" w:ascii="Bookman Old Style;Times New Roman" w:hAnsi="Bookman Old Style;Times New Roman"/>
          <w:sz w:val="24"/>
        </w:rPr>
        <w:t>i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ch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i'.vc u/.' tvUiiiiior de rudenie în folclorul romanesc 223 f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cat/Şi frică dă blestemat?!„ (Vil, 277-278) sau: „-Relei, naşă Ileana, /Nu ţi-a fi, naşă, păcat, /Că de mic m-ai botezat, /De mare m-ai cununat, /Nu ţi-a fi, naşă, păcat/Să cădem! sărutat?” (IV, 111, 83). Finalul unora dintre variante fnuil se sinucide pentru a evita păcatul şi naşa îl urmează, din trupurile celor doi crescând doi arbori îmbrăţişaţi – dincolo de o posibilă contaminare cu un motiv de largă circulaţie din ciclul îndrăgostiţilor (metamorfoza), trimite cu tot atâta vigoare' ia finalul din Soarele şi Luna, ceea ce întăreşte, o dată mai mult, ideea de incest implicată în relaţia dintre naşă şi fin, aşezând rudele din această categorie pe acelaşi plan cu cele consangvine (frate-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ilustrează consecinţele nefaste ale rebţiilor intime dintre naş şi fină, aşezate şi acestea pe aceeaşi platformă cu cele dintre rudele de sânge – mamă-fiu, frate-soră. Este situaţia din Goia, un cântec haiducesc destul de singular, în care eroul, prins de poteră, cere permisiunea să se spovedească, mărturisind printre crimele cele mai abominabile – a fi avut raporturi nepermise cu propria mamă, soră şi cu na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finţia ta, /M-an juca„ cu maică-mea, /M-an juca'cu soru-mea, /M-an juca' cu naşă-mea!” (VI, 420). Că această mărturisire înfricoşată constituie doar un şiretlic, prin care haiducul reuşeşte să scape, intră în ordinea literară a textului. Cât priveşte substratul ci etnologic, demnă de reţinut este reacţia preotului, care refuză să-1 mai spovedească şi să-1 cuminece, cum se cuvine unui condamnat: „Unde popa-1 auza. /Cărticica i-o-nchidea, /Niji nafura nu i-o mai da.”. Şi aici relaţia naşi-fini este aşezată pe acelaşi plan cu cele de consangvinitate şi trat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din planul vieţii sociale şi al mentalităţilor se reflectă, uneori direct, în textele literare. Ceea ce proverbe precum cele amintite mai înainte {Nasul botează, naşul cutează; înaintea ginerelui trece naşul; O dată vede naşul 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nei) dădeau ca posibil la un moment dat, cu tot caracterul lor limitativ, prohibitiv, dobândit mai târziu, alte creaţii resping cu claritate. Vina cea mai mare pe care finul, „Drăganu din Periş”, o găseşte naşului său, „domnu Radu-Vodă”, nu e aceea de a-1 fi dăruit cu damri mai puţine decât alţi nuntaşi ori de a-i fi promis daruri pe liliiologia şi folclorul rulaj iilor tiu rutkwie care acesta nu le-a văzut niciodată, ci aceea de a se fi iubit, chiar în noaptea nunţii, cu propria sa fină: „,. Ştii, nasule, dar nu ştii? /Şi de asta te-aş ierta, /Numai nu te pot ierta, /Ştii nasule, dar nu ştii? /Când fusese despre ziuă, /Despre dalba veselie, /Pe fina ta ţi-ai luat, /în grădină te-ai băgat, /Făcuşi voia trupului, /Lăcomia ochilor! *' (IV, I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onform cutumei arhaice, un drept al naşului care trebuia acceptat ca atare de toată lumea, inclusiv de fin, devine, într-un alt moment istoric, un act imoral, o încălcare a normelor, a legilor tim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şia avea, totuşi, cum am arătat, un loc important în sistemul relaţiilor de rudenie tradiţionale, şi uciderea naşului echivala, în fond, cu paricidul, atâta timp cât acesta era socotit „părintele spiritual” al finului său. Unele cântece caută să „împace”', într-un fel, motivul sancţionării naşului adulterin (şi incestuos) cu actul paricid. Finul ucigaş, căzut „la boală grea”, zace nouă ani: „Maică-sa că să sperca, /Maică-sa şi moaşâ-sa I D-o căruţă că făcea, /La biserică-l ducea, /Cu ici la daruri cădea. /In biscrică-l băga, /Uşile că se-ncuia, /Grămăticii c-asurzea, /Făcliile să stingea/De păcătos ce era, /Că şi-a tăiat năşiia”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VII, 27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iritul tradiţiei, aflând cauza bolii, mama îl blestemă să mai zacă încă nouă ani. Remediul este găsit de Vlăduţ însuşi, care se îngrijeşte de soarta postumă a naşului ucis şi părăsit la locul crimei: „Dară-j” Vlăduţ cc-m„ făcea'? /Acasă că să trăgea, /Traista la şol” c-o lua/Ş-acolo că să ducea/Un' ş-a tăia' năşiia/Dă mică copilărea, /Carc-a haiduci„ cu ia. /Oasele că Ic găsa/Şi oaselc-l blestema/De păcătos ce icra. /Să vez' Vlăduţ ce-nv făcea? /Oasele că le-aduna, /Cu vin roşu le stropea/Şi trăgea de lc-ngropa.” {ibid.,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e pot înmulţi la nesfârşit; cu un minim efort mult mai multe texte folclorice ar putea fi aduse să „depună' mărturie despre stadiile mai vechi şi mai noi ale relaţiilor de rudenie din societatea tradiţională românească, să releve aspecte insolite, înţelesuri mai greu accesibile, realităţi azi dispărute. Investigaţia noastră, limitată la doar câteva eşantioane din mulţimea enormă a faptelor de literatură populară care ar fi putut fi aduse în discuţie, a evidenţiat comunicarea permanentă dint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jtcxc ah ivkijiilordi' nuletue în folclorul românesc 225 pnceptelor, actelor şi poeziei, obiect şi oglindă unul altuia, de; 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e constată, deci, din aceste câteva exemple, că planul relaţiilor de rudenie şi planul obiceiurilor vieţii de familie se intersectează adesea şi se intercondiţionează. Cel dintâi operează, în esenţă, la nivelul conceptelor, cel de al doilea – la nivelul actelor. Primul se concretizează în termenii de înrudire, care, după părerea celor mai mulţi etnologi, fac parte din chiar sistemul rudeniei, al doilea se concretizează în limbajul sincretic al obiceiurilor, în acte rituale, în comportamente modelate, îndătinate, obligatorii. Cel dintâi – sistemul relaţiilor de aidcnic pare să fie mai conservator, mai puternic fixat în conştiinţa colectivităţilor tradiţionale, ceea ce nu exclude, desigur, slăbirea unor verigi în condiţiile actuale (lărgirea endogamici locale,; slăbirea relaţiei naşi-fini c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e-al doilea – sistemul; obiceiurilor vieţii de familie – variaţiile locale şi mutaţiile funcţionale sunt mai evidente, adaptarea la condiţiile vieţii modeme [se face mai mult simţită prin comprimarea unor secvenţe ale I ceremonialurilor, prin mutarea accentului de pe ceremonial pe spectaculos, prin acutul proces de demagizare, de deritualizare l pe care îl suferă, necondiţionat, toat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ergenţa sistemului relaţiilor de rudenie tradiţionale şi I a sistemului obiceiurilor vieţii de familie, legate de momentele cele mai importante din viaţa omului, se află conceptul de neam. Constituit în virtutea regulilor de înrudire şi întărit prin acte şi gesturi consacratoare cuprinse în obiceiuri, neamul reprezintă forma cea mai veche şi mai stabilă de organizare a societăţii tradiţionale româneşti. Unitate mai largă decât familia, rezultată din înrudire şi condiţionând, la rândul său, înrudirile, neamul a reprezentat nu numai o formă de structurare, de organizare a grupurilor societale tradiţionale, ci şi o modalitate de a răspunde anumitor condiţionări economice. „Neamul, marea unitate care stă la baza relaţiilor de înrudire, a alianţelor prin care se stabileau grupurile de interese, se manifesta, în comunităţile rurale de ţărani liberi – neiobagi – pe plan economic prin dreptul de a exploata în comun partea ce li se cuven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Etnologia şi folclorul relaţiilor de rudenia pădurea şi păşunea alpină colectivă, prin asociaţii de fântâni mori, locuri proprii în sălile de adunări ceremoniale şi printr-o serie de acte de într-ajutorare, clăci de secerat, de cosit, clăci de construit case etc.„94 Nediferen {iate, egale, se pare, la început neamurile au dezvoltat, „probabil în evul mediu, un sistem ierarhic propriu pe care prin fapte de arme l-au întărit cu titluri date de către domnitorii celor trei principate româneşti„95. Au intervenit, ulterior, şi diferenţe de avere, care au adâncit diferenţele ierarhice din sânul satului tradi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e de altă pane, în condiţii de care anumite forme de înrudire nu sunt deloc străine (trecerea de la moaşa de neam la moaşa comunitară), a avut loc un proces de lărgire a neamului, cuprinzând întreaga colectivitate, tot satul. „Situaţia particulară a moaşei comunitare în satele maramureşene derivă din trecerea de la statutul moaşei de neam, ce se mai păstrează în unele sate din Codru şi Chioar, la cea a tuturor neamurilor unui sat. Transferând funcţia de moaşă de neam la moaşa comunităţii, neamurile stabilesc o înrudire spirituală cu aceasta, marcând astfel solidaritatea lor ca grup social unitar.”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ensie, şi ieşind, desigur, din cadrele stricte ale rudeniei, termenul neam a căpătat şi sensul de „etnie”, „grup etnic”, „popor”, dobândind, deci, o coloratură socială şi politică mai accentuată în raport cu celelalte sensuri ale sale care, în majoritate, se circumscriu sensului de bază integrat conceptului de rudenie. Sunt, astfel, identificate în texte sensurile de „generaţie, rând de oameni”, „familie; casă; totalitatea celor înrudiţi prin sânge sau prin alianţă”, „seminţie, trib”, alături de altele cu un conţinut social mai apăsat, precum acela de „familie bună, nobilă; aristocraţie, boierime” sau, derivat din acesta, de „descendent sărăcit al unei familii boiereşt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 Pop, Obiceiuri tradiţionale româneşt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ihai Pop, „Cuvânt înainte” în Antologie de folclor din ju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 voi. I, Poezia, Baia Mare, 1980,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V. Scurtu, Termeni de înrudire în limba română,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x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relade rudenii.' în folcl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popor, naţiune; norod”, „mult răspândit în limba comună, uneori şi în cea literară cu o anumită nuanţă stilistică”'18, trebuie să fie ceva mai recent, dat fiind că termenii înşişi cu care intră într-o relaţie de sinonimie (popor, naţiune) denumesc o realitate cu un pronunţat caracter istoric. Transferat din sfera familialului în aceea a etnicului, conceptul de „neam” păstrează ideea esenţială de solidaritate, de apartenenţă, de integrare a individului într-un grup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folclorice folosesc termenul mai mult în sensul lui comun, obişnuit, de „grup familial”: „Frunză verde odolean, /Toată lumea are neam, /Numai eu pe nimeni n-am.” (VIII, 968/511) sau: „Foaie verde odolean, /Toată lumca-i dintr-un neam, /Numai eu ca cucu-n deal, /Cu pieptul plin de alean. /Toţi cu fraţi şi cu surori, /Numai eu ca cucu-n flori; /Toţi cu mamă şi cu tată, /Numai eu parcă-s din piatră; /Toată lumca-i cu soţie, /Numai eu ca cucu-n vie” {ibid., 997/524). Ultimul exemplu explicitează fără dubii înţelesul neamului ca rezultat al relaţiilor de înrudire prin consangvinitate („fraţi”, „surori”, „mamă”, „tată”) şi prin afinitate („soţie”). Suntem, de fapt, în faţa unui motiv cu o largă circulaţie în lirica de înstrăinare, expresie a tristeţii, durerii şi jalei celui rămas singur, dezrădăcinat, rupt de cele mai apropiate fiinţe care dau omului sentimentul trăiniciei şi conferă sens existenţei înseşi: „Vai di omul cel străin, /Cum trăieşte cu suspin, /N-are tată ca sî-1 ţiie, /N-are mamă sî-1 mângâie; /N-are fraţi, n-afe surori, /Parcă ie crescut din flori; /N-ari fraţi ca să-1 ajute, /Nici surori sî-l împrumute. N-ari mamă, n-ari tată, /Parcă îi crescut din piatră.” {ibid., 1000/525) sau: „Strugurel bătut de piatră, /Rău e, Doamne, fără tată; /Strugurel bătută de brumă, /Rău e, Doamne, fără mumă” (XXII b, 131) sau: „Mă şuii pe munţi de piatră, /Făcui ochişorii roată, /Mă uitai prin lumea toată, /Să-mi văz mamă, să-mi văz tată, /Parc-aş fi născut din piatră; /Mă şuii pe munţi cu flori, /Să văz fraţi, să văz surori; /Nu văz fraţi, nu văz surori, /Parc-aş fi născut din flori!” (XXXVI, 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bid.,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textele de dată mai recentă, după cum ne lasă să presupunem numele personalităţilor istorice evocate, termenul neam este folosit în sensul lui modern, acela de „popor”, „grup etnic”, suprapunân-du-se chiar noţiunii de „român”, ca în aceste versuri despre Avram Iancu- „Am un neam şi-o ţară-ntreaga/Sa le scot dreotu' mă roagă” sau: „Din robie şi din somn/Scot un neam ca să-1 fac domn, /Că el domn a fost în ţară/Şi-acum vreau să fie iară”.,…, Apartenenţa la neam, dictată de regulile rudeniei sau, mai larg, de comunitatea de limbă, teritoriu, cultură, aspiraţii, viaţă socială etc nu încetează nici după moarte, între cei vn şi cei morii continuând să existe o comunicare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olidaritate permanentă. Aşa se explică amploarea riturilor funerare la români (ca şi la alte popoare, mai „vechi sau mai „noi), ale căror acte gesturi şi texte poetice sunt efectuate în egală măsura în folosul'celor decedaţi, dar şi al celor rămaşi, al celor morţi şi al celor vii Aceştia din urmă iau, în conformitate cu sistemul credinţelor despre moarte, despre cei morţi, măsuri pentru ca desoărtirea să se producă în bune condiţii, pentru ca integrarea defuncţilor în lumea de dincolo să se desfăşoare fără piedici, iar revenirea acestora în lumea de dincoace să nu provoace nici un fel de prejudicii celor răm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stemul de credinţe şi mituri româneşti moartea este văzută ca o „mare călătorie”, ca o mare trecere„ (cf Mihai Pop), ca un „drum„ pe care „dalbul de nribeag„ îl face „din lumea cu dor/în cea fără dor; /dm lumea cu milă/în cea fără milă„. „Călătorul„ este văzut, în acelaşi timD ca un mesager al celor de aici către cei „de dincolo, cărora le aduce veşti din lumea aceasta: „Ş-acolo la vale/Este o casă mare/Cu fereşti la soare, /Uşa-n drumu mare, /Straşina rotată/Strânge lumea toată. /Acolo că este/Mahalaua noastră/SSwSdieşi/Tineri şi bătrâni, /Tot cete de fete, Pâlcun de neveste/Să te uiţi prin ei, /C-or fi şi de-ai tăi. /Ei când te-or vX/Bine le-o părea/Şi te-or întreba: /Datu-le-am ceva? Bine să le spui, /Că noi le-am trimes/Lumini din stupim/Şi flori din grădini, /Şi iar să le spui, /Anume la toţi Ca no Septăm/Tot la zile mari, /Ziua de Joiman, /Cu ulcele m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ule ivldţiilor de rudenie în folcl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chini cu lapte/Şi cu turte calde; /Cu pahare pline, /Cum le pare bine; /Cu haine spălate, /La soare uscate, /Cu I lacrimi udate.” (XVI b, II, 112/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elor vii cu cei morţi, consemnată în cântecele 1 ceremoniale, dar şi în bocete, şi consacrată prin numeroase acte rituale îndătinate (priveghiul, pomana, bocitul, pomenirea la date importante ctc.) stă mărturie a trăiniciei şi solidităţii sistemului de relaţii de rudenie din societatea tradiţională românească. Vechimea acestor concepte şi atitudini pare să vină de foarte departe, în timp, atât tracii, cât şi romanii nefiind străini d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locuri din ţară obieiurile de cinstire a celor morţi, a strămoşilor, sunt încă puternice, active, vii: „Fiecare neam îşi cinsteşte moşii şi strămoşii, aşezându-le mormintele în cimitir la locul cuvenit după rang şi îi pomeneşte după moarte la termenele prevăzute în normele de viaţă tradiţională. Comunităţile maramureşene păstrează momente deosebite de cinstire a strămoşilor în cadrul sărbătorilor Floriilor, Paştilor şi Rusaliilor. Este atunci obiceiul ca în cimitire mormintele să fie împodobite cu flori şi fiecare familie să vină cu lumânări, mâncare şi băutură pentru a lua parte la „praznicul celor vii cu cei morţi”, cunoscut încă din ziua Rozaliilor la traci şi păstrat în Maramureş şi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 ~ ~ -”99 m ţara Lapuşului pa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tul bocitului, dincolo de funcţia psihologică, de defulare, de exprimare directă a durerii, şi de funcţia socială, de marcare, prin intensitatea lamentaţiei, a raporturilor de rudenie existente între cea care „se cântă”, şi mort, se poate întrevedea o funcţie rituală, de comunicare cu mortul, de cimentare a coeziunii „dintre vii şi lumea celor dispăruţi”100. Se poate constata chiar un fel de „corespundere” între cântecele de leagăn şi bocete, cele două forme de artă care deschid şi închid traiectul existenţial al omului punând în lumină relaţia cea mai solidă care îi leagă pe indivizi în cadrul celulei familiale – relaţia dintre mamă şi copiii săi: „Draga mamei, fată mare, /Tu eşti mândră ca o floare, /Tinereţe ce-ai avut, /Cu amar l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 Pop, „Cuvânt înainte” la Antologie de folclor din judeţid Maramureş,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t. 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Ov. Bârlea, Folclorul românesc l,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trecut. [.] Bună casă c-ai avut/Şi ea nici că ţi-a plăcut; /Acum alta ţi-ai făcut, /Fără uşi, fără fereşti, /în ea ca să vieţuieşti; /Fără pari, fără nuiele, /Plină toată tot de jele„ (XVI b, II, 123/264) sau: „O, doamne, mândra mamii, /Mândru te-am gătat mireasă/Să te duci mândru de-acasă. /Nu te-am gătat de trăit/Ce numai de putrezit; /Nu te-am gătat să trăieşti/Ce-n pământ să putrezeşti. /Mândra mamii, mult aş da/Numai să te pot scula, /Să nu meri de la mama.„ (III, I, 184/216). Durerea copiilor rămaşi după mama moartă nu e mai puţin intensă: „Ţucu-tc, măicuţa me, /Drag mi-a fost a zice-aşe, /Cu dulce ţ-am zâs măicuţă, /Tomna di la inimuţă, /Ţucu-te, măicuţă dragă, /C-amu ieşti gata de ducă, /C-amu te duci di Ia noi/Şi nu-i mai vini-napoi„ (III, I, 199/225) sau: „Măicuţă, unde te duci/Cu vorbele cele dulci? /Măicuţă, unde te bagi, /Cu vorbele cele draji?” (ibid., 200/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 fapte de cultură, învăţate deci, transmise şi păstrate ca atare, relaţiile de rudenie, obiceiurile vieţii de familie şi poezia care le însoţeşte şi le oglindeşte se întâlnesc în caracterul lor retrospectiv şi prospectiv în acelaşi timp. Ele sunt legate de trecut, fiind, ca orice fapt de cultură, „produsul experienţelor sale [ale grupului – n</w:t>
      </w:r>
      <w:r>
        <w:rPr>
          <w:rFonts w:cs="Bookman Old Style;Times New Roman" w:ascii="Bookman Old Style;Times New Roman" w:hAnsi="Bookman Old Style;Times New Roman"/>
          <w:caps/>
          <w:sz w:val="24"/>
        </w:rPr>
        <w:t>. n. j</w:t>
      </w:r>
      <w:r>
        <w:rPr>
          <w:rFonts w:cs="Bookman Old Style;Times New Roman" w:ascii="Bookman Old Style;Times New Roman" w:hAnsi="Bookman Old Style;Times New Roman"/>
          <w:sz w:val="24"/>
        </w:rPr>
        <w:t>; ceea ce a fost reţinut din răspunsurile pe care membrii generaţiilor precedente le-au datsituaţiilor şi problemelor cu care au fost confruntaţi”, şi de viitor, în sensul că, integrate culturii, „oferă fiecărei generaţii ascendente o bază pentru viitor (sisteme de reguli şi modele de comportament, de valori, de noţiuni, de tehnici, de unelte) pe baza cărora se organizează actele noilor veniţi şi pe care fiecare Ie va relua, cel puţin în parte, pentru a se folosi de ele în felul său şi în funcţie de mijloacele sale în situaţiile ce-i vor fi specific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aracterul dinamic al culturii populare şi, implicit, al acestor componente esenţiale ale sale. Tocmai de aceea studiul obiceiurilor vieţii de familie nu se poate dispensa de cunoaşterea aprofundată a rudeniei, iar aceasta din urmă nu poate face abstracţie de concretizările oferite de rituri şi „ Michel Leiris, „Rasă şi civilizaţie”, în vo! Rasismul în faţa ştiinţe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Jcxe ale relaţiilor de nulenie în folclorul românesc ceremonia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două componente de bază ale culturii tradiţionale, poezia populară, textele folclorice ocupă un loc important, fiind o formă de impunere, de păstrare, de sancţionare şi de perpetuare a unor nontie, comportamente şi practici sociale îndătinate, un rezevor în care s-au păstrat vechi concepte, mentalităţi şi atitudini, o oglindă vie a tranformărilor, adaptărilor şi înnoirilor petrecute, în timp, în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lanuri (relaţiile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denie, obiceiurile vieţii de familie şi literatura populară) se susţin şi se explică, adesea, reciproc, se luminează unul pe celălalt, comunică şi îşi răspund într-o asemenea măsură, încât numai scrutate împreună pot să dea, cu adevărat, imaginea întregului. Este ceea ce a încercat să arate, sau cel puţin să sugereze, ultima parte a acestei cărţi, propunând o diversitate de unghiuri, fără a pierde din vedere unitatea de principiu, structurală, a obiectului supus investigaţiei – cultura populară rom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8:00Z</dcterms:created>
  <dc:creator>Etnologia Si Folclorul Relatiilor De Rudenie 05 n</dc:creator>
  <dc:description/>
  <cp:keywords/>
  <dc:language>en-US</dc:language>
  <cp:lastModifiedBy>User John</cp:lastModifiedBy>
  <dcterms:modified xsi:type="dcterms:W3CDTF">2013-09-06T11:48:00Z</dcterms:modified>
  <cp:revision>2</cp:revision>
  <dc:subject/>
  <dc:title>Nicolae Constantinescu</dc:title>
</cp:coreProperties>
</file>