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IORGA</w:t>
      </w:r>
    </w:p>
    <w:p>
      <w:pPr>
        <w:pStyle w:val="Heading1"/>
        <w:ind w:hanging="0"/>
        <w:rPr>
          <w:i/>
          <w:i/>
          <w:sz w:val="40"/>
        </w:rPr>
      </w:pPr>
      <w:r>
        <w:rPr>
          <w:i/>
          <w:sz w:val="40"/>
        </w:rPr>
        <w:t>SFATURI PE ÎNTUNERE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de Valeriu Râpeanu VXXXII l n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zilei de 24 Ianuarie. Optimism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 ziu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angibilâtatea tra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spuns contelui Bethlen,. Condiţiunile morale a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aţională a lui Constantin-Vodă Brânccn 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Alexandru loan Cuza-Vodă. Ce e o hâr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pentru arh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zi muze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â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isipitorii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ca vieaţă cultur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m Dimitrie Cantemir… Teat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tip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omulu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ihăi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rea muncii ştiinţifice Caracteristica lui Ştefan cel Mare (din Istoria Românilor, vo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eează o stare de spirit… „Frumosul” In concepţia poporului. Noţiunea de „bine” la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şi „cuminte” pentru poporul ro 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pt” şi „dreptat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rte„ la români. 133 „înţelegere„, „pricepere„ şi „înţelepciune„ 139 înţelesul cuvântului de, ţară” 144 „Ţărani” în vechiul înţeles al naţie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 concepţia poporului român.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element al sufletului românesc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 şi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tatelor mic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aţională în decursul istoriei uni 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itinesou – cel mai inclement si, de re n-am spune-o, cel mai exclusivist critic al lui Nicolae lorga *, cel care a transformat lupta împotriva intoleranţei estetice a mentorului sămănătorist în. Refuzul de a accepta valorile estetice ale operei şi judecăţile sale critice atât de riguroase şi de profunde – spunea la un moment dat că, dacă autorul Sfaturilor pe întunerec n-a fost un scriitor citit, a fost în schimb un „vorbitor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lorga, ci era extrem de sensibil deopotrivă la ecoul activităţii sale materializate pe planul scrisului ca şi pe tărâmul oratoriei. De aceea a şi avut pe măsura trecerii timpului sentimentul indiferenţei cu care marele public privea o parte a scrierilor sale, multe din ele rămase – cum spunea chiar el – în depozitele vaste ale unei edituri, neconsemnate de presa (când nu erau supuse unui examen critic mai ales în detalii sau unor atacuri ironice, persiflante) şi necitite. După cum nu uita în însemnările sale zilnice să noteze de fiecare dată nu numai cit de mult a fost „cercetată” o conferinţă sau un curs universitar, ci şi modul în care expunerile lui erau ascultate, gradul de interes şi de receptivitate al publicului. Erau, toate acestea, expresii ale vanităţii sale, ale unu: orgoliu exacerbat? Fără a putea nega existenţa acestei dimensiuni a caracterului său, explicaţia atenţiei deosebite pe care o dădea ecoului operei sale, indiferent de forma ei de manifestare, nu poate fi pusă numai pe seama unor înclinări temperamentale. Lorga nu şi-a conceput opera în chip abstract fără tangenţe cu viaţa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rieri, III Ed Minerva, 1969, p. 256, articol scri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cesităţile sociale, morale şi spirituale ale societăţii şi ale poporului său. La el un articol despre cutare piesă sau carte, o culegere de documente sau o sinteză de istorie, o ediţie dintr-un autor uitat, o conferinţă la un cerc cultural, o monografie despre o personalitate istorică sau o lecţie la universitate urmăreau nu numai să comunice cunoştinţe, ci să spună ceva contemporanilor în sensul extragerii unor învăţăminte actuale, a unor direcţii de viaţa, a unor îndreptări de conştiinţa pentru cei ce îl ascultau sau îl citeau. 'Această personalitate enciclopedică ieşită din comun, care a uimit prin cantitatea u-riaşă a cunoştinţelor sale, nu şi-a înţeles menirea numai din perspectiva transmiterii unui uriaş tezaur de date, fapte, întâmplări. El a avut în vedere funcţionalitatea socială şi morală a ceea ce a scris şi a spus, de-a lungul a peste o jumătate de veac. Se adresa publicului nu pentru a trezi încântarea de o clipă, reveria trecătoare, nu pentru a-1 epata cu virtuozitatea verbului său, ci pentru a crea o stare de spirit, a convinge şi a determina o acţiune sau a demonstra dreptatea unei cauze, pentru a preveni un pericol şi a denunţa o nedreptate, un rău comis sau unul iminent, pentru a oferi un exemplu de conduită civică, de jertfă pentru obşte sau numai do muncă modestă şi încordată în slujba celor mulţi, a ţării. A fost în egală măsură un adversar ai literaturii gratuite şi al cuvântului sterp. L-a preocupat audienţa operei lui, pentru că, indiferent de forma manifestării ei, lorga o concepea din perspectiva unei finalităţi sociale. Şi când n-a fost citit sau n-a fost ascultat, a avut francheţa să recunoască aceasta cu infinitatea de nuanţe ale stărilor sufleteşti pe oare le trezea o atare situaţie: de la umor la indignare şi chiar la revolt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mpiliu Constantinescu nu făcea altceva în 1943 decât să constate o stare de fapt de care cel dintâi fusese conştient N. lorga cu orgoliul dar şi cu simţul său lucid. Constatarea criticului nu oferea însă un diagnostic cu privire la situaţia lui lorga, ci mai degrabă ne aşeza în faţa unei dileme, deoarece Pompiliu Constantinescu n-a vrut să disocieze ceea ce va rămâne de ceea ce este caduc în opera savantului nici după moartea acestuia. Dilema ţine de o împrejurare specifică: T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atorul a fost într-adevăr ascultat de-a lungul unei jumătăţi de secol şi a fascinat un număr incalculabil de oameni dacă ţinem seama de prezenţa lui vertiginoasă în toate domeniile vieţii de la catedră la tribuna politică şi timp de mai bine de un deceniu la radio. Şi oricât de mare a fost numărul cărţilor sale, multe dintre ele apar-ţinând strictei specialităţi, raportul numeric s-a aflat totuşi în favoarea celor ce 1-au ascultat. Dar pentru generaţiile care s-au întâlnit cu lorga doar po calea paginii de carte, de ziar, de reviste, pentru cei ce n~au trăit sub impresia prezenţei lui şi spre care omul venea înno_bilat de moartea ce-1 aşeza alături de martirii panteonului naţional, pare ciudată această aversiune pentru scrisul lui lorga manifestată de Pompilâu Constantinescu. E drept, noi selectăm şi trimitem spre publicul care numără din? În ce mai puţini oameni care 1-au ascultat pe lorga şi din ce în ce mai mulţi dintre cei care au trăit revelaţia scrisului său, operele sale reprezentative, ceea ce a înfruntat timpul. Deci numai o parte din ceea ce a publicat lorga. Dar nici nu mai purtăm resentimentele contemporanilor, nu mai sântean sensibilizaţi de erorile omului, de slăbiciunile fiinţei sale, de izbucnirile temperamentului său irascibil. Dacă oratorul e pentru noi o abstracţiune, pentru contemporani a fost una dintre cele mai fascinante apariţii. Aşa se explică şi faptul că cele mai semnificative pagini despre lorga, pun în prim plan portretul oratorului care a dominat epoca într-o vreme în care oratoria cunoştea la noi reprezentanţi de mare clasă, maeştri ai genului fiind prezenţi în parlament sau la catedră. El nu 1-a mai ascultat pe Kogarnâceanu, ale cărui discursuri i-au servit drept model şi a căror tehnică o regăsim câteodată în structura discursurilor lui lorga, dar a fost contemporan, a putut fi comparat cu colegi de universitate, cu oratori parlamentari, alături de care sau împotriva cărora a fost. Sa amintim că N. lorga a fost orator în acelaşi timp cu câteva generaţii de mari oratori ai catedrei, ai parlamentului, ai întrunirii publice: Titu Maiorescu, Nicolae Filipescu, C. C. Arion, P. P. Carp, Gh. Panu, Alexandru Lahovary, Take lonescu, Delavrancea, Alexandru Djuvara, Al. Marghiloman, iar după primul război mondial cu Nicolae Titulescu, GriVII gore lunian, Vasile Pârvan, Simion Mehedinţi, Constantin Stere, Armând Călinescu, Virgil Madgearu, Octavian Goga, Ion Petrovici, I G. Duca, Victor lamandi, Petre Andrei, Ion Mihalache etc. Cu toţi a fost comparat, cu cei mai mulţi s-a înfruntat, deoarece a fost adversarul unora dintre ei şi, în primul rând, al celor ce susţineau o politică de dreapta, conservatoare, anti-populară. Şi era un adversar de temut. Pentru că, spre deosebire de cei mai mulţi amintiţi, N. lorga avea şi darul de a fascina, de a ţine sub puterea magnetică a cuvântului său auditorul, de a-l face sa participe, lorga întrunea înzestrările oratorului care capta auditorul pentru o idee, îl însufleţea pu-tând chiar să declanşeze mişcări colective/^Dar nu în sensul facil al unui Nicolae Fleva „tribunul poporului”, unul dintre acei care, după cum spunea Caragiale, instauraseră „tirania vorbei”. TOratorul N. lorga reuşea să creeze acea stare de spirit fascinantă despre care ara vorbit prin ceea ce se credea atunci a fi puţin „popular”, adică prin caracterul primordial savant al cuvântărilor sale, încărcate de acea erudiţie ramificată pe toate meridianele gândului, ale cunoaşterii, ale sensibilităţii, mereu învolburată, deoarece răscolea straturile cele mai adinei ale trecutului şi aducea la lumină faţa acoperită pe care o releva cu forţa unui mag.” A fost oratorul popular prin excelenţă, servindu-se de darurile unei erudiţii neobişnuite. Aici, la confluenţa elocvenţei, a plasticităţii şi a erudiţiei copleşitoare toate retopite într-un farmec aparte ce făcea din apariţia lui la tribună un spectacol în sensul superior al cuvântului, s-a născut acest fenomen: oratorul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remarca în 1940 Ser ban Cioculescu „. Cele câteva sute de lecţii, conferinţe şi cuvântări, ale prof. W. lorga pe care le-am „urmărit„, sub fascinaţia cuvântului (s.n.) şi a ştiinţei d-sale, mi-au lăsat impresia unui spectacol intelectual unic” *. Şi, în acelaşi timp, portretul datorat lui Şerban Cioculescu ne explică şi cauzele acestui sentiment – „spectacolul” nu avea ca finalitate doar construirea unor frumuseţ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Cioculescu, Aspecte literare contemporane, Ed. Mi-nerva, 1972, p. 632-635, vin, N. lorga mi-a apărut de pe atunci ca un vrăjitor al insondabilului, al cauzalităţii şi al finalităţii dincolo de documente şi de date certe, care ştie să smulgă necunoscutului secretul, prin darul unei clarviziuni ce depăşeşte „metoda ştiinţifică”. Lorga îi lăsa chiar în comparaţie cu Vasile Pârvan şi Ovid Donsusianu „impresia genuină a clarviziunii, a divinaţiei, a intuiţiei transsti-inţifice pe un material documentar în întregime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unele articole (Pompiliu Constantinescu) oratorul era opus scriitorului printr-o antiteză ce pulveriza însuşirile artistului, cum unii dintre exegeţii săi (G. Că-linescu) au realizat pagini de mare anvergură, în primul rând despre orator, am fi poate tentaţi să credem că a recunoaşte statutul de excepţie până la unicitate al oratorului reprezenta un subterfugiu, un mod politicos de a nu nega cu totul pe cel considerat de câţiva din exegeţii lui fie un antiartist, fie autorul celor mai eronate judecăţi asupra literaturii române contemporane. Un fapt e evident: şi cei ce îl admirau şi cei ce îl negau erau cu toţi uniţi în necondiţionata stimă faţă de orator. Fie că îl priveau cu o uimire respectuoasă până la dăruire de sine, precum Dimitrie Anghel, fie că trăiau o stare de fascinaţie intelectuală, precum Şerban Cioculescu, fie că le stârnea momente de evidentă anxietate, în care dorinţa de refuz era spulberată de un farmec tiranic cum se întârnpla cu George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nghel avea să fie iprimul care a creionat un portret al lui N. lorga *, trecând peste media comuna a adjectivelor de circumstanţa obişnuite în epoca de glorie a sămănătorismului: „am fost fermecat şi am visat citind multe pagini scrise de acest mare scriitor, nu mai puţin am fost zguduit de elocvenţa lui tumuâtoasă„j Dar pagina care va rămâne din acest portret mai presus de recunoştinţa mărturisită de un discipol şi aderent al curentului sămănătorist, este cea în. Care „poetul florilor” şi-1 aminteşte cu prilejul manifestaţiei din 1906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olae lorga în D. _Anghel Proza, ediţie de Mihai Dragomirescu, Ed. Minerva, 1975, p. 142-147, portretul a fost publicat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studenţiei când lorga îi părea să aibă „multe afi-iităţi cu smeul din poveste” 3 Pentru el, ca şi pentru 'ompiliu Constantinescu, „numai cine-şi reevocă inefabila voce graseiată, tărăgănată, cicălitoare, conspirativă -vi înfuriată a marelui polemist poate gusta toată seva [razelor scrise”. Rememorarea însă nu însemna – aşa cum spuneam – o acceptare fără rezerve a acestui spectacol de dimensiuni mitice. Fiind ieşit din comun, oratorul lorga nu putea să stârnească doar admiraţie! În faţa lui lorga atitudinea contemplativă era o imposibilitate. Pentru că – şi aici stă frumuseţea portretului datorat lui George Călinescu – oratorul era tot timpul în ofensivă, se afla pe baricadele unei lupte care n-a cunoscut de-a lungul unei vieţi nici o clipă de răgaz. La 'ânceputul lecţiei: „se aprindea, vocifera, decapita cu degetul prin aer un duşman nevăzut”, „câteodată, privea 'cu îngrijorare spre uşi şi ferestre, ca spre a se sustrage unor spioni ascunşi”. Ca urmare „vocea sa se cobora, se prefăcea într-o şoaptă prudentă, cu aerul de a face auditorului destăinuiri grave. Respiraţia tuturor răml-nea tăiată de curiozitate şi teamă, o linişte încordată apăsa pretutindeni, iar toamna ai fi putut auzi ritmul lent al ploaei lovind pe acoperişuri sau bolboroseala monotonă a straşinilor”. Ceea ce rezultă cu deosebită pregnanţă din portretul lui George Călinescu este un fapt esenţial pentru a înţelege de ce oratorul lorga a obsedat atât de puternic pe contemporanii săi până a face pe unii din ei să-i nege însuşirile de scriitor. Acceptându-1 sau refiuzându-j, iubindu^l sau urându-1, nu lăsa indiferent pe nimeni, transmitea starea sa sufletească tuturor, îi făcea părtaşii marilor sale curbe sufleteşti, stărilor sale de spirit contradictorii. Chiar atunci când angaja un dialog imaginar cu unul dintre studenţi surprins în sfera de iradiaţie a privirilor sale „restul publicului asista respectuos la o întrevedere ce s-ar fi părut că nu-1 priveşte”. Dacă George Călinescu prezintă doar reacţia unui ins abstract acel „biet ascultător terorizat” în magistralul său portret Şerban Cioculescu mărturisea chiar modul său de a reacţiona într-o asemenea întâlnire între oratorul de la catedră şi cel asupra căruia privirea lui „se fixa magnetic”. Cel dinţii rezultat er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reptată împotriva aristocraţiei cosmopolite dispreţui-j toare a graiului românesc: „Un cap de mag, înfăşurat' în barbă, apăru şi un glas în care vibrau toate emoţiile, o precipitare de cuvinte, o goană de propoziţii, o fantezie de fraze se deslănţui In aer. O putere elementară de uragan trecea în glasul acela, omul transfigurat ca un anacoret, ea un rătăcit din alta lume, vorbea făcând procesul boierilor de astăzi, în comparaţie cu boierimea veclie. Cuvintele lui biciuiau, arzătoare, ironia îşi arăta dinţii sclipitori, duioşia găsea culori de o frăgezime minunată, cugetarea aprindea licăriri fantastice, şi masa ceea de capete tinere, grămada aceea de energii peste care trecea marele vin t al elocvenţei, se pleca asemeni unui lan de spice, se îngemăna pierzmdmşi propria conştiinţă şl făeân&gt;du-se una. Un gest să fi schiţat atunci dominatorul, un singur gest de răzvrătire şi toată masa aceea docilă 1-ar fi urmat oriunde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istanţa de trei decenii G. Călinescu, care nu s-a format spiritual în epoca marei dominaţii iorghiste, adică în primul deceniu al secolului, avea să compună un alt portret care se apropie din multe puncte de vedere de cel al lui Dirmtrie Anghel. Pentru ca. Aşa cum spuneam, capitolul cel mai substanţial pe care G, Cali-neseu îl dedică lui lorga în Istoria literaturii române rămâne tot portretul oratorului, întâlnit de astă data la catedră – aşa cam 1-a văzut şi Şerban Cioculescu – şi nu la tribuna din sala publică adresându-se maselor tălăzuite, ci tinerilor din amfiteatre, uimiţi, intimidaţi, copleşiţi, trăind în faţa acestui fenomen ieşit din comun stări extreme şi contradictorii de la admiraţie până la spaimă. Celelalte consideraţii ale lui G. Călinescu se înscriu în curentul general al criticii interbelice care s-a aflat mereu în ofensivă împotriva gravelor erori de apreciere artistică ale lui lorga. Portretul lui Călinescu asemenea celui al lui Dimitrie Anghel nu reprezintă doar descrierea unui fenomen, ci urmăreşte modul în care el se răsfrânge asupra celor ce îl receptează. Dacă Dârnitrie Anghel mărturisea că, deşi în 1906 era., un om încercat de întâmplărâle vieţii„ totuşi a fost subjugat până într-atât încât 1-ar fi urmat fără sa stea „un moment la îndoială”, (Câeorge Călineseu re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ect hipnotic„. „Ameţit de privirea necruţătoare, îmi trebuia un efort de descătuşare să mă recâştig şi să ur-1 măresc toate şerpuirile sau Mnturâle vorbirii, toate aso daţiile, mai strânse ori mai libere, ale celui mai nepre văzut improvizator dintre câţi mi-a fost dat să 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sau în străinătate”. Iar în îinal după atâtea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de la magia colectivă prnă la fixarea doar a unu individ, N. lorga căpăta dimensiunile neobişnuite al începutului. Dacă atunci apărea ca „smeul din poveste' acum dispărea din amfiteatru cum spunea tot Ge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întocmai ca Moise, spărgând tablele le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ând asupra sălii profeţii grozave„., „Aplauzele ropotitoare ale auditorului„ constituiau o) formă de defulare a unor oameni apăsaţi timp de unj ceas de un fenomen spiritual copleşitor sau mărturiseau! Aceeaşi stare de entuziasm sufletesc ca şi a colegilor aflaţi m Piaţa Teatrului Naţional în 1906? Şi atunci nu e cazul să ne întrebăm dacă şi cei ce îl însoţeau doar cu „aplauze ropotitoare„ nu ar îi făcut pasul următor ca şi colegii de altă dată, dacă şi ei nu „1-ar fi urmat oriunde şi pretutindeni?„ G. Călinescu se opreşte aici, dar nimic din rândurile sale nu contrazice această supoziţie, deoarece chiar el vorbeşte o? E momentele în care fuziunea dintre lorga şi auditoriul său nu cunoştea nici o fisură. Dar – aşa cum a spus-o chiar el – lorga nu avea veleităţi de agitator deşi nu odată contemporanii 1-au văzut în fruntea cortegiilor şi a demonstraţiilor. Oratorul se prezenta înaintea publicului nu pentru a stârni stări de spirit paroxistice oum darurile sale creau ci pentru a transmite un sens moral, pentru a contribui la îndreptarea răului, la propagarea unor valori străvechi şi a unor idei organice de structurare a societăţii. Dacă până acum am determinai modalităţile specifice şi calitatea influenţei lui lorga asupra auditorului să căutăm a vedea cât de largă a fost aria influenţei sale. Oratorul a fost receptat mai întâi ca profesor şi cei amintiţi: Călinescu, Şerban Câoculescu, Tudor Vianu (esteticianul vorbea în 1931 despre „marele său talent oratoric„ care „adună şi grupează cu gesturi largi clase în*tregi de fapte apropiind u-le energic de inima ascultătorilor săi”) au fost impresionaţi de omul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r aceştia constituiau generaţia studenţilor săi de după rimul război mondial. Or influenţa lui asupra tinere-tjlui universitar începuse mai devreme şi anume încă am ultimul deceniu al secolului trecut şi a durat aproape o jumătate de veac. Nu performanţa duratei ne interesează aici, ci faptul rcă, aşa cum spune-^Şerban Ciocu-lescu, N. lorga, a fost profesorul prin excelenţă”. Profesoratul a fost permanenţa şi rostul vieţii lui. ^Aşa se şi explică de ce în paginile cărţii de faţă învăţământul văzut ca o misiune sociala constituie un adevărat leit-motivVDe la cate'dră N, lorga a comunicat un număr uriaş 'de cunoştinţe, multe, foarte multe dintre ele inedite despre istoria naţională şi universală, a relevat existenţa tradiţiilor îndelungi a unor domenii ale vieţii noastre sociale a căror istorie el pentru prima dată a trasat-o şi, mai ales, a vrut să faică din catedră o şcoală de educaţie morală, şi cetăţenească. De aici'atitudinea sa oi'ensivă, pusă în evidenţă de G. Călinescu, de aici nemulţumirea sa mai ales după primul război mondial – exprimată nu odată prin patetice imprecaţii şi mânioase preziceri împotriva unor drumuri, false cu adevărat sau numai de el considerate greşiteyXNu vom face aici nici istoricul, nici definirea activităţii sale profesorale al cărei caracter exemplar nu poate fi de nimeni contestat. Ceea ce ne interesează e faptul că oratoria sa de la cate'dră a fost la antipodul cuvântului sterp în a cărui mânuire virtuoasă el vedea drama vieţii istoricului ISTicolae lonescu. Dar î fost deopotrivă şi inamicul erudiţiei strivitoare prin bogăţia informaţiei neîncălzită de sufletul reînvietor al imaginaţiei creatoare, lipsită de o finalitate educativă. Să mai adăugăm şi faptul că aria prezenţei sale ca profesor a fost nu numai continuă în tsmp, dar a cuprins multe instituţii precum Academia Gomercială, Şcoala de Război în aiară bineînţeles de Universitate şi de instituţiile de la Vălenii de Munte. Odată cu omul de bibliotecă şi arhivă ce ajungea în dorinţa sa de a afla urme româneşti şi corelaţii ale faptelor istoriei noastre cu cea universală până în îndepărtate ţări nordice, scotocind prin depozite publice sau de familie cu o voinţă de explorator şi uitare de sine ie sihastru în fiinţa lui lorga prindea viaţ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i tiranic şi omul care vroia să comunice şi altfel decâj prin articolul de ziar şi de revistă sau prin carte. JD aceea, învingăndu-şi timiditatea de a apărea în publi urmare a multor complexe de inferioritate prezente înc din copilărie, începe m primul deceniu al secolului seriL conferinţelor sale publice care se vor înmujţj şi ramifica în timp constituind una dintre cele mai sesizante aspectd ale activităţii lui. /Dacă a fost profesorul prin excelenţă* a fost şi conferenţiarul care a ilustrat în cel mai mal grad această artă. S-a integrat la început seriei de conferinţe ţinute la o instituţie cu atât de veche tradiţie în acest domeniu şi anume Ateneul Român, ca apoi şi se adreseze unui public din ce în ce mai divers cu conştiinţa că avea ceva de spus şi, mai ales, că ceea c„ spune – ca şi în cazul lecţiilor de la Universitate – poate înrâuri conştiinţele. /Ca în orice domeniu pe care 1-a ilustrat vom întâlni aici cele două dimensiuni permanente: cea dintâi pasiune de animator, neodihna în acţiunea pe care şi-a propus să o slujească, cea de b doua era calitatea ieşită din comun a prezentei lui. I s^a reproşat tentaţia ubicuităţii, faptul de a fi vorbit oriunde, de a fi folosit orice prilej şi de a se fi rostit asupra oricărui subiect Aşa este: dar cine studiază mecanismul psihologic al personalităţii Jui lorga îşi dă seama că o pasiune odată declanşată era însuşită ca o raţiune a vieţii, ca o posibilitate de a împlini o misiune socială, Din acel moment ea nu mai era supusă unor, drămuiri de natură să economisească timp sau energie, nu mai era supusă unor calcule con j un c tur ale. N. lorga a vrut să se adreseze unui public cit mai numeros, să aibă an jurul său, cât mai mulţi în acelaşi timp”, cu credinţa ca ceea ce spune el se înscrie într-o şcţiune mai largă: aceea de a contribui la statornicirea unor valori sociale şi morale, de a lovi răul şi formele lipsite de organâcifate oriunde s-ar manifesta el. Şi conferinţa era atunci una dintre posibilităţile sale de a desfăşura o largă acţiune în slujba acestor idei pe oare el le slujea simultan prin cărţi, articole de ziar şi de revistă. Când a pornit la începutul secolului pe acest drum pe care 1-a urmat aproape trei decenii a avut în vedere nu numai finalitatea intelectuală şi etică a conferinţelor sa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şi modalităţile specifice ale acestui gen: „Aceasta însă impunea în acelaşi timp oui îşi dădea samă de împrejurări şi o anume atitudine, anume mijloace de forma, care trebuie animată de poezie ca să afle astfel drumul la inimi deschise, cum am văzut-o îndată, şi celor mai nobile sentimente” *. Solidaritatea publicului îl încălzea şi îl încuraja nu pentru că satisfăcea vanitatea vorbitorului – ci pentru faptul că ideile sale puteau să se răsfrângă asupra tuturor straturilor societăţii; „îmi dădeam sama Ja fiecare nou contact cu acest auditoriu că lucrurile pe care le spun mişca şi că, din ideile exprimate, cele de căpetenie rămm. Obiceiul românesc de a veni la început cu foarte mult entuziasm, pentru ca încetul cu încetul participarea aşa de călduroasă să se retragă, nu se verifică data aceasta, şi-şi poate închipui oricine care putea fi satisfacţia cuiva care nu căuta în aceste prilejuri o simplă transmisiune de cunoştinţe ist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mai multe din conferinţele sale s-au constituit în cicluri şi apoi au văzut lumina tiparului, cum altele nu mai puţin numeroase au fost tipărite în broşuri separate şi au intrat astfel în conştiinţa publicului ne putem da iseama de particularităţile lor stilistice. Şi vom observa că/N, lorga avea un stil unic de exprimare: cel oral. Chiar atunci când scria anumite opere o comparaţie între acestea şi cele uorbite ne demonstrează că N. lorga nu elabora, el dialoga. Am putea spune că oralitatea era trăsătura fundamentală a scrisului său, deoarece N. lorga chiar în singurătatea camerei de lucru avea în vedere un auditoriu aflat într-Ain amfiteatru nemărginit şi unde cuvintele scrise de el căpătau rezonanţa celor rostite la Epidaur. Tudor Vianu spunea în acest sens în „Arta prozatorilor români *”. „S-a vorbit uneori despre N. lorga ca despre un talent prin excelenţă retoric. Şi, fără îndoială, atitudinea sa luptătoare, apelul direct la ascultător, mulţimea digresiunilor pe care, fără şovăire, le primeşte în scrisul său, sunt tot atâtea modalităţi de manifestare ale unui temperament literar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de om, Editura Minerva, 1972, 1976, p. 348-349. * Idem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ianu, Arta prozatorilor români, Editura Contemporană, 1941,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i toric. Dar dacă tehnica esenţială a retoricii este ampli^ licărea, dezvoltarea prin varierea aceluiaşi motiv, sârrj multe cuvinte pentru a situa arta lui N. lorga în al sector decât al retoricii tradiţionale. Căci ceea ce part preocuparea statornică a acestui scriitor este mai mulj tendinţa de a sili impresiile să intre într-un, spaţiu relativ restrâns, decât aceea de a dezvolta'Vin tr-a deva] fraza Iui N. lorga este numai aparent despletită. „Dificultăţile” frazei lui lorga rezultă – aşa cum arăta şu Tudor Vianu – de la densitatea ei, din concentrarea] unui număr mare de idei, iapie, date, imagini, oare nu| rămân singure ci mereu solicită alte şi a/lte comparaţii şi disociaţii. Dar'oralitatea stilului său nu vine dej la tendinţa de a dezvolta, ci de la postura de om cart stă de vorbă în permanenţă cu cineva, indiferent dacă. Acesta e prezent sau numai prezumat. Comparaţia textelor ar duce la constatarea nu numai a unor interfe rente intre cele vorbite şi scrise, dar chiar a ştergerii oricăror deosebiri, astfel încât nu s-ar putea trage un hotar net între cele două direcţii ale manifestării personalităţii sale. Mai ales că totdeauna lorga a afirmat şi a demonstrat o anume idee, o atitudine umană, a apărat şi a promovat un adevăr istoric şi n-a redat o epocă, o împrejurare, n-a creionat doar un portret/Nu numai oratorul a predicat şi a fost în ofensivă, ci'şi omul de ştiinţă care nu şi-a elaborat marile sinteze într-o totală abstragere de contingent, fie extrăgând din trecut o în-j văţătură pentru ziua de astăzi, fie restabilind un adevăr, ' totul reînviat la flacăra pasiunii şi la temperatura marei arte. Să urmărim un citat din Istoria Românilor: „Ar fi de discutat asupra sensului însuşi al ouvântuluî provin-ciales. Dacii din sate, încă incomplect romanizaţi, erau ei cuprinşi în această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ăm apoi pe Dacii de peste hotar, aşa de. Vioii şi temuţii Carpi, a căror coborâre a trebuit să urmeze îndată după părăsirea oficială a provinciei. Cu dreptate întreabă un cercetător german mai recent ce s-a făcut cu ciobanii, cari nu sunt pomeniţi nici de Eu-tropiu. şi e de observat că aceşti transhumanţi nu puteau trece la ordin pe o nouă harta. Iernarea ciobanilor mocani în ţara românească e astfel cea mai bun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e permanenţă„ *, Şi acum un extras din unul din pri-ele cicluri de conferinţe care au format mai apoi cartea Observaţii ale unui nespecialist asupra istoriei antice: Pentru a înţelege bine pe Alexandru cel Mare se cere să se lepede cineva de la început de anumite păreri obişnuite, dar care, despre aceasta, nu sunt mai puţin false. Este o părere că Alexandru şi tatăl său sunt oameni străini de Greci. Şi este şi altă părere, tot aşa de falsă, după care Alexandru şi Filip au fost tocmai greci, reprezen-tând interesele „naţiunii„ greceşti. Adevărul se găseşt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o critică culturală va fi interesantă – şi pe bună dreptate – de permanenţa acestei direcţii copleşitoare prin diversitatea şi varietatea subiectelor (o neobosită activitate de raportor la Academie se include iot aici), dacă istoria ideilor va reţine accentuata lor finalitate morală legată în special de cultul muncii, al dăruirii faţă de societate, al valorilor naţionale, al ab-aegaţiei pentru popor, al inaderenţei la fonmele moderne de viaţă, din punct de vedere estetic conferinţele sale atestă nu numai un uriaş; dar al improvizaţiei, nu numai arborescenta ideilor sale – de o limpiditate cristalină sub aparenţele ei stufoase – nu numai pe constr-uftorul marilor fresce ci şi pe cel care reuşea să transforme toate trăsăturile stilului oral într-un stil scris, care abolea graniţele dintre speciile genului oratoric şi Ie transforma înitr-o expresie unică, originală şi incompar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rga Istoria Românilor, voi. II, Oamenii pămmtului, Bucureşti 1935,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rga Observaţii ale unui nespecialist asupra Istoriei Antice. Lecţii făcute la Cercul femeiesc de înaintare culturală. Bucureşti 1916, 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 a sa către sfârşitul vieţii este cit se poate de preţioasă pentru a înţelege structura conferinţelor sale sau mai bine-zis a stilului său ora] „Toată viaţa mea ni-am trudit să vorbesc aşa fel încât să mă înţeleagă oricine. La Academia Română, la congrese, oriunde, n-am un Iimba3 special pentru anumite categorii de oameni. Vorbesc omeneşte, aşa încât fiecare să poată înţelege, într-un limbaj care este familiar şi la care eu ţin mai rnult decât Ia oricare altul” (Lupta ştiinţifică împotrivii dreptului românesc, conferinţă rostită la adunarea „Astrei” la Abrud, l sept. 1938, Bucureşti, 1938,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elor două ipostaze ale oratorului lorga îi se adaugă aceea a oratorului politic: a fost deputat, senator, mi-j nistru, prim-ministru, şef de partid, care a acţionat une-J ori în cadrul unor coaliţii, blocuri şi carteluri, A sus ţinut campanii electorale în cele mai diferite medii (unei de-a dreptul imunde), a participat în această călitat la întruniri politice unde avea rolul principal, a f os raportor în parlament, a interpelat sau a ripostat l interpelările altora, a rostit răspunsuri la mesajul iro nu'lui. A parcurs mai ales după primul război mondia' toate ipostazele activităţii omului politicV Ideale vehi culate cu acest prilej sunt bineînţeles discutabile, cel mai puţin perene din ci te a susţinut lorga, deoarece el plătesc tribut conjuncturii, promovării sau respingeri unor opinii efemere, răspunsuri unor atacuri personale Dar şi ai'ci însă întâlnim „marile ore” ale oratoriei Iu N. lorga, anume atunci când el aşeza toate uriaşele sal daruri în slujba acelor idealuri pe care le-a slujii cu consecvenţă exemplară toată viaţa: iubirea de popor şi d clasele asuprite, dragostea neţărmurită faţă de tradiţia românească, neclintirea în apărarea independenţei şi suveranităţii naţionale. Fără îndoială, oratorul politic a fost unul dintre cei mai mari, ai acestei ţări din punctul de vedere al plasticităţii literare, al elevaţiei intelectuale, dar n-a avut influenţa şi forţa de convingere de la catedră şi de la tribuna de conferenţiar. Şi aceasta deoarece lorga devenise un pledant din oficiu al unor cauze pierdute, prezenţa lui Ja tribuna parlamentului dând sentimentul unui acut anacronism. Să mai adăugăm şi faptul că pe acest tărâm lorga lupta cu aceleaşi arme pe care le folosea Ja catedră, sau la conferinţele sale publice, unde dacă nu era unanim înţeles şi admirat era respectat de zdrobitoarea majoritate şi ascultat In acelaşi timp cu jrt'teresuJ aflării unor lucruri şi idei noi, cu bucuria contemplării unui spectacol intelectua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Cameră şi Senat, deşi de-a lungul celor trei decenii cât N. lorga a ocupat un fotoliu parlamentar s-au aflat şi oameni de o înaltă ţinută morală, intelectuali care au transgresat ideologia şi interesele partidelor, mulţi, am putea spune cei mai mulţi erau oamenii combinaţiilor politice care urmăreau scopuri limitate la cu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rea puterii şi deci nu erau sensibili Ia ideile Iui. De aci şi accentuata impresie ide singurătate, de oboseală şi le dezgust pe care a avut-o de la un moment dat pe icest tărâm N. lorga. Oricare ar fi fost atitudinea lui nu-i mai puţin, adevărat că şi aici, şi la Academie, în senate universitare lorga nu a fost numai oratorul comunicărilor, interpelărilor, rapoartelor îndelung elaborate ci al intervenţiilor spontane, al sublinierilor instantanee. Acestea au rămas deopotrivă imemorabile ca şi articolele sau portretele sale de numai câteva rânduri sau multe din scrisorile sale care într-o paranteză caracterizează o stare de spirit sau o fizionomie morală. Era ca orator un om al genialelor spontaneităţi, al definiţiilor săpate în marmură dintr-o unică lovitură de d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dată cu apariţia mijloacelor moderne de comunicare în masă – mai precis a radioului – N. lorga nu a în-târziat să-şi anexeze şi acest mod „de a sta de vorba”, cum spunea el, cu publicul larg. Şi în scurt timp el a devenit primus inter pares dintre cei mulţi care au ilustrat această arJtă a oratoriei radiofonice la n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astră cuprinde o selecţie din aceste conferinţe * şi republicarea lor în anul când se împlines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xa câteva repere în legătură cu colaborarea sa la radio vom face aici câteva precizări, în voluiinul Articole vorbite (conferinţe radiofonice – Cartea Românească, 1972) Victor Crăciun fixează ca dată a inaugurării postului naţional de radio joi l noiembrie 1928. Din vara anului 1925 şi până în 1928 se trece: „de la faza experimentală la emisiuni regulate”, în Memoriile lui lorga (voi. V, p. 368) prima menţiune despre participarea sa la o emisiune radiofonică o aflăm la 10 noiembrie 1929 (Memorii, V, p. 368): „Seara vorbesc la Radio pentru armistiţiu', ceea ce denotă prezenţa lui Ia un an de la înfiinţarea postului naţional, în Memorii lorga nu face menţiunea tuturor conferinţelor sale ţinute la radio după cum în culegerea Sfaturi pe întunerec (Fundaţia pentru literatură şi artă, voi. I, 432 p., 1936) nu sunt publicate toate conferinţele ţinute la radio. Prima conferinţă din acest volum „Noua direcţie în învăţământul românesc„, este datată 1931, următoarea 24 ianuarie 1932, ceea ce denotă că numai o singură conferinţă rostită înainte de 1932 a l^st publicată m volum; volumul al doilea cuprinde 364 p., a apărut în 1940 având pe copertă indicaţia „1936-1938” prima conferinţă din acest volum este datată 20 noiembrie 1936, ultima 9 decembrie 1938). În afara primei conferinţe menţionate la 10 noiembrie 1929 N. lorga mai menţionează câteva confeXIX decenii de la apariţia primului volum nu urmăreşte ilustrarea unui domeniu mai neobişnuit al activităţii 2ui lorga ci îşi propune să contribuie la definirea structurii gândirii şi a atmosferei sociale şi intelectuale româneşti dintr-unuî din cele mai frământate decenii ale istoriei: 1930-1940. Le~a intitulat printr-o imagine percutantă Sfaturi pe înlunerec şi de aici trebuie să pornim în definirea particularităţilor lor. Conferinţele strânse în volum i încep cu acelea de pe vremea în care lor^a era prim ministru şi deţinea portofoliul ministerului învăţământului calitate în care a încercat câteva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ula oratorică, ca procedeu îl recunoaştem pe lorga vorbitorul cu lungile sale perioade, cu digresiunile sale inimitabile, cu darul de povestitor care pare ca înfăţişează cu o aparentă neutralitate faptele „aşa cum au fost”, pentru ca brusc să îndrepte un gând de recunoştinţă faţa de înaintaşi sau unul de mânie faţă de contemporani Nu lipsesc frazele grele de erudiţie, încărcate de fapte şi date. Ele sunt precumpănitoare ca şi polemicile de idei. Răspunde dârz, hotărât printr-o canonadă de argumente rinţe care nu apar în cele două volume: „Apoi; la Radio, despre Eminescu” (10 martie 1931, Memorii, VI, p. 63); „La Radio, despre Goethe” (21 martie 1932, Memorii VI, p, 353); Seara, la Hadio„ (13 februarie 1932, Memorii VI, p. 312). În orice caz, între conferinţa despre Eminescu (10 martie 1931) şi prima conferinţă publicată în volum „Noua direcţie în învăţăminiu,! Românesc„ a trecut un timp apreciabil, deoarece conferinţa debutează astfel: „Este multă vreme de când n-am avut prilejul să vorbesc cu dumneavoastră„. Conferinţa o ţinea în calitate de ministru ad-mterrm al învăţământului public la 14 septembrie 1931 („La şase, întâia conferinţă la Radio despre reforma şcolară„, Memom, VI, p. 181, 14 septembrie 1931) şi căuta să explice principiile reformei sale şcolare, în volum ciclul s-a publicat fără precizarea datelor ci numai, la sfârşit, a anului 1931 Nu intră în obiectul ediţiei noastre stabilirea' unei bibliografii a conferinţelor ţinute de W/orga aceasta ţmând de domeniul unei lucrări de specialitate. Pentru a avea o imagine a ras-pândirii de care se bucura cuvântul rostit ia radio ^om cita – tot după prefaţa amintită a lui Victor Crăciun faptul că în 1932 „existau 82.829 abonaţi, iar în 1940 – 276.825” ceea ce reprezintă o cifră destul de importantă în condiţiile de atunci, când ziarele de cea mai largă răspândire Universul, Curentul, Adevărul, apăreau într-un tiraj de 120000, maximum 150000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deducţii logice. Nu lipseau, în concluzie, h 3 aţa neştiinţei sau a relei credinţe şi nici răspicart 4udiniî care nu admitea echivocuri sau dubii în unor mari primejdii naţionale şi sociale. Şi nu o c conferinţele se încheia u cu patetice şi solemne chemă. Sfatul nu este disimulat ci exprimat direct, deschis mă ales atunci când o ameninţare devine iminentă fără ca ascultătorii să-şi dea seama de toate implicaţiile ei: „Pa-ziţi-vă fetele, părinţi cari voiţi să le diaţi o carieră onestă! Păziţi-le, căci vă asigur că unde le trimiteţi e prea puţină lume să le respecte”. Vroia să stabilească o legătură între el şi ascultători nemaiavându-i acum în faţă, neanaiputând să-şi fixeze atenţia asupra unuia sau altuia din cei despre care vorbea George Călinescu sau Şerban Cioculescu, nemaiavând. Deci puncte de reper concrete ^pre care să se îndrepte privirea sa sfredelitoare şi fascinantă Simţea totuşi necesitatea acestui dialog şi nu a unei comunicări impersonale, îi numea „ascultătorii mei cei nevăzuţi, la cari ţin fără să-i cunosc” îi asigura că chiar dacă niu-i vede „îi simte” *. Ceea ce denotă că şi această formă a oratoriei lui lorga pornea din aceeaşi dorinţă de comunicare cu un public anume pe ca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stul Tudor Teodorescu-Braniste ne-a lăsat o mărturie preţioasă privitoare la conferinţele radiofonice ale lui lorga. „Mi s-a întâmplat de câteva ori să mă aflu la Radio când era programat N. lorga. Copleşit de munca lui de fiecare zi, venea grăbit, în ultimul moment, dar totdeauna la timp. Strân-gea mâmile celor care îl întâmpmau, arunca pe un scaun pălăria şi servieta şi intra în cabină. Se aşeza pe scaun, şi scoţând din buzunarul vestei un petic de hârhe de dimensiunile unei cărţi de vizită, pe care erau însemnate cu slova lui foarte măruntă trei-patru cuvinte ca puncte de reper, începea să vorbească; întâi cuvintele veneau cu oarecare pauze între ele. Îndată ce se încălzea, frazele se alcătuiau tot mai repezi, tot mai înaripate. Nu ridica însă niciodată glasul, ca la tribună. Păstra tonul unei discuţii amicale cu ascultătorii nevăzuţi. (.) e foarte greu să improvizezi, fără să ai în faţă, dacă nu un auditoriu rnai redus, mai numeros sau mai restrâns cel puţin un singur auditor cu care să poţi face acea legătură imperios necesară oricărei improvizaţii De aceea oratori cu îndelungată experienţă a tribunei, profesori cu zeci de ani de deprindere a catedrei, veneau la Radio cu textul scris. N. lorga era singurul care-şi permitea luxul „să vorbească de unul singur”, cum zicea cu drept cuvânt V.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i nu-1 avea înaintea ochilor, dacă nu-i simţea reacţiile, dacă nu putea stabili ou el o fuziune directă, îl chema cu prietenie îl asigura de bunele lui sentimente, de afecţiunea sa. Procedeele sunt aceleaşi şi pentru că oratorul lorga urmărind o operă de îndreptare mortala, credea în adevărurile susţinute de ei şi mai ales în viabilitatea experienţei lui („Aş dori ca aceste sfaturi ale unui om de experienţă să nu se fi risipit în vânt” spunea într-o conferinţă din 1935). Le susţinea cu toată armătura procedeelor sale. Cum se înscriu aceste conferinţe în contextul vieţii şi operei lui N. lorga? Câteva repere ne vor ajuta să le înţelegem mai bine: în 1931 N, lorga împlinea şaizeci de ani, prilej cu care a fost omagiat de câţiva cărturari dintre care aş aminti pe Tudor Vianu şi Ion Petrovici. Tot în acest an începând de la 18 aprilie devine prim-ministru al ţădi, demnitate pe care a dorit^o, dar guvernarea Iui a constituit un adevărat eşec după un an şi trei luni de mari dificultăţi economice şi sociale ce n-au putut fi rezolvate şi care s-au agravat. Continuă cu aceeaşi vitalitate activitatea sa de profesor, conferenţiar, parlamentar, de membru al Academiei, de animator al unor instituţii culturale. Ajuns la apogeu, îşi reeditează cărţile mai vechi sau îşi adună unele din producţiile care nu au fost strânse sub coperte printre ele portretele grupate sub titlul Oameni cari au jost; sunt retipărite şi unele din notele de drum apărute în (primul deceniu al secolului. Este deceniul când i se joaca cele mai multe piese de teatru – dar ele sunt primite cu o condescendenţă uneori ironică, iar producţia lui pe acest tărâm se desfăşoară paralel cu aceea a teatrului nostru care urmărea alte filoane estetice şi alte direcţii ideologice. Aceşti ultimi zece ani vor aduce ca lucrări fundamentale O viaţă de om şi Istoria Românilor * fiecare ilustrând un alt gen, prima fiind considerată o adevărată capodoperă, deşi ecoul ei n-a fost în epocă cel meritat iar a doua a fost întâmpinată cu indiferenţa, deoarece noua generaţie de istorici nu-i mai recunoşteau autoritatea. Marea istorie a lumii a rămas din păcate în stadiul de proiec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iteraturii române e o carte contestată şi care nu (se ridică integral la valoare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jste dilicil să rezumăm un deceniu din. Activitatea lui orga şi tocmai acela când el accede la suprema funcţie în -stat, aceea de preşedinte al consiliului de miniştri. Caracteristice i-au rămas în continuare ramificarea, dispersarea, prezenţa continuă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la tot acest belşug de fapte şi călătoriile în străinătate, care însemnau participări la congrese, cicluri şi lecţii de conferinţe, cele mai imul te în-făţişând legăturile românilor cu fapte semnificative de istorie universală, dar şi cercetări asupra valorilor păstrate de monumente şi muzee, asupra psihologiei popoarelor văzute în modul lor de viaţă. Lipsa de adâncime cu care a fost judecată opera lui lorga a făcut ca aceste călătorii din străinătate să fie privite doar din perspectiva unei suite de festivităţi menite să încununeze ou titluri academice şi universitare o notorietate europeană. O cercetare din perspectiva criticii psihologice ar releva însă o trăsătură ce trebuie reţinută: inalterabila sa curiozitate intelectuala, o bucurie de a descoperi textura civilizaţiilor privite în devenirea lor istorică, de a descifra psihologiile de grup şi colective, de a pătrunde în structura morală a popoarelor. Bineînţeles, viziunea istoricului era cea care declanşa o observaţie, explica o atitudine, o stare de fapt. Dar nici un monument, nici o operă de artă nu era admirată în sine şi pentru sine, nu era contemplată pentru frumuseţea ei, ci pentru sporul de cunoaştere'pe care îl aducea la definirea unei civilizaţii, a structurii spirituale şi morale a popoarelor. Observaţia lui se ancora din ce în ce mai mult în domeniul social, mai ales când descoperea fapte noi, sesizante, menite să aducă o uşurare a condiţiilor de existenţă ale mulţimilor sărace. Un fenomen de compensaţie se face simţit pe măsură ce lorga înaintează în vârstă, fapt care explică şi paginile culegerii de faţă: curiozitatea livrescă a lui lorga descreşt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maginea lectorului pătimaş, care devora biblioteci şi arhive se estompează în ultimele doua decenii ale vieţii sale şi mai ales în cei din urmă zece ani al ei. Din ce în ce mai mult – şi conferinţele de faţă sunt elocvente pentru această metamorfoză – N. lorga este omul care ia cunoştinţă de civilizaţii noi sau adân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i i i 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rine mor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u au în structura intelectuală a poporului român nimic fluctuant şi aleatoriu, nu prezintă discontinuităţi şi distorsiuni, ci dimpotrivă conturează un univers armonios, coerent, fiecare noţiune aflndu-şi corespondentul în-tr-o atitudine de viaţă care a definit istoria ^*”-' „ român. O a rtevă^ =&gt; &lt;-* -'- „,. Yi LUi c^ponaen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miie ae viaţă care a definit istoria poporului român. O adevărată schiţa de filosofie românească, rezultată din psihologia poporului român, se desprinde din aceste conferinţe. Nu este o filosofie speculativă, ci una de natură practică, pentru că N. lorga a avut orgoliul să ceste cunoaşterea celor ştiute încă din tinereţe, la cerce tează şi le explică în primul rân'd prin monumente! Muzeele, obiectele uzuale sau de arta, urbanistica şi n în ultimul rin d prin obiceiurile şi filosofia de viaţă mulţimilor. Se produce o mutaţie evidentă de la cetit 1&lt; văzut. Pentru că livrescul din acest deceniu, chiar atunc când există, nu mai este însuşit intelectual şi spiritual aşa cum s-a întâmplat cu cel dinainte de primul război mondial, ci refuzat. Ostilitatea faţa de cultura moderna şi în primul rând faţă de literatura postbelică s-a transformat, fără ca cineva să-şi fi dat seama, în ostilitate faţă de carte. Ceea ce fusese fundamental şi revelator până atunci fusese citit, însuşit, selectat. Ceea ce era nou venea către el încărcat de germenii lipsei de logică intelectuală, ai răului moral, ai confuziei formale. Deplasarea centrului de greutate al curiozităţii sale intelectuale se explică şi prin inaderenţa lui la ştiinţa istorică, Ja literatura şi în general la toate manifestările spirituale care marcau direcţiile estetice caracteristice ale secolului al XX-lea. Şi atunci îşi căuta punctul de reazim al concepţiei sale filosofice şi estetice nu în trecutul imediat ci acolo unde se aflau permanenţele inalterabile, în concepţia populară. De aceea, în perioada amintită, el căuta sa definească modul în care categorii estetice şi filosofice cum ar fi frumuseţe, minte, cuminte, drept şi dreptate, familie, s-au conturat în filosofia nescrisă a poporului. Sin t schiţate în aceste conferinţe metamorfozele prin care a trecut fiecare noţiune, subliniindu-se caracterul lor peren, faptul că fiecare dintre ele s-au constituit dintr-o experienţă colectivă îndelungă, s-au validat în timp ca principii inalterabile de viaţă, în acelaşi timp N. lor ga a căutat să demonstreze ca toate categoriile morale ş estetice nu au în structura intelectual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imic fluctuant şi aleatoriu, nu prezin; orsiuni, ci dimpotrivă conturează s, coerent, fiecarp n^t; – – afirme, chiar şi într-una din aceste confe. Se vrea unul dintre filosofii, economiştii, c, teoreticienii acestei ţări, ci un om care îmj, experienţă. Această idee revine din ce în ce n conferinţele lui şi în tot ceea ce scrie în ultimul şi aceasta pentru că aspectele teoretice ale gândii derne umane îi erau tot mai străine. Şi atunci el aa în disputele cu adversarii săi, în polemici, nu argume. Extrase din ultimele cărţi, nu puncte de sprijin din nou curente filosofice, ci experienţa sa în multiplele domenii ale vieţii sociale şi spirituale şi – mai ales – ceea ce istoricul extrăsese ca experienţă viabilă din istoria omenirii. De aceea dialogul său cu contemporanii nu mai aparţinea unui om, ci istoriei întregi. Din ce în ce mai mult omul lorga vorbea ca un exponent al istoriei şi nu numai ca un interpret al ei, cele două planuri ale experienţei – cel al istoriei universale şi cel personal – confundându-se adesea. Aici aflăm unicitatea timbrului său cărturăresc din această perioadă exprimări; nu numai în lucrări de sinteză, ci şi în articole sau conferinţe, deoarece lorga nu a fost un ziarist în sensul comun al cuvântului: el era în chip primordial un istoric şi în tot ceea ce a scris viziunea istoricului şi-a pus amprenta. Izolarea tot mai accentuată, considerarea îui ca un intelectual, critic, scriitor, istoric aparţinând unei alte mentalităţi, cea dominantă la sfârşitul secolului trecut şi primele două decenii ale veacului nostru îl făceau şi pe el să vorbească din aceeaşi perspectivă. Acesta e paradoxul existenţei sale din deceniul în care au fost rostite şi publicate aceste conferinţe; deşi era mereu prezent în domeniile amintite cu o vivacitate tinerească ideile sale nu au mai influenţat nici viaţa politică, nici cea socială, nici cea literară, nu au mai creat o şcoală aşa cum creaseră în literatură în primul deceniu al secolului. Aceasta nu înseamnă că în totalitatea lor ideile sale erau anacronice – aşa cum eronat se susţine – şi că N. lorga nu s-a înscris în ultimul deceniu al vieţii sale pe direcţiile majore ale vieţii noastre politice, sociale şi intelectuale. Dacă înţelegem politica de partid aşa cum se practica ea în acel moment, N. lorga a fost într-adevăr un izolat mai ales după eşecul guvernării sale care a făcut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grupările sa prh easca cii cumspect şi să refuze orice n cercare de colaborare cu un partid inexistent cum e: c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aspect ne interesează din perspectiv] permanenţei personalităţii lui lorga şi a gândirii sale. Fad iuti că nu a mai revenit la guvern sau i s-a refuzat co] laborarea nu are o importanţă mare, deoarece în aceşti combinaţii nu valoarea intrinsecă a omului se situa p prim-pian, ci în marea majoritate a cazurilor motive ci totul conjunctura] e, în care lipsa de principii şi chia de scrupule juca rol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pe noi astăzi, ceea ce rămâni ca o permanenţă a personalităţii sale este însă otiludtnet din acea vreme a intelectualului, a istoricului, a omului de cultură faţa de evenimentele vremii. Şi Sfaturi pt întunerec reprezintă integral concepţia lui lorga aşc cum s-a definit ea de-a lungul unei „vieţi de om” did care o jumătate de secol s-a petrecut la umbra cărţilor] la masa de scris, la catedră şi tribună, constituind cvin-j tesenţa gândirii şi acţiunii sale din ultimul deceniu aJ vieţii, dintr-un deceniu frământat, agitat, zguduit de mari seisme la capătul căruia avea sa se prăbuşească şi el. Care a fost atunci atitudinea lui lorga? În primul rând cititorul de astăzi al Sfaturilor pe întunerec reţine consecvenţa lui N lorga în ceea ce priveşte liniile directoare ale ideologiei sale. Sistemul său nu era aşa cumj am spus un sistem filosofic abstract. Sistemul său de' gândire aşeza la temelia oricărei judecăţi omul social, individul văzut nu ca o entitate izolată ci ca un component al vieţii naţionale şi sociale faţă de care se justifică existenţa lui. De aceea el considera ca fiecare are de făcut un singur lucru „datoria lui, datoria lui întreagă-'. Un sistem în care accentul nu cade asupra întrebării: la ce îmi foloseşte aceasta? Ci ce este de făcut şi ce pot face în ceea ce este de făcut. Validarea datoriei faţă de! Societate se exprimă prin muncă, lorga subliniind un fapt J psenţial că „omul oare e creatorul muncii, trebuie sa fie; şi stapânuî ei”. Iar datoria faţă de ţară se exprimă prin jertfă. Pe măsură ce ne apropiem de sfârşitul deceniului, revine din ce în ce mai mult exprimat cu francheţea sa caracteristică acest gând: ţara aflata în perico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parată cu preţul vieţii. Dar această ţara nu avea pentru orga un înţeles abstract, ci unul concret din toate punc-ele de vedere; dacă el aducea argumentele istoricului,. Ceasta nu înseamnă că pentru el noţiunea de ţară se îerdea undeva în negurile depărtării, într-un ev me-! Iu mitic Daca din punct de vedere al receptării curen-elor de idei s-&lt;a dovedit inaderent, în surprinderea problemelor esenţiale ale ţării sale din momentul istoric atrem de frământat al deceniului patru din acest veac el a avut o deosebită acuitate Ţara era o realitate organica, alcătuită în timp, apărându-şi fiinţa, năzuind la 'realizarea unităţii naţionale în cadrul unor hotare delimitate prin drepturi legitimate de istorie şi consfinţite de tratatele care au urmat primului război mondial. De aceea multe dintre conferinţele lui lorga la radio au în apărarea şi explicarea, cu argumente de o înaltă erudiţie ştiinţifică, a drepturilor noastre istorice asupra teritoriilor locuite atunci de români împotriva campaniei de „rev'zuire a tratatelor” dusă de exponenţii puterilor fasciste sau fascizan'te. Lorga nu scrie pamflete, ci articole în care patetismul dragostei lui de ţara nu capătă 11 ci forme grandilocvente, nici expresia unui limbaj gratuit. Articolele sunt ale unui istoric care aduce argumentul temeinic, al unui spirit logic care nu se lasă prins de viitoarea polemicii. Dimpotrivă tonul este calm. Deşi străfulgerat de ironie şi mânie în faţa unor pretenţii absurde. Vorbitorul are siguranţa celui ce posedă dintr-o îndelungă frecventare a surselor istoriei adevăruri incontestabile. Apăra nu numai drepturile poporului său, cî şi drepturile statelor înrobite sau ameninţate, fiind un afdversar al tendinţelor de dictat şi de impunere prin forţă a voinţei marilor puteri al cărui simbol era pentru el tratatul de la Miinchen împotriva căruia a protestat cu vehemenţă. Deci un apărător al ţării sale, al drepturilor ei legitim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filele selecţiei noastre din Sfătui ile pe înlunerec cititorul nu va parcurge doar itinerarul spiritual al unui mare cărturar, ci pagini de istorie la definirea cărora N. lorga a participat şi acum în mod pozitiv. Trebuie să prevenim o confuzie: daca criticul, esteticianul, gândi torul a rostit pe acest tărâm idei care nu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eama de evoluţia artei şi filosofiei universale, omu acţiune s-a aflat în consens cu direcţiile de afirmare drepturilor oorului [istoricul care a urmărit mai ales către sfârşitul cariereil sale „elementele de unitate şi de sinteză” în viaţa popoarelor demonstra în acelaşi timp persistenţa „ideii na-l Bonaâe în decursul istoriei universale”, subliniind înj i~nnto~^Xâ'TYr: m acest sens' eâe demonsfrânH „i^'^fcoJembrie 1938 că „niciodată nu s-a simţit mai mult ne-[xrriţf^l^oio^? S cs„„ s°Ve a dfLinifideea naţfor? Dedt aoum”- acestei ţări * P^onantaţile lucude şi demne al pentru afirmarea şi definirea ei în ani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a fănit a ' această idee era negată în numele unui naţionalism exaromânesti pentru (tm) Lff 3Cel front al conştiintelo rorbat' aSresiv, cotropitor, N. lorga îi căuta temeiurile nească, 'legionarismir/Iascismul Şi agentura sa roma ^orice' afirmând un fapt esenţial că „la originea alcătuiumană care abolea o ' r^PrŞ2entat o ideologie antirllor noastre de stat se găseşte un concept naţional, chiar sirea a tot ceea r* Orlce P^ncipii ale raţiunii prin folo dacă pe vremea aceea nu trăia nimeni care să fi fost în tului, prin sfidarea – 'mea arsenaluluî forţei şi dictactare a-i da ° rostire bine definită”. Astfel „Sfaturile pe istorice sau a leeil°orrCar°r p. nndpii de drePt a tratatelor înbunerec” ni~l înfăţişează pe lorga drept unou dintre exstructura morală a pooneSlC1T-Sepdar Care determinaseră Ponentii doctrinei antifasciste din ţara noastră. ' giei lui N. lorffa mi L; ^UiU1' ^e. Ntru conturarea ideolo^* Tara mj nra Tn&gt;if&gt;flată npntm N Tnr0^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 ^ °T, „se Par deosebit de iniDnrt^, f0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 repuror poporului şi ţării sale. În primul rând p adversitatea sa consecventă faţă de ideologia fascistă ijloacele -ei de manif prii manifestare. Iar Sfaturile pe mtunert sunt elocvente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era niciodată pentru N. lorga un concept ţările pe care el le face într d importante deliniiabstract, ea avea un trecut care nu era evocat doar cu o afirmare armonioasă a virtut'f631? Ajonala înţeleasă ca nostalgică înduioşare ci în primul rând pentru valorile popor, prin respingerea cosmoDol [t'Şl [ePtl^rilor fiecărui conţinute de această tradiţie. De aceea – aşa cur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alomania naţionalistă El arăT (tm) ff? Între trufia ^ăzut ~ el înrtrePrinde una dintre cele mai intere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ncât ar fi de puternice nn nnt J? * * ca P°P°are. Şi mai pline de sugestii sinteze ale operei sale: cele lesi estetice fundamentale sentimentelor de care am' fost toMpa, înriUr^aS. Că 3SUpra ^ate de dteva noţiun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K^^f0^poporalui românf Alături de valorile morale stau valorile estetice ale artei populare. Pentru el poporul român -era un creator de frumuseţi autentice, care nu aveau numai însuşiri documentare, aşa cum chiar el le înţelesese la începutul călătoriilor sale prin ţară în primele doua decenii ale seco-lului nostru/Dacă din punctul de vedere al receptării fe-lomenului literar modern în acest deceniu lorga vădeşte opacitatea cunoscută, în ceea ce priveşte valorile artei populare şi medievale contribuţia sa este una de prima însemnătate şi aceasta din două puncte de vedere: pentru că acum el a relevat totalitatea manifestărilor artis-”ice ale ţărănimii noastre şi pentru că a ştiut să pună n lumină frumuseţea lor artistică. Conferinţele sa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firesc, nu cuprind analize detaliate şi special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ărui sau cutărui aspect particular. Acestea se reali zează cu subtilitate şi strălucire în numeroas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S^t^rS=f ^^' f^-TS^^^^ „n „principiu naţional„ L J ^^S” se sPri^eau f. conştiinţa oara se delr? N/? EaJ°rbea la 1938 *Pr rosturilor lor, ^^^^^ „f -aş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 ca să Pret4ra U ^^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L ^*„(tm) *(tm). 1976 documentata „toncul acest/nefecSte i (tm)? 3*6 S (tm)*&lt;&gt;* soarea nelegiuită a lui N lorga ^te SOldată cu asaXXVIII 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ar</w:t>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ar</w:t>
        <w:tab/>
        <w:t>\pa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în ultimele doua decenii ale secolului *. Avii din ce în ce mai mult sentimentul valorii lor estetico, faptului că ele reprezintă o inestimabila bogăţie spiritual şi un îndreptar, N. lorga a fost încercat de sentiment unei nepăsări nu arareori dispreţuitoare a oficiali ta j faţă de acest trecut, Temperamentul sau de animator, rl veâaţia pe care o are în neîntreruptele sale călătorii prj ţară, 1-au făcut să pledeze patetic pentru o mai jua cioasă cercetaresi valorificare a lor. De aceea conferii ţele sale se opresc asupra unor probleme practice cum s fi organizarea muzeelor, arhivelor, teatrelor în aer llbij etc. Kâe nu-şi au însă un interes limitat la aria de pri ocupări a momentului, ci privesc destinul unor vale văzute în mediul creării lor dar percepute pe dimensii nea perenităţii lor spiritual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ea reţine ca o trăsătură esenţială modului de gândire a lui lorga, a „filosofiei” sale, es, această îngemănare între aspectul practic şi teoretic fiecărei probleme abordate. Sistemul sau de gândire ei caracterizat de osmoza dintre aceste două direcţii pe cai el nu le-a disociat niciodată şi o analiză a modului să” de a înţelege lumea ne-ar demonstra că el nu percep] aceste două dimensiuni ale unui fenomen decât în mo] simultan. Şi Sfaturile sale pe întunerec reprezintă un dintre cele mai grăitoare expresii ale specificităţii gin dirii lui N. lorga, ale mobilităţii sale intelectuale, ale une vivacităţi spirituale care nu a diminuat în ciuda anilod Volumul de faţă contribuie esenţial la definirea perl tretului moral al lui lorga din ultimul deceniu al vieţi sale. Ceea ce cred că nu s-a subliniat încă este faptul că omul şi-a păstrat intacte toate trăsăturile morale şi inj telectuale. Credinţele şi structura sa sufletească au rămas aceleaşi. Nu în sensul unei pietrificări, ci al unei consec-' venţe spirituale şi ideologice. Aceeaşi pasiune a descoperitorului, acelaşi emtuziasm înaintea unor revelaţii şi 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în acest sens N. lorga: Scrieri despre artă, t Editura Meridiane, Bucureşti, 1968, antologie şi prefaţă de Barbu Theodorescu, precum şi numeroase conferinţe dintre care ci-* tăm: Miniaturile româneşti, 16 p. 1933; Argintăriile româneşti} 19 p. 1933; Catapetesme, 12 p. 1932, XXX eaşi dorinţă de a comunica iane'diiat noutatea, faptul sau relaţia inedită – aşa cum se întâmplă acum mai ales cu arta populară românească – de a o împărtăşi într-un cerc cit mai larg cu putinţă. Acelaşi temperament de luptător pe care vârsta nu 1-a diminuat aşa cum n^a diminuat puterea sa de vibraţie în faţa a tot ceea ce îi vorbea despre ţara sa şi oamenii ei. Acest seismograf al existenţei românilor care a fost Nicolae lorga a resimţit în mod dureros, până la sfâşiere, apariţia în viaţa noastră politică a violenţei, a metodelor brutale ce mergeau până la crimă şi le-a dat o ripostă nedesimuâată, a văzut cum rând pe rând sunt abolite valorile dreptului istoric, ale naţiunii, cum,. Distrugători ai civilizaţiei” impun dictatul forţei celui puternic înarmat A fost neclintit în a respinge şi a aduce toate argumentele – de la cele istorice până l'a cele de bun simţ – în faţa acestor excrescenţe morale. Sfaturile pe întunerec rămân astfel carte definitorie nu numai pentru personalitatea lui îorga, ci şi pentru spiritul public românesc în permanentă ofensivă împotriva injustiţiei sociale, a dicta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unui temperaimient vulcanic, fiecare conferinţă tratând un subiect istoric sau unul de strictă actualitate aducea în prim^plan o atitudine pentru că lorga nu a expus niciodată în chip impersonal, impasibil şi neutru. Oricare ar fi distanţele în timp către care coboară N. lorga conferinţele din acest volum reprezintă una dintre cele mai pasionante dezbateri asupra câtorva din întrebările care au străbătut deceniul al patrulea al acestui secol, întrebări cărora lorga le-a aflat justele răspunsuri, ceea ce (conferă conferinţelor actualitatea şi interesul cu care le citim astăzi. Sunt însă în aceste pagini şi acele vehemente nejustificate şi infirmate pe plan istoric cum ar fi să spunem atitudinea sa de neînţelegere a anului 1848, rolul precumpănitor al intelectualilor în evenimentele din 1859, unele aprecieri prea categorice şi nedrept generalizatoare cu privire la situaţia învăţământului românesc, alte formulări care vădesc limitele orizontului să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Sfaturilor pe întunerec oferă în acelaşi timp un prilej de a pătrunde mai adânc, odată ou lorga şi datorită lui, în universul valorilor filosofice, morale, spiXXXI rituale şi artistice mântată di* istoria o nouă mărturie c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 Ş1 de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ZILEI DE 24 IANUARIE îru care demnitatea iiatwjl msmului, ale dreptului 'ale colective au însemnat'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Apulor uma, nCUcente f (tm) jertfe presus chia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JU RAPB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9, un număr de oameni ai ghidului şi ai cărţii,: ari nu făcuseră politică şi nu ştiau măcar ce e aceea *', [poeţi, istorici, tineri boieri în contact cu nobila Europă romantică şi naţionalistă, profesori de toate gradele, şcolari chiar, au izbutit să se folosească de războiul Cri-imeii si, înfrângând, în privinţe esenţiale, voinţa Marilor [Puteri ale Europei, au dat Românilor dintre Carpaţi şi Dunăre, din două state, [.,.] o singu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ers până la capătul marii lor opere politice. Nu s-au mulţămit cu alcătuirea statului nou, aşa cum îl voiau nevoile noastre înseşi, cu părerile din străinătate, ci i-au dat şi un Domn nou, l~au încunjurat de o clasă de conducători noi, şi aceştia au alcătuit o Constituţie nouă şi legi noi, au schimbat, prin înlăturarea stă-pânirii de pământ a călugărilor greci şi printr-un început, cel mai greu, de împroprietărire a ţăranilor, şi o bază nouă pentru ceea ce e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coala poporului a fost înnoită prin legea de la 1864, şi o literatură nouă, înfăţişată de boieri cu sufletul cald şi curat2, a început a pregăti sufletele pentru vieaţa mai largă şi mai sigură care se deschidea astfel. Puţini mai sunt aceia cari au apucat pe oamenii de atunci: un Kogălniceanu, un Alecsandri din Moldova, Brătienii din Muntenia, ori măcar pe un Dimitrie Sturdza. Cine i-a văzut la faţă şi le-a ascultat cuvântul ştie că din fapta lor cea mare le rămăsese, peste tot ce stricaseră luptele de interese personale şi de partid şi păcate legate de orice fiinţă omenească, o încredere oarbă, dar sfântă, în menirea poporului lor, în puterea lui de a sta în rând cu cele mai nobile seminţii ale lumii. Toţi au isprăvit, peste greşelile pe care le-au putut fa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an chibzirirea împrejurărilor, cu o iubire nesfârj sită pentru ţara şi naţia lor, cu dorinţa ca, după dânşi. Oameni vrednici să le ia moştenirea, Cme a avut prilejul să vadă la douăzeci şi cinci di ani de la Unire pe văduva3 lui Alexandru Joa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detronatul, care a refuzat să se sprijine pe străini' ca sa tulbure domnia succesorului său, ştie că şi la fe meile lor rămăsese până în ultima clipa o stere de spirit pe care o au numai făptaşii fără interes pentru ei ai lucrurilor mari prin care se întemeiază, se ţin şi se dez-Jvoltă Statele. Bătrâna micuţă care vorbea cu evlavie, peste suferinţile ei de soţie, despre „Măria Sa”, era icoana în săşi a sufletelor femeieşti alese, vrednice de a sta lingă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a doua zi după o Unire din care niciunul n-a înţeles să tragă foloase materiale sau de carieră^ n-au mai văzut altceva decâ't România, singura, unicaj sacra Românie, Ieşenii ruinaţi s-au mângâiat de paguba lor şi de răpe-dea decădere a unui frumos oraş de veche glorie Gmd se ridicau la Bucureşti măreţele clădiri nouă ale instituţiilor de stat, ei priveau cu tristeţă, dar fără revoltă, iarba crescând pe străzile unde trecuseră ostile biruitoare ale lui Ştefan cel Mare şi triumfătoarele alaiuri ale lui Vasile Lupu. Mai mult decât atâta: cărturarii moldoveni, pe ideile cărora s-a clădit ţara şi la 1859, şi Ia 1918, au consimţit să se vadă scăzuţi la rostul de mărimi locale, şi spiritul lor onest de mândră afirmaţie aristocratică nu s-a revoltat când politica ţării a fost făcută şi cu glumele proaste şi ironiile de chelneri ale reprezentanţilor de o anume categorie ai unei capitale meridionale, cu spiritul mai uşor, lesne sedus de strălucirea aparenţelor Ei au fost marturi la umbrirea treptată, ca popularitate, a marilor lor scriitori, şi n-au protestat, din eleganţa discreţiei lor, Ei au făcut toate acestea fiindcă ştiau un lucru că nimic nu poate înlocui adevărata valoare omenească. Modeşti, despreţuind fastul, scârbiţi de vorbele mari şi răs-pingători ai gesturilor de teatru şi de tarabă, adânc credincioşi, după tradiţia vechii lor patrii mai mici, ei s-au mulţămit să arate, fără a se impune nimănui, ce sunt în tare să dea şi patriei celei mari. Tuturor pretenţiilor şi fidărilor venite din locul unde se aşezase norocul, ei e-au răspuns prin sacrificiul lui Negri, prin subordonarea. Nărinimos oferită a genialului KL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teraturii de copie şi de aparenţă de aiurea a ăspuns formidabila creaţiune onestă, gravă, religioasă a '] ji Mihail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atare are însă într-însa şi o învăţătură. Cuie o poate găsi el singur n-are nevoie de nici un sat. Acelora 'cari după o nouă Unire săvârşită prin minunea minunilor, din cele care au loc odată la două mii de ani. Îşi închipuie că actul de la 1918 înseamnă crearea unei societăţi pe acţiuni în care oricine are dreptul după cât a subscris sau după cât pretinde că a făcut-o, conştiinţa încă sănătoasă a unui popor, care are nevoie de cu totul altfel de oameni, le opune exemplul de la 1859, care scrie, în faţa generaţiei de azi, impresionată de toate insolenţele şi stropită de toate obrăzniciile, ca un nou: „în acest semn vei învinge”: solidaritate, abnegaţi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24 ian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 MORAL i i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mai bine de un an de zile, după un gu! Vern care, cu toată bunăvoinţa, nu putuse realiza stabil lizarea monetară, şi după un altul, care jnă înştiinţas-că, toate fondurile fiind epuizate, s-ar putea întâmpla c-funcţionarii să nu poată fi plătiţi, am avut curajul de primi răspunderea de a guverna * am făcut-o dintr-iu singur şi a toate hotărâtor motiv: din încrederea nezguduită pe care o am în însuşirile/poporului românesc, însuşirile acestea, şi nu sprijinul oricât de binevoitor de aiurea sinici hazardul împrejurărilor, formează baza de siguranţă a prezentului şi viitorului nostru, însuşiri pe, care le cunosc din tot trecutul acestui popor şi din vieaţa lui actuală, văzută de la un capăt la celalt al pămân-tului românesc, f., J într-un timp în care a face această călătorie, sub doua stăpâniri străine, nu er-a chiar lucrul cel mai uşor şi cel mai lipsit ţie risc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virtuţile poporului nostru, dovedite, cum am spus, în toată istoria lui şi în toată vieaţa lui actuală, nu poate face pe cineva nici optimist nici pesimist. In ceea ce priveşte cuvântul acesta chiar de optimist sau pesimist trebuie făcuta o deosebire: eu cred că este mult mai bine decât a fi un optimist plin de planuri care, planurile acestea cad, şi de a se găsi înaintea unei triste realităţi pe care nu a prevăzut-o, este mult mai bine să fie cineva un bătrân pesimist ca mine, care nu face nici un fel de planuri, care în viitor pe aşteaptă la lucrurile cele mai grele şi -cele mai triste, care se pregăteşte pentru astfel de vremi şi care, când vremile sunt bune, se bucură, fiindcă nu le-a aşteptat aşa, iar când sunt rele, le înfruntă, pentru că s-a aşteptat la şi mai rău. Optimism şi pesimism sunt vorbe cu care se joacă filosofii. Eu nici am fost, nici nu sunt şi nici n-ain de gând să fiu unul din mulţii filosofi, economişti şi financiari ai poporului român. Eu ştiu un lucru sau, pentru a vonbi româneşte, ştiu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afară de optimismul sau pesimismul obişnuit, are de făcut un singur lucru: datoria lui, datoria lui întreagă, orice s-ar alege de dânsul după ce şi-a făcut datoria, pentru că nu interesează acel care-şi face datoria, ci interesează datoria car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şa de dulce şi de greu, care este datoria, nu se capătă prin formule filosofice, prin Mei abstracte, printr-o pregătire şcolară. Se nasc oameni pentru a îndeplini o datorie precum sunt alţi oameni cari n-au fost născuţi pentnu a îndeplini o datorie şi cari, de câte ori este vorba de făcut un lucru, se întreabă: dar lucrul acesta unde mă duce? Şi: luicrul acesta la ce-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porul românesc nu-şi pune această întrebare, iar cine are într-adevăr suflet românesc nestricat prin scoală străină, nestricat prin legăturile prea strânse cu gândul, cu simţirea, oricât de nobile şi interesante, care nu sunt ale noastre, ştie ca în orice situaţie trebuie să-şi puie cineva – dacă e cuminte în sensul românesc – o singură întrebare: ce e de făcut, şi ce pot face eu în ceea ce este de făcut? Restul e indiferent: poate să fie foarte înalt în ceea ce priveşte cugetarea, poate sa fie foarte frumos în ceea ce priveşte forma, dar n-are interes atunci când datoria de neînlaturait, inexorabilă, se pune înaintea cuiva care este obligat, prin toate mijloacele sale – şi mijloacele nu se împrumută – să îndeplinească aceas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eu în poporul acesta, capabil de a birui toate crizele? Este uşor de spus: întâi fiindcă nu trebuie sa desperezi uşor de o naţiune. Şi înţeleg pe cei cari desperă sincer; căci sunt desperaţi nesinceri cari, mâne, venind la putere, ar fi cei mai optimişti, iar astăzi sunt aşa de pesimişti fiindcă nu sunt la putere. E foarte vulgar, dar e foarte adevărat: sunt om bătrân şi cunosc lumea. Dar, vă rog, în ceea ce priveşte puterea poporului românesc de a înfrunta orice criza, de a trece peste desperările interesate, peste desperaţii demoda, nu fiindcă sunt desperaţi ei, dar pentru că au citit o gazetă desperată, şi Dumnezeu ştie câte avem foarte desperate în momentul &lt; faţă, şi eu ştiu de ce – şi mulţi din dumnevoastră o şt ca şi mine – dar pentru a despera adevărat, fundament tai, pentru a-şi pune cineva cenuşă pe cap, a rosti ui Finis Romaniae ca acel Finis Poloniae icare s-a atribuitf unui luptător care, ori n-a spus niciodată acel cuvânt un cimp de bătălie, ori n-a crezut fotr-adevăr că Poloni^ s~a sfârşit, pentru aceasta ar trebui, sub raportul mora] două lucruri: ori ar trebui să fie stors pământul româj nesc de toate bogăţiile pe care le cuprinde şi care sâi legate de dânsul, ori ar trebui să fie stoarsă naţiunea ro| 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este îndreptăţit numai în acest caz cano' pământul a dat tot ceea ce era într-însul şi omul a făcu toate silinţele sale şi totuşi societatea nu merge, S tatea, nu Ştabul. Statul poate să nu meargă dacă, e cerând prea mult, nu poate sa dea ceea ce corespund* acestei cereri. Dacă Statul s-o amesteca în orice şi ni s-o îngriji de sănătatea morală a unei societăţi cart sa fie dispusă să-i dea cele de nevoie, atunci e crize de stat, cum este la noi acum. Statul, dădacă universali – şi nimeni nu i-a cerut să fie dădacă – Statul care luat şcoala, care a lut biserica – şi Dumnezeu ştie ce n-a Jurat.' – dar oare nu s-a îngrijit să crească o societate devotată faţă de Stat, Statul se găseşte în mare încurcă-l tură. Încurcătura aceasta se va înlătura prin aceea că vaj trebui să retragem Statul de unde n~are ce căuta şi să în-f vi ora m societatea ca să facă ea, cea vie, ceea ce nu poate j face Statul abstract, care s-a amestecat în rosturi care: nu-1 privesc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vorbi cu privire la societatea românească' şi la pământul românesc, de s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t;apoi pământul acesta aşteap'tă de o mulţime de vreme o al/tă munca. Trebuie sa spunem că, din nenorocire această muncă nu vine. Posibilităţile ţării noastre sunt nesfârşite. Să ne coboiim în domeniul exemplelor, care pot fi vulgare: la doi paşi de Dunăre şi d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rga înţelege aici prin stat organi2area administrativă a societăţii timpului său. Bl continua să repudieze o politică mărginită, îngustă, preocupată de mărunte reforme şi nu de realizarea unor idealuri morale şi social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Bucureştii nu mănâncă peşte; la doi paşi de Brateş, şi lângă Dunăre, Galaţiul jinduieşte după acelaşi li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ascunde pământul nostru? Doar în Ardeal, e risipeşte în fiecare zi acel preţios gaz care ar putea da i amină şi căldură oraşelor şi chiar satelor noastre. Bogăââle noastre răsar ca o mustrare înaintea lipsei noastre ie iniţiativă şi de muncă. Preferăm să fim clienţi nedrepăţiţi ai unui Stat sărăcit, în loc să clădim pentru noi şi pentru ţara însăşi o nouă vieaţă prin puterea noastră de întreprindere şi prin stăruinţa noastr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ineva glumin'd, acum o bucată de vreme, că un francez, glumeţ şi el, întreba: de ce nu consimţiţi dumneavoastră să treceţi unui consorţiu Ţara Românească împreună cu tot ceea ce are, pentru ca acest consorţiu să lucreze cum trebuie şi să vă asigure o pensiune fiecăruia d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ist adevăr în această îndoi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rasei ^. Ce am făcut noi? Am zgândărit ceva la suprafaţă, şi-atât. Printr-o şcoală abstractă, formală, proastă, paralizantă, noi am făcut tot felul de coconaşi şi coconite, cari nu reprezirată o forţă vie în vieaţă poporului românesc. Dar, de câ'te ori vine un om şi se adresează la dânşii, nu ca unor elevi ieşiţi din scoală şi purtători de diplome, ori ca unor funcţionari de cutare grad, dar cmd se adresează la dânşii ca oameni, rămâne într-adevăr uimit de ce se ascunde necercetat în adâneul sufletelor lor şi în valoarea, neântrebuinţată, a unor energii de o putere instinctivă care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o şcoală la ţară. Iau biete normaliste asfixiate de învăţământ. Incapabile la început de a scrie o jumătate de pagină sau de a gândi personal asupra unui subiect, distruse fiziceşte, fără nici o'âncredere într-însele, splendide rezultate ale scolii noastre, după câteva luni de zile, făcând apel la izvoarele de vitalitate care încă n-au fost ţâşnit niciodată prin lovitura cu toiagul misterios 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 al rasismului fascist pe care 1-a condamnat cu hotărâre încă de la începutul afirmării pe arena europeană, N. lorga înţelege prin cuvântul rasa ideea de neam, de popor &lt;n. ed.) ori crederii care trezeşte încredere, eu ajung Ja rezultate d, acelea care pentru mine sunt cea mai puternică încurc jare -de a persevera în acest domeniu şcolar, acolo şi un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am înfăţişat lucrări de ale acextt învăţătoare unor profesori de universitate, zicându-le „Iată ce mi s-a dat ca teză pentru un doctorat univers] tar. Ce zici?” Răspunsul a fost: „Foarte bună lucrai într-adevăr. Poţi admite la doctorat pe cine a făc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domeniu, oricine a avut contact cu ţar ştie că, dacă am fi făcut un adevărat apel Ia forţele dacă forţele acestea nu le-am fi slăbit prin această ne încredere de care suferim în rândul întâi, noi am fi astă; cu totul 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afară de Stat, rasa noastră nu s-a ţinut apărându-şi cu înverşunare toate drepturile, zdrobind încercare de desnaţionalizare din partea străinului, pretutindeni m părţile pământului românesc neliiberat încL atunci? Dar poate fi o mai bună dovada decât permanenţa de două mia de ani sub jugul străin a energiilor naţionale româneşti în Ardeal care, împotriva tuturor vicisitudinilor vremurilor, împotriva barbariei năvălirilor şi împotriva sistemelor perfide ale epocilor de civilizaţie, ai rămas nu români numai, dar din cele mai bune elemente] ale poporului românesc? Le stricăm noi astăzi priritr-oj şcoală nesocotită * şi printr-o politică de căpătuială şi dej ura. Acesta este aldevărul Pământul pe trei sferturi ne-J folosit; rasa abia întrebuinţată la opera pozitivă prim care se ridică o societate. Şi să ne plângem noi pentru că, | ia capătul unei operaţiuni financiare grăbite şi stângace,! Şi cu un sistem de impozite împrumutat, cu mijloace dej încasare primitive, fanariotice, pe care însă nu le poţi J schimba într-un an, vă rog, ne găsim înaintea unei în-j curcă turi momentane în ceea ce priveşte salariile faţă de o societate care n-o fi vânzând cum vindea odinioară produsele sale, dar are atâtea din produsele sale ca să trăiască din ele şi să menţină intacte energiile care vor porni din nou, mâne, la o lupta menită să fi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itudinea lui N. lorga faţă de sistemul românesc de învăţământ din acea vreme şi pentru soluţiile propuse de el, a se vedea pe larg notele ediţiei de faţ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de altă parte, cât e de rău acum să ştie cineva puţină carte. Aceasta este o scădere a omului care jaoe politică. Dacă şftie ceva, trebuie să uite; dacă e deprins a fi sincer, trebuie să puie masca ipocriziei. A face altfel înseamnă a fi taxat de intrus în domeniul politicii, unde nesincer iţa tea încunună adeseori ignoranţa. Dar nu mă pot împiedica de a şti, în ciuda unei guvernări de un an şi a unui amestec de vreo douăzeci de ani în vieaţa politică,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foarte bine sama de faptul că trei sferturi din corifeii vieţii politice n-ar putea să treacă, în ceea ce priveşte istoria românilor, un examen de patru clase secundare, şi am experimentat eu însumi că atâţia nou-veniţi în visata liberă a poporului românesc n-au pus niciodată mâna pe o carte de istorie a neamului lor şi ra-iaî ales a părţii totdeauna libere din neamul lor, dar eu am practicat istoria şi continuu a o face cu toată supărarea persoanelor care mă întreabă de la înălţimea lipsei de profesiune – o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ontinuu la Academie şi în toate şcolile să practic profesiunea mea. Pentru că numai profesiunea garantează onestitatea. Onestitatea fără profesiune, o fi; dar eu n-am întâln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de istoric, eu ştiu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statului român de astăzi, preţurile mici ale produselor noastre, reclamaţiunile îndreptăţite ale creditorilor noştri străini – cari au dreptul de a-şi apară banul şi cari ne fac favoarea de a ne da sfaturi pe care le vom urma întru cât ne îngăduie realitatea vieţii noastre naţion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a un loc sunt floare la ureche pe Mngă ceea ce a fost trecutul acestui popor. Veacuri întregi, începând cineva munca sa în primăvară, n-a fost sigur că va culege recolta: ce năvălire de barbari, ce trecere de oşti străine î A ridicat românul o locuinţă, n-a fost sigur că la sfârşitul anului ea nu va fi o grămadă de cenuşă. A trebuit să ascundă omul nostru în adâncul pămSntului 'bogăţia lui prefăcută Ln câteva giu-Vâeruri ca să scape în felul acesta de prăpădul care putea veni şi venea aşa de deseori asupra terii. Dar ce zicem noi, ăştia, delicaţii de acum, cari ne văicărim prin articole de 'gazete şi împărţim tot felul de blăstăme imDISCURS DE ZIU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e consacrată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pe care-1 sărbătorim 'azi 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tm) „- ~, Căzut pe câmpul de lup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 _ _.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tirea celor cari au căzut pe câmpul de luptă pentru dreptatea neamului şi întregirea patriei sfâşiate. Nu se pot cinsti îndeajuns aceia cari cu mândrie şi-au dat pentru potriva cui nu e vin-ovat pentru ultimele rezultate a unor guvernări greşite? Toată această suferinţă de astă nu e nimic pe lingă ceea ce am răbdat. Şi, fiindcă vo. Beam de delicaţii de astăzi, dar delicaţii aceştia de as lăzi nu sunt ei urmaşii mucenicilor generaţiilor de gene raţii prin cari s-a ţinut aces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tatea neamului şi întregirea patriei siişiate. Nu se pot cinsti îndeajuns aceia cari cu mândrie şi-au dat pentru ca să trăim în margenile pământului lo-cait, muncit şi apărat de neamul nostru şi ale căror nume ar trebui păstrate recunoscător din generaţie în generaţie. Familiile lor, lăsate uneori în sărăcie, vor tresări de singura mângâiere pe care le-o putem da, la pomenirea numelor acelora cari au rămas vii în inimile lor pentru totdeauna rănite. Iar copiii lor, văzând cum nu se uită jertfa cea mai mare pentru patrie, vor creşte cu aceeaşi aplecare spre sacrificiu în. Folosul celor de un sâng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terii n-are un monument al morţilor, la care să mai lăsăm de-”o parte duşmăniile sălbatece, pricina din care s-au tras totdeauna nenorocirile unui neam menit prin însuşirile sale cele mari la o soartă mai bună. Alţii au făcut-o şi pentru cei cari au murit în mijlocul unei înfrângeri pe care n-&lt;a pfutut-o împiedeca vitejia lor; noi au avem acest semn văzut de gratitudine naţională nici pentru aceia asupra cărora, la capătul silinţilor lor dureroase, a zburat îngerul victorios al pedepselor şi răspl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vadă de nesimţire au dat-o şi alte oraşe, i-eratia de azi neavând aceeaşi simţire ca ace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e putea aştepta cineva la năvălire în orice clipă a oricărui vecin, ce am făcut noi? Ne-a pus ou faţa la pământ, ne-iam. Smuls părul, ne-am zgtâria -obrajii, am încetat munca noastră? N-a mai scris ni meni, n-a mai muncit pământul nimeni? N-a mai lucr; cineva pentru operele de artă care sunt mândria noastră Ba da l Şi datorăm înaintaşilor noştri, prin cari trăi ca popor fliber, să imităm (măcar im parte virtuţile lor resemnare, de răbdare şi de ascultare faţa de acei cari soarta i-a pus, îndurerându-i, să înfrunte greutăţ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greutăţilor de astăzi sa o căutăm cu mâr întinsă an toate părţile de unde nu se mai poate da n mic? Cu mâna de cerşetor care se poate întoarce înap plesnită până la sânge, aşa sa se caute soluţia crizei i care sufere aces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ngur loc în care această soluţie se poa căuta, fiindcă numai acolo este succesul asigurat, ce mai nobil jsucees şi asigurat în chipul cel mai desăvâr şit: în sufletul nostru însuşi, în sufletul nostru creatoi din care pleacă încrederea în munca, prin care toate cel* rele se pot face bune, precum prin stricăciunea acestu, suflet, prin lipsa de hotărâre, prin lipsa de solidari tat s-a ajuns acolo unde sunte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eaşi aovaaa ae nesimţire au mat-o şi ane oraşe, generaţia de azi neavând aceeaşi simţire ca aceea de la 1877-78, care n-a lipsit, măcar pe alocuri, ca la PloieştiJ, de la această datorie morală. Dar satele, rezervorii nesecate de muncă, de cinste şi de jertfă, s-au întrecut, până la cel din urmă, să ridice din bănuţul lo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etrecătorii cari o duc bine astăzi, nici ci criticii uşori cari nu vad bârna din ochiul lor şi au ui tat păcatele lor proprii de unde pleacă, nu păcatele, da suferinţele acelor cari guvernează astăzi, nu cu aces tia se va drege România, ci se va drege cu oameni ti rteri sau bătrâni, bărbaţi sau femei, cari ştiu ce e neamul lor, cari ştiu ce e ţara lor şi cari înţeleg că meritu. Unei societăţi nu stă în a vegeta în împrejurări bune ci în a birui vremurile rele care ne st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31 ma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sudoare monumentul ostaşului în care fiecine poa să vadă pe al său ori ai săi, cari niciodată nu s-au mi întors acasă, şi o lacrimă vine şi în ochiul tr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când la serbările naţionale, care au acolo un ras1 net în sufletele tăcute, un tricolor improvizat 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aceluia care aminteşte p~ la colorile sfin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ei morţi cu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 Ldl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or pomenire, a -tuturor, până la rec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 dreptul în foc, până la bătrânul rezervist caz alăturea de feciorul lui, care şi el face parte astăzi d pomelnicul naţional. Fiecare gând la dânşii este o cur ţire morală pentru aceia cari, astăzi, se lasă ispitiţi &lt; zadarnice mulţămiri ale vanităţii, ori de patima banul căpătat fără acea muncă prin care singură se îndrepţi ţe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astăzi numai de aceşti eroi. Erou e – şi ce rău îmi pare că ne servim de un nume de împruj mut la un popor care nu are cuvmt pentru eroism, fiindd eroismul a fost, veacuri întregi, felul de a fi al unui popo. I întreg, bătut din veac în veac de toate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e oricine fără glnd la el însuşi a dat tot ce ave, României; cu atât mai erou, cu cât a jertfit mai mult s cu cât a cerut mai puţin, cu cât i-a fost mai puţin recomandat sau poruncit să fie aşa, cu cât a tras mai puţin din cărţi şi din exemple străine şi cu cât mai mul-i-a venit să facă aşa din adâncul, neîntrebat şi necerceta de nimeni, al firii moştenite din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săracii lăsaţi fără pâne la vatră, eroi cei ce ai răbdat şi au plâns, au aşteptat şi au sperat, eroi cei ce au crezut în minunea care şi prin rugăciunile lor s-a căpătat^ Eroism a fost acela al (medicilor cari şi-au dat ultim, suflare lângă agonia răniţilor, al femeilor, şi cu numele cele mai mari, cari fără scârbă s-au aplecat asupra tuturor mizeriilor umane şi şi-au pus/tinereţea şi frumu-seta lor prinos pentru „pământul năvălit al naşterii lor, eroism acela, al sătencelor,. Mironosiţele femei”, le-a spus unul din cei mai de frunt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Nichifor Craini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ădeşte una din confuziile estetice ale lui Nicolae lorga. Nichifor Crainic, situat de el în prima linie a liricii mrî au înfrânt suspinele lor la patul celui stropit de înge şi au aprins în Bătutul lor luminări, ca pentru cel -eşnie pierdut; eroism al tuturor, al celor cari s-au îm-(ârtăsit de marea hărăzire de dureri pentru naţie, şi mai are eroism al celor nevăzuţi, iar cel mai mare: al acera cari nici n-au ştiut ce lucru sublim au făcut în cea-ii supremei lor suf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ă nu-i insultăm cu pompe vane 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sufletele celor cari nu mai sunt şi ale celor ari, vii, nu cer altceva decât sa fie lăsaţi în pacea amin-irilor sfinte. Azi, când, prin ceaţa altor necazuri, şi mai; les a lipsurilor morale an care e adevărata noastră ne-lorocire, (trec umbrele îndurerate că nu suntem fericiţi um au vrut ei murind, să-i onorăm numai cu clipa de dâncă tăcere a reculegerii noastre şi, prezentând sufle-; eşte arma acelora cari străbat văzduhul românesc, sL; optim în fundul constiinţii noastre: Morţilor, pentru 'onor l tNeamul Românesc, 11 iun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şti din anii dintre cele două războaie mondiale, nu a fost considerat de nici un alt critic de atunci „unul din cei mai de frunte poeţi ai noştri”. Această eroare a lui Nicolae lorga porneşte din aprecierea necritică a poeziei tradiţionaliste, fără o raportare la valoarea ei artistică, încă de pe atunci, Perpes-sicius semnala faptul că pentru N. lorga, Nichifor Crainic este singurul poet din perioada interbelică. Or, după cum se ştie epoca a numărat valori lirice de excepţie precum Tudor Ar-ghezi, Lucian Blaga, Ion Barbu, Ion Pillat, Alexandru Philippide, Vasile Voiculescu fiind una din cele mai reprezentative pentru dezvoltarea şi afirmarea poeziei româneşti. Deşi are meritul de a fi semnalat cel dinţii volumul lui Lucian Blaga Poemele luminii în cuvinte deosebit de elogioase, N. lorga nu a sesizat valoarea poeziei noastre interbelice şi tocmai de aceea creditul excesiv acordat lui Nichifor Crainic a surprins atunci ca şi acum. Aproape simultan cu rostirea acestei conferinţe, intervine însă un conflict accentuat între Nichifor Crainic şi N. lorga din pricina politicii de extremă dreapta pe care p promova mentorul gândirist. Astfel, în volumul VII al Memoriilor (8 iunie 1932), N. lorga scrie: „Reapare foaia lui Crainic, Calendarul, cu grosolane injurii contra mea”. Iar câtva timp mai târziu aflăm această însemnare în care se rectifică părerea exprimată în conferinţa de faţă: „Urlete de presă, de la Calendarul poetului tipoeţii: el şi Goga!) Nichifor Crainic şi de la foaia din Cra-iova a lui Făgeţel (Memorii, VII, p. 25)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ANGIBIUTATEA TRATA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ţia Tesaliei, Macedoniei, Albaniei, Serbiei şi de-a [ungul întregului curs inferior al Dunării. Ar fi trebuit apoi ca ei să nu se oprească în drum spre Carpaţi şi lunare, pe când ei au format două state puternice în hiar epoca din veacul XII-XIV în care ar fi avut loc ^itrusiunea lor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îngrijiţi de toate dominaţiunile balcanice., vvând drepturi şi spaţiu şi, mai ales, legaţi în mare parte de ocupaţia lor de păstori transhumanţi, care îi ducea din PInd în Tesalia, ocupaţie care nu poate fi transportată aiurea, ei nu puteau să treacă de bună voia lor într-o ţară catolică, care persecuta ritul oriental, între oraşe săseşti care erau preocupate de a păzi recoltele lor contra turmelor, sub Domni de pământ cari menţineau ca şerbi pe orice ţărani fără privilegiu. Ei n-ar fi putut să inventeze o noua transhumantă, care există, pentru că datează de la cele mai vechi populaţii preistorice, al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Ungariei colonizaseră pe rând pe saşii de pe Mosela, pe Cavalerii Teutoni, cari au fost apoi izgoniţi, şi pe (grănicerii secui; ei erau acuma capabili să apere ţara contra barbarilor din stepă. Ce profit ar fi avut ei din acest nou val ide locuitori, cari ar fi adus feluri de-a trăi opuse concepţiilor Ange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populaţia românească se găseşte în masă mare în Ardeal, ocupând regiuni întregi, văile principalelor râuri şi versantele Carpaţilor, pe când ungurii apar împrăştiaţi, afară de zona din graniţa secuilor, în mici pachete în jurul cetăţilor de defensivă militară şi a minelor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pulaţie ardeleană, lipsită de privilegii, fără a-i excepta pe cumani şi pe ţigani, sunt românii. Dar nu se colonizează nici un element străin fără a-L da un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1-au avut niciodată. Nobilimea lor a fost agregată mai târziu, după ce-a devenit catolică, la aceea a ungurilor. Din contra, în Polonia, unde a fost de fapt o colonizaţie românească de ciobani deveniţi agricultori,. &gt;e recunoaşte până în cele mai mici amănunte starea lor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ethlen1 vrea sa dovedească opiniei public* engleze, căreia i-a smuls o sută şaizeci şi nouă iscălitur; parlamentare, absolut incompetente, pentru revizuiree în favoarea alor săi, a tratatului din Trianon 2 şi urmă' reşte chiar, prin această demonstraţie între studenţii en-| glezi, simpatia lumii întregi, că românii din Ardeal sânti nişte venituri, că au fost primiţi un moment de genere-J zita-tea naţiei maghiare, că au abuzat de această generoşi zitate, că şi-au permis să crească şi să se înmulţească după învăţăturile Domnului, şi că au dus această obrăznicie până la a pune mina pe o ţară lai cărei primi ocupanţi au fost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n loc de-a propune să li se ia ce-a'u uzurpat şi să-i faică sa plece cu femeile şi poate cu averea lor, fostul preşedinte al Consiliului ungar consimte să-i lase să trăiască, însă cu două condiţii: să părăsească ce este unguresc şi pentru rest să se mulţămească numai cu ce le-ar servi într-o viitoare Sviţeră transilvăneană” aparţinând tuturor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ăm fără pasiune şi după datele istoriei, reunite printr-o operaţiune logica normală, aserţiunile întâi, propuneril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acă românii ar fi venit din Peninsula Balcanică, ar trebui sa se poată constata lipsa lor subită în vechea patrie. Dar, chiar în această epoca, regii Sârfbiei le acordă o situaţie privilegiată. Şi astăzi chiar, descendenţii lor formează o parte foarte importan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rga vădeşte şi aici opoziţia sa Ia politica revizionistă ipromovată în epocă de Italia musoliniană şi în general de forţele de extremă dreapt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năvălit, vechiul proprietar cucerit, e singurul care nu poate prezenta hrisov pe pământul său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vem în români nişte străini cari pierd puţin d te puţin drepturile, asistăm, dimpotrivă, la o ridicare continuă a acestor români din Ardeal şi Ungaria cari} sub regii angevini, din şefi de grupe rurale devin cavaleri ai Coroanei şi ajung până la regenţa Ungariei prâ loan Hunyadi, până la regele Mateiaş. Şi ei izbutesc chiar sa câştige locuri în oraşele privilegiate ale saşilor,; Tocmai aşa a fost dezvoltarea populaţiei greceşti sul' otomani după catastrofa imperiului bizantin. Pentru a doua parte: Sub regimul românesc, fără nici o silinţă de desna-J ţionalizare, fără eliminarea funcţionarilor de altă rasă, f fără persecuţii contra şcolilor celor de alt neam, fărc procese de presă şi fără închisoare politică, saşii n-au| nimic de regretat din trecut şi conaţionalii lor din Banat şi din părţile Oradiei au pentru prima oară dreptul de-aî se declara şi a se menţinea germani. Vreau ei deci sa şef întoarcă Ia un trecut în care locul lor era cu mult mai; modest şi nesfârşit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o vreodată, în România sau în afar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regim românesc, secuii au devenit mici proprietari an rând cu românii înşişi. Vreau ei să rişte ce posedă astăzi, treeând sub regimul feudalităţii di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unguri au scăpat şi ei de exploatarea, aşa de aspră, a marii proprietăţi. Un partid întreg se opune întoarcerii aristocraţiei lor. Vreau ei s-o aibă din nou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ceşti neromâni doresc ei să treacă în stare de copărtaşi c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gândeşte cineva, ceea ce conştiinţa chiar a epocii noastre n-ar tolera-o, să facă din românii singuri o naţie fără drepturi, cum ei ar fi în majoritate, majoritatea aceasta a lor ar domina toată viaţa politic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un nou regim cu români din Ardeal, cari n-ar mai avea atunci satisfacţiile politice de care se jucură astăzi în Vechiul Regat şi ar păstra totuşi ambi-ia hrănită prin tot ce au avut, dominând uneori vieaţa erii întregi în România Mare, şi intre un regim de stat on'dus din Bucureşti şi cu participarea toleranţei, une-ri ignorantă, totdeauna generoasă, a românilor cari au; ost totdeauna liberi şi cari poartă pecetea acestui fapt n toleranţa concepţiilor lor, cred că naţionalistul ma-hiar cel mai convins ar opta pentru cel d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să contele Bethlen vrea s-o schimbe, nu este ecit un mijloc: violenţa, ade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a vrea să-1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ineva în Europa, printre acei cari hrănesc u speranţe zadarnice instinctele de revanşă ale Buda-estei, visând de întoarcerea regatului apostolic al Sfân-tului Ştefan, care să fie dispus să sacrifice şi oasele unui singur soldat pentru această ruptură a unei stări de lucruri consacrată prin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15 dec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 BETHLEN încercând să „dovedească”, în conferinţele sale de Oxford, că românii n-au în Transilvania decât un dre de simplă majoritate pe Ungă celelalte drepturi naţionr existând în provincia care va trebui să fie transforma într-un feî de Elveţie multi-naţională, contele Bethlen uitat un argument pe care 1-ar fi putut invoca înainte unui auditoriu care nu cunoştea nici chiar elementele ceea ce din fericire nu mai este – şi nu va mai pute să fie – „chestiunea transilvă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li putut să facă să se observe că Transilvani n-a fost numai o provincie a vechiului regat al Ungarie dar, mai mult decât atâta, refugiul vieţii naţionale ungu reşti în timpul unui întreg secol şi jumătate între ca tastrofa de la Mohâcs, cu moartea ultimului rege „apostolic”, medieval, căruia Habsburgii i-au moştenit numai titlul, şi cucerirea de către imperialii austriaci a rnos-| tenirii prinţilor maghiari din Transilvania. |) înainta de a arăta cât de superficială a fost dominaţi: acestora din urmă, să amintim că vechii regi ai Ungariei, de descendenţă arpadiană, au străbătut defileurile Ca1”-paţilor Ardealului printr-o lenta împingere şi, puţintel prin tr-un act de cucerire numai în al Xll-lea secol înaintea acestei epoci se găsea în această regiune o organizaţie a vechilor locuitori români şi câţiva slavi, de multă vreme romanizaţi, cari aveau în fruntea lor un duce, u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gurii, cari şi ei intitulaseră aşa pe şeful lor j înainte ca Papa să-i fi acordat lui Vajk-Ştefan coroana, cu misiune de cruciată, a regalităţii apostolice, au păstraţi această formă voievodală, singura care există în limitele' st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evodul a avut multă vrem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judecată, de stabilire a impozitelor, care se ţin de autoritatea deplină a unui prinţ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ted separatist n-a dispărut niciodată din acest Ardeal ai cărui locuitori privilegiaţi, şi ceilalţi, adecă marea masă românească, trăiau după vechile lor obiceiuri, neinfluenţate de statul cu care se uniseră fără a fi abdicat de la un lung trecut de vieaţă cu totul osebită. Oând rasa lui Anpad s-a sfârşit, pe cânid ungurii s-au raliat la Carol Robert de Neapole, primul Angevin, saşii din Ardeal au susţinut pe candidatul bavarez care, de altfel, a găsit un aliat dincolo de Carpaţi în Domnul românesc care rezista încă în munte. Contra noului rege a fost apoi o mare revoltă, care abia a putut sa fi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fost reluată apoi sub regele Ma-teias Corvinul. Din nou oraşele săseşti s-au răsculat, şi au trebuit să fie supuse cu forţa. Revolta a fost susţinută, data aceasta, de Domnul Moldovei Ştefan cel Mare, una din figurile care, mai ales pentru apărarea contra turcilor, domină tot acest secol al XV-lea. Mateiaş, învingător, a încercat să-1 pedepsească pentru aceasta, dar surprinderea norocoasă a armatei sale, acum aproape desfăcută, 1-a silit a părăsi ca fugar această ţară românească năv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acela care visa de imperiu şi care trebuia să moară la Viena, a lăsat în seama acestui războinic neobosit grija, plină de riscuri şi de primejdii, de a păzi Dunărea contra Islamului. Ceea ce odată îndeplinise, până la sfârşitul zilelor sale, tatăl regelui Mateiaş, loan Hunyadi, a fost de acum înainte misiunea lui Ştefan. Păstrăm scrisoarea prin care unul din oraşele săseşti îl recunoaşte ca pe adevăratul şi singurul lor apărător. Şi în armata care a învins pe turci la 1475 pe pămtntul moldovenesc erau şi secui cari ascultau de Domnul Moldovei ca de stăpânul lor, pe deasupra autorităţii unui rege totdeauna absent şi urmărind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catastrofală de la Mohâcs, Ardealul n-a luat nici o parte. Voievodul lui, loan Zâpol&gt;a, va fi rege, cel puţin rege de partid, contra austriacilor celuilalt rege, Ferdinand de Habsburg. Dar ocupaţia turcească 1-a re-strâns la provincia pe care o guvernase până atunci, împreună cu anexele ei. Fortăreţele din Apus, de la Timişoara la Oradia, care iac parte şi ele din regatul de astăz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şi după fiul său, nobili ardeleni au fost voievozii, fără acest titlu regal, aşa de trecător, şi printre concurenţi e şi un român de viţa nobilă, Gaşpar Be-ches; se pare chiar că şi cancelarul Bathoreştilor, lo-ji'ca, român şi el, visa de a avea căciula 'de voievod, în veacul al XVII-lea, prinţul Acaţiu Barcsai, era incontestabil de sâng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ceşti cârmuitori ai unei ţări căreia nici vechea regalitate nu-i dăduse nici un monument de artă afară de catedrala de la Alba-Iulia şi de mânăstirea cister-ciană de la Cârţa, opere ale unor artişti occidentali, alături de măreaţa înflorire artistică a saşilor singuri şi de vechea artă populară a românilor despreţuiţi, n-au avut de fapt decât simpla prezidate a unor corpuri privilegiate după fel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nici o capitală, căci ei rătăceau dintr-un castel în altul, saşii refuzând să-i primească împotriva dreptului între zidurile cetăţilor lor Nici o curte în jurul sărăciei lor. Aproape nici o trupă permanentă, fiind siliţi, în caz de război, să recurgă la chemarea nobililor maghiari şi la contingentul acelor oraşe germanice. Abia o meschină vistierie Nici o adevărată creaţiune, care să le ap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VII-lea, ordinea imperială austriacă a fost stabilită, aproape imparţială, între deosebitele naţiuni, sprijinindu-se totuşi pe saşi, pentru motive ide rasă. Tentativa maghiarilor de a obţine în 1848 reunirea cu Ungaria a micii lor patrii ardelene a căzut Numai prin actul de graţie al dualismului, stabilit în 1867, această reunire, urâtă de români, cu greu primită de saşi,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e uşoară de „tras: n-a fost în Ardeal dominaţie directă a regatului Ungariei decât între 1867 şi ocupaţiile româneşti din 1916 şi 1918 % urmate de actul european al tratatului din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28 dec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rga se referă aici Ia intrarea României în primul război mondial la 15 august 1916, când trupele noastre, îndepla-nind voinţa poporuluiau pornit să elibereze pămuifti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LE MORALE A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pace străbate astăzi omenirea întreagă, numai oât mijloacele care se întrebuinţează pentru a o asigura nu vor putea sa deie roadele pe care le aşteaptă o lume îngrozită de descoperirile unei stiinţi criminale, capabile de a stlrpi elementele cele mai preţioase ale rasei noastre şi de a distruge în acelaşi timp moştenirea cea mai strălucită a atâtor veacuri de civilizaţie, De aceea, şi trebuie s-o spunem cu durere, numai de aceea se doreşte ou atâta patimă menţinerea situaţiilor de acuma aşa cum sunt: ca să nu se înceapă otrăvirea aerului însuşi în care trăim şi secerarea prin mijloacele mecanicei celei mai perfecţionate a milioanelor de oameni de toate vârstele, cari vor sângera pe front, pe când ai lor de acasă se vor înăbuşi de răspândirea gazelor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trigăt către pace nu se răspândeşte însă împrejur în societatea însăşi, ci se înalţă ca o plângătoare dorinţă către acei cari conduc lumea de astăzi, către acei, bineînţeles, cari o conduc în ordin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astfel de apel avea însă alt sens decât astăzi. Atunci statul aparţinea monarhilor cari nu erau îngrădiţi de instituţii şi cari nu erau legaţi de vicisitudinile electorale. Aceşti monarhi aveau o înaltă cunoştinţă de datoria lor, ca unii cari se credeau în adevăr din graţia lui dumnezeu, şi dumnezeu, cu toate amintirile de lupte cumplite şi de triumfuri crude din Vechiul Testament, era bunul dumnezeu creştin, care priveşte pe toţi oamenii ca pe fiii săi şi Ie cere să fie fraţi unii cu alţii. Iar, pe de altă parte, un puternic simţ dinastic făcea pe fiecare stăpânitor să aibă oricând înaintea ochilor opera săvârşită de înaintaşi şi pe care se ferea a o primejtdui, înţelegând în acelaşi timp ce greu apasă asupra constiin-ţiilui şi obligaţia de a lăsa această moştenire intactă, dacă nu sporită,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leşi pentru meritele lor şi păstraţi pentru sporul continuu al muncii lor stăteau la îndemâna acestor suverani. Acei cărora li se dădeau în seamă legăturile cu alte state erau deprinşi, printr-o 'lungă iniţiere şi o ridicare treptată, cu delicateţa nesfârşită a acestui contact, şi ei îşi simţeau neîncetat o grea răspundere către monarhul atotputernic de care atârnau desăvârşit, şi numai. De dânsul, iar nu de opinia publică, şi a ultimului gălăgios de pe stradă, şi a ultimilor autori de articole, cari se aruncă atât de uşor, aţâţând în jurul lor, la problemele de a căror dezlegare atârnă fericirea şi vieaţa milioanele -de oameni, în general, războaiele erau pentru necesităţi de stat care nu puteau fi servite altfel. Statele moderne se formau şi hotarele lor naturale trebuiau atinse. Nimeni tnu s-ar fi gândit la înlocuirea printr-o naţiune a oricărei alte naţiuni, nimeni n-ar fi săvârşit actul de sălbatecă nebunie 'de a căuta sa strivească orice altă formă de activitate omenească, pentru că aceasta ar cere-o puterea la care a ajuns propriul său popor. Trăiau şi formaţiuni poli'tice mai mici fără să fi îndrăznit cineva să spuie că numai grupele cele mari au dreptul la existenţă, celelalte puţind fi suprimate îndată ce stau în caled unuia mai mare. Şi, îţi sfârşit, aceste războaie se purtau de profesionişti, şi de pe urma lor sufereau regiuni măr-genite, traiul celorlalţi urmând ca şi mai înainte, alături de locurile unde se dădeau lupte având caracter cu to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rentele de jos sau capriciile unei politici nestatornice încredinţează soarta globului unui număr restrâns de persoane, cari nu servesc ele politica generală, ci sunt ispitite a se servi de politica generală pentru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de pace sprijinite pe o bază atât de şubredă şi de un patent formalism neînsufleţit nu pot cU ceea ce se cere prin desperatele rugăciuni ale atâtor suflete adânc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de aici că aceste suflete, cărora nu li se pot da decât aparenţe nestatornice, iluzii menite a se împrăştia de la o zi la alta, trebuie să se îndrepte la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poate veni numai de la dorinţa de pace, ci de la suprimarea instinctelor de război, de război pentru plăcerea, pentru voluptatea războ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 afară de cestrecoară o şcoală care toată nu faice decât să cultive forţa şi să încurajeze violenţa şi de ce se poate culege dintr-o publicistică de continuă iritare, se cere o atentă şi răbdătoare operă de autoeducare a generaţiei actuale, care apoi să facă tot posibilul pentru ca urmaşii să fie crescuţi î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eaţa o luptă? Desigur. Dar esenţa însăşi a umanităţii, câştigaită prin milenii de dezvoltare, stă în aceea că această luptă e îngrădită de anume îngustări şi renunţări, din ce în ce mai numeroase care, dacă există în ordinea unui stat, trebuie să se introducă şi în ordinea generală 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e cineva mai puternic fiziceşte, mai inteligent şi mai îndrăzneţ, nu urmează că are dreptul să răpească pe femeia care-i place, să se instaleze în casa pe care o vrea, să-şi însuşească averea de care simte nevoie. Cine face aşa e pedepsit. Dar tot aşa un grup de oameni nu trebuie să-şi aroge dreptul de a ajung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în momentul în care forţele hitleriste, declanşaseră în Germania ca şi în alte ţări campania de o vehemenţă ieşită din comun împotriva democraţiei şi a păcii articolul de faţa se opreşte asupra unei realităţi din ce în ce mai îngrijorătoare în acel timp: cultul violenţei. Cult întreţinut în mod programatic şi pus în practică de Germania hitleristă şi unde Hitler cucerise puterea la 4 ianuarie 1933 când devine Cancelar al Germaniei. La 29 decembrie 1933 primul ministru al ţării noastre I. G. Duca fusese asasinat de legionari pe peronul gării Sinaia. N. lorga a fost un adversar hotărât al celor care „lucrau prin crimă” şi a cerut nu numai odată în chip hotărât interzicerea „Gărzii de fier”, în acelaşi timp el a protestat cu vigoarea talentului său şi ou argumentele conferite de autoritatea sa ştiinţifică împotriva politicii de violenţă practicate de Germania hitleristă în relaţiile internaţionale, fapt evident şi în conferinţele care alcătuiesc volumul de faţă. N. lorga nu enumera aici toate cauzele războiului ci pune în evidenţă dezlănţuirea violenţei care indigna şi îngrijora atunci spiritele lucide, raţionaliste., democrate, {n. e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 contra oricui acolo unde-1 pot duce puterile sale în nestăpânita lor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taica pe altul -trebuie, însă, întâi să te sileşti a nu râvni ce nu ţi se cade. Dar în fundul sufletului acelora cari nu vor războiul este adesea dorinţa ascunsă, râvna tenace de a căpăta ceea ce deţine cu un drept sfânt vecinul. Cei mai mulţi pacifici nu sunt decâî amânătorii loviturii pe care ştiu bine că n-o pot da azi sau de ale cărei şanse au motiv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înfrânarea de acasă a patimilor, ceea ce hotărăşte, din nenorocire, e prea mult frica de Stătu] care pedepseşte, şi nu o nobilă hotărâre, care ar face din singura bunătate, din iubirea şi mila de oameni ceea ce puterea publică n-ar fi la* un anume moment în stare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margenile unei singure societăţi avem numai moral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e bună voie, aceea singură, consolidată, acasă, se poate întinde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orală, străină de răsplătirile şi pedepsele divine peste vieaţă, care odată aveau atâta putere, poate găsi cel mai puternic sprijin în ce ar putea să devie c nouă religie a viitorului; cultul a tot ce e frumos şi nu admite nici o stridentă şi nici o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5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AŢIONALĂ A LUI CONSTANT1N-VODĂ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in nou în mormântul de la Sf. Gheorghe Nou4, unde o candelă pioasă pusă de doamna Măria arăta singuiă locul în care se odihnesc oasele soţului tăiat la Constau tinopol, a oaselor lui Constantin-V odă Brânooveanu, dă prilej să ne îndreptăm un gând de recunoştinţă către acela care, acum mai bine de două sute de ani, a fost un măreţ stăpânitor al Ţării Româneşti şi un binefăcător al neamului său, în toate domeniile culturii ba, mai mult decât atâta, un milostiv sprijinitor şi dăruitor al întregii lumi din Răsăritul creştin până în ţările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preţui la mucenicul jertfit, cu toţi copiii lui, de sălbătecia unui mare-vizir nebun, în anul 1714 dar, dintre toate însuşirile lui, una mai ales ni se impune azi. Când cultura ocrotită aşa de puternic de dânsul, e orientată, fără îndreptăţire şi fără folos, către curente care n-au a face nimic cu viaţa noastră însăşi: partea din sufletul nostru pe care el a întrupat-o, expresia de românism care se înfăţişează pr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unga lui domnie, oameni destoinici lucraseră în direcţii străine care-i ispitiseră. Unii, oricare ar fi fost smgele lor, oricât de sigură coborârea din stăpâni-torii cari fuseseră odinioară, veneau din Constantin o pole, unde îşi petrecuseră toată tinereţa şi de-a cărui puternică înrâurire nu se mai puteau desface. Ei erau întovărăşiţi adesea de oameni cari se ţineau de acelaşi mediu şi cari, uneori cu Doamna însăşi în frunte, îi încunjurau de îndemnurile şi de sfaturile lor. Limba românească o ştiau mai mult sau mai puţin, dar ei nu s-ar îi gândit să cheme pe cineva la o operă de înfăţişare literară. Ţara o înţelegeau prin ceea ce până atunici văzuseră şi admiraseră în capitala sultanilor, care nu putuse să nu farmece ti-nereţele lor. Ca scop mai înalt al cârmuirii lor, ei îşi puneau ţinte care erau alături de noi sau ne întreceau cu mult Cutare, Mihnea Radu, un om curios şi interesant, bănuit că a trecut la legea turcească şi de aceea căutând să dea cele mai mari dovezi de alipire la cea creştină, înţelegea să deie în greceşte norme pentru toată biserica ortodoxă si, pricepând greşit titlul de duce de Făgăraş şi Amlas al înaintaşilor săi, se intitula, arhiduce” şi-şi punea ca stemă o pajure cu două capete care nu era a Bizanţului. Iar Cantacuzinul Şerban, mândru de coborî-rea sa din împăraţii Răsăritului, se gândea cu tot dinadinsul la putinţa ca, ajutat de împăratul Apusului, să ajungă la moştenirea s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ea, fireşte, se lua după stăpân. Iar oraşele erau locuite de o lume pestriţă în care grecii şi vorbitorii de greceşte erau în numă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n scaun a Brâncoveanului a fost în gân-dul acelora cari 1-au voit şi l-au susţinut: o întoarcere către lucrurile cele adevărate şi cele vechi ale terii, ori-dt în această înălţare a modestului boier ar fi fost marea mândrie, în sensul Constantinopolului şi în acela al Renaşterii, pe care o reprezenta unchiul după mamă al celui ades, Constantin Cantacuzino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re însemnătate felul cum noul Constantin-vodă a căpătat cea mai în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useseră trimişi de la Ţangrad unde stătuseră trainic sau, ca Şerban Cantacuzino, alergaseră ca pribegi ca să-şi afle acolo banii şi patroni De mult nu mai venise cineva din străinătatea cealaltă apuseană, unde să-şi fi adăpostit suferinţile şi visurile De mult ţara însăşi nu-şi arătase dorinţile în ce priveşte omul menit s-o cârmu-iască. Afară de şubreda improvizaţie a bietului moşier sărăcuţ Antonie vodă din Popeşti, care amintea originea lui din vechea dinastie, nu mai fusese Domn ales de la acel Constantin Basarab poreclit Cârnul, care-şi căpătase locul la moartea lui Matei Basarab, de pe urma unui pronunciament al soldaţilor, dorobanţi şi mercenari cari, prin anarhia pe care au provocat-o, au făcut să H se plătească scump ajutorul pe care-1 dăduseră candidatului de care fuseseră câştigaţi prin ispit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Brâncoveanului s-a făcut însă altfel. L-a proclamat „ţara” şi cu oştenii, dar nu aceştia fiind în frunte pentru că ar fi fost atraşi prin făgăduielile de favoruri. Nu mai era, după zdrobirea celuilalt Constantin de către trupele ardelene ale lui Gheorghe Rakoczy al II-lea, nici o adevărată oaste. Slujitorii de atunci nu făceau deoât să se adauge mulţimii, al cărei glas domina. Pe când pe Basarabul de la 1654 îl voiseră numai unii dintre boieri, contra candidaturii lui Brâncoveanu nu s-a ridicat nimeni. O adevărată unanimitate naţională, răsărită spontaneu şi manifestată prin zgomotoase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ca altădată, la întronarea lui vodă Matei, o adevărată solie care să ceară turcilor iertare pentru ce s-a făcut şi să le ceară umil întărirea. Noul simţ naţional, pornit şi din sufletul hrănit cu atâta cultură al Stolnicului, admitea atâta: răscumpărarea de la turcu prinşi într-un greu război cu imperialii austrieci, necontenit învingători ide la despresurarea Vienei încoace, a unui act naţional îndeplinit în conştiinţa drepturilor, de atâta timp părăsite, ale unei teri în fond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lul luat de ales e caracteristic şi plin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dă Ser ban, străbunul lui Brâncoveanu prin Elina, mama Cantacuzinilor şi a maicii lui însuşi, Stanca, ţinuse a-şi îndreptăţi domnia luând, pe o bază pe care nu prea încercăm a o desluşi, numele de urmaş, de „nepot” al lui Basarab, deci de membru al dinastiei în care nu totdeauna de atâta vreme se căutaseră Domnii. Constantin Cârmii s-a numit Basarab din cauza acestui Radu al cărui copil din flori era. Dar Brâncoveanu nu avea legături strânse şi netăgăduite cu seminţia acelui Băsărabă din Argeş, al cărui trup s-a găsit, aşa de bine păstrat, în zilele noastre. Şi totuşi el şi-a zis tot Basarab; mai târziu numai, scurtând acest dinţii titlu până la singura literă de la început, şi-a adaus numele, în sine fără un deosebit înţeles – dar poate cu gândul la Bran-covici, despoţii Serbiei, de a cărei înviere se vorbea acuma când Imperiul Otoman pirâia din toate încheieturile sale – al moşiei de pe Olt a familiei, Brânc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rigau bucuroşi pentru vodă cel nou s-au gân-dit desigur şi la îndoita jertfa de sânge pe care o adusese aceas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pa din Brânooveni, pomenit până azi de crucea de piatră în josul dealului Mitropoliei, pierise de mâna anarhiei pretoriene, stârnită de slăbiciunea Cârnu-lui. Bunicul, Preda, fusese ucis de constantinopolitanul vanitos şi de tulburea minte care fusese „arhiducele” Mihnea Radu. Mucenicia trebuia să fie – şi vodă Bsrân-coveanu n-o gâcea – de altfel, o grea şi sfânta moştenire a acestei seminţii, de o fatală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era un tânăr bine crescut. Scrisoarea lui e subţire, meşteşugită; fraza plină şi elegantă. Dar nu fusese ucenic al unor dascăli greci pe cari, când s-a format el, pe la 1650, nici nu i-am putea găsi. Drumul în străinătate nu 1-a făcut. Tânărul era în curentul acelei mişcări curat româneşti pe care o înfăţişează, afara de o uşoara modă rusească, mai târzie, epoca patriarhală, smerit indigenă, cald tradiţionalistă, a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stul acelei epoci vine şi înţelegerea Brân-coveanului pentru artă. Creaţiunea lui, aşa de bogată, nu e decât reeditarea largei risipe de ctitorie a rivalului lui Vasile Lupu. Aceleaşi norme de construcţie, aceeaşi împodobire, afară de nota mai veselă a unei fresce influenţate de Italia şi de cea, pompoasă, a unei sculpturi de stâlpi care vine, pe o cale uşoară de recunoscut, din Veneţia lui Constantin Stolnicul. Doar marelui ctitor artistic i-a plăcut să semene lângă lăcaşurile dăruite lui Dumnezeu propriile sale palate, de o strălucire fără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rban Cantacuzino, Moldova fusese altă ţară, Ardealul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l împăratului căruia i se închinase. Brâncoveanu a avut mintea necontenit îndreptată spre această Românie de Nord moldovenească, unde fiica Hui, Măria, a fost Doamna lui Constantin Duca, numit prin aurul muntean, iar ochii Domnului din Bucureşti s-au întors la orice prilej ce i se părea favorabil sprp Carpaţii de către Transilvania, unde s-a visat stăpân, ca odată Mihai Viteazul, al cărui nume, dar şi al vechiului Mihail Şaitanoglu, îl purta unul din 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onstantin-Vodă nu are să ceară de la imperialii austriac! Nimic mai mult decât ce avusese ca titlu, creşterea situaţiei lui viindu-i apoi, se pare, de la sine. Oricum, el nu se vede domnind sau căpătând mai mult decât domnia sa din partea patronilor de la Vierea. O politică de continuă observaţie nu vrea să se lase robită de nimeni. De aceea şi neîncrederea în ruşi, aşteptarea, la 1711, a biruinţii acestora, care din fericire nu s-a produs, casă se ia o atitudine faţ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âncoveanu ar fi fost al cuiva, poate că intrigile rudelor sale cantacuzinesti şi ferocea poftă de bani a Vizirului Gin-Aii nu l-ar fi putut duce până la locul execuţiei. Om al terii sale, el a căzut mai uşor, dar a rămas în amintirea acestei teri, cu o duioşie deosebită, mai ai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31 ma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ALEXANDRU iOAN CUZ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ai, cu suveranul în frunte, un grup de înţelegători şi de pioşi s-au adunat pentru actul de omagiu al dezvelirii în faţa scolii întemeiate de dânsa, la Cotroceni, a bustului aceleia care, cu un rar sentiment de modestă demnitate, a fost de la 1859 la 1866 Doam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setti 1Î măritată după Domnul Unirii, merita fără îndoială aces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cândva, la împlinirea a cincizeci de ani de la crearea Patriei unite când, cu două studente ale Universităţii din Bucureşti, m-arn dus s-o cercetez la Piatra Neamlului, unde stătea în casa pusă la dispoziţie de familia Bacalu, după ce-şi dăduse toată averea pentru scopuri de binefacere şi se prefăcuse, cit o mai ţineau puterile, într-o măicuţă îngrijitoare de bolnavi la spitale – îmi vorbea de prefacerea minunată care se petrecuse în soţul ei, îniăţişat şi cu o oarecare dreptate ca un timar boier petrecător, din ceasul în care a fost chemat de o neprevăzută şi extraordinară soartă să fie căpetenia poporului său. De-a doua zi după această minune, pentru dânsul ca şi pentru noi, el a fost altul. Spiritul vechilor Domni întemeietori şi păstrători de ţară s-a co-borât asupra lui. De acum înainte el a ascuns cât a putut m'ai mult pe omul care nu putea să dispară, dar care nu trebuia să se vadă şi a rămas numai, cu un uimitor simţ de maiesta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i păstra memoria cu o extraordinară devoţiune, neîngăduind să se rostească un singur cuvânt despre slăbiciuni pe care le cunoştea, le îngăduise şi – c spunea cu mândrie – le iertase, ca singura care pe^ume putea să aibă acest drept, n-a căutat să explice acest miracol Simţea însă desigur de unde vine: din surprinzătoarele adâncJmi nestrăbătute ale acestui admirabil neam oare, şi în rău, dar mai ales în bine, e capabil de lucrurile cele mai neaşteptate. Şi, simţind că la „Măria Sa”, Domnul ei, acesta nu era un lucru de care să se mire cineva, ea se mulţămea să constate că aşa a fost că, pe când prinţilor dintr-o dinastie le e mai uşor să recurgă în ceasurile mari şi grele la rezervele seculare pe care le-au grămădit strămoşii, acest simplu fiu de boieri moldoveni, şi nu dintr-un neam mare, a dovedit că şi fără acest sprijin poate cineva care vine dintr-un neam nobil să dovedească aceea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a nu s-a gândlt ea însăşi şi, din nenorocire, într-'o societate pe care o atrag prea mult altfel de, lucruri, şi chiar la cărturari, la cercetători ai trecutului, cari întrebuinţează prea mult cea mai grea trudă ca să lămurească lucruri din cel mai depărtat trecut, de fapt aproape indiferente, nimeni altul nu s-a gândit la vie-aţp şi la sufletul ei, al celei care şi ea, fără a fi nevoie să biruie nici un fel de pornire spre greşeli, îngropând un trecut, a făcut aceeaşi minune de înălţare până la rang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nu ştim până acum nimic, absolut nimic despre aceea care cu cea mai mare simplicitate a fost dusă, după încetarea dintr-o vi e aţă care era numai o licărire, gala de mult să se stingă, la locul de odihnă al cimitirului de la Soleşti, nici măcar la Bistriţa Neamţului unde o aştepta o mai cuvenită piatr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seteştii sunt mulţi, şi din multe ramuri. Niciunul nu a crezut că trebuie să însemne desfăşurarea familiei, din acel veac al XVIIÎ-lea, când o familie de levantini iscusiţi a părăsit Constantinopolul strămoşilor ca să îm-plânte în Moldova neamul încunjurat de multă prietenie devotată şi tot aşa şi de cumplită duşmănie, al acestor Roseteşti. Pe lingă un Antonie, care a fost Domn, a\u238? Nd după mamă sângele Cantacuzinilor imperiali, Cupăreştii. Fui Cuparului, ai Paharnicului, nepoţii lui, au jucat un rol hotărâtor în istoria Moldovei. Numai istoricul Radu Rosetti2, în interesantele lui amintiri, a vorbit pe scurt despre ce a însemnat în trecutul moldovenesc această energică şi pricepută familie, de mar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părinţii aceleia care trebuia să fie Doamna terii. Roseteştii de la Soleşti în judeţul Vaslui sunt cunoscuţi numai prin fraţii soţiei lui Cuza-vodă, ambii oameni de cea mai aleasă educaţie şi de o fereală deosebită de o-rice ar putea să pară zgomot şi pompă: unul, Dinii trie, pe care 1-am văzut şi eu în copilăria mea, şi-a petrecut toată vieaţa la Iaşi, unde era o figură mai respectată decât simpatică; pe celaK care, în puţinul ce 1-a scris, s-a vădit, la, Convorbirile Literare”, un cugetător adine şi curajos şi un scriitor de o formă clară şi stăpânită, împrejurările politice 1-au făcut, desigur peste aşteptarea şi contra voinţii lui, să fie, la 1888, în clipa când se prăbuşea cârmuirea, roasă de multe mizerii, a lui Ion Brătianu, preşedinte al Consiliului de miniştri3. Înţeleptului rege Carol i s-a părut că, în această clipă când se dezlănţuiau toa (te patimile, nimeni n-ar putea să le domine mai mult prin nepărte-nirea sa decât înaltul magistrat care prezida Curtea de Casaţie. Astfel Teodor Rosetti a stat în fruntea unui guvern de câteva luni, răspândind în dreapta şi în stingă cuvinte de împăciuire şi chiar de promisiuni, pe care nu le-a putut îndeplini pe toate, ceea ce i-a făcut un nume rău şi i-a dat o poreclă pe care nu vreau s-o spun şi pe care desigur omul onest şi în ce priveşte valoarea cuvintelor sale n-o merita. Una din aceste făgăduieli ştiu însă că a îndeplinit-o: aceea pe care mi-a dat-o mie, slăbuţ licenţiat, pe care mulţi îl credeau ca nu va face zile bătrâne cum, să mă iertaţi, am de gând să le continuu, în ciuda celor cari nu încap de mine; prin frumoşii bani de aur pe cari mi i-a dat am făcut la nouăsprezece ani neîmpliniţi întâia călători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setti a primit o creştere foarte îngrijită: aş crede nu numai în Moldova ei. ci şi în străinătate, la Paris, căci nu numai vorbea, dar scria limba franceză cu acea puritate, de altfel obişnuită la generaţia ei, care făcea pe răposatul prieten al nostru, Lmile Picot, sa spuie că a cunoscut numai un om capabil de a vorbi franţuzeşte ca în epoca lui Voltaire, pe generalul Măvros, bunicul răposatului doctor loan Cantacuzino. Dar] din cetiri alese ea îşi „formase un suflet de o înălţare deosebită, de o fineţă duioasă, pe care puţini 1-au cunoscut şi pe care ni-1 vădeşte admirabila scrisoare adresată prietenei sale, moldoveanca Hermiona Asachi care, după moartea soţului român, se căsătorise cu însuşi Edgar Quinet. Reproduc traducerea pe care am dat-o într-una din atât de multele unele cărţi necunoscute, Scrisori de 'femei: „Ai un suflet de înger, care se vădeşte adesea aşa de bine în câte unele din frazele dumitale, aşa încât mă cuprinde dorinţa să te sărut cetindu-le. Acesta e efectul pe care ini 1-a produs ultima dumitale scrisoare. Ai despre fericire o idee foarte înaltă, Hermiona, să-ţi mulţumesc că ai avut destulă bună părere despre mine ca să fi văzut inima mea în stare să meargă s-o caute în regiunile unde o pui. Mulţămesc: e din acele înţelegeri care mă fac aproape mândră, pe mine, biată femeie, mai puţin despărţită decât dumneata de meschinele vanităţi ale acestei lumi, ale cărei unul din cele mai rele neajunsuri e că ne micşorează cugetările şi ne astupă cerul unde străluceşte soarele adevărului. Hermiona, acel loc din scrisoarea dumitale te-a făcut aşa de mare încât aproape n-am curajul să-ţi doresc fericirea cum o înţeleg-de obicei oamenii. Şi iarăşi nu-mi simt puterea să-ţi spun: singurătatea dumitale şi virtuţile cu care o luminezi te fac aşa de sfântă, încât cea mai bună dorinţă ce aş putea să formez pentru dumneata la începutul acestui an e să rămâi ce eşti. Nu, chiar de ar suferi puţin prestigiul dumitale, îmi place mai bine să-ţi doresc întoarcerea în patria aşa de dorită, în această Franţă, unde îmi lips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niciodată în plăcerea oe am avea trăind una lingă alta? Ai fi sufletul micului nostru cerc; aceas-ta-ţi revine de drept. Dar, Doamne, de ce să-ţi vorbesc dumitaâe, biată exilată î? (Edgar Quinet era în exil.) Pentru că eşti nobilă şi tare nu e un cuvânt să vin să-ţi trezesc durerile.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cari scriu frumos, dar nu totdeauna vieaţa le este ca scrisul. La Doamna Elena nu era nici o deosebire între cuvântul pe oare-1 punea pe hârti-e şi traiul pe care-1 ducea, pe o linie tras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şapte ani de domnie, din colţul de umbră în care se aşezase, printr-o voinţă neînfrântă, soţia stăpî-nitorului terii, n-au ieşit decât discrete milostenii şi fapte de cultură, una din ele fiind chiar acea scoală, românească pentru fete românce, pe vremea cânid, şi mai mult ca azi, numai ce era străin atrăgea snobismul unei societăţi cu minţile uşoare şi primitoare, acea şcoală maternă pentru orfanele care altfel ar fi fost menite mizeriei sau desfrâului: Azilul Elena Doamna, către care trebuiau să se îndrepte în atâtea generaţii mii de suflete recunoscătoare într-o lume unde se acunde doar cine n-are nici o însuşire, s-ar crede că această fereală a Doamnei era datorită lipsei de însuşiri fizice sau intelectuale. E adevărat că micuţa femeie slabă cu ochii mari negri are o înfăţişare puţin simpatică în marile portrete oficiale înfăţî-şân'd-o ca Doamnă. Cunosc însă – şi 1-am reprodus – un alt portret, în care bandoanele care schimbă faţa sunt înlocuite printr-o coafură care modelează liniile unei figuri în care adânca melancolie înţelegătoare nu înlătură farmec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adâncile ei bătrâneţe nimic nu rămăsese decât umbra pierdută în imensul fotoliu, scrisoarea de muilţămire întovărăşită de urările unei sfinte pentru copiii mei, arată ca nici pe pragul spre „dincolo” flacăra din scrisoarea de la 1861 nu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28 iun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HÂRT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uferim de două mari neajunsuri: neglijenţa şi de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să decadă, să se distrugă atâtea lucruri a căror importanţă n-ar fi greu s-o înţelegem, dacă ne^am opri un singur moment asupra lor. Câte case strălucite nu s-au risipit, ajungând depozite de grâne, grajduri poate, j'ocuinţi rău îngrijite ale unor oameni cari nu sunt în ^tare sa le preţuiască, după o expropriere care trebuia făcută nu în grabă, de o administraţie nepregătită şi cu preocupări demagogice, ci cu grija de a nu se strica nimic din gospodării, din care cele moldoveneşti, vechi de secole, meritau fără îndoială tot respectul şi toată preţuirea. S-a repetat astfel vechea şi enorma greşală de la cealaltă expropriere, a călugărilor greci, în ale căror frumoase case egumeneşti s-a aciuat imediat cea mai desă-vârşi-tă ruină, – noroc încă de acelea, din care, caMnd în picioare voinţa ctitorilor, am făcut case de nebuni ori adăposturi de criminali cari-şi primbla osânda şi nenorocirea prin gingaşele pridvoare cu stâlpii înfloriţi în căpiţele şi se strâng pentru noapte în cămările unde Nicolae Mavrocordat adunase, la Văcăreşti, comoara cărţilor sale: m acest caz, se poate ca mai târziu oameni cu socoteală la cap şi cu delicateţă sufletească să restituie scopurilor de pietate şi de cultură ceea ce aşa de grosolan a fost uzurpat, Alături de această neîngrijire este însă şi uşurinţa cu care, fiecine crezându-se îndrituit la aceasta, pentru ceva studii sau o fărâmă de inteligenţă ori de talent, luăm în desert oameni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râs în această ţară, şi de cine? Se crede că atitudinea aceasta de răzvrătire şi răsturnare e ca un atestat de superioritate, şi oricebatjocoritor obraznic găseşte îndată ceata, mai mare sau mai mică, a celor dispuşi să-i admire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rocedat, şi ca neglijenţă şi ca despreţ, faţă de hârtia veche, spre a cărei valoare, uneori şi sfinţenie, vreau să chem atenţia respectuoasă şi iubitoare a celor cari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ea se aruncă. Obicei foarte vechi, daiând de pe vremea când din pagini de nepreţuite manuscripte, *dm care a rămas doar câte o filă, destul de frumoasa ca să regretăm restul, se făcea căptuşirea legăturilor unui volum nou, de multe ori fără nici o însemnătate. Trebuie să d-eslipim astăzi cu grijă acea fila care poate veni din vremile în care scrisul nostru era mai rar: cu cită bucurie o vedem, în baia de apă calda, desfăcându-se de pe tar ta j! Alteori aceiaşi înaintaşi, asemănători cu noi şi în defectele lor, neavând carton pentru scoarţele unei cărţi de întrebuinţare zilnică, lipeau împreună multe foi ale unei cărţi sfâşiate pentru a găsi astfel o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 orice nu putem recunoaşte, orice ne stă în cale şi ne încurcă. Sunt extrem de rare familiile care-şi formează o arhivă, din care urmaşii ar putea culege ce a fost şi în sufletul acelora, duşi de mult sau mai de curând, ale căror chipuri, mai mult sau mai puţin asemănătoare, se văd în urâte portrete pe păreţi sau în albumele cu legătură veche – uneori şi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 înşiră fotografiile îngălbenite, care dau mai adesea numai stângacea pretenţie sau timiditate a momentului în care au fost prins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 câtă vieaţă, ou grija, suferinţa şi puţina ei bucurie, se găseşte în aceste rânduri a căror scrisoare se îngălbeneşte cu vremea. Sunt acolo cântece de mulţămire şi sfâşietoare strigăte de durere. Biete suflete se mărturisesc ce au avut mai intim şi mai sfânt. Uneori atâta simţire adevărata se ridică până la înălţimea unei literaturi, unei poeme, mai frumoase decât ceea ce scriitorul de profesie izvodeşte pentru a merge la tipar. Sunt şi afaceri al căror rost nu s-a isprăvit cu totul şi care pot servi în procese eventuale. Din ele se poate afla ceea ce îndreptăţeşte o durere, ceea ce sprijină mândria unei sărăcii oneste, ceea ce ajută la reabilitarea unor prigoniţi şi calomniaţi de pe vremea lor, care din momentul unde i-a aruncat înainte de vreme răutatea oamenilor îşi cer astfel în zădar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taine. Nu e om care să nu le aibă, nu e om care să nu se gândească uneori la ce grozav ar fi dacă s-ar şti sentimente şi suâerinţi pe care le-a ascuns cu eroism, ţâşnind doar ele în clipe de desperare pe o hârtie care a plecat la alţii, cari aveau sau datoria de a distruge sau aceea de a păstra cea mai atentă discreţie. Şi cel care a primit mărturisirea, de care corespondentului i-a părut poate rău a doua zi după ce a scris, dispare, iar, în graba grosolană şi impie *, a celor cari, lacomi, îi răscolesc moştenirea, se găseşte şi această vădire de conştiinţă, această revărsare de inimă şi, împreună cu vechi registre de socoteli, cu hârtii oficiale netrebnice, ea merge la anticarul care nu poate ceti, şi nu e în stare a-şi da sama, iar de acolo la clientul care-şi poate petrece cu descoperirea misterelor unui neam de care nu e legat prin nimic. De câte ori n-am găsit astfel lângă cărţile poştale ilustrate, cu salutările, glumele şi povestirile naive ale copiilor, ale tinerilor, pagini de grave şi triste spovedanii c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hârtiile care se aruncă se află uneori şi ce trebuie pentru a cunoaşte vieaţa unor oameni a căror amintire face parte din tezaurul istoric al neamului nostru. Din această oarba risipă vine că trecutul nostru mai recent îl cunoaştem, calp şi şters, după acte publice, după dezbateri parlamentare şi articole de gazetă, interesate şi nedrepte, şi că istoria noastră literară e lipsită şi de preciziune, dar mai ales de acea, intimitate care nu poate veni decât de la aceste revelaţii intime care nu erau menite publicităţii. Ce săracă e astfel, în comparaţie cu ce au alte popoare, povestea oamenilor reprezentativi sau conducători ai românilor! Din ce a fost mai adine în ei ştim aşa de puţin, încât înfăţişarea ce le-o dăm după cunoştinţe aşa de sărace 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ă, {n. ed.) aceea a unui daghereotip veşted de la începuturile artei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păstrează ceva, trece o generaţie două, până ce se apropie cineva de aceste hârtii. Merită toată lauda acei membri ai familiei cari, cu un rar simţ de solidaritate morală, scot la iveală ceea ce se ascundea în saltarele cu iz de mucegai ale vechilor scrinuri. Cit de mult nu spun astfel scrisorile, de curând apărute, ale familiei lui Ion C. Brătianu ori ale fratelui său Dimi-trie i l Se poate face azi un act de dreptate recunoscând superioritatea intelectuală, nobilul idealism &lt;al fratelui mai mare, lăsat în umbră de strălucitul noroc al celuilalt, şi acesta apare ca un modest gospodar, bun soţ şi bun părinte alături de o soţie al cărei stil cu mireazmă de tradiţie întrece pe al omului politic deprins cu citirea gaz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 al cărui scris să nu poată fi interesant, pentru persoana lui ori pentru vremea căreia-i aparţine. Răvaşul familiar sau amical, cu aparentele lui nimicuri, poate să fie adesea de mult mai mare preţ de-cât actele în care-şi face rapoartele ori îşi dă poruncile olicialitatea unui timp. A păstra orice – eu nu arunc, de aproape jumătate de secol, nimic, ci adun, cos şi leg, prezentând astfel oricui povestea fără ascunzişuri a vieţii mele întregi – e o datorie pentru casnici şi rude dar, în acelaşi timp, când vine vremea şi se prezintă ocazia, şi un dar care se face pentru cunoştinţ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e de conservat numai impunătorul pergament domnesc cu pecetea atârnată sau apăsată cu roşu ori., cartea”, înscrisul purtând dedesubt iscăliturile meşteşugite şi peceţiâe, nu o dată aşa de frumoase, ale boierilor; moşnenii, răzeşii strâng în traiste ori în saci de piele, ascund prin firide astfel de mărturii ale trecutului, pe care le comunică foarte greu chiar omului ceâui mai cinstit şi mai de încredere, închipuiridu-şi fără rost că din prezenţa în casa lor a acestor acte, vechi uneori de mai multe veacuri, atârnă stăpânirea netulburată a bucăţii de pământ pe care au tmoştenit-^o. E o lungă şi grea trudă să ajungi până la o comoară pe care nu ai de gând să le-o răpeşti. Ei nu^şi dau sama că stăpânirea timp de un număr oarecare de ani este om titlu de drept, că s-au dus vremurile când înaintea altui Domn puteai să vii din nou ou pârile tale ori să te găseşti târât la judecată de un adversar neastâmpărat. O statistică a acestor documente care pot pieri în focurile aşa de dese prin satele noastre ori se pot distruge de umezeala care dăinuieşte în căsuţele aşa de rău construite ar trebui făcută cit mai răpede, şi prefecţii, prin organele lor administrative, ca şi preoţii, învăţătorii, s-ar putea însărcina, aceştia din urmă prin influenţa lor locală, cu această adunare, aşa de utilă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jungând în stăpânirea unor asemenea documente, mai ales eând ele sunt pe pergament, îşi închipuie că ele au o vailoare enormă şi cer preţuri nebune, retrăgându-se jigniţi c5nd le arăţi cât merită în adevăr ceea ce ei consideră ca o marfă deosebit de preţioasă, ca un mijloc de a-şi plăti datoriile – oând se plăteau – ori de a face zestre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însă un lucru. Scrise în slavoneşte, actele cele mai vechi n-a&lt;u nici un preţ în ce priveşte limba. Iar, cusn forma e mai totdeauna aceeaşi, şi din neştiinţa scriitorului român, ele nu prezintă surprinderi. Doar ici şi colo se strecoară pomenirea unui fapt istoric sau un element de vieaţa pitorească, încolo, ele au însemnătate doar pentru cronologie, pentru numele boierilor maturi, în afară de ce priveşte proprietatea de care se ocupa, şi unele legătu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o hârtiuţă de pe la 1820-30, înainte de a se crea prin Regulamentul Organic Statul cel nou, să fie mai bine venită decât un solemn act de proprietate de la Pe”tru Rareş sau de la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ic nu trebuie aruncat, nici de particHlari nici, până la hârtilăritul de astăzi, de autorităţi. Dar despre crimele care se continuă, ale acestora faţă de urmele scrise ale trecutudui, în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octo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PENTRU ARH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unei teri, parte integrantă din prezent, căci noi trăim prin „oameni cari au fost”, în aşezămintele lor, în bogăţia adunată de dânşii prin munca lor, încunjuraţi de frumuseţa pe care au realizat-o în monumente şi alte opere de artă, ne hrănim cunostinţile din agonisita pe care ne-au lăsat-o şi ne mângâiem, ne îndemnăm prin poezia rămasă de la dânşii, se cuprinde în cronici şi istorii, dar şi în scrisorile (particulare pe care le uităm prin saltare sau le distrugem, şi în actele publice, de multe feluri, de la un biet raport al celor ce s-au petrecut într-un sat până la actele cele solemne, iscălite şi pecetluite, pentru afaceri importante sau tmari evenimente politice, de înalţi demnitari şi de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că ele s-au păstrat, în vederea împrejurărilor care se pot produce sau în legătură cu interese care dăinuiau, în arhive, ceea ce înseamnă „depozit de lucruri vechi”, ba unele din aceste documente chiar în tezaurul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mbările dese ale Domnilor noştri, cu lipsa de legături între unul şi altul, la noi se vor fi păstrat foarte puţine acte de stat în vremea mai veche. Oricum, nici o urmă nu ne-a rămas de asemenea aşezăminte, pe când orice localitate, cit de măruntă, din Italia poate să ne lămurească din vremile cele mai îndepărtate asupra vieţii ei în toate privinţile, prin hârtii şi acte de socoteli care ni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ocoteli ca ale lui Gheorghe Ştefan, Domnul Moldovei la jumătatea secolului al XVII4ea, pe care le-am tipărit în volumul V din studiile şi documentele privitoare la istoria românilor, arată că măcar la Vistierie era grija conservării unor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în toată forma, şi nu colecţii particulare ale Domnilor, cari le luau la plecarea lor din scaun, ajun-gând astfel a se risipi cu totul, le găsim în ţările noastre spre sfârşitul secolului acestuia, al XVII-lea. Astfel Constantin Brânooveanu făcea să i se copieze în registre şi notele cheltuielilor sale, din care ee făcea ceea ce după moda turcească se chema un anatefter, şi unele porunci şi hotărâri privitoare la dăjdiile aruncate asupra supuşilor săi. Le-am făcut loc şi unora şi altora în acelaşi volum. Şi 'desigur că un Domn aşa de învăţat ca Dimitrie Cantemir din Moldova va fi făcut o regulă în ce priveşte scrisorile şi socotelile sale, pe care apoi le-a dus în Rusia exilului său, risipin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aceasta pe care am arătat-o de la început: în lipsa de legătură, de interese comune, de solidaritate între domniile care se urmau, în felul acesta s-au adus cele mai mari pagube cunostinţii istoriei noastre. Doar când şi când, dintr-o arhivă personală împrăştiată, dacă prindem câte o scrisoare cu caracter politic, cum e cazul, unic, al hârtiilor luate în pribegia lui prin Apus, de la 1591 la 1594, de Domnul moldovean Petru Şchiopul: faptul că imperialii austrieci, între cari a murit la Bolzano (Bozen), în Tirol, au pus mma pe tot ce a rămas de la dânsul, ni le-a conserv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i ne-au adus în această privinţă, prin spiritul lor îngrijit birocratic, cele mai mari servicii. Avem condica în care Vodă Constantin Mavrocordat punea să se însemne poruncile trimese dregătorilor săi, totdeauna în româneşte – i-am făcut loc în volumul VI din aceeaşi culege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unoaştem toate resorturile unei administraţii la noi pe la jumătate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mni, şi anume în Muntenia, au făcut, îndată după aceasta, şi mai mult: anume au ordonat condici de ordonanţe, pe oare le lăsau după dânşii, nefiind vorba de acte politice şi mai ales secrete. Răposatul V. A. Urechiă a tipărit această adevărată comoară. Registre de socoteli se păstrau la Iaşi, deşi între însemnările lor puteau să fie unele neplăcute pentru Domni şi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operă culturală eu luasem, de altfel, însumi măsuri, printr-un articol din legea învăţă-mântul'ui secundar, articol care n-a fost abrogat, dar care nu s-a aplicat, cum s-a făcut, de altfel, cu acela pe care continuu a-1 judeca foarte folositor, care silea pe orice profesor să facă un număr de ore la altă scoală decât a sa, ca sa se îndemne astfel cei învechiţi şi fără lectură, cei cari se lasă furaţi de alte ocupaţii şi-şi neglijează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că în orice localitate, din tot corpul didactic, de orice grad, de la rectorul de Universitate până la cel mai nou şi mai modest institutor, sa se formeze un Consiliu Cultural în sama căruia să fie, în toate directive, supravegherea şi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face oriunde o societate a amicilor trecutului, ca aceea a amicilor Universităţii din Paris Cum s-au întemeiat societăţi de amiciţie pentru ţările prietene, ba uneori şi pentru cele care n-au avut şi nu pot sa aibă o prietenie cu noi, de ce nu s-ar încerca şi astfel de tovă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chip, cu oameni din partea locului, având ochii deschişi asupra a ceea ce se petrece, se poate împiedica pierderea unei informaţii fără care istoria e condamnată să rămâie pentru totdeauna o înşirare cronologică de evenimente curat ipolitice, având un caracter central, pe când ea trebuie să cuprindă orice manifestaţie de vieaţă oriunde şi ori în ce proporţii ea s^ar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ugat adesea pe ascultătorii mei la cursuri şi conferinţe să-mi trimeată spre consultare scrisori private din saltarele lor – şi puţini m-au ascultat, o, c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rog pe acei ce mă ascultă în această seară să facă poliţia nimicitorilor de arhive si, cum găsesc la un magazin dovada jafului, să mă înştiinţeze pentru a încerca să-1 împiedec. Cum nu ts-a făcut după votarea legii mele pentru arhive statistica, pe care o ordonasem, e singura cale prin care s-ar putea împiedec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ulamentul Organic, la 1834, a întemeiat, după sistemul francez, trecut pe la ruşi, noul sistem birocratic, Arhivelor li s-^a dat o fiinţă c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erceta de la această dată înainte şi pentru Moldova şi pentru Ţara Românească toată corespondenţ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 pricepuţi, ca un Dimitrâe Oneiul *', istoric pătrunzător, ca fostul meu bun elev domnul C. Moisil2 sau prietenul meu bucovinean, acum la Iaşi, d. Sever Zotta3, le-au dat o organizaţie vrednică de cultura timpului. Se poate lucra din ce în ice mai liber şi mai uşor în aceste aşezăminte, care au prilejuit descoperiri din cele mai interesante. Domnul Moisil a întemeiat chiar o scoală de arhivişti la Bucureşti, cum francezii au demult una în Şcoala de Carte (des Chartes) din Paris. Secularizarea averilor a 'adus la arhive zeci de mii de documente şi sute de co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les acest subiect numai pentru a da aceste îndreptări, care pot fi de folos, şi a (manifesta sentimente fireşti de recunoaştere pentru bunii păstrători ai acestor scump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insista asupra faptului că astăzi o lege făcută de mine pune mai sigur la adăpost aceste comori. Ci e vorba de o critică pe care vreau să o aduc în public în credinţa că greşelile, crimele de până acum nu se vor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legea mea, icare cred că nu se aplică, precum nu s-a aplicat nici legea bibliotecilor şi a muzeelor despre care voi avea prilejul să vă vorbesc altădată, nimeni n-a reglementat alte arhive: acelea ale deosebitelor autorităţi de stat şi ale prim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pe care 1-a făcut în ele prostia omenească şi totala dezorientare a celor pe cari vremea i-a pus în locuri de care nu erau vrednici nu se poate înfier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face loc” în clădiri neîncăpătoare şi rău împărţite, alteori pentru a ajuta câte o mica afacere cu fabricile de birtie, din timp în timp, se vindeau”, se dăruiau de fapt pe preţuri de nimic singurele urme după care se putea reconstitui istoria une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ârtii de pe la începutul veacului al XlX-lea, când era încă aşa de interesantul „vechiul regim” al nostr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 făceau învelişuri de mărfuri la băcănii sau cornete la fructele ce se ofereau în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ste păcate de neiertat trebuie să le dez-valuiesc, cu părere de rău că nu pot da şi numele dobitocilor răufăcători cari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vechea Arhiva de la Primăria Botoşanilor, din care am şi extras câte ceva. Azi a rămas numai un maldăr de acte scăpate Dumnezeu ştie cum de la o nemiloasă distrugere. Dar meritosul director C C. lor-dăchescu mă asigură că au rămas câteva registre şcolare. In turnul bisericii Ospenia din acest oraş al naşterii mele, am găsit lăzi de documente ale vechii protopopii, în care erau ştiri despre familiile de-acolo; din ele n-a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am cumpărat în gări fructe învelite în hârtii de pe la 1820: o întreagă arhivă pare a se fi răs-pând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mai păstrează la Galaţi, dar e o minune că Brăila, bine gospodărită, şi-a păstrat registrele de la refacerea ei după scoaterea de supt stăpânir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Giurgiu se dă vina pe bombardarea bulgărească din Marele Război pentru totala distrugere a oricărei urme de trecut, aşa îrucât istoria modernă a oraşului nu se va putea 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in registrele de pe la 1830 ale Tribunalului din Ploieşti mi-au fost aduse de prieteni tot aşa de revoltaţi ca şi mine de această opera de inconştient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stanţele judecătoreşti aveau în depozit maldăre de documente depuse de părţile în litigiu. Din fericire, s-au depus unele din ele, ca ale Tribunalului Iaşi, la Academia Română, unde nu o dată mi-au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Mitropoliei bucureştene erau aruncate claie peste grămadă în nu ştiu ce sură şi abia acum în urmă au fost culese şi pus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dause, ce a fost în sama românilor a avut adesea aceeaşi soartă. La Sibiu cred că s-a nimicit cu totul bogata arhivă cu atâtea registre greceşti total necercetate de la protopopia de acolo. Rupea oricine voia fără a-şi da sama ce face. Iar în arhivele moştenite de la alte stăpâniri nu ştiu dacă s^a păstrat totdeauna buna ordin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a astfel de sălbătăcii să nu se mai petreacă. Se pot înlătura, cu bună socoteală, numai actele după acelaşi tipic ale vremii noastre de birocratism banal. Tot restul merită a fi ţinut cu grijă şi cu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saliva măcar o parte din imensul material care a fost odată în această ţară unde s-a scris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l noiembrie 1934, CE SUNT AZI MUZE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m să vă vorbesc de problema muzeelor, care se pune nu numai la noi, unde suntem numai îa începutul unei opere mari şi grele, dar şi într-o lume care a avut mai onult răgaz decât noi pentru a dezvolta o civilizaţie mai înaltă, şi care problemă capătă în Europa soluţii fricoase şi ieftene, pe când America de Nord, conştienta de nevoile culturale adevărate ale epocii noastre, face, mai mult din banul particularilor, silinţi uriaşe pentru a ajunge la muzeele care se ce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mea guvernare am putut crea pentru mu zeele româneşti lucruri care cred că vor răniânea, şi face să se voteze o lege, a cărei punere în executare, cu mult prea zăbovită, ar însemna totala prefacere a unor aşeză minte de un aşa de mare folos., Am găsit ce stau să vă spun în provinciile noi, afară de unele înjghebări mai de mult, şi bine îngrijite, de altfel extrem de puţine, ca Muzeul Asociaţiei de la Sibiu şi muzeul minoritar, adică galeria de pictură a saşilor din acelaşi oraş, chiar o altă creaţiune a acestei minorităţi, culte, harnice şi solidare, la Braşov, apoi creaţiunea, vrednică de toată lauda, a singurului om cu o mare pregătire în acest domeniu, dar atât de puţin susţinut, domnul Vuia, care a strâns un tezaur de artă populară într-o clădire oarecare de la Cluj. Ceva care merită ţinut în samă mai e la Timişoara, apoi un muzeu de ştiinţe naturale rezultat d: n inteligenta strădanie a unui străin şi a soţiei lui la Chişinău, iar în capitala celui mai istoric ţinut românesc o adunătură fără alegere şi fără rânduială la Cernăuţi *, decât care merită mai multă atenţie ceea ce a făcut un om de ibine, (învăţător nesprijinit şi, până ierir când 1-a distins Comisiunea Monumentelor Istorice, nerăsplătit, la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ele vechii Românii, un pustiu. Laşul n-are decât arhaicul depozit de păsări împăiate şi haine domneşti, plus un elefant care a făcut uimirea respectuoasă a mai multor generaţii, de deasupra vechiului magazin de fierărie al fraţilor Bachistez şi o îngrămădire de pietre sepulcrale şi radvanuri de pe vremuri într-o sală oarecare cu aparenţă de şură. Aipoi ce s-a putut strânge din donaţia Bibiceseu, iarăşi lucruri de tot felul, la Severin, unde truda statornică a domnului Bărcăcilă a pus de o-parte ceva din descoperirile făcute în acel centru roman, care ar trebui dezgropat întreg pentru a chema români-mea toată la vederea fundamentelor romane, traianice şi post-traianice, ale vieţii sale de astăzi, cum, de altfel, aşa ar fi trebuit să se facă de mult la Sarmizegetusa, unde nu sunt decât ruine spintecate, de unde amatorii au putut să fure oe au voit, iar la Adamclisi, (Tropaeum Tra-lani, nu este astăzi decât un vast câmp -de rămăşiţe ne-rânduite şi neîngrijite, atunci când şi aici ar fi trebuit adus tot tineretul ca să se vadă din ce măreţie au purces umilele suferinţi răbdătoare ale existenţei noastre istorice, iar înaltul deal de la Hârşova se fărâmiţează încetul pe încetul, cum iar s-a făcut atâta vreme cu zidurile bizantine, genoveze, moldoveneşti de la Cetatea-Albă şi, de altfel, cu alcătuirile preistorice şi cu zidăriile româneşti în toate colţ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urmele preistorice, elenice, din Sciţia Minoră dobrogeană, şi romane se amestecau într-un haos-fără păreche cu odoare şi odăjdii ale evului mediu românesc, cu icoane şi bune şi rele, cu pietre dintre care unele erau încrustate în ziduri şi acoperite cu scaunele din faţă – toate acestea unde? În odăile de jos aleâm-bătrânitului palat al universităţii, care, până am putut scoate, ca rector, de acolo, pe „părinţii conscrişi” a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făcut un frumos muzeu. (n.a.) '/*/' triei, era ocupat, adică uzurpat într-o aşa de largă măsură, de şedinţele Senatului ^ Un particular, zelos şi zăpăcit, cu intervenţii cerşite, îşi găsise un luxos adăpost pentru o sumă de obiecte ^disparate luate fără nici un drept din dreapta şi din stingă. Un măreţ palat pentru arta populară era abia început. Colecţiile Comisiei Monumentelor Istorice erau nevizâtabile. Muzeul Kalinderu, revizuit apoi de gustul domnului Steriade *, păstra, şi păstrează, defectele primei sale formaţiuni, iar Muzeul Aman, care reprezintă o întreagă perioadă a artei noastre, rămâne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a ajungă în subsolul dibaci amenajat al Palatului Ateneului, Pinacoteca Statului era doar o chambre de debarras şi un capitol bugetar. Pentru epoca modernă. O înlocuia bogatul muzeu de pictură modernă datorit domnului S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figură făceau toate acestea faţă de minunatul muzeu de zoologie, operă de ştiinţă, de ordine şi mai ales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reuşit a face în câteva luni mi se pare a merita oarecare atenţie, dacă nu şi acea recunoştinţa la care cineva, când face un lucru bun, are aşa de puţin drept într~o lume dezorientată şi gata oricând a nedreptăţi şi cele mai bune intenţii şi cele mai serioase realizări. Am scos nişte birouri din pompoasa Casă Kreţulescu din strada Ştirbei-Vodă şi, reunind cu colecţiile de la universitate o parte neevacuată, ca atâtea comori artistice şi istorice ale noastre, la Moscova, din ce se putuse stnnge la Comisiunea Monumentelor Istorice, am creat, cu ajutorul domnului Virgiliu Drăghiceanu, şi cu gândul ca supravegherea să fie a zisei Comisiuni, un muzeu pe care-1 pueton prezenta astăzi şi celui mai pretenţios vizitator străin. E păcat că aşa de puţină lume merge acolo unde, împotriva unor critice răuvoitoare, oricine poate „ă fie admis astăzi, când tot Muzeul Arheologic administrează şi acolo Arheologia însăşi a fost aşezată In casa pe care o lăsa Ministerului de Instrucţie Publică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1-a recăpătat şi-1 adauge: d. Saintgeorges. * Se referă la cunoscutul nostru pictor Jean Al. Steriadi, (1880-1956) (N. ed.) proprietar, Macoa, şi unde se aşezase un foarte sărac Muzeu Pedagogic, cercetat în orele de seară de un public de copii din şcolile secundare, care mi s-a părut că se 'şi amuzau puţin înaintea masivelor dulapuri şi a sobelor! De faianţă colorată amintind gustul unei epoce pretenţioase. Astăzi, nu numai obiectele greco-romane au un adăpost vrednic de dânsele, dar şi atât de bogata recoltă de preistorie făcută de şcolarii lui Pârvan în toate părţile ţării, în care se văd strălucitele însuşiri de artă pe care cei mai depărtaţi strămoşi ai noştri le-au transmis ţăranilor noştri, moştenitori ai unei de mai multe ori milenare art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desfiinţat muzeul de adunături al colecţionarului doritor de a avea o frumoasă locuinţă fără sarcini de chirie. Acolo am pus tablourile moderne, unele foarte bune, pe care cumpărături întâmplătoare le semănau fără alegere prin birourile funcţionarilor de la mai multe ministere: nu toate aveau o valoare deosebită, dar reprezentau ca o expunere a dibuirilor şi izbânzilor noastre de la marii realizatori, ca Grigorescu, Andreescu, Mi-rea şi Luchian încoace. Aan fost silit să le adun într-o odaie de depozit în Oasa Kreţulescu când mi s-a cerut una din acele chirii de după război pe care Statul nu le mai poate plăti. Dar din bugetul, scăzut ide mine pina la ultima limită, al Preşedenţiei Consiliului, destinasem vreo două milioane pentru aripile acestui muzeu, unde avea să figureze pictura cc-nteimiporană: nu voi spune ce destinaţie au căpătat după plecarea mea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se dărâme, în vederea unui mare bulevard proiectat, Casa Moruzi, de fapt Cantacuzino, de lângă Academia Româna, frumoasă clădire gospodărească, perfect împărţită, lângă oare nu trebuia să se îngăduie o nenorocită improvizaţie comercială, care cade astăzi în bucăţi. Am stăruit ca această singura veche casă boierească netransforanată de pe Calea Victoriei să rămână, şi am reuşit. Acolo zelul admirabilului primar curajos oare a fost domnul Dimitrâe Dobrescu – şi opera sa se continuă sub domnul Donescu, orice i-ar despărţi din punctul de vedere, total neglijabil, al partidului – a aşezat un Muzeu al Bucureştilor, a cărui ideie mă urmărea demult. Colaboratori inteligenţi şi zeloşi până la entuziasm, ca domnii Rosetti şi Florescu, au ştiut să facă din lucrurile donate sau achiziţionate cu preţuri de nimic o splendidă enciclopedie bucureşteană, care le face cea mai mare onoare, adăugându-se şi un şir de exploraţii arheologice ale domnului Rosctti în margenea de către M-ostişte şi până la Snagov, care au avut darul să arate, contra ideii unui şes muntean puţin locuit şi barbar, ce puternică vieaţă însufleţită de tendinţe artistice s-a dezvoltat aici din cele mai vechi timpuri. Nu pot vorbi încă de valoarea tablourilor din muzeul de pictură mai de curând format al aceleiaşi 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votată în 1932 şi care, cum am spus. Aşteaptă să fie aplicată, cuprinde un întreg sistean de muzee, care ar salva ce nu sja pierdut încă de generaţii ignorante şi neglijente şi ar pune la îndemâna oricui, şi din regiunile cele mai depărtate de drumurile mari, acest admirabil instrument de cultură care poate fi muzeul în condiţiile pe care voi căuta să le arăt în altă conferinţă. Pretutindeni trebuia să se facă adunarea obiectelor care mucezesc şi se pierd prin case particulare, mai ales ale familiilor nobile astăzi aşa de sărăcite şi care aşa de frumos îşi ascund marea sărăcie. Fără cheltuieli deosebite ele trebuiau să fie supuse unei clasări chibzuite, îndreptân-du-se către aceste modeste aşezăminte întâi şcolile şi apoi cealaltă lume căreia îi place a se numi cultă. Ce-aun putut reuşi să fac pentru icoane, mai ales pentru acelea în stil popular, la Vălenii-de-Munte, multe din ele meri-tând să fie prezentate în publicaţia mea recentă „Artele minore în Românra”, arată ce se poate culege din vecinătatea unui orăş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uăim în uşor sarcini ca aceea a muzeelor. Cinci se tot vorbeşte de puterea din -jos în sus, nu strică să se coboare asupra ei şi ceva care să vie cât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13 noi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pe Mihaiî Kogălniceanu1 de toţi contemporanii săi e cit de nou şi de viu e astăzi. Nimic din ideile sale nu aparţine unui trecut isprăvit, unei mode oare ar fi dispărut; în stilul său nu e nici o artificialitate părăsită, nici o îndemânare pe care să trebuiască a o răspinge. Deşi crescut la o scoală franceză, deşi corespondenţa de adolescenţă cu surorile lui e în limba franceză, a „lumii bune” de atunci, el scrie întocmai ca acuma fără ca vreun element veşted să ne surprindă şi să ne jignească. Iar ideile pe care le-ia cules din aşa de largi lecturi în cele două limbi pe care le cunoştea mai bine, ori care au răsărit de pe urma acelor cetiri într-o minte de un aşa de perfect echilibru, acestea au un caracter atât de general -uman, în concepţia unui naţionalism cultural actirv, încât ne simţim prin el întăriţi în credinţele noastre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 adevăr actual şi contemporan, îl simţim nu numai an noi, prin ce am luat de la dânsul, dar alături de noi, mergând pe aceiaşi drum, spre o ţintă care este şi aceea a vramii noastre. Ne bucurăm de un astfel de tovarăş, ne simţim asiguraţi şi încurajaţi prin aceea că umbra marilor lui paşi se proiectează lingă aceea a silinţelor noastre. El e astfel, pentru cei cari sunt obişnuiţi a se gândi măcar din când în când la dânsul, o forţă a vremii de azi prin îndemnul ce porneşte din scrisul şi chiar din acţiunea lui, prin mustrarea ce se desface din exemplul pe care 1-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uturor scriselor sale se menţine intactă. Ba e făcută din încredere şi din generozitate. Mama trebuie să-i fi transmis aceste însuşiri aşa de mari şi aşa de folositoare pentru societatea în care a trăit, căci tatăl era un gospodar bun, un socotitor sigur, dar un boier de spirit cu totul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calităţile lui sufleteşti se manifestă în toate doaneniile, fapta dintr-unul din ele le-gându-se strâns de cele din altele. Şi de obicei nu îmbrăţişăm cu privirea toate ramurile de vieaţă şi de gândire în care el ocupă cel dinţii loc, şi nu numai pentru spaţiul destul de întins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rin care a contribuit într-o aşa de mare măsură şi într-un chip aşa de hotărâtor la dezvoltarea contemporană a Moldovei sale, a României care s-^a făcut în primul rând printr-însul, acelea sunt mai mult sau mai puţin în faţa oamenilor vremii noastre. Ei ştiu că Mihail Kogălniceanu a fost unul din alcătuitorii partidului de continuă luptă prin care mai ales s-au săvârşit toate aceste înfăptuiri, că a dus o luptă înteţită contra acelui Domn de la care avea numele de botez şi de la care primise atâta sprijin, dar a cărui politică i se părea că reprezintă principala piedecă pentru servirea idealului generaţiei lui. Ei îşi dau sama cit de mult a dat el din strălucita sa inteligenţă pentru ca în patria cea mică să se ajungă la înlăturarea candidaturii Sturdzeştilor şi la alegerea acelui colonel Cuza, căruia-i era prieten, dar înaintea căruia s-a plecat când 1-a avut oa Domn şi căruia i-a servit ca monarhului român avânid dreptul la omagiul şi la respectul tuturora. Ei îi pun în socoteală vitejia actului, împărţit cu Alexandru Ion I-îu, prin care s-a asigurat ţeranului bucata de pământ, a cărui stăpânire trebuia apoi încunjurată cu garanţii şi supravegheată cu procedări pe care le-a împiedecat revoluţia de palat din februarie 18662, ca şi lipsa de orice temeri personale când a fost vorba de a arunca asupra duşmanilor împroprietăririi sentinţa unei neaşteptate dizolvări3. Când tronul Domnului Unirii s-a prăbuşit prin uneltiri pripite, căci trecerea la alt regim, dorit şi de Cuza, se putea face fără dezonoarea anmatei şi tulburarea periculoasă a spiritului public, când dinastia a păşit la hotărârea plină de răspundere a război'iilui de neatârnare *, se recunoaşte uşor, de istoricul imparţial – căci n-a rămas un partid după Kogălniceanu, cu datoria de a-i servi religios cultul – de acela măcar, dacă nu de judecătorii influenţaţi că, în greutăţile provocate la 1877-1878 [.] a avut o linie dreaptă şi sigură -pe care n-au înrâurit-o măgulirile n-au întrerupt-o ameninţările, ca nimeni n-a apărat c mai multă competenţă şi cu mai puternic talent cauza | ţării biru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admite că, după aceea, în apărarea dreptului nostru asupra Dunării4 bătrineţa experientului om de stat a adus aceleaşi servicii patriei ca şi o tinereţa voinică. Cu părere de rău se constată că Domnul României independente, regele încoronat s-a lipsit prea uşor sfaturile aceluia care, timp de vreo cincisprezece ani, paf răsit, bolnav, sărac şi dator, asista fără invidie la instalay rea ca stăpân a rivalului său mai fericit, dar deloc superior, Ion Brătian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ritiicile unei epoci de lucru mai metodic, dar în condiţii de care el nu se bucurase, rămânea ca bază sau numai ca îndemn, din ceea ce a făcut el, puţin pe apucate, în mijlocul unei vieţi zbuciumate, pentru cunoaşterea unui trecut românesc din care s-a inspirat în toate acţiunile sale atâta: cartea, de îndrăzneaţă gândire, despre istoria românilor de pretutindeni, cutezătoare întreprindere pentru un om aşa de tânăr, apoi broşurile lui în legătură cu anume probleme ale culturii şi vieţii noastre în genere, alte produse ale acestei vrâste pline de avânt, răbdătoarea adunare împreună şi inteligenta înfăţişare a Cronicelor Moldovei, la care apoi a voit să adauge şi pe ale principatului vecin, încercarea revistei istorice Arhiva Românească 6, discursul, aşa de avântat, chiar dacă se admit influente de formă străine, cu care a deschis la Academia Mihăileană un curs care a fost răpede închis 7. Toate purtând pecetea unui românism fără deosebire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rga se referă aici la declararea propriu zisă a războiului care a fost expresia voinţei întregului popor, masele largi luptând cu eroism pentru cucerirea independenţe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 e amestecul lui într-o literatură militantă, căreia dezvoltarea poporului românesc i-a datorit aşa de mult. Crezul unirii necesare între toţi românii 1-a proclamat el şi prin titlul şi prin cuprinsul acelei publicaţii periodice, Dacia literară, în care e şi înţelegere pentru orice lucru românesc, şi spiritul celei mai înaintate cugetări apusene, pe oare o cunoscuse în Franţa ca şi în Germania. Dar s-au uitat, pentru a fi doară din când în când semnalate de specialişti, întâmplătoarele versuri, contribuţiile lui la repertoriul Teatrului din Iaşi, nuveletele de debut, înjghebarea unui roman pierdut în foiletonul Albinei lui Asachî, povestirile în formă literară scoase din istoria, pe care o cunoştea aşa de bine, a Moldov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 desigur obiectul unei admiraţii pe atât de generale, pe cât de sla'b hrănite prin cetirea paginilor unei atât de autentice elocvente. Ce păcat că în discursurile pe care însuşi le-a scris, ca şi în cele care, mai târziu, au fost stenografiate, nu s-a făcut o alegere pentru a publica un volum sau mai multe care ar da lamura acestui talent aşa de puternic, trecând fără sforţare, din singurul său prisos sufletesc, de la un registru al rostirii la altul: ne-ar mângâia de colecţiile, îngrijit făcute, ale atâtor cuvântări oare dincolo de chestiunea în -discuţie şi de amănunte care nu se mai înţeleg astăzi nu mai au pentru noi nici un interes. Dar nu se ştie ce mare avocat a fost Kogălniiceanu în anii tinereţii sale ieşene, când lua cuvin tul oa să apere, oa în pledoaria, pe care din fericire am descoperit-o, pentru văduva Măria Cananau, atacata de fiul pe care cu atâtea îngustări îl crescuse, cauzele care prin 'dreptatea şi nobleţea lor îl chemau la o apărare totdeauna cu adânc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multiplă nu samănă cu a celor cari în fiecare din domeniile „pe care le ating se inspiră de la alt model, indigen sau străin. E în toate acelaşi suflet puternic, vibrant, ca'ld, avântat, pe care 1-a păstrat până în anii din urmă, până la scrisoarea, înaintea operaţiei fatale de la Paris, prin care-şi mărturisea duios greşelile, multe, înaintea aceleia pe care înţelegea măcar acum cât de mult o jig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e găsească o formulă pentru acel care nu e decât o necontenită revărsare de vieaţă ce nu slăbeşte nici o clipă împingerea înainte a altor unde, ea n-ar putea să fie alta deci t aceea a realismulu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adecă, pe vremea romanticilor prea adesea înşelaţi de teorii sau ameţiţi de propria lor retorică, skn-tul totdeauna sigur al lucrurilor de sprijin, al nevoilor la termen, al datoriei care se cere îndeplinită în rândul întâi. Instinctiv, şi nu de pe urma unei argumentări încete, răbdătoare, el ajunge la constatarea acestui imperativ categoric desfăcut din golurile produse, din puterile ce se înfăţişau pentru a le umplea. Pe „canid alţii se pierdeau în chiţibuşarii pierzătoare de vreme, dar dătătoare de satisfacţii mărunte, el se arunca drept asupra chestiilor mari şi le cuprindea In toată întinderea lor, fără a-şi ascunde greutăţile, dar şi fără a se speria câtuşi de puţin d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şi un realism brutal, pentru minţile inferioare şi pentru voinţile greoaie, care apasă şi strivesc. Acesta e motivul unui oportunism care n&gt;u vrea să privească orizontul care i se pare în afară de rostul firesc al unei acţiuni satisfăcute prin ea însăşi. Nu pentru aşa ceva harul dumnezeiesc -dăduse românilor o putere ca a lui Mihail Kogălniceanu. Realismul lui era nedespărţit de ipermanenta preocupare a anarilor probleme în care încadra orice acţiun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ra capabil desigur să le înţeleagă oricât ar fi fost ele de noi şi în orice veşmânt de metafizică pro-priu-zisă, sau politică, socială, economică, s-ar fi prezentat. Dar el nu credea, în nici o parte din fericita sa faptă, că din afara realităţii în mişcare pot veni puteri în stare s-o prefacă, ci căuta chiar în acest proces organic ceea ce trebuiie să exprime gân di torul, ceea ce omul de stat e chemat să realizeze. Astfel el nu s^a găsit niciodată înaintea unui faliment ideologic 'din acelea care, din nenorocire, n&lt;u ating, uneori chiar mortal, pe acela singur care prin reverii de falsă ştiinţă I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treg, el a trăit din vieaţa societăţii întregi, interpretată printr-o inteligenţă care nu făcea decât să rezume cu strălucire această vieaţa, pentru ca din această concentrare însăşi să se desfacă impulsul voinţii menite să ducă tmai departe societatea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7 februa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ISIPITORII D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puterea morală a unei naţii nu stă atâta în elementele materiale de care dispune şi oare s-ar putea chiar să nu împiedece căderea unei societăţi decăzute, cum s-a întâmplat adeseori în istorie ou prăbuşirea multor ţanţoşe ghiftuiri de nuanţă cartagineză, cât în legătura sufletească dintre membrii actuali ai naţiei şi pesie vremea lor, dintre aceştia şi înaintaşii oari lasă o moştenire din care partea cea bună trebuie păstrată cu cea mai imare îngrijire, vii şi morţi fiind laolaltă în adăugirea aceluiaşi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cuprind două mari forţe ale gândului şi inimii: mărturiile de vieaţă – deci materialul istoric – şi îndeplinirile de frumuseţă – dec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lor trebuie cea mai mare şi, adaug, cea mai duioasă grijă. Să ne apropiem de ele cu sentimente de buni fii iubitori, plini de înţelegere pentru orice idei şi orice emoţie, chiar dacă nu se mai potrivesc cu ale noastre de astăzi, de respect pentru ceea ce au făcut acei oameni pe vremea lor, care de cele mai multe orî a fost mult mai grea decât a noastră, aşa încât fapta lor ne poate servi de învăţătură şi de simpatie pentru forme artistice în faţa cărora vremea noastră ridică şi sprijin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însă că până în ultimele timpuri, ce zic? Până astăzi, n-am avut atitudinea care se cuvine faţă de aceste nepreţuite mijloace de întărire şi d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 nu s-a risipit, de când ne-am lăsat ispitiţi de aparenţele unei civilizaţii care n-a putut fi mutata la noi, peste o alta producţie culturală de mai multe secole, cu acele rădăcini şi cu acel aer care sunt de nevoie pentru ca vitalitatea ei să rămân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 vremea Domnilor Regulamentului Organicr vechile noastre monumente au fost tratate cu o grijă neinteligentă, cu mult mai rea şi decât cea mai desăvâr-şită şi mai vinovată părăsire. Un Bibescu, un Ştirbei în Muntenia, cărora în această privinţă le-a sămănat, din fericire, prea puţin deşteptul Minai Sturdza în Moldova, n-au avut nici un simţ pentru o altă frumuseţă decât aceea pe care, oa tineri studenţi desţăraţi înainte de a se fi putut forma sufleteşte la vatră, o admiraseră în Apusul francez, unde amândoi şi-aiu făout studiile. De aici chemarea unui număr de arhitecţi austrieci, cari au stricat cit au putut acele aşa d^ respectabile biserici, răzând frescele ori astupându-le sub un strat de tencuială grosolană, ase-Zând, în faţa altarelor, ciudate catapetesme gotice şi di-formând uneori până şi caracterul general de arhitectură al clădirii. Ca triste dovezi dăinuitoare – căci chiar cu cheltuielile mari ce s-ar cere. Încă nu vom putea restitui formele de la început – sunt, între altele, mânăstirea Dealului, dăruită şi cu o clopotniţă total ridiculă, mai echea anânăstire a Tismanei şi Bistriţa, în care nu se mai pot descoperi nici urme din ceea ce a fos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e pomenească gustul ales şi dreapta judecată pe care le^a arătat şi în această privinţă înaintaşul lui Bibescu, atunci oânds-a întors în calitate de caimacam înaintea Unirii Principatelor: Alexandru Ghica. Fiind vorba de anca o năprasnică ispravă de acestea, el s-a împotrivit cu toată hotărârea şi a rostit neuitate cuvinte în care a cuprins ideea că numai cu o nesfârşită delicateţă ne putem apropia de astfel de ctitorii venerabile Se cunoaşte omul care pentru ultimii săi ani va şti să aleagă încântătorul mediu natural şi artistic al raiului de lingă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n care se vede întreaga vieaţă de odinioară – şi aceasta le da sfinţenia, căci nu pot întrebuinţa un alt cuvânt – n-au fost mai fericite. Cel puţin la acele reparaţii neghioabe era ca bază dorinţa de a consolida zidiri îmbătrânite oare păreau că ameninţă să cadă, pe când împrăştierea, aruncarea într-o desăvâr-sâtă uitare – în momentul chiar când, dar mai mult pentru un scop practic, în legătură cu luarea în samă a averilor mânăstireşti, era necesar să se ţie la îndemânăi material pentru procesele viitoare, se înfiinţau Arhivele Statului – părăsirea într-o astfel de uitare desăvârşită a atâtor inii de acte familiare, onai ales răvaşe private de care, pentru a înţelege astfel de vremi, suntem aşa de lipsiţi astăzi, şi ajungem a da simple scheime cronologice atunci cânid s-ar cere o (măiastră înviere, e şi mai condamnabila. Nu voi uita sentimentul ce m-a cuprins când, într-o vizită la frumoasa mânăstire, azi şi ea un spital, Brâncoveni de lingă Olt, am găsit în căsuţa mai mult decât modestă a proprietăţii, de unde abia plecase arendaşul grec Skedaresi, am găsit, zic, adine cufundat într-un praf de mai multe decenii, tot preţiosul material privitor la mândra ctitorie a lui Vodă-Brâncoveanu, Hurezul. Mi^au trebuit ceasuri ca să culegi hârtiile una după alta şi am plecat spre Bucureşti cu satisfacţia celui oare a dat peste o nepreţui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gurii şi polonii conservă în familiile lor nobile nesfârşite acte privitoare la trecut, astăzi câte sin t aici familiile cu trecut istoric care sa aibă, în clădiri noi, uneori măreţe, un colţişor unde să se păstreze în scris amintirea înaintaşilor? Poate de aceea atâţia dintre urmaşi se înstrăinează cu totul prin studii făcute fără socoteală şi supraveghere în teri străine, unde câte unii şi rămân fără o durere şi fără o mustrare de cuget. Altfel ar fi fost poate daca ei s-ar fi trezit văzând în cămara amin'tirilor urmele vieţii seculare, cu bucurii, cu năcazuri, cu lupte şi îndurări, a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rea averilor mănăstireşti s-a făcut apoi de an ti cler i călii lui Cuza-Vodă cu o indiferenţă de sălbateci şi pentru operele de artă şi pentru documente. Călugării greci au putut lua la plecarea lor ce au vrut şi de aceea azi slnt pline propriile lor arhive de la Athos, din Tesaliâ, de la Mitocul Sfântului Mormânt în ConstaTi-tinopo'le, de la Ierusalim, poate şi de la Alexandria, de piese pe care numai hazarduri fericite ne fac să le cunoaştem, fără ca, de altfel, vreodată să se îi trimis o misiune pe mai mult timp care, cu stăruinţile necesare în locuri unde suntem consideraţi ca nişte despoietori, să facă măcar catalogarea, ba chiar fotografierea lor. Şi obiecte de artă din -cele anal frumoase, cu deosebire cele mărunte care se puteau ascunde şi strecura mai uşor, au luat calea străinătăţii. Ce a găsit râvna domnului Marcu Beaa *', care e un diplomat şi un beletrist, nu un istoric, e o mustrare pentru cei cari ar fi putut face cercetările în al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neam caută să se informeze astfel printr-un material risipit la toate vânturtile pe suprafaţa a trei continente şi prin străinătăţile cele mai grele de ajuns. Se poate o mai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1870 încoace, s-a căpătat un simţ pentru trecutul nostru, din potirul căruia nu numai istoricii, dar şi oamenii politici şi oricine după chemarea şi puterea lui trebuia să se împărtăşească, ce greşeli s-au făcut şi cită risipă împrejur! Reparaţiile lui Lecomte du Noiiy la Argeş, la Craiova, la Iaşi reprezintă o erezie eu atât mai puţin îngăduită, cu cit sistemul pe care-1 inaugurase învăţătorul arhitectului francez, care a iu-cra't aşa de 'barbar la Notre-Dame din Paris şi la catedrala din Lausanne, era acuma condamnat în Occident si, la noi, pictorul Aman a protestat cu curaj, înfruntând o lume oficială rătăcită, în fruntea căreia stătea însuşi regele Carol I-iu, preocupat de napoleoniene dorinţi de a eterniza prin monumente măreţe domnia sa, contra acestei dărâmări, refaceri şi prefaceri, cu frescele de cofetărie pariziană pe care le-a aşternut fratele înnoitorului 2 şi cu tot aurul unei ornamentaţii de metal care trimite mai curând, în casa lui Neagoe cel cu simţ de artă şi a Despinei venită din mijlocul splendorilor bizantine, la cine ştie re sală de viitor cinematograf sau la o ereaţiune de închipuire pentru o înviere a poveştilor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oroc că s-au păstrat frescele vechi, azi la Muzeul de artă bisericească, unele obiecte luând drumul Parisului. Să mai vorbim de crima de la Târgovişte, cu aruncarea în aer a Mitropoliei şi răvăşirea cenuşi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e lingă ce s-a făcut pe urma, a fost o vreme fericita. Oricum, în acţiunea aceasta desigur nesocotită era cu totul altceva deoât ură sau despreţ faţă de trecut, dorinţă de a-1 face să dispară. Suveranul se bucura că devine ctitor, regina Elisabeta zugrăvea Evangheliare, fie şi de un stil cu totul străin şi absolut personal, iar Vasile Alecsandri pişcă pentru glorificarea operei coardele li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minunata tunâre a Ţărilor Româneşti, ea ar fi trebuit să -trezească un puternic simţ pentru arta şi istoria noastră. Dimpotrivă. Dacă se înţelege cum un buget tot mai îngustat n-a pufcut da decât foarte puţin unei Comisiuni a Monumentelor Istorice care suferă aşa de mult din cauza neputinţa de a ajuta şi repara, nu se poate condamna destul de aspru neînţelegerea, unită uneori şi ou o neiertată îndărătnicie în păcat, a câte unuia din şefii bisericii cari au înstrăinat, crezând că sunt autorizaţi printr-o lege care vrea să le ridice prestigiul şi să le deschidă posibilităţile de muncă spornică, unele obiecte ce erau veşnici te la un anuime loc de răposaţii ctitori, ori au crezut că pot încredinţa oricui opere care cer un simţ deosebit şi însuşiri sufleteşti pe care nu ie poate avea orice meşter vulgar şi orice antreprenor interesat. Mai ales în Ardeal am avut de înregistrat, cu întrebuinţarea tuturor Cabadaievilor pribegi, adevărate profanări. In acelaşi timp, O'ameni pricepuţi treceau peste hotar atâtea din obiectele de care nu ne interesam deloc; nici până astăzi n^aveon, ca în Italia, o lege care să oprească exportul obiectelor de artă. Ceea ce au făcut speculanţii galiţieni, fraţii Bloch, cari operează şi acuma, vânzând bisericilor, în locul vechilor odoare admirabile, produse de fabrică făcute în serie fără înţelegere şi gust, nu s-ar fi putut petrece neoprit şi nepedepsit în nici o ţară. Să ne mai mirăm că n-am cumpărat de la Viena, cândva flămândă, opere de artă bucovinene care se ofereau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cumentelor încaltea s-a aruncat o pornire de distrugere, întregi arhive, sub cuvânt că se ajută cine ştie ce lacomă filantropie, au fost vândute cu kilogramul, şi această ticăloşie a unor funcţionari vădit imbecili continuă fără ca autoritatea superioară să fie informată. Merituosul arhivar din Iaşi, domnul Gheorghe Ungu-reanu, a găsit la 1932 –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 întregi de documente zvârlite în gunoi Ia Bârlad şi a cules – ascultaţi î – nu mai puţin de patru mii de acte, unele încă de la sfârşitul secolului al XVI-lea. La tribunalul din Bacău aceeaşi batjocură. La cel din Roman – şi avem a face cu o singură categorie de autorităţi – depozitul unor hârtii tot aşa de preţioase era „&amp;ub streaşină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rmă, în foaia Pământul de la Călăraşi, merituosul doctor Samarian denunţa împărţirea în material pentru Bucureşti şi material de distrugere a arhiv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em obişnuiţi a ne sprijini pe Stat. El n-ajunge. Uneori, ca în ce priveşte Legea Arhivelor şi Muzeelor, pe care am făcut-o să fie votată şi nu s-a aplicat până azi, el nici nu ţine seamă de temeiurile juridice ale 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săşi trebuie să se mobilizeze pentru a împiedeca această risipă, unică în lume. Pe această cale a predicii către toată lumea fac apel, şi ca istoric şi în toate însuşirile publice pe care le am, pentru ca ea să-şi deie seama de ce datorie „are şi să denunţe, sa oprească pe aceia cari aruncă în vânt opera sacră 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16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CA VIEAJĂ CULTURALĂ Şl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au. Fost odată, ca Scaun al Domniei, o „cetate de Dumnezeu păzită” pentru stăpânirea românească din jos, precum era Bizanţul pentru lumea rasăriteană creştină, şi desigur şi locul unde se pregăteau acei cărturari de care avea nevoie cancelaria lui Vodă: aceştia se exercitau pentru caligrafe, miniaturistica şi gramatica lor slavonă, la care de la o vreme s-au adus acele cunoştinţe de stil românesc necesare pentru corecta şi eleganta redactare a cărţilor domneşti şi hriso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oraş de imulte frumuseţi şi îndemânări a fost ceea ce se poate numi, cu multă indulgenţă, şi un „centr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pe la sfârşitul veacului al XVI-lea, în vremea lui Mihai Viteazul, au început a scrie, tot în limba străină a cărturarilor, cum se pare că a făcut logofătul Teo-dosie al eroicului Domn – şi n~avem scrisul lui decî! Într-o refacere latină, de un silezian – sau în frumoasa românească din acele vremi, scurte notiţe sau chiar povestiri însufleţite, cu judecată şi cu tendinţi, cu elemente de înduioşătoare sentimentalitate, cum e cazul pentru cronica Buzeştilor, tot pe aceste maluri ale Dâmboviţei a pornit istoriografia românilor din principatul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de biserici, zugravi pentru păreţii lor au luc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âta vreme isprava lor, aşa de simpatică, a fost acoperită de neiertatul despreţ al civilizaţiei celei noi, copiată după modele apusene – când s-au ridicat, sus, pe dealurile ce se puteau apăra, pe urma jos, pe malurile râului larg răsfăţat şi capricios, cele dinţii lăcaşuri: a fost fără îndoială o biserică pe dealul de la Radu-Vodă sau de la Mihai-Vodă înainte de ctitoriile vremilor următoare, şi acolo se va fi închinat, cu Doamna şi cu iiica, tot aşa de frumoasă ca tatăl, Radu-Vodă cel Frumos, oare nu se gândea că din înfrângerea lui la Bucureşti de către Stefan-cel-Mare, cu prinderea familiei domneaţi, va ieşi pentru neamul său cinstea înrudirii cu gloriosul moldovean. Nu se poate închipui că un Domn aşa de credincios ea Vla, d Călugărul, un fost monah, ca mărinimosul ctitor pentru Hristos Radu, numit de clerul lui: „cel anare”, sa nu fi avut în oraşul unde stăteau mai multă vreme, un loc de rugăciune. Dar lui Mircea Ciobanul, adecă soţiei lui, Chiajna care, fiind fata lui Petru Rareş, aducea îndoita tradiţie de artă a Iui Ştefan, bunicul, şi a Brancoviceştilor sârbi, din cari se cobora maana ei, aşa de darnică în opere de frumuseţă pentru dumnezeu, Elena, li se dator este zidirea solidă şi graţioasă pe care a isprăvit s-o repare Comisia Monumentelor Istorice: Curtea Veche„. Dintr-un neam rival, fiu al unui pretendent ou acelaşi nume de Mircea, Alexandru, soţul Levantinei Ecaterina – şi dânsa era o iubitoare de frumuseţe, cu daruri de la Roma Papei până la „muntele umblat de Dumnezeu” al Sinaii – a ridicat, întorcmdu-se spre înălţimi, bisericuţa pe care a crescut-o şi împodo-bit-o, dânjdu-i numele său, nepotul de fiu, Radu-Voda, Odraslă a lui Petrascu-cel-Bun, dmtr-un neam opus Mir-ceştiior de ambele seminţii, Mihai-Vodă şi-a ridicat pe alt vârf de deal prinosul către Dumnezeu, sprijinitor al vitejiilor care apără dreptatea. Şi, dacă nu ştim numele zugravilor mai vechi cari au precedat cu secole pe marele vrăjitor^ Nicolae Grigorescu, la început iconar şi pictor bisericesc, pentru vremea lui Mihai, care a trimis şi la Veneţia pentru materiale de pictură – după moldoveanul Alexandru Lapuşneanu, oare căutase acolo pictori chiar şi cartoane de model – cunoaştem doi: Petru Gri-gorovici Armeanul – cu frate la Iaşi – care a fost întrebuinţat şi ca diplomat – şi Niicolae Grecul, originar din insula Creta, de unde a venit în Italia şi Spania şi genialul pictor Theotokopulos, El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cel Mila, care venea după culori pe lagun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artă se produsese, care continuă de-a lungul a două veacuri şi care face onoarea cetăţii de Scaun, deşi a fost pe urmă aşa de complet uitată. Vom regreta totdeauna dispariţia Sărindarului, bazilica lui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care în gropile de lut din margenea cetăţii în care stătea, învrâstând cu Târgoviştea veche, îşi căpătase cu arma domnia de ostaş. De atunci înainte până la Nioolae Mavrocordat, în multe privinţi aşa de puţin „fanariot”, n^a fost Domn mai mândru care să nu cate a-şi veşnici memoria prin asemenea frumoase daruri. Astfel Constantin Şerban dăruieşte, pe un deal încă gol, Mitropolia, Şerban Cantacuzino lucrează la Cotrocenii ascunderii sale de prigonitori pentru o iubire neîngăduită, Doamna lui, Măria, se pomeneşte în eleganta bisericuţă oare-i poarta numele, Brâncoveanu construieşte prin Doamna Marica la Biserica dintr-o zi, Ştefan Cantacuzino şi Doamna Păuna la Sfinţii Apostoli, primul dintre Ma-vrocordaţi în margene, cu o întreagă vastă mănăstire, la Văcăreşti. Şi alături vin boierii, iar după dânşii negustorii din bresle caută să-şi aibă biserica hramului, şi nu lipseşte câte un preot care ridică ziduri mai înalte acolo unde slujise în altarul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să cultură, o înaltă cultură, cel puţin atâta cât cafenelele literare şi cercurile de admiraţie mutual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Brâncoveanului era, pentru dezvoltarea sufletească a oraşului, ceea ce nu se întâlnise până atunci: anume 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a veche, destul de impunătoare, pe care ne-o descrie, puţin înainte de momentul când Mihai-Vodă stătea sub dealul unde-şi ridicase biserica, un călător francez, cel dinţii, şi aşa de interesant, Lescaloppier, cu sala de ospeţe unde se ridica primul pahar „în sănătatea lui dumnezeu” – oaspetele reproduce chiar aceste cuvinte româneşti. Nu cunoaştem adăpostul ce va fi avut un Petru Cercel, fratele lui Mihai Viteazul, Cercel care, puţin prieten turcilor, a preferat să-şi facă micul palat şi „biserica la Târgovişte, nici reşedinţa pomposului Leon-Vodă şi a patriarhului domnesc Matei. Nu ştim unde şi în ce chip va fi trăit aici imperitalul Şerban Cantacuzino – căci la Cotroiceni erau călugări – dar fratele acestuia. Constantin Cantacuzino Stolnicul, care văzuse palatele -din Veneţia şi vilele aristocraţiei veneţiene pe drumul spre Padova, a putut să dea şi el sfaturile de unde a rezultat, şi după depărtatul exemplu francez al lui Lud avi c al XlV-lea, vieaţa largă, cu tovărăşie de boieri trăind în jurul lui şi ridicându-şi şi ei case spaţioase în mijlocul livezilor şi grădinilor bine îngrijite, a lui Constantin-Vodă, a Doamnei, a familiei lor, bogată în feciori şi în fete. Străinii cari au trecut pe vremea aceea prin Bucureşti au trebuit să-i dea recunoaşterea. Acolo se scrie de Radu Greceanu o cronică oficială a Domniei, pe oare Vodă caută, s-o (tot vadă pentru a cere schimbări după interesele sale, pe când în casele boiereşti se fac alte însemnări despre împrejură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Teodosie iubeşte cartea, dar ea este o adevărată meserie, şi în oe priveşte cuprinsul şi eleganta formă tipografică, pentru urmaşul lui, Antim Ivire anul, Georgianul, care insă face tipăriturile, cu care e aşa de larg în daruri ambiţiosul, splendidul Domn, în mânăsti-rea lui Neagoe Basaraib şi a lui Mircea Ciobanul, cu chipurile, până astăzi păstrate, ale ctitorilor de la Snagov, eoborându-se mai târziu şi în chiar reşedinţa domnească, unde tipografia arhierească va funcţiona muli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curasteană e desigur destul de veche, în prima ei formă, de slavoneşte, si, pe alături, cu sfială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mâneşte, limba care tofcusi nu se poate învăţa fără dascăl, dacă e vorba de a o scrie. Această scoală de logofeţi se păstrează şi mod departe, dar în faţa ei, mult miai sus, ridică învăţatul Stolnic Cantacuzino, încă de pe vremea lui Şerban-Vodă, acea imitaţie a Universităţii din Pad ova care e nucleul de unde a ieşit, cu altă inspiraţie şi spre alte scopuri, facultatea noastră de litere, şcoală de care se vor îngriji toţi fanarioţii, greci romanizaţi şi români purtaţi mai mult sau mai puţin prin Fanar, căpătându^şi sub Alexandru îpsilanti, în a doua jumătate a secolului al XVIII-lea, şi catedra, de şti-inţi şi de limbă franceză. Şi feciori de boieri mari sub Brâncoveanu – în loc să alerge prin Străinătăţi cu banii părinţilor – îşi făceau o oinsite să urmeze acele cursuri de acasă, de la care ni s-au păstrat caietele oare au aparţinut unora d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fanariotă, sărăcăcioasă în fond şi foarte primejduită sau tulburată, dar păstrând iuibirea pentru formele impozante, de origine bizantină, ale Sfcam-bulului sultanilor, vieafca Bucureştilor e desigur s-trăbătută de un occidenfcalism în creştere, oare se adaugă la datinile împrumutate ale Orientului. Când Domnii şi-au avut secretari şi profesori pentru copii, dintre apuseni, italieni şi francezi – palatul lui Alexandru Ipsilanti la Mihai-Vodă, deosebit de ce s-a chemat pe urmă Curtea arsă, e făcut de un grec purtat prin Apus – această direcţie se întăreşte fără a se părăsi ceea ce ar fi trebuit să însemne aici, în toate timpurile, o tradiţie înţeleasă şi respectată. Se adaugă apoi, de pe la 1780 înainte, consulii, cu toate resorturile lor, ide intervenţie şi influenţă, Agenţia austriacă ţiindu-şi biroul de poştă pentru scrisori, ziar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eaţă în domeniul spiritului se întâlneşte în Capitala munteană la începutul secolului al XlX-lea. Un răstimp, înainte de 1821, stau alături, slavomsmul formal fiind de mult mort cu desăvârşire, canturăria românească locală şi trufaşa nouă cultură elemcă, influenţată de filosofia franceză, dar legată de originile elenice care încântă pe noii greci. Se vorbeşte pe vremea lui Vodă-Caragea cel de-al doilea, un „naţionalist” grec, de o nouă Eladă pe pământul românesc şi de acea Atena înnoită care ar putea sa fie pentru „Vlaho^Elini”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teriei şi ridicarea lui Tudor Vladimirescu, boiernaşul fost ofiţer rus purtat şi prin Ardeal şi prin Viena, cu statornice amintiri din revoluţia sârbească a lui Caragheorghe, împrăştie aburii acestui vis de scurtă dăinuire. Apare acum o Capitală de credinţă naţională românească. Pentru izbânda noului crez care, prin cărturari şi nu prin politicianismul de multe piei al deosebitelor epoce, ne-a dus la România largă şi tare de astăzi, lucrează feciorii de boieri fonmaţi în ţară, cei initraţi în patriotica, vioaia oaste nouă, ucenicii lui Lazăr şi ai continuatorului său, Eliad, cu tipografie la bariera Moşilor. Domnul însuşi, nobilul Alexandru Ghica, ale cărui rămăşiţe erau să se aşeze la Pantelirnon, pe oind fratele, de modă veche, e înmormântat în bisericuţa de la Tei, lingă palatul Doamnei lui purtată prin multe meleaguri străine, de la Colentina, prez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să, cu Bifoescu-Vodă, o altă fază a Bucureştilor. Apusul determină şi porunceşte, cu influenţe, covârşitoare, de aşa de mare folos, până în margenea, oare nu trebuie trecuta niciodată, a originalităţii naţionale. Cel oare se îmbracă în dulama lui Minai Viteazul şi se face sfinţit la Dealu, lingă mormântul gloriosului înaintaş, caută să francizeze şcoala de la Sfântul Sava. Din fericire este o opoziţie puternică din partea dascălilor scolii naţionale, unde după Eliad vine un Petru Poe-naru, cunoscând destul Occidentul pentru a nu-1 imita servil, şi sunt încă vii urmele lăsate în suflete de ardeleni fanatici pentru Roma, maima comună, ca Aron Flo-rian şi L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 1859 mută aici, sub un Domn moldovean, care n-a putut câştiga o mândră societate de boieri munteni, cu care moldovenii lui s-au contopit destul de greu, centrul ivieţii româneşti, aitrăgând şi privirile, din ce în ce mai pline de speranţe, ale Ardealului. Universitatea se dezvoltă din şcoala de la Sfmtul Sava, şi direcţia c, e hotărât naţională. Dar, o bucată de vreme, lipsesc marii profesori şi producţia literară e inferioară, mai ales ca alegere a subiectelor şi simţ al limbii, cele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pe la 1880, ca laşul, cu tot ce a putut pregăti şi dezvolta, să fie absorbit de Capitală, care reţine toată vieaţa politică si, cu o vieaţă economică încă indigenă, strânnge şi bogăţia, însă sub acest amestec îmbelşugat în talente dăinuieşte, ascuns, dar atotputernic, un fanariotism de cafenea şi zeflemea care, supus spiritului apusean, ia lucrurile în uşor şi răspândeşte, când scepticismul, când apedul la instinct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aţă întreagă am luptat contra lui pentru un crez naţional şi moral, aşa de mult luat în râs de toţi obraznicii, şi vreau să izprăvesc afirmând încă odată absoluta lui neces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21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zi serbarea eroilor şi desigur se au în vedere de fireasca recunoştinţă a naţiei aceia cari, în zilele hotărâtoare de unde a ieşit, cu multe silinţi, ou mult sânge şi multe lacrimi, România de astăzi, cu tot ce cuprinde din vieaţa neamului, au plecat de la vetrele lor, la care atâţia nu' erau să se mai întoarcă, fără a se opri la câtă sărăcie, grijă şi durere lasă în uriină. Acelora -cari, orice ar fi făcut, şi poate ar fi greşit pe urmă, s-au oferit ţării ou dragă inimă, punând pieptul pentru dânsa. Nu putem fi în ajuns de recunoscători, şi s-ar cădea ca la orice prilej de comemorare ei să treacă înaintea tuturora, fie şi în zdrenţele îngustărilor lor de astăzi, fiindcă ei, fiind aşa cum au fost, ne-au dat tot ceea ce av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petrecută în străinătate am văzut la Paris cum erau trataţi aceia cari luptaseră pentru vulturii Franciei pe atâtea cimpii din Europa, unii chiar dintre aceşti venerabili foşti ostaşi cu părul alb şi paşii tremurători în acel colţ de Crimeie i, unde victoria căpătată contra ruşilor a făcut să ne putem clădi din fragmentul moldovenesc şi acel muntean ţara cea nouă, aşa încât cu o deosebită muâţămire luam din mâinile lor zbâr-cite cartea mea, la Biblioteca Universităţii mai ales, unde vedeam numai pe doi din aceşti vechi ostaşi. Adăpostul glorios al Invalizilor, lângă sicriul de porfir al lui Napoleon 2 sub cupola aurită cuprindea pe mulţi dintre dân-şii, cari-şi soreau la puţinul. Zgârcitul soare parizian, trupurile pătrunse de gloanţe şi aţipeau pentru ca sub pleoape să li se vrăjească vedenia isprăvilor săvârşite când erau tineri şi voinici, în grădinile publice lor H se dădeau locurile de pază, şi portarii se alegeau de preferinţă dintre ei. Şi pe atunci Legiunea de onoare se acorda cu multă scumpă ta te celor din ţară, şi sentinelele aveau obligaţia de a prezenta armele celor cu panglica roşie. Nu o dată m-am înfiorat când onorurile se dădeau unui biet arioşuleţ slab şi gârbov, îmbrăcat în haina civilă cea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la biblioteci deseori eşti servit de funcţionari cărora le flutură o mânecă goală sau cari-şi târăsc piciorul mutilat. Şi astăzi în tramvaie cel care poarta urma suferinţilor îndurate pentru ţară îşi are lo'cul asi-gurat, oricine ar fi ca situaţie acela oare i-1 cedeaz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veche, de unde vine însuşi cuvântul de,. Erou”, luptătorul care şi-a făcut datoria se învrednicea de cea ouai mare cinste, alături de înţelepţii nealmului şi de conducă tonii cei mai înalţi ai treb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tăzi deseori acela căruia i se datoreşte aşa de mult îşi sună pe străzi în zadar vechile decoraţii şi medalii fără să fie băgat în samă de nimeni, şi el se îndeasă împreună cu ceilalţi, tot felul de gloată din ţară şi străinătate, la uşile ministerelor unde se face o pomană care-i jigneşte şi de oare ar trebui să sângere mai mult şi decât de rănile lor de odinioară. E o durere pentru mine când vin să-mi ceară recomandaţii pentru cei în slujbe mari oameni cari poartă săpată în carnea lor urma încercărilor prin care am trecut ca să ajungem la liman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deauna cel care a fost rănit a dat mai multă dovadă de vitejii în ceasul marii ispite. Glontele nu alege. El trece uneori peste cel ce stă în frunte şi loveşte, orb, în lături sau în fund. Dar noi n-avern nici putinţa, nici căderea sa cercetăm şi să aleg-eon. Nu suntem judecătorii celor cari, oricum, au stat îrrtavo primejdie pe care n-o cunoaştem, pentru vrâsta sau pentru rosturile noastre. E mai bine să respectăm mai mult decât se cuvine decât, aflând pe urmă cine a stat în faţa noastră, să ne mustre cugetul că am jignit un suflet nobil ce s-a oferit cândva jertfă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n-avem de dat nimănuia dintre dânşii. Dar, cum oricine are dreptul să ne judece pe noi, şi noi putem judeca în conştiinţa noastră pe alţii, chiar dacă nu le spunem părerea noastră. Şi câit de bine ne pare când aceia care a fost erou ori care a trăit în atmosfera eroică a războiului se respectă pe sine însuşi, rămânându-i ceva din ceea ce a fost în acel ceas suprem şi ferindu-se de orice scădere morală, care pentru el e o profanare ce întrece cu mult fiinţa lu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greşim creztnd că este un singur fel de eroism, acela care se vădeşte în clipele marilor încercări sângeroase, când se face moarte de om penitru apărarea sfântului pământ al patriei încălcate ori pentru a duce steagul ţării pe drumuri arătate de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ca acest eroism de o anume parte numai a vieţii, parte care poate fi chiar scurtă, să nu fie singurul, şi să nu-i pară rău nici unuia din cinstitorii eroilor cari, trăind în pace ori neavând, ca femeile, un rost în războaie, nu se pot învrednici să arate că au un suflet tot atât de tare şi de devotat, despreţuind cu tot atâta hotărâre orice fel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e oricine şi în cele mai umile împrejurări ale vieţii face fără nici un interes silinţa care-i întrecemijloacele obişnuite, care se biruie, se întrece şi se uită pe sine, atunci cânid ajunge să apere şi să ocrotească pe cineva mai slab decât dânsul sau să înfăţişeze marile realităţi, marile fiinţi ale vieţii, înaintea frumuseţii şi înălţimii cărora trebuie să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e eroic ostaşul care, fără a fi trimes prin ordin în partea din oştire care înfruntă primejdiile aerului, trecând peste neguri, luptându-se cu vântul, ex-punându-se surprinderilor masinei adesea neascultătoare sau neîndestulătoare, nu ştie, în fiecare zi a încercărilor de atâtea suite de ori repetate dacă, seara, îşi va mai revedea la vatră pe ai săi, sau care-şi închină tinereţede abia începute unei aşa de cutezătoare misiuni, înaintea camaradului, a prietenului căzut, el are curajul de a relua această luptă cu văzduhul care pune pe omul viteaz din timpurile noastre alături cu zeii şi fiii de zei, nefe-mătoiri de moarte şi dispreţuitori de durere, ai antichităţii. Numai unde-i vedem aşa de des înaintea noastră, fiind obişnuiţi cu dânşii, nu ne dăm seama cu cât sunt ei mai presus de noi în vitejia cea mai vrednică d&lt;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războiul ce s-a încheiat prin luptele din Vrancea, femeile satelor, copiii veneau la front, înnoind necontenit provizia de gloanţe, iară a ţine samă de afâţia din ei cari cădeau alături cu ostaşii, aceste fiinţe de o rară înălţare sufletească, pe care o găseau aşa de naturală, merită să fie aşezate alături de cuceritorii de tranşee şi de izgonitorii pedepsitori ai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aşi zile grozave ale neamului, mai sus încă se aşază acele femei fără nici un sprijin, fără mijloacele de hrana înseşi, flămânde şi, în zdrenţe, după ce avuseră tot binele vieţii, cari, adesea silite a găzdui în casele lor pe aceia ce le uciseseră poate pe front bărbaţii, fraţii, fiii, păstmu în faţa jignirilor şi ameninţărilor, sfi-dând bestia stăpână pe soarta lor, odată cu desăvârşita curăţie a trupului lor, şi mândria de reprezentante ale unei nobile naţii. Aceasta, de la doamna mare, care primise de copilă o creştere în acest înţeles, până la cea mai săracă din sătencele României care-şi păstra vatra şi patul curat. Scăderea uriaşă a naşterilor în teritoriul ocupat e una din dovezile cele mai puternice de morală a acestui popor şi femeile cărora li se datoreşte aceasta nu pot fi lăudate îndeajuns pentru un eroism frământat cu atâte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iid însă eroismul se poate vădi, fie şi în cele mai smerite împrejurări ale vieţii, în mediul cel mai ferit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eroic atunci cmd ridici pretenţia ta înaintea neputinţii de a te mulţămi a terii tale căzute în nenorocire. Oricât drept ai avea, nu se cuvine să-ţi apuci de gât maica ţară şi să-i porunceşti a-ţi da ceea ce are în inima ei pentru tine, dar n-o îngăduie vremurile. Ci eroic este să rabzi, cu gândul la ajutorul pe care i-1 dai astfel. De câte ori n-^am auzit funcţionarul rău plătit care, sfios, mărturisea că se ajută şi el cum poate, 'dar împotriva patriei nu înţelege a cârti! Ori, în şanţurile umede şi însângerate ale războiului sau sub biciul străinului, care se poate întoarce dacă ne vom cântări prea mult serviciile,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c, o, cit de eroic! E părintele care se îngustează pe sine, în anii din tinereţe pe care n-o poate trăi ori în cei gingaşi ai bătnâneţelor împovărate de suferinţi, pentru a da putinţă de învăţătură copilului pe care atî-tea dovezi împrejur îl fac să fie prevăzut fără recunoştinţă. Tata, îndoit sub povara multelor sarcini râu plătite, mama care-şi amică ochii la luminare noaptea (târziu, cei ce veghează la căpătâiele odraslelor pentru a îe scăpa ca prin minune vieaţa prin nesfârşitul devotament. Ori medicul care ştie că poate muri de boala pe care o caută în coliba unui sărac – câţi nu s-au stins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ânără care păzeşte soonnul bolnavului necunoscut, la patul căruia o cheamă o datorie, îndeplinită uneori cu sfinţenia celor mai adevărate din mucenice. Ca să nu ne ridicăm până la descoperitorul care ştie că va cădea în clipa însăşi când va fi smuls zeilor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nu e în împrejurări; în noi îl avem. Şi să nu alegem pe aceia cărora ni se cere a-1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8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DIMITRIE CANTEM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oasele, aduse de departe, ale lui Di m i trie Vodă Cantemir au fost aşezate în biserica lui Vasiile Luipu, închinată celor Trei Ierarhi, Trei-Sfeti-teâe din Iaş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pe vechiul Domn moldovean, mulţi ani trist pribeag în Husia, deşi a fost acolo cneaz şi senator al (împărăţiei, favorit şi sfetnic ştiinţific al lui Petru cel Mare, încunjurat de o familie de oameni inteligenţi, în oare şi o fată de o rară distincţie, Măria, care era să fie ţarină alături de Petru, şi însurat, după moartea soţiei dinţii, Cantaeuzina Smaranda, fata lui Şerban Vodă, cu o tânăra prinţesă rusă, crescută în Suedia2, este, în zile, de tinereţe petrecută în Moldova şi la Constantinopol, în zile de maturitate din acest exil, în zile bune şi în zile rele, o nesfârşita tinereţ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omenesc e tânăr atunci când lumea, cu frumuseţile şi cu tainele ei, când oamenii cari-1 încunjoară,. Orice sentimente ar avea faţă de dânsul, când el însuşi, cu tot ce cuprinde şi cu tot ce ascunde, îi sunt un obiect de necontenită curiozitate, de neastâmpărata dorinţă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zităţi de acestea reci. Le au mulţi învăţaţi, dar nu din cei mai mari, adecă din aceia cari, în acelaşi timp, au văzut locurile de foarte sus şi au pătruns fo'arte-adânc în lăuntrul lor, aşa cum ochiul păsării ridicate mai în înaltul cerului vede mai desluşit până în fundul valu-riâor, descoperindiu-şi prada. Dar adevărata şi cea mai nobilă curiozitate e aceea care se uneşte cu o caldă iubire pentru scopul cercetărilor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etea de ştiinţă, revărsată asupra atâtor tărâmuri, a lui Diinitrie Oantemir, cel care a murit la cinicizeci de ani ou aceiaşi ochi lacomi de a pătrunde tot ce se găsea în raza lor de privire şi gata de a pune în cărţi noi tot alte gânduri. El a fost, în această nesfârşită tinereţă a lui, desigur uin entuziast, în cel rnai curat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mimai de ce vădesc şi descopăr cărţile, în multe limbi, pe care le-a răscolit cu degetele nerăbdătoare ale frumoasei mâni de stăpânire. Ci asupra fiin-ţii omeneşti înseşi s-a întins această patimă nebiruită de care s-a zbuciumat din anii celor dinţii încercări până în clipa când moartea singură 1-a împiedecat de a merge rn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care se îndreaptă flăcăul domnesc către „dulcele” său frate, trimis de tatăl, care nu putea îface altfel, ca ostatec la Constan tino pol, înehinindu-i o carte de cugetări asupra vieţii umane şi asupra naturii, oare arată mai mult cetire decât cunoaştere a locurilor, Diva-rul3, în care înţeleptul sfidează „lumea” cu toate farmecele şi ispitele ei, oprindu-se cu acea melancolie care întovărăşeşte aiftt de adesea cele dintâi gândiri asupra condiţiilor de mărgenire a existenţei noastre, arată o aplecare către înduioşat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oi la Constan ţin opol, unde a trebuit să ia, ca garant pemtru domnia bătrânului tată, locul acestui irate, el a fost „primit bine pretutindeni, la turci, ca şi în cercurile creştine, ale grecilor, ale levantinilor, ale frân-cilor de la ambasade, unde tânărul prinţ ajunsese a fi aşa de preţuit, aceasta se diatoreşte aceluiaşi suflet deschis, căutând prietenie şi oferind în chipul cel mai larg tot ce era în putinţa unui tânăr fiu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 de orice şi avea ceva să întrebe la oricine dintre cei vii, în acelaşi timp când cei morţi îi spuneau prin cărţile care nu mor taina gândului lor. Nu se gândea atunci să scrie el însuşi, deşi dovedise prin lucrări de început că e în stare să le facă, îndrăznind chiar, lucru (neobişnuit până la dânsul şi iarăşi neobişnuit pe urmă, să le dea în tipar, atunci când numai cărţile de slujbă bisericească şi de teologie se învredniceau de această onoare. N-&lt;are deloc aerul unui savant veştejit din pragul însuşi al vieţii publice acel frumos tânăr cu profilul curat, cu ibuzele subţiri umbrite de o fină mustaţă, cu pariul lung, sau mai curând peruca de modă apuseană, cu buclele căzând pe umeri, pe care-1 înfăţişează portretul lui, de un necunoscut pictor apusean. Jucăria cu prefacerea în dobitoace şi păsări ale fabulei a cunoscuţilor, prieteni şi duşmani, din jurul său, în Istoria ierogltfică4 arată că-i plăcea pe vremea aiceea a băs-mui asupra istoriei, în care era însuşi atât de intim amestecat, s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la data oând i s-a zugrăvit faţa limpede pe care nu scriseseră încă ninii'c grijile, temerile şi durerile, el nu trecuse printr-o încercare de numai câteva luni a domniei, neprimite de turci, cari-1 chemară la dânşii şi-1 reţinură. Dar felul oum a voit el Doimnia nu e desigur obişnuit, şi el arată aceleaşi nevoi sufleteşti, atât de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lceau pe atunci stăpânitori, cu putere împărătească, ai ţărilor noastre prin alegerea turcilor, în mâna cărora de fapt stăteam. Prieteni bine hrăniţi la Constan-tinopol, din lumea puternicilor în jurul Sultanului, hotărau, şi buna lor dispoziţie trebuia necontenit întreţinută cu daruri. Un Domn român de pe la 1700 era un om cu somnul uşor şi adesea tulburat. Şi el simţea cum L1 apasă pe grumaz o putere care-şi făcea câteodată un joc de a-1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oia să fie tânănul voievod Dumitraşou, urmaş al tatălui trecut prin multe silinţi şi încercări pină să i se cânte în Biserica Domnească din Iaşi rugăciunile împărăteşti de înscăunare. El voia să fie ales, aclamat, purtat pe scut de ţara lui. Şi în această ţară nu de orice fel de oameni, ci de tineri ca dânsul şi de ostaşi, în strigătele acestora a fost el înălţat la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se raai de curând şi în cealaltă ţară, la Munteni, cu Constantin Brâncoveanu, dar şi acolo tot o minte mare, un suflet mândru e acela care n-a vrut să se întrebuinţeze obişnuita târâre spre putere înaintea stă-pânilor dăruiţi şi linguşiţi. Crescut în străinătate, Constantin Stolnicul Cantacuzino a pus la cale ridicarea după cele mai vechi şi mai bune datini a bogatului şi blândului său nepot. Era deci şi la unii şi la ceilalţi dintre românii liberi aceeaşi tendinţa spre înnoire, potrivit cu un trecut a cărui poveste de lupte şi biruinţi, şi contra 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cilor, se scria pe vremea aceea cu pasiune. Din splendoarea acelor vechi timpuri cădeau asupra unui prezent dezarmat lumini care făceau să se vadă drepte şi largi drumuri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1-au vrut stăpânii de altă lege a trebuit să-1 doară adânc pe tânărul care nu găsea în filosofia lui din cărţile de învăţătură mângâiere pentru toate decepţiile. Trăind de acum în mijlocul lor, văzâmdu-le conrupţia, lipsa de curaj şi de mândrie, semnele unei răpezi decăderi pe care o credea că urmează până la capăt, el se întări şi mai mult în gmdiil că altceva trebuie, şi mai ales în acela că aşa ceva se poate. Şerban Cantaouzino, socrul lui, o voise cu imperialii nemţi, el se îndreptă, după orientarea firească a ţării sale, către imperialii mus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mnie a voit-o el, nu pentru dânsa, pentru vanitatea puterii, pentru plăcerea vulgară de a vedea pe oamenii cari-şi închină mândria spre a-şi satisface interesele şi cari-şi părăsesc crezul spre a fi văzuţi cât mai multă vreme sus, în vârful societăţii, ci pentru că de pe tronul Moldovei el putea să lucreze la opera de dezrobire ce sta în fundul celor mai dragi speranţ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vremii şi un grec ocrotit la curtea domnilor Moldovei ne arată pe un om oare vădit căuta să-şi câştige prietenii bune pentru un scop mare, pentru una din acele încercări ce hotărăsc asupra unei vieţi şi asupra unei ţări întregi. Ca un fiu pentru cei bătrâni, ca un frate pentru cei de o seamă cu dânsul, ca un părinte pentru tineri. Iubirea lui se îndreaptă mai ales către acest tineret, care el însuşi, şi de mult, alergând sub toate steagurile de luptă, se cere la lucruri noi şi râvneşte necontenit la isprăvi extraordinare, la mari vitejii, la lovituri de aventură. Ei vor fi doar tovarăşii lui la ceasul, pe care-1 aşteaptă cu nerăbdare, când furtuna se va dez-Janţui la Nistru şi va rupe copacul cu miedul putred al puterii otomane, aducrnd Moldovei 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şi întregului popor românesc. Pentru că din izvoare pe care le-a cetit pe vremuri – şi la care se va întoarce când se va zdrobi scunta carieră domnească” -1 el ştie, ca şi mai bătrânul sau contemporan Constantin Stolnicul Cantacuzino, că este un singur neam românesc, înfipt aici din vremile Romei şi care nu se poate smulge niciodată de unde-i sunt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de mult dorită vine. Înaintea celui care aştepta legiunile noului Constantin cel Mare mergkid să-şi ia în stăpânire cuvenitul Ţarigrad, răsare o oaste mare, dar neorânduită, fără nici o chezăşie de victorie, şi mai alee un şef împărătesc care strigă, petrece şi bea, [.] care-1 saltă prin aer pe dânsul, aşa cum sălta prin nepre-vederea lui soarta întregii creştinătăţ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âr, cel crescut între cărţi înţelepte şi oameni cuminţi, va fi putut înţelege încă oâin acea clipă cum se vor isprăvi lucrurile aşa de fără socoteală chibzuite. El n-a spus niciodată ce a simţit atunci când aceasta prevestire s-a adeverit şi toată această armată izbăvitoare, răscumpărândiu-se de robie, a trebuit să fie trimeasă acasă ca nişte învinşi şi nişte iertaţi din mila unui mare vizir raiai iute, deci, mai norocos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ascunşi de urgia turcească biruitoare este şi el, care se visase liberator şi organizator de ţară, întemeietor de dinastie. Va merge cu ţarul, cu,. Sudarul” *, cum îi zicea unul din boierii întovărăşiţi cu dânsul, loan Neoulce, în locuri necunoscute, unde era să-şi ducă ra-anăşiţa, puţină, a anilor vieţii sale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acolo, aceasta e teribila întrebare ce i se punea celui de aşa de sus prăbuşit ca să nu se mai ridice niciodată pe vârful de unde crezuse că descoperă un aşa de mândru viitor pentru sine şi pentr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el în adevăr ca va veni şi un ceas de răsplătire şi ca mâna aprigă a ţarului moscovit îl va duce din nou spre scaunul părintesc în patria dorită? E greu de admis. Omul avea privirea agera şi de la început va fi văzut câtă şubrezenie e în această împărăţie nemăr-gen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ândit pe viaţă la ospitalitatea urmii neam care abia se deştepta la cultura înaltă de care aşa de larg se împărtăşise neobişnuitul oaspete, el trăi 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sudarul, împăratul,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mângâlere în străbaterea veacurilor, care arată adesea ce zadarnice sunt toate nedreptăţile şi ce osândite la iin rău sfârşit toate tiraniile. Nu se vede aceasta, numai doar oând privirea nu poate îmbrăţişa destul. Fiindcă numai ce e drept şi omenesc e în adevă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ci de la ce avea înaintea ochilor: o casă de piatră la Moscova, adăposturi uşoare la moşii, podani, supuşi de alt neam, a cărui limba o deprinsese, de altfel, răpede, un grup de boieri încredinţaţi lui, cum o pretin-sese de la început, ca unui Domn, ou dreptul de a judeca şi de a pedepsi, apoi o casă văduvită, un secretar şi preceptor grec pentru copiii desţeraţi, noua căsătorie având să-i aducă mai târzki numai, puţină bucurie tinerească. Ce altă viaţă atunci când îi flutura pe umeri, nu peruca pudrată, ci chioa moldovenească şi o mustaţă dârză-i înflorea pe buzele acum rase, după moda Apusului, impusă de ţar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intre Domni care a fa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utea opri asupra lui, care avea destule de povestit şi de îndreptăţit, mai ales pentru momentul supremei tragedii. Dar se mulţămi să-şi arate întâia ti-nereţă lângă tatăl a cărui memorie voia s-o păstreze. Nimic din strigătele zguduitoare ale lui Minai Viteazul spunând împănatului din Apus şi lumii întregi ce voise, ce făcuse, ce isprăvise. Ci, liniştit, ca un. Glas fără trup, el începu să desfăşoare drama cea mare a poporului său. Nu vi se pare ciudat că, precum înainte de suprema noastră sforţare spre unitatea naţională a răsărit din mormântul său. De la Argeş Basarab întemeietorul, din. Grop-niţa de la Moscova, unde s-a coborât încă tânăr, hi se întoarce Cantemir glorificatorul, în zilele când această unitate îndeplinită e în sarcina cuminţ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3 iu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noastre au desigur şi o altă misiune decât aceea de a distra lumea cu ceea ce lumiea cere4. Totdeauna, din vremea când la greci reprezentaţiile scenice aveau drept scop să întregească o sărbătoare, sa facă' o şcoală tineretului, să împrospăteze cunostinţile oamenilor m a buri, să răspândească un adevărat învăţământ cetăţenesc, pe care noi 1-a. M numi azi, naţional„ şi „patriotic” şi să creeze o stare de spirit comună în jurul marilor întrebări ale timpului, o menire mai înaltă a fost rezervată teatrului. El a ajutat, dacă nu la romani, cari nu înţelegeau astfel de spectacole, dar, mai târziu, la educaţia mulţimii în evul mediu, la întărirea sentimentului religios, punând ceea ce era sfânt, dar aşa de depărtat, în atingere de~a dreptul cu societatea, iar, în vremea monarhiei absolute, Ia răspândirea unui ales simţ de bun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englez din vremea lui Shakespeare mergând chiar mult mai sus, dând întreaga istorie antică şi a naţiei înseşi, precum şi lămurirea atâtor mari întrebări ou privire la înţelesul lumii şi la rostul vieţii omeneşti. Revoluţia franceză a fost apoi pregătită prin asalturile îndrăzneţe ale corosivului Beaumarchais; spiritul poporului italian a fost format de tragediile lui Alfieri; în epoca romantismului cauzele cele mai nobile au fost servite de un strălucitor repertoriu la care au contribuit şi poeţi din cei mai mari ai timpului. Un Alexandre Dumas-fiul a tratat pe scenă şi cele mai grele problem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rosturi aşa de frumoase nu e nevoie de cataligele unei solemnităţi găunoase. Sub o înfăţişare familiară, întrebuinţând graiul de toate zilele, punând pe scândairi oameni ca aceea, simpatici sau antipatici, de cari suntem zilnic încunjuraţi, neavând pretenţia declarată de, a îndrepta moravurile”, îngăduindu-şi chiar glumele de care se râde mai tare, din toată inima, teatrul poate sa servească la ridicarea nivelului intelectual şi moral al unei societăţi. Lecţia cea mai bună o primeşti atunci când nimic din tonul învăţătorului care zâmbeşte necontenit către tine nu te umileşte şi nu-ţi aduce o jignire. Cu lucruri uşoare se ating atât de adeseori rezultatele cele mai mari şi ce nu poate produce o predică, de a carii seacă trufie te dezguşti îndată, se poate căpăta prin sugestia de o elegan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mult, teatre ale statului, ţinute diin banii contribuabililor, cari au dreptul să privească de aproape la întrebuinţarea lor. Nu odată, şi în scrisul meu, dar şi în Parlament, unde n-am fost singurul să atrag atenţia asupra unor anumite rătăciri care se pot îngădui aiurea, dar nu se pot ierta acolo, am observat greşeala ce se face când se cântăreşte reţeta, chiar pentru o piesă de nimica sau rea, în loc să se ţie seamă în rândul întâi de valoarea piesei a carii ascultare, în lipsa clienţilor platnici, cari nu sunt nici oamenii cei mai luminaţi, nici cei -cu gustul mai dezvoltat, nici aceia la cari, pentru meritele lor. Avem datoria să ne gândim mai mult, trebuie să se aducă funcţionari, militari, studenţi, şcolari din anii mai înai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categorie de piese îşi poate găsi cu greu locul acolo tinde e de nevoie să se înfăţişeze orice a ajuns clasic într-o întreagă literatură dramatică, ori făgăduielile unei strălucite cariere de autor dramatic, ori învierile cele mai educative ale trecutului unei ţări. Şi totuşi mai trebuie ceva pe alături, care să nu ceară atâta atenţie şi să nu aducă aceeaşi zgudu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e dorit mai mult de popoare vesele până la o uşurătate care nu e totdeauna condamnabilă, cum e al nostra. Ne place a face haz şi de lucruri la care ţinem şi de persoane pentru cari în fond avem stimă şi respect. Naţia chiuiturilor de la hora şi a proverbelor usturătoare nu poate încremeni în solemnitatea pe care şi-o doresc altele cu un alt sânge, trăind sub alt cer, în lumina altui spare. Fără a cădea în adesea josnicele zeflemele, de obârşie orientală, ale Bucureştilor, gluma e bine venită Ia noi, cum era şi în Atena epocii la Perdele, când admiratorii artei sacre a lui Phidias şi ascultătorii convorbirilor filosofice ale lui Socrate şi Platon erau bucuroşi să-şi săreze inima, împovărată de multe griji politice, la ascultarea ţâşnirilor nestăpânite ale unui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 parte din an în care asemenea spectacole sini; mai ales dorite. Într-o climă schimbătoare şi uneori grozav de aspră, lumea a muncit un an întreg. S-a ajuns la doritele vacanţe, când cei mai mulţi fug de seriozitatea meşteşugului pe cai*e 1-au practicat şi-1 vor practica, dorind să-şi uite de zilnicele împovărări, în lunile calde fiecăruia îi place să zburde puţin pe alături de îndatoririle la care fireşte că va trebui să r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auge pe lângă aceasta o veche pasiune a naţiei noastre, şi una din cele mai frumoase. Azi Capitala României se preface în alei de elefanţi de piatră înhămaţi cu ourele, care reprezintă cea mai nouă arhitectură, aceea asupra crezului masiv şi simplist al căreia jură tot tineretul de arhitecţi. Zid de zid, terasă de terasă, blocuri care se unesc pentru a face strada-bloc. E cenuşiu şi trist, mai ales însă grozav de monoton, în ciuda câtorva încercări de a varia măcar prin col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chea casă gospodărească. Zunbind de după stâlpi cu florile de la fereşti, se duce şi un alt element de voioşie tradiţional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omii ei bătrâni din care răsuna în mar-gene de oraş glas de privighetori singuratece, cu straturile ei de flori, cu dobitoacele şi păsările curţii, şi-o avea oricare, şi mahalagiul cel sărac. Dar azi metrul pătrat a ajuns scump şi pe acolo. Grădina se parcelează şi se vinde; pământul geme sub monştrii de beton armat. Dar în fundul sufletului stăruie vechea patimă, trecută din generaţie în generaţie, pentru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fac chioşcurile pentru cina de seară între două streşini, aşa de aproape de vecini încât unul aude ce se vorbeşte la masa celuilalt. Alţii nu se pot mângâia măcar cu aceste seri la lumina becului electric sau 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manifestă aversiunea lui N. larga pentru formele de viaţă modernă (n. ed.) târziatei lămpi cu petrol. Ei aleargă fireşte unde foşnesc cele câteva crăci sărace ale câtorva copaci şi unde se aude un sunet de arcuş, teribil pentru cine lucrează alături, dar aşa de atrăgător şi pentru cine-şi are acasă un radio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odată teatrele noastre de vară prin grădini! Cele din Bucureşti, ca Raşca, erau vestite. Intrigile de dragoste ale surorii cocoanei Vetei cu câte un. „coate goale” şi „maţe fripte” se înfiripau acolo2. Cine nu alerga să asculte canţonete sau să râdă la câteva scene mai mult sau mai puţin de actualitate, precedând mar&amp;a popularitate, din care se mai menţine ceva, a celebrului „Cărăbuş”! La 1877 se putea vedea în aceste locuri de întâlnire a oamenilor de toate clasele şi ale atâtor femei frumoase şi vesele până şi bătrânul cancelar al împărăţiei ruseşti, Gorceacov, care găsise idealul oelor peste şaptezeci de ani ai săi într-una din cele mai ochioase cântăreţ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ovincie, unde nu era teatrul închis, teatrul permanent, acolo alerga toată lumea, capabilă, de altfel, să-şi găsească plăcerea şi într-o grădină minusculă, ou muzică şi bufet, ca pentru mine neuitatul petec de felinare mai mult decât de copaci de la Ca/e Frangais din Botoşani. Tot acolo în grădina Vârnav am ascultat o singură dată pe Millo însuşi înveşmântat în pitorestele zdrenţe ale „Babei Hârca”. La Iaşi grădinile erau luate cu asalt, familiile pornind integral, până la copiii nevrâs-nici, pe cari-i atrăgea mai ales porţia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ilegiatura goleşte oraşele, care sărăcesc d” pe urma ei. În locurile unde se adună atâţia, de multe ori ca să regrete a doua zi că şi-au părăsit casa, cu obiceiurile ei comode şi plăcute, berăria, cafeneaua, bodega au înlocuit grădina Spectacolele nu mai sunt aşa de necesare când trâmbiţele de la radio umplu şi urechile care n-nau dorinţa de a se lumina şi măguli de muz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ădina izbuteşte a s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re pentru cadrul ei un anume teatru, cum îngăduie numai o anume producţie muzicală. Orice e peste măsură de serios nu se potriveşte, şi orice e trivial, grosolan, gâdilător de simţuri sună fals sub cerul cu stelele toate, ori în poleiala de argint a lunii între copacii care-şi mişcă alintător ramurile. Aici trebuie ceva sprinten şi cev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ire deci nimeni că Liga Culturală şi-a făcut şi ea teatrul ei de var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im să-1 continuăm, acoperiindu-1 şi încălzindu-1, şi în lunile de iarnă, teatrul de douăzeci de lei biletul, pe care să-1 poată lua oricine, la vremuri ca acestea nu e sarcina morală cât de mică pe care să nu fie datoare a o lua asupra-şi cea mai glorioas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28 iu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TIP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diturilor româneşti de la o bucată de vreme impune prin număr, dar sperie puţintel şi deconce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e la marile, prea marile planuri ale „Culturii Naţionale”J, care dădea două sute de pagini, de altfel erudite, despre Aristofan – cine însă le-o fi c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nţa – rai se pare chiar că s-a ţinut de cu-vânt – că va pune la îndemâna românilor o traducere a „Politicii” lui Aristotel, ceea ce ar fi putut orienta în luptele pentru putere, tot aşa de la truda, plătită cu mult bănet, a altor întreprinderi vor rezulta, pe lângă atâtea cărţi cetite, în ediţii uneori modern elegante, şi mo-rmane do maculatură oare, îndată ce se ceteşte pagina în care se află „porcăria” pentru care se cumpără, se şi aruncă la o parte, pe lângă alte surori^cărţi pe care lumea le ignoreaz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regretabil când scrisul unui popor, ajungând la oarecare siguranţă şi bogăţie, nu găseşte cine să-1 tipărească. Au fost epoci în dezvoltarea sufletului românesc în care gânduri mari nu s-au putut răspândi pentru că nu s-a găsit nimeni să cheltuiască pentru tipar şi în care, pentru aceeaşi osândă de a rămânea în manuscript şi până astăzi, lecţii folositoare de bună limbă românească nu s-au putut îndrepta către cei cari, prinşi de falsele mode, greşeau în alcătuirea formei Pe urmă, cum alte cuvinte au răsărit şi stilul a căpătat un alt avânt şi o altă mlădiere, generaţiile următoare, ou multe tipografii, nu s-au gândit să scoată la iveală manuscriptel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mai era un frâu care împiedeca publicarea celor mai multe din lucrările rămase în manusc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judecata că de tipar sunt vrednice numai cărţile care cuprind Cuvântul Domnului, care servesc pentru tălmăcirea lui sau care arată vieaţa demnă de a ii imitată a celor cari au trăit după cele mai curate şi mai nobile învăţături creştineşti. Nici Istoria împăraţilor, priveliştea marilor schimbări în omenire nu se primea să treacă sub apăsarea tiparului. A fost o mare înnoire canid, sub Vodă Brâncoveanu, om în stare să înţeleagă multe lucruri noi, tiparniţa domnească a dat pentru tineretul doritor de isprăvi neobişnuite povestea minunată a isprăvilor lui Alexandru Machedon2, romanul celor mai neînchipuite minuni si. Încă, învăţatul şi cumintele unchi al lui Vodă, Constantin Stolnicul Cantacuzino, s-a ridicat ca să spuie că acestea nu sunt lucruri adevărate ci numai icoane zadarnice de închipuire nestăpânită. Şi încă o excepţie, oare trebuie privită ca o revoluţie în deplinul înţeles al cuvântului: Dimitrie Cantcmir a pus să se lucreze în tipografia curţii, supt tatăl aşa de bucuros de ce a puiuţ face neobişnuitul fiu, filosofia, cu tâlc adânc, din „Gâlceava înţeleptului cu lum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epoca fanariotă, tot mai ieşită de supt stă-pânirea exclusivă a bisericii, se publica vreo traducere după franţuzeşte a unei naraţiuni de caracter romantic. Dacă povestirea de imaginaţie, poezia, originală sau traducere, s-a învrednicit de onorurile zăţuirii, aceasta se datoreşte unor posibilităţi şi influenţe apusene. Tipografiile ardelene căutau să câştige în tot felul pe români, şi pe cei de la noi. Şi istoria universală a intrat în cercul lor de interes, dar mai ales cărţi de învăţătură practică, mergând de la creşterea pomilor la desluşirea rosturilor trupului omenesc. Fanatica iubire a ardelenilor pentru Roma străbună, ca şi dorinţa lor de a li se lăimuri trecutul bisericesc a dus la alte publicaţii. Şi, în sfâr-sât, tipografia, doritoare de clienţi, a Universităţii din Buda, înzestrată cu caractere şi pentru greci şi pentru sârbi şi pentru români, a ispitit şi înainte de harnicul editor, pe nemţeşte jerlegăr, Zaharia Carcalechi4, un aşa de priceput negustor, pe boierii autori de cărţi, de la moldoveanul Beldiman la munteanul Dinieu Golescu, intitulat, pentru ocazie, ardeleneşte, Constantin Radovici de Goleşti, să trimită cuprinsul saltarelor de lucrări asounse pentru ca ele să vadă, în foarte frumos tipar, lumina zilei. Şi tot felul de enciclopedii umblau prin mintea aceluia care se întâlneşte şi la începuturile ziaristicei româneşti în Capitala mu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pe tipograful de la Ruda. Fruntaşi intelectuali ai ţărilor româneşti libere, Asachi şi Eliad, Interne-iară stabilimente tipografice din care ieşi, pentru o generaţie literară şi intelectuală nouă, o literatură de poezie, în versuri şi în proză Iar Mihail Kogălniceanu duse mai departe alegerea lucrurilor de tipărit – şi prin Calendarele sale, aşa de apusene ca factură, aşa de româneşti ca înţelegere pentru nevoile sufleteşti ale neamului. Chiar un librar, Gheorghe loanid din Bucureşti, care a patronat traducerea în româneşte a romanelor franceze din epoca Iul Alexandre Dumas şi George Sand, poate fi însemnat între acei întreprinzători fără a căror cu-rajodsă acţiune multe lucruri nu s-ar fi produs la noi, măcar aşa de răpede, într-un moment de prefacere a noţiunilor şi de schimbare a direcţiilor. Se va ajunge astfel la acel străin, curând încetăţenit şi ca iubire pentru noi, care, bine sfătuit poate de un Odobescu, a avut fericitul gând de a strânge paginile răzleţe ale celor ce puteau fi consideraţi ca nişte clasici români pentru a da o frumoasă colecţie, şi legată, împodobită cu portrete, prin care oamenii de pe la 1880 s-au străduit să avem şi noi o literatură, clară, veselă, plină de coloare, cum e şi firea acestui neam. E vorba de L V Socec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editura oficială a cărţilor de scoală, începută la munteni de Ştirbei-Vodă şi care a mers până la capodopera tipografică pentru un fond de mare ştiinţă, care e dicţionarul latin, rămas neisprăvit; al lui Nicolae sau, în călugărie, Nifon B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li se cmine o adâncă nepieritoar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aceste patriotice spirite clare poate să fie o îndreptare în pădurea din ce în ce mai deasă şi mai confuză a literaturii româneşti tipărite astăzi, din care nu lipsesc, ca pe terenurile rău îngrijite sau lăsate în paragină, nici copaci aşa de rău mirositori ca oţetarii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tipărit două feluri i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ebuie să reprezinte putinţa de iniţiere a pu-Micului românesc, încă adânc neştiutor sau deprins a ceti numai traduceri în limba franceză sau în cea germană a capodoperelor scrisului antic, în comorile acestuia. Ceea ce s-a făcut, întâmplător şi pe sărite, în publicaţii care nu se mai pot găsi adesea, pentru Homcr, pentru tragicii greci, pen'tru Herodot, pentru Plutarh, pentru Virgil şi Horaţiu. Pentru istoricii latini, a căror versiune a cer. Ut-o şi editat-o Academia Română, acum peste o jumătate de veac, ceea ce a mai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coalelor, trebuie clasat, corectat şi reeditat. Şi tot aşa pentru aceea ce de aproape un veac s-a dat în româneşte din marile literaturi moderne, mergând până în zilele noastre, când putem face pentru moderni ce s-a făcut la Paris pentru scriitorii francezi, dar nu numai francezi, în Antologii şi Crestomaţii aşa de bine făo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crisul românesc se cere revizuit pentru o republicare. Tot, până în numere de gazete, în fascicule de reviste, în manuscrise. Sunt lucruri de lăsat la o parte, sunt altele de chemat la o vieaţă nouă. Fără înfăţişare de filologie sau de istorie literară, ci simplu, atrăgător, prietenos. Nu e neapărat să se puie în litere groase pe titlu profesoraşul care înţelege a ţinea în circă un scriitor atât de mult superior lui însuşi în sfârşit, pentru contemporani, cea mai perfectă mă-sutră. Nu descoperiri pripite. ci recunoaşteri meritate. Un iell de pagini alese pe fiecare an, iar nu nesfârşite roonane de băieţi încrezuţi. Fiinldlcă nimic nu omoară mai sigur un talent decât înfăţişarea lăbărţată a primelor stâng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aceste sfaturi ale uryui om de experienţă sa nu se fi risipit în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21 august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OMULU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ucrurile omeneşti se ţin prin oameni, prin oameni de-a dreptul, aşa cum sunt, întregi, cu tot ce se află şi se cuprinde într-înşii, iar mi cu forme, care de la o bucată de vreme ajung să înlocuiască pe oameni şi sfârşesc stricându^le valo-area, făcându-i şi pe dânşii a crede că nu mai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 forme, peste oamenii cari sunt, şi împotriva lor, se ţine, din nenorocire – şi aceasta e una din cauzele pentru care dă mult mai puţin de cum i-ar fi cu putinţă să dea – societatea aceasta de azi, pornită pe druimuri atât de greşite, înainte de a' vă arăta cum s-a ajuns la ceea ce putem numi formocraţia de astăzi, trebuie sa amintesc pentru ce s-a părăsit umblarea cu oamenii ca să se oprească mai toţi, şi în toate rosturile, la singura exploatare a formelor goal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omul, a-1 întrebuinţa, a te folosi de ce este, de ce, adeseori, se ascunde în el, a-1 ajuta să de-săvârsească mijloacele lui, a-1 îndemna deci şi, pe de altă parte, a-1 cruţa, a-1 face să revie asupra greşelilor lui, a-1 împiedeca de a face altele, a-1 preţui şi a-ţi fi milă de el, a-1 iubi, şi peste motivele de mânie pe care ţi le dă, e un lucru peste măsură de greu. Se cere pentru aceasta inteligenţă, pătrundere, spirit practic, însuşiri pe care nu le posedă toată lumea. Deşi se poate căpăta o deprindere în acest sens, totuşi mânuitorii de oameni sunt peste măsură de rari, şi darul acesta îl au din naştere cei puţini cari izbutesc pe deplin într-o aşa de grea meserie. Pe când forma, mecanica formă, e la îndemâna oricărui spirit greoi, oricărui orânduitor prin poruncă şi sila şi, mai ales, oricărui leneş care merge şi cu ochii închişi pe făgaşul care-1 duc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are mulţumită ou această economie de inteligenţa, de muncă şi de răbdare pe care o dă cultul şi supremaţi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urmărim în câteva domenii ale vieţii pentru a se vedea râul pe care-1 fac şi mai ales binele, aşa de multul bine, pe care-1 împie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 la temelia lucrurilor sociale şi moral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poate fi mai formalist în această dominaţie fără margini a formelor, şi mii de oameni, uneori de la ministru chiar şi, trecând prin toate gradele de învă-lământ, cu toţi revizorii, subrevizorii, inspectorii şi directorii lor, stau de pază, nu cumva, prin vreo măsură de iniţiativă mai îndrăzneaţă, să se tulbure sacra cazarmă formalistă care îndobitoceşte generaţi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ţi se aduce dumitale, cel pe care trebuie să-1 înveţi ceva şi, pe alături, ba chiar mai ales, să-1 creşti, aduce ou dânsul, nu tabla albă a unui obiect de experienţă neînsufleţit, a unui material nesionţitor căruia poţi să-i dai orice proporţii şi să-i impui orice formă, ci o anume făptură moştenită, poate nu numai de la părinţi, ci de la înaintaşi mai depărtaţi; el vine cu înrâurirea ce a avut asupra lui creşterea într-un anume mediu si, pe lingă acestea, cu acel dar dumne-zeesc care se vădeşte deodată, fără pregătire şi împotriva tuturor aşteptărilor, în orice fiinţă omenească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iecare exemplar omenesc în vrâsta fragedă să fie cercetat; fiecare suflet omenesc în formaţiune se cere înţeles; anume însuşiri din el nici nu apar decât ca seminţele primăvara, supt căldura unei adevărate iubiri. Şi nu numai atât: elementele în dezvoltare se cer necontenit urmărite aproape zi de zi, căci sunt schimbări minunate, revelaţii uimitoare care trebuie observate. Şi cu deosebire – câţi se gândesc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fesorul sau profesoara de liceu este un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t;-^ţpniijM ' „ „„ ^”i^^m^^m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ent, misterios şi greu, plin de surprinderi, bogat în rătăciri, dar rodnic în făgăduieli, cân'd criza adolescenţei schimbă pe tineri cu totul, când omul, adevăratul om apare şi faţă de dânsul e necesar, absolut necesar să se întrebuinţeze alto metode decât faţă de copilul, de copila care au fos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ce se face, nu ici şi colo, ci de regulă, nu în România care-şi caută, fireşte, încă drumurile în civilizaţia modernă, ci şl în ţările cele mai înaintate, care se mândresc cu opera lor pedagogică? Se înscrie de domnul secretar al şcolii primare elevul – ce urât termen de împrumut, care sună fals, în locul acelui, aşa de natural, care 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lonescu Ion sau eleva Constantinescu Măria, cu numele părintelui alături, fără nimic cu privire la trecutul lor, fără o notă personală înscrisă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i sepune în mină o carte, la care însoţitorul sau însoţitoarea adaugă aşa de puţin, şi noi din fondul lor propriu, pe care încă din şcoala normală sunt deprinşi să nu-1 consulte, ci din cutare paragraf al tablelor legii pedagogice pe care au dat examenul şi pentru care au primit nota hotărâtoare pentru o întreagă carieră, orice ar fi făcut pe urină. Forma cărţii pentru forma de om. Pentru cunoaşterea acestei forme bucăţica de om e,. Ascultat„, scos la lecţie”, adus înaintea, tabelei'. El capătă o notă, şi nota rea, dintr-un moment de oboseală sau de prefacere trupească, dintr-un moment de lene sufletească a flămândtiilui, o va purta în spinare. Ea va naşte, după impresia lăsată celui suit pe cate'dră, şi alte note rele., Elevul„ rău va fi taxat an de an ca rău, şi grija va merge către „elevail” bun atunci când tocmai asupra celui socotit rău ar trebui să se cheltuiască sforţările, căci numai anormalul, bolnavul permanent e osândit să răiniie totdeaun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 şi bunul şi răul până la capătul studiilor, până sus de. Tot, la universitate, şi de acolo pleacă, du-cându-şi toafce notele în buzunar, notă din notă, formă din formă, om oa toţi oamenii, adecă fără nici o individualitate, căci tot ce-a adus, tot ce-a putut prinde a fost înăbuşit şi distrus, până la examenul de capacitate, la concursul de medic, la practica de avocat, la numirea, pentru deosebite motive, într-o funcţie administrativă. Pretutindeni cel astfel formalizat în forme aspre, dure şi, de fapt, nule va duce cu dânsul deprinderea, sistemul de a trata şi pe alţi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va repeta tipul său pe acelaşi blăstămat lemn al catedrei de com'andă, sus deasupra copiilor între cari ar trebui să fie oricând ca un părinte, mai bun, adesea, decât chiar părintele de acasă, bătut de nevoi şi ros de o muncă grea, iar de obicei fără nici o pregătire pentru sublima lu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va cunoaşte boala din carte asupra pacientului care trebuie, neapărat, să o aibă în aceeaşi formă pe acelaşi trup. Oare de consultaţie, acasă sau la spital. Reţete. Iar, ce a fost înainte cu bolnavul, ce aduce el din vieaţă, ce poate face pentru îngrijirea lui, ce cuvânt de bunătate şi de milă aşteaptă, o, cit de puţine sânt sufletele mari care se glndesc ş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va primi procesul care i se oferă şi care remunerează. Aşa de rar va opri o acţiune care sfâşie o familie sau distruge o reputaţie. Magistrat, aici e şi mai grav. Îi va veni înainte un om, un biet om, eu interesul lui, cu suferinţa lui, cu povara acuzaţiei pe care o duce. Nu 1-a văzut niciodată, nu ştie nici din ce părinţi e născut, nici ce i-a putut da şi lui societatea, nici în ce împrejurări trăieşte, nici oe alte vieţi necăjite se ţin de a lui care pe atâtea luni, pe atâţia ani, va intra în temniţă pentru că 1-a prins o mânie ori pentru ca. În de-săvârsită ignoranţă, a intrat în capcana unui paragraf. Cinci minute de interogatoriu şi uşierul îl dă în sama gardianului: justiţi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a vedea cu indiferenţă trecând înaintea lui mii de oameni dintre cari nu e urnul care să semene cu celalt. Umanitatea lor nu-1 interesează. Odată noi va da un sfat, nu va cheltui o mângâiere. li cad în sarcină niumai printr-o anume lăture. Adune o hârtâe şi duc o hârtie. Ce e înainte, ce e pe unmă, cine să-şi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Ia cele mai înalte trepte, e tot aşa. Tot aşa ş&gt; unde se votează, într-una, paragraf de paragraf, legi pentru o societate de fapt necunoscută, în care nu e unul care faţă de lege să se prezinte în acelaşi fel, iar ea cade nemiloasă asupra oricui, exac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rea o adevărată religie nouă a celei mai înalte morale prin aceea că, în orice împrejurări, va îndrăzni să scoată pe om aşa cum este înaintea altui om aşa cum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IHĂI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bează, întâi înitr-o formă neoficială, centenarul, Academiei Mihăilene” i, al şcolii de înaltă cultură din Iaşi, care e astăzi, nu liceul care a rămas pentru o întâie pregătire, ci însăşi universitatea din vechea capitală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ca şi de pe această tribună cu vorbitori nevăzuţi să se arate, nu care i-a fost alcătuirea şi dezvoltarea, căci aceasta aiu făcut-o pe deplin ieşenii ei înşişi, aceea cari sânit moştenitorii ctitorilor de acum un secol – şi au datoria ca, ţinâmd seamă de ce a adaus vremea şi de ceea ce pretinde ceasufl de astăzi, să se ţie strâns de gândul celor de la început, dând mai ales, o şcoală însufleţită – ci de chiar sufletul care a mişcat spre întemeierea acestui mijloc de învăţătu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li care se împrumută în locul chiar unde s-a fixat tipul, n-a fost vorba de o cercetare adâncă a nevoilor societăţii, ci numai de anumite modele de odinioară sau de anume forme abstracte care ar fi bune oriunde, în orice fel de împrejurări şi penfcru orice speţă de oameni. Astfel de şcoli pot aduce oarecare foloase, căci nu rămâne sterp cu totul nici un fel de împărtăşire de cunoştinţi. Dar nu de la astfel de fundaţii şcolare în care învăţătorii n-au decât să spuie anume cuvinte, cerute de un program neschimbat, să puie anume note – o, drămăâui'rea notelor, spiţeria gradaţiilor „la studii”, domnilor colegi profesori î – şi să facă „mediile” de pe urma cărora să se hotărască la capăt valoarea unui tî-năr şi locul exact care î se cuvine în vieaţă, nu de la astfel de maşini didactice, de care ţi-e groază şi chiar zeci de ani după ce ai ieşit din ele, se ridică o ţară şi se mântuie un popor. Uşor se fac, uşor se desfac, si, ma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 ales, aşa de uşor se servesc cu bieţi oameni de duzină, fără caracter, fără distincţie, fără avânt al minţii, fără căldură a inimii, dar tari, grozav de tari, fiecare în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şcoli le-am avut – şi continuăm a le păstra şi azi, cu al lor., corp didactic„ şi cu ai lor „elevi„ – cân'd s-a introdus la noi acest euvânt bastard pe oare ţi-i silă să-1 rosteşti şi să-1 scrii? O lege, cea din 1864, alcătuire birocratică rece, seacă şi sterila, le-a constatat, le-a numărat, le-a ierarhizat şi le-a binecuvântat cu aghiazma de cerneală a „onor. 'Mini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fi cerut să vorbesc de un astfel de aşe-zământ, n-aş fi făcut-o cu nici un preţ. Din fericire Academia din Iaşi a fost, măcar la originile ei, alt lucru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care, şi, dacă n-avem scrisori de profesori, scrisori de şcolari, biografii ale învăţătorilor, memorii, ceea ce trebuie pentru ca un subiect să fie în adevăr viu – ce păcat că la moartea oamenilor se golesc saltarele şi cuprinsul de răvaşe se împrăştie în vint' – ştim destul despre spiritul timpului şi despre fapta nobilă a unor anume oameni ca să desluşim ceea ce mi se pare că intereseaz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o Academie domnească, pe care o ridicase un Vasile Lupu, cu dascăli de slavoneşte, potrivit cu ambiţiile lui de „împărat ortodox”. Ea trecuse la forma grecească de supt Duca-Vodă. Cu alţi dascăli străini, ajunsese a se bucura de ocrotirea unui patriarh al Ierusalimului, veşnic în gazda pe la noi, învăţatul şi isteţul Hrisant Nottara, şi de sprijinul material al untti orn de cultură şi largul orizont ale lui Nicolae Mavro-cordat. Şi, într-un moment din veacul al XVIII-lea, când „filosofia” stăpânea spiritele, cerând şi un alt fel de şcoală, care s-a întemeiat întâi în Polonia reformistă si, o putem spune cu mândrie, la noi, în ambele noastre capitale, această Academie de filologie grecească, dând retorica şi lustru feciorilor de boieri, s-a schimbat cu totul, punându-se în program ştiinţile exacte, după care atunci se prăpădea de admiraţie o lume întreagă, şi limb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cademie s-a închircit însă cu vremea, şi mai cu samă a intrat în ea un suflet care nu era al întemeietorilor. Pornise un încrezut curent de naţionalism grecesc ţintind la întemeierea unui hou Bizanţ, cu bază clasică, din care, ca „Daci”, pregătiţi în „Atenele” noastre dunărene, am fi făcut part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acest Bizanţ nou s-a scufundat prin căderea în părţile noastre a revoluţiei greceşti, creându-se numai o mică Grecie naţională pentru aceia cari erau greci într-adevăr. Dar noi n-am aşteptat această data de 1821 şi aşezarea Sn locul fanarioţilor, cari în ultima fază se simţeau în adevăr greci, a domnilor naţionali, ca să ne ridicăm împotriva unui învăţământ străin de firea, de interesele şi aspir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ală nouă, care era să duca în Moldova la Academia Mihăileana, nu e un lucru care să ne fi fost dăruit, ci -unid pe care l-am creat noi, prin una din acele ţâşniri de voinţă pe care le au, în momentul când ele sunt ameninţate, numai popoarele menite s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i greşiţi noi, cari, amestecând naţionalismul şi ideea naţională în toate, ajungem a compromite aceste lucruri mari şi sacre, dacă am spune că dintr-un prisos al unei culturi naţionale în plină dezvoltare a ieşit cea dinţii formă a românizării unui învăţămân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ne-a ieşit, la moldoveni, ca şi la fraţii lor munteni, diintr-o inspiraţie accidentală, prin oameni excep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aşi, omul a fost Gheorghe Asachi, pe dreptate recunoscut şi lăudat, aproape şi înţeles, astăzi, iar inspiraţia era în zestrea pe care, în Viena cu universitatea vestită, în Italia plină de academii literare şi poetice, iar nu şcolare, o adusese acest om de hotărâre tare şi de nebirui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l când a pornit lupta cu acel Gob'delas, grec cu studii frumoase şi cunoştinţi întinse care, pe urmă, părăsind o situaţie moldovenească pierdută, a răsărit tocmai la Varşovia pentru ca, întâlnind pe Ţarul Alexandru al Rusiei, să publice în franţuzeşte o elegantă Vieaţa a lui Alexandru cel Mare Macedo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igur, şi de o nevoie a vremii, de care a ţinut samă ou deosebire acela care-d corespunde ca în-văţător de româneşte la Bucureşti, Gheorghe Lazăr, fără ca între dânşii – şi, fără îndoială,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ea mai mică legătură; era vorba de nevoia ce ieşea din noile coduri de a avea măsurători de pământuri români; de unde cerinţa unui învăţământ de aritmetică şi geometrie în româneşte. Dar era şi înrâurirea asupra lui Asaohi a aceluiaşi spirit de „filosofie”, sprijinit pe cultivarea ştiinţelor exacte. Căci reformatorul didactic ieşean era un clasic şi în domeniul poeziei, primind în Italia o pecete a clasicismului italian pe care, chiar cu câteva ceva din romantismul de mai târziu, a păstrat-o în toată vi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şi în ce priveşte forma şi în ce priveşte observarea şi disciplina de sine, pe care le-a ştiut păstra până la sfârşitul unei lungi şi roditoare vieţi. Fondul lui naţional, amestecat, nu i-a putut da acea căldură şi acea duioşie din care e alcătuit ce e mai adine şi mai esenţial în sufletul nostru. Protopopul Lazăr Asachievici, tatăl său, venise din Galiţia neamurilor tulburi, deşi se deprinsese apoi aşa de bine cu vieaţa românească în care se strămutase; mama lui Gheorghe Asachi, care şi-a luat un nume cu finala grecească, era însă fiica protopopului din Herţa, moldoveancă adevărată, dar influenţa asupra fiului, răpede trimis peste graniţă pentru învăţătură mai înaltă, pare să fi fost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coala, şcoala personală, întâmplătoare şi care putea, fi trecătoare, a lui Asachi a rămas închisă, ca program, în margini foarte înguste şi dintr-însa lipsea, măcar în mare parte, acel suflu puternic de credinţă care face meritul şcolii bucureştene a lui Lazăr. Aceasta deşi pentru Asachi ideia romană, luată în Italia în-saşi şi în stare să fie învesmântată într-o haină strălucită de poezie, era unul din punctele de siguranţă nestrămutată 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mers câţiva ani de zile, cu biruinţa desăvâr-şită asupra lui Gobdelas, până la acel război de la 1828-1829 între ruşi şi turci care, fireşte, a adus închiderea ambelor şcoli româ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joşi reluate după ideile noi ale Regulamentului Organic, constituţie de fapt, pe care au încercat să o compromită oamenii cei tineri de la 1848, dar care e rezultatul, solid şi cinstit, al cugetului în dezvoltare al unei întregi generaţii de luptă pentru o altă viea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în partea privitoare la şcoli din această mare orânduire politică s-ar cuprinde tendinţi naţionale; pentru aceasta Regulamentul, în toate părţile lui, e cu mult prea formalist. Dar cadrele, aşa cum erau, de pură birocraţie şcolară, nu opreau pătrunderea unui nou avânt. Şi. De altfel, atunci ca şi oricând, totul atârna de la calitatea morală şi ideală 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chi adusese de la început pentru sâmburele lui de şcoală românească torţe modeste din Ardeal şi Bucovina. Ele nu s-au menţinut. Veneau însă acuma profesori formaţi în noul mediu din Principate, desfăcut de fanariotism. Şi veneau şi şcolari crescuţi într-o atmosferă de familie corespunzătoare. Şi nu se poate spune în deajuns cit de mult influenţează şcolarul pe învă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chega acest învăţământ ou perspective de viitor trebuia însă patronajul unui om cu mintea limpede şi voinţa tare, al unui om de acţiune şi de creaţie. Aşa a fost Mihai Sturdza, primul Domn moldovean al Regulamentului Organic. Şcoala unui singur om a devenit şcoala Domniei, şcoala Ţării şl a Naţiei. Şi un ochi de necurmată şi inteligentă supraveghere s-a oprit continuu asupra ei, într-o vreme când pornirile de tinereţă ale lui Asachi, rămas fără atingere cu Apusul, nu mai erau elementul de vieaţă al acestei instituţ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entările în. Acel timp se clătinau adesea. Gheorghe Bibescu, vecinul lui Mihai Sturdza, nu s-a gândit el oare să francizeze o şcoală munteană al carii caracter abia se desemna mai bine? În Moldova, prin tinerii cari urmaseră la şcolile germane cu Kogălniceanu în frunte, era un contrapond. Dar mai cu osebire, prin chemarea lui August Treboniu Laurian, spiritul ardelean intransigent puse stăpânire pe Academia Mihăi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fapt o Universitate, într-o legătură cu gimnaziul, foarte folositoare, pe care au păstrat-o şi până astăzi organizatorii învăţământului din Statele Unite. Şi această Universitate, fără me'dicină şi teologie, îşi a'dause la litere şi la ştiinţe dreptul, iar învăţătura legilor ajunse apoi a fi însufleţită de un Simian Bărnutiu, un şi mai dârz mărturisitor de crez roman în interpretarea arde-leană de la 1848, Alte vremi vor face să dispară acest suflet, punând în loc critică, ştiinţă pentru ştiinţă, pregăti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întoarce la începuturile învăţământului nostru superior e una din marile dato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REA MUNC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vorbit aşa de mult de ştiinţă ca astăzi; niciodată n-a fost mai tare credinţa, care e* în parte greşită, că prin ştiinţă se poate atinge orice şi că. Ea însăşi ajunge pentru a face fericirea omenirii, care, ea? Şi nu cunoştinţa a cit mai multe lucruri, oricare ar fi ele şi oricum s-ar lega între dânsele, e scopul cel mai firesc şi cel mai înalt al silin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astăzi; „ştiinţific”, îşi închipuie cinevia că a întrecut orice altă măsură, că mai presus de ce e-vredriic a se numi as-tâel nu se mai află nimic pe lume, iar, dimpotrivă, a spune că nu e „ştiinţific” „un lucru înseamnă a-1 coborî cum nu se poate mai jos. Nu mai vorbim de cea mai mare jignire ce se poate face unui scriitor,. Unui profesor când i se spune că e „nestiinţif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se vorbeşte aşa, nu e ştiinţa însăşi ce se are în vedere, ci metoda, buna rânduială, logica, legătura lucrurilor între sine, îndreptarea lor către aceeaşi ţinta. Deci se laudă această metodă, care e numai călăuza omului de ştiinţă şi de care spiritele mari, obişnuite a sari peste treptele mijlocii, se pot chiar lipsi, ştiinţa însăşi rămânând mai sus cu mult dedt această bună şi folositoare slug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serveşte astfel de meto'dă, dar în dezvoltarea ei., din nenorocire^ nu se observă nici o metodă, şi tocmai de aceea, şi cu exemple de la noi, vreau să vorbesc în acest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are treptele, ierarhiile ei, faţă de dânsu însăşi, dar sânt şi alte trepte care se hotărăsc prin legăturile ei cu societatea pe care trebui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unt şi spirite înalte şi reci, sigure şi aspre, cărora puţin le pasă de ce se întâmplă în jurul lor, de ce pot să găsească acolo pentru dânşii, de ceea ce de la dânşii poate să plece pentru acei mulţi cari n-au aceleaşi puteri ale minţii sau măcar aceeaşi pregătire şi aceeas* experienţă. Ei sunt necontenit în urmărirea adevărului întreg şi numai a lui. Partea practică a ştiinţei, ştiinţa aplicată căreia î se datoresc atâtea minuni, nu-i interesează deloc şi ei o lasă spiritelor mai slabe, Ia care e mai uşoară ceea ce s^ar putea numi doar iscodire, şi nu mar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gândi să condamne* oameni de aceştia cari uneori sunt, fără să vrea, binefăcătorii unei omeniri pe care nu vreau să o cunoască şi cu atât mai puţin să se aplece asupra nevoilor ei multe şi grele! Dar e de neapărată nevoie ca o altă misiune să şi-o ia cineva asu-pră-sj, şi nimic nu poate fi mai frumos decât să se găsească la acelaşi om de ştiinţă şi urmărirea adevărulu-şi punerea lui în legătură cu ce doreşte lumea din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u-se cineva numai în domeniul ştiinţii teoretice, ea se cuvine a fi cultivată după valoarea ce o are în sine, dar şi după folosul pe care-1 poate aduce adevărul -fecund ce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a o arăta prin exemple, întâi pentru gradaţia teoretic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în această mai înaltă ştiinţă ceva care s-ar putea numi diletantism şi de care se ştiu feri numai minţile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bizară, aproape nesănătoasă uneori, opreşte şi pe cei mai mari descoperitori asupra unor subiecte despre care nu se poate spune că n-au dreptul de a ii cercetate, fiindcă orice poate sa ne atragă cu dorinţa, cu pasiunea de a-1 înţelege, dar nu ele ar trebui să treac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edicinii, de exemplu, boli grozave chinuiesc şi seceră omenirea. Cei mai înzestraţi dintre cercetători ar trebui să se îndrepte cu toate sforţările lor către dânsele. Ce mare folos ar ieşi de acolo pentru lungirea vieţii şi pentru păstrarea acelei cantităţi de linişte şi fericire pe care ne-o îngăduie soarta! Legaţi unii de alţii, aceşti oameni de ştiinţă, ar trebui sa se străduiască a 'descoperi taina grozavă, a da lupta cu dânsa, a o înving-e. Şi în. Cele mai multe cazuri s-ar fi ajuns departe cu această muncă disciplinată a celor mai chemaţi dintre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ea, prea adeseori comunicaţiile ce se fac au în vedere surprize, cazuri accidentale, interesante fără îndoiala, dar fără urmări, fie măcar în sensul unor generalizări fericite. Se adaugă astfel la imensa cunoştinţă a lucrurilor indiferente sau aproape indiferente, din care se compune acest tezaur al ştiinţii cu care adeseori nu se poate cumpă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asupra atâtor zădărnicii ale unei cugetări filosofice care se încurcă ea însăşi în simple formule de care se ocupă doar specialiştii pentru a opune alte formule, tot aşa de impunătoare şi, când te uiţi bine, tot aşa d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mdim însă la ce dă acea ştiinţă istorică, de care unii sunt aşa de minori, nedându^si seama de cită poezie personală trebuie să fie cuprinsă în ea pentru ca să aiibă o adevărată vieaţă, fără care nu mai ae m a face deeât cu un repertoriu de fapte, de nume şi de date care nu numai că nu folosesc, dar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ţară şi orice neam sunt anumite mari probleme de care atârnă dreptul şi viitorul lor. Astfel vechimea locuinţii neamului în patrie, dovedirea unor însuşiri, mai înalte, rolul pe care-1 joacă în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ei mai înzestraţi s-ar fi ocupat cu ele, poate ca nu s-ar fi ajuns la o rezolvire întreagă şi definitivă, dar lumina ar fi pătruns în mijlocul lor şi atâtea lucruri ascunse ar fi ieşit la iveală. Şi ce înfăţişare limpede, dacă nu populară, ar pune la îndemâna oricărui om cult, cu mijloacele necesare ca să poată apăra comunitate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cercetători în adevăr inteligenţi, unii chiar superiori, cu ce nu se ocupă! Cu biografia amănunţită a unor oameni pe cari dacă ar fi trăit în vremea lor nici nu i-ar fi învrednicit de o privire. Cu desluşirea unor lucruri de o minimă importanţă. Cu chestiuni ca aceea, de care se ocupa un Faguet, dacă Sainte-Beuve criticul a iubit pe soţia lui Victor Hugo cu sau fără respect pentru prietenia faţă de marele poet. Cândva un conferenţiar francez la Universitatea din Bucureşti ne dădea să alegem între iubirile lui Lamartme şi muzica sub Carol cel Mare. Aceasta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nţa o cerem şi către nevoile acestei societăţi. E vremea ea ea să-şi dea sam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ROMÂNILOR, vo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fan îşi aşternu de moarte şi trecu la cele veşnice în ziua de 2 iulie din acel an 1504, început, spune cronica, prin prevestirea unei grozave ierni, după care veniră „ploi mari şi vărsări de ape şi pota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frumoasă de la Putna, sie însuşi de mult gătită, urmaşii nu găsiră vremea să umple locurile goale pentru anul, lima şl ziu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ainte de toate un ziditor de ţară. Găsise anarhie, cu patimi care răsăreau în fiecare moment şi pe care nici o vărsare de sânge, fie şi a celui mai scump, nu le putea potoli, şi lăsa o boierime împăcată cu sine şi ascultătoare de Domn, în care cu bunăcuviinţă tinerii veneau să ia pe urmă locul bătrânilor cari se duceau. Boierimea în care nu mai era vechiul spirit mara-muresan de oameni nestăpâniţi, gata de orice încăierare şi uşuratec trecând de la o ascultare la alta, privind, din tată în fiu, ţara, nu numai ea o moşie, ci şi ca o pradă. Se crease acum o altă lume, care nu-şi mai amintea ne-siguranţele, capriciile, desele răsturnări, fărădelegile nepedepsite şi omoruride în serie de la început. Alexandru cel Bun părea înviat, cu aceeaşi sigură statornicie şi înţelepciune, dar cu un braţ mult mai greu, pentru orici-ne-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anume ca să facă războaie. Ele i s-au impus. Numai gata de luptă putea să se facă respectat, şi biruinţa aproape sigură era singura chezăşie faţă de vecinii lacomi, gata să se arunce la cel dinţii semn de slăbiciune. De la început şi-a făcut o oaste şi, după cele mai grele încercări, a înn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 creştin prin faptă în faţa câte unui contemporan ca A'lad Călugărul, care era astfel prin credinţa numai. S-a umplut şi împodobit Moldova de bisericile pomenirilor de înaintaşi şi amintirilor de propriile biruinţi: la mănăstiri, ca Putna, Voroneţul, Neamţul, în forma cea nouă, cu mult cea mai larga, adăugându-se ctitoriile boierilor, şi în oraşe unde din când în când răsărea Domnul împărţitor de dreptate, deşi hrisoavele se scriau mai mult, după aceea,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ajuns să fie cineva un bun creştin pentru a fi, când el jignea ţara, la adăpostul acestui greir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neamului 1-a avut în suflet şi mai ales fiinţa lui întreagă a trăit an el. Dar faţă de românii din jos el a avut întâi numai legătură personală ca Vlad Vodă. Pentru ca îndată grija-i de căpetenie în aceasta parte, după luarea Chiliei, să fie a gospodarului care nu sufere ca în fata casei sale să fie cine poate să-1 întreacă după aceleaşi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biruitor asupra unor domni., băsărăbesliu sau., munteni, cari-1 primejduiau prin ei înşişi sau prin legăturile cu turcii, n-a crezut că-*şi mai poate adăugi încă o ţară. Aceasta pentru că în socotelile pe care i se sprijinea cugetarea, aceea era altă moşie, şi alţii aveau -i asupra e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temporanii săi din creştinătate, a fost (ne&amp;fârşit superior, deşi nu s-a făcut înfăţişat cu laurii Cesarilor pe frunte ca jumătate-românul Corvin Matiaş. Avea mult mai multă pricepere decât aces'ta şi nu se lăsa ispitit de măririle care rătăcesc, nici. Îmbătat de laudele care se îngrămădesc asupra celor puternici. Cazimir al Poloniei trebuia să-&lt;l dezguste pentru greutatea cu care trecea la faptă, pentru uşurinţa cu care se lăsa încântat de formele goale, iar pe urmaşii ikii i-a privit mai mult ca pe nişte copii nebuna teci cari nu ştiau preţui comoara bătrâneţelor unui astfel d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van Muscalul, care râvnea norocul, sprijinit pe atâta înţelepciune, al moldoveanului, nu s-a putut apropia; acela era mai aproape de un Han al Crimeii sau al Volgei decât de un cuviincios Dom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 se iviseră 2n faţă cu gloria cuceririi recente a cetăţii împărăteşti de un tânăr viteaz ca dânsul, care nu despreţuia pe creştini şi a căutat legături cu dânşii. Şi-a dat samă că, intrând în milenara tradiţie a Biaan-ţukii, Mohamed al II-lea nu înţelegea a se aşeza ca stâ-pânitor &lt;de-a dreptul pe malul stâng al Dunării, unde-i trebuia numai forma, formalitatea închinării şi plata tributului. Acelaşi tribut la nevoie îl arunca şi el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fi coborât, ca domnii de la munteni, până la adfcul călătoriei la împărat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ânea pentru el „păgânul” ca şi ceilalţi,. Împăraţi'c ai hoardelor tătăreşti din răsărit, de ale căror năvăliri prădalnice a ştiut să se păzească, altfel decât Polonia veşnic năvălită – arsă şi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ştenise o luptă pentru cruce şi nici un sentiment de scârbă faţă de Necredincioşi. Răpede însă, fără să aibă ca îndemn ura, el a simţit lupta pentru cruce ca o datorie, şi datoria aceasta, în vramile când stătea mai bine cu ambiţiosul Mohamed, cu molâul Baiezid, n-a părăsit-o niciodată, ca linie hotărâtoare, îndată ce ţinta politică se ridica mai sus de nevo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vreme aprigă, în care sângele omenesc se vărsa larg Nici el n-a fost zgârcit cu acela al duşmanilor, ba chiar de vreo doua ori cu al boierilor săi Dar încrederea lui era sigură şi, de la o vreme, ajutorul părintes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avalerism se înţelege bravura de la Nico-pole sau sfidarea sorţii de la Vama, el n-a fost, într-o epocă de cavalerism, un cavaler, dar, dacă un cavaler a fost loan Hunyadi, nimeni nu i-a fost mai asemenea dintre urmaşi decât domnul Moldovei, prin buna pregătire, prin curajul de a înfrunta riscul, prin despreţul faţă de moarte, dar fără nimic din periculoasa pasiune 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un suflet înfrăţit cu al mulţimilor neamului său, în care hotărau marile idei călăuzitoare, care ne-au fost sprijinul de-a lungul veacurilor: moşie, moştenire, dreptate şi drept, pentru care era gata să se i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de dreaptă cumpănă I-a cruţat nenorocirile care s-au abătut asupra atâtor cavaleri cari au deservit astfel cauza căreia îi consacraseră vie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rtute a rasei sale găsise' în el cea mai deplină întrupare. Aceasta îl face mai rege decât regii şi, decât împăraţii vremii sale, ma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cavalerească a fiinţei sale, pentru care mai ales se preţuiau atunci oamenii, a primit laude mari şi de la Papi şi de la scriitori deprinşi a imita frazele marilor romani, cari însă aveau şi fapte de aceeaşi valoare, dar pentru partea cealaltă, pentru jertfirea a ceea ce personal i-ar fi adus şi o mai mare glorie, numai să nu i se vatăme ţara, pentru aceasta bătrânul răzeş supt căciula de ostaş, n-a căpătat decât recunoştinţa nemuritoare a neamului său care, neputrndu-1 sfinţi în biserică, 1-a înălţat cu mult peste fiinţa omenească în necontenita, spornica poezie 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 SE CREEAZĂ O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întâmplă în&gt;tr-o societate omenească vine din starea ei de spirit, din felul cum este alcătuirea ei sufleteasc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trebuie făcuta o deosebire. Societatea reprezintă un popor sau o tovărăşie de popoare. Astfel ea are ceva sufleteşte permanent, care-i dă caracterul, care-i stabileşte valoarea, care-i face minldria sau o îndreaptă către pieire. Afară de extraordinare sforţări ori de cele mai mari şi mai rare măsuri, acest fond nu poate fi biruit. El e zestrea, el e darul, el e nenorocirea şi el e osânda. Acoperit un moment, înşelat sau înspăiniântat, el îşi revine şi domina şi mai departe, fiindcă el vine din tot ce a suferit şi a câştigat, din tot ce primeşte din mediul ei, din tot ce şi-a agonisit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cred cu toată puterea că însuşirile de temei ale acestui popor totuşi vor ieşi din nou la iveală, inrpu-nându-se spre onoarea lui. Atras în altă parte supt înrâuriri de care, suipt aspectul lor general, mă voi ocupa, el se va întoarce la aceste aşa de mari calităţi, care sunt: măsura, stăpânirea de sine însuşi, armonia, respectul de sine şi de alţii, simţirea aleasă şi cruţarea simţirii altuia, înţelegerea pentru o idee care nu e a sa, bunătatea adâncă şi duioşia muiată în lacrimi, conştiinţa de drept pentru sine şi pentru alţii, religia legii şi cultul suprem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acest fond se aştern stările de spiri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termină acte pe care oamenii cuminţi, aceia cari, având atâta experienţă a vieţii, sărit în stare să vadă măcar tot atâta şi în viitor, le răsping: ei se înspăimântă de anume fapte care ies din asemenea crize în vieaţa societăţii care, fără să-i întrebe pe aceşti oameni prcţiosi, s-a dedat la o anume acţiune, şi atunci poate să se facă o greşeală, o mare greşeală. Greşeală şi în ce priveşte neatingerea ţintei runmărite şi greşeală şi în ce priveşte pierderea timpului, capital nepreţuit pe care nici un neam nu trebuie să-1 risipească, precum, în vieaţa sa mărgenită, &lt;nu trebuie să-1 risipească nici fiecare om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unde la fapte prin fapte si, într-o epoca revoluţionară sau măcar cu aplecări revoluţionare, la lovituri prin lovituri. Indiferent dacă e vorba de o lovitură fără forma legii sau de una care îmbracă formele legale, dar în fapt e tot un lucru material şi o pornire violentă, o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ea ce se cerea, ceea ce putea izbuti, ceea ce ar fi adus în adevăr folosul era suprimarea stării de spirit, stârpirea izvorului de unde au plecat apele năvălitoare, în loc ca înaintea năvălirii lor să se lucreze cu prinderea apei în pumni pentru a o arunca alături sau să se recurgă fie şi la pompele cele mai perfecţionate. Ceea ce se cerea era însă schimbarea păturilor din care gâlgâie apa cea stricătoare, sau întrebuinţarea avântului lor, captat şi canalizat, pentru propriul bine. Căci, mai la urma urmei, orice energie a unei societăţi e o manifestare de vieaţa, şi e păcat să ne lipsim de dânsa, în credinţa că societatea cea mai fericită e aceea pe care am făcut-o ca una din acele clase idiotizate ale vechii pedagogii căreia nu i se cerea altceva decât mânile întinse pe bancă, ochii la profesor şi mintea la dracul ca să se poată căpăta prin afâta înţelepciune copilărească nota zece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area de spirit rea – rea prin actele pe care le provoacă şi rea pentru că e împotriva fondului moral permanent al poporului – să fie distrusă sau îndreptată încotro trebuie, pentru ca, în loc de ape revărsate şi distrugătoare în calea lor, să îmbogăţească acelaşi curs larg al naţiei, trebuie să se înţeleagă de unde vine şnoiul nenorocit al criz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eşte din multe izvoare torenţiale, care sperie la început prin năvala lor, dar n-mi dăinuirea apelor largi şi sigure care se aduna picătură cu picătură în afundurile pământului şi ajung dintr-un pârău nesigur la minarea continuă a apelor fericite, răspânditoare de binefaceri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împrumută. Succesul le ispiteşte, dar nu-şi dau samă de unde vine taina lui. „Cutare naţie s-a refăcut minunat, a săvârşit lucruri care uimesc lumea: rănile i s-au închis, tulburarea s-a liniştit, realizări neobişnuite se ivesc în fiecare zi. Şi atunci o privire răpede crede că a şi descoperit de unde pleacă toate aceste isprăvi: vede o haină, o disciplină ostăşeasca, o organizare, un şef a toate poruncitor, care sfarmă orice voinţă contrară. Hai să facem şi no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mai bine şi iscodeşte mai serios! Vei vedea atunci ceea ce la început nu bănuiai. Ca în adâncul sufletului său acel popor avea mijloace moştenite pe care nu le ai, tradiţii care nu se pot trece prin forme de la un neam la altul, energii lăsate de-a lungul veacurilor de oameni şi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irui imitaţia se poate întrebuinţa un singur lucru: trezirea şi întărirea conştiinţei de osebire, cultul propriei creaţiuni, al istoriei naţionale, al tradiţiei seculare. Observaţi cât de puţin înseamnă astăzi la noi aceste aşa de scumpe elemente ale unei vieţi sănătoase şi asigurate. Toţi aceşti maimuţăritori de lucruri străine, cari vorbesc de naţie şi de patrie, nu cunosc naţia lor şi patria în care s-au născut şi pe care au datoria s-o apere. Literatura, arta vreau sa se rupă din trecut, istoria e o materie din şcoala secundară, ori un număr de examene de trecut, de studenţi bucheri, la un profesor care el însuşi poate fi numai un b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da samă cu toţii că una e omul din Berlin sau din Roma şi alta, în tot cursul vremii, omu^ din Bucureşti sau din Iaşi, de la Cluj ori de la Chişinău. Atunci se vor decolora toate cămăşile, se vor împrăştia toate trupele de asalt, se vor desface toate defilările şi vor cădea toate galoanele unei operete stropite din când în când şi cu sânge frăţ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de data aceasta N. lorga manifestă în mod deschis o atitudine antifascistă şi antilegionară. „Trupele de asalt” nu erau altceva decât organizaţiile legionare care îşi începuseră atacurile soldate cu asasinarea unor oameni politici cum au fost primul ministru I. G. Duca, chestorul poliţiei din Iaşi, Dar asemenea stări de spirit vin dintr-un dezechilibr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ele? Din nepotrivire între ce poate cineva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i de ambiţii nebune. Se răstoarnă scara normală. In loc să se înceapă cu adunarea modestă a meritelor pentru a râvni pe baza lor conducerea, se cere conducerea fără să fie putinţa sau măcar hotărârea de a îndreptăţi această suire, prin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şezată şi ademenită, opinia publică sănătoasă întreabă pe oricine vrea să se suie în fruntea altora: ce a făcut, pe când, într-o lume zăpăcită şi răsturnată, se admiră, ca la un circ sau la o reprezentaţie de sport cutezător, îndrăzneala cu care se aruncă ambiţiosul către culm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trebuie e restabilirea preţului drept: se dă fiecăruia, după sfânta dreptate, ce a dat el însuşi societăţii. Dar aceasta cere înlăturarea oricărei nedreptăţi, oricărei favorizări şi oricărei prigoniri în vie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ără a ne opri la motive de mai mică însemnătate, stările de spirit trecătoare vin din magia periculoasă a cuvintelor care şi-au pierdut înţelesul şi ajung a fi lozinci nelămurite, în care se poate ascunde şi cel mai bolnav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ne însă dintr-o rea literatură curentă, dintr-un scris nedisciiplinat, lipsit de ordine ş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nu poate veni decât din cultul statornic al literaturii sănătoase. Ea trebuie sa fie un element esenţial al şcolii, o hrană de fiecare zi a societăţii şi o arm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ste însuşirile rele de astăzi, efect firesc al otrăvurilor nemistuite, ne vom întoarce la acel echil-Ibru moral din care vin faptele ce asigură, întăresc şi înalţă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t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nciu, iar după 1937, a numeroşi intelectuali democraţi, printre care Virgil Madgearu, Victor lamandi, Armând Călinescu şi a aceluia care s-a identificat cu lupta împotriva fascismului şi legionarismuului în ţara noastră: Nicolae lorga. (n. ed) „FRUMOSUL” ÎN CONCEP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s-a făcut o discuţie pasionată, ceea ce scade putinţa de a se înţelege cineva, mai ales când fiecare lucrează cu cuvinte, în loc să se verifice asupra realităţilor, cu privire la ceea ce este frumos şi la ceea ce este moral în materi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s-a căutat în toate cărţile de teorie, j în cercetările făcute de gânditorii din străinătate, suin-du-se cineva până la vremea lui Schiller şi, peste Schil-ler, şi mai sus, până Ia Platon, pe care numai cine îl/ceteşte în greceşte îl poate înţelege în oarecare măsură, şi trebuie să fie un grec de pe vremea lui ca să-1 poată ' înţelege în întregime, pentru a se hotărî de cei mai mulţi, ceea ce este, de altminteri, lucrul cei mai natural, că nu se poate impune frumuseţii literare, şi, adăugăm, _' celei artistice, să fie morală, precum, iarăşi, va recunoaşte oricine, nu se poate împiedeca un suflet armonios şi moral, făcut aşa din naştere şi supus unor porunci de neînvins, de a face să se simtă această armonie şi această frumuseţă etică în cealaltă frumuseţa, în frumu-seţa pe care o numim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desigur oameni cari îşi închipuie că, în materie de cugetare mai înaltă, se poate ajunge la un adevăr pe care sa nu-1 poată clinti nimeni şi cari se so-cot legaţi pe vieaţă, cu toate elementele gândirii lor, de un crez rosti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cunoaşte istoria gândirii omeneşti pe care o numim filosofie îşi dă seama cât de trecătoare sunt aceste adevăruri căpătate de unul şi altul, dopa lotul în care se găseşte în societate şi gândire, după ideile vremii sale, după neacestei vremi, de care nu poate scăpa nimeni şi prin urmare cât de interesante sunt toate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BT ^^yB^^^^^k^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BM9 vărurile acestea din partea acelora cari au ajuns la ele, dar cât de trecătoare în ceea ce priveşte pe alţii cari, în alte împrejurări, cu un suflet cu totul deosebit, nu mai pot gândi astfel şi nu mai pot jura pe acela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şi eu pe vremea mea destulă filosofie. A fost o vreme când, făcând o Facultate de litere completă şi trecând examene de filosofie, mă hotărâsem, a doua zi după ce am citit până şi psihologia fiziologică a unui Wundt, să urmez în străinătate, unde căpătasem o bursă, studii de filosofie. Nu se poate socoti că sânt cu torni străin, de ceea ce se afirmă cu încredere că osebeşte vremea noastră şi în domeniul acesta al gândirii abstracte. Dar de aceea, tocmai de aceea, credinţa mea în nestrămutatul adevăr găsit odată pentru totdeauna şi care să nu poată fi verificat de orice om de bun simţ asupra realităţilor, cu mijloacele aşa de simple ale cugetării silogistice şi cu tot ce se poate adăugi pe Ungă aceasta, este mai mult decât zgu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şnuit să verific eu însumi acele puţine lucruri în care cred, şi cred cu atât mai tare, cu cât ele sunt puţine, nu m-am putut opri de a căuta o altă cale decât cea care vădit nu ducea la capăt, pentru a mă lămuri în ce priveşte această legătură dintre ce se numeşte de obicei frumuseţă şi între ceea ce, fiind moral, se so-coate în a fi în afară de frumuseţă şi chiar împotriva ei, şi aceasta, o spun de la început, este pentru min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mă pot sfătui filosofii şi atunci mi-am zis, şi cred că am nimerit, că ar fi o instanţă mai înaltă, mai sigură, la care s-ar putea îndrepta cineva pentru a încerca lămurirea, decât în ciocnirile de idei care sunt mai mult în înfăţişarea decât în adevărul însuşi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num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prea uşor că ideile pe care le-am îmbră-cat într-o formă pe care lumea n-o înţelege totdeauna, deşi sunt unâi căra se fac a înţelege tocmai lucrurile cele mai străine de puterea lor de gândire, că acestea rămân acolo sus, în sfera lor rece şi veşnică. De fapt însă nu este aşa. Este adevărat că nu se cetesc de la o bucată de vreme cărţile, şi cel mai mare filosof este judecat de trei sferturi din cei cari se ocupă de filosofia lui, nu după ce a scris, căci cartea rămâne nadeachisă în rafturile bibliotecilor, ci după ceea ce din gândirea lui a pătruns în cărţile de istorie sau de teorie şi uneori chiar în modeste manuale. In afară însă de aceste strecurări în cărţile de întrebuinţare curentă, şi cele mai înalte şi mai' nobile idei, acelea care par mai greu de înţeles şi în * mai puţină legătură cu vieaţa, se coboară în adârvc, în-; tocmai precum picătura norului celui mai de sus va ajunge totuşi să străbată până în fundul pământului. Tre- ' zind acolo acea vieaţa nouă prin ceea ce a revărsat ' ploaia. Pe multe scări, care nu se pot urmări, cele mai sublime adevăruri ajung să pătrundă până la ceea ce numim noi prosteşte, cu despreţ: poporul, mulţimea, masele, vulgul. AiCodo însă se petrece acelaşi lucru ca şi cu picătura de ploaie în tainiţile roditoare ale ţarinei. Aceste adevăruri se amestecă îndată cu atâtea lucruri pe care le prefac, prefăcându-se ele înseşi şi dând în felul acesta o formă nouă care se va isprăvi prin roade triumfătoare mult deasupra pământului. Ideile filosofice, morale, estetice le primeşte acel popor, le pune împreună cu ceea ce simţea şi ştia înainte de aceasta, le supune fără să voiască la transformări care din toate aceste înrâuriri misterioase şi de aici iese ceva care, în ce priveşte fonna, se poate întâmpla să nu aibă curăţia picăturii aceleia de apă venite din nori şi poate să semene numai cu o magmă de noroi, dar produce lucruri pe care în puritatea ei picătura de ploaie nu le-ar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discuţia aceasta cu privire la artă şi la morală &amp;i trecând pe urmă şi la alte domenii, o să încerc într-un şir de conferinţe aici, înaintea tuturor, să văd în ce chip popoarele de pretutindeni, dar în rândul întâi poporul acesta al nostru, care întrece cu cuminţenia lui firească atâtea popoare de mai multă învăţătură, pentru că au avut mai mult noroc, înţelege ideile fundamentale la fiecare moment în vi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 ai noştri, cei mulţi, oari înfăţişează nu numai gândirea lor, dar ceea ce s-a gândit în curs de mai multe generaţii de înaintaşii lor până foarte departe, no- * ţiunea aceasta a frumosului? Ce li se pare lor că este i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ntru dânşii frumosul este acel frumos estetic pe care ei îl prind îndată, îl înţeleg adine şi de care au o nevoie sufletească asemenea cu care s-ar găsi greu la alte naţiuni Este frumoasă pentru dânşii primăvara, este frumos un cer albastru, este frumoasă o pajişte înflorită, este frumoasă o figură omenească, este frumos un gest care sade bine omului şi pe care el II face de multe ori, de cele mai multe ori, fără să se gân-dească, pe când, atunci când se gândeşte, gestul este stângaci, fals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va merge şi mai departe. El va găsi o-frumuseţa şi în lucrurile carc-i strică, în lucrurile care-I înspăimântă. Va găsi frumoasă o furtună, va găsi frumuseţa în linia de lumină arzătoare a trăsnetului care distruge, în revărsarea apelor care copleşesc şi îneacă. Nimic din ceea ce poate face parte dm harta cât de largă a frumuseţii pe care am putea-o numi, cu un termen filosofic, estetică, nu-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e-am putea opri însă asupra originii chiar a acestui cuvânt de „frumos”. El este fără îndoială latin, pe când, la alte popoare romanice, a trebuit să se recurgă la tezaurul altei limbi, pentru a însemna aceeaşi ideie. Francezii zic beau, care vine din bellus, formă latină medievală, împrumutată de la barbari. Şi italienii întrebuinţează de obicei bello, care vine de la aceeaşi origine şi a trebuit să se formeze în-tr-un anume moment din dezvoltarea limbii latine apusene Dar nu este mai puţin adevărat că una din bisericile cele mai impunătoare de la Veneţia nu se cheamă, Santa Măria Beila„, ci, Santa Măria 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şi în general Ibericii, cu cari avem atâtea legături care nu se pot lămuri -cu desăvârşire şi desigur nu prin Traian, sau prin cine ştie ce spanioli aduşi cu dânsul, zic hermoso ca noi. Iar formosus latin, de la care vin toate aceste cuvinte romanice, nu reprezintă altceva decât forma întreagă, forma deplină, forma armonioasă, Era vorba de un cuvânt integral, iar nu de unul care să cuprindă o parte a frumuseţii: este vorba prin urmare de un complex, de o legătură, de o potrivire, de'o armonie în care pot să intre şi elemente care ele în sine nu sunt numai decât frumoase, dar care sunt frumoase împreună. In această concepţie, de exemplu, frumuseţa artificiala, care se cultivă aşa de mult în timpurile noastre, nu intră în gândirea poporului nostru, fiindcă în fiecare din elementele unui corp, unei figuri sau unui suflet omenesc, sunt anumite legături, şi este cineva brun sau blond, rumăn sau palid, după o mulţime de elemente, care sunt şi de origine materiala şi morala, aşa încât, îndată ce se transformă unul din ele, se strică această potrivire, se preface în stridenţă ceea ce a fost o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va pe care 1-am câştigat şi se poate aplica şi literaturii şi artei. Scriitorii ca şi artiştii trebuie să aibă în vedere înainte de toate totalul şi să se întrebe necontenit dacă aceea ce introduce cineva pentru a trezi şi a reţine şi a creşte atenţia, pentru a uimi prin noutate, arătând că este altfel decât ceilalţi, nu strică nu numai izvorul oricării frumuseţi, dar dacă acel element adaos nu este în desăvârşită şi dureroasă nepotrivire cu alte lucruri care se găsesc în poezia, în povestirea lui, şi care, acestea, venind din fondul cel adine şi adevărat, nu pot fi împiedecate de a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rumuseţa nu poate fi niciodată un lucru de amănunt, ci face parte din concepţia globală, şi poporul nostru, ca şi popoarele care au aceeaşi înzestrare sufletească, nu poate să rostească acest cuvânt de frumuseţa decât în acest chip larg şi deplin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e găsim, tot prin cugetarea poporului, înaintea unei dezlegări a celeilalte întrebări pe care, chiar în felul în care am vorbit despre dânsa, încercam a o rezolva în acelaşi fel, când spuneam că moralitatea nu este decât o frumuseţa, şi frumuseţa nu este de fapt decât o moralitate, lucruri pe care filosofii le osebesc dar, cum vom vedea, poporul le pu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a pe care orice mamă de la ţară, orice femeie de om muncitor o face copilului ei, nu odată se amestecă această expresie de: este frumos sau nu este frumos, în privinţa aceasta o femeie simplă pricepe mult mai mult detât acei autori de cărţi pentru şcolile primare în care se caută a se dovedi că o faptă morală atrage după dânsa totdeauna o răsplată, şi aceasta nu iace altceva decât să transforme un frumos suflet de copil – vedeţi nu mă pot împiedica de a lega de cuvântul suflet acest adjectiv de frumos – într-un mic negustor de fapte bune, care întinde necontenit mina ca să primească o răsplată, foarte bucuros când ea întrece ce a dat, ceea ce este regula oricăru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umos şi urât sunt elemente de pedagogie populară, şi copilul se deprinde de la început cu această concepţie, în orice lucru care trebuie făcut, în interesele cele mai înalte ale lui, ale societăţii, pentru a satisface instinctele cele mai nobile, este frumuseţă, şi această învăţătură o duce el până la sfârşit: ea devine astfel un iri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ot ceea ce iace omul din popor la noi este totdeauna grija aceasta de a vedea dacă este frumos ori nu este 'frumos. Sunt lucruri pe care nu le împiedică nici o 'lege, pe care nu le interzice nici un regulament, care nu pot atrage nici o pedeapsă, pentru care conştiinţa publică n-ar găsi nici o condamnare, şi cu toate acestea lucrurile care sunt astfel îngăduite nu se fac. Nu se fac pentru ce? Pentru că nu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ncheia relevând faptul că, în atâtea minunate isprăvi de jertfire făcute în timpul războiului şi care se pot reface oricând în mijlocul fadului dezlănţuit de maşinile ucigaşe din timpurile noastre, desigur pentru fiecare rană, pentru fiecare mort sufletele omeneşti erau strânse de adânca părere de rău, dar totuşi unele aruncări îna-mte, unele înfruntări ale duşmanului, unele uitări totale de sine şi de tot ce este în legătură cu familia au fost, acolo, pe câmpul de luptă, pecetluite de părerea unankn-ă a acelora cari au fost martori şi erau gata să facă şi ei acelaşi lucru, cu enunţarea acestei sentinţe: este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BINE” LA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ltă noţiune fundamentală în ce priveşte concepţiile hotărâtoare a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înţelege el prin frumos; să ne gândim acum puţintel, cercetând deosebitele înţelesuri ale cuvân-tului de „bine”, în ce chip pricepe el a'ceastălaltă mare şi nobilă concepţie a minţii omeneşti, produsul unei civilizaţii de sus care, încetul, cu încetul, prin infiltrări din. cg în ce mai adinei, a ajuns până în sufletul oricărui om inteligent pe care nu 1-a falsificat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it nu s-a cheltuit de filosofii, moraliştii şi educatorii tuturor timpurilor, ca să se găsească adevăratul înţeles al aces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osebească unii de alţii, ei au ajuns adeseori, cum se întâmplă totdeauna cu această trudă ambiţioasă a minţii, să creeze lucruri care, în măsura în care sunt originale, sunt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noţiunea frumosului, din toate aceste doctrine atrăgătoare, din toate aceste idei scânteietoare? Din toate aceste ispititoare licăriri de puncte luminoase, lumea se alege cu o confuzie, cu o oboseală şi, la capăt, cu o indiferenţă. Şi atunci binele se face întâmplător, instinctiv, aşa cum gândeşte fiecare, fără ca în societatea aceasta cultă să existe, aşa cum este cazul pentru mulţimile pe care nu avem dreptul de a le despreţul, căci de fapt nu suntem adesea la nivelul lor, vădit mai înalt, să existe, zic, o linie şi fără să prezinte posibilitatea unui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eşelile pe care le facem noi foarte adeseori, este fără îndoială şi aceea de a osebi necontenit între lucrurile materiale şi cele morale. Desigur că în vechea Grecie s-a făcut întâia oară această distincţie, dar Grecii aveau totdeauna mijlocul de a restabili armonia peste toate osebirile pe care le văzuseră, le stabiliseră şi le făceau să intre în teoriile 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ici este o mare inferioritate a noastră faţă de vieaţa sufletească a Elad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trăiau unitar, ei trăiau armonios, ei trăiau frumos. Pe lucruri separate ei nu-şi aşezau vieaţa, ci se foloseau de această separaţie numai pentru urmărirea frumoaselor linii de desfăşurare ale gânidirii. Pe când noi, cum am trecut şi prin disciplina Romei, care aşa de uşor alunecă în formalism, noi, o dată ce avem osebirea pe care n-am creat-o noi, ci am moştenit-o, ne ţinem de dânsa şi osebirile merg paralel, unele lingă altele. Dar o convergenţă din când în oând şi a liniilor celor mai distanţate face cu putinţă o vieaţa omeneas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ţăranul nostru, „bine” şi „binele-' sânt îucruri di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zic, de pildă, el nu spune că este sănătos, ci că „î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augi, în paranteză, încă un lucru. Pe când, la alte popoare, când este vorba să se intereseze cineva de starea de sănătate a aproapelui, se pun întrebări ca aceasta, pentru francez ca şi pentru german, ceea ce arată un împrumut de noţiune: „cum îi merge cuiva”, ori pentru italieni: „cum sta”, pentru român, ca şi pentru roman, întrebarea celui care se interesează de starea aproapelui este cu totul alta: „ce mai faci”. Al nostru prin urmare crede că este absolut necesară acţiunea. Cum este omul, are sau ba o însemnătate, dar ceea ce trebuie întrebat şi ceea ce face plăcere celui care răspunde, este ce acţiune desfăşoară, cu ce adauge el la vieaţa societăţii în care trăieşte, şi am zice: la rostul însuşi al lumii, care se sprijină p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ca aceasta să fie o formulă de salutare, care ajunge uneori banală, omul are să vorbească despre sănătatea lui – care, să nu uităm, este înţeleasă totdeauna în amândouă foranele fiindcă, atunci când bate cineva câmpii, se expune să fie întrebat, tot în lumea aceea care păstrează cuvântul drept peste noţiunea normală, dacă „este sănătos”, ceea ce înseamnă, dacă are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a „î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bine”, pentru dânsul nu înseamnă însă nici un prisos năvălitor de sănătate agresivă, nici cine ştie ce pretenţie ca este voinic şi roşcovan, ci altceva: un echilibru, o măsură – de fapt aceeaşi armonie care este în adâncile nevoi ale acestei minţi superioare care, prin treceri şi amestecuri de atâtea civilizaţii, se găseşte acum întrupată în fiinţa nobilă a săte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fără ia fi paradoxal, întrebarea dacă nu cumva, pentru a face „binele”, omul nu trebuie să Iie „bine” şi dacă, făcând „binele”, trăind „bine”, aşa cum cer normele neschimbate ale vieţii, nu ajută cineva, fără să-şi dea samă, la starea aceea de sănătate care se poate numi pr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gt;te inutil a se spune cât de mult o vieaţă care ignorează binelle, isprăveşte prin nenorocirea proprie, de pe urma unui continuu zbucium egoist, din care nu folosesc nici alţii, dar nici acela care se lasă necontenit zguduit şi dezorientat de toate pornirile, de toate râvnirile şi pof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ntru a fi stabilit ceva în această discuţie pe care, fără să vă văd şi să vă aud, o fac cu gândul dumneavoastră în întuneric, „bine” nu este la români o noţiune abstractă, închisă în margenile unui catehism moral care catehismul acesta moral, să treacă din carte în oarte, din lecţie în lecţie, din fonmă în formă, din simplă obişnuinţă în simplă obişnuinţa ori din comandă aspră în altă comandă aspră, ci „bine” este o noţiune generală, care cuprinde într-însa tot ce este normă, tot ce este potrivire şi, iarăşi, tot ce este frumus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sebirea între material şi moral nu este făcută de o naţiune căreia îi place aşa de mult binele supt toate raporturile, aceasta o dovedeşte un alt Snţeles al cuvân-tului la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voie de ceva şi o ceri de la altu'l, sunt deosebite formule de întrebuinţat, după cum este vorba de un popor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are vrea să împrumute ceva se va duce la acela pe care-1 ştie că are banii la îndemână şi va începe să vorbească, dar fără sinceritate, de toate lucrurile, ori de sunt aproape ori departe, şi astfel îi va prezenta un raport despre frumuseţă zilei, despre produsele care s-au făcut, despre preţul pe care-1 au la vânzare, despre tot ce^si închipuie că ştie foarte bine şi ceJălalt dar este recomandabil să i se amintească, şi numai la urmă va aduce vorba de chestiunea care-1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despreţuieşte de obicei formulele acestea de introducere, care fac să se piardă vremea şi din care omul iese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i se pierd în astfel de formule introductive, el le obiectează proverbul: „vorbă să fie pentru o lulea de tutun”. Dar, când îi trebuie lui banii aproapelui, pe care, cu toate legile noastre de uşurare, în fundul con-stiinţii lui, el ştie bine că ar trebui să-i dea înapoi – şi cunosc atâtea cazuri de săteni cari s-au îngustat, cari nu şi-au luat în străinătate, unde s-a dus să muncească, o haină de iarnă, pentru a da înapoi aceluia care-i împrumutase suma de care şi acela poate să aibă nevoie pentru rosturile lui – el cere „să-i facă bine” cu acei bani de cari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nici o limbă de pe lume nu se găseşte o expresie corespunzătoare. N-am luat-o din limba latină. Francezul nu, face bine„ altuia, şi nici italianul nu cere altui italian, să-i facă bine&gt;L. Noi strămutăm în domeniul acesta, care poate fi atât de urât, pătat de afâta egoism şi stăpânit de atâta chibzuială crudă, al trecerii banului din-tz-o pungă în. Altă pungă, noţiunea frumoasă, estetică, a, faceri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suntem 'singurii deţinători ai altei formule, pe care o aude cineva atât ide adeseori în conversaţiile dintre oameni. Anume, idupă o discuţie, după o înţelegere, după o neînţelegere – şi atunci se schimbă numai accentul, căci cuvântul se spune pe alt ton – oamenii se despart, spunând unul sau altul, sau amân-doi deo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ne” poate să fie o amânare, o ameninţare, o ironie, o pedeapsă morală, dar este interesant să se vadă ca omul nostru îl înţelege ca starea normală, totdeauna, pentru că s-a isprăvit chestiunea, sau pentru că această chestiune este amânată. Este acelaşi echilibru al cuvântului, bine' – căci am ajuns aşa de departe încât „bine” înseamnă echilibru, precum „frumos” înseamnă 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şi alte popoare care întrebuinţează această formulă; mi se pare însă că observ o deosebire. Când francezul spune „bon”, aceasta înseamnă că o afacere este terminată. Este vorba de dânsa numai: de această afacere, iar nu de o stare generală în raporturile dintre cei doi oameni cari au avut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aceasta închei, dacă poporul nu întrebuinţează noţiunea abstractă, binele” si, dacă 1-ai întreba cu privire la dânsa, ar da din umeri, el cunoaşte înţelesul adverbi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area morală a cugetării lui, este de mare însemnătate să se ţină seama de frecvenţa cu care cuvin tu! Acesta de „bine” se întoarce în vorbirea lui. De fapt ceasornicul „merge bine”, calul „merge bine”, afacerile „merg bine”, ţara „merge bine”, aceştia sunt termenii pe care-i întrebuinţează un om care, umblând cu mintea în deosebite domenii, se întoarce necontenit, nu numai -Ia constatarea binelui, dar 'la afirmarea nezguduită că binele este una din regulele nestrămuta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1937 „MINTE” Şf „CUMINTE” PENTRU POP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s-a spus &lt;ca poporufl românesc este un popor.„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în ce stă „cuminţenia” lui, cred că lucrul cel mai bun este să întrebăm, prin cântărirea înţelesului cuvintelor, ce crede el însuş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fin ţii asupra faptului care merită ţinut în samă că, dintre toate limbile romanice, singură limba românească a păstrat „mintea” din tezaurul latin, naţiunile surori înlocuind-o prin termeni echivalenţi, precum ar fi, de pildă, acela de „raison” la francezi, care nu este un adaus ca multe alte cuvinte din epoca Renaşterii, fiindcă vechiul „ratio” latin a trecut prin toate formele de derivaţie ale grai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l unuia din cuvintele cele mai frumoase, mai pline de înţeles şi mai folositoare vieţii, din acelea care alcătuiesc 'bogatul şi alesul vocabular latin, poporul nostru, aşezat -în împrejurări aşa de grele, având -nevoie ca în fiecare moment ochii lui să privească de jur împrejur şi „mintea” să cumpănească acţiunea care este să se desfăşoare, s-a sprijinit înainte de toate pe câte elemente se cuprind în înţelesul, aşa de larg, pe care 1-a căpătat cuvântul acesta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tea” are la români un rost în toate domeniile vieţii. Pentru a le cerceta pe rând, să începem cu acela care este în legătură cu creşterea însăşi a omului, cu cele dinţii elemente care i se dau în casa părintească, în mediul de care este încunjurat si, mai târziu, când am avut şi noi un învăţământ, în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a roimâni un copil „cuminte”? In alte ţări, unde rosturile şcolare sunt mai vechi şi mai stricte şi unde li se acordă o însemnătate mult mai mare decât însemnătatea mărginită pe care suntem noi dispuşi, atunci când gândim bine, să le-o acordăm, copilul „cuminte”, „pe oare o anumită pedagogie 3-a introdus şi 3a noi şi a diformat în felul acesta mai multe generaţii, tăindu-le îndemnul către faptă şi rupându-le dreptul de a avea fiecare o judecată asupra iui însuşi, singura adevărată pregătire pentru vieaţă, „cuminte„ este copilul care nu face nimic în cursul lecţiei. Adecă acela care stă la locul lui, care întinde amândouă lăbuţele pe marginea puipitrului, care se uită ţintă la profesor, în acelaşi timp când „mintea” lui gândeşte la lucrurile cele mai deosebite şi care, şi cân'd nu ştie nimic, şi când copiază, şi când îi sufla altul de la spate, nu tulbură întru nimic linişte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vea în special talentul acesta de a pregăti buni supuşi împăratului şi buni birnici tezaurului, prin împuţinarea sufletească încă din cei -dintâi ani a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ând mama îi spune copilului să fie „cuminte”, aceasta înseamnă sa nu facă lucruri fără socoteală şi sa nu iacă lucruri care jignesc acea idee a frumosului – „nu e frumos!”, zice ea -7 care, cum am arătat altădată, prezidează la toate rosturile unei gospodării româneşti. Copilul „cuminte” are oarecare libertate de acţiune, o poate avea chiar foarte mare, numai cât nu trebuie trecute cu vederea anumite lucruri pe care el, de altminteri, le are din instinct şi pe care mama nu i le aduce în cunoştinţă întâia oara, ci nu face altceva deoât le trezeşte din nou Sn mintea lui. Sunt, desigur, acţiuni, unele dintre dânsele pline de originalitate, îndrăzneţe, chiar cutezătoare, la care copilul este îndrituit, fără ca prin aceasta să iasă din marginile a ceea ce, printr-o creaţie lexică românească, se numeşte „cuminţenie”, cuvânt creat din doua rădăcini latine, cu tot adaosul slavon pe care-1 în-' tâlnim, de exemplu, în „smerenie” şi în alte cuvinte absfcract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minte” nu este destinat să rămână tobdea-'*una aşa. Adecă el trebuie să-şi potrivească această „cu-îminţenie” cu chemarea spre vieaţă, spre o vieaţă cât întreagă şi cit mai activă, carc-1 aşteaptă. Va veni o vreme când nimeni nu-i va da o învăţătură ca a mamei, când nu va aştepta nota, bună sau rea, care se distribuie cu toată maiestatea de la înălţimea catedrei, de care copilul se teme uneori şi foarte deseori râde pe înfundate. El va rămâne să-şi caute calea pe eare-şi poate atinge atâta fericire, câtă ne este lăsată nouă pe lume. Pentru aceasta lui îi trebuie însă înainte de toate să aibă, minte„, „mintea” lui personală nu ce i se spune de alţii şi ceea ce se cuprind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va spune de acum înainte dacă „este cuminte” sau „nu este cuminte”. Capitolul pedagogic s-a închis. Şi aici este o osebire între noi şi între alţi repre-zintanţi ai unei civilizaţii mult mai vechi, cari săvârşesc greşala de a crede ca sistemul care poate fi socotit ca bun în scoală se poate continua şi In vieaţă si, prin urmare, înaintea unei catedre unde acum stă un guvern, şi într-o bancă mai anare, care este o situaţie socială sau o funcţie, omul trebuie să facă acelaşi lucru, adecă să caute necontenit cu ochii pe acela ce are de dat ordinul şi are de apreciat conduita, înscriind-o în note, şi să nu tulbure prin nimic mersul unei societăţi, în care fără îndoială că nimic nu s-ar schimba dacă toată lumea ar sta înţepenită şi n-ar cere din când în eând un sfet de la altcineva decât de la acela pe care asm pr e j urările 1-au aşezat la postul de coma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oi omul trebuie să aibă în fiecare moment recurs la „minte”, adecă., mintea„ s-a aşezat acuma pe catedră, dar ea nu are un catalog în care să scrie note, ci catalogul este însăşi vieaţă, şi notele le simte cineva cu totul altfel decât în media făcută la sfârşitul anului, în premiile acordate, sau în pedepse cu, luarea căciulii” şi punerea în genunchi de către monarhul clasei. Vieaţă însăşi, cu durerile şi răsplătirile, cu pedepsele ei grozave şi cu mulţămirile ei sfinte, îi sta înainte, şi omul îşi are o parte într-o privinţă sau alta, după cum cu atenţia cuvenită, care nu trebuie să se obosească niciodată, el şi-a luat învăţătu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econtenit este cu gândul la dânsa – „gân-dul” care merge înainte şi caută drumul, dar hotărârea nu este la dânsul, ci la, minte„ – acela care nu se lasă condus niciodată de instirict şi care este în stare să biruiască patima, acela care înţelege că, între interesele pe care le prezintă vieaţa, sunt unele care trebuie urmărite, iar celelalte înlăturate cu toată hotărârea, acela care prin felul cum, ajungând la anumită v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a nu este un lucru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ă poată fi în această privinţă un învăţător pentru oricine, acela se bucură la poporul nostru de cel mai frumos titlu care s-a putut da vreodată unei fiinţe omeneşti: acela de „om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cuminte pentru dânsul; omul matur, care a trecut prin multe încercări şi le-a ştiut birui şi care ajunge prin urmare să fie un model pentru ceilalţi, acela este, nu numai pentru sine, sau chiar nu pentru sine, ci pentru alţii, pentru societatea în mijlocul căreia trăieşte şi care simte nevoia de a se consulta necontenit cu dânsul, care se sfieşte înaintea lui de ce face şi de ce spune, acela este, în toată strălucirea lui, omul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nu „cuminţenia„ interesează de acum înainte, aceasta din urmă fiind rămasă departe în urma, cu amintirea copilăriei., Mintea”, care nu se stinge niciodată şi care-şi aruncă 'luminile, peste toată întinderea înflorită ca şi peste toate furtunile grozave, asupra valurilor întunecate ale vieţii. „Mintea” aceasta este un sLar pentru alţii, dar acela 'care stă acolo şi le trimite raze, acela trebuie să-şi cerceteze însuşi postul de observaţie şi felul cum raza pleacă pentru a lumina cără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 aminte„, frumoasă expresie latina cu, ad”, „a ţinea minte” nu se întâlnesc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pe care le pronunţă „mintea” nu sunt cu desăvârşire definitive, nesupuse schimbării ci, întorcân-du-se din nou asupra sa şi cu toate puterile sufletului său. Omul poate să le schimbe, „îndărătnicia” are la noi un înţeles mai rău decât la cele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de unde vine cuvântul, înţelegem încă mai mult cât este de neplăcut acest înţeles. Este vorba de cineva care „se dă îndărăt”, nu de cineva care se opreşte asupra unui lucru, înseamnă o revenire către mai rău, către mai slab, către mai puţin gândit şi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 întrebuinţat cuvântul „cugetat”, care vine do la „cuget”, iată încă unul pe care noi 1-am păstrat din glorioasa moştenire latină, plină de atâta înţelepciune., Cugetul„ n-'are a face cu „mintea„: „mintea„ este aceea care-şi urmăreşte necontenit drumul şi care ţine cumpăna de chibzuială, dar nu ea are răspunderea, ci, în fund, foarte departe, se găseşte marea instanţă, la care recurge cineva pentru a şti dacă a făcut bine sau n-a făcut bine, instanţa aceea care poate să deie cea mai înaltă răsplătire, sau în care se cuprind chinuri pe care nu le poate înlătura nici hotărârea cea mai aprigă. „Cugetul„ este la noi conştiinţa, şi „mustrarea de cuget„ s-a păstrat aşa de bine, încât nu s-a lăsat înlocuită, cu ajutorul unui neologism, prin. Cărturăreasca „mustrare de conştiinţă”, ci ea rămâne în rostul ei cel neclintit, ca judecata cea onare, care apasă asupra întregii noastre vieţi, cu tot ce pătrund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în copilărie spus nu o dată, ci la orice împrejurare, împotriva pornirii către pripă, care se întâlneşte uneori la poporul nostru, dar pe care el o judecă aspru şi caută s-o împiedece pentru viitor, expresia aceea, căreia nimic nu-i corespunde în nici o limbă, la nici un popor: „Dă-mi, Doamne, mintea moldoveanului cea de pe urma”. Am auzit aiurea si: mintea românului„ şi, în cazul acesta, expresia s-ar fi întrebuinţat şi în partea ceaialtă de pe întinsa harta a poporului român, în acea,. Muntenie” pentru moldoveni, care s-a chemat atâta vreme la ai să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mintea” oricui, de „mintea” oricărui om, ci ai noştri îşi atribuie un privilegiu deosebit: mintea lor este altfel decât mintea altora, şi ei, cari-şi râd de uşurinţa şi de pripeala, de viclenia copilărească a ţiganului, cari judecă aspru natura pedantă a neamţului, firea violentă a grecului, încetineala în a ajunge la o părere a cutărora din locuitorii de dincolo de Dunăre, el, mândru de „mintea” lui, care este tot una cu înţelepciunea, iar înţelepciunea, cum vom vedea altădată, nu înseamnă altceva decât „înţelegere”, decât lucru care a fost bine cântărit şi „înţeles”, se referă numai la ce-i spune însuşi instinctul său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e popoarele care preţuiesc mai mult, nu puterea care striveşte şi ţine în chingi voinţa altor oameni, cercând să reglementeze până la desfiinţare, ci acel delicat, strălucitor fenomen interior care este înăuntrul nostru. Putem lăuda pe un om în multe feluri. Sunt proşti cari preţuiesc bogăţia şi sunt sclavi cari se puri în brânci înaintea forţei, sunt unii cărora le impune o situaţie şi respectă pe un om pentru scaunul pe care stă sau pentru păreţii între cari locuieşte; sunt şi linguşitori obraznici, ceea ce reprezintă ultimul grad al înjosirii omeneşti. Dar, dacă un om de oarecare vrâstă, care ştie ce este vieaţa, vrea să dea cuiva certificatul cel mai înalt, eu cred că nu se poate spune altceva decât că este, pentru binele său şi al altora: o, min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n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PT”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noţiunilor fundamentale la care mă gândesc ' de o bucată de vreme pentru a încerca să mi le lămuresc mie întâi şi să le fac cunoscute, cu ce explicaţii pot da, (poporului nostru, mi se prezintă acum aceea de „drept”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 ce înseamnă, dreptul'4 şi „dreptatea” este. În acelaşi timp un mijloc de a înlătura o părere foarte. Larg răspândita, pe care o întâlnesc în ultimul timp şi la unul din cei mai buni prieteni ai mei din Franţa, la un cercetător foarte adânc al problemelor privitoare la evul -mediu şi care, într-o lucrare despre năvăliri, ajungând la f români, nu face decât să reproducă, repetând argumente „de nici o valoare, împrumutate de la Eoeslerienii austrieci „si de la partizanii unguri ai teoriei părăsirii Daciei, nu face, zic, deoât să afirme că înaintaşii noştri au părăsit cândva aceste locuri, că s^au pierdut prin cine ştie ce văi balcanice, că s-au întors de acolo, deşi nu-i izgonea nimeni din patria veche şi nu-i chema nimeni într-o patrie nouă că, strecuraţi în văile acestea ca o biată populaţie minată de vânt, ei n-ar avea nici un drept istoric şi că se pot sprijini în părţile ardelene, către care s-ar fi îndreptat, întâi, emigraţii, doar pe faptul că nici unui popor nu i se poate cere socoteală de ce se găseşte pe pământul unde este şi ca. Prin urmare, fiind acolo, trage tot dreptul de a rămânea din stăpânirea de fapt pe care o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foarte mulţi români, în afară de filologi, cari în mare parte sunt de aceeaşi părere ca şi învăţaţii străini cari, vorbind aşa, înţeleg să ne dea o lovitură, români cari^si închipuie vieaţa noastră timp de o inie de ani ca într-adevăr, cum o numea Xenopoi: o enigmă istorică„ sau, cum o numeşte domnul Lot, în cartea despre care am vorbit, ca „un adevărat mister”, a cărui desluşire deplină nu s-ar găsi niciodată. Adecă noi am fi fost în timpurile acelea de adânc întuneric, în cursul cărora nimeni nu s-a uitat la noi şi n-a însemnat nimic despre fiinţa şi rosturile noastre, o adunătură fără nici o coeziune, fără nici un fel de solidaritate, incapabili de a ne ridica pe o treaptă de organizare mai înaltă, aşa o grămadă de oameni trecând de la o generaţie la alta fără să fi câşligat nimic şi a căror vi e aţă nu poate fi aşezată supt nici un fel de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âtea argumente, ar ajunge ce se poate spune despre rostul pe rare-1 are în limba noastră cu-vântul de „drept” şi „dreptate”, pentru a răsturna tot acest edificiu, ridicat cu atâta trudă de oameni a căror duşmănie nesăţioasă să răpede şi an forma scrieridor istorice asupra unui popor care, prin toate însuşirile sale şi prin tot felul său de a trăi, merită, de la vecini, ca şi de la cercetătorii ştiinţifici, un alt tratament. Căci, în adevăr, nu cunosc nici un alt neam despre care să se poată spune mai anul t că are „păr de lup”, fără să fi arătat în vreo împrejurare că este stăpânit de instinctele acelea de cruzime şi prada care fac ca oricine „are păr de lup” să fie evitat de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respunde cuvântului, drept„ în franţuzescul „droit„, în italienescul „diritto„, este numai o idee abstractă, de origine fireşte mai târzie, în legătură cu o dezvoltare mai înaltă a civilizaţiei, este un concept superior al unei vieţi juridice ajunsă la o m'are înălţime. Nu s-ar putea spune la celelalte popoare de limba romanică şi de origine latină că au un drept popular numit cu însuşi acest cuvânt, precum, Sn ceea ce priveşte poporul român, expresia se înfăţişează de la sine, „obiceiul păimântului” nefiind altceva decât tocmai acest drept popular, care a servit la toate judecăţile de-a lungul veacurilor şi a cărui urmă se simte şi în legile de mai târziu, al căror principiu, şi uneori forma lor însăşi, au fost împrumutate de la popoare la care concepţiile juridice s-au dezvoltat în conidiţii mult mai prielnice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omâni „drept” nu înseamnă numai un total de datine populare care preced şi înlocuiesc codurile venite mai târziu. Pentru ai noştri „dreptul” este o idee cu mult mai înaltă şi cu mult mai depl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unul dintre ai noştri spune: „acesta este dreptul meu”, aceasta înseamnă că el este gata să întrebuinţeze toate mijloacele sale pentru a duce la capăt şi cea mai înverşunată luptă numai ca acest „drept” să nu fie şti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ău omul de la noi se închide ca într-o cetăţuie. Mişcările cele m'ari pe care le-a făcut acest popor au fost toate stârnite şi duse până la urmă cu o ho-tărâre nebiruită de o atingere adusă acestui „drept”. Pentru „dreptul' încălcat de către împăratul bizantin, care avea nevoie de bani la o căsătorie, s-au ridicat acei ciobani din Pind cari au întemeiat o altă împărăţie peste împărăţia călcătorului de „drept„. Pentru „dreptul„ lor s-au luptat ţăranii din partea apuseană a Ardealului atunci cm d arendaşii armeni, sau de alte naţiuni, ai fiscului împărătesc, se atingeau de un „drept„ care nu suferea nici o jignire. Pentru „drept„ s~a pornit, cu „adunarea poporului„ a lui, [.] Tudor Vladimirescu, şi noua societate românească pe care o avea înaintea sa acest boierinaş, care nu era străin de cultura timpului, trebuii să fie sprijinită, împotriva apucăturilor unui fanariotism dărâmat,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ouă înţelesuri ale acestui cuvânt: pe de o parte, noţiunea juridică iar, pe de altă parte, o concepţie de caracter fundamental, pe care se sprijină întregul asezăimânt social al naţiun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u este altceva decât recunoaşterea şi proclamarea „dreptului”. „Dreptatea” aceasta este un lucru sacru, şi de aceea se spune „sfânta dreptate”. Pentru a întări un lucru, face cineva apel la această dreptate sfântă, care nu suferă nici un fel de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care se bucură o parte din poporul românesc se cheamă împreuna, într-o limbă uitată de noi: „dreptăţile” acestui popor, „dreptăţi” cu greu stabilite, şi de aceea necontenita şi dârza luptă despre care am vorb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o societate, aceasta înseamnă a o „direge”, cuvânt care vine de-a dreptui din tezaurul latin şi acela care are conducerea este un „direga'tor”; am apune astăzi: un director. Actele în care se cuprinde „dreptatea” acordă în puterea „dreptului”, acestea sunt „dresele” cuiva, şi cine se înfăţişează la judecată având „dresele” sale, bune, adevărate şi pecetluite, acela nu poate decât să fie sigur, înaintea unor judecători „drepţi”, de,.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la un alt înţeles, care acesta aparţine poporului nostru şi numai lui, în mijlocul celorlalte neamuri legate de noi prin origine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cineva să asigure că spusele sale corespund cu, adevărul„, pe care noi 1-am păstrat şi de la care avem, adeveritorii”, cari cercetau o stare de lucruri, şi avem, cu un sufix slav, „adeverinţa”, care reprezintă siguranţa scrisă a unei situaţii, cu tot ceea ce este,. Adevărat„ în'tr-însa, atunci francezul, ca şi italianul, spaniolul, portughezul vor vorbi numai de acest adevăr, de ceea cs este „vrai„ pentru francezi, de ceea ce este, vero” pentru italieni, şi aşa mai departe pentru ceilalţi fra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cuvânt de „adevăr”, la care recurgem de alâtea ori şi la care ne închinăm cu toată puterea noastră, înţelegând că o societate menită a dăinui nu se poate sprijini pe minciună, ci numai pe „adevăr”, pe „adevărul” care se poate „adeveri”, noi mai avem încă şi un înţeles al cuvân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iei socoteala cuiva, se poate întâmpla să~i cei, într-o formă împrumutată, să arate adevărul sau, într-o formă mai potrivită cu tradiţia binelui: să spuie adevărat„, dar în cea mai veche tradiţie a limbii noastre este expresia de „a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uvinte ale unei cugetări mai înalte pe care noi nu le-am împrumutat din alte limbi, precum au făcut deosebite popoare atunci când au ajuns la o anumită treaptă din dezvoltarea lor. Ne lipseşte, de exemplu, în vechiul vocabular, „curaj”, ne lipseşte „cavalerism”, ne lipseşte „nobleţă”, dar ne lipseşte şi ceva pentru „sinceritate”. Şi nimic nu vă poate spune că între popoarele care, într-o măsură mai mare sau mai mică, au plecat de la vechea Romă, suntem cei mai puţin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oarte multe din suferinţele noastre de odinioară au fost datorite înainte de toate neputinţii în care ne-am găsit de a strecura prefăcătoria sau linguşirea, tăgăduirea brutală, unei sincerităţi în mărturisirea adevărului. Multe vieţi s-au stins din cauza acestei necesităţi sufleteşti de a nu ieşi din margenile lucrului pe care-1 ştie cineva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gândeşte cineva mai adânc asupra noţiunilor care ni se par a nu avea în româneşte cuvântul corespunzător, cred că va descoperi fără multă dificultate că de fapt este vorba de altceva: că românii pot întrebuinţa acelaşi cuvânt pentru mai multe înţelesuri şi că sunt destul de ageri şi de dibaci, destul de meşteri în întrebuinţarea acestei minunate limbi, pe care din veac în veac au îmbogăţit-o, pentru ca niciodată să nu se producă o încurcătură între aceste înţeles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iată omul sincer care este un om „drept”, „dreot” supt raportul moral precum, atunci când se ţine mândru, neîncovoiat, este cineva „drept” supt raportul fizic. Acest „om drept” se va închina totdeauna „dreptului” şi va cere oricând să i se dea „dreptatea” lui întreagă, chiar şi împotriva „dreptăţilor” smulse cu meşteşug de alţii de la „dregătorii” ţării sale, sau ai ţării căreia îi este supus, fiind că este obişnuit a afirma virtutea fundamentală a sufletului său printr-aceea că, în orice împrejurare, înaintea oricui şi cu orice risc, el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iL/MJ, NOŢIUNEA DE „CART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în ceea ce priveşte legăturile pe care poporul nostru le-a avut cu învăţătura, o problemă care nu e fără o oarecare rezistenţă actuală la un învăţământ de caracter formal şi artificial, al cărui folos nu-1 vede de la început, pentru vieaţa obişnuita de la ţară. Cari cei cari învaţă sunt socotiţi ca oameni cari prin aceasta chiar tind a se desface de la mediul lor şi a căpăta o slujbă de la stat, în împrejurările de astăzi iar, în împrejurările de odinioară, învăţătura fiind un drum deschis pentru o situaţie în cler, de unde expresia: că doar nu se face popă”. Ar părea că aceasta arată că poporul nostru n-a manifestat faţă de cultura spirituală, înţeleasă aşa cum o puteau înţelege alţii în raport cu dânsa, aceeaşi tragere de inimă pe care o găseşte cineva la alte naţiuni, şi în rânduil întâi la greci, la cari şi cutare cântec popular arată bucuria omului care se duce la şcoala ca să capete acolo lumină, grecii pricepându-se de altminteri să întrebuinţeze această ştiinţă de carie pentru afacerile în care vor ajunge să fie amestecaţi. E rezistenţă faţă de legile şcolare, revoltă împotriva măsurilor de constrângere care se rezolvă în amenzi, pentru felul cum se întoarce copilul de la învăţătură cu mai puţină aplicare în ce priveşte munca la câmp şi cu foloase foarte îndoielnice în altă direcţie pe care ar lua-o activitatea lui. Conflictele oare se ivesc şi acum şi destul de adeseori între părinţii copiilor şi între învăţători, şi anume mai ales cân'd învăţătorul este bun şi caută să aplice tot ce-i este încredinţat prin lege, toate acestea ar contribui deci să facă a crede că, deşi românul are o mulţime de însuşiri culturale aşa-zicând din naştere, căci ele fac parte dintr-un străvechi fond de cultură devenit instinctiv, cu toate acestea el se arată foarte rebarbativ în ce priveşte măcar cultura decretată de Minister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red că o cercetare mai amănunţită a cuvintelor pe care le întrebuinţează poporul românesc poate folosi la ceva pentru a desăvârşi cunoştinţa şi a acestui capitol din vieaţa sufleteas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învăţătură”, cuvânt de care s-a legat mai târziu, în organizaţiile şcolare ce au venit pe urmă, noţiunea de „învăţământ”, care este exprimată fără îndoială printr-un cuvânt de caracter latin, dar este o fabricaţie abstrac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elelalte limbi neolatine nu corespunde românescului, învăţ„, „a învăţa„,., învăţător”. Rădăcina latină este, evident, „invitiare”, prin urmare trimite la un „vâtium” care în vechiul tezaur latin n-ar avea totdeauna un sens rău. ci înseamnă oarecare obişnuinţă, oarecare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şte cineva la cuvântul d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orice învăţ îşi are şi dezvăţ” – dacă se opreşte asupra formulei de moralizare că unuia şi altuia i-ar putea folosi în experienţa vieţii ceva ca „învăţătură”, atunci se vede că sensul propriu-vorfoind didactic nu este singurul pe care-1 au cuvintele din această dasă 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văţătura” şi tot ce este în legătură cu dânsa înseamnă impunerea unor deprinderi, nu omului, ci animalelor. S-a petrecut acelaşi lucru cu trecerea unui cuvânt din domeniul acesta inferior în domeniul superior al omului, ca şi cu termeni ca, a înţărca„, a cărui origine trebuie căutată în „ţarcul„ oilor şi în închiderea în „ţarc„, sau, a înşela” care nu înseamnă dedt întrebuinţarea anumitor mijloace de dibăcie pentru a face ca un cal sălbatec să primească pe spinare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ceste accepţii ale cuvântului „a învăţa^ până la cea pe care a că'pătat-o pe urmă în dorinţa de luminare pe cale metodică, până la treapta mai înaltă a unei noţiuni, este o cale lungă, şi lămurirea în ce priveşte deosebirea acestei lungi căi nu se poate recunoaşte numai în cercetarea acestui singur cuvânt, ci trebuie să recurgem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acuma în urmă, în ce priveşte cuvrntuî „şcoală”, să i se găsească originea de aiurea, căutSmdu-se până şi în domeniul unguresc. Este. Adevărat că, în vechea organizaţie română şi bizantină, „schdla” n-are nici un înţeles în legătură cu educaţia şi instrucţia, ci înseamnă o anumită categorie din armată, anumite grupuri de ostaşi cu caracter comun. De aici s-a trecut la sensul de grupare didactică, dar aceasta numai la Bizanţ, şi mai târziu. Însă legăturile pe care le-au avut ai noştri cu lumea bizantină au fost foarte îndelungate şi intime, şi ele s-au putut strecura şi în domeniul noţiunilor comune şi oamenilor mai modeşti. Desigur că „şcolar” este un neologism, odinioară putân'du^se întrebuinţa cuvântul de „învăţăcel” alături de acela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pe vremea lui Udrişte Năsturel 1, cumnatul lui Matei Basarab, ca frate ai doamnei Elina, şi pe vremea boierului muntean, mai înalt ca învăţătură decât toţi contemporanii săi, Constantin Canta-cuzino Stolnicul 2, care fusese pe la Constanţi n o pol, Veneţia, Padova, poate şi pe la Viena, cine voia să se întituleze ca om cu învăţătură, care a trecut prin şcoală, îşi zicea: „spudeu”, de la cuvântul grecesc „spudeos”, din „spudi”, care înseamnă „studiu”, în secolul al XVIII-îea, cutare tipăritură numeşte pe cei cari umblă la scoală – iar şcoala fiind slavonească, „învăţătura” era intitulată „ucenicie”, şcolarii: „ucenici”, şi se întrebuinţa deci şi cuvântul de „ucenie” pentru „spudeu” – se întâlneşte termenul nou, care n-a avut, de altminteri, o mare răspândire, ci se pare că a fost mai curând o încercare, de, sho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în ce priveşte şcoala însăşi, se poate admite cu siguranţă că nu greşim erezind că este vorba de un împrumu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pentru că altfel n-am putea înţelege în ce fel au fost numite odinioară tovărăşiile de învăţători şi învăţăcei prin care se transmit anumite cunoştinţe, care nu se pot căpăta decât pe cale metodică, în deprinderea limbii slavone, a unei caligrafii admirabile care, în forme ce nu sunt aceleaşi în Moldova şi Ţara Românească, s-au transmis de-a lungul secolelor, apoi obişnuinţa unei ortografii ceva mai bune deoât aceea pe care o arată a o cunoaşte anume candidaţi la bacalaureat, cari vorbesc de „coniferii” literaturii române, în loc de „corifei”. Toate acestea dovedesc desigur iniţierea prin ceva care, cu catedră sau fără catedră, înaintea unor bănci sau cu lipsa băncilor, foarte probabil fără catalog, nesimţindu-se „învăţătorii” datori să dea note, reprezenta în acele timpuri o adevărată şcoala, al cărui nume nu poate fi găsit aiurea decât acest cuvân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 este rezultatul care se poate căpăta din cercetarea cuvântulu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vânt trebuie pus în legătură cu ce înseamnă termenul corespondent la celelalte popoare neolatine, sau cu ceea ce, în loc de a deriva din „charta” latină, isprăveşte la popoarele acestea prin a numi noţiunea corespunzătoare. Pentru francezi, „charte” este un document. Constituţia pe care au dat-o Bourbonii restauraţi în Franţa la căderea lui Napoleon, netrebuind să se cheme, după ideile conservatoare, cu acest cuvânt chiar de Constituţie, s-a numit „Charte” l, adecă binefacerea dată de rege, „octroyee”, întocmai cum, la noi, prin anii 1830 când, supt protecţia rusească, a fost vorba să se dea o formă constituţională ţărilor noastre, s-a întrebuinţat expresia de „Regulament Organic”, al cărui cuprins ca noţiune este fireşte exact acelaşi ca şi acela al Constituţiei, termen care nu putea fi rostit. Pentru italieni, carta„ înseamnă hârtie, pe când noi am împrumutat termenul acesta de „hârtie” din greceşte şi, poate, deoarece a este schimbat în î, împrumutul acesta să nu' aparţină unei epoci mai târzii, în care schimbări ca acestea nu s-ar fi putut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termenilor izvorâţi de la „hârtie” arată, de altfel, o veche origine: avem, astfel, „hârţoage”, „hârti-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însă că, precum „charta” a ajuns la francezi să însemne un act scris, venind de la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la noi, „lucru cu şart”, (n a.) de la cârmuirea cea mai înaltă, regalitatea, tot aşa, la noi, fără să iie vorba totdeauna de un beneficiu formal, în legătură cu cine ştie ce lucru însemnat, se zicea „car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 chiar poate fi în legătură cu această pregătire, supraveghere sau păstrare a „cărţ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juridic, care este aşa bogat la români şi arată la dânşii şi vechimea culturală şi transmiterea unor norme de organizaţie destul de înaltă, se spunea curent, rămânând pe urmă numai ca un proverb fără aplicaţie practică imediată: „Ai carte, ai parte”, ceea ce înseamnă tratarea afacerilor prin documente, aşa încât, dacă n-ai această „carte”, iscălită, pecetluită, redactată în anumite forme, n-ai „partea” pe care o ceri dintr-o moştenire, sau dintr-o avere, dintr-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n alt domeniu, care este în legătură cu elemente de care se folosea cineva pentru a scrie, ceilalţi neolatini, cari au părăsit tablele cerate de odinioară, făcute lemn, au păstrat acest fel de a face totuşi însemnări şi de a le cuprinde în oarecare legătură materială, pe „liber'. De aici vine francezul „livre„, italianul „li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ocmai fiindcă se întrebuinţa cuvântul de „carte” numai pentru documentele oficiale, în secolul al XVIII-lea s-a încercat pentru cartea cum o înţelegem noi o expresie care se păstrează şi până astăzi în Moldova, dar numai în. Ce priveşte elementele legăturii, „trataj”, de unde s-a făcut „tartajele” care, pe vremea noastră, la elevii de şcoală însemna copertele legăturii; cuvântul vine fireşte de la, trăite”, trata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face să credem că poporul dni vechile vremuri a dat cuvântului de „carte”, dacă nu înţelesul unui număr oarecare de foi, de file, de „filade”, cusute sau legate împreună, cel puţin un sens „cărturăresc”, este expresia curentă de, a învăţ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este „a învăţa” în general, care se aplică în ce priveşte omul la meşteşug, şi altceva este „a învăţa carte”, ceea ce înseamnă o precizare că, învăţătura” aceasta trece în domeniul lucrului scris şi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ercetare de-a lungul cuvintelor, care păstrează fiecare din ede un întreg suflet şi o întreagă istorie, reiese că şi în acest domeniu, poporul nostru n-a fost printre cele din urmă, ci că, într-un complex mai larg, cuprinzând idei din regiuni deosebite şi cuvinte care şi-au schimbat adeseori sensul, el a avut o înţelegere pentru ceea ce formează astăzi „cărtur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23 iulie „ÎNŢELEGERE”, „PRICEPER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nostru îi place să aibă a face totdeauna nu numai cu oameni cari înţeleg lucrurile la care s-au gân-dit, pe care le prevedeau că le vor fi înfăţişate, dar cari sa aibă o dispoziţie permanentă de a înţelege, dispoziţie care se învederează şi în formula, atât de frumoasă, a „omulu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de înţeles-' nu se strică vorba, cu., omui de înţeles” nu ajunge cineva la rezultate neaşteptate, cu, omul de înţeles„ nu se întâmplă ca, pornind cu cele mai bune intenţii şi vorbindu-i, să te trezeşti, tocmai pentru că acela căruia te adresezi nu, înţelege”, la rezultate de să-ţi pui mâna în cap. Una ai spus, altceva a înţeles, şi s-a supărat, îţi răspunde cu cuvinte pe care dumneata,., om de înţeles”, le înţelegi bine, dar nu poţi răspunde aşa de uşor, şi de acolo o afacere stricată, sau o prietenie împuţ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înţoles” nici n-au nevoie totdeauna să vorbească. Poate chiar că, atunci când cineva se aruncă asupra lor cu un potop de vorbe, aceasta îi pune pe gân-duri, nu cumva se urmăreşte o înşelare Este un popor care în privinţa aceasta ne întrece pe noi cei cari vorbian când trebuie, cum trebuie şi cât trebuie; este vorba de poporul englez: nu o data anumite discuţii cu englezii n-&lt;-au ajuns la rezultatul dorit, fiindcă diplomaţia care s-a însărcinat cu o misiune, deprinsă cu altfel de lume, a crezut că trebuie să înceapă cu tot felul de consideraţii generale, cu tot felul de manevre de încunjurare, cu tot felul de gesturi de politeţă şi nu bagă de seamă că, în măsura în care înainta cu mijloacele acestea de circum-venire, în aceeaşi măsură se îndepărta atenţia şi interesul aceluia la care venise. Câteva cuvinte asupra celor cunoscute şi câteva indicaţii în domeniul necunoscutului, atât cit trebuie pentru a se ajunge la soluţia dorită, ar fi făout o mult mai bună ispravă decât toată această vorbărie inutilă, menită sa indispună p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boară cineva în acele admirabile mărturii ale trecutului nostru, în care nu sunt numai vorbe, dar şi atâtea dovezi de înaltă înţelepciune – şi vom vorbi îndată despre deosebirea care este între „înţelegere” şi „înţelepciune” şi despre marea însuşire pe care o dovedeşte, în acest domeniu al distincţiilor, poporul nostru – în cronicile şi în memoriile noastre, care reproduc deseori atâtea conversaţii, se poate vedea ce „oameni de înţeles” erau înaintaşii noştri, din câte greutăţi au ieşit prin această mare însuşire, câte tragedii au putut înlătura, ce impresie buna au produs asupra acelora cari au avut afaceri cu dânşii, prin această scurtime a graiului lor, prin această putinţă de a prinde îndată lucrul care interesează, fără să fi dat atâtea explicaţii preliminare. Iată, şi în mărturia unui străin, a vizitatorului apostolic cu un rost de episcop latin, venit la noi pe vremea lui Vasile Lupu, ni se prezintă atâtea convorbiri cu domnii noştri; cu Matei Basarab, cu Vasile Lupu, în care se hotărăsc foarte repede chestiunile cele mai complicate. Matei vorbea şi mai puţin, cu firea lui de bătrân moşnean, păzit în toate ale sale, decât măreţul Domn cu fire împărătească, dar cu sânge străin, care a avut atâta vreme în stăpânire Moldova. Când Ban-dini s-a prezentat la Matei şi a ţinut un discurs într-o limbă pe care moşneagul n-o înţelegea, acesta a zâmbit, a dat din cap, ca semn că numai vorbe bune au putut să se îndrepte către dânsul şi, pe urmă, întorcându-se către unul din boieri, i-a spus numai cuvintele acestea, pe care călătorud le reproduce în româneşte: ce zice?„. Şi desigur, după ce a aflat „ce zice„, el, omul „de înţeles„ „a înţeles„ şi a dat un răspuns care fără îndoială era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lericii catolicii de la Iaşi, cari nu erau totdeauna „oameni de înţeles”, şi Bandini era într-o luptă cumplită cu cutare şef ungur al comunităţii ieşene, Ca-rol Beke, se luptau între dmsii la audienţele domneşti, igt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B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jyuugwiMduM||flH^BAAH^^^^^^^^^I^^^^^^^^^^^^^^I care să vorbească întâi, iar învinsul pleca de la curte cu sentimente de invidie şi ură împotriva aceluia care i-a mers înainte, Vodă făcea sa se observe că nu este bine să se certe între ei tocmai cei chemaţi prin misiunea lor să crească pacea şi buna înţelegere între oameni. Şi, altădată, când, după o biruinţă câştigată în marginea* Vasluiului împotriva puternicii oştiri turceşti, prinsif se îndreptau către Ştefan cel Mare, arătânid că sunt oameni bogaţi, gata să plătească preţ ds răscumpărare dacă li se cruţă vieaţa şi li se redă libertatea, marele şi cumintele voievod a pus această întrebare, care iarăşi este din domeniul înţelepciunii, pentru un „om de înţeles” către alţi oameni cari puteau „înţelege” aceasta înainte de a face o astfel de faptă, adecă năvălirea pustietoare într-o ţară pe care voiau s-o dărâme: „dacă aveţi atâţia bani, ce-aţi căutat în ţara m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murit în ce priveşte sensul acestui cuvânt, pe care poporul nostru îl întrebuinţează numai faţă de oamenii cari merită într-aidevăr a fi trataţi astfel: „om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ceasta presupune însă receptivitate pentru o idee, un interes sau o situaţie, putinţa de a pătrunde ce s-a spus, ce se cuprinde în aceste cuvinte, ce se trezeşte la auzul lor în minte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cu totul altceva decât „înţelegerea”. Pe când atâţia oameni, înţeleg„, unii mai bine, alţii mai rău, „înţelepciunea” este un mare dar dumnezeiesc, de care se împărtăşesc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eamnă alegerea între mai multe lucruri înfăţişate, care se găsesc în realitatea lucrurilor sau care sunt comunicate prin alţii. Să ne înţelegem: într-un anume moment, pentru un lucru sau pentru anumite legături de lucruri ci, oricând, omul deştept, acela a cărui minte, deci, nu doarme, acela care este veşnic treaz şi cu ochii deschişi, care nu se împiedecă, astfel, de lucruri pe care nu îe-a zărit la vreme, acela este cu mintea lui cumpănită, cu atenţia lui, care nu se lasă niciodată distrată şi, între aceste realităţi care i se oferă, el rosteşte cuvântul pe care îndată, orice om cuminte îl recunoaşte a fi expresia însăşi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ierdut pe „sapâens”, „înţelept” în latineşte, din care francezii au făcut „sage” şi italienii „savio”. Întrebuinţându-se Ia Veneţia acest cuvânt şi pentru anumiţi magistraţi, cari sunt sfătuitorii cei mai înalţi, stând totdeauna gata să ajute în hotărâre pe doge: în latineşte ei se cheamă „saipientes consilii” şi, în italieneşte, „savii del consi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 frumoase cuvinte n-a rămas la noi, dar tot înţelesul lui „sapiens” care, de altminteri, la început a avut şi o altă nuanţă, care este în legătură cu gustul, de unde este „sapor”, savoarea„, a trecut asupra cuvântul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este regele proverbelor sau „parimiilor„ din Biblie, regele pe care, după dublul înţeles al cuvântului grecesc de „ba'sileus„, noi îl numim „împăratul„ Solomon Pe bisericile noastre sunt înfăţişaţi „înţelepţii” lumii, Bion şi ceilalţi, cari sunt socotiţi, cu toată grămada de filosofi veniţi după dânşii, înţelegându-se mai mult sau mai puţin unii cu alţii, drept oameni cari au avut mai multa minte şi ştiinţă la un loc, dintre toţi aceia cari s-au perindat de-a lung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înţelepciunea” lui Ştefan cel Mare şi de aceea a atâtor bătrâni conducători în ordinea mi-reana, ca Matei-Vodă, ori în cea bisericească, în care ei sunt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toată vieaţa lui zbuciumată, nenorocirile care au căzut asupra lui, împrejurările în care, fără nici o dreptate din partea soartei, i s-a isprăvit vieaţa, şi Erninescu a fost un „înţelept” al neamului nostru, şi aceasta se vădeşte aşa de frumos, pe lingă minunata lui operă poetică, prin paginile de proza, legate de toate problemele mari ale naţiunii, pe care ni l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fireşte se şi „pricepe”, însă „priceperea”, care vine din latinescul „percipere”, ceea ce înseamnă apercepţie, pătrunderea prin simţuri a lucrurilor în forma lor adevărată, exactă, are o nuanţă sufletească deosebită de aceea a „înţelegerii” şi a acestei înţelepciuni, care vine din multele „înţelegeri” grămădite, deosebite, apoi şi în sfârşit armonizate într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înseamnă în cele mai multe cazuri experienţă, deşi ea se întrebuinţează şi pentru o alegere şi o hotărâre îrvtr-un domeniu glumeţ. Cine nu-şi aduce aminte de cimilitura: „La trup pepene, la cap pieptene: coooş, boude, pri'cepe-te,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nu este vorba de „înţelegerea” obişnuită ci, fiindcă este ceva ascuns, acest lucru ascuns trebuie descoperit prin „pricepere-', care este şi actul principal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arată mai bine deosebirea între „pricepere”, desfăcută de la înţelesul primitiv latin şi adusă în acela al gândirii şi, adaug, mai ales al experienţei, decât o altă formulă de întrebuinţare curentă: aceea care exprimă acea experienţă pe care italienii ştiu s-o îmbrace şi în forma hazlie a „cotoiului opărit, care se teme şi de apă rece”, expresia: „tot păţitul este p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ceput” prin multele greutăţi pe care le-a învins, prin multele suferinţe pe care le-a înghiţit, prin multele restrişti pe care le-a biruit, un „om de înţeles”, cu care poţi vorbi şi de lucruri pe care nu le ştie şi de lucruri pe oare le vezi într-un fel şi el până atunci le-a văzut altfel şi cu toate acestea el este simţitor la argumentele ce aduci, un „orn înţelept”, la capătul experienţei vieţii sale şi ştiind să comunice prin vorbe ^înţelepte” tezaurul de înţelepciune pe care 1-a adunat, iată icoana, şi în acest domeniu, a românului de veche obârşie şi de fericită permanenţ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ÂNTULU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uvintele de care se leagă mai multă gândire şi simţire românească, în jurul cărora se grămădeşte mai mult instinct şi mai multă iubire firească astăzi şi mai multe amintiri de trecut, 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latină, termenul se deosebeşte la noi, ca înţeles, de acela pe care 1-a avut în limba strămoşilor şi il-a păstrat în acelea ale popoarelor care pleacă de la dânşii., Terra„ erau pen-tru romani numai ceea ce numi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tinul „pavimentum„ ceea ce înseamnă, pavat”, adecă drum de piatră „sosea”, ceea ce dovedeşte cit de muţit sunt legate începuturile noastre nu numai de o vieaţă mult mai ridicată deoât a unor simpli ţărani sau a unei (adunături oarecare, culeasă întâm-plător, ci de a ostaşilor imperiului, acei „veterani” parte din înaintaşii noştri, al căror nume a ajuns să fie la noi al oricăror „bătrâni”. Era ţara-rnamă, „terra mater”, a cărei „ţărână”, „ternă” am păstrat-o în comoara celor mai scumpe cuvin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aveau înţelegerea unei lumi împărţite pe neamuri. Ei purtau un nume oare nu venea de la ceea ce cuprindem, cum se va vedea, în numele de ţări ci de la o singură cetate. Ei erau deci „Romani”, cum alţii erau napoâitani sau siraeusani. Italia, odinioară Vitelia, n-a fost un termen întrebuinţat, la înjceput, ca să numească peninsula întreagă, căreia nici nu-i trebuia o nomenclatură, îngrădirile acestea geografice precise ne-fiind în cugetul acelor vremi o necesitate: s-a crezut, şi se crede şi acum, fără temei, că numele, din Vitelia (vezi şi al împăratului roman Vitellius), ar însemna „ţara viţeilor”, după animalul^zeu „totemul”, la care se închinau vechii indigeni. Dincolo de această Italie, al cărei nume, plâdând de la o anume regiune din sud, a trecut de la greci la romanii ei înşişi, nu erau decât cetăţi şi teritorii (al căror nume vine tot de la „terra”), în care romanilor nu le păsa peste măsură ce naţii se afla. Pe eleni îi numeau greci după o populaţie din Epir, cea dinţii pe care au găsit-o în calea lor, luptând cu statul macedonean, numit şi el după un neam, ca şi tracii, împărţiţi în seminţiile lor, ca şi alte popoare de mai departe, dar ei toţi, afară de greci, erau „barbari” şi nici o ţară nu se socotea legată de o naţie, ca o creaţiune şi proprietate, un drept al acelei naţii. Faţă de nici uma ei n-aveau în conştiinţa lor sentimentul pe care-1 are, ori de-0. Mărturiseşti ori ba, cine se atinge astăzi de ce numim: Drept naţional, unul din miarile articole de crez ale vremii noastre. Ei creiau, unde învingeau, o „provincie”, ceea ce înseamnă învingerea însăşi, dar alt drept decât a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romanilor, afară de români şi de roonanşii din Alpi, au numit ţările lor, nu după moştenirea romană, ci după barbarii cari le-au cucerit şi au izbutit să-şi păstreze şi dezvolte stăpânirea., Franţa„ e un nume luat de la năvălitorii, şi, o bucată de vreme, apăsătorii franci, de naţie germană, adecă, după însemnarea dinţii a numelui: „germanii liberi„, nesupuşi Romei. Ţara s-a chemat aşa, dar hotarele ei sunt ale provinciei romane de până atunci, ale provinciei bisericeşti care a înlocuit-o şi reprodus-o, şi majoritatea locuitorilor nu sunt germani, ci sau celţi şi liguri romanizaţi sau romani sădiţi dincolo de hotarele Italiei. Spania îşi atrage numele de la vechii hispani, dar întrebuinţarea numelui pentru întregul teritoriu e mai nouă, Spania de până atunci numin-du-se după ţinuturi, Castilia, Aragonul, Andaluski, de la vandali, ca Franţa de la franci. Numele Portugaliei e după un simplu oraş, nume care s-a întins asupra unui mic comitat creat de un cruciat francez, şi numai pe urmă el a ajuns al unei ţări. Italienii s-au simţit, veacuri întregi, oameni ai districtului de origine. Pie-montezul de la „picior de munte”, fiind ca podgoreanul nostru, care zice acelaşi lucru în două cuvinte slavone, şi numai pe alocurea amintindu-şi, prin memoria tenace a mulţimilor care se urmează pe acelaşi loc, vechii stăpânitori, cari formau o naţiune deosebită: veneţii, tuscii sau etruscii di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îa noi. De la început ţara e un lucru mare şi sfmt, legat de un grup de oameni cari-şi trec moştenirea aceasta, menita să fie iubită din toată inima, amestecată în toate gândurile, apărată cu toate puterile şi stropită cu sudorile tuturor muncilor şi cu sângele tuturor jertfelor. Cita deosebire între greoaiele cuvinte materialiste de, terre, terra, tierra„, ale fraţilor noştri, şi această spiritualizată, idealizată, încălzită „ţară„ a noastră! Zemlia” a slavilor nu se ridică mult mai sus, cum nici „chora” a grecilor, de unde vine numele ţăranului „choriatis1'. Iar ce semnifică „Land„ al germanilor din a lor Deutschland, sau din Welschland, care e ţara colţilor vecini, apoi vine a romanilor şi romanicilor, se vede din sensul cu care a trecut la francezi în „lande”, unul din felurile cum se prezintă, ca scoarţă a globul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la noi, împărţită în „ţări”, înţelesul primar al cuvântului dispărând, cum am spus, cu totul şi fiind înlocuit prin „pământ”. Aceste ţări nu se numesc după înfăţişarea lor sau după amintirile istorice, ci după neamul care se află pe ele. Uneori, ca îa alţii, e vorba de neamul care a cucerit şi are stăpânirea, de unde numirea de „Ţară Ungurească” la cei de dincoace de munţi, şi pentru Ardeal (tot aşa ungureni, din Mânecii Ungureni, lângă Mânecii Pământeni, unde „pământ” s-a ridicat şi el la înălţimea de „ţară”). Cu sufixul „esc” se zice: Ţara Rusească, Ţara Leşească, Ţara Sârbească (şi pentru Bulgaria), Ţara Turcească, Ţara Frâncească, Ţara Nemţească. Dar se observă că, pe lingă numele străinului, e şi acela al băştinaşului. Se întrebuinţează însă, fără „ţară”, sufixul „ime”, care o cuprinde, ca în Secuime (nu Ţară Se-cuiască), precum mahalalelor din Moldova colonizate cu munteni li se zicea „Munte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ilor e Ţară Românească. Oriunde nu e atinsa de barbarii cuceritori, ea păstrează acest nume. În zadar s-a obiectat că titlul de „Domni a toată Ţara-Ro-mânească”, purtat de primii şefi de stat ai noştri, cei din Argeş, nu face decât să reproducă alte titluri pentru alte state, din Balcani. E o asemănare, un semn al timpului, nu e însă un împrumut. Aceasta o dovedeşte înţelesul cuvântului de Ţară fără al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ul de peste munte, care-şi zice român – pe când Galo-Romanul şi-a zis franc şi Italianul de nord „lombard”, după stăpâni, şi aceasta înseamnă că n-a ieşit din dreptul său moştenit ca să intre în dreptul învingătorului – a veni dincolo de munţi, e a inerge în „ţară”. Aceasta nu din cauza titlului oficial, pe care nu-1 citeşte şi nu 1-a învăţat în şcoală, ci pentru că aşa e scris în sufletul său însuşi. O dată era „ţară”, împărţită doar după ape (Ţara Oltului, cu olteni, Tara Bârsei, cu bârsani) tot ce nu se supusese încă, la nond de Carpaţi, supt sabia regelui de năvălire al ungurilor. Când năvălirea acestora a atins şi brâul munţilor, oprindu-se prin puterea naturii ocrotitoare acolo, „ţara” a fost de la această linie în jos. Tot „ţară” e ţinutul până la Dunăre pentru ciobanul m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ară” înseamnă, fără nici un alt adaus, pă-mânt românesc liber, în toată întinderea lui şi cu tot sacrul drept care se cuprinde în eil. O „ţară” îngustată prin violenţa străinului care, astăzi, de la sine s-a refăcut în vechile hotare prin acea elasticitate de spirit care e unul din marile elemente ale vitalităţii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 „muri pentru ţară” a fost cea mai înaltă datorie pentru generaţiile care, apărând-o, au închis ochi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ÎN VECHIUL ÎNŢELES AL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cestui neam, de cari ajung a vorbi după ce s-a arăta't ce a fost şi este în gândirea noastră „ţara”, de unde le vine numele, n-au putut fi, la început, o clasă socială, şi voi căuta să arăt cum a ajuns cuvî&lt;nlul să ailbă acest înţeles şi ce a putut să se lege cu vremea de înţelesul care, deci, s-a adaus mai târzi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ecescul „choriates”, de la „chora”, ţară, ca şi. Horanii-* slavi, de cari 9 vorba în inscripţia de mor-mânt a viteazului Domn luptător din Ţara-Românească, Radu-Vodă de la Afumaţi, „ţăranii nu pot să fie decât locuitorii ţării, toţi locuitorii ţării. Cuvântul are deci acelaşi înţeles ca acela de român, rostit la Munteni şi Ardeleni „rumân„, pe când moldovenii spun „român„ şi „româneşte„ şi cuvântul e scris aşa în Cartea de învăţătură a mitropolitului Moldovei Varlaam Dar şi „român„ ca şi „ţăran„ a ajuns să însemne în principatul de sud numai ţăranul neliber, fără pământ, supus boierilor, pe când, în Moldova, care a fost la început „Ţara Românească a Moldovei„, cum s-ar zice: Ţara Românească a Oltului sau Ţara Românească a Birsei, „român„ e numai omul neamului, şi numai rareori s-a spus „a vorbi moldoveneşte„, în locul expresiei obişnuite „a vorb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a putut să înceapă a avea alt înţeles numai când s-a introdus pentru „mai marii” ţării, pentru „fruntaşii” şi „dregătorii” ei, tot cuvinte de origine latină, cuvântul bulgăresc de „boieri”, din „boliar”, şi „bolgar”, ceea ce e ca şi „bulgar”, şi „boierul”, de această origine bulgărească, a înlocuit „jupanul”, mai vechi, slav, de la „jupa”, cuvânt pe care 1-au păstrat şi ungurii în ispân (de unde româneşte „fişpan”, de la fo-ispân, „întuul-span”; cuvântul a ajuns a fi la români de întrebuinţare curentă şi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rezenţă a boieriei la noi, unii, de peste Dunăre, dar şi de la noi, dintre aceia cari, în loc de tovărăşia noastră cu slavii, vorbesc de cucerirea şi stă-pânirea noastră de către aceştia, ar fi dispuşi a crede că bulgarii, ca stat, s-ar fi întins până în fundul Ardealului pe acest mal sting al Dunării şi că boierii noştri ar veni, măcar ca nume, de la stăpânirea boierilor din Ţara Bulgărească, pe care noi am numit-o cândva o Şcheie, a Şcheilor şi, pe urmă, o Ţară Sârbească, a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lă'tura această părere, e de ajuns să ne gândim că şi ruşii au boieri, fără a se iputea spune că ei au trăit supt stăpânirea bulgărească. Ba, dimpotrivă, ruşii lui Sviatoslav, pe la anul 1000, s-au coborât în Balcani, fiind chemaţi de imperialii romani ai Bizanţului, s-au aşezat la Silistra, [,.] şi au râvnit chiar să înlocuiască pe bulgari în ceea ce fusese ţara, acum învinsă şi cucerită, a acestora, în schimb, sârbii, dintre cari o aşa de mare parte au stat, multă vreme, supt stăpânire bulgărească, din care s-au desfăcut prin aşezarea lor în legătură cu Apusul, au alte căpetenii decât boierii. Deci a împrumuta cuvântul de „boier” înseamnă a îi fost în raport cu bulgarii boieri, iar nu a fi trăit supt j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oier şi acela care, nefiind boier, rămâne să fie numai ţăran, cum era numai român, de unde acel sens de ţăran neliber (a se compara cu înţelesul cuvântului om, în deosebire de om ales, de om mai de sus, în expresiile: a venit un om„, sau când femeia zice: „a venit omul meu„; tot aşa la ruşi cu termenul de „creştin„, care înseamnă cineva care nu e decât creştin), legăturile au fost multă vreme foarte bune, de solidaritate românească desăvârşită, ceea ce ne-a ajutat să putem trăi şi rezista atâtea veacuri fără să fi avut strânsa organizaţie întăritoare a Statului. Cu boieri şi cu ţărani împreună s-a întemeiat domnia Ţării-Românesti şi apoi şi aceea a Moldovei, cu acei maramureşeni la cari, cum boieria care pătrunsese până acolo, pe cale populară deci, nu politică, sărăcise şi scăzuse ca însemnătate, orice ţăran e în graiul de azi un „cinstit boier„ şi copiii lor sunt „coconi„ şi „cocoane”, ca şi ai boierimii de dincoace de inunţi sau ca şi ai boierimii de Făgăraş, cari vin din luarea în sfă-pânire şi colonizarea Ţării Oltului, până atunci numai cu ţăranii ei, de Domnii munteni şi de nobil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 fost numai când nevoia pentru orice locuitor de a-şi da banul – banul şi nu o parte din averea sa în pământ şi vite – pentru tributul, haraciul cuvenit sultanului, căruia i se închinase ţara, a adus pe mulţi, tot mai mulţi, dintre locuitori să-şi vândă pământul şi, cum pământul fără cel ce-1 munceşte n-are nici un preţ, omul s-a vândut pe sine si, în Ţara-Românească, „rumân” a ajuns să fie numai aceasta şi numai atâta, pe când în Moldova ţăranul fără pământ se numea „vecin”, după vecinul, omul venit de aiurea care, aşezându-se pe un pământ care nu era al lui, ajungea supus stăpânului, în condiţii pe care acesta avea interes, şi izbutea, să le facă iot mai grele. De la o vreme se vede la scriitorii munteni încercarea de a face ca „român” isă-si capete vechiul sens onorabil, şi astfel, după un cuvânt adus din Polonia, cronicarul Radu Popeseu va spune că boierii Cantacuzini făceau pe săteni ^podani” pe moş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dovenii avură legături cu muscalii, şi numai atunci, cuvântul rusesc mujic, care de fapt înseamnă „om”, s-a introdus, acela de ţăran fiind, când e vorba de a se deosebi clasele, mai rar întrebuinţat decât acest neo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oolae Mavrocordat înainte, Domnii, deprinşi cu vieaţa din Imperiul Otoman în care, afară de sultan, puternicul e numai o apariţie trecătoare fără drept de moştenire, şi grija stăpânirii e la „săraci” – de unde, la noi, expresia de „săraca raia”, dată cu multă grijă în seama Domnilor – căutau să facă dreptate acestei ţă-rănimi fără avere, harnică şi ascultătoare, bună de întrebuinţat contra ambiţiei boieriilor. De aiti acel antagonism între boieri şi „mujici” şi acea scădere de înţeles pentru însuşi cuvântul de „ţăran”, care se întâlneşte la un Neoulce, la un Musftea, nu şi la un Nicoiae Costin şi, iarăşi, nu aşa de pronunţat la mus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fi două sute de ani de atunci – din îndemnul unui Domn cu suflet nobil, Constantin Mavrocordat, boierii Iui munteni hotărâră „că a fi fraţii noştri cei îritru Hristos supt jugul robiei noastre nu iaste alt păcat mai greu şi mai mare”. Întărindu-„e această iertare de „rumânie„ de către domnul reformator, peste trei ani se făcea acelaşi lucru, tot supt el, în Moldova, în folosul acelor cărora li se zice în actul „dezrobirii„ numai, oamenii săteni” faţă de „stăpânii satelor”. De aici înairite apare în documente pentru a numi cantitatea de muncă datorita de ci'ne nu stă pe pământul său numirea de, clacă„ şi pentru cei ce o datoresc, cu-vântul de „clăcaşi„, „ţăran„ păstrându-se doar pe alăturea, dar recomandându-se acela de „lăcuitor„, care corespunde vechiului înţeles al termenului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ţărani”, ai „ţarii” ou toţii o cred ceva mai bine decât a osebi pe „ţărani”, făgăduind, în numele lor, altora o altă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 CONCEPŢ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are alt nume în româneşte decât acela de „fămeaie”, care 'de acolo vine, dar cu vremea a ajuns să aibă alt înţeles, înlocuind cuvântul de „muiere”, care uneori are un înţeles de soţie, alteori acela, pejorativ, de femeie rea. Dar realitatea familiei, care la oraşe a ajuns a se pierde aşa de mult în folosul unui individualism fără cuprins moral şi fără sprijin în vieaţă, se păstrează şi acuma, după cele mai vechi datini, în vieaţ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utindeni însă cu aceeaşi putere. Şi locul unde ea are un mai larg înţeles e la românii din Peninsula Baî-canică, din părţile Pindului, trăind, după moştenirea ilirică, de trib, în „fălcare”. AcoHo familia e ca o mică naţie, cu o avere de turme, care e comună, cu o casă, care e pe rând leagănul generaţiilor – la vecinii slavi din Macedonia familia întreagă, cu nume fireşte deosebite, are însă acelaşi hram; „slava”, îşi se închină, în rândul întâi, aceluiaşi sfânt. Şi, când îndeletnicirea cu păstoritul nu s-a mai păstrat, la cei aşezaţi în oraşe – ca şi, de altfel, la alţi conlocuitori din aceleaşi părţi – legăturile între cei de acelaşi sânge sunt deosebit de strânse şi de sfinte. Ele nu se rup nici atunci când unii membri se duc prin alte ţări, până în aşa de îndepărtata Americă. Sentimentul care-i aduce acasă în unele momente ale vieţii nu e atâta al locului, unde nu era stăpânirea neamului, cât acela al cuibului familial, cu cei rămaşi într-însul. Acolo se păstrează el, cu moravuri curate între soţ şi soţie, cu ajutorul între fraţi şi respectul cel mai adânc, veneraţia cea mai înaltă, pentru părinţi, pentru bătrânii casei. Cutare mamă sau bunică aminteşte prin puterea ce o are asupra celor ieşiţi din trupul său arhaicele vremuri ale matriar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balcanicii, chiar cei din Constantinopol, vor-bind de condiţiile de vieaţă şi moravurile din aceste părţi dunărene, au avut cuvinte deosebit de aspre pen-tru familiile degenerate şi anarhice, în care tinerii nu respectă pe înaintaşii lor, în care legăturile soţului cu soţia nu sunt trainice, în care, prin urmare, creşterea se face în mijlocul certelor şi duşmăniilor, în care luxul în afară împiedecă adevărata întemeiere a gospodărie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ănimea din ţările libere şi la aceea din provin-ciile odată răpite, cum Statul nu guverna în sensul de astăzi, mulţămindu-se a da ocrotire tuturor vetrelor şi cerând pentru aceasta mijloacele necesare prin biruri şi prin ostaşi, cum satul era deci celula vie şi generatorul tuturor forţelor naţionale, iar acest sat nu era decât grupul coborâtorilor din acelaşi moş, ctitor şi întemeietor, acest înţeles însuşi al satului trebuia să întărească şi în grupurile familiare acea esenţă morală care le ţin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gorul satului nu era împărţit prin şanţuri, copaci şi garduri, ca aiurea, ci fiecare primea, după gradul coborârii din acelaşi moş, partea trebuitoare pentru câştigarea hranei. Prin urmare era o înlesnire ca în îie-care grup să fie cit mai multe braţe care munceau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juns, ca la slavi, la acele mari gospodării familiare, în care un bătrân patriarh stăpânea lumea plecată de la el sau în care şeful reprezenta pe cel mai în vrâstă dintre tovarăşi, cu dreptul de a-i judeca şi pedepsi. Acolo „zadruga” nu mai e familia, ci o grupare care, nu numai că o întrece, dar îi şi schimbă caracterul. Dar nu odată, la noi, deslipirea din casa părintească a noilor căsătoriţi nu se face, oum o spuneam şi altădată, decât cu oarecar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l însuşi recunoaşte, în organizaţia sa fiscală şi în reformele sale, acest caracter de familie largă. Dările lui se adresau, cu sistemul de împărţire a contribuabililor pe „liude”, unităţi fiscale abstradte, familiei ca atare, satul având sarcina de a „cislui” între deosebitele familii suina ce se cuvenea Domnului Deci el, Ştabul, nu săvârşea greşeala celui de azi, pentru care abia de curând, în plata funcţionarilor, existenţa familiei începe să aibă un sens, pe când în Italia şi chiar în Franţa scăderea impozitului în familiile mari, potrivit cu numărul copiilor, face parte din reformele cele mai drepte şi mai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gim financiar al trecutului nu se cerea nimic de la „holtei”, cari formau o categorie deosebită. Ei lucrau pe moşie străină alături de părinţi, fiind, astfel, acolo, de-a valma cu ceilalţi dar, în ce priveşte sarcina faţă de domnie, ea le cădea pe umeri numai atunci când ei treceau în rândul „însur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însurat era pentru un tânăr de oarecare vrâstă o scădere socială. Numai prin cununie, prin curajul de a îndeplini legea firii, întemeind o familie şi dovedindu-se în stare a o ţinea şi a o apăra, era socotit cineva că este cu adevărat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obiceiurile noastre cele vechi vine blăstă-rnatul obicei al căsătoriilor de încercare şi al legăturilor între nevnâstnici care, prin vecinătatea cu alte neamuri, s-a introdus la românii din Banat, devenind o adevărată plagă şi o ruşine, una din cauzele de căpetenie pentru care se împuţinează poporul românesc de acolo şi decade. „Căsătoria”, ceea ce înseamnă numai Ia români legătura matrimonială, deşi la italieni şi la francezi se în-tâlneşte verbul coşar şi se caser, înseamnă întemeierea acelui sălaş sfinţit care e casa, casa care nu poate fi fără fii şi fiice, fără, prunci şi coconi„ – „copil„ fiind un cuvânt venit mai târziu de la greci, direct sau indirect, şi însemnând la început cel născut în afară din căsătorie,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întemeiată şi statornică. „Despărţenia” nu se putea face decât cu greutate mare, înaintea bisericii, în istoria neamului nostru printre cei dintâi ai lui, Domni şi boieri, ea nu se întâlneşte în vremurile vechi. Numai noua legislaţie din secolul al XlX-lea a îngăduit-o, şi de aici marele număr de „divorţuri” din epoca îndată următoare după această legiferare Pentru a doua căsătorie a lui Vodă-Bibescu, după nebunia fără leac a doamnei Zoe, a trebuit, faţă de refuzul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Româneşti, supt cuvânt că nunul e Domnul Moldovei, sa se recurgă la slujba făcută de şeful bisericii moldoveneşti, înaintaş al lui Bibescu, Grigore Ghica nu trăia cu doamna Măria Hangerliu, fără ca să fi intervenit până la capăt o desfacere 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astarzi au domnit, dar aceasta nu însemna o slăbire a supremului sprijin al moralităţii publice, care era căsătoria. Necesitatea dinastiei era aşa de mare, caracterul ei sacru aşa de înalt, încât ori pe ce cale trebuia să se aibă pentru conducerea ţării sângele domnesc. Dar, pentru ca un astfel de „copil” de Vodă să poată stăpâni, i se cereau semnele: trebuia deci să se arate acelea care se însemnau pe trupul noului născut înaintea unor marturi de cinste, cari puteau fi descoperiţi şi aduşi înainte. Avem, pe lingă multe amintiri ale acestei procedări, însemnarea, păstrată, a naşterii lui Ştefan-Vodă, fiul lui Petru Şchiopul şi al roabei liberate, doic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observat îndeajuns un lucru. Poate şi pentru că de la o vreme tronul putea fi ocupat şi de cine nu era chiar fiu sau frate sau şi nepot de Domn, lumea fiind acum nrulţămită printr-o nelămurită cobo-râre care întrebuinţa fără precizie termenul de nepot, ce putea să însemne, nu numai nepotul de fiu, ci şi strănepotul şi chiar numai urmaşul – aşa a fost cu un Radu Şerban, cu un Matei, cu un Brâncoveanu, toţi Basarabi fără scara coborârii lor – copiii din flori nu mai apar. Biserica a biruit obiceiul vremii mai vechi, când ea era mult mai -mult supt autoritatea domnească. De la 1600 înainte nimeni nu a mai adus înainte „semne” şi mărturii pentru a cere să i se deie scaunul domnesc. De la Mihai Viteazul el însuşi, nimeni n-a arătat să se coboare tainic dintr-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n afară de căsătorie n-are, în sate, dreptul la moştenirea tatălui, chiar când acesta 1-ar recunoaşte după legile cele noi, la care, de altfel, ţăranii n-au avut recurs, ei păstrânidu-se cu vechile concepţii familiale. Astfel de odrasle cad în sama mamei lor; făţiş, ei poartă, fiindcă aşa li impune satului, numele acesteia. De aici multele nume, care se păstrează şi până acum, de „a Babei”, „a Preotesei”, „a Gavriloaii”, pe care cei cari le-au moştenii de la un înaintaş, vădit bastard, le scriu din greşeala, confundând articolul cu acel nume al înaintaşei şi înscriindu-se cu toţii în catalog la lite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eligios-moral al claselor de temei a trecut peste cel de moştenire pagină – căci la vecinii catolici, ca şi la cei ortodocşi de peste Dunăre, nu se întâlneşte de obicei sistemul fiilor de Domni necununaţi ou tovarăşele lor prin iubire – al claselor de sus şi, timp de două secole întregi, el a impus un principiu de la care atâtea generaţii n-au căutat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se sprijină neapărat pe zestre, cu privire la care vechiul fond popular nu cunoaşte nimic, averea familiei neputând să aibă un caracter îndoit, şi de multe ori în conflict, între ce aduce soţia şi ce găseşte în casa soţului, dar poate fi şi cazul când soţul e adaus, venind de aiurea la casa soţiei, însă principiul de moştenire e sfânt, „agonisita” – cuvântul e însă de origine mai nouă, mai curând fanariotă – trecând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 atâta vorba de o moştenire a averii mişcătoare sau a casei de la oraş, ci de moştenirea ogorului, de păstrarea în „moşie”, de nedesfacerea din legătura de sânge şi de proprietate, de religia rurală, a creatorului îndepărtat al familiei înseşi: e un cult al memoriei lui în tot ce se face cu ce vine de i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oştenirea, trecând şi la bani, la hârtii, la orice fel de avere, trebuie să capete însă şi un alt sens, unul înalt, care poate adăugi la temeiurile, ajunse aşa de şubred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şteneşte un nume, cuprinsul moral al acestui nume, şi aceasta implică o datorie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numele-ţi va trece la alţii, nu-ţi e iertat să li-1 transmiţi cu pată şi scădere. El trebuie să fie întreg şi cinstit, adevărata avere lăsată acelor cari nu vor moşteni adesea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oştenirea unui nume nu poate cuprinde totdeauna talentele aceluia care 1-a purtat, ea implică responsabilitatea întreagă morală faţă de acela a cărui memorie nu trebuie întunecată prin scăpătăril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ELEMENT AL SUFLETULUI ROMÂNESC între elementele care formează comoara sufletească a poporului românesc, niciunul nu cuprinde mai mult şi nu oglindeşte mai adevărat decât însăşi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grai românesc, care s-a dovedit în stare, cu adăugirile cele fireşti, să îmbrace orice idei, cât de înalte, şi orice sentimente, cât de fine, fiind, supt foarte multe raporturi, şi mai ales supt acela al varietăţii şi al unei armonii de o esenţă cu desăvârşire subtilă, mai presus de limbile, asupra cărora s-a exercitat înrâurirca atâtor oameni de geniu, ale popoarelor celor mari din centrul şi din Apusul Europei, s-au ivit în cursul timpului idei şi s-au prezentat propuneri care şi până în ziua de astăzi împart spiritele şi care cer o judecată mai asemănătoare cu a oamenilor de bun simţ decât cu cea a teoreticienilor şi a pole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imba aceasta era deschisă pentru orice năvală de cuvi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năvălirii se deschideau însă numai asupra cămăruţei în care se găseau scriitorii şi vorbitorii solemni din biserică şi de la curte. Cum ceilalţi n-au scris, dar au păstrat, şi pe calea aceasta a unei păstrări neclimtite se poate vedea cum au judecat generaţiile care s-au urmat, marile prefaceri, amestecurile cu grămada, copleşirile nesăbuite şi prin aceasta chiar trecătoare şi numai pe deasupra, fără să aibă o adevărată înrâurire asupra felului de a vorbi al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u-le la adevărata lor valoare, aceste învrâs-tări şi întortocheri au trecut prin două faze. Cea dintâi, mai veche, este aceea în care nu se pleacă de la o „idee”, ci de la o, neputinţă” şi de la o nepricepere. Scriitorii nu sunt introducătorii cu voie a atâtor cuvinte slavone care ne par astăzi la citire aşa de greoaie şi de urâte şi pe care le-a semnalat cu despreţ şcoala ardeleană de la începutul secolului al XlX-lea şi le-a luat în batjocură, cu destul humor popular, după 1820, poetul muntean Paris Mumuleanu. Avem a face numai cu traducători cari nu înţelegeau bine cuvintele din originalele slavone, precum au venit mai târziu alţii, cari au înţeles tot aşa de puţin cuvintele din noile originale la care s-a recurs: cele greceşti. Ei reproduc adeseori cuvintele în întregime, ba mi s-a întâmplat odată isă găsesc însuşi articolul grecesc amestecat cu cuvântul şi făcând în felul acesta o ciudată alcătuire nouă Cum aceste împrumuturi dm nevolnicie s-au păstrat în cărţi, ne închipuim prea adeseori că în adevăr, la o anumită dată, poporul românesc a întrebuinţat aceste cuvinte şi căutând pitorescul, cuvintele neobişnuite le întrebuinţăm şi astăzi, atunci când ele n-au făcut pante niciodată din ţesătura organică a grai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să ne înţelegem, niciodată un ţăran, un negustor, un boier, un Domn n-a vorbit către cei de sama sa cu acest vocabular străin, ci s-a păstrat din veac în veac ţesătura trainică şi strânsă a unei comori de cuvinte care sunt în stare să cuprindă tot ce dă gândul şi ce inspiră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au venit însă o dată cu veacul trecut, trudindu-se, supt cuvânt că e nevoie să se îmbrace idei care până atunci n-ar fi pătruns la noi, a găsi o altă rostire pentru dânsele. Şi au pro'dus greşeli care dau unei părţi din literatura noastră o înfăţişare caricaturală, aşa încât, ca să se poată gusta anumite traduceri sau chiar opere originale ale lui Eliad, este de nevoie să facem o adevărată prelucrare de traducere, precum am făcut eu, pe vremuri, cu noua ediţie a călătoriilor, atât de interesante, ale ardeleanului de pe la 1840, loan Codru Dră-guşanu i. Se prevedea schimibarea – şi el încerca să o înlăture – de către Mumuleanu, în Caracterele sale de la 1825, când el scria cu atâta înţelepciune următoarele rân-duri: „să luăm numai acelea (cuvinte) care ne vor fi de lipsă de la greci şi de la latini, iar cele slavones-ti vorbe şi ziceri, câte sunt dulci la auzul nostru şi câte sunt prea de obşte în norod, să le întrebuinţăm, iar câte sunt numai în gurile celor învăţaţi şi câte sunt aspre de fă-râmă limba şi dinţii noştri, să le lăsă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 adevăr o mai bună povaţă pentru ceea ce trebuia să se facă atunci, şi nu s-a făcut de toţi cu aceeaşi bună socoteală, şi ce s-&gt;ar putea face astăzi când, cu cele mai bune intenţii, s-a aruncat formula curăţirii limbii de cuvintele străine moderne fără folos care acopăr pe ale noastre si, pe de altă parte, autorităţile filologice au dat răspunsuri care, trebuie s-o mărturisim, sunt supt nivelul la care de la sine se poate ridica în judecarea acestei chestiuni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 care pornise aşa de româneşte, în legătură cu vieaţa aproape ţărănească 'din mahalaua Târgoviştii unde se născuse, şi care apoi trăise într-o lume care nu se deosebea în ce priveşte nivelul social de cea a lui Anton Pann care, deşi străin în ce priveşte producţia lui poetică, nu s-a lăsat cucerit niciodată de dorinţa de a scrie o românească „mai înaltă”, a ajuns de la o bucată de vreme să creadă că într-o întoarcere la un presupus trecut, asemenea cu limba italiană, a graiului nostru, s-ar putea găsi tot ceea ce trebuie, nu numai pentru a o face în stare sa înveşmânteze orice produs al minţii, dar să o şi ridice pe un plan superior. Am spus la ce rezultat, în ce priveşte producţia lui poetică, a ajuns el prin această italienizare silnică şi imposibilă a unei limbi care de veacuri întregi îşi avea rosturile de la care nimeni n-ar fi trebuit sa încerce a o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zantul care era acest scriitor muntean, întors, de altminteri, către sfârşitul vieţii sale la întrebuinţarea limbii cunoscute de toată lumea, avea în faţa pornirea, tot mai puternică, la ardeleni, cari în felul acesta căutau să arate coborârea din romani şi numai din romani şi credinţa pe care au păstrat-o faţă de originile noastre, o altă prefacere, tot aşa de dăunătoare pentru moment şi tot aşa de puţin trainică pentru viitor, a acestei limbi smulse din datinile ei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tine, neprefăcute, prin urmare nepotrivite chiar cu felul nostru de a rosti sunetele, au pătruns în Iknba noastră, înâăturând tot ce avea înfăţişarea unui împrumut din slavonă care era pe dreptate oropsită, în ce priveşte însă încălcările cărturarilor, iar nu ceea ce, din această limbă, ca şi din atâtea altele, ne însuşisem de-a lungul veacurilor, prefăcându-1, de multe ori, adânc, câteodată aproape desăvârşit, după nevoile de armonie şi de măsură ale limbii noastre şi făcând astfel dintr-însul, prin această potrivire, o creaţiune, o făptură organic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1870, printr-un şir de scriitori cari nu erau legaţi prin nici o mărturisire de credinţi teoretice, ci îşi trăgeau învăţământul de la instinctul lor de adevăraţi poeţi, s-a ajuns la părăsirea acestor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poporul care nu citea, sau citea cărţi făcute pentru dânsul şi în care se ţinea samă de graiul pe care-1 păstrează el, nu fusese supus la niciuna din aceste schimbări, şi el n-a slavizat, n-a grecizat, n-a latinizat şi n-a itali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s-a supus el, supt influenţa onor saloane în care nu-i călca piciorul, la acele francizări care, într-un anume moment, pe la 1870, au omorât cu desăvârşire orice manifestare poetică a literaturii din Bucureşti, El, poporul, temelia, şi nu mulţimea naţiunii, rămmea şi mai departe îndreptarul către care la orice îndoială trebuia să se îndrept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us din nou întrebarea în ce priveşte limba bună şi curată – şi adaug numai în ceea ce priveşte vocabularul, căci nu s-a băgat de samă îndeajuns cit de mult am pierdut mijloacele sintactice nesfârşite pe care le are limba noastră, pentru a primi gramatica, potrivită după vechea normă latină, a francezilor din secolul al XVII-lea – a fost înlocuirea, în cea mai mare parte, a cărţii pr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ajuns să fie cetit, dacă nu de toată lumea, cel puţin şi de multe elemente din clasele adinei. A vorbi ca la gazetă a devenit pentru foarte mulţi o regulă în ce priveşte alegerea cuvintelor, ca şi, de altfel, orânduirea lor. Babilonia contra căreia s-a ridicat, cu un spirit aşa de fin. şi cu atâta solid bun simţ, domnul Pisani3, expunându-se la acele critici zeflemiste care sunt din nenorocire otrava vieţii noastre intelectuale, se datoreşte înainte de toate înrâuririi acestui scris la răpezeală di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nor oameni cari, la rândul lor, citesc gazete străine, şi anume numai gaze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înlocui – o spunem, ca şi Paris Mu-muleanu odinioară – acele cuvinte care au ajuns „de obşte” şi care „sunt dulci în auzul nostru”, precum şi câte ne îngăduie să exprimăm nuanţele pe care nu le putem exclude din mintea noastră. Dar lupta care s-a dus şi continuă a se duce astăzi ne îndeamnă pe toţi la un lucru: la o chibzuire, de câte ori este vorba de a cumpăni cuvintele vechi cu cele noi, cele dinţii având dreptul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sau rupem legăturile noastre cu un popor care nu ne înţelege, sau îl facem pe dânsul însuşi să fie necredincios tradiţiilor sale şi să rupă el cu ceea ce în curs de atâtea secole au izbutit sa îndeplinească înain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37, TEATRE Şl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ă cu interes şi plăcere întâia reprezentaţie de teatru în aer liber la noi. Nu era prea curând, căci aiurea e multă vreme de când s-a făcut cu un deosebit succes această încercare. Amintesc prezentarea anuală, într-un sat catolic din Germania, a patimilor domnului, spectacol pentru care ţăranii de acolo se pregătesc un an întreg şi îmbracă rolurile lor cu o adâncă pietate, apoi ce s-a făcut, acuma în urmă, la Salzburg 1, în sâârsit priveliştea, într-un frumos oadru de natură, pe care o înfăţişează de la o bucată de vreme ungurii la Segh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iunul din aceste teatre nu s-a inspirat încercarea, pe care o pot crede izbutită, de la Vălenii-de-Munte înainte de a arăta ce mijloace am întrebuinţat şi de a trece de acolo la ce cred că e bine să se ştie şi să se creadă despre teatru, în orice condiţii, să vedem cărui impuls i s-au supus aceia cari au descătuşat teatrul de artificialitatea spaţiului închis şi a zugrăvelilor care capătă prestigiu numai de la distanţă şi cu ajutorul farmecelor luminii electrice, acei, neimitaţi de noi, câtuşi de puţin, cari au lucra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germani din Oberammergau stau supt influenţa unei vieţi religioase care e cu totul deosebită de a noastră; ceea ce făceau ei acolo, măcar până ce s-a vă^ut ce mult se poate câştiga prin exhibiţia * lor, era ca o rugăciune. Ceva din fanaticul! Sentiment religios al evului mediu e întrupat în această privelişte unică, pe care nimeni şi mai ales la noi, ortodocşii, nu poate e-o copie, şi nici n-ar fi bine s-o facă. Să se adauge că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ns de spectacol, manifestare publică, (n. ed.) înşişi, din multe ţări şi de multe neamuri, erau minaţi spre acest sat, aşa de liniştit în restul anului, nu numai de o explteabâlă curiozitate, dar şi de aceleaşi sentimente care însufleţeau şi înălţau pe actorii cari cu bucurie se lăsau şi răstigniţi pe cruce. Clerul catolic el însuşi afla unele avantagii în asemenea manifestaţii strălucitoare şi zgomotoase. Să nu se piardă din vedere nici aceea că acolo textul însuşi n-are nici o valoare şi nici un rol, ci e vorba numai de redarea autenticităţii evanghelice. La Salzburg, punctul de plecare, dacă nu mă înşel, a fost pur estetic, şi s-a avut în vedere mai ales muzica. Iar, în ce priveşte ce s-a făcut, pentru rnulte mii de oameni, la unguri, avem a face acolo cu un îndoit scop: a trezi, prin piese şi opere de un înalt nivel de artă, un puternic sentiment de mândrie naţională la membrii înşişi ai neamului şi, al doilea, a atrage şi din străinătate cit mai multă lume, care sa plece apoi cu o mare idee şi despre gradul de cultură al acestei naţii şi despre avântul care o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trei locuri s-au făcut cheltuieli foarte mari pentru un public care era aşteptat să fie deosebit de numeros. Pe când la Vălenii-de-Munte, unde regula în tot ce se fa'ce e cea mai mare discreţie, modestie si, ca să zic aşa: smerenie, am ales o coastă de deal, potrivită şi pentru public – se vor face acolo, din ciment, bănci statornice de amfiteatru, dar pentru moment nu e decât pămânitul gol – şi potrivită, în acelaşi timp, pentru mişcarea pe alt plan a actorilor unei tragedii în care se văd cetăţi şi se desfăşoară lupte. Ne-a atras frumosul orizont care se desface de acolo: lunca bogată în sălcii, unde se pot ascunde ca în nişte imense culise naturale artiştii, râul al cărui curs se simte după aceste tufişuri, si, în sfârşit, înaltul deal acoperit încă de păduri sau sfârte'cat de căutătorii nisipului de sticlă. In acest cadru se reprezintă o piesă, una scrisă anume pentru aceasta, scurtă şi permiţând câte un intermezzo de cântece şi danturi, de mari desfăşurări a costumelor, deocamdată foarte sărace sau de împrumut – şi după „Răzbunarea pământului” 2, ^ care mi-a părut că n-ar fi nepotrivită pentru început, voi trece, nu cum anunţasem la, Lipitorile satului” 3 în care, pe lângă nesfârşite lungimi şi atâtea vulgarităţi, pe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63 nota de vieaţă care nu mai are rost acuma, este şi o vestejire completă a piesei cum, din nenorocire, e cazul cu atâtea din ale lui Alecsandri, ci voi trece la însuşi teatrul elenic, atât de înalt ca artă, atât de inteligibil pentru oricine, prin umanitatea lui, 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mirabila traducere, neţinută în samă nici pe vremea ei, a lui Ştefan Dinescu -Oedip Rege„. Iar executanţii sunt, pentru rolurile individuale, artiştii obişnuiţi ai „Teatrului Ligii Culturale”, iar pentru mişcările de masă nu numai pre-miiitarii pe cari i-am avut la îndemână şi cari s-au adaptat perfect, dar şi oameni din sate, bărbaţi şi femei, tineri şi bătrâni, cari în adevăr au trăit şi e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 1-am avut în vedere n-a fost numai să se mai adauge o distracţie pentru ascultătorii cursurilor de vară, ci acela, stăpânind totul, de a chema şi prin acest mijloc, mai potrivit decât multe altele, poporul acesta la o vieaţă sufleteasc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lingă toate reformele, anunţate cu zgomot, pregătite în grabă, apoi sucite şi învârtite de toate interesele de clasă şi particulare, pentru ca apoi, în executare, să fie date în sama unor oameni fără pregătire, fără onestitate şi, în rândul întâi, fără nici o tragere de inimă, reforme care ţinteau la o îmbunătăţire, ce se observa încă aşa de puţin, în starea materială, deplorabilă, a ţăranilor din vechea ţară liberă, dar şi din unele părţi spre Apus de dincolo de munţi, nu s-a făcut nimic pentru ca atât de înzestratul nostru sătean să iasă din faza, inferioară faţă de cerinţele vremilor noastre, în care s-a aşezat de atâtea veacuri prin înseşi sforţările sale. Ideile nu circulă prin sărăcia lui, care e şi lăuntrică, sentimentele n-au prilejul de a se supţia, noţiunea trecutului îi este străină, în acelaşi timp când instinctul acestui trecut îl are în sine şi schimbă după el orice i se înfăţişează în prezent; noţiunea altei vieţi decât a sa şi a caricaturii pe care o vede zilnic deasupra sa, îi lipseşte. Scoală dă numai forme, în mare parte inutile, sau proptele pentru parvenire, ziarele n-au literatură pentru el, şi cultura oficială e pe atât de stângace, pe cit de îmbulzâtor filantropică şi „naţională”, iar mai ales în ea omul descoperă tot acea pecete de oficialitate impusă, care-i desplace şi fiindcă-1 umileşte, iar scrisul pentru el, deşi se află în tot ce a scris marele nedreptăţit, cel mai nedreptăţit dintre toţi scriitorii, care e părintdle Agârbiceanu, nu pătrunde Ia dânsul, care nu cumpără cărţi de când 1-am dezvăţat de Agatanghel şi de Minunile Sfântului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arilor drame omeneşti, aceea, cuprinsă în figuri pe care le vede mişcându-se, e altceva. Fără a fi făcut încercarea, ţăranii din mai multe sate s-au adaus la populaţia din Vălenii-de-Munte. A fost o tăcere, la acele mii de oameni aşezaţi pe iarba verde, mai mare decât în biserică, atunci când preotul nu e stăpânit de taina ce o săvârşeşte. Nici la copii n-am prea surprins râsete; doar la oâte un semi-Joult de la oraşe, care se trezea la un spectacol de grădină vara. Oând, a doua duminecă, au fost îndemnaţi să vie, din târgul anual şi mai mulţi, conduşi, ca pentru prima ispită, cu muzica militară, scenele de luptă au adus singure râsete puternice şi groase, dar mi-am explicat mai târziu de ce: ai noştri găsesc ridiculă o încleştare de formă şi mai ales zbucnesc în râsete când o ia cinev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raportat pe urmă impresiile. Mai cu samă era una de măreţie, a unui lucru foarte frumos şi nemaiîntâlnit până atunci. Şi copiii făceau apoi pe actorii tragici prin curţi. Dar se urmărea sensul, aplicându-1 la amintirile lor şi la simţirea ce le-o lăsaseră. O ardeleancă de mult măritată şi aşezată dincoace spunea, vorbind de patima elenilor cuceriţi şi puşi la mumca robilor de năvălitorii asiatici veniţi pe corăbii: „Uite aşa am suferit noi supt unguri. Eu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aduce însă a spune câteva cuvinte de încheiere desipre rostul teatrului aşa de greşit înţeles la noi în suta de ani de când ni 1-am dat, nu pentru că i-am fi simţit nevoia, ci pentru că-1 văzusem sau îl ştiam numai aiurea, unde avea adinei rădăcini în trecut şi un sens adevărat în prezent, chiar şi irozii şi jocul păpuşilor, cu,. Caraghiozul” lor, fiind o imitaţie, de la apuseni sau de la turci4. Şi trebuie să spunem cu umilinţă că primul teatru de înalt ideal, al lui Voltaire sau al lui Alfieri, a fost iniţiat la noi de grecii cuprinşi de un fanatic avânt către liber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or am avut un teatru făcut de boieri, cu traduceri de-ale lor şi cu un public din aceeaşi clasă bogată şi stăpână a ţării. După aproape o jumătate de secol tot ei, vechile familii, umpleau lojile, tot ei apreciau valoarea pieselor, şi era natural ca &amp;i directorii Teatrului din Bucureşti să fie din 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chimbare s-a produs pe încetul. Boierul nu juca: trebuia actorul. Acesta, formând companii, de la Pascali şi Fanny Tardini la Teodor Popescu, au ajuns a-şi impune repertoriul. O clasă mijlocie, mai mult stricată decât în adevăr cultă, i-a sprijinit mediocritatea. O literatură dezorientată şi-a cerut dreptul de a invada scân-durile *. Iar statul a recunoscut şi susţinut aşa-zisul repertoriu „naţional”, care a fost o ruşine. Cu vremea, boierimea, sărăcită, n-a mai apărut în loji. Ea nici nu mai vine,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ărăcirea a ajuns şi pe intelectuali. Şi ei lipsesc, iar regulamentul teatrelor de Stat impune criteriul comercial: piesa să umple casa. Doar pomana galeriei pentru studenţi, cari cred că au dreptul s-o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por românesc e absent. Teatrul nu e pentru dânsul. N-are legătură nici cu mintea, nici cu punga lui. E o formă pentru cel din urmă idiot care poate plăti o lojă sau un fotoliu. Sfioşi, se strecoară şi intelectualii şi funcţionarii noştri. Dar această jucărie nu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lenii-de-Munte în forma vechiului teatru elenic s-a da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ens de scen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TAT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vremea lui Napoleon I-iu, pe aceea a lui Bismarck, Europa avea un singur stăpân. Astăzi, după rezultatul acelei întâlniri de la Miinchen 1, în care s-au pus jaloanele noii politici europene, se poate spune că ea are patru. De această situaţie va trebui să ţină samă oricine, cel puţin o bucată de vreme, mai lungă sau, cum se arată, foarte scurtă, până când se va dovedi şi ce slăbiciune prezintă acest sistem al unei tetrarhii, care se poate întâmpla să nu aibă mult mai mulţi sorţi de durată decât Tetrarhia imperială care, supt acvila Romei do odinioară, împărţea de fapt lumea în patru bucăţi. Până la această probă a sistemului celui nou care s-a substituit unui vechi sistem, dovedit netrainic, în zodia aceasta a cetor patru domni ai lumii va trebui să trăiască orice organizaţie politică de proporţii ma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i cari vor fi de acum înainte supravegheaţi, chemaţi la ordine, ameninţaţi, aduşi îa hotărâri de multe ori împotriva intereselor lor. Se vor folosi de acest fapt prielnic că, în loc să se îndrepte către o singură putere dominatoare, vor avea alegerea de a întreba după voie la Roma, la Berlin, la Londra, la Paris Din rivalitatea firească între membrii acestui condomi-niu, vor folosi aceia cari, dacă ar fi fost daţi pe sama unuia singur, ar fi trebuit să facă sacrificii şi mai dureroase, să se plece la acte de supunere şi ma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pune că această soluţie este cea bună. Evident că era preferabil sistemul, la care astăzi nu se mai poate gândi nimeni, după sfârşitul sforţărilor de la Geneva, care au avut numai îndoitul dezavantaj: de a porni de la interesele unei singure mari puteri şi de a crede că prin discursuri şi prin rezoluţii în vid se poate regulamenta soarta lumii: sistemul de sfătuirea popoarelor între dânsele, de concesii mutuale, de aranjamente paşnice, de formule legale, care ar fi trebuit căutate la Haga. Dar ce să ne mai glndim la lucrurile pe care le-a voit o nobilă ideologie, pe care le-au pus în. Practică anumite interese, destul de vizibile şi care, în faţa unui şir de brutalităţi, cum este, înainte de oricare, atacul japonez împotriva Chinei, a trebuit să abdice de la un prestigiu pe care nu avea nici un mijloc material de a-1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locul acestui regim de dezbateri internaţionale şi de rezoluţii luate în majoritate sau în unanimitate, ar fi rămas numai o tendinţă imperialistă, ca acelea mai vechi despre care am pomenit la începutul acestei lămuriri, şi mai rea ar fi fost soarta acelor fundaţii de caracter naţional, datorite unor rase pe care fatalitatea antropologică, sau numai împrejurări nepri-elinice de-a lungul istoriei îor le-a împiedecat de a întemeia ceea ce se numeşte un st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nd ca statele mici de acum înainte să asculte, în atâtea chestiuni, faţă de pretenţiile când ale unuia, când ale altuia din ceî patru dominanţi, ele pot opune, în lipsa unor mijloace militare şi economice capabile de a le garanta existenţa şi integritatea hotarelor, argumente de drept şi de bun simţ, dintre care, dacă cele dinţii pot fi uşor răspinse de oamenii obişnuiţi cu acte ilegale, celelalte nu se poate sa nu fie ţinute î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ai este vremea iluziilor care consistau în a crede că, dacă un număr de state mai mici se unesc între dânsele, aceasta înseamnă că ele pot să constituie o putere mare. Aşa s-a crezut în momentul când aici, la noi, ni se dădea recomaiidaţia de a fi, buni cetăţeni ai Micii înţelegeri„ 2 şi cânid această, Mică înţelegere” era prezentată aşa ca încă o Mare Putere care, vorbind când prin gura cehoslovacă, când printr-una iugoslavă, când printr-una românească, ar fi putut să impună şi să păstreze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tele mici sunt datoare de acum înainte să se gândească nu Ia astfel de, pacte”, care s-au dovedit trecătoare şi neefective, ci la propria lor apărare si, pe Ungă aceasta,] a conştiinţa care se desface pentru dânsele din cunoaşterea rosturilor lor, din convingerea că aceste rosturi sunt suficiente pentru ca să pretindă a li se menţinea libertatea şi ceea ce se mai poate numi, în timpurile noastr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până acum nici o epocă din istoria omenirii an care neamurile să nu fi fost silite, să nu se fi simţit datoare de a se lega de un principiu, de a se reclama de la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incipii şi toate aceste teorii au în-tr-însele, fără îndoială, o îndreptăţire, deşi niciuna nu poate să pretindă că îndreptăţirea aceasta este aşa de mare, încât să nu se gândească cineva la alte idei decât acelea pe care se sprijină ele. In succesiunea acestor principii dominante, astăzi are o trecere deosebită principiul naţional. Potrivit cu acest principiu naţional, toţi oamenii cari fac parte dintr-o naţiune trebuie să trăiască în acelaşi stat. Nimic nu poate fi mai atrăgător decât această lozincă, în care s-ar zice că se păstrează şi un fel de caracter sacru. Naţiunea este deci sfântă si, în sfinţenia ei, ea îşi îngăduie tot ce poate să servească intereselor ei legitime, care decurg din însăşi fiinţa ei, păstrată în anumite hotare, când mai largi, când nrai strimte,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reprezintă poporul englez: în această privinţă nu poate fi nici o îndoială. Prin opera minunată a regilor Franciei, operă aşa de puţin recunoscută de urmaşii lor, din mai multe seminţii a ajuns sa se întemeieze poporul 'francez, deplin unitar în ce priveşte tendinţele sale, cu toate că ici şi coîo se păstrează, peste deosebirile de rasă, î pe care nu le poate desfiinţa nimeni, şi amintirile de limbă, care arata câtă deosebire a fos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şi-a însuşit teritoriul austriac3 şi a ciopârţit Statul creat la sfătuiriâe din Paris pentru poporul ceh şi pentru poporul slovac, considerate ca o singură rasă, apelând îa acest caracter naţional, din care Berlinul a căutat să tragă până astăzi numai o parte din conse-cinţe, căci ne putem aştepta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se invoacă principiul naţional pentru unii, nu se poate a se declara, în alte împrejurări, că acest principiu nu are nici o valoar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istat o garanţie pentru statele mici, dacă el ar fi avut un caracter ambiguu deşi, din cauza unor interese care sunt capabile să înfrunte sentimentul naţional şi să-1 biruie măcar în parte, putem vedea astăzi o lume mulţămită, deşi împărţită între trei, patru rase, în Elveţia şi, cu toată discordia dintre valonii de limbă franceză şi flamanzii de dialect german, nu s-a cerut In Belgia niciodată, făţiş, o desfacere după elementele acestea naţional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eosebirile acestea naţionale, care sunt, dacă observă cineva lucrurile de aproape, deosebiri de limbă, Suedia, legată o bucată de vreme, supt dinastia Bernadotte, de Norvegia, s-a despărţit de tovarăşii cari sunt vecinii 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atatele d. n Viena creaseră, pentru dinastia de Orange, un stat al Ţărilor-de-Jos, în care belgienii, aşa cum sunt ei cu caracter dublu, se găseau alături de olandezi, şi încă de la 1830 despărţirea între aceste două elemente componente s-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prin urmare în Europa, cu o foarte slabă excepţie, nu este altceva decât un număr de state mici, sprijinite pe princip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ei patru, tuspatru dominatori, să ceară ceea ce s-^ar putea cere, în virtutea altui principiu, acela care izolează Statul Sovietelor: ca o naţiune să părăsească forma pe care şi-a dat-o, în margenile acestei vorbiri a unei singure limbi?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aceasta s-'ar face, împotriva unui principiu pe care 1-a rostit domnul Hitler în zilele din urma, zicând că lui nu-i trebuie cehoslovaci, ci numai germani de ai săi, cei câştigaţi astfel, împotriva drepturilor naţionale, ar putea ei fi prefăcuţi vreodată în cetăţeni credincioşi ai statulu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bage de samă, nu este vorba de un grup naţional care s-ar fi desfăcut din întregimea rasei pentru a se alipi la un stat de altă limbă, ci de oameni cari vin, aducând cu dânşii, de o singură generaţie, sau de mai multe, de-a lungul secolelor, amintirea unui stat care şi-a avut şi zilele bune şi momentel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în principiu, ca şi în imposibilitatea unei amalgamări cu acei cari ar fi să învie vechiul imperiu, mi se pare că ar constitui o garanţie a viitorului statelor pe care un neîndreptăţit sentiment de trufie le numeşte „statele mic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AŢIONALĂ ÎN DECURSUL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imţit mai mult nevoia de a se defini ce înseamnă ideea naţională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aprinşii apărători ai ei de astăzi, adevăraţi energumeni, gata de toate loviturile, nedreptăţile şi cruzimile, în credinţa că în fiinţa lor etnica se găseşte ceva cu totul excepţiona, 1 şi misterios, care le dă dreptul de a ameninţa, de a porunci, de a stăpâni, de a exploata, de a deznaţionaliza îşi de a distruge, ideea naţională a ajuns să fie un monstru *. Întocmai aşa precum o idee religioasă aşa de înaltă ca a simţului creştinism idilic şi pastoral, gata să îmbrăţişeze omenirea întreagă, pe care Isus îl predica pe malurile Iordanului, s-a prefăcut, cu o ierarhie de fier ca aceea a Bisericii catolice, adevărată moştenitoare a Romei imperiale de odinioară, înaintea căreia, fie şi cu asigurarea păcii şi muncii fiecăruia, tremura lumea întreagă, în creştinismul medieval al bisericii papale, servită de o miliţie aşa de neîndurătoare cum a fost aceea a dominicanilor prigonitori, prin organizaţia Inchiziţiei, aşa încât pe oricine ar îi avut altă părere în ce priveşte credinţa, sau şi-ar fi îngăduit anumite consideraţii asupra lumii şi a omului care ar irece ipeste teribila dogmă adoptată de concilii, îl aştepta aşezarea pe rug, pentru ca flăcările să mistuie trupul ticălos al ereticului. Nu există niciunul din adevăraţii naţionalişti cari să nu se cutremure înaintea faptelor care se săvârşesc în numele unei idei cu totul deviate şi de la sensul de la început şi de la scopurile pe care, în virtutea acestui sens, ea le recomandă deosebitelor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Germania hitleristă îşi aplica politica expansionistă N lorga îşi intensifică atacurile sale la adresa ei. (n. ed.) puri etnice din care se alcătuieşte omenirea – mai mare, trebuie s-o spună ea însăşi, decât tot ceea ce face parte ca elemente dintr-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dee naţională a ieşit din anumite fiinţe care nu s-au născut la noi şi care niciodată n-au putut să fie îmbrăţişate de spiritul cu desăvânşire altfel orientat al poporului nostru. Sunt, an această nouă formulă naţională, şi elemente de instinct, care vin din însăşi ţesătura, atât de deosebită de a noastră, a unor popoare care, oriicât ar fi de puternice, nu pot să înrâurească asupra sentimentelor de care am fost totdeauna stăpâniţi şi să ne transmită Mei care sunt contrare omeniei noastre îndătin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 află şi suflete tinere de ia noi, energii doritoare de a se manifesta, ambiţii care nu se compară cu adevăratele puteri şi cu condiţiile în care şi-ar putea îndeplini scopurile, asupra cărora crezurile naţionale care se produc aiurea, întrupate an simboluri care ele înseşi izbutesc şi câştigă, exercită o influenţă capabilă de a face pe aceşti oameni, în ei înşişi idealişti şi gata de jertfă, să apuce drumuri pe care orice experienţă mai îndelungată şi mai sigură le poate arăta ca imposibile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a acestei confuzii de noţiuni prefăcute în sentimente, iar sentimentele îndemnând imperios la o acţiune nestăpânită, sunt foarte bucuros că o orânduire în programul conferinţelor de la Radio îmi îngăduie a verifica, înaintea tuturor, asupra trecutului nostru întreg, caracterul, cu totul particular, pe care 1-a avut, de la un capăt al istoriei românilor până la celălalt, ideea naţională, chiar în timpurile când ea avea mai mult aparenţa unui instinct şi nimeni nu era în stare s-o prefacă Într-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şi împotriva unora din istoricii mai tineri, cari credeau că această părere se poate tăgădui – şi, când vorbesc de istoricii mai 'tineri, nu înţeleg pe acei cari, supt influenţa unor pasiuni personale şi a unor organizaţii de club, introduc în polemica lor elemen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N lorga îşi manifestă totalul său dezacord cu ideologia Germaniei fasciste, (n. ed.) n-au a face cu adevărata cugetare istorică – am manifestat părerea că la chiar originea alcătuirilor noastre de Stat se găseşte un concept naţional, chiar dacă pe vremea aceea nu trăia nimeni care să fi fost în stare a-i da o rostire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ite cineva, de jur împrejurul nostru, la condiţiile în care s-au întemeiat statele. Unele dintr-însele nu sunt decât continuarea, în altă formă, a Romei vechi, cu aceeaşi tendinţă de dominaţie universală, manifestată de împăraţii roman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altele au pornit dintr-o năvălire, şi în toată desfăşurarea acestor state se simte caracterul violent al acestei revărsări de hoarde, căutând nimicirea sau subjugarea şi exploatarea celor ameninţaţi şi învinşi. Nu este nevoie să pronunţ nici un nume, în ce priveşte această categorie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altele, cum a fost ducatul şi apoi regatul Boemiei, sau chiar Statul polon la începuturile sale, care au pornit din umbra imperială a naţiunii germane, care ea însăşi era îndreptată pe acele vechi drumuri măreţe ale Romei: de la o vreme ceea ce era ducatul sub-ger-manie, legat de Sfânfcul Imperiu, a devenit o ctitorie proprie în care, tot mai mult, s-a putut ivi şi a ajuns să înainteze o conştiinţă naţională, creatoare, mai târziu, şi a doctrine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spaniole este la origine rezistenţa îndărătnica împotriva valurilor de cotropire ale alcătuirilor musulmane care, o bucată de vreme, au ocupat cea mai mare parte din peninsula Iberică, cei din urmă apărători ai ideii creştine, devenită numai încetul cu încefcul naţională, fiind aduşi a se adăposti în văile pustii ale Pi-rineiâ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junge pentru a se vedea cât de deosebită este obârşia altor creaţii politice din evul mediu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mult timp, statul nici n-a existat decât numai ca amintirea împărăţiei care fusese şi dincolo de care nu se putea înţelege, de conştiinţa popular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porului nostru a fost, în adevăr, totdeauna stăpânită de împăraţi, de împărătesc, de fete de împărat, către care se ridica iubirea acelor Feţi-Frumosi, cari se sprijină însă numai pe vitej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omană a împărăţiei era în instinctul nostru şi chiar atunci când ea a fost înfăţişată în forme străine de noi şi în ce priveşte rasa şi în ce priveşte religia. De câte ori a fost vorba de capitala de odinioară a Romei răsăritene, de Constautinopol, de „Ţarigrad” şi de acei cari locuiesc şi domină acolo, de căpetenia ^lor stăpânind peste mai multe noroade, înaintaşii noştri au călcat peste toată duşmănia de rasă şi peste tot dezgustul pe care-1 inspira o religie străină şi inferioară pentru a vorbi tot de împărăţia de care atârnau şi de împăratul, oricât de apăsător, care o întru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popoare a fost întâi statul de imitaţie, de contrafacere, uneori chiar de caricatură, date fiind hotarele înguste în care se înstăpânise ceva care sămăna ca ideea Romei apusene şi, de acolo, numai pe încetul s-a ajuns, printr-o lungă sforţare ca şi printr-o continuă imitaţie, la ceva care să fie asemenea ou conştiinţa naţională şi cu idealul naţional din timpurile noastre. La noi dimpotrivă: conştiinţa că noi suntem altfel decât cei din jurul nostru, că acest fel de a fi trebuie cu orice preţ păstrat, că el este o poruncă de la care nu ne putem îndepărta, că nici o imitaţie, oricât de atrăgătoare, nu poate să înlocuiască aceea ce se găseşte în însuşi adâncul fiinţei noastre, aceasta este la începutul nostru, şi aceasta a fost linia de la care nu ne-am putut îndepărta, în ciuda tuturor ispite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ge de saună un lucru. Poporului nostru îî place a glumi, şi gluma aceasta este uneori usturătoare pentru cei împotriva cărora se îndreaptă; se poate în-tâmpla ca această aplecare de spirit să nu merite a fi lăudată din punctul de vedere moral, dar aşa este firea noastră, că nu ne putem îndepărta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t românesc, pe lângă numele ce-1 are-cineva în adevăr, este şi o poreclă, luată de la anumite defecte fizice sau sufleteşti si, în lupta dintre adevăratul nume şi ceea ce a adaus gluma răutăcioasă a altora, totdeauna acest al doilea nume biruie. Trebuie ca, în timpurile noastre, să intervie starea civilă, pentru a restitui lucrurile peste porecla, supărătoare pentru acela care o poartă. Dar aşa facem şi în ce priveşte naţiuni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în alte regiuni, încă din epoca bizantină, se găsesc astfel de caracterizări neplăcute pentru deosebitele elemente naţionale care erau silite a trăi în forma vechiului imperiu mediev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s-a văzut că Roma nu se întoarce, că Bizanţul a apucat pe alte căi, că puterea lui, odinioară larg stăpânitoare, este într-o scădere care face să se prevadă apropiata ruină totală, când în vecinătatea noastră s-au ridicat puteri care voiau să se aştearnă peste noi, cum a fost puterea regatului unguresc, sprijinit şi pe biserica apuseană, care ne dădea în samă urmaşilor Sfântului Ştefan, atunci, în această conştiinţă naţională, neexprimată încă în forma de idei, care dăinuise de-a lungul veacurilor, împlinind mia de ani, s-a produs o tresărire. Am purces la întemeierea statelor noastre, care erau, de fapt, dat fiind caracterul interior al cârmuirii, nişte frânturi de imperiu, în margini ma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cestea se puteau numi, cum a fost cazul cu alţii, după unele amintiri, sau după felul cum li se înfăţişa pământul: astfel statul Boemiei, al cehilor, nu s-a numit după naţiunea care 1-a întemeiat, ci după amintirile, cuprinse într-o formulă germana, ale statului celt, care fusese odinioară al boilor: „Bohemia” din „Bohen-heim”, iar numele Poloniei nu înseamnă altceva decât şesul în mijlocul căruia polonii, sau, cum zicem şi noi: leşii, după numele de lehi, şi-au întemeiat statul. Sunt cazuri în care numele statului nu este acela al naţiunii de bază, ci al unei cete cuceritoare, care s-a confundat cu elementele supuse şi, cu toate acestea, numele care iese la iveală nu este al celor mulţi cari au rămas, ci al celor puţini cari s-au contopit în masa cuceri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nd am întemeiat statul de la Argeş, care s-a coborât pe urmă la Târgovişte şi Bucureşti, am numit de Ja început această ţară: „Ţara Românească”, şi Domnia a fost „a toată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înainte că stăpânitorii sârbi purtau şi ei numele naţiunii de temei, dar să nu se uite că pe lingă numele acesta al „Ţării Sârbeşti” se adaugă uneori şi alt nume, amintind provinciile cucerite şi naţiunile supuse, ceea ce niciodată nu s-a amestecat în titlul domnilor noştri, fiindcă ei se supuneau la porunca milenara a unei organizaţii de caracter instinctiv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ţară a Moldovei„, după râul de-a lungul căruia s-a făcut întinderea creaţiei maramureşene, dar să se observe un lucru: că stăpânitorii acestei Moldove se chemau la început „Domni români ai Ţării Moldovei”. Şi, dacă ei au fost siliţi să întrebuinţeze un nume de caracter geografic, precum o parte dintre sârbi, pe râul Bosna, s-au numit bosnieci, sau alţii, după muntele care alcătuia cctăţuia lor naţională, au fost cernagorţi, muntenegreni, aceasta se datoreşte, la moldoveni, nevoii de a deosebi domnia cea nouă de domnia, mai veche, a Ţării Româneşti, pe care aceşti colonizatori din Maramureş n-au fost în stare să şi-o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întregi am luptat, desigur şi pentru a păstra caracterul creştin acestor locuri, dar noi niciodată n-am fost în rândul întâi cruciaţi, gândindu-nc mai ales la funcţiunea aceasta de cavaleri a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ste adevărat, numai ici şi colo câte un renegat, pe care 1-a acoperit de despreţ întreaga conştiinţă a neamului, răzându-se, nu numai din biserici, dar şi din paginile de cronică, numele acelora cari au trecut la credinţa duşmană a Islamului. Alte popoare din vecinătatea noastră au îmbrăţişat această credinţă musulmană în întregime, cum a fost cazul pentru toată clasa domnitoare de la bosnieci şi herţegovineni, ai căror urmaşi, şi până astăzi, păstrează credinţa adoptată de înaintaşii lor, învinşi de sultanul Mohammed al II-lea, în secolul al XV-lea. Dar noi n-am fost totuşi căpitani de cruciată ai tuturor neamurilor unite supt steagul cu crucea, ţinut în mâinile voinice ale Dom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deea creştină şi între naţiunea noastră s-a făcut o strânsă legătură. Dar în această legătură ceea ce a dominat a fost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 aici cu toată hotărârea, pentru a combate o părere care, în timpul din urmă, s-a kistăpânit pe sufletul multor tineri. Alipirea lor la credinţa străbunilor este un lucru vrednic de toată lauda dar, când, cum s-a întâmplat şi în declaraţia, aşa de frumoasă, a noului episcop al Maramureşului, care s-a impus, împotriva unui alt candidat, prin credinţa lui nestrămutată faţă de ideea naţională, biserica ea însăşi spune că ţine sus crucea Mântuitorului, dar în acelaşi timp şi steagul poporului românesc, nu-i este îngăduit nimănui să ridice credinţa, oricât de sacră şi de respectabilă, a ti ta de sus, incit să acopere ideea naţională, ajungându-^e, pe baza acestui primat religios, Ia alianţe convinse şi încălzite de un puternic sentiment cu naţiuni tot. Creştine”, chrar când caută sa dărâme, ca în Germania, şi creştinismul catolic şi cel protestant şi să învie credinţa păgână; ele n-au a face cu noi, şi astfel de legături cu dânsele pot să aibă ca rezultat scăderea şi chiar, într-un viitor mai depărtat, distrugere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noi ne închinăm unor sfinţi cari nu s-au ridicat din mijlocul poporului nostru şi că nici un adevărat sfânt de acest sânge, n-a intrat în calendarul nostru religios, pe lingă care putem să facem un calendar naţional, în care tradiţia eroismului trece de la un viteaz la celălalt viteaz, de la un mucenic la alt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noastre cu alte neamuri n-au fost acelea de o alianţă putând merge până la asimilare şi contopire, supt semnul unei idei în stare să cuprindă oricât de multe popoare supt poruncile şi îndrumările ei. Când împrejurările au introdus în politica Domnilor noştri, aşa de cumpăniţi în toate cuvintele şi toate faptele lor şi atât de adânc respectuoşi faţă de orice drept omenesc, o lărgire a orizontului lor, care avea de fapt un caracter imperialist, când ei au apărut, ca pe vremea lui Mihai Viteazul, ca dezrobitorii naţiunilor de dincolo de Dunăre, cari nu se puteau ridica prin ele însele şi îşi căutau un Domn dincoace de Dunăre la noi, ca învietor al împăraţilor bizantini, când toată această creştinătate ortodoxă fremăta de dorinţa de a vedea apărând în fruntea ei pe Mihai-Vodă al Ţării Româneşti, cu sabia creştină trasă spre dezrobire, niciodată nu i-a putut trece prin minte straşnicului Domn de la Bucureşti că aceasta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referire la primejdia dezastruoasă reprezentată de Germania fascistă şi agentura ei, mişcarea legionară dm ţara noastră, (n. ed) aducă o oricât de mică schimbare -a caracterului unui stat pe care aşa îl moştenise de la înaintaşii săi şi deci avea datoria să-1 transmită aşa şi urmaşilor. De asemenea, cân'd speranţele bulgăreşti se ridicau spre blajinul bătrân, rămas totuşi o căpetenie de oaste, Matei Basarab. Apoi, când largile danii ale Domnilor noştri sprijineau toată credinţa creştină a Răsăritului, până în văile Siriei ei până în mânăstirile Egiptului, când cartea românească şi meşterii de cărţi români ajungeau până la Arabo-sirienii din Antiohia şi până în părţile Caucazului, la georgienii regelui Vahtang, cărora le-am dat cea dinţii carte tipărită în limba lor. Domnia Ţării Româneşti, întinzându-se aşa de larg, orizontul creştin şi cultural rămânea tot ceea ce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vorbit de epoca fanariotă, de grecii cari ar fi robit poporul românesc, cari i-ar fi impus concepţia lor naţională şi întrebuinţarea unei limbi care nu era minunata noastră limbă, dezvoltată, 'din carte în carte, până în acest secol al XVIII-lea, când era aşa de bogată în toate nuanţele colorii. De fapt, nu fanarioţii ne-au cucerit pe noi ci, de la Nicolae M'avrocordat înainte, prin puterea unui mediu atotstăpânitor, această aristocraţie internaţională din Constantine pol, venită cu limbă grecească, dar nu cu un ideal grec deosebit de interesele Imperiului Otoman, a trebuit să se plece adine înaintea unei tradiţii de atâtea ori seculare. Toate datinele ţării au fost respectate, şi niciodată o altă limbă decât limba românească n-a stăpânit în actele de stat, păstrându-se de aceşti Domni noi, cu altă orientare, până şi vechea formulă slavonă care întovărăşea numele lor şi care, pentru dânşii, ca şi pentru supuşii lor, nu mai avea acum nici un fe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evoluţia franceză, cu un aşa de frumos ideal de libertate pentru toate naţiunile, ea n-a găsit la noi răsunetul ce se putea aştepta, deşi mintea noastră era capabilă să înţeleagă şi frumuseţea acestei noi gân-i diri poli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recente au pus In evidenţă ecoul revoluţiei franceze în ţara noastră (n. ed.) „W^W^^^^^^^^. JL&amp;, Internaţionalismul iacobin n-a avut nici o influenţă asupra noastră. A trebuit, ca să ajungem la noua formă de Stat, cu totul altceva decât uşorul împrumut al formelor străine. S-a cerut întâi o mare dezvoltare culturală proprie. Şi Statul naţional a ieşit din gândirea românească, întrupată în noi forme literare şi din scormonirea tuturor elementelor unui trecut care niciodată n-a fost pierdut din vedere şi de care s-au însufleţit uneori Domnii cei mai străini de sângele nostru, atunci când ambiţia lor se ridica mai presus de o cârmui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regelui Ferdinand s-a întins şi asupra unor ţinuturi în care de atâta vreme erau alte neamuri, care din veac în veac lucraseră pentru ridicarea acelor părţi, ajunse a se uni cu regatul român, şi s-a impus prin urmare necesitatea de a respecta tot ce iese dintr-o lungă muncă rodnică pentru aceia cari au participat la dânsa, când legăturile internaţionale, de care astăzi lumea îşi bate joc, dar pe care noi continuăm să le respectăm, au impus păstrarea caracterului naţional al acelora cari sunt aşezaţi cu un drept care nu este al nostru, pe păimântul menit stăpânirii acestui neam, problema caracterului pe care trebuie să-1 aibă statul cel nou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rinţe de deosebiri provinciale chiar între români, şi ele puteau sa servească scopurile acelora cari în unele momente păreau gata să revină asupra hotaiirii de alipire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iţia Statului naţional a învins, deşi a trebuit ca în cuprinsul lui să se admită, în practica guvernării, dacă nu în formele constituţionale, existenţa grupărilor naţionale străine, de un caracter pe care n-am avut niciodată pretenţia de a-1 schim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deea noastră naţională. Cit priveşte pe o alta care, după zvonurile răuvoitoare care se împrăştie, ar tinde sa puie în discuţie hotarele României, suntem gata a le apăr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l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ZILEI DE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cvent atitudinii sale antipohticianiste, care a făcufc din el unul din cei mai hotărâţi adversari ai partidelor din. Timpul vieţii sale N. lorga subliniază aici coeziunea generaţiei de la 1859 pentru realizarea unui ideal de veacuri al poporului nostru: unitatea naţională, Criticând manevrele partidelor politice ale vremii sale, considerând „partidismul” supremul rău care nu dă decât „roade otrăvite'4, iar formaţiile politice drept „bande de exiploatare„, denunţându-le ca „instrument continuu întrebuinţat al degradării noastre timp de decenii” el a arătat în toate lucrările sale cât de nefaste au fost pentru ţara noastră lupteie politicianiste cere nu urmăreau decât acapararea puterii şi satisfacerea unor interese meschine, personale. Adversitatea sa împotriva partidelor din pricina cărora nu se putea realiza o unitate naţională constructivă, o politică îndreptată spre scopuri înalte şl rezolvarea acutelor probleme sociale şi nu se apela la toate energiile ţării – 1-au făcut să caute în istoria noastră exemple de unitate în jurul unui ideal pentru înfăptuirea căruia o generaţie şi-a coalizat toate forţele morale şi intelectuale. Un exemplu în acest sens era generaţia anului 1859 care a reuşit să realizeze unirea Munteniei cu Moldova. Acest exemplu lorga 1-a subliniat de-a lungul întregii sale activităţi, în această conferinţă vorbind în primul rând despre contribuţia intelectualilor la actul Unirii. N. lorga nu pune în evidenţă o idee care a stat totdeauna în centrul concepţiei sale: lupta maselor populare pentru înfăptuirea marilor idealuri a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lorga se referea aici în primul rând la Vasile Alecsan-dri scriitor patriot, cărturar legat de popor, la Mihail Kogăl-niceanu şi la alţi intelectuali ai acestei generaţii care au dovedit prin atitudinea şi opera lor o fierbinte dragoste faţă de ţară. După cum se ştie N. lorga a fost un adversar hotărât prin sensul şl fapta sa al aristocraţiei cosmopolite care se îndepărtase de tradiţiile, viaţa şi limba poporului. Să ne amintim de fapbul că savantul a iniţiat în 1906 mişcarea studenţească oare a împiedicat reprezentarea pe scena Teatrului Naţional din. Bucureşti a unei piese franceze în limba franceză de către reprezentanţi ai aristocraţiei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na Cuza era soţia Iui Alexandru loan Cuza, fiică a postelnicului lordache Rosetti şi a Ecaterkiei născută Sturdza, sora junimistului Theodor Rosetti, prim-ministru al guvernului conservator junimist din 23 martie 1888. Elena Cuza a fost o femeie de o exemplară frumuseţe morală, dedicându-şi viaţa operelor de binefacere în folosul celor săraci. N. lorga a cu-noscut-o în martie 1909, când se împlineau cincizeci de ani de la unirea principatelor (şi nu douăzeci şi cinci de ani cum în mod eronat spune în această conferinţă). Despre această întâl-nire care 1-a impresionat în mod deosebit, N. lorga a scris două portrete primul intitulat Doamna Elena Cuza şi reprezintă necrologul (datat 5 aprilie 1909) şi cel de-al doilea Amintire despre Doamna Elena (datat mai 1909). Apărute separat în ediţia Oameni cari au fost, 1911, ele formează un singur portret în ediţia Oameni cari au fost, voi. I, 1934 cu titlul Doamna Elena Cuza, republicat în ediţia Oameni cari au/ost, Ed. Militară, colecţia Columna 1974, p. 8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epetate rânduri N. lorga a revenit asupra acestui moment esenţial al vieţii lui Alexandru loan Cuz-a, consider în du-l definitoriu pentru personalitatea lui. Astfel în conferinţa învăţăminte din viaţa şi domnia lui Cuza Vodă publicată în Oameni cari au/ost şi retipărită în ediţia de la Editura Militară p. 91-103 spune: „Odată ambasadorul francez la Viena s-a o-ferit să ajute întoarcerea lui pe tron. Cu indignare, Cuza a ras-pins ajutorul străin”. Se referă la propunerea ducelui de Gra-mmont pe care Alexandru loan Cuza a înlăturat-o în termenii armatori „Cit despre mine, nu voiesc cu nici un preţ să reîncep misiunea de altădată, dar dacă aş vedea ţara mea ameninţată de o mare primejdie, dacă un mare interes românesc ar cere colaborarea mea, dacă ar trebui să plătesc cu persoana mea, în aceeaşi zi as fi gata, ori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orga a devenit preşedinte al Consiliului de Mi niştri la 18 aprilie 1931 şi a deţinut puterea până la 6 iunie 1932, Cele două guverne la care se referă în conferinţa de faţă apar ţineau Partidului Naţional Ţărănesc şi au fost prezidate de l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13 mnie-10 octombrie 1930) şi G. C. Mironescu (10 oc tombrie 1930-18 april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ui N. lorga a fost un eşec – deoarece sa vântul a făcut greşeala de a prelua puterea într-o situaţie eco nomică destul de dificilă care se agrava prin marea criză eco nomică mondială declanşată în 1929. Neavând sprijinul nici unui mare partid politic din cele care deţineau pârghiile vieţii econo mice şi sociale dm acea vreme guvernarea sa nu a putut opri nici „curbele de sacrificiu”, nici nu a asanat finanţele ţării. Guvernul său de „tehnicieni” nu avea în componenţa sa oameni cu experienţă politică, singurul care făcuse parte din alte formaţii ministeriale – C. Argetoiarţu – fiind un om imoral şi necinstit. Agravarea obiectivă a situaţiei economice mondiale şi naţionale nu putea să fie stăvilită de N. lorga prin paleative, cum erau impozitul asupra luminărilor şi alto asemenea „acte de gu-vernământ” dovedind şi o mare doză de naivitate, lâeplata salariilor unor categorii largi de salariaţi publici 1-a. Pus pe lorga, după cum singur mărturiseşte, să-şi prezinte demisia regelui care a acceptat-o încredinţând conducerea unui guvern naţianal-ţărănist. Eşecul guvernării sale 1-a făcut pe N. lorga să explice public intenţiile sale şi cauzele nereuşitei. Aşa de exemplu broşura Doi am de restauraţie. Ce a fost, ce am vrut, ce am putut, 1932. De asemeni în lucrările sale autobiografice O viaţă de om, aşa cum a/ost (a se vedea ediţia tipărită de Editura Mi-nerva, 1976, p. 758-767, precum şi studiul introductiv unde se analizează pe larg guvernarea N. lorga) şi Supt trei regi p. 445-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 fiind faptul că în cadrul acestor conferinţe N. lorga face numeroase referinţe critice la situaţia învăţământului nostru din acea vreme şi vorbeşte despre necesitatea reformării Im, vom reproduce un fragment mai larg din autobiografia O viaţă de orn, a? A cum a/ost. Aceasta deoarece „scoală” de la Vălenii de Munte iniţiată şi organizată de N. lorga reprezenta nu numai un simplu aşezământ cultural, o „şcoală populară” frecventată după terminarea instrucţiei şcolare obligatorii, ci şi o modalitate de a aplica ideile sale asupra desfăşurării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a fost scoală de fete pe care am intitulat-o: „de misionare naţionale şi morale„ (.) Cu gândul la lipsa de educaţie sufletească a fotelor noastre, ieşite din scoli cu capul năuc de o învăţătură zadarnică şi împovărătoare, adevărat balast pină dă Dumnezeu de se uită, la ţinuta, pretenţioasă sau umila, fără demnitate umană şi fără unitate de caracter, celor care au fost deprinse atâţia ani de zile cu impunerea de pe catedră, cu frica de pedeapsă, cu mijloacele degradante de a evita munca, şi în dorinţa de a arăta ce se poate face cu un suflet tineresc atunci când i se îmbie părinteşte cunoştinţele, fără a „scoate la lecţie„, a „pune nota„ şi a „trece clasa„, şi iarăşi fără preocupaţii de catedră, care ţin sufletul la gură într-o concurenţă sălbatică şi când elevele se găsesc ca în familie, în casa lor proprie, înţelegându-se ca nişte surori, ca să capete şi una de alta, fiind din clase şi de naţii deosebite, o învăţătură folositoare pentru toată viaţa, m-am gândit a întemeia în nişte vechi case boiereşti, puse la dispoziţie pentru acest scop de „Banca Almă-sanu”, ' căreia Cihodariu i-a clădit alături un alt sediu, o instituţie care e astăzi la al doisprezecelea an, biruind încă toată duşmănia şi neînţelegerea de care a fost necontenit încu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acesta: în jurul unor lecţii de istorie, cuprin-zând toată viaţa omenească şi ducând astfel ele însele la toate 'Tainurile celelalte de cunoştinţe, afara doar de matematici, de fizică şi chimie, care şi acestea se pot preda într-o forma nimană, cum o face un G. G. Longinescu sau un P. Sergescu, o Iniţiere treptată în cultură, fără nimic şcolăresc şi pedant; am luat asupră-mi, vorbind zi de zi în septembrieoctombrie, iunie şi jumătate din iulie, aceste lecţii. L, a ele se adaugă altele, făouţe, nu de profesori secundari oarecari, ci de universitari, şi în special de oameni care, ca un Moisil în numismatică, sunt creatori în materia lor, de care vorbesc astfel cu un entuziasm de care sunt incapabili compilatorii şi recitatorii de proiesie. Elevele ascultă ce li se spune, fără catedră, în mijlocul lor chiar – şi, pină n-am moştenit stalurile de la desfiinţatul Teatru Popular nu erau nici bănci – şi-şi notează ideea ori ce li se pare mai caracteristic în formă. Aceste note şi le compară şi caută să alcătuiască altfel, dmtr-o discuţie, dintr-o colaborare vorbită, rezumatul cel mai corespunzător cu spusele profesorului. Iar, pe lângă aceasta, lecturi cu totul libere, şi din romane, care le sunt recomandate chiar, apoi exerciţii fizice la voia lor, fără comandă, excursii mtâinplătoare, totul în. Mijlocul unei naturi aproape ca la ţară, în aerul bun de supt munte, între livezile bogate. Corul se formează de la sine şi, la sfârşitul anului, ai cele mai frumoase jocuri, la care iau parte, în costumele lor sau în cele româneşti, dacă singure şi Ic-au vrut, minoritarele înfrăţite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coala în noiembrie 1923, reparaţiile, foarte importante, fiind plătite dintr-o sumă pe care mi-o dăduseră la împlinirea de cincizeci de ani românii americani, ca o răsplata pentru că. Mult timp, colaborasem Ia foaia lor, aşa de îngrijit făeută, prin articolele pe care le-am strâns apoi în volum, supt titlul Scrisori către românii din America; unde nu s-a ajuns, mi-a dat un ajutor, do la Ministerul Muncii, Mârzescu, care a păstrat până la sfârşit cele mai bune legături cu mine. Astfel am putut înveli din nou clădirea cea veche, care mergea spre risipă, şi am refăcut frumoşii stâlpi care înconjură terenul. Mai târziu, nu ştiu cu ce bani, tot din dar, poate de la Banca Naţionala, care n-a uitat niciodată aşezămintele mele, am putut adăugi clădirea cea nouă, în care sala de cursuri şi cea de mâncare sunt desigur printre cele mai întinse şi mai luminoase ale aşezămintelor şcolare din ţară. (.,) Fără a mă gândi la numărul mic al ascultătoarelor, la pregătirea lor desigur insuficientă, am făcut1 lecţiile mele de istorie ca pentru un număr însemnat de studente şi am avut plăcerea să constat că, dacă învăţământul oficial e aproape cu totul sterp şi nu da adeseori, ca lucruri care rămân, nici măcar baza solidă pe care să se poată clădi mai departe, necum un edificiu desăvârşit şi armonios, în schimb orice expunere limpede, caldă, în care, mai ales, sa vibreze umanitate şi din care sa radieze o părintească bunăvoinţă, îşi atinge scopul, folosul fiind cu mult mai mare decât al unei instrucţii de pe catedră, formală, anonimă, întovărăşită de grija examinărilor şi de frica pedepselor. Ajungem astfel inauguratorul sfios şi modest al unei pedagogii nouă, ale cărei precepte le culesesem numai din inima mea, şi mî-am putut da seama că, oricare ar fi fost valoarea cunoştinţelor însuşite, sistemul meu contribuia esenţial la formarea acelui fond moral de unde pot pleca apoi toate iniţiativele. Aceasta se putea, şi se poate, observa uşor, după câteva săptămâni chiar când, cum le spun cu elevelor, „li se deschide capul”, în chiar ţinuta lor, din care a dispărut stângăcia, jena care diformează şi pe cele mai înzestrate fiziceşte şi le dă sau o înfăţişare de cerşetorie sau una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levelor mele a crescut apoi an de an, având eu mulţămirea de a face fiinţe sănătoase şi vesele din atâtea epave ale unei scoli nemiloase, inconştientă de ruinele trupeşti şi de descurajările, de oboselile permanente de care se face vinovată. Din ce în ce mai mult m-am convins că e bine ceea ce fac si, când înaintea oaspeţilor care-mi veneau şi ascultau cântecele bucuroase ale fetelor sau se amestecau în conversaţia lor – căci se făceau lecţii de limba franceză, elevele germane, printre cele mai bune. Începând cu atât de distinsa profesoară din Sighişoara, d-na Siegmund, puteau transmite colegelor lor cunoştinţa a încă unei limbi iar, Ia urmă, statul italian trimetea profesoare de această frumoasă şi iubită limbă, care sunt, pentru româneşte, ele însele eleve – ori la Paris, înaintea unor profesori cu experienţă, arătam care sunt înnoirile mele, căpătăm aprecieri care mă îndemna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ajul necesită unele explicaţii suplimentare pentru a putea să fie înţeles în adevărata lui lumină: în ziua de 2 februarie 1929 (la cârma ţării fiind guvernul naţionalţărănesc de sub preşedinţia lui luliu Maniu) pentru a se rezolva grava situaţie economică şi financiară a ţarii s-a contractat un împrumut extern în valoare de peste 100 milioane dolari cu o dobândă de peste 8°/o. Garanţiile prevăzute însemnau o înfeudare a economiei ţării noastre unor societăţi străine. Faptul că pe lângă aceste clauze împrumutul impunea şi prezenţa unor „experţi1' străini în ţara noastră care să vegheze asupra alcătuirii bugetului şi folosirii fondurilor a declanşat o adevărată indignare în ţară. Lis momentul în care lorga rostea această conferinţă se pregătea sosirea experţilor care vor veni începând din luna august a aceluiaşi an. Astfel în ziarul Facla din 29 august 1932, p. 4 întâlnim următoarea ştire: „Ieri a sosit în capitală primul expert al Ligii Naţiunilor, d. Tunis, însoţit de d. Vişoianu. Peste câteva zile vor sosi în capitală şi ceilalţi membri ai delegaţiei de experţi. Trimişii Societăţii Naţiunilor vor rămâne numai câteva zile la noi, urmând ca să su-puie raportul lor încă în şedinţa de la 23 septembrie a consiliului Societăţii Naţiunilor. Misiunea experţilor este de a întocmi un program de refacere economică şi financiară, în temeiul căruia se va stabili bugetul statului pe exerciţiul 1933, bazat pe cu totul alte criterii decât până acum„. Prezenţa experţilor a stârnit nemulţumirea opiniei noastre publice. Un exemplu concludent în acest sens sunt articolele lui George Mihail-Zamfir rescu Ce vor aduce experţii apărut în 'Facla 24 august 1932 şl Experţii au venit, ne-au salvat şi pleacă, Facla, 15 septembrie 1932. In ultimul din ele se spune: „Experţii financiari de la Liga Naţiunilor vor pleca în curând şi în rate, aşa 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opasului pe care 1-au făcut la noi, exceptând cele câteva mese copioase la Snagov şi la Colonade – este nul”, (cele două articole au fost republicate în volum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âl Zamfirescu Mărturii în contemporaneitate, Editura Mii-nerva 1974, ediţie îngrijită, studiu introductiv, note comentarii fede Valeriu Râpeanu, p. 296-298 şi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m N. lorga a fost un apărător neclintit al ideii de inde-tţbendenţă naţională fără îndoială că nu putea accepta nici ' această imixtiune în treburile interne ale ţării noastre. Conferinţa exemplifică încă o dată atitudinea sa consecventă de respingere a oricărui amestec din afară în viaţa ţării sale, a oricărui act prin care se ştirbea dem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 ZÂU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Monumentul Vânătorilor aflat acum în Piaţa Gării de Sud din Ploieşti. Aşa cum se arată în volumul Muzee şi Monumente Prahovene de Mibai Apostol şi Mihail Vulpescu, 1971, Ploieşti după care dăm aceste date, monumentul este dedicat vânătorilor prahoveni morţi în luptele ce s-au dat pentru cucerirea redutei Griviţa în anul 1877. El a fost executat de sculptorul George Vasilescu şi a fost dezvelit în 1897. Monumentul a suferit avarii în timpul primului război mondial şi a fost restaurat în 1927, apoi din nou grav avariat în timpul bombardamentelor din 1944 şi refăcut în 1954 când i s-a stabilit şi actualul amplasament, în lucrarea citată autorii înlătură o eroare curentă şi anume atribuirea acestui monument lui 'I. Georgescu şi dau câteva date despre autorul monumentului, J sculptorul George Vasilescu (1864-1898) autor printre altele lai monumentului Vasile Adamach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NGIBILITATEA TRA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Bethlen Istvan (1874-1947? &gt;, om politic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socialiste maghiare a fost şeful opoziţiei anticomuniste. A dus pe plan intern în timp cât a fost prim-ministru între 1921-1931 o politică vădit conservatoare si, deşi în primii ani ai guvernării a acceptat tratatul de Ia Tria-non, după aceea a încheiat (în 1927) un pact cu Itali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o politică îndreptată împotriva acest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tul de la Trianon Tratat semnat la 4 iunie 1920 şi ratificat la 13 noiembrie 1920 prin care s-a hotărât următoarele: Slovacia şi Rutenia au intrat m componenţa Cehoslovaciei, Croaţia şi Slovenia în aceea a Jugoslaviei, iar Transilvania, Crişana, Maramureş şi Banatul au revenit între hotarele fireşti ale României. Aici N. lorga aduce argumente în favoarea respectării tratatelor încheiate după primai război mondial – tratate care corespundeau unor realităţi istorice, sociale, naţionale, restabilind drepturile popoarelor. Aceste tratate începeau să fie contestate de revizioniştii horthyşti care se bucurau de sprijinul direot, făţiş al Italiei fasciste prin ducele Benito Musso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AŢIONALĂ A LUI CONSTANTIN VODĂ BRJ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emorii VII, (1932-1938), p. 165 aflăm următoarea însemnare: „Nu asist la procesiunea pentru Brâncoveanu, în care apare ca rudă şi d-na Alexandrina Caiitacuzino” (reprezentantă a extremei drept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a scris piesa Constantin Brâncoveanu a cărei premieră a avut loc în seara zilei de 7 mai 1935 pe scena Teatrului Naţional din Cluj. În 1973 piesa a făcut obiectul unei adaptări de televiziune realizate de George Teodorescu, fiind difuzată de mai multe ori până acum. A fost publicată în volumul N. lorga Teatru, Editura Minerva, p. 361-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ALEXANDRU IOAN CUZA în Memorii, VII, p. 170: „23 Iunie. La radio despre Doamna lui Cuz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na Rosetti vezi nota de la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Radu Rosett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osetti, 1837-1923, fruntaş junimist, unul din cei cinci membri fondatori ai Junimii (el a dat numele socie tatii). A publicat mai ales studii de doctrină socială. După gu vernarea de 12 ani a lui Ion C. Brătianu, Theodor Rosetti este chemat să formeze un guvern conservator-junimist care func ţionează de la 23 martie/4 aprilie 1888 până la 29 martie/10 aprilie 1889. Theodor Rosetti, pe vremea când era ministru ad-interim la culte în guvernul prezidat de generalul 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v. 1889-21 februarie 1891), a avut un rol în acordarea primei burse a lui N. lorga în străinătate. Pentru aceasta vezi N. lorga O viaţa de om, Ed. Minerva, 1976, p. 162-163. Despre călătoria In Italia vezi acelaşi volum p. 164-168 şi Pagini de tinereţe, II, p. 313-407. EP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HÂRT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lorga se referă la faptul că în acea vreme aşezământul cultural I. C. Brătianu începuse publicarea corespondenţei, actelor, a arhivei familiei Brătianu. In momentul în care lorga ţinea această conferinţă erau în curs de apariţie ediţiile Ion C. Brătianu Acte şi cuvântări şi Din corespondenţa familiei Ion C. Brătianu. O deosebită impresie i-a făcut lui N. lorga volumele: Din arhiva lui Dumitru Brătianu acte şi scrisori din perioada 1840-1870, publicate cu o schiţă biografică de Al. Crezi-anu, voi. I, 367 p., voi, II, 318, 1933-1934. Despre aceste două volume N. lorga a scris o rec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PENTRU ARH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trie Onciul (1856-1923), istoric, directorul Arhivelor. Statului, membru şi preşedinte al Academiei Române. Despre D. Onciul N. lorga a avut o părere extrem de pozitivă luându-I apărarea împotriva denigratorilor săi prin articolul „Un om „dărâmat„: Dimitrie Onciul” (Oameni cari au/ost, II, 151-154.) din care desprindem următoarele consideraţii; „învăţământul practic al istoriografiei nu exista încă, în domeniul lui. La Istoria Românilor se ascultau conferinţe şi se treceau, de formă, examene Absolventul, licenţiatul nu ştia ce este un izvor k! Cum din izvoarele neîntregi, viciate, obscure, contrazicătoare iese lamura strălucitoare a faptului constatat, sigur. De munca grea a pregătirii tineretului, muncă impopulară pe lângă toate, căci lumea era beată de „filosofic” – s-a apucat Dimitrie Onciul. I s-a consacrat douăzeci de ani, iar, dacă azi avem o scoală de istorici, lucTând după aceeaşi metodă, aceasta se datoreştc, nu numai impulsurilor şi exemplelor ce au putut veni, ci inculcării răbdătoare, aspre, a disciplinei ştiinţifice. Acest lucru 1-a făcut el şi pentru acest lucru a jertfit cu abnegaţie un timp bogat care putea fi consacrat unor studii personale, pe care dovedise că este în stare a le face cu trăinicie nezguduită, cu delicată observare şi coordonare a celor aşa de mici, fără ştiinţa deplină a cărora nu se poate încerca fără cutezanţă lucr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lui Mihai Viteazul geniul lui Haşdeu prezida melancolic, la ruinarea unor vechi încăperi istorice, în care urmele trecutului nostru putrezeau în neîngrijire. La noi nu i se dă fiecăruia ce trebuie, ce e chemat sa facă, şi oricine a ounosout pe Haşdeu ştie că a-i da o funcţie administrativă, a-1 pune să ordoneze şi să păzească o instituţie, fie şi ştiinţifică, a-i impune să redacteze rapoarte şi să iscălească adrese era, nu numai o garanţie de neglijare a instituţiei dar şi o ironie faţă de vioiul romantism dezordonat al acestei naturi de excepţie. Şi, atunci când Haşdeu însuşi a înţeles aceastta, nimeni n-a „miluit” pe Onciul cu direcţia Arhivelor, ci toţi ne-am dat în lături înaintea candidaturii lui, fiindcă ştiam că acel moment nu este al cercetătorului, ci al fundatorului şi al orând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imens şi frumos palat se înalţă pe locul ruinelor, într-o ordine admirabilă miile de documente şi dosare aşteaptă pe lucrătorii care le vor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Iui D. Onciul, N. lorga a scris în aceiaşi termeni respectuoşi despre istoricul, profesorul şi organizatorul vieţii noastre ştiinţifice: „Ca profesor, a fost acelaşi strict păzitor al unei doctrine severe, pe care a transmis-o cu autoritate ele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lejuri cuvântul său grav a servit pentru exprimarea demnă a sentimen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ca la Arhivele Statului şi la Comisia Monumentelor Istorice, o sarcină administrativă i-a fost încredinţată, el a îndeplinit-o cu o scrupulozitate care poate servi de model” (Oameni cari au/ost, III, p. 144-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 Moisil (1876-1958) lorga a avut păreri deo sebit de elogioase. A fost director al Arhivelor Statului, mem bru al Academiei Române al cărei colecţii numismatice le-a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Zotta (n. 1870 – m. 1945?), istoric, fost direc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or Statului din Iaşi. Dintre volumele sale amintim Andronache Donici (1915), Vasile Alecsandri (1921),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Z! MUZE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faturilor pe întunerec reţine din multitudinea problemelor care îl preocupă pe N. lorga aceea legată de organizarea muzeelor, arhivelor, grija lui deosebită pentru detectarea, conservarea în bune condiţiuni şi cercetarea ştiinţifică a tot ceea ce reprezenta o mărturie despre trecutul nostru, despre viaţa materială şi spirituală a poporului român. Vom căuta în această notă să explicăm cauzele pentru car*1 N. lorga a revenit cu atâta insistenţă asupra acestei probleme, cercetarea noastră punând astfel în evidenţă şi anumite trăsături ale personalităţii sale. Încă din tinereţe, din perioada primelor sale căJătorii în străinătate, când nu avea încă douăzeci de ani, N. lorga s~a arătat interesat în egală măsură de două aspecte: de viaţa cotidiană mergând până la amănuntele ei pitoreşti şi de ceea ce poartă vestigiile unui trecut materializat în oase memoriale, monumente sau muzee. Notele sale de drum, fie ele cele din prima tinereţe când cunoaşte pentru întâia oară Italia, fie cele de peste patru decenii când depăşeşte hotarele Europei şi pătrunde în continentul nord-american îngemănează aceste două aspecte marcând o curiozitate neistovită nu numai pentru ceea ce îi avea directă legătură ou specialitatea sa, ci şi pentru toate întruchipările artei. Astfel recenzând America şi Românii din America Perpessicius spunea: „O Americă a muzeelor, bibliotecilor şi universităţilor este aceea pe care ne-o înfăţişează dl. N. lorga (,.) Când e însă să vorbească de frumuseţile naturii sau de bogăţiile muzeelor, universităţilor şi bibliotecilor, dl. N. lorga nu pregetă, şi informaţiile sale sunt minuţioase şi pasionante” (Perpessicius Opere, 4. Editura Mi-nerva. 1971, p. 307). Pasiunea sa pentru toate întruchipările artei adăposteşte în marile muzee ale Europei se unea şi cu o încredere mărturisită în „valoarea artei româneşti pe care o considera demnă de a fi valorificată într-u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N. lorga, care cuprind în fond însemnările sale zilnice, atestă o pasiune care nu a cunoscut nici o eclipsă pentru relevarea valorilor artistice, şi nu numai a celor documentare, ale tuturor vestigiilor care îi vorbeau despre civilizaţia românească. Cele mai multe din aceste monumente erau în acea vreme neglijate, lăsate în părăsire, ceea ce a dus la deteriorarea lor uneori iremediabilă. Acţiunea lui lorga pentru a opri demolarea şi,. Modernizarea„ acestor monumente, pentru a se organiza muzee cu obiecte risipite prin locuri nebănuite sau improprii conservării lor a fost energică, luând amploarea unui adevărat program, ceea ce dovedeşte încă o dată cât de organică a fost credinţa sa în valorile artistice naţionale existente în toate provinciile româneşti. Din nenumăratele exem-p-Ie care se pot extrage din Memoriile lui cităm aici câteva: „Picturile spălate la mănăstirea din Râmnicul Sărat sunt o adevărată revelaţie„ (20 august 1926, voi. V, p. 146) Botoşani: „Găsesc admirabile fresce la Sf. Nicolae: de jur împrejur, noroi şi neglijenţă„ (8 decembrie 1926, voi. V., p. 171) „Cercetez bisericile câmpuâungene. Subeştii e foarte bine reparată şi bine îngrijită. La Domneşti, o bisericuţă veche„ (22 iunie 1927, Memorii, v. 228) „Prin Prahova la Homorâcâu, Balta-Doamnei, unde e o interesantă biserică de lemn„ (2 iulie 1927, V-231) „Vizitez Ocna Sibiului, cu foarte frumoase icoane de la începutul secolului al XVIII-dea în vechea bisericuţă unită„ (6 noiembrie 1927, V, 253-254) „La Roman. Pictura spălată de la biserica episcopală e din trei epoci: prima, jos în pronaos; o a doua, de pe la 1620, sus, în bolţile cu ciubuce; o a treia, relativ recentă dar foarte frumoasă, sus în altar. Păcat că s-au introdus inovaţii moderne„ (13 decembrie 1927, V. 264). „Arăt la Cameră intenţia pe care o au unii exploatatori proşti de a strica, printr-o clădire fără sens, frumoasa piaţă a Mediaşului„ (7 aprilie 1928, V. 281) „Cu Inculeţ, Pântea şi Ciobanu şi cu doamnele lor, cer-ţetez satele Goiana şi Vadul lui Vodă. Rareori câte ceva vechi în bisericuţele cu covoare splendide, pe care recomand să le adune într-un muzeu„ (30 aprilie 1928, V, 284) „La Afumaţi cercetez biserica lui Constantin Cantacuzino Stolnicul„ (21 mai 1928, V, 288), „Cu miniştrii Angliei, Poloniei, Belgiei la vechea biserică catolică. Un bătrân canonic ne conduce în interiorul clădirii bisericeşti, a cărei reparaţie nu e terminată. Mormintele familiei Zapolya sunt în tristă stare„ (23 mai 1929, Memorii, V p, 344-345} „Drum spre Călăraşi, cu oprire Ia Urziceni, la Grin-du, unde aflu profanat mormântul ctitorului bisericii, Ispas Fă-gărăşanu, la Slobozia, cu putennica biserică a lui Matei Basarab refăcută de greci la 1844'- (26 mai 1929, V, 345) „Cu arhitectul Teodoru, vine la mine istoricul Grăbar. A terminat pentru Comisia Monumentelor Istorice, o lungă călătorie prin ţară şi e foarte mulţămit. A găsit la Hârlău fresce splendide, capete fiecare cu altă expresie” (29 septembrie 1929, V. 3G1) „Spre Giurgiu pentru o conferinţă de comemorare. La Călugăreni ruină şi murdărie” (20 oct. 1929, V 366) „înainte de conferinţa festivă, cercetez biserica Sf. Spiridon, unde aflu notiţe importante' (15 decembrie 1929, V. 373) „Cercetez biserica Sf. Gheorghe frescele de curând descoperite nu sunt vechi„ (19 mai 1931, VI, 105) „. pe la Filipestii-de-pădure, cu splendidele picturi, mai ales grupul, plin de mişcare al ctitorilor” (9 august 1931, V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ceea ce priveşte documentele do arhivă, pasiunea aceasba s-a dezvoltat şi ea de timpuriu. Primele sale călătorii în străinătate au fost călătorii de studiu în arhive, biblioteci, colecţii, el adunând un vast material documentar – în bună parte inedit. Când a pornit să cunoască ţara, la începutul secolului, N. lorga şi-a dovedit o vocaţie de descoperitor al mărturiilor despre viaţa trecută a poporului, punând în lumină un Imens material în toate domeniile de manifestare ale istoriei naţionale în fiinţa lui a sălăşluit deopotrivă autorul marilor sinteze şi cel pentru care fila documentului recent descoperit constituia o mare satisfacţie. Astfel lorga a fost istoricul pentru care cercetarea surselor nu a contenit nici un moment de-a lungul carierei sale. Deci pledoaria sa pentru organizarea unui sistem de muzee şi arhive corespundea deopotrivă pasiunii omului însetat de frumos şi a omului de ştiinţă. Şi în aceste pagini se vădeşte consecvenţa fundamentală a gândirii lui lorga care considera că „arta şi literatura nu sunt pentru fiecare epocă decât manifestarea aceluiaşi spirit naţional”, accentul fiind pus deopotrivă pe valoarea artistică şi pe aceea de mărturie a acestor opere de artă. „Noi n-avem, din vitregia împrejurărilor în fiecare colţ de ţară o bibliotecă de cărţi şi documente vechi, un muzeu, o veche clădire de artă, tablouri în care să trăiască o întreagă lume dispărută, cu oameni care au fost atunci şi a căror înfăţişare măcar să se păstreze”. Dar această mărturie nu avea ceva static, îngheţat, deoarece în nenumărate rânduri lorga a repetat profesiunea sa de credinţă şi anume faptul că el „lucrează cu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ALN1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februar. La radio despre Kogălniceanu.” Conferinţa a mai fost publicată şi în Miha.il Kogălniceanu – ciclu de confe rinţe ţinute la Radio Bucureşti în februarie 1935, Fundaţia cul turală Mihail Kogălniceanu, III, 1936, p. 7-12 cu titlul Perso nalitatea lui Mihail Kogălniceanu, Conferinţa lui lorga deschi dea un ciclu prilejuit de înălţarea la Bucureşti a unui monu ment al marelui om de stat şi cărturar. Au mai vorbit N. Cartojan, G. G. Mironescu, Octavian Goga, C. Moisâl, G. I. Brătianu, Dr. N. Lupu, N. Petraşcu, Radu Dra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este una din personalităţile istoriei naţionale pentru care lorga a nutrit un adevărat cult. Îl apropia de marele cărturar şi om politic dragostea pe care acesta a avut-o faţă de popor şi în special faţă de ţărănime, pentru îmbunătăţirea saartei căreia a realizat, printr-o luptă acerbă, prima reformă agrară din istoria ţării noastre In aceeaşi măsură, el aprecia democratismul personalităţii lui Kogălniceanu, manifestat prin fapte de o excepţională importanţă. Lui i-a dedicat o carte: Mihail Kogălniceanu Scriitorul, Omul politic şi Românul, Bucureşti, cuprinzând: I. Comemorarea lui Mihail Kogăl~ niceanu în 1918 la Academia Română şi ştiri nouă despre dânsul, II. Biografia şi opera literară a lui Mihail Kogălniceanu. III. Omul politic – scrisori şi alte acte. A scris un mare număr de portrete, articole, a ţinut conferinţe publicate mai ales în volumele I-IV dm Oameni cari au fost, O luptă literară, precum şi în Sfaturi pe întuner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revoluţia de palat din februarie 1866”, N. lorga în ţelegea complotul care a dus la înlăturarea de la put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oan Cuza pentru a curma seria reformelor progre şişte înfăptuite de el, dintre care împroprietărirea ţăranilor a avut o însemnă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N. lorga a repudiat lovitura de la 11 februarie 1866, subliniind caracterul ei retrograd, faptul că nu s-a bucurat de sprijinul poporului, iar ofiţerii care au silit pe Alexandru loan Cuza să abdice au fost consideraţi de savant drep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dizolvarea Adunării Elective a României, care a avut loc la 2 mai 1864. Adunarea având o majoritate re acţionară se opunea înfăptuirii reformei agrare şi a reformei electorale. Această lovitură de stat a făcut posibilă o nouă lege electorală ce lărgea numărul cetăţenilor cu drept de vot, re cruţaţi în vremea aceea mai ales din rândurile burgheziei, pre cum şi „legea rurală” (reforma agrară) promulgată la 14/26 au gust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unării a apărut în volum în anul 1882 şi cuprindea următoarele rânduri introductive: „Nu atâta pentru a răspunde la îndelungatele şi violentele provocări ce mi s-au fflsp”, făcut şi de la tribuna Senatului şi de la cea a Camerei Deputaţilor, cit spre a-mî împlini o datorie către ţară, public, această scriere privitoare la Gestiun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cu care îmi încep lucrarea cuprinde două me morii, ce fiind la Paris am scris asupra acestei cestiunî. Întâiul a fost adresat ministrului de externe al României; al doilea ambasadorului unei mari puteri acreditat la Paris. Ambele acte tratează starea legală a Gestiunii şi le public fără nici un co mentari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aua a lucrării mele cuprinde istoricul neînţelegerii ce în calitate de ministru al României la Paris am avut cu guvernul d-lui 1. C. Brătianu în privinţa modului de a apăra acest mare interes naţional, politic, comercial şi economic al României ce poartă numele de libertatea Dunării„. Despre această problemă şi rolul pe care 1-a avut Mâhail Kogălniceanu, vom cita din conferinţa lui G. G. Mironescu, Politica, externa a lui Mthail Kogălniceanu (voi. Citat, pp. 33-34): „Conform tratatului de la Londra din 1871, Comisia Europeană a Dunării, înfiinţată la 1856, trebuia să înceteze de a funcţiona la aprilie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tul de la Berlin din l iulie 1878 prevedea, în art. 54, că, cu un an înainte de expirarea duratei Comisiei, deci în 1882, Puterile se vor pune de acord asupra prelungirii funcţionării sale sau asupra modificărilor ce ar fi necesar să se int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 de altă parte, art. 55 din tratatul de la Berlin prevedea că Regulamentele de navigaţie fluvială şi de supraveghere de la Porţile de Fier până la Galaţi se vor elabora de către Comisia Europeană, asistată de delegaţii statelor ri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cutarea acestor dispoziţiuni, Comisia Europeana caută de la finele anului 1879 să elaboreze un Regulament pentru sectorul Porţile de Fier până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ere să se instituie pentru acest sector o comisie specială, compusă din riverani, dar în care să participe ea, care nu era riverană, şi să aibă preşidenţia permanentă a Co-misiunii şi vot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a Austria să devie stăpână de fapt pe acest lung curs al Dunării; iar suveranitatea României să fie foarte gnav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din care nu mai făcea parte Kogălniceanu dar care era ministrul ţării la Paris, nu a avut de la început o atitudine limpede şi energică. De aceea situaţia noastră era serios amenin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intervine pe lingă guvern prin telegrame şi printr-un memoriu, propunând o opunere categorică şi energică la pretenţiunile Austriei; iar, pe de altă parte, el caută a obţine sprijinul altor Puteri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 acord cu guvernul, el demisionează de la Legaţia din Paris şi publică asupra acestei probleme un studiu intitulat Chestiunea Dunării, apărut î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ţiunii lui Kogălniceanu şi mai pe urmă demersurilor diplomatice ale lui Dimitrie Sturdza şi Petre Carp, pretenţiunile Austriei şi bunăvoinţa ce ea găsise la alte Puteri au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ratatul de la Londra, din 1883, a adoptat o soluţie care nu ne era favorabilă, de fapt aoea&amp;tă soluţie nu' a fost pus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orga se referă aici la nedreptatea pe ca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a săvârşât-o faţă de Mihail Kogălniceanu. Deşi era o per sonalitate ieşită din comun Mihail Kogălniceanu nu a mai fost chemat la demnitatea de prirn-rninistru pe care Ion C, Brătianu a deţinut-o timp de doisprezece ani (1876-1888) în acea vreme. D.- Onciul avea dreptate să avanseze următoarea ipoteză: „După abdicarea silită a lui Cuza, Kogălniceanu s-a ţinut câtva timp la o parte de politică. Amic şi colabor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Unirii de a cărui domnie erau legate cele mai mari acte ale vieţii sale, el nu putea să-şi renege trecutul” (D. On ciul Mihail Kogălniceanu, Academia Română, 1918, p. 29). Afost totuşi ministru de interne şi apoi de externe în guvernul prezidat de Dimitrie Ghica (16 nov. 1868-27 ian. 1870) mi nistru de externe 1877-1878 şi ministru de interne 1879-1880 având un rol important în timpul Congresului de la Berlin care a urmat războiului de la 187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Românească prima revistă de istorie apărută în ţara noastră tomul I 1840-1841, tomul II 1845. Era o colecţie de documente mai ales din arhive particulare pe vremea aceea mai bogate decât cele ale statului care conţineau mai ales acte de natură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gălniceanu năzuia aşa cum vădeşte întreaga sa activitate din această perioadă spre priviri istorice mai ample pe care alături de lucrările sale le puteau da – pentru vremea aceea – letopiseţele. Şi atunci începe tipărirea culegerii Letopiseţele ţarii Moldovei publicate pentru întâiaşi dată, Iaşi, 1845-1852 ediţia a Il-a a fost intitulată Cronicile României sau Letopiseţele Moldovei şi Valahiei şi a apărut la Bucureşti între 1872-1874. Prima ediţie cuprindea numai letopiseţe moldoveneşti cea de a doua includea şi pe cele din Muntenia ca şi alte cronici care au mai fost descoperite de la tipărirea prim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priveşte lecţia pentru deschiderea cursului de isto rie naţională în Academia Mihăileană, ea reprezintă una din paginile de mare vibraţie patriotică ale lui Kogălniceanu, o pro fesiune de credinţă a întregii sale opere, un text de o însem nătate deosebită pentru evoluţia gândirii româneşti. Ţin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843 cuvântul a fost tipărit în acelaşi an în bro şură şi apoi în revista Propăşirea din 24 noiembrie şi l octom brie 1844 fiind însoţit de următoarea notă „Acest curs s-a ţinut în semestrul de iarnă al anului trecut, în care an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 până la întemeierea Principatelor. Deosăbite împrejurări m-au silit să-1 întrerup. Domnul ştie când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or mai îi, pentru ca să pot urma o materie atât de importantă, mai ales în vremile de faţă”. Cursul fusese suspendat de autorităţi după trei săpitămâni de la deschiderea lui. Lecţia inaugurală a fost publicată apoi ca prefaţă la culegerea de Letopiseţe (1852) şi Cronici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tivitatea literară a lui Kogălniceanu a fost strânsă recent în volumul Tainele inimii, Scrieri alese, ediţie îngrijită, introducere şi tabel cronologic de Dan Simonescu, Biblioteca pentru toţi nr. 241, Editura Minerva. Capitolul I. cuprinde Scrieri literare (împăratul şi braminul, Adunări dănţuitoare, Nou chip de a/ace curte, Două femei împotriva unui bărbat (piesă de teatru), Iluzii pierdute, Fiziologia provincialului în Iaşi, Tainele inimii. Cit priveşte romanul neterminat Tainele inimii el a fost publicat în Gazeta de Moldavia în anul 1850 şi nu în „foiletonul Albinei lui Asachî” unde Kogălniceanu a publicat alte pagini literare. Tot în volumul citat din Biblioteca pentru toţi se publică şi articolul Teatru apărut în revista Dacia literar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ISIPITOR] D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Beza {1885-1949) diplomat de carieră, scriitor şi publicist a întreprins lungi călătorii în Orient unde a făcut interesante şi preţioase descoperiri privind prezenţa românească pe aces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roi şi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Crimeii s-a desfăşurat între anii 1853-1856, între Rusia care a trebuit să înfrunte Turcia, Franţa, Anglia şi Sardinia. Războiul care urmărea oprirea expansiunii imperiului ţarist spre Constantinopole şi Mediterana a avut drept pretext refuzul Turciei de a considera pe ţarul Rusiei drept protector al creştinilor greci din imperiu otoman. După ce Rusia ocupă în noiembrie 1853 ţările româneşti, Franţa şi Anglia vin în ajutorul turcilor, încheie o alianţă şi debarcă la 14 septembrie 1854 la Eupatoria în Crimeea. A urmat asediul Sevastopolului, cum îl numesc istoricii, „un lung război de tranşee”, cară a durat din martie 1854 până în septembrie 1855. Bătălii de mare anvergură s-au desfăşurat la Balaklava (25 octombrie 1854), Inker-mann (5 noiembrie 1854). După căderea Sevastopolului s-a încheiat Tratatul de la Paris (30 martie 1856) care a reprezentat un factor extern ce a favorizat acţiunea forţelor progresiste interne pentru Unirea Principatelor. Rusia a fost determinată să renunţe la protectoratul asupra ţărilor româneşti şi să accepte asigurarea libertăţii navigaţiei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mântul lui Napoleon I se află în capela Saint-Louis din Hotel des Invalides, unul din cele mai cunoscute monumente pariziene. Cenuşa lui Napoleon I este depusă aici din anul 1840, într-un sarcofag de porfir di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gem din Memorii 15 iunie: „Plecarea la Bucureşti pentru strămutarea rămăşiţelor lui Dimitrie Canfemir. La Cons tanţa, masa de seară oferită de Titulescu, foarte amabil şi – extraordinar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Corpul lui Dimitrie Cantemir – după Lepădatu, e înitreg cu îngrijire desfăcut de lingă al lui Antioh, purtând încă rămăşiţe de veşminte orientale, e pe vasul „Principesa Măria„ (.)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lădiţ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ezat pe un mortier fără înfăţişare de tun şi cufundat în. Nişte buruien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le spre Iaşi, foarte cuviincioasă întâmpinare a sicriului. Mai ales la Râmnic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unie. Cu oasele lui Dimitrie Cantemir la Iaşi. La Mitropolie e schimbat mult mai puţin decum credeam. Mitropolitul, bolnav de sciatică pare obosit. Discursul – panegiric rost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La Bucureşti pentru examene (500 la Academia de Comerţ), pentru comunicaţia la Academie despre „trei rare documente fanariote„ şi pentru comemorarea la radio a lui Dimitrie Cantemir” (Memorii VII p. 259-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âtul lui Dimitrie Cantemir a se vedea N. lorga, Istoria Românilor, VI, Monarhi, p. 506 „. Îmbolnăvindu-se în cursul campaniei asiatice din 1723, el îşi scrie un testament, în care face o alegere după merite între fiii pe care-i doreşte în cit mai strânsă legătură cu apusul. El moare la Dimitrovca în ziua de 21 august 1723: peste o sută de ani oasele lui vor odihni la mănăstirea grecească a Sfântului Dumitru din Moscova, până când vor putea fi aduse în ţară şi depuse la Trei Ierarhi, din Iaşi, unde condusese ca tânăr pe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imitrie Cantemir, Casandra Cantacuzino, cu care se căsătorise în primăvara anului 1699, murise în anul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mân se va recăsători în 1719 cu Anastasia Trubeţcoi aparţinând uneia dintre marile familii ale aristocraţ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sau gâlceava înţeleptului cu lumea au giudeţul sufletului cu trupul a ieşit de sub tipar la Iaşi în româneşte şi greceşte la 30 august 1698 şi a fost redactată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8. A se vedea Dimitrie Cantemir, Divanul, ediţie în grijită şi studiul introductiv de Virgil Gândea, Scriitori Români, Editura pentru literatură, 1969. Opera de început a lui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temir este considerată de Virgil Gândea: „Monument prin excelenţă al umanismului nostru”, (studiu citat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ă în 1705, Istoria ieroglijica a fost tipărită pentru prima oară în 1883. Textul s-a păstrat printre hârtiile personale ale lui D. Canteonir aflate la Arhiva Centrală din Moscova, A se vedea Dimitrie Cantemir Istoria ierogltfică l-II, ediţie îngrijită şi studiu introductiv de P. P. Pariaitescu şi IVerdeş, Scriitori români, Editura pentru literatură,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ile lui N. lorga cu teatrul sunt multiple, Creaţia sa de autor dramatic multă vreme considerată în mod nejuşti ficat ca nefăcând parte din domeniile literaturii se bucură în ultimii ani de o atenţie care permite punerea în circulaţie a celor mai elocvente texte reunite în volumul Teatru, Editura Minerva, 1974, 569 p. sau jucate pe scenele teatrelor, la radio sau televiziune (Constantin Brâncoveanu, Gheorghe Lazăr, Doamna lui Ieremia, Un domn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 lorga 1-au preocupat însă şi destinele teatrului românesc privit în perspectivă istorică. Dacă la începutul activităţii sale N. lorga a intervenit cu pasiunea tinereţii, dar şi cu lărgimea de vederi care îl caracteriza atunci în polemica iscată în jurul dramei Năpasta (Lupta, 18 februarie 1890), el nu a făcut critică dramatică în mod continuu, însă a scris despre oameni de teatfu (Petre Liciu, memoriile Aristitzei Romanescu). Lui îi datorăm şi câteva priviri de sinteză asupra teatrului românesc cum sunt La societe roumaine du XlX-e si'ecle dans le theâtre roumain, Paris, J, Gamber, 1926; Sensul teatrului, Datina Românească, 1932, Cum se dobândeşte o ctitorie culturală. Teatrul pentru popor, Recapitulări şi nădejdi (cuvânt Ia inaugurarea teatrului „Ligii culturale” 14 decembrie 1935) etc. Ideile exprimate aici sunt în deplină concordanţă cu concepţia sa despre menirea teatrului pe care îl oonsideră a nu fi, numai o distracţie„. El sublinia faptul: „concepţia aceasta a teatrului numai de distracţie este foarte recentă, nu împlineşte numai o sută de ani„ conferindu-i statutul unei înalte şcoli care dădea un nou ideal societăţii. Apoi aşa cum spunea tot el: „eu am crezut că teatrul trebuie să fie la îndernâna cui are şi la îmâe-mâna cui n-are”. Primul principiu nu-1 ducea deloc pe lorga la o concepţie rigidă asupra teatrului. Dimpotrivă, aşa cum acest articol dovedeşte, el avea o viziune mai largă şi mai nuanţată asupra menirii şi locului acestei instituţii o avea în viaţa de~fiecare z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cartea lui loan Massoff L D. îonesc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on”, Editura Muzicală a Uniunii Compozitorilor, Bucureşti, CE TREBUiE SĂ TIP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a „Cultura Naţională” a luat fiinţă în anul 1920 din iniţiativa lui Aristido Blank, care a cumpărat în acest scop două mari instalaţii grafice de la Viena, şi anume: tipografia „Freytag &amp; Berndt” şi legătoria „Hartmanri”. Conducerea insti ţuţului a fost încredinţată lui Marin Simionescu-Râmnicaanu, om de gust şi de fineţe intelectuală, iar aceea a editurii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care a reuşit să strângă în jurul ei o seamă de intelec tuali val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0 până în 1930, editura „Cultura Naţională” a avut la dispoziţie tipografia proprie, iar în 1930 ea a îosî achiziţionată de stat şi a primit denumirea de „Imprimeria naţională”, trecând sub controlul şi administraţia „Monitorului Oficial”. Editura „Cultura Naţională” s-ia impus printr-o carte sobră şi îngrijit tipărilă – ca prezentare şi execuţie – dar mai ales prin valoarea autorilor şi a lucrărilor fiind în avangarda edituriiior româneşt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aţională” a fiinţat până la începutul anului 1932, când din pricina crizei economice care a lovit întreprinderea bancară Blank, întreg fondul editorial şi de comerţ al „Culturii Naţionale” a fost preluat de „Fundaţiile reg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Aristide Blank a reînfiinţat editura „Cultura Naţiomadă”, care a funcţionat până la actul naţionalizării. Atât în prima fază, care a durat mai bine de zece ani, cât şi în ultima, editura „Cultura Naţională” s-a bucurat de un prestigiu deosebit prin lucrări, fie originale, fie traduse pe care le-a tipărit. Destul să amintim că aici au fost publicate volumele de versuri semnate de Ion Barbu (Joc secund), Al. A. Philippide (Stânci fulgerate), T. Arghezi (Flori de mucigai), Cămil Petrescu Ilarie Voronca, B. Fundoianu, Ion Minulescu, Perpessicius; romane şi studii de G. Călinescu (Viaţa lui Mihai Eminescu), Tu-dor Vianu, Gala Galaction, T. Arghezi, Mircea Eliade, V. I. Popa, I. Peltz, Gh. I. Brătianu. Mihail Sebastian, G. M. Zarn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activitate a desfăşurat editura „Cultura Naţională'1 pe tărâmul traducerilor din marile opere ale culturii universale. Colecţia Clasicii antici, apărută sub îngrijirea lui Vasile Pârvan, a tipărit texte fundamentale ale gândirii şi literaturii eline, iar în colecţia Literatura universală, îngrijită şi ea tot de Vasile Pârvan, au fost tipărite opere de seamă ale culturi, contemporane. In anul 1930 editura Cultura Naţionala a început publicarea Operelor lui I. L. Caragiale, ediţie îngrijită de Paul Zarifopol şi care de la volumul al patrulea avea să fie continuată de Şerban Câ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ia. Cu privire la romanul lui Alexandru Machedon, a se vedea N. Cartojan: Cărţile populare în literatura ro mâna, voi. I Epoca influenţei sud-slave, Editura Casei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 213-231 „Copiat necontenit timp de trei veacuri, textul romanului s-a desfăcut cu timpul în două versiuni: una dezvoltată, păstrând textul primei traduceri, întreg, alta prescurtată, obişnuită în Bucovina. Către sfârşitul domniei Iui Brâncoveanu (1700) romanul este pus sub teascul tiparului, prin cheltuiala neguţătorului Apostol Mânu, după cum ne încredinţează florentinul Antonio Măria del Chiaro”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ipărirea Divanului, vezi nota de la pag.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ibliografiei Române, de Barbu Theodorescu Bi blioteca Documentară, Fundaţia Regală Minai I, 1945 se studiază cataloagele de tipografii (Alexandru Beldiman, Zaharia Carcalech, Eliade, Gh. Asachi) şi cataloagele de librării Eliade,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itutul graţie şi editoriu.1 „Socec” s-a înfiinţat îa din iniţiativa lui ton V. Socec, originar din Săcele – Braşov, unde a văzut lumina zilei în anul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7 se angajează vânzător la librăria lui loanid, şi el tipograf, iar In 1856 întemeiază editura oare aproape un secol i-a pur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editurii şi al tipografiei a fost pe Calea Victoriei în acelaşi loc unde a existat până de curând librăria Academiei. La începuturile editurii „Socec”, s-au tipărit cărţi didactice. Aici apar „Letopiseţii” şi „Chestiunea Dunării” ale lui Mihail Kogăl-niceanu ca si,&lt;, Istoria critică a Românilor” a lui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 y. Socec, la câţiva ani după înfiinţare, şl-a luat asociaţi pe I. Sander, litograf şi Gh. Teclu, firma funcţionând în trinitatea „Socec, Sander şi Teclu” până în 1867, când loan V. Socec rămâne singurul proprietar al tipografiei şi al editurii tipărind pe scriitorii de seamă ai epocii, ca; Vasile Alecsandri, Dimitrie Bolintineanu, C. Negruzzi, Ion Ghica, B. P. Haşdeu, Al. Odobescu, Titu Maiorescu, lacob Negruzzi şi, fireşte, tn primă ediţie, pe Mihail Eminescu. Tot el a tipărit şi seria completă a documentelor lui Hurmuzachi, ca şi monumentala, ', Istorie a Bucureştilor” a lui lonescu-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oan V. Socec, în anul 1896, succesiunea firmei e preluată de fiii săi care, în 1905, transformă întreprinderea de tipografie şi de editură în societate anonimă, iar după primul război mondial, fraţii Socec, urmaşi ai fondatorului, vor vinde librarilor I. Şaraga şi I. Schwartz firma şi bunurile ei, păstrându-se însă numele fondatorului „So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l din fiii lui Socec, N. lorga a scris un articol la 6 iunie 1939 {vezi Oameni cari au fost, IV, 33S-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IHĂ1LEA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lorga realizează aici o adevărată sinteză asupra dezvoltării învăţământului moldovean. Pentru a înţelege cu mai multă claritate împrejurările în care a luat fiinţă Academia Mâhăileanu cităm din A. D. Xenopol Istoria Românilor din Dacia Traiană ediţia III, voi. XI, 1822-1848 p. 230-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şcoalelor româneşti mai înalte datează, după cum am văzut, în Moldova, încă din timpul Fanarioţilor, precum seminarul Veniamin pe care întemeietorul lui încercase chiar să-1 înzestreze cu profesori din Transilvania, şi şcoala lui Asaki, care se închide în 1819, după 5 ani de o spornică activi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ase din Seminarul de la Socola după vârtejul Eteriei? Nimic sau mai nimic. Cel mult o şcoală elementară de popi, unde se mai învăţa numai cântările bisericeşti, în 1828 însă venind Ruşii, ei puseră nişte cuptoare lingă zidirea seminarului, care aprinzându-se de la focul lor, arse cu desăvârşire, încât seminarul trebui să înceteze. El se redeschise tocmai în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 de a intra Buşii în Moldova, în ultimul an al domniei lui Joan Sturza, Asaki întorcându-se din Viena, aduse cu el un document de la Gheorghe Ştefan, domnul ce urmase lui Vasile Lupu în scaun, din care se constată că întemeietorul şcoalei din Trei-Erarhî înzestrase plăzmuirea lui cu venitul a trei moşii: Răchitenii, Tămăsenâi şi luganii din judeţul Romanului2, întemeiată pe descoperirea lui Asaki el fiind numit membru în epitropia şcoalelor pe lângă cei de mai înainte Constantin Mavrocordat, Mihai Sturza şi mitropolitul Veniamin, cari mai epitropisau numai două scoale ţinutale, deoarece acele din Iaşi fusese desfiinţate3 epitropia după o înţelegere luată cu domnitorul, îi face o anafora în anul 1828, în care propune că „spre a nu lăsa să crească spini şi pălămidă pre câmpul cel mănos ce poate naşte îmbelşugate roade, întrucât focul dm vara trecută a ars şi a surpat casa şcoalei domneşti, am socotit că în mănăstirea Trei-Erarhi, anume în casa şl pe aşezământul învechit al fericitului întru pomenire Domnului Vasile Voevod, unde de când ne aducem aminte au urmat o şcoală obştească, să se statornicească în acea casă o şcoală normală şi o gimnazie, către care mai în urmă să se adauge un curs de filosofie şi de pravili”. Aşezarea gimnaziului în Trei-Erarhi era să fie numai vremelnică, „până i se va putea înlesni o statornică casă, când apoi ar urma în Trei-Erarhi numai o şcoală normal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volum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s în Uricarul, III, p. 279. Hrisovul oiigmal al lui Vasile Lupu nu f. -a reaflat. A fost probabil luat de călugăr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ki, Chestia învătăturei publice în Moldova, p. 13: In cursul desbinănlor politice intre Rusia şi Turcia care reţineau în îngăirneală interesele ţârei până ia convenţia de Akerman în 1826, şcoalele publice lipsite de toate mijloacele au rămas închise în şir de şe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foraua din 1828. Uricarul H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pericolul desfiinţării ei de către armatele ruseşti, „şcoala Vasiliană dădu peste un altul pe care nu-1 putu înlătura, epidemia ciumei din 1829 care ţinu până în aprilie 1830. În acelaşi timp Asaki lucrând la Bucureşti în comisia prelucrării Regulamentului Organic, aceste două împrejurări ţinură şcoala închisă până către sfârşitul lui martie acel an când atunci Asaki reîntorcându-se în Iaşi şi epidemia stingându-se, cursurile putură fi din nou reîncepute; ba se adăogi chiar la învăţăturile în destul de elementare ale şcoalei normale şi un curs de legi, a căruia introducere, cam nepotrivită cu gradul de cunoştinţe al elevilor, este îndreptăţit de vornicul Mihai Sturza în cuvântarea rostită de el la ispitirea (examenul) din 1831, pe motivul că „sistematica paradosire a legilor trebuind a se începe tocmai peste 6 ani, epitropia a găsit de cuviinţă a orândui deocamdată măcar un curs practic de legislaţie„. El fu încredinţat lui Hris-tian Flechtenmacher, sas din Transilvania, „carele în curgere de 18 ani n-au încetat a da publice dovezi de cunoştinţa legilor, fiind asemine şi la alcătuirea condicei politiceşti (a lui Calimah) împreună lucrător1'. Cursul era să fie de doi ani şi era să se predee în el dreptul roman din care fusese extrasă indirect condica civilă a Moldovei, având a fi urmat de „un hotărât număr de tineri din clas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31 izbucneşte însă epidemia holerei, care compromise din nou mersul şcoalei. Cu toată ivirea boalei, cursurile se ţinură până la mai, când devenind periculoasă, se hotărî închiderea lor, după o grabnică împărţire de premii conform notelor din semestru. La această serbare, elevii executară şi un cor din opera Moisi de Rossini, cântat de ei, sub conducerea renumitului harpist Pauâi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văţăturilor în şcoala din Trei-Erarhi deşteptase în ţinut ide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834, Mihai Sturza, pentru a răspunde la o cerinţă obştească, de a înfiinţa un curs de învăţături mai înalte, în care să poată studia acei care sfârşând gimnaziul Vasi-lian, nu puteau merge în străinătate, se hotărăşte a încununa, ca principe, lucrarea pe care o începuse ca epitrop al şcoalelor. Fiind însă că localul pentru aşezarea „Academiei”, nu era încă gata, apoi „spre a nu se lăsa neîntrebuinţat semestrul curgător, s-a hotărât deocamdată, până la solemna instalaţie a Academiei, în paradosurile gimnaziei Vasiliene, a se începe fără preget cursul anului I de filosofie, după sistemele de alte academii întrebuinţate anume: logica, algebra şi istoria universală rezonată”, în 1835 însă cumpărându-se o casă anumită, se deschid cursurile Academiei Mihăilene în ziua de 16 iunie, în cuvântarea sa de inaugurare, domnitorul aminteşte fazele -prin care trecuse „metoda de a paradosi învăţăturile în limba naţională cu ajutorul acelor clasice, prin care în epoca noastră foarte au sporit luminarea în lume”, felicitându-se împreună cu epitropii că de pe când era membru în epitropia şcoalelor, văzuse „ostenelile lor încununate cu dorita ispravă”. Adaogă principele ^că acum „ajungând tinerimea scolastică la grad de a putea învăţa ştiinţele filosofice, am poruncit a se înfiinţa Academia”. La înx” ceput se organizează numai patru clase care mai târziu se adaoseră plnă ce ajunser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cu această organizare mai deplină a gimnaziului din Academia Mihăileană, încetă acest curs la şcoala Vasiliană, care rămase numai cu învăţăturile elementare. Profesorii ce fusese la clasele gimnaziale din şcoala Trei Erarhilor, fură strămutaţi la Academie. Intre aceştia însemnăm pe Eftimie Murgu, „doctor In filosofie, mădular al universităţii din Pesta, diplomat cezaro-crăesc, pravilist şi profesor de filosofie”, care fu adus în 1834 de peste munţi şi însărcinat cu acel curs provizor, mai mult înfiinţat încă în localul şcoalei Vasâliene, cu şase luni înainte de deschiderea Academiei. Programul studiilor în ambele şcoli ieşene cuprindea în 1837 următoarele materii: în clasele începătoare din şcoala Vasiliană, cetirea, scrierea, numerarea şi sfintele rugăciuni, în clasele normale se învăţa în cea dinţii cati-hismul, cele patru operaţii ale aritmeticii, geografia şi cetirea latină; în a doua, istoria biblică, fracţiile şi regula de trei, sintaxa română, elementele limbii latine şi caligrafia. Academia Mihăileanâ cuprindea două clase gimnaziale, în. Care se învăţa aritmetica până la proporţii, limba latină, cronologia până la căderea imperiului roman, geografia Europei şi religia, în a doua restul aritmeticii, limba latină, geografia, părţile celelalte aâe lumii, cronologia până la descoperirea America şi religia. Urmau apoi două clase de umanioare; în cea dintâi se învăţa retorica, cronologia până la pacea de Vestfalia, sintaxa latină, algebra, geografia veche, limba elină religia şi morala, iar în a doua aplicarea retoricei, mitologia, istoria literaturii şi versificaţia, cronologia până în zilele noastre, geometria teoretică, poezia latină, geografia patriei, cuprinzând sub această denumire ambele principate şi sintaxa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uperioare, sâmburele din care se dezvoltă universitatea din Iaşi, erau reprezentate la început prin două clase: acel de filosofie în care se predau logica, metafizica, estetica, istoria naţională şi matematicile înalte şi acele aplicate, precum şi fizica; şi acel de drept, în care se preda dreptul pu-blâc şi acel privat al diverselor popoare, acest din urmă singur în limba franceză, ţinut de un francez, C. Maisonnabe, întrucât cum spune programul, „acest curs fiind încă nou în Europa, şi o culegere de codici ai deosebitelor naţii, fiind tipărită numai în limba franceză, paradoxul se va face în această limbă”, în afară de acest curs de drept public în franţuzeşte, mai ţinea încă Flechtenmacher două altele: de dreptul natural şi de drept civil în limba română. Tot în 1837 mai deschide şi doctorul Cihac, un curs de istoria naturala în Academie, în 1838 se mai creează pentru Alexandru Costinescu, o catedră de geometrie şi arhitectură, şi una de chimie pentru Constantin Zefirescu. În locul lui Eftimie Murgu ce trecuse în Muntenia, se adusese tot din Transilvania, ca profesor de filosofie, pe doctorul Petru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te cursuri adânceau necontenit sfera cugetării şi lăţiau cultura în sinul poporului român. Unde se mai auzise până atunci răsunând de pe catedră, cuvinte ca acele rostite de Flechtenmacher la deschiderea cursului său de drept natural, eând profesorul spunea: „veţi putea să ajutaţi întru întemeierea dreptăţii, depărtarea abuzurilor şi metehnelor omeneşti (care nu sunt altele decât despotismul judecătoresc, neştiinţa, nesilinţa, nerăbdarea', luarea de mită şi hatârurile) şi spre mângâierea celor obi 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LUI ŞTEFAN CEL MARE (DIN ISTORIA, ROMANILOR V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ace parte din volumul IV al Istoriei Românilor, 1937, şi reprezintă finalul capitolului VII intitulat Socoteala cu tânăra Polonie (p, 249-252). Este vorba de sinteza paginilor închinate lui Ştefan cel Mare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RT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drişte Năsturel a se vedea monografia semnată de Dan Horia Mazilu, colecţia Universitas, Editura Minerva, Doamna Elena (1598-1652) a fost ultima fiică a poste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ăsturel şi sora mai mică a Lui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olnicul Constantin Cantacuzjno a se vedea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Stolnicul între Contemporani, Editura Ştiinţific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a studiat la Padova Intre 1667-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ELEMENT AL SUFLETULUI ROMÂNESC l Despre I. Codru-Drăguşanu a sg vedea Serbări Cioculescu, Vladimir Streinu, Tudor Vianu, Istoria literaturii române moderne, I, Casa Şcoalelor, 1944, p. 151-156 (capitolul aparţine lui Şerban Cioculescu). Ediţia lui lorga din 1910 a însemnat o modernizare a limbii autorului, dar în acelaşi timp şi descoperirea unui autor până atunci necunoscut: „Repus în circulaţie în 1910, Peregrinul transilvan a fost prefăcut în stilul literar de azi” de N. lorga (sub semnătura responsabilă a unui tipograf necunoscut), adică expurgată, nesistematic, de latinisme, dar şi de unele neologisme admisibile chiar atunci, astăzi curente. Ortografia Astrei, consecvent latinistă, e mai rebarbativă decât lexicul lui I. Codru-Drăguşanu, din care cuvintele caduce sunt relativ puţin frecvente; cartea mai suferă de greşeli de tipar şi de confuzii prepoziţionale, greu de atribuit unui scriitor ca I. Codru-Drăgu-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N. lorga geneza ediţiei sale: „într-o zi. Ui-tându-mă prin vechile rafturi proaste ale părţii din biblioteca pe care o dusesem cu mine ţla Vălenii de Munte, n.n.), am găsit rarisima carte a Peregrinului transilvan de loan Codru-Drăgu-şanu, grozavă ca înfăţişare în ortografia ei cipariană şi cu amestecul nesăbuit al cuvintelor latine pe care le-a răspuns limba. Dar era acolo un izvor aşa de puternic şi limpede de ti-nereţă, de spirit popular, de observaţie atentă a lucrurilor străine, de simpatică filosofie proprie. Şi atunci am rugat pe d. Onciu care nu era încă şeful meu de atelier, să reproducă acest text, înlocuind cu cuvinte vii acele umbre latine: unde îiu găseam cuvântul, îl adăugeam în corecturi. Şi s-a făcut astfel una din cele mai frumoase cărţi din toată literatura noastră, care a trebuit apoi şi retipărită” (O viaţa de om, ediţia citată,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ul este luat din Precuvântare la volumul Caracteruri compuse de Paris Mumuleanu, 1825, republicată în Barbu Paris Mumuleanu, Scrieri, colecţia Restituţio, Editura Minerva. Bucureşti, 1972, text ales st stabilit prefaţă, note de Rodica Rotaru,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 Şl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de la Salzburg (Austria), oraşul natal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e desfăşoară în fiecare an între 27 iulie şi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estivaluri Mozart au avut loc între 1877-1910. La l au gust 1917 s-a constituit la Viena Societatea Festivalului din Salz burg având ca directori artistici pe Hugo von Hofmannstha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t, Franz Schalk şi Richard Strauss. La 22 august 1920, pe scena din faţa catedralei din Salzburg, s-a reprezentat în pre mieră Jedermann de Hugo von Hofmannsthal (piesă după o veche legendă din secolul al XV-lea). De atunci, în fiecare an, festivalul se deschide cu această reprezentaţie. Festivalul s-a fă cut cunoscut ca unul din cele mai prestigioase din lume pe-ntru interpretarea operei lui Mozart şi a altor mari compozitori ai lumii (Verdi, Beethoven, Gluck, Wagn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pămintulur, piesă de teatru de N. î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le satului, comedie de Vasile Alecsandri, scrisă în vara anului 1860 şi reprezentată pe scena Teatrului Naţion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în stagiunea 1860-1861. Piesa deşi inspirată din cunoscuta şi nedezminţita simpatie a lui Vasile Alecsandri pentru ţărani mea română, considera drept sursă a tuturor relelor din lumea satelor de atunci pe arendaşii, cârciumarii şi cămătarii care nu erau de origină română (vezi pentru aceasta, G. C. Nicolescu, Viaţa lui Vasile Alecsandri, ediţia III, Editura Eminescu, p. OS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ormele populare ale teatrului medieval din ţara noastră, considerate ca nefiind expresia sufletului nostru naţional, a se vedea D. C. Ollănescu-Ascanio: Teatrul la Ro mâni, Bucureşti, 1897; lon-Marin Sadoveanu, Dramă şi teatru, Biblioteca Semănătorul – Arad, p. 5-40 şi Valeriu Râpeanu, Interpretări şi înţelesuri, Editura Junimea, Iaşi, 1975, p. 120-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teatrul societăţii secrete greceşti Eteria, care a funcţionat în anii 1819-1820, la Bucureşti. Repertoriul acestui teatru era compus din piese adecvate luptei pe care o ducea această societate pentru libertatea naţională, împotriva tiraniei, piese ce insuflau aceste idealuri în vederea lup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 funcţionat la „Cişmeaua Roşie” şi a fost iniţiat de domniţa Ralu Caragea (a se vedea loan Massoff: Teatrul roma nesc – privire istorico., E. P. L, 1961, voi. I, p. 88-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TAT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a are loc la numai două săptămâni după sem narea cunoscutului acord de la Miinchen; 29/30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Miinchen a fost convocată din iniţiat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Mussolini. La ea au participat patru state: Franţ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Italia şi Germania. Acordul a recunoscut anexiunea de către Germania a regiunii munţilor Sudeţi care a fost ocupată de armata Reichului imediat după aceea, între 1/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cordul de la Miinchen este considerat unul din momen tele cele mai triste ale istoriei contemporane: o ţară mică pre cum Cehoslovacia n-a fost chemată la masa de tratative, deşi i se hotăra soarta, iar democraţiile occidentale (Anglia, Franţa) au girat un act anexionist al Germaniei fasciste care şi-a continuat politica dusa împotriva statelor mici, abolindu-le independenţa şi suveranitatea naţională, în anii ce-au urmat, Germania a ocupat Cehoslovacia (15 martie 1939), a invadat Polonia (l sep tembrie 1939), a impus cedarea părţii de nord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4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N. lorga reprezintă un moment important al luptei pe care savantul a dus-o în anii 1933-1940 împotriva Germaniei fasciste, a teoriei anexioniste, a încălcării drepturilor statelor mici, a nerespectării tratatelor încheiate după primul război mondial, a principiilor independenţei şi suvera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ţelegere era „o convenţie de alianţă defensivă în tre România, regatul Şerbilor, Croaţilor şi Slovenilor”. A fost semnată la 13 iulie 1921 la Bucureşti. Cehoslovacia se alătură şi ea acestei convenţii cu începere de la 26-28 august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Ia un eveniment care a demonstrat încă o dată caracterul expansionist al Germaniei fasciste: la 14 martie 1938 trupele naziste au invadat Austria, iar la 15 martie a fost alipită la Germania, ca o provin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1:00Z</dcterms:created>
  <dc:creator>Sfaturi Pe Intuneric Comferinte La Radio 01 n</dc:creator>
  <dc:description/>
  <cp:keywords/>
  <dc:language>en-US</dc:language>
  <cp:lastModifiedBy>User John</cp:lastModifiedBy>
  <dcterms:modified xsi:type="dcterms:W3CDTF">2013-09-06T11:51:00Z</dcterms:modified>
  <cp:revision>2</cp:revision>
  <dc:subject/>
  <dc:title>Nicolae Iorga</dc:title>
</cp:coreProperties>
</file>