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iulescu</w:t>
      </w:r>
    </w:p>
    <w:p>
      <w:pPr>
        <w:pStyle w:val="Heading1"/>
        <w:ind w:hanging="0"/>
        <w:rPr>
          <w:i/>
          <w:i/>
          <w:sz w:val="40"/>
        </w:rPr>
      </w:pPr>
      <w:r>
        <w:rPr>
          <w:i/>
          <w:sz w:val="40"/>
        </w:rPr>
        <w:t>Dacia – Tara Z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face mereu descoperiri spectaculoase. Progresul în ştiinţă este realizat încetul cu încetul, pas cu pas şi ceea ce uneori pare a fi o „revoluţie” se vede, la o examinare mai atentă, că reprezintă doar rezultatul aşteptat în urma unei lungi şi răbdătoare pregătiri. În ştiinţă doar greşelile sunt explozive, doar de ele trebui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disciplina constituie un imperativ în cel mai adevărat sens al cuvântului, poate chiar mai mult decât în multe alte domenii. Afirmaţiile istoricilor pot fi folosite pentru a construi argumente justificatoare în scopul stabilirii cererii sau negării drepturilor. Nu e mult de când „drepturile istoriei” se aflau în mâinile unor politicieni interesaţi, constituind o armă pe care aceştia o mânuiau uneori cu o subtilitate perfidă, iar alteori cu maxim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 bine niciodată să ne plasăm pe poziţii extreme, nu este indicat nici să ne limităm la o disciplină foarte restrânsă. Aceasta deoarece este destul de dificil pentru lumina care ne ghidează ca ea să penetreze adânc într-un domeniu deja limitat, astfel încât să se evite tatonările sau presupunerile fără o baz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uropei a suferit timp îndelungat efectele acestei lipse de perspectivă interioară şi rezultatul este acela că istoricii acelor zone luptă încă într-un cerc restrâns, ceea ce le limit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mpere susţinea că atunci când lipsesc documente demne de încredere, istoricul trebuie să utilizeze orice alt mijloc de investigaţie: „…Conjunctura, iată ce este cu adevărat important. Istoria Romei, în timpurile de demult, este conjuncturală şi nu se poate construi istoria unor evenimente decât pe baza conjuncturilor de atunci. Dacă putem accepta faptul că aceasta nu este o absurditate, mergând până acolo încât judecata şi raţionamentul să fie plauzibil, atunci nu mai este nevoie de nici un alt aju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are posibil să susţinem că orice istorie poate fi bazată vreodată pe altceva decât pe opinii? Ceea ce diferă în istoria scrisă de diverşi autori este doar sursa de informaţie: dincolo de aceasta, totul este numai opinie, căci în ceea ce priveşte informaţiile extrase din documentele scrise, se ştie că ele pot fi interpretate şi expuse prin filtrul diferitelor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prea mult timp de când se obişnuia să se considere doar partea vieţii umane ca fiind cea care a creat adevăratele evenimen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şi-a extins câmpul de cercetare astfel încât să acopere toate aspectele vieţii omului ca fiinţă socială. F. Engels, un pionier al socialismului ştiinţific, a stabilit scopurile ştiinţelor istorice şi a arătat calea ce duce la o interpretare corectă şi sigură a evenimentelor şi fapt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documentul nu mai reprezintă singurul instrument la dispoziţie pentru a îndepărta ceaţa ce înconjoară trecutul omenirii. Subiect al legilor inevitabile, evoluţia societăţii se conformează unei logici inexorabile. Tocmai această logică şi rolul pe care-l joacă în viaţa societăţii este cea care reprezintă contribuţia esenţială la dezvoltarea istoriei, o ştiinţă ce acoperă astăzi una dintre cele mai largi arii ale setei de cunoaştere a omului. Astfel, a devenit posibil să vorbim de o istorie raţională, dar mai mult decât atât, de o istorie logică, adică două realităţi pe care nu le mai putem subestima şi, cu atât mai puţin, des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in Halicarnassus expuse aici fructele investigaţiilor sale, pentru ca faptele oamenilor, odată cu trecerea timpului, să nu facă uitată frumuseţea măreaţă şi minunată a grecilor şi berb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cu care părintele istoriei îşi începe minunata sa istorie fără de care cunoaşterea trecutului îndepărtat ar lipsi în punctele sa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mpul limitat al istoriei lui Herodot a fost mult lărgit şi noi nu mai vedem în istorie doar satisfacerea dorinţei noastre de cunoaştere, ci şi învăţămintele care pot fi trase din „ceea ce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rheologiei, care se recomandă pe sine din ce în ce mai mult ca fiind una dintre căile cele mai sigure de obţinere a informaţiilor despre trecut, vechile credinţe, folclorul, magia şi incantaţiile, leacurile bătrânilor şi multe alte surse sunt, în zilele noastre, tot mai mult abordate pentru a creşte numărul de fapte elucidate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câteva ciudăţenii inexplicabile cum ar fi, de pildă opinia unor oameni de ştiinţă în privinţa anumitor scrieri din vechime. „Iliada”, pentru a da numai un exemplu, era considerată un poem eroico-fantastic până când a fost reabilitată ca document istoric de către un „visător”, pe nume Schileman; oricine ar fi încercat, înainte, să scoată din conţinutul ei cel mai slab argument istoric, risca să-i fie atribuit stigmatul unei imaginaţii morbide, iar afirmaţiile sale să fie declarate „non” sau chiar „anti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o mulţime de lucrări similare, probabil chiar mai bogate în conţinut informativ, sunt ţinute la index şi „oameni plini de imaginaţie” care le cercetează amănunţit sunt etichetaţi cu cele mai aspre epitete, „neştiinţifici” fiind cel mai blând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enimente istorice autentice pot fi elucidate din literatura vedică-sanskrită, adică din conţinutul literaturii eroice a lumi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domeniu, cel mai extins şi, poate, cel mai important, care nu a fost încă pe deplin studiat în beneficiul istoriei, anume: cel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se specializează în studiul fenomenelor lingvistice încearcă să transforme această specialitate într-o formă de disciplină independentă. Şi, probabil, chiar aş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storia tinde să utilizeze pentru propriile sale scopuri indicaţiile furnizate de fenomenele limbii şi aceasta din ce în ce mai mult. Întrucât multe rezultate valoroase au fost obţinute pe această cale, ar fi foarte bine dacă s-ar reuşi să se izoleze din întreaga disciplină a ştiinţei limbilor o ramură aflată exclusiv la dispoziţia istoriei. Lingvistica istorică ar trebui să aibă un statut propriu fie încadrat în lingvistică, fie în istorie. Aceasta pentru că evoluţia naţiunilor din întreaga lume este oglindită în limbi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criteriul culturii”. Aşa obişnuia să spună un profesor elevilor săi, ceea ce înseamnă că „cultura unei societăţi este oglindită în şi măsurată de calitatea limbii vorbite de membrii acelei societăţi”, sau că „omul de cultură este judecat de cunoştinţele pe care dovedeşte că le are asupra limbii pe care o vorbeşte şi de corectitudinea pe care o arată în fol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t limba, cât şi cultura sunt fenomene istorice, o cultură definind o perioadă specifică în evoluţia unei societăţi, care şi-ar putea găsi locul potrivit pe scara evoluţiei ca un simplu eveniment. Căci, ce altceva poate semnifica mai mult decât un eveniment scurta perioadă de înaltă spiritualitate la care au ajuns vechii greci, în evoluţia neîncetată a societăţii carpato-istriană din care făceau parte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e care le-am întreprins cu privire la începutul popoarelor Europei, adevărul pe care l-am adus la lumină şi-a găsit confirmarea doar atunci când a fost îmbinat categoric cu studiul limbii. Când vom ajunge să demonstrăm prin exemple natura structurii limbilor născute din fondul european primordial, mai ales al limbilor care se desprind din subfondul carpato-istrian, vom putea să înţelegem logica şi înţelepciunea aplicate procesului de către cei care au format această limbă, care au controlat şi, direcţionat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acelaşi timp – şi aceasta este de cea mai mare importanţă pentru cei care trăiesc în zona noastră – cum aceste structuri specifice ale limbii carpato-istriene au fost create şi răspândite în mod deliberat chiar de la început în întregul bazin hidrografic al vechiului Istru şi Danubius, care este Dunărea de astăzi, incluzând astfel şi cele trei fonduri cunoscute ca latin (sau mai târziu proto-latin), trac şi i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trecut câţiva oameni de ştiinţă au demonstrat că locul de naştere al celor pe care obişnuiau să-i numească indoarieni (un termen total nepotrivit) a fost găsit pe cursul mijlociu al Dunării, în ordine cronologică (citând din P. P. Negulescu: Kretschmer 1896, Kiessling 1903, Dussand 1914, Gletz 1923, Gunther 1929), toţi cercetătorii din diferite domenii (lingvistică, arheologie, antropologie etc.) au ajuns la concluzia că popoarele ariene îşi au originea în zona mai sus menţionată. Printre ei, ne vom ocupa în câteva cuvinte de P. Kretschmer, care s-a străduit foarte mult să găsească etimologia pentru Zalmoxis, pe care el îl numea Zamolxis, o schimbare nejustificată a numelui făcută de Herodot, schimbare care a fost preluată de aproape toţi cei care i-au studiat pe geţi. Într-o altă lucrare despre acest subiect, una dintre cele mai importate în ceea ce priveşte istoria naţiunii noastre, în ciuda opiniilor diferite am arătat etimologia adevărată a numelui lui Zalmoxis. Vreau doar să adaug că descoperirea la Histria, în 1959, a unei inscripţii menţionând un Zalmodegacon, o căpetenie getă. anulează definitiv etimologia deformată a lui Kretschmer, susţinută aici de profesorul Iosif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trebui adăugat, practic, nimic cu privire la acest subiect (detaliile pot fi găsite în raportul asupra excavaţiilor de la Histria sau în cartea lui D. M. Pippidi, Ed. Ştiinţifică 196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alizarea în această parte a Europei a originii poporului carpato-istrian, care a creat limba moştenită de mai mult de jumătate din populaţia actuală a Europei şi, de asemenea, stând la baza formării celei cunoscute ca Sanskrită, fiind reală, dar încă insuficient dovedită, să vedem ce argumente mai pot fi aduse în favoarea ei şi din cel fel de surse pot fi ele extrase. Acesta este, în parte, scopul lucrării, contribuind astfel la necesitatea folosirii tuturor argumentelor valab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hei în favoarea concluziilor cercetătorilor mai sus menţionaţi (şi ai multor altora ale căror nume ar lungi lista celor cu păreri identice) vor fi scoase din conţinutul literaturii sanskrite şi din poemele Ramayana şi Mahabharata. Vom începe prin a da mai multe explicaţii, tocmai pentru a evita repetările plictisitoar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vom oferi doar cheile conţinute în Manava-Dharma-Shastra (legile lui Manu), Chandogya-Upanishad, Kanshi Taki-Upanishad şi Brihad Aranyaka-Upanishad, considerate a fi printre cele mai vechi texte din perioada upanishadelor. Alte asemenea texte vor fi luate din Ramayana şi Mahabharata (episoadele războiului dintre cele două caste, erezia lui Krishna etc). M-am folosit, în general, de câteva traduceri pe care le-am analizat comparativ, considerându-le pe cele din secolul trecut ca fiind mai demne de încredere din motive care se vor înţelege în paragraf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uropei în timpul erei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mai pot spune despre existenţa şi modul de viaţă al omului din Europa erei glaciare faţă de ceea ce este deja cunoscut şi explicat de către geolog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sponibile, în plus faţă de cele câteva consideraţii privind posibilele trăsături esenţiale ale vieţii vânătorilor de atunci, mod de viaţă ce constituia, de fapt, însăşi traiul europeanului din acea vreme, sunt foarte puţine. Totuşi aceste informaţii care se află la dispoziţia oamenilor de ştiinţă, atunci când sunt bine folosite, pot da rezultate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doieli asupra faptului că omul erei glaciare se ocupa aproape exclusiv cu vânătoarea. Se ştie, de asemenea, că el îşi completa hrana – obţinută prin uciderea animalelor – cu fructele şi ciupercile adunate în timp ce hăituia animalele sălbatice şi cu peştele pe care îl putea prinde în anotimpurile favorabile. Cunoaştem, în plus, şi ce fel de animale obişnuia el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cestea erau principalele sale rezerve de hrană, vom încerca să extragem din aceste informaţii tot ce poate fi dedus în virtutea constatărilor şi prin deduc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vânate sunt, în general, cunoscute. Varietatea lor considerabilă în perioadele interglaciare şi capturarea lor nu ridica probleme prea dificile. Lucrurile stăteau însă cu totul altfel în perioadele când pământul era acoperit cu zăpadă şi gheaţă, căci atunci atât numărul animalelor era mai mic cât şi diversitatea lor ca specii, mai redusă. De asemenea, se ştie faptul că omul, în perioada glaciară, ajunsese să cunoască şi să stăpânească bineface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ceea ce s-ar numi aspectul materi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pectul spiritual, ştiinţa are dovezi că omul erei glaciare învăţase să comunice prin vorbirea articulată, deşi nu se poate şti sigur dacă stăpânea sau nu cu adevărat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cu privire la mediul în care trăia omul acelor timpuri, modul în care îşi dobândea (deşi termenul s-ar putea să nu fie dintre cei mai potriviţi) hrana şi felul în care putea să-şi folosească invenţiile sale, ar trebui să ne ajute să ne facem o imagine mai clară despre stadiul la care reuşise să ajungă în ceea ce priveşte scara valorilor umane. Şi, deoarece limba reprezintă oglinda cea mai bună a nivelului spiritual la care a ajuns o societate în procesul dezvoltării sale. Vom încerca să aflăm care anume era acea limbă şi la ce stadiu de evoluţie aj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fini, astfel, limba ca mijloc de comunicare voluntară şi deliberată – prin vorbire articulată – a unor cunoştinţe deja dobândite, fără a lua în consideraţie într-adevăr un limbaj. Dar ce anume constituia şi cât de bogat era el, va trebuie să aflăm din legăturile pe care le putem stabili între acest trecut, demult apus, şi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oamenii acelor vremuri, mai precis „oamenii care ieşeau de sub zăpadă” odată cu ultima încălzire a climei, foloseau un limbaj adecvat la număr de termeni corespunzători celor câtorva noţiuni pe care le aveau. Este la fel de sigur că pe atunci exista un astfel de limbaj, deşi e posibil ca doi sau mai mulţi termeni să fi reprezentat aceeaşi noţiune. Această afirmaţie este justificată de faptul că modul lor de viaţă era cel al unor vânători. Terenurile de vânătoare ale europenilor din perioada glaciară erau imense, datorită animalelor pe care le vânau şi a naturii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de asemenea, că terenul era acoperit timp îndelungat – probabil mai mult de trei sferturi din an – cu zăpadă proaspătă peste alte rămăşiţe de gheaţă. Deoarece procesul de topire era mai intens la suprafaţă, rezultă că fundul văilor era acoperit cu gheaţă aproape tot timpul. Astfel, relieful devenea aplatizat, făcând mai uşoară trecerea peste văi şi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vânate erau mari. Mamuţii, urşii, bivolii, renii şi bizonii nu erau uşor de vânat, deoarece era necesară o deosebită forţă de îndemânare pentru a lupta cu ele; oamenii de atunci căutau să înlocuiască toate acestea prin numărul lor mare care pornea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făcea mai ales prin urmărirea cu mare zarvă a animalelor, numărul necesar de urmăritori şi luptători fiind realizat de membrii familiei sau, în caz de nevoie, de grupuri ocazionale care se alăturau vânătorii pe o durată scurtă. Adăposturile erau mai mult decât temporare şi un grup de vânători stătea într-un loc doar până se epuiza hrana pe care le-o putea furniza zona respectivă. Când animalele dintr-o turmă care fusese înfricoşată, îşi schimbau locul de păscut, oamenii urmăreau potecile, fiind mereu în mişcare şi neştiind niciodată unde îi puteau duce acestea. Când terenurile erau prea întinse, asocierea mai multor indivizi era neapărat necesară. Astfel de grupări erau, totuşi, ocazionale şi durau numai atât timp cât animalul era ucis în colaborare; apoi, acesta era mâncat pe loc, fript la focuri separate, dar învecinate. Astfel de dovezi ne-au rămas, clar întipărite, tocmai din acele timpuri. Când hrana se termina, familiile începeau să caute urme proaspete, fiecare în felul e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socieri temporare şi întâmplătoare, comunicarea orală era prilejuita mai întâi de schimbul de informaţii şi de înţelegerile în ceea ce priveşte „tactica” de vânătoare… O altă discuţie avea loc în jurul focului unde carnea era friptă în frigărui mari,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deci, ca termenii acelor intercomunicări să fi fost astfel construiţi, încât ei să facă posibilă înţelegerea pentru toţi. De aceea, limba se afla într-un proces continuu de „rodaj”, de asimilare. Astfel, zi după zi, an după an, epocă după epocă, oamenii au ajuns să dobândească un limbaj unic, chiar dacă, uneori, ei foloseau doi, trei, sau mai mulţi termeni pentru aceeaşi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explică bogăţia termenilor sinonimi din limbile europene. Aceasta este şi explicaţia apariţiei termenilor comuni din limbile popoarelor ce se numeau indo-europene. indo-ariene sau indo-germanice, ele fiind apelative nejustificate, aşa după cum vom arăt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electez un număr de astfel de termeni şi am realizat astfel un mic vocabular „paleo-european” care, deşi nesemnificativ în acest moment, va fi îmbogăţit de eforturile celor ce se vor ocupa de subiectul respectiv în viitor. Vom găsi aici doar un mănunchi de termeni paleo-europeni, pe a cărui existenţă totuşi se vor baza argumentele ce justifică afirmaţiile noastre (vezi anex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va găsi şi ea, de asemenea, alte caracteristici specifice drept dovezi ale originii primare, comune, a limbilor europene. Omogenizarea structurală, reproducerea onomatopeică, logica juxtapunerii monosilabelor în cuvinte compuse reprezintă doar o parte din ceea ce poate stabili natura specifică a unei limbi ale cărei origini se pierd în neg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vestigaţiilor şi cercetărilor efectuate asupra vieţii europeanului de-a lungul unei perioade atât de lungi nu face parte şi nu reprezintă acum scopul acestei lucrări. Vom aminti doar câteva aspecte ale vieţii omului din acele timpuri. Începând cu cel care ne-a lăsat uneltele din valea Dârjovului şi până la cel de la sfârşitul ultimei gla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succesive de glaciaţie şi topire a gheţii, care au trecut peste Europa, au afectat profund viaţa oamenilor din aceste locuri. Crescând ca număr în timpuri de prosperitate şi scăzând în perioadele nefavorabile, europenii au ajuns să fie produsul unei aspre selecţii naturale. Acest proces drastic a dus la o îmbunătăţire nu numai fizică, dar şi spirituală. Picturile descoperite în diferitele peşteri, mai ales cele din Pirinei, atestă remarcabila cizelare a spiritului celor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tul ultimei glaciaţii i-a găsit pe europeni mult mai reduşi ca număr, cutreierând de-a lungul teritoriului unde puteau să vâneze, puternici la trup şi cu un spirit aflat la un nivel avansat de evoluţie. Cine ar putea spune pe ce trepte ale spiritualităţii se ridicase omul prin această cizelare? Sunt puţine lucruri care se pot afirma, în acest sens, pe baza celor câteva dovezi valabile. Puţinele informaţii aflate la îndemâna noastră şi pe care ne putem bizui acum ne determină să nu fim prea surprinşi de unele descoperiri viitoare, cum ar fi, de pildă, omul care a pictat atât de frumos pereţii peşterii de la Altamire. Astfel de noi informaţii ar impulsiona, poate, dorinţa de a afla lucruri inedite pentru cei cu o imaginaţie mai bogată şi pentru cei cu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mul erei glaciare vorbea; europenii aveau o limb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porneşte tocmai de la acest stadiu, bine stabilit, al condiţiei omu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fect al încălzirii climei asupra populaţiei Europei, la început nediferenţiată, a fost sfârşitul unităţii sale, puternica ei fragmentare datorându-se retragerii păturii de gheaţă. Cum încălzirea treptată începuse să influenţeze tot ce era viu, condiţiile de viaţă s-au schimbat în mod corespunzător, iar în locurile mai joase s-au format lacuri imense, adevărate mări. Peisajul, deci, nu mai era acelaşi peste tot. Cea mai importantă schimbare însă, a constat în bogăţia fructelor, a ciupercilor şi a peştelui, care au început să fie consumate în locul cărnii atunci când urmărirea animalelor eşua şi când vânătoarea, incapabilă să se ajusteze noilor condiţii, nu mai oferea rezulta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toate acestea au constituit un imbold de stabilire într-un singur loc, însoţit de o dorinţă de „întovărăşire” care a dus la formarea unui nou nucleu social, ce se extindea cu mult dincolo de cel familial. Oamenii şi-au săpat adăposturi în pământ, şi-au construit colibe pe terasele însorite sau şi-au ridicat locuinţe din bârne pe malurile lacurilor. Unitatea europeană, descrisă mai sus şi pe care am încercat să o pun în evidenţă, urma să primească însă o lovitură mult mai puternică, datorată altor efecte ale 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munţilor, la început acoperite cu pătura de gheaţă ce se întindea pe versanţi până pe fundul văilor începură, treptat, să apară de sub gheaţă. Aspectul lor era accidentat. Piscurile care păreau să fi căzut din cer se ridicau vertical, stânci golaşe cu crăpături imense umplute cu gheaţă şi pietriş, grămezi de piatră spartă pe care gheţarii le-au cărat la vale; cam acesta era aspectul montan din acele vremuri. Ici colo, gheţarii lăsau o parte din încărcătura lor de piatră şi noroi. Unele râuri se măreau peste măsură devenind fluvii pe măsură ce adunau în calea lor apele altor râuri. Prin forţa lor teribilă şi oarbă distrugeau tot ce le stătea în cale şi săpau văi adânci ce constituiau tot atâtea cursuri ale unor torenţi sălbatici. Acesta era noul aspect al Europei în zilele când pătura de gheaţă începuse să se retragă şi să aducă la lumină şi căldură pământul care fusese ascuns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şe la început, crestele au început treptat să se îmbrace cu petice de muşchi; ceva mai jos, ienupărul creştea pe solul adus şi format de vânturi. Rădăcinile mici, perseverând pe furiş, dezintegrau roca din care se hrăneau. Cine ar putea spune câte ere, câte milenii au trecut până ce dealurile mai joase s-au acoperit cu păduri? Fără îndoială, încetul cu încetul, pădurea prinse din nou viaţă, iarba prinse rădăcini, fiinţe care nu au părăsit niciodată solul începură să caute acum frunze uscate, insecte şi viermi ce mişunau dedesubt. Toate fiinţele vii se bucurau în noile condiţii de o viaţă mai uşoară, încălzindu-se la soare, trăind şi înmul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ână atunci trăiseră în peşteri sau sub adăpostul blocurilor de gheaţă vor fi şi ei prinşi în noul ritm al vieţii. Noul aspect al naturii îi ademenea şi, oferindu-le cu generozitate premisele necesare dezvoltării vieţii. Îi va îndemna să se stabilească şi să abordeze un mod de viaţă mai ataşat de pământul care îi hrănea acum cu dărnicie. În acel moment, crestele golaşe nu mai prezentau un aşa mare interes pentru oamenii care începuseră să trăiască din plin în sânul naturii. Goliciunea înălţimilor stâncoase le făcea lipsite de interes, dificultăţile pe care le prezentau când erau străbătute şi inutilitatea acestor eforturi, făcură din ele adevărate zone interzise, linia trasată de înlănţuirile muntoase devenind astfel o linie de separaţie pentru oamenii ce formau deja grupuri mari, intrate pe drumul noului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uropeană aflată în discuţie este străbătută de la est la vest, aproape central, de lanţul carpato-hercinic, care se continuă cu lanţul tuningian. Crestele acestor munţi formează o linie de separaţie între două arii geografice bine definite, care, pornind de la acesta delimitare se desfăşoară de-a lungul a două direcţii diametral opuse şi evidenţiate prin scurgerea râurilor, o parte spre nord, iar cealaltă parte spre sud. Elba, Odra, Vistula şi Neman cuprind, în bazinele lor hidrogeografice, o lume ce are un punct comun de contact în zona mlaştinilor Pripetului. Dunărea (Danubius – Istru pentru romani) adună aproape toate apele care curg din aceste creste spre sud, formând astfel cel mai întins bazin hidrografic al Europei. Aceste două arii geografice separate vor constitui locul de formare a două mari grupuri de europeni care, având aceleaşi rădăcini de la omul erei glaciale, s-au diferenţiat unul de celălalt până au format astfel două mari familii înrudite. Ramura nordică, pe care o numit baltico-mazuriană, mai târziu despărţită în alte două subdiviziuni şi anume: popoarele germanice şi cele slave – fiecare cu o caracteristică distinctă, dar şi cu un număr de trăsături comune, dovedind originea lor comună. O unitate care nu-şi are originea, aşa cum se credea şi se spunea, în „indo-germanism”, „indo-europenism” etc., ci într-un „europenism autohton, la fel de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amură, ramura de sud, era formată din acea populaţie care s-a dezvoltat în bazinele mai joase şi a devenit ceea ce am numit noi: carpato-dunăreni (carpato-istrieni), singurul nume care, din motivele ce vor fi expuse în continuare, se bazează pe fapte reale, el există din timpuri imemoriale şi este singurul care satisface orice pretenţi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marea separare, cele două familii europene avea să meargă pe drumuri diferite, ele au păstrat totuşi pentru totdeauna, ca o trăsătură distinctă, moştenirea comună pe care o aveau de la început: limba – acea limbă unică, dar nu identică, creată de strămoşii lor comuni, europenii epocii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următor ne vom ocupa mai ales de grupul carpato-dunărean care ne interesează în acest studiu; cercetările noastre au intenţia de a investiga şi a demonstra cu precizie unde a fost locul de naştere al popoarelor în mijlocul cărora s-au derulat evenimentele atribuite de savanţi aşa numitelor popoare ariene, evenimente ce au dat naştere spiritualităţii din noi, transformându-se în ceea ce se numeşte spiritualitate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muncii de cercetare pe care am efectuat-o, am ajuns la concluzia că există două arii europene ce pot fi considerate drept loc de baştină al popoarelor care au creat numita „spiritualitate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ie, cuprinzând bazinul hidrografic al Istrului (sau al Dunării Inferioare) o numim: „spaţiul carpatic”, iar a doua arie este zona închisă de cumpăna de ape a celor două mari râuri din sudul Franţei – Rhone şi Loara şi pe care o vom numi (pentru a fi consecvenţi) – „spaţiul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ne-au făcut să ne limităm la aceste două arii şi nu la altele, îndreptăţite să pretindă dreptul de „paternitate” la fel ca şi lumea Europei de Sud, sunt aceleaşi pentru ambele: toponimia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pato-istrian, care a rămas în partea de sud a Europei când continentul a fost împărţit aşa după cum am arătat, îşi începe existenţa în condiţii mai favorabile decât grupul din nord. Un climat mai blând, mai bogat şi mai diversificat, o faună care a devenit mai variată datorită influenţelor din zona de sud, mai caldă, toate acestea au contribuit la formarea unor condiţii mai uşoare, la posibilităţi mai bune pentru adăpost ş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u poate chiar intuiţia unor oameni mai dotaţi, a făcut ca o anumită parte din animalele de obicei ucise şi consumate, să fie domesticite. Poate câteva dintre animale erau deja îmblânzite din perioadele interglaciare. Dar îmblânzirea nu înseamnă domesticire şi nu înseamnă, de asemenea, că omul ţinuse animalele pe lângă casă încă din perioadele interglaciare pentru a le folosi în alte scopuri şi pe perioade mai lungi. Dacă nordicii ţineau animalele oarecum îmblânzite pentru a le ucide şi a le mânca în perioadele mai grele, adică atunci când vânătoarea eşua, acest lucru nu însemna că ei „domesticiseră” deja animalele pe care le luau în peregrinările lor. Asemenea animale constituiau doar „carnea vie” ce urma să fie consumată ca orice alt vânat. Pe de altă parte, animalele „domesticite” aduceau şi alte avantaje, fiind ţinute şi crescute pentru lâna lor (în cazul oilor), pentru lapte, care urma să devină în mod treptat (împreună cu produsele lactate) principala sursă de hrană pentru întregul clan, şi pentru carnea animalelor tiner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sul animalelor domesticite şi utilizarea laptelui ca aliment de bază au reprezentat momentul crucial în diferenţierea modurilor de viaţă ale celor două grupuri europene de mari proporţii, de la nordul şi de la sudul liniei despărţitoare, cunoscută acu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aflat mereu pe drumuri, nordicul nu avea timp să aştepte înmulţirea animalelor „îmblânzite” şi cărate cu el pe drumuri, după cum am arătat. În zona nordică animalele nu se înmulţeau prea repede, datorită temperaturilor scăzute; ele contribuiau însă la bunăstarea celor care le deţineau prin calitatea cărnii lor, care era repede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omestice au început să se înmulţească, aducând o schimbare cu efecte îndelungate în viaţa oamenilor. În gospodării ele îşi sporiră treptat numărul, de la câteva vite la o întreagă cireadă. Dar o cireada avea nevoie de spaţiu, de oameni care să o îngrijească, să strângă şi să prepare produsele, având în vedere necesităţile din timpul iernii. La un anumit stadiu, omul şi cireada se ajutau în mod reciproc, cum s-ar spune. Cireada avea nevoie de oameni; oamenii, pentru a fi siguri că nu vor fi flămânzi, aveau nevoie de cirezi de vite. Iar o rezervă sigură de hrană ducea la mai multă bucure şi frumuseţ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a diversificat şi ea foarte mult, căci lâna tunsă din abundenţă în fiecare an permitea acest lucru, atât din punct de vedere a cantităţii, cât şi al calităţii. S-ar putea foarte bine ca acesta să fi fost începutul vieţii spirituale care a făcut din lumea pastorală clasică un obiec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avantaje, din care doar o mică parte au fost descrise aici, europeanul din zona sudică a pornit pe drumul unei dezvoltări uluitoare. Din momentul în care numărul animalelor a ajuns la proporţiile unei cirezi, viaţa omului din zona carpato-istriană s-a schimbat radical; viaţa lui a devenit total diferită de ceea ce a fost înainte, în momentul în care el a devenit păstor. Efectele schimbării aveau să fie dintr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elor bătrâni, conducere ce devenea din ce în ce mai autoritară, fertilitatea păstorilor carpato-dunăreni a ajuns la proporţii fără precedent. Un om care nu avea copii era dispreţuit: ruşinea de a nu avea copii deveni insuportabilă pentru cei ce nu aveau urmaşi. În lumina legilor sacre, nescrise, dar îndeplinite mai bine, poate, ca nici o altă lege din lume, creşterea numărului de copii ai păstorilor a deveni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înainte, turmele rătăceau libere, acum devenise insuficient şi aglomerat. Primele ieşiri în afara limitelor sale au marcat începutul aventurilor îndepărtate. Din acest moment, locul de unde turma pleca şi unde revenea – după o perioadă de timp mai scurtă la început, apoi din ce în ce mai lungă – deveni „casă”. Aici, păşunile erau transformate în câmpuri cu fân, iarba era tăiată pentru iarnă, în timp ce locurile mai îndepărtate erau căutate pentru păşunat; ele deveneau astfel tot mai îndepărtate de locurile la care cei care aveau turme de vite se întorceau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ăstorii s-au obişnuit cu distanţele mari. Procesul a continuat până când turmele au început să rămână departe de casă, din primăvară pâ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necesitatea unei şederi temporare atât pentru oameni, cât şi pentru animale, şi a unui adăpost în care produsele obţinute zilnic să fie preparate pentru conservare. Cei pricepuţi la prepararea produselor stăteau cu turmele. Astfel treptat, au început să apară: stăpânul turmei, stânele, adăposturile sezoniere săpate în pământ şi aşezările temporare. Produsele era depozitate şi acumulate. Atât timp cât aceste aşezări temporare nu erau prea îndepărtate de casă, măgarul era folosit cel mai mult ca animal de transport. Mai târziu, calul înhămat avea să facă această treab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odusele s-au acumulat în cantităţi mari. Apoi, „vecinii”, colindând ţinutul în căutarea vânatului, au înţeles că aceste „achiziţii” ale altora îi scutesc de truda căutării şi de nesiguranţa succesului. Şi primul jaf, prima pierdere a bunurilor duse acasă au marcat începutul nevoii de apărare, ducând la formarea primului grup organizat în acest scop. Iată momentul în care, fără îndoială, s-a născut prima castă, aceea a luptătorilor care urma să devină casta apărătorilor ţării „Kshtriya” (Ksha-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lecau primăvara pentru a se întoarce toamna acasă, spaţiul carpatic – cu tot ceea ce cuprindea el, începuse să aibă un caracter sacru; întoarcerea la mult doritele locuri constituia tot mai des o mare ocazie pentru sărbători. Astfel se prezenta situaţia în urmă cu mii de ani. Dar cât de departe se întindea acel teritoriu de unde păstorii ce colindau stepa de nord veneau acasă în fiecar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pato-dunărean, dezvoltându-se ca un prim nucleu „în ţara din jurul munţilor”, de unde cele mai frumoase râuri se îndreptau spre Dunărea (Istrul), care le aduna în apele ei curgătoare, după ce a adoptat viaţa de tip pastoral a început să se simtă tot mai înghesuit între dealurile natale. Plusul de populaţie a început să se răspândească pe noi arii în jurul acestor locuri; această dezvoltare „aproape de poporul meu” a aşezărilor formate de cuplurile tinere de-a lungul râurilor avea loc mereu „în vale”, dar niciodată rupând legăturile cu munţii care fuseseră locul de închinăciune al străbunilor lor. Astfel, cei care au coborât pe Tisa (Pathissus) sau au urmat cursul Nistrului (Tiros) s-au întâlnit şi s-au grupat pe malurile marelui fluviu care purta numele zeiţei Danu – mama ploii şi a pajişti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hidrografic al oricărui râu, chiar şi a celor mai puţin importante, urma să fie păstrătorul unor urme specifice care îi dădeau o notă de originalitate într-un complex unitar. O astfel de notă de originalitate poate fi surprinsă în limba, în obiceiurile, în tradiţiile „locale” aparent lipsite de importanţă, având un caracter „specific”, dar niciodată complet diferit de complexul din care ele constituiau o parte, complex ce provenea din străfund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ştenire, pe care cei care au plecat din spaţiul carpatic au purtat-o cu ei peste tot, reprezintă caracteristica principală pe care toate ramurile carpato-istriene au manifestat-o oriunde s-au stabilit, unele dintre acest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zona carpatică era saturată de oameni şi animale; surplusul a fost împins în afară, spre zone mai puţin aglomerate, pentru a putea transforma păşunile „de acasă” în fâneţe. Emigrarea din această zonă a luat toate direcţiile posibile. Estul era, fără îndoială, mai atrăgător, fiind mai deschis şi mai bogat în pajişti virgine. Cât timp păşunile extracarpatice nu se aflau prea departe de casă, păstorii reveneau la casele lor, aducând produsele animaliere. Dar, întrucât aceste terenuri pentru păşunat începuseră să se întindă la distanţe tot mai mari, reîntoarcerile deveneau şi ele tot mai rare. Dorul de casă creştea şi, odată cu el, cantitatea de produs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greu să evaluăm distanţa parcursă de turmele de animale în căutarea a ceea ce pământul de acasă nu mai putea să producă în cantităţi suficiente. Considerând distanţa parcursă într-o zi în timpul păşunatului la aproximativ 15 km, ne putem da seama că în iulie, când ar fi trebuit să se reîntoarcă acasă pentru iarnă, turmele ajungeau într-o zonă situată cam la nord de Munţii Caucaz, în stepele protejate de înălţimile veşnic acoperite cu zăpezi ale celor mai înalţi munţi din Europa. De asemenea, se întâmpla uneori ca, la intervale de câteva decenii, vremea capricioasă să-i prindă pe neaşteptate pe cei care urmau să se întoarcă la locurile lor de iernat. Prudenţa născută din experienţă i-a învăţat pe cei obişnuiţi cu locurile îndepărtate să-şi construiască adăposturi pentru orice eventualitate; în cele din urmă, repetarea evenimentelor a fost considerată mai puţin supărătoare şi iernarea departe de casă a devenit nu numai o obişnuită, dar chiar ş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păstorii carpato-dunăreni au trecut – în expansiunea lor spre est – prin acest stadiul de stabilizare în piemontul Caucazian, se găseşte în binecunoscutul „Drum al zeilor”, marcat cu pietre uriaşe, fixe, menţionat de Kaushi Taki în Upanishada ce îi poară numele (Cartea I,3); relatări asupra acestui drum au mai fost făcute de Pindar, Herodot, Ovidiu, el a fost descris şi de Dimitrie Cantemir (Descripţio Moldavie, pag. 70), menţionat din nou de Haşdeu şi abordat de marele savant în domeniul istoriei României, Nicolae Densuşianu, în „Dacia preistorică”. Cheile Bicului, cum este denumit lungul şir de pietre fixate în pământ, de la Prut la Marea Azov, de către oamenii acelor locuri, reprezintă aşadar semnele indicatoare aşezate de către păstori de-a lungul drumului pentru a-i conduce acasă iarna cu sau făr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ne imaginăm că aceşti păstori au ajuns să cucerească partea de vest a subcontinentului indian, o cucerire pe care urmaşii aveau s-o finalizez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graţiilor lor pe tărâmuri îndepărtate şi când lăsaseră mult în urmă stepa nord-caucaziană, păstorii carpato-dunăreni au avut ocazia să afle de existenţa unei ţări asemănătoare zonei montane din partea de nord a ţinutului cuprins între Tyros şi Tisa. Relieful, pădurile şi întregul sistem hidrografic al celor două zone sunt în mod remarcabil asemănătoare, deşi se află atât de depar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escoperirea ruinelor de la Harappa, ne putem imagina tentaţia exercitată de bogăţiile care, în mod sigur, se aflau într-o asemenea zonă. Este aproape lipsit de însemnătate să spunem care dintre cele două aspecte ale lumii indiene i-au determinat pe păstorii care veneau din vest să încerce să cunoască India. Ceea ce contează este faptul că după o lungă şedere în zona caucaziană, păstorii carpato-dunăreni şi-au continuat drumul lor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vreme când surplusul de produse a început să fie comercializat. Este greu de crezut că mulţimea turmelor ce străbăteau stepa nord-pontică nu ar fi atras atenţia populaţiilor mai îndepărtate, situate la est şi sud. În lumea cu care carpato-dunărenii aveau tot mai multe contacte, carnea, lâna şi laptele oilor reprezentau posibilităţi de schimb în natură cu produsele din sud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meriană, cu centrele sale supraaglomerate, nu a apărut peste noapte. Şi cine ne poate spune ce au fost predecesorii lor şi dacă ei nu reprezentau pentru oamenii din Asia Mică un exemplu demn de urmat? Cercetarea acestui proces ne-ar conduce însă prea departe de subiectul lucrării de faţă, aşa că ne vom mulţumi doar cu menţionarea acestei posibilităţi de atracţie sporită a carpato-dunărenilor spre tărâmur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spus până aici reprezintă mai degrabă o reconstituire logică după cele câteva dovezi şi referiri extrase din puţinul pe care îl ştim astăzi. Ne rămâne să ilustrăm ce alte dovezi pot fi aduse la puţinul pe care-l cunoaştem deja şi, în special, să arătăm că afirmaţiile bazate pe logica desfăşurării proceselor istorice sunt fapte care pot fi dovedite cu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vor fi căutate în literatura vedică şi în toponimia ariei de influenţă a Dunării – atât pe cursul inferior cât şi pe cel superior – şi, în special, în limba literaturii vechi din India, care provine din familia de limbi carpato-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om epuiza într-o lucrare scurtă, ca aceasta, toate dovezile ce pot fi adunate, ci ne vom mulţumi doar cu câteva exemple, poate nu întrutotul convingătoare dar, fără îndoială, în stare să încurajeze reflecţia şi investigaţiil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xpuse în prima parte au arătat că aşa-zisele populaţii ariene (un nume pe care l-am înlocuit cu acela de „carpato-dunăreni”, din motivele arătate în partea întâi) sunt, de fapt, descendenţii unei populaţii europene autohtone ce exista din timpuri imemoriale între ţărmurile vestice ale continentului, meridianul Astrahanului şi paralela de 40° şi 50°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pulaţie, avându-şi originea în perioada preglaciară, a durat până în perioada ultimei încălziri (sfârşitul glaciaţiei Wurm), când a intrat într-un proces de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monstrat că marea diviziune a unităţii europene a fost cauzată de apariţia la suprafaţă a învelişului de gheaţă de pe lanţul muntos carpato-hercinic, continuând până la ţărmul oceanului şi că, având aceeaşi origine, s-au dezvoltat separat două grupuri de populaţie pentru a forma cele două familii distincte de acum: balto-mazuriană la nord şi carpato-dunărean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forţa motrice din evenimentele istorice cunoscute drept mari fapte de vitejie ale aşa-ziselor populaţii ariene – a fost, în fapt, reprezentată de păstorii carpato-dunăreni care, sub presiunea surplusului de populaţie, au părăsit spaţiul carpatic, au luat în posesiune zona pontică din nord, s-au stabilit pentru un timp (care s-ar putea să fi durat câteva mii de ani) în zona nord-caucaziană, de unde, îndemnaţi de migraţiile spre răsărit, au pornit şi ei în cucerirea teritoriului ce se afla în drumul lor până la valea Indusului, pe al cărui curs superior s-au stabil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ă fie evenimentul Harappa din vremea măcelului crud provocat de invadatorii din nord, probabil ca răspuns la apărarea încăpăţânată opusă de populaţia autohtonă. Dar până ce arheologia ne va putea spune mai mult, de vom baza pe sursele literare, pe toponimie, limbă şi pe alte elemente, pentru a merge mai departe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moment (cucerirea văii mai înalte a Indusului) marile poeme epice hinduse, ca şi literatura sanskrită sunt pline de informaţii despre evenimentele de atunci. Astfel, Ramayana, un mănunchi de poeme eroice care au circulat timp de mii de ani transmise oral (acum publicate şi traduse în câteva limbi europene), preamăreşte faptele legendare ale unor eroi care au fost onoraţi cu numele de Rama (Cel mare) ca recompensă pentru faptele lor extraordinare în cucerirea Indiei şi consolidarea teritoriului cucerit. Apoi un alt poem, Mahabharata (Maha-Bhara-Ta), laudă faptele de vitejie ale eroului Bhara-Ta sub a cărui conducere se pare că una dintre cele mai importante ramuri carpato-dunărene a participat la cucerirea ţării pe care am numit-o „spaţiul indian”, o regiune cuprinzând întregul bazin superior al Indusului, începând de la confluenţa cu râul numit Zaradrus-Sarasvati din antichitate, astăzi numit Satladja (Sut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mayana, cât şi Mahabharata au adunat de-a lungul mileniilor multe relatări despre faptele eroice ale diferiţilor oameni, astfel că este dificil să stabilim identitatea acestora, s-au să-i plasăm într-un anumit timp. În Mahabharata, de exemplu, faptele eroului care dă numele său poemului sunt povestite şi preamărite împreună cu cele ale lui Krishna, care a încercat una dintre cele mai îndrăzneţe reforme religioase din vremea aceea, deşi vieţile lor sunt separate de mii şi mii de ani; de asemenea, epopeea lui Bharata este împletită şi cu faptele altora, despre care până acum nu am putut afla cide erau şi dacă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vedice conţin aproape întreaga spiritualitate folosită de carpato-dunăreni pentru a explica misterele naturii (până la apariţia brahmanismului, deschizător al unei epoci noi). Apariţia upanishadelor, care au provocat mari polemici teo-filozofice, a avut loc între acest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upanishadelor au apărut în rândurile castei militare (Kshatriya) ca o poziţie la încercările preoţimii brahmane de a impune pantheonul vedic, în jurul căruia gravitau toate credinţele ancestrale şi trinitatea nou apărută: Brahma-Vishnu-Shiva, care ar fi justificat şi susţinut pretenţia lor la primul loc într-o societate pe care aceştia, brahmanii, intenţionau să o supună intereselor propriei lor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 prin tradiţie şi păstrători ai credinţei strămoşeşti, membrii castei militare nu puteau accepta o asemenea schimbare ce ar fi slăbit considerabil autoritatea de care aveau nevoie. Conducătorii militari emiteau ordine în numele şi prin împuternicirea dată de puterea divină şi erau ascultaţi în virtutea doctrinelor aceleiaşi vech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panishadele şcolii Chandong (Chandogya-Upanishad) tradusă în secolul trecut în limba engleză de H. T. Coletroe şi în franceză de Bartholemy-Saint-Hilaine, este pusă sub semnul întrebării însăşi existenţa lui Brahman de către şapte înţelepţi adunaţi sub conducerea rajahului Asvapali din casta Kshatriya; subiectul discuţiei a fost următorul: „Ce este sufletul?” şi „Ce este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 întrebări arată că noua divinitate supremă nu fusese încă acceptată de cei chemaţi să dezlege misterele trascedentului. Conflictul, la început doar ideologic, avea să ducă în final la un război groaznic între cele două caste cu consecinţe dezastruoase pentru cas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ui război, pierdut de casta Kshatriya. au fost resimţite de întreaga populaţie a zonei ce cuprinde Asia Mică, Peninsula Balcanică şi spaţiul Carpatic, căci ele au fost regiunile unde cei învinşi şi-au căutat refugiu în faţa învingătorilor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dintre cele două caste apare la fel de vizibil şi în textele „brahmane”, scrieri liturgice cuprinzând imnuri pline de imprecaţii şi blesteme, uneori josnice, în evident contrast cu ideile şi expresiile splendide conţinute în vechile imnur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dar şi altele asemenea – printre care „Legile lui Manu” – vor forma materialul de bază pe care urmează să-l comparăm cu textele relevante din literatura antică greacă şi cu ceea ce ne-a mai rămas din operele unor scriitori din civilizaţia romană. Vom examina, astfel, tot acest material în lumina realităţilor descoperite în legătură cu expansiunea lumii carpato-dunărene, reflectate în toponimie, limbă, folc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am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Bal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yana conţine un număr de povestiri despre faptele de vitejie ale eroului Rama, un personaj central, căruia îi sunt atribuite acţiuni ce au aparţinut, de fapt, mai multor eroi distinşi în luptele pentru cucerirea şi consolidarea puterii carpato-dunărene asupra teritoriului şi lumii sub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t fi recunoscute două existenţe mai mult sau mai puţin fabuloase. Prima este cea a unui brahman, Parashu-Rama după numele său, care pare să fi fost căpetenia sub conducerea căreia păstorii stabiliţi în bazinul superior al Indusului au pornit în marea aventură a cuceririi peninsulei, infiltrându-se de-a lungul Gangelui şi supunând popoarele băştinaşe învinse într-o serie de bătăli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ectură a poemului ne înfăţişează doar povestiri despre o serie de fapte de vitejie extraordinare ale acestui „Parashu” considerat o reîncarnare a lui Vishnu (al şaselea avatar). Rama este un apelativ, însemnân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personajului a venit după mult timp, pentru că Parashu nu a fost considerat o reîncarnare a lui Vishnu înaintea perioadei brahmane, posterioară perioadei vedice; pe atunci, zeul Vishnu nu exista, ca de altfel nici Brahma şi nici Shiva. După cum am mai spus, trinitatea Brahma, Vishnu şi Shiva a fost rodul concepţiei de mai târziu a castei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ma a fost un rajah al castei Kshatriya, al cărui nume real era Bala (însemnând căpetenie). Ca şi primul exemplu, acest conducător a fost numit „Rama” şi răsplătit cu marea onoare de a fi considerat a opta reîncarnare a lui Vishnu (al optulea avatar al zeului). Meritele pentru care rajahul Kshatriya a fost astfel răsplătit le-a obţinut în marele război dintre cele două caste când Bala, intrând în rândurile celor care luptau împotriva propriului său popor, a condus spre victoria trupelor brahmane, formate în cea mai mare parte din populaţia născută din amestecul cuceritorilor cu autohtonii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în continuare, localizarea unor evenimente legate de existenţa acestui Bala – supranumit Rama – coincide cu o mare parte din teritoriul ţării noastre şi este legată de caracteristici ale pământului carpato-dunărean, care pot fi găsite şi azi. De aceea vom cita, în cele ce urmează, o parte din evenimentele povestite în Ramayana şi prezentate într-o formă bine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ita” (după I. Jaco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au Vishnu încarnat sub acest nume, a fost fiul lui Dasaratha (Daceareda) rege al Ayodhyei şi al Kansalyei El şi-a petrecut primii ani în pădure, sub îndrumarea pustnicului Gotama. Când a sosit vremea să se însoare a plecat la curtea regelui Geomansagni pentru a o peţi pe Sita, sora regelui, care ajunsese să trăiască cu fratele ei în ţara numită Mithila (Militta), unde acesta domnea. Aici, după îndeplinirea unor fapte de vitejie extraordinare (multe dintre ele foarte asemănătoare cu cele douăsprezece munci ale lui Hercule), Rama a primit-o de soţie pe Sita şi s-a îndreptat), împreună cu ea, spre capitala tatălui său, Ayodhya (Aod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ita a fost răpită de regele unei ţări vecine şi a fost readusă de Rama după un război, în care chiar şi oamenii maimuţă au luptat de partea lui Rama sub conducerea căpeteniei lor, Hanuman (A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ama, într-o criză de gelozie, a osândit-o la moarte pe soţia lui, căci o suspecta că i-ar fi fost necredincioasă cât timp s-ar fi aflat sub stăpânirea celui ce o răpise. El a lăsat execuţia în seama fratelui său, pustnicul Lakshman (sau Lakshaman) care, opunându-se ordinului lui Rama, a plecat în pădure unde, neştiut de nimeni, avea să 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era însărcinată. Lui Lakshaman i s-a făcut milă de nenorocita femeie, pe care se hotărî să o ierte şi să o lase să-şi înfrunte soarta în pădure. Ştiind că îşi minte fratele ale cărui ordine nu îndrăznea să le calce, Lakshaman muie săgeata pătată de sângele femeii pe care, spunea el, tocmai o omorâse. Sita, care pierduse orice speranţă, a fost găsită în pădure de bunul sihastru Vasishta; acesta, aflând că acea fiinţă nenorocită este însăşi fiica regelui Yanata că mama ei era pământul, iar soţul ei era Rama, hotărî s-o ia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lui, la momentul cuvenit, Sita dădu naştere la doi gemeni pe care Vasishta îi luă în grija sa şi îi crescu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când copiii crescură mari, întâmplarea a făcut ca o armată a lui Rama să fie învinsă chiar de cei doi fii ai săi. Regele însuşi, care venise să se răzbune pentru pierderea oamenilor săi, a fost învins, omorât şi înviat în chip miraculos de rugăciunile cu Vasishta. Sosise timpul ca Bala-Rama să cunoască cine erau cei care l-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o serie de întâmplări de o importanţă mai mică pentru această lucrare, pentru a ajunge mai repede la concluzi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a cărei inimă a fost zdrobită de suspiciunile nedrepte ale soţului ei, în ciuda nevinovăţiei dovedite, rugă pământul, deci pe mama ei, să o ia înapoi şi, ca dovadă a virtuţii ei, să se desfacă şi să o înghită de vie. Şi aşa s-a şi întâmplat sub ochii îngroziţi a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dăm atenţie unui fap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ceastă povestire nu ni se spun numele celor doi fii ai lui Rama, care – de altfel – vor rămâne anonim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kshman, care nu îndeplinise poruncile fratelui său, dispare în mod foarte logic din povestire pentru a trăi în pădurea de care era atât de atras datorită preferinţei lui pentru singurătate, cât şi datorită fricii de a nu fi urmărit şi pedepsit de nemilos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urmărim denumirile localităţilor din ţara noastră în conformitate cu povestirea din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ă cele cinci nume de bază ale povestirii despre Bala-Rama se regăsesc pe teritoriul vechii Dacii – vezi Dacea-re-da – nu numai sub o formă asemănătoare, dar uneori chiar identică, cum ar fi, de pildă, Sit-Sita în bazinul Someşului, Aodya (Andya în alte texte) Andia la poalele Ceahlăului. Altele, cum, ar fi Rama, Cohulia sau Laciu-mana (alt nume al lui Lakshaman), sunt regăsite în forme mai mult decât asemănătoare în Roman, Cahul, La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numele legate de episodul căsătoriei lui Rama pot fi găsite în zona văii Geomărtului (între Olteţ şi Amarodia). Ultimul nume (Amarodia) înseamnă „Dumnezeu cel sfânt” (dyeus – dumnezeu, mara – sfântul). Numele Geomansagni poate fi comparat cu Geomărtului, diferenţa fiind justificată de timpul ce a trecut de atunci şi de schimbările care cu apărut în mod cert după cum o dovedeşte chiar ştiinţa (transformările lui „n” în „r” şi ale lui „d” în „t”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ţării Militta apare în numele Mileşti şi chiar mai mult, în acela de Meliceşti, care ar putea foarte bine să fie Militeşti, ceea ce înseamnă „cei din Mil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izvoarele Geomărtului, în bazinul Amarodiei, se găseşte un loc numit Sitoaia – o formă familiară, derivând de laţi Sita care ar fi putut fi dată unei descendente a Sitei sau chiar ei, aşa cum avem, de exemplu, Bălăşoaia derivat din Bălaşa, Floroaia da la Flo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azin, foarte aproape de Sitoaia, există lacul numit Balacin, care înseamnă „născut din Bala”, Bala fiind numele soţului Sitei, tatăl fiilor ei, iar „ci” – „năs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onă putem găsi aşezările: Bugiuleşti, purtând numele personajului mitologic Buju, Dojoi, care poate fi tradus prin „zeul apelor”, Drăganu, derivând de la numele spiritului care provoca o stare de ameţeală şi care era temut de oameni, deşi starea putea fi plăcută (vezi analiza termenilor), Candra (candriu –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flă în imediata apropiere, dar tot în vecinătatea Oltului, satul Sona (lângă Şercaia) e uşor de văzut că derivă din Sonata (alt nume al lui Yanata), care era tatăl Reginei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teresantă zonă pentru legătura dintre faptele povestite în Ramayana şi cele de pe teritoriul carpato-dunărean, este cea formată de bazinul râurilor Vedea şi Tilorman (numele real al râului pe care ne-am obişnuit să-l numim Teleorman, o pronunţie greşită, care a dus la etimologia turcă „deliorman” – pădure nebună, ceea ce este total greşit, aşa după cum vom ară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zin al Teleormanului găsim grupate, în jurul actualului oraş Alexandria, un număr de localităţi ale căror nume aduc dovada existenţei unei aşezări ascetice întinse, cu centul la Purani, un sat pe malul Teleo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grupate următoarel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ni – un nume derivat de la Pura – or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na – derivat de la termenul „vitana”, însemnând un anumit foc ritual (vezi Manava – Dharma – Shastra, cart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ieni – derivat de la „Guru” însemnând preot, mentor religios (vezi M. D. Sh: 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ni – un nume ce vine de la cel al lui Laciu-mana (mani –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u – nume derivând de la Cravyad, epitet atribuit zeului Agni când ardeau cadavrel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ca – zeiţa care, în numele lui Yama, a adunat la întâmplare sufletele celor care dormeau (vezi imnul închinat lui Indra în Rig – Veda). Cel care o însoţea, de obicei, era Vidma, semizeitate cu un rol asemănător (vezi Leta-Leta din vechea Grecie şi Pantheonul roman – şi, de asemenea, cuvintele lui Ivan Turbincă „paşol na turbinca, Vid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iru – nume derivat de la Tan, alt nume al Zeului Agni (vezi M. D. Sh. I, pag 6 – comentariul) plus „gur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ceastă listă de nume, de o vechime greu de stabilit, încă o serie de denumiri ceva mai recente, cum ar fi Călugăru, Comoara, Călineşti (referindu-se la Zeiţa Kali) şi multe altele, care nu vor fi amintite aici pentru că cer explicaţii mai amănunţite, ne dăm seama că ne ocupăm de un loc al unui vechi ermitaj, stabilit probabil de fratele lui Bala-Rama, care se numea Laciu-mana sau, după cum am spus mai sus: Mani, Sihastrul L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paragraf, ar trebui să adăugăm că nu departe de aceste locuri se află satul Balaci.[1] Acesta poate fi numele aceluiaşi om întâlnit în valea Geomărtului sau al celui de-al doilea fiu al Sitei, care era la fel îndreptăţit să poate numele de Balaci, adică fiul lui 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Vedea, pe cursul superior, se găseşte satul Topena, o reproducere a numelui „ta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turile posibile dintre episodul Sita din urmele existente în zona carpato-dunăreană nu au fost epuizate, ne vom opri aici şi vom cerceta alte informaţii, adunând astfel datele cuprinse în „Kaushitaki Upanishad” şi „Legile lui Manu”, care vor fi studiate în linii generale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hitaki –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piniile celor ce nu vor să scoată upanishadele din domeniul misticului religios, noi intenţionăm să le judecăm după aspectul lor realist. De aceea, în lumina dovezilor adunate în fiecare caz, vom considera numele celor câtorva şcoli upanishadice ca fiind numele unor mentori sau guru şi care au adunat în jurul lor câţiva discipoli, astfel încât activitatea şi cunoştinţele lor să determine un anumit curent teo-filozofic. De aceea, vom considera că mentorul acestei şcoli şi al curentului definit de „Chandogya-Upanishad” a fost un om numit Candog, că şcoala delimitată de conţinutul upanishadei Kaushitaki l-a avut ca maestru pe un oarecare Kaushitak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Kaushitaki găsim dovada că şcoala purta numele lui de la începutul cărţii a doua „…spiritul este Brahman, a spus Kaushi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probleme de interes maj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crierii Kaushitaki-Upanishad găsim următorul pasaj (II.3): „Având astfel acces pe calea numită „Drumul Zeilor”, el ajunge în lumea lui Agni, a lui Vayu, a lui Varuna a lui Indra a lui Prajapati şi în lumea lui Brahman. Acestei lumi îi aparţin: lacul Ara, momentele Yestiha, fluviul Vijara, copacul Aparajita, gardienii Indra-Prajapati, palatul lui Vibhu, tronul Vicaksana palanchinul Amitanjas, ca şi scumpa Manasi şi opusa ei Caksusi, care ţes lumile din flori; mai sunt, de asemenea, şi Aspara-ele Ambra şi Ambayavi, precum şi florile Amb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 constituit o adevărată problemă pentru sanskritologi care, aproape fără excepţie, au susţinut că este vorba de o călătorie „în lumea de dincolo” a sufletului eliberat prin moarte de prinsoarea trupului (vezi şi comentariile lui Jean Varenne în „Le Veda” voi II, ed. M. U., pag. 650). După părerea noastră, dacă aceasta ar reprezenta o problemă de separare, ea ar putea exista doar între spirit şi toate celelalte griji pământeşti, între aceste probleme mondene şi proiecţia lor în lumea speculaţiilor filosofice unde fiecare reuşeşte pe măsura posi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suntem siguri că pasajul de mai sus se referă la un pelerinaj al unui om virtuos într-o lume numită de el „Tara Zeilor”, o parte din călătoria sa desfăşurându-se de-a lungul a ceea ce el numeşte „Drumul Zeilor”, adică un drum care, credem noi, a fost urmat de Kaushitak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această presupunere a noastră? În primul rând, dispunem de câteva dovezi demne de crezare, care asociază drumul descris cu valea Someşului, ducând – aşa cum vom arăta – la „curtea zeilor”, adică denumirea confluenţei celor două Someşuri (din considerente ce urmează să fie prezent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acum ruta descrisă în upanishadă şi să o comparăm cu harta ariei cuprinse între cele două Som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l Ara – azi satul Arama, comun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pele Yestiha – momente ale trecutului îndepărtat (fără corespondent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ul Vijara – Neagra Şarului, după raportul analizelor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borele Ilya – azi Ilva (Măgura I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ajya – loc de întrunire (azi Sălaj), nume de râu şi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rajita –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ra şi Praja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latul lui Vib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onul Vicaksana (pronunţat Viceaksana) – azi satul Vicea, comuna U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lanchinul Amitan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umpa Manasi – azi cartierul Mănăştur ai oraşu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ksusi, care este în apropriere (pronunţat Ceaksusi) – azi satul Ceaca din comuna Z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ba – azi satul Am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din cele douăsprezece semne teritoriale de pe acest drum, şase au rămas neschimbate în timpul care trebuie să se fi scurs de când Kaushitaki a trecut prin regiune, fapt care, trebuie să recunoaştem, est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olosit pentru „momente din trecut” este el însuşi o dovadă a permanenţei unor elemente specifice acelor vremuri, pentru că „iestimp”, în dialectul de azi din regiunea Muscel-Argeş, înseamnă „cu un an în urmă”. Pentru o explicaţie mai amănunţită vezi analiza di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jya înseamnă „locul de întrunire”, cu informaţia în plus că este un „loc de întrunire între ape” (sala – loc de adunare, ca şi „sala” în româneşte, „salle” salon în franceză, „soal” în germană; şi Jiya – care iese din apă). Ar trebui subliniat faptul că numele dau o descriere foarte exactă a locului ca fiind regiunea Sălaj înconjurată de râuri, adică o regiune care, într-adevăr, se pare că se ridică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3, 6, 7, 8 şi 10 cer explicaţii mai largi, aşa că ne vom mulţumi cu precizarea a ceea ce le corespunde în teritoriu, în timp ce documentaţia necesară urmează a fi căutată în lucrarea de bază a acestui conspect. Vijara corespunde Negrei Şarului, Aparajita poate fi identificată la Ocna Dejului (numele fiind justificat de apele sărate, Indra-Prajapati şi palanchinul Amitanjas la Satu-Mare, mai jos de confluenţa de la Am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identificarea rutei, să vedem ce motiv a avut Kaushitaki să numească o parte din ea ca fiind „Drumul Zeilor” şi de ce a spus: „…el ajunge cu multă greutate în lumea lui Agni, în lumea lui Varuna, a lui Indra, în cea a lui Prajapati, în lumea lui Brahman” (care trebuie înţeles ca înţelepciunea supremă). Pe harta teritoriului, în bazinul celor două Someşuri găsim: pe cursul superior al Crasnei, unul dintre afluenţii cei mai mari ai Someşului, un loc numit Pria, numele lui Agni ca zeu al „erosului creator”, al puterii generatoare a naturii, aşa cum era înţeles de vechii greci care l-au purtat de pe pământul lor natal până în peninsula în care s-au stabilit în cele din urmă şi l-au rebotezat Priapos (tot un nume carpato-dunărean Pria-Pa = tatăl nostru Pia). Vezi şi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onă a Someşului (Someşul poartă numele zeului lunar Soma) putem găsi în legătură cu numele locului toate zeităţile ce guvernează lumea lunară şi anume: Lunes, legat de numele localităţii Luna, la nord de Satu-Mare, adică Luna de pe Someşul Cald şi Luna-Băi pe Someşul Mic; Chandra (Chandra-Shandra) e legat de numele localităţilor Şandra din bazinul Crasnei. Kuhu, numele zeităţii ce guvernează peste jumătate din ciclul lunii, de la lună plină la lună nouă, e legat de numele Cuhea sau Cufoaia, primul fiind o localitate pe Iza, în Maramureş, celălalt o localitate pe Lăpuş, lângă Baia-Mare. În fine, Kuca – ce domneşte peste perioada când lumea se află în creştere – se leagă de numele Cucea, un sat inclus astăzi în oraşul Jibou şi Cucearda. În acelaşi bazin al Someşului găsim numele zeiţei Apah, zeiţa apelor fertile, satul Apa – din apropiere de Satu-Mare – purtându-i numele. Zeiţa Apah se află în strânsă legătură cu Varuna zeul râului şi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zei erau de primă importanţă în pantheonul vedic şi cereau cel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azin al celor două râuri ce înconjoară Munţii Meseş se pot găsi, foarte aproape de lumea terestră, fiinţele mitice create de Prajapati: Marishi, despre care Manu spune (vezi M. D. Sh. I, 36): „Aceste fiinţe atotputernice au creat alţi şapte Manu. Zeii (Deva) şi locuinţele lor…” M. D. Sh. (I. 37): „Jaksha-şii, piticii din adâncuri, uriaşii Raksha, Peshacha-şii, care sunt vampiri, Apsara-ele nimfele apei, nepământenii Asura, dragonii Naga, Sherpa-şii, şerpi dintr-o altă lume, Surpana-şii, care sunt păsări sfinte, precum şi mulţimea sufletelor strămoşilor, Pitri, care plutes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arată localizarea locuinţelor acestor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dara – Yakshad (Yaksa = ladare şi Kaha – dhara = pămân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cja – Ra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şcani – Pishacha (vampirii), pentru că piscari =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ud – zânele Apsara (vezi capitolul din Kanshi Taki –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uaju – Asura – justificarea e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uru – Surpana pentru că regele păsărilor sfinte era o lebădă numită Garuda şi Su-puru înseamnă „ape sfinte”, ceea ce permite un anume paralelism, care însă nu constituie şi o justific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şti – Pitri, suflet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ităţilor menţionate în secţiunile 39 şi 63 în aceeaşi Manava-Shastra au suferit mult mai puţin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teni – Kinn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răşeu – (Cerişa – Svarachisha; svar =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omani – Ottomi –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mşa – Tamasa –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mleu – Rahata – (vechiul nume a fost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ca – Chaksvata – prima parte 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evodeni – Vaivasvata – tatăl lui Virasvat (traducere aproap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n douăzeci şi una de zeităţi, unsprezece sunt legate prin nume identice cu locuri din aceste zone, cinci sunt redate prin sinonime, iar cinci sunt ascunse sub nume de neînţeles pentru noi, deşi posibila lor dispariţie în timp nu poate fi un fapt cu uşurinţă respins. Datorită unui număr atât de impresionant de nume ale zeităţilor ce existau în aria restrânsă a Someşului ne simţim îndreptăţiţi să o denumim „Curtea Zeilor”. Astfel, numele „Drumul Zeilor”, dat de Kaushi Taki ultimei părţi a itinerariului său, poate fi înţeles mai uşor şi localizat de-a lungul distanţei foarte mari străbătute de călători în drumul spre ţinutul Carpatic Daksha, care înseamnă „ţara zeilor”: (Ksha – ţinut, regiune; Da (de la Deva –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ui istoric i se cere să fie susţinut de un document scris, atunci numele „Drumul Zeilor”, dat de înţeleptul Kaushi Taki, răspunde acestei cereri pentru că el precizează în „Kaushi Taki Up.” (1, 3.), document scris, că: „…pe acest drum al zeilor se poate ajunge la locul de întrunire numit Salaj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în „Iathmia”, 1.20., de asemenea un document scris, spune: „…în ţara celor din nord sunt mulţi stâlpi de piatră cioplită care arată drumul…” Şi tot Pindar spune (X.20): „Nici dacă vei călători pe mare, nici dacă vei merge pe uscat, nu vei găsi drumul ce merită admiraţie şi care duce la principalul loc de întrunire al celor din nord.” Iar Herodot, în „Istoria” sa, cartea IV, 52, tot un document scris, spune: „Numele acestui izvor şi al locului de unde vine este, în limba sciţilor, „Examparo”, ceea ce înseamnă: „Drumurile sfinte”. Întreaga documentaţie poate fi găsită în „Dacia Preistorică”, N. Densuşianu, Bucureşti, 19.11, pag. 17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ele dat de populaţia autohtonă ce trăieşte în zonă, de „cheile Bicului”, confirmă numele dat de Ovidiu acestui „şir de stâlpi… „Bicu cel puternic” fiind însuşi Bachus. Toate aceste „documente scrise” ne dau dreptul să spunem că numele „Drumul Zeilor” este confirmat de documente istorice şi că aliniamentul stâlpilor drumului ce duce în ţara zeilor (Daksha) o ţară din care am descris numai „curtea zeilor”, este într-adevăr „Drumul Zeilor” despre care ne povesteşte Kaushi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gya –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faptul că spiritul grupului format în jurul lui Cean-Doh era potrivnic noilor tendinţe manifestate de curentul brahmanic. Potrivit spuselor lui Skandra Sanatkumara (unul dintre succesorii lui Cean-Doh la conducerea şcolii pe care acesta o formase şi care îi purta numele), toate vechile învăţături erau doar „vorbe”: „Cel ce consideră cuvintele ca fiind învăţătura supremă, nu poate realiza nimic decât pe „tărâmul cuvintelor”. Astfel îi vorbea rajahul Skandra Sanatkumara brahmanului Maroda, un alt înţelept care venise să înveţe de la unul mai înţelept ca el (vezi Chandogya – Upanisha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natkumara nu exprimă doar un protest împotriva încercărilor brahmanilor de a reforma vechea credinţa prin „reorganizarea” pantheonului în care ei voiau să introducă noi zeităţi. Aceste cuvinte arătau, de asemenea, că vântul reformelor căpătase o forţă devastatoare şi că trinitatea hindusă Brahma-Vishnu-Shiva nu reprezenta singurii zei care încercau să-şi facă drum cu forţa prin porţile vechii credinţe. Cuvintele de încheiere din cartea a VII-a a acestei upanishade încearcă să explice misterul existenţei prin Unitatea atotcuprinzătoare ce urmează să se întrupeze mai târziu, la infinit, aşa cum – de pildă – aceasta este înţeleasă de unii prin numere (pitagoreici), de alţii (Anvapati) prin intermediul clipelor care formează, adunate, eternitatea timpului, mergând înapoi spre trecut şi, în acelaşi timp, văzute în perspectiva moment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sigur că sămânţa din care nu cu mult mai târziu, Zahnocshe (Zalmoxe) avea să răsară, a fost semănată în minţile şi inimile gânditoare de aceia care se adunaseră în jurul şcolii lui Cean-Doh (vezi „Zalmacsa – nume, zeitat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testatar al acestei şcoli este la fel de clar într-o alta carte, a V-a, care a fost tradusă în secolul trecut de H. T. Colebrook, apoi de Barthelemy Saint-Hilaire (din a cărui traducere redăm aici un scurt fragment): „Brahchiva Sala, fiul lui Onpamanyan, Satyaga – Djama descendent din Sarkaralshya şi Vudila, fiii lui Asvatarasva, toate personaje profund iniţiate în cunoaşterea scrierii sfinte şi posedând locuinţe minunate, se reunesc pentru a se dedica studiului acestor întrebări: „Ce este sufletul?” şi „Ce este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gânditori nu s-au simţit în stare să rezolve aceste probleme singuri; de aceea, ei s-au adresat unui brahman, pe nume Uddalaca fiul (sau discipolul) lui Aruna care, de asemenea, crezându-se nepotrivit să dea răspunsul corect, le-a sugerat să meargă împreună la un rajah foarte înţelept (un Kshatriya), Asvapati, fiul lui Kekaya. Ş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l, după un „schimb de complimente” din prima zi de vizită, înţeleptul Asvapati, după ce îşi întrebă oaspeţii cum îşi imaginează ei „Sufletul Universal”, răspunde cu următoarea sinteză: „Voi consideraţi Sufletul Universal, spune Asvapati înţelepţilor din jurul său, ca fiind separat şi individual, distinct de un întreg, potrivit impresiilor, ideilor şi plăcerilor voastre diferite. Astfel, săvârşiţi o mare greşeală. Trebuie să-l consideraţi şi să-l veneraţi ca şi cum sufletul universului ar fi în cel care, în timp ce se dezvăluie prin părţi diferite, rămâne, cu toate acestea, întotdeauna unul singur. Şi cel care simte această Unitate cu mintea sa, se bucură de cunoaşterea tuturor ştiinţelor, a tuturor lumilor, a tuturor fiinţelor şi sufletelor… şi sufletul lui este un altar în care el preamăreşt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tul Asvapati îşi încheie răspunsul fără a menţiona măcar numele lui Brahman, deşi întrebările puse de cei care veniseră să-i ceară sfatul fuseseră: „Ce este sufletul?” şi „Ce est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sub tăcere, această desconsiderare totală a personajului aflat în discuţie este mai mult decât semnificativă pentru că arată o ostilitate care nici măcar nu încearcă a fi ascunsă. Cum am mai arătat şi în altă parte (studiul despre Zalmekshe), asemenea manifestări oglindesc conflictul ideologic ce avea să ducă la marele război dintre cele două caste şi despre care Hippolyte Toine a scris: „Ca şi altă dată, o ceartă puternică se iscă între cele două clase conducătoare: brahmanii şi Kshatriyaşii s-au războit, iar brahmanii, sprijiniţi de populaţia de rând, au ieşit victorioşi: această victorie fu atât de completă şi evidentă, încât casta Kshatriya a fost practic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Jacolliot scrie despre acelaşi război în „La mithologie de Manou” (colecţia Lacroix et Vie. Edst Paris 1881. p.227): „Dacă masele erau calme, supuse şi servile, nu acelaşi lucru se putea spune şi despre castele brahmane şi Kshatriyas, adică despre preoţi şi regi, amândouă fiind pe poziţii egale în putere şi bogăţie; astfel, brahmanii doreau să menţină pe kshatriyas sub dominaţia lor, iar kshatriyas luptau pentru a se sustrage autorităţii brahmanilor. Majoritatea posturilor de conducere din provincie deveniseră «ereditare»; aceasta fu marea greşeală a brahmanilor, căci astfel au permis răzvrătirea unei puteri ce dorea s-o eclipseze pe a lor. Bala Rama, pe care noi îl considerăm o reîncarnare a lui Vishnu, ajunge să înece în sânge primele împotriviri ale rajahilor pentru a-şi dobândi independenţa şi îi obligă să se supună din nou jugului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rezultatul acestui război devastator este doar în parte prezentat de H. Toine sau I. Jacolliot. De fapt, casta Kshatriya nu a fost anihilată nici în măsura în care precizează Toine, nici obligată să îndure mai departe jugul teocratic, aşa cum spune Jacolliot. Adevărul este că rebelii s-au retras dinaintea învingătorilor, că ei au părăsit locurile unde trăiseră şi au plecat în exil în căutarea altor locuri mai favorabile pentru felul de viaţă pe care intenţionau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 faptul că cei care se întâlniseră pentru a discuta doctrina lui Brahma erau păstori, că însuşi numele lui Asvapati şi a lui Vudila, fiul lui Asvatatasva arată că el avea herghelii de cai în număr foarte mare. Acest lucru ne duce la concluzia că erau obişnuiţi să călătorească departe şi că aveau mijloace prin car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nu ar avea nici o importanţă pentru noi dacă consecinţele lui nu s-ar fi resimţit de-a lungul drumului urmat de fugari, dintre care o parte au ajuns în zona noastră şi s-au stabilit în acele locuri pe care străbunii lor le părăsiseră cu mult înainte de a cuceri lumea pe care ei o abandon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mărturie ne arată că cei care au condus răscoala erau şapte rajahi care se adunaseră sub conducerea lui Asvapati pentru a discuta. Totuşi, este destul de improbabil ca ei să-şi fi menţinut destul autoritatea pentru a cârmui şi a conduce pe cei învinşi pe drumul exilului. Trebuie să luăm în considerare şi faptul că războiul a fost dus între caste şi nu între rase sau popoare. Acest lucru înseamnă că oamenii de acelaşi sânge, dar din caste diferite, adică brahmanii şi shudraşii putea foarte bine să rămână în locurile părăsite de învinşii Kshatriya. Amănuntele date în capitolul următor ne vor ajuta foarte mult să înţelegem evenimentele ce vor urma. Deocamdată, să aflăm, în măsura posibilităţilor, ce s-a întâmplat cu cei şapte rajahi şi cu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e care ei au părăsit-o, nu mai poate fi găsită nici o urmă de-a lor. Numele lor au dispărut din toponimie (presupunând că ele au existat cândva acolo) şi nici nu au putut fi găsite în poeme sau în povestirile populare. Dacă au existat vreodată fragmente în marile epopei care să povestească despre faptele lor de vitejie, preoţimea care i-a cucerit trebuie să-i fi condamnat la uitare fie blestemându-i, fie pedepsindu-i pe raps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şi urmele lor nu mai există în India, ele se află totuşi în număr mare în ţara strămoşilor lor unde ei s-au întors, adică în spaţiul carpatic. Nu este nici momentul să insistăm asupra dovezilor pe care le-am adunat în ceea ce priveşte drumul celor şapte rajahi şi ai oamenilor lor. În plus, în unele cazuri, „dovada” are mai mult un caracter de cheie a problemei, cerând încă analize atente. Vom arăta însă, în continuare, cu o anumită aproximaţie, care a fost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stabilit este drumul urmat de grupul condus de rajahul Indradyuana care a ales un drum spre nord de Marea Caspică şi care avea să dea naştere, în cele din urmă, sciţilor. Urmele lăsate de grupul condus de Asvapati sunt însă mult mai sigure. Indicaţiile toponimice şi informaţiile furnizate de istorie ne permit să afirmăm că acest grup, fără excepţie, a urmat ţărmul sudic al Mării Caspice până la capătul de sud-vest. Din acel loc, o parte a pornit în sus pe valea Cyrusului (azi Kura), şi-a croit drum printre înălţimile subalpine ale Caucazului şi Pontului Euxin, a traversat Crimmea şi s-a oprit în stepa ucraineană; apoi, urmând „Drumul Zeilor”, a ajuns în spaţiul Carpatic şi s-a stabilit între Mureş şi Someş. Aceştia sunt strămoşii agathyrşilor menţionaţi de Herodot (Cartea IV,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ornit de-a lungul râului Araxes (azi Aras), au urmat ţărmul sudic al Mării Negre, au trecut prin strâmtoarea Bosfor, în Tracia (unde i-au lăsat pe shatri – vezi Herodot VII, 110-112), apoi – cu marea în partea dreaptă – au mers dincolo de capătul estic al Harmusului, au traversat Dunărea şi au ajuns până la păşunile înalte din Munţii Făgăraş şi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trat, prin locul în care râul Vedea se vărsa în Dunăre, de unde grupurile s-au separat aşa cum arată urmele care încă mai există. Într-adevăr, nu este greu de înţeles că rajahul Brasiva-Sola s-a stabilit în ţara Bârsei şi că a dat numele său aşezării care este azi oraşul Braşov. Vom aminti, ca dovadă în plus, că dealul numit Varte, din mijlocul oraşului, confirmă identitatea deoarece termenul Varte nu vine, aşa cum s-ar crede, de la „varten” – a aştepta (lb. germană), ci de la vedicul Varta = ţară, pământ. Numele întreg al aşezării a fost „Brasiva Varta”, adică ţara lui Brasiva. De asemenea, satul Şărcaia poartă numele lui Sharka-ra strămoşul comun a lui Djava şi Indrayamna. În plus, s-ar putea să existe o legătură şi între Saty-aga-Djaya şi satul Jida, Djaya însemnând „cei din Djai”, care poate fi citit Jini (conform ortografiei sanskrite). Am folosit expresia „s-ar putea” pentru că nu considerăm această legătură ca fiind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dovezii aduse de identitatea numelor de mai sus există şi un număr de „coincidenţe” interesante: Cele trei aşezări: Şărcaia, Braşov şi Budila se află într-un complex de aşezări purtând numele zeilor vedici. Îi vom numi doar pe ce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şfalău, un loc situat la aproximativ 30 km est de Braşov poartă numele unei zeităţi vedice dintre cele mai autentice şi anume: Tamash; a nu se confunda cu Tomasha unul dintre cei Şapte Manu (vezi M. D. Sh. I.5 şi X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 (la 5 km de Tamaşfalău) poartă numele lui Agni, zeul focului, care, printre cele alte şaisprezece nume, se mai numeşte şi Pav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şa (la 22 km de Budila) poartă numele unuia dintre aspectele divinităţii exprimând precis Unitatea, infinitul despre care vorbea înţeleptul Asvapati (în sanskrită Mo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on e derivat de la Hora-mani, adică, Mani (sihastru) protejat de Hara, un nume dat oricăruia dintre marii zei atunci când se face referire la puterea lor fizică (de aici ş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observăm că toate acestea înconjoară vârful Bărătău, numit după Bhara-Ta, eroul sub a cărui conducere a fost cucerită o mare parte din India şi ale cărui fapte sunt amintite în Mahabharata (şi nu Mahabharatta), aşa cum se află scris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ă este unde s-a stabilit Asvapati? Să ne reamintim că Asvapati era fiul lui Kekaya. În plus, Asvapati înseamnă stăpânul (Pati) hergheliilor de cai (Asva). În limitele spaţiului carpatic există un singur loc care s-ar putea să aibă o legătură cu Asvapati. Este satul Apatin, subordonbat comunei Chiorchiş. Dar asemănarea nu înseamnă identitate. Pe de altă parte, între Turda şi Cluj există sate numite: Caianu, Caila, Caianu mare, Caianu mic. Numele acestor aşezări derivă de la cel al tatălui lui Asvapati, Ke-Kaya însemnând „născut din (Ke) Kaya” sau: „provenind din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însă suficient pentru a stabili argumente bine fondate în favoarea identificării locului de stabilire a lui Asvapati. Există, oricum, în vecinătatea satului Caianu, alte locul ale căror nume aduc dovezi precise că identificarea este totu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propiere de Caianu se află două locuri de stabilire numite Suta şi Orăştinile, două nume de importanţă deosebită pentru clasificarea toponimiei Transilvaniei (aşa cum va vedea mai jos). Suta reprezintă numele urmaşilor ilegali (copilul lui Kshatriya şi al unei femei brahmane (vezi M. D. Sh. XII). Potrivit legii, un Shuta se putea angaja doar ca dresor de cai sau drept conducător al carelor de război (M. D. Sh. X.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putea fi locul acestor shutaşi, dacă nu lângă stăpânul hergheliilor de cai (Asvapati)? Apoi, o altă aşezare, nu departe de prima, se numeşte Călăraşi, un nume ce poate fi legat chiar de Asva şi Shuta, adică de herghelie şi dresor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satul Crăştinilor şi am accentuat importanţa lui specială în toponimia transilvăneană. Într-adevăr, numele Crăştinile, un sat aşezat într-un complex de localităţi cu nume ca: Sântăicana, Sânt-Job, Sânt-Marghita etc., arată că explicarea etimologiei cuvântului Crăştie prin „ora” – „cel care se roagă”, este un lucru corect (vezi etimologia de la sfârşit). Tot în vecinătate sunt de găsit aşezările Iura şi Valea Iernii, două nume de o vecinătate greu de stabilit, un fapt confirmat şi de grecescul „ieros” = sfânt. Aceasta arată că locul ocupat de Asvapati, care era un sfânt, într-un complex de orăşteni (locuri de rugă) este în conformitate cu caracterul său şi acest lucru este, cred, suficien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părea că brahmanul Uddalaca ce făcuse cauză comună cu rajahii rebeli, plecase cu ei şi se stabilise la Uda pe Valea Vedei, în apropiere de sihăstria Lachu-mana, adică nu departe de Topana, Veţ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supra hărţii acestui teritoriu ne va arăta, în afară de identitatea numelor, grupurile în care fiecare unitate centrală este înconjurată de altele care o susţin. De exemplu: Asvapati – stăpânul hergheliilor, fiul lui (Ke) Kaya, este înconjurat de „Suta” – dresorul de cai şi vizitiu şi de „Călăraşi” – „cel care călăreşte”. La numai câţiva kilometri se află Luduş, locul unde au avut loc cursele de cai (compară cu latinescul Ludusaus – spectacole, j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va stă aproape de tovarăşii de arma Vudila (Budila) pe de-o parte şi Djava, fiul lui Sharkara, pe de altă parte, având între ei un munte numit Cetăţuia şi un altul purtând numele zeilor pe care aceştia îl venerau Omu (Om – silaba vedică sacră), Negoiu (Negae), Păpuşa (Pa-Pushan), Şirlu (Shiri sau Sri, zeiţa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umana e înconjurat de aşezări având nume specifice de sihăstrii: Guruieni (Guru – mentor spiritual), Vităneşti (vitana –un joc ritual în cinstea lui Agni), Purani (Pura – oraşul sfânt şi centrul sihăstriilor). Şi undeva în afara acestei arii, Tangiru (Tunguru – un guru sub protecţia lui Than, zeul focului din tăci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ărtăluiu poartă numele regelui Geomansagni, un frate al prinţesei Sita peţită de Bala-Rama, care avea să aibă o soartă atât de nemiloasă; şi în plus, prin întregul ţinut numit Milita (Mileşti, Miliceşti), se află locuri cu nume vedice: Dadiciu, Dejei, Sitoaia, M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treu, la confluenţa Argeşului (Arghiya) cu Dunărea arată că a fost locuit de cei ce credeau în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descoperit acolo un templu, care era – cel mai probabil dedicat lui Ra, zeul soarelui, un nume de asemenea păstrat în Ra-do-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ne repetăm, deşi poate nu fără de folos, menţionând aici din nou „ţara zeilor” (Da-ksha), „drumul zeilor” = drumul sacru dedicat lui Byk (Bacchus, cel mai tânăr zeu ce intră în pantheonul grec) şi „curtea zeilor” în care pot fi găsite fără excepţie toate zeităţile despre care legiuitorul Manu vorbeşte în Cart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ici, doar pentru a continua expunerea dovezii dintr-o altă sursă care va fi ş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va – Dharma – Sh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ncluzia care poate fi trasă din această carte (a zecea) la sfârşit pentru că ea elimină orice posibilitate de îndoială pe care o mai poate avea cineva în legătură cu faptele şi dovezile exp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e remarce faptul că argumentele aduse de aici încolo sunt mai puţin legate de religie. Ele provin din aspectele organizării laice a societăţii, o organizare ce se baza în stadiul său incipient mai mult pe latura economică şi administrativă. Aceşti termeni pot să pară prea „moderni”, dar se va vedea că nu sunt nepotriviţi pentru societatea aflat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i stadiu de organizare, societatea vedică a fost împărţită în „categorii”, potrivit caracterului specific al activităţii fiecărui membru, deşi acest caracter specific nu genera nici un „privilegiu”. De-a lungul timpului, însă categoriile au început să se transforme în clase, cu o uşoară tendinţă de diferenţiere ierarhică. Încetul cu încetul, clasele preoţeşti şi militare tindeau spre niveluri mai înalte în societate, în timp ce oamenii de rând erau împinşi în jos din ce în ce mai mult. Acest proces de diferenţiere era intensificat în momentul luptelor de cucerire; astfel, în zona cucerită în prim etapă (bazinul superior al Indusului) se ridicau mereu bariere între cele patru clase care aveau să devină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lor în ordinea ierarhiei sociale stabilite în timpul trecerii de la vedism la brah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a preoţimii, mai târziu numită brah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a militară (cu datoria de a guverna), care a fost numită kshatrya (combinând cuvintele „ksha” – pământ natal şi „atri” – princip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a comercială şi agricolă, numită vai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a muncitoare, numită shudra (pronunţat şu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vedi că prima categorie ce urma să fie diferenţiată şi organizată separat în societatea vedică, în urma specializării, a fost rezultatul nevoii de apărare. La început, această apărare privea protecţia produselor animaliere de pe păşunile aflate departe şi care trebuia aduse acasă, o casă care era an de an tot mai departe de locurile de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pozitele de bunuri au început să se mărească şi să trezească dorinţa de acaparare în inimile vecinilor care încă mai vânau, nevoia de apărare a fost simţită şi la locul de depozitare. În acest grup, născut din necesitatea apărării şi specializându-se în mânuirea armelor, avea să devină în cele din urmă prima categorie (dar nu ca rang) numită, ulterior, casta Kshat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înţelepţilor” (brahman înseamnă şi înţelept) a fost aleasă dintre cei mai bătrâni şi invalizi, ce stăteau acasă lângă foc şi care, treptat, şi-au asumat rolul de a gândi ei înşişi (şi pentru propriul interes) în priv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omercială apare mai târziu în condiţiile unei societăţi în care bunurile nu mai erau distribuite de către capul familiei (sau al clanului), ci începuseră să circule liber de la cei care aveau plusuri la cei cu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care munceau au format şi ei o castă, sau categoria muncitoar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uturor indicaţiilor care pot fi găsite în limbă şi în toponomie, procesul de diferenţiere care a început în spaţiul carpatic s-a dezvoltat şi a fost încheiat pe subcontinentul cucerit. Faptul că astfel de situaţii se reflectă în toponomia întregului bazin al Dunării poate fi explicat de circulaţia neîntreruptă şi contactul permanent dintre oamenii de aici şi cei de acolo. Un astfel de contact şi o astfel de circulaţie sunt dovedite de „Drumul Zeilor”, menţionat de Kaushi Taki în upanishada cu acelaşi nume,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abilirea castelor au fost ridicate ziduri de nepătruns între ele de către cei ce intenţionau să-şi păstreze cu încăpăţânare poziţiile avantajoase. Ca o primă măsură, căsătoriile dintre tinerii din caste diferite au fost interzise, iar cei care încălcau legea nesocotind interdicţiile ei, erau aspru pedepsiţi. O caracteristică foarte curioasă, nemaiîntâlnită până atunci, era aceea că cei care sufereau rigorile legii nu erau de fapt delicvenţii, ci urmaşii lor, exilaţi uneori în cercuri în afara societăţii; unii dintre aceştia, născuţi din astfel de căsnicii, erau condamnaţi să trăiască în condiţiile cele mai grele şi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otrivit legii care, făcută de brahmani, trebuia să aibă un caracter doar religios, copilul provenit dintr-o căsătorie mixtă era totuşi obligat să aibă un anumit nume şi nu putea să aibă nici o altă ocupaţie decât cea prescrisă de lege. Gradul de înjosire îndurat de urmaş varia în funcţie de casta părinţilor care încălcaseră legea dar totuşi se poate constata că exista o anumită îngăduinţă pentru cei ce proveneau din familii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xtul articolelor „legile lui Manu” (Mana-Dharma-Shastra) cu privire la categoriile căzute în dizgraţie, adică acelea pe care le discutăm aici. Din cele 132 de articole ale cărţii a zecea, toate cu privire la astfel de reguli, am reprodus aici doar cele de mai jos pentru că informaţiile conţinute în ele sunt mai uşor de selectat pentru scopul pe care ni l-am propus. Aceasta nu înseamnă însă că alte noţiuni din celelalte articole nu ne interesează la fel de mult. Consider însă că acestea sunt cele mai reprezentative şi suficiente pentru lucrarea de faţă. Să vedem, deci, cum este oglindit conţinutul cărţii a zecea a lui Manu în toponimia zonei din bazinul hidrografic al Dunării şi în Spaţiul 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gestive şi convingătoare fapte sunt, ca şi în primele capitole, analogiile, chiar identităţile dintre numele categoriilor sociale căzute în dizgraţie şi aşezările de pe teritoriul nostru. Astfel, avem analog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ra (vezi art. 9) şi numele Ogra – redat de autorităţile ecleziastice în 1376 ca Vgra, în 1587 ca Ugra, în 1760 ca Mares (vezi Coriolan Suciu: „Dicţionar istoric al localităţ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a (vezi ar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Şuţu (corect Şutu după C. Suciu); dar, de fapt, este Şuta – aşa după cum arată numele de familie Şuta şi Şuteu care există încă în unele părţ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ha (vezi art. 21) şi numele Şeica pe valea mijlocie 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itha (vezi art. 15) şi numele A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apaka (vezi art. 19) şi numele Sapaca la confluenţa râurilor Slănic şi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vata (vezi art. 23) şi S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dha (vezi at. II) şi numele Măgădan pe valea mijlocie a Buzăului (azi comuna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are interes să insistăm asupra anumitor detalii ce conţin aceste „coincidenţe atât de ciudate”. Unele cazuri – identitatea Magada/Măgădan sau Karana/Carana – şi multe altele, conţin un număr de indicaţii secundare ce le dau o valoare deosebită în timp ce art. 11 al cărţi a zecea arată din ce combinaţie provine un Magada, art. 47 specifică ocupaţiile prevăzute de lege, în cazul de faţă aceea de negustor sau în româneşte, march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ă şi ciudata coincidenţă. În satul Măgădan şi multe altele din vecinătate, ca Policiori, Scorţoasa, Berca, Jeseni, Pâclele şi încă vreo câteva, mulţi dintre locuitori poartă numele de Merchidaru după cum rezultă în mod convingător de pe lista muncitorilor şi funcţionarilor de la exploatarea petrolieră din Berca pe anul 1983 şi anii următori. O situaţie la fel de sugestivă există şi în legătură cu numele Carani şi Caransebeş, în bazinul Timişului şi al Cernei. Aceste nume, ca şi cele de mai sus, derivă de la cei din categoriile inferioare, ce-şi aveau originea în castele primare. Diferenţa constă în faptul că cei numiţi Karana pot rezulta din diferite legături care ar trebui în mod normal să conducă la nume diferite. Motivul este următorul: să presupunem că o categorie de Karana nu respectă legea. Ei sunt fiii unui vaisya şi ai unui Shudra, care s-au căsătorit fără a avea voie. Cealaltă categorie de Karana ajunge să poate acel nume datorită unei dispute dintre părinţii lor, care erau Kshatriyas, şi preoţimea brahmană. Ce înţelegem din acest lucru? Că preoţii, simţindu-se ofensaţi pentru faptul de a nu fi fost luaţi în seamă de anumiţi Kshatriyas, i-au excomunicat pe aceştia – ceea ce, într-un fel, nu e departe de un blestem – dar nu au îndrăznit să-i atingă pentru că, totuşi, aparţineau unei caste înalte. Ei nu puteau decât să-i blesteme, ameninţându-i cu pedeapsa lui Brahma, noul zeu pe care preoţii se străduiseră să-l întroneze împotriva unei considerabile opoziţii. Nu se cuvenea, deci, ca ei să taie braţele lui Brahma, adică să-şi mutileze zeul pe care tocmai îl terminaseră de sculptat. A aduce la picioarele zeului tot ceea ce provenea din mâinile lui era un lucru pe care preoţii puteau să-l facă,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şi făcut, l-au înjosit pe cei din casta Kshatriya, numindu-i „Vratya” în chip josnic, împreună cu urmaşii lor Karana, fără a preciza nicăieri că această a doua categorie Karana ar avea, totuşi, un loc în vreo castă sau nu. Cu alte cuvinte, preoţii au folosit această metodă ocolită pentru a se răzbuna pe cei care nu voiau să mai recunoască drepturile 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acest detaliu pentru dovada pe care o poate aduce cu privire la vechimea şi seriozitatea conflictului dintre caste (dej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al conflictului dintre cele două caste se găseşte în M. D. Sh. 43, 44. Aici avem de-a face tot cu un caz de excomunicare, dar de data aceasta cu u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comunicare atât de masivă ca cea a celor din casta Kshatriya, cu nu mai puţin de 12 triburi, preoţimea brahmană a arătat o mare abilitate şi, în acelaşi timp, o mare prudenţă. Cum am mai spus şi înainte, preoţii au avut grijă să nu atingă trupul lui Brahma. Ei l-au determinat, cu ajutorul Mantras-urilor[2] aflate în puterea lor, să-i umilească pe cei pe care i-au blestemat să fie călcaţi în picioare ca nesupuşi. Astfel, i-au făcut pe cei care fuseseră Kshatriya să devină Sh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între cele două grupuri de Kshatriya detronaţi arată că existau destule motive de simpatie între cei care erau Karana – prin excomunicarea bunicilor lor pentru că nu-i ascultaseră de preoţi – şi cei care deveniseră Shudra pentru dispreţul faţă de aceeaşi preoţime. Era normal ca această simpatie să aducă un spirit de fraternitate, care se reflectă în toponimia ţinutului în care s-au stabilit refugiaţii Kshatriya din tribul Cinas, după înfrângerea pe care au suferit-o în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eci,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cele două caste, brahmană şi Kshat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s-a extins până ce a început un război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fost pierdut de Kshatriya care se răsculaseră împotriva puterii şi dominaţiei preoţilor b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lor, Kshatriya au luat drumul exilului şi s-au stabilit î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frânţi aparţineau unor triburi în număr de 12, menţionaţi în cartea a zecea, art. 44, din M. D. Sh – Cart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ă aflăm ce s-a întâmplat cu aceste douăsprezece triburi Ksh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de la început că, pornind din locul unde s-a desfăşurat războiul, refugiaţii s-au înşirat de-a lungul unui drum ce începea în valea mijlocie a Indusului şi sfârşea în valea mijlocie a Dunării. Între cele două puncte extreme sunt 5000 Km. Ce se găseşte aici? Primele două triburi ce au renunţat să meargă mai departe, Pahlavas şi Kambodja, au rămas să se stabilească în sudul drumului delimitat, desfăşurându-se de-a lungul unei linii ce întâlneşte zona Malli până la locul unde Amardus se varsă în Marea Caspică. Identificarea se bazează tocmai pe ceea ce avea să fie dovedit mai târziu de istorie. Pahlavas-ii reprezintă naţiunea persană de astăzi în frunte cu împăratul Iranului, iar Kambodjas-ii sunt cei din care avea să apară, la şapte secole după ce refugiaţii se stabiliseră în zona râului Anamis, naţiunea reprezentată în istorie de regele Kambudja sau după numele său elenizat, Cambyses. De-a lungul celor şapte secole care s-au scurs de la stabilirea refugiaţilor şi până la formarea naţiunii persane, viaţa spirituală a celor două naţiuni persane, se axa în jurul Oraşului Sfânt, cunoscut atunci sub numele de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i mare s-a stabilit în nordul acestei linii, lacul Drangiana fiind un punct de hotar permanent. Acest grup era format din membrii triburilor Sekas, Paradas, Daradas şi Kiratas. Această afirmaţie se bazează şi pe dovezile aduse de istorie doar câteva secole mai târziu. Primul care a menţionat aceste triburi în zonă, dovada e adusă şi de toponomia numelor, din care unele ca: Dara Sunia, Siraca, Margiana, Cyreshata, Phra şi altele au continuat să existe multă vreme şi au fost menţionate de istorici. Aceste triburi au constituit baza pe care s-a format naţiunea persană şi în a doua jumătate a primului mileniu, statul Persia. Ne simţit astfel înclinaţi să credem că părerea unor istorici din secolul trecut, care susţin că erau strămoşii arienilor, este întrutotul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nunţ la identificarea triburilor Pudrakas şi Kasas, căci toate eforturile mele au rămas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burile despre care am vorbit mai sus au rămas în Asia, în ceea ce le priveşte pe ultimele trei – Odras, Dravidas şi Cinas – avem destule dovezi că ele au sosit în Europa. Pe scurt, vrem să stabilim că Odras-ii sunt, de fapt, viitorii Odrizi, menţionaţi şi de Herodot în IV.32, iar Dravidas-ii sunt cei care, stabilindu-se pe văile Sovei şi Dravei, au dat numele lor celui de-al doilea râu. Cum Cinas, ultimul din cele 12 triburi menţionate în M. D. Sh. X.44. are strânse legături cu teritoriul României de astăzi, ne vom ocupa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Kshatriya au parcurs toată distanţa de la Indus până la izvoarele Dunării care, în timpul lui Herodot, se pare că erau imediat dincolo de defileul de la Cazane. Toponimia ariei cuprinzând bazinele Cerna – Timiş – Bega dovedeşte că Cinas-ii s-au stabilit aici. Dar ne ajută şi istoria prin ceea ce, acelaşi Herodot, spune în cartea a II-a, 33, din care cităm aici un fragment: „…şi după presupunerile mele, judecând necunoscutul după fapte cunoscute, Nilul şi Istrul sunt de aceeaşi lungime. Râul Istru, izvorând de pe pământurile celţilor, în apropiere de oraşul Pyrene, taie Europa în două prin curentul său: celţii sunt dincolo de Columnele lui Heracles şi vecini cu Kynesiemi, cei mai îndepărtaţi locuitori din vestul Europei; Istrul, după ce traversează întreaga Europă, se varsă în Pontul Euxin la Istria, o colonie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erodot spune în cartea a IV-a, 49: „…Pentru că Istrul, ce porneşte de la celţii care se află chiar lângă Kynetes, cei mai vestici locuitori din Europa, traversează întreg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este de cel mai mare interes pentru noi să ştim unde anume greşea Herodot în afirmaţiile de mai sus. Ce anume era adevărat din spusele şi dacă nu cumva părerile sale erau tota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robleme în descrierea teritoriilor de către vechii scriitori, cărora oamenii de ştiinţă de astăzi nu au putut să le rezolve în mod satisfăcător. Una dintre acestea este în legătură cu Coloanele lui Hercule, un nume pentru care nu s-a găsit nici până acum un loc potrivit. Se pare că cei mai mulţi au convenit să le localizeze în Gibraltar. În ceea ce ne priveşte, ne interesează ce s-a spus şi ce se crede despre aceste Coloane ale lui Hercule menţionate de Herodot în II.33. Despre presupunerea că aceste coloane se află în Gibraltar, afirmaţia de mai sus a lui Herodot a fost reţinută în notele 154–157 la cartea a II-a în traducerea lui P. Venţ. (Herodot – Istorii, vol. I Ed. Ştiinţifică, Bucureşti, 1961, pag.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54 „Afirmaţie gratuită: Herodot nu are nici un punct de referinţă pentru a arăta că Istrul şi Nilul au aceeaşi lungime. În privinţa Istrului, vezi Cartea a IV-a cap. XL. VIIIL, singura paralelă reală care poate fi stabili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55 „Oraşul Pyrene este confundat, în cele spuse de Herodot cu Pirineii pe care îi consideră în mod greşit ca fiind la izvoare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56 „Columnele lui Hercule sau strâmtoarea Gibraltar, cu cei doi munţi (Coloane) Calpa şi Ab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57 „Kynesienii (Herodot, în cartea a IV-a, cap XLIL îi numeşte Kynetos), populaţie locuind probabil în S–V Peninsulei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31 „Kynesienii sau Kynetos (vezi Cartea a II-a, cap. XXXIII, unde sunt numiţi Kynesiei) nu sunt alţii decât Cynetes din Algrava, în sud-vestul Peninsulei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oroc pentru adevărul istoric în general şi pentru istoria naţiunii romane în special, că Herodot nu a greşit. Acest lucru a fost demonstrat de marele Nicolae Densuşianu în cartea sa „Dacia Preistorică”. în capitolul „Columnele lui Hercule”, pag. 397 şi mai departe; dar, din nefericire, din motive greu de înţeles el nu a fost luat în serios şi cartea sa a fost considerată drept fantezie poetică. Nu este momentul însă, să discutăm acum despre aceasta. Intenţia noastră este să aducem dovezile necesare pentru a îndepărta orice posibilitate de mistific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ungimea Nilului şi a Dunării, pe atunci se presupunea că izvoarele Nilului erau în regiunea Cataractei; Herodot a localizat regiunea la aproape 6400 stadii distanţă faţă de mare, ceea ce nu e chiar greşit. Atât se cunoştea de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redeau că izvoarele Istrului nu erau prea departe de defileu, acesta fiind motivul pentru care era numit Istru de la gurile de vărsare până la Porţile de Fier, în vreme ce numele de Danubius, folosit pe cursul său superior, ne-a devenit cunoscut doar în vremea lui Herodot. Dacă aceasta este ceea ce ştiau şi ce credeau ei în vremea aceea, atunci înseamnă că Herodot era bine informat şi că ei considerau adevărat ceea ce cunoşteau. De la Cataracte la mare, lungimea Nilului este aproape egală cu cea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dovedeşte la fel de bine informat când vorbeşte despre celţi, care trăiau la „izvoarele Istrului”, sau când spune: „Râul Istru, care izvorăşte din ţara celţilor, lângă oraşul Pyrene, curge…” Ceea ce vrem să spunem acum se referă la afirmaţia că izvoarele Istrului erau mai sus de Cataractă, adică exact aşa după cum credeau 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erodot, zona cursului superior al Istrului era locuită de celţi, fiind lăsată moştenire lui Burebista, regele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ul, Strabo spune: „Pe timpuri, cum spuneam, aproape de râul (Pad) trăiau cei mai mulţi dintre celţi. Cele mai numeroase popoare printre celţi erau boii, insubrii, şi semenii; (ultimii) s-au asociat cu gesaţii şi, printr-un atac neaşteptat, au asaltat Roma. Mai târziu, romanii i-au distrus pe semeni şi pe gesaţi şi i-au alungat pe boi de pe acele meleaguri. Mutându-se într-un ţinut mai aproape de Istru, ei trăiau acum în aceleaşi locuri ca şi tauriscii şi au pornit război cu dacii până când cei din urmă i-au şters de pe faţa pământului. Teritoriul lor, care făcea parte din Illyria, a rămas un loc de păşunat pentru turmele naţi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tatului etrusc, zona Cazanelor era locuită de celţi. Şi e uşor de înţeles că celţii din câmpia Padului puteau să comunice uşor de-a lungul râului Sava şi cu cei de la „Izvoarele Istrului”. Deci, existau celţi la „Izvoarele Istrului”. De asemenea, a existat şi oraşul Py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ene înseamnă „loc ars, pârjolit” (de la grecescul „py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a „Izvoarele Istrului” (cum era considerată de Herodot) este plină de „pete golaşe”, care fac ca cea mai mare parte din munţii din jur să arate ca şi cum ar fi fost arşi de foc (pârjol în româneşte sau pejor în sârbă). Din acelaşi motiv întâlnim aici oraşul Pojarevatz, care s-ar putea foarte bine să fi fost Pyrene din timpul lui Herodot. Dar aceasta nu este singura dovadă a existenţei, în acea vreme, a oraşului Pyrene. Pe malul stâng al Istrului, în apropiere de confluenţa cu Nera, aproape vis-a-vis de Pojarevatz, se află satul Pârneaura şi, mai sus (pe Nera), statul Pâ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a fost dat de autorităţile ecleziastice, care au păstrat şi însemnările despre aşezările şi populaţia lor după cum urmează (Coriolan Suciu, „Dicţionarul Istoric al localităţilor din Transilvania”): 1566 – Perho; în 1575 – Perhova, în 1598 – Pârhova; în 1717 – Prehova, în 1737 – Pyrhoba, în 1785 – Pirboda; în 1829 – Pirhova. Presupunerea noastră este că Pirnesura ar putea să fi fost numită Pyrnesura la început sau cu mai mult timp în urmă, Pyren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rmenilor Pojare-vatz şi Pyrene-aura este următoarea: în acest loc bate un vânt devastator, cum nu există în ţară în altă parte. El se numeşte Coşava (sau Goşava sau Cuşava). Un vânt rece şi uscat, care ridică praf şi nisip şi distruge totul în cale. Nimeni nu îndrăzneşte să iasă afară când bate vântul sălbatic. Şi Pireneaura este chiar în „gura Coşavei”, cum obişnuiesc localnici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ava este cunoscut din timpurile vedice. Într-un imn din Rig-Veda (4.18), numit „naşterea lui Indra”, într-o formă dramatică în care personajele sunt un povestitor, mama lui Indra şi Indra însuşi, ni se vorbeşte despre acest vânt şi puterea lui infernală. Iată câteva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Şi cel nou născut umplu (cu fiinţa lui)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c la vale aceste ape înşelătoare, cu clipocitul lor neîntrerupt, precum şi pălăvrăgeala g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e, ce spun? Ce munte, Ce obstacole vor mai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estea – aşa cum spun apele – rugăciuni aduse lui Sau, nu cumva, vor să-l profaneze prin î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fiul meu, a eliberat cursul acestor ape Când l-a ucis pe Vritra cu arma s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dacă tânăra femeie Ţi-a pus în pericol viaţa, iar Kushava te-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eritul meu că Apele au salvat copilul Şi că Indra a primit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dacă Vyamsha. Când te-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torule, ţi-a provoca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ai puternic, de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zdrobit capul demonului cu armat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prea multă fantezie pentru a înţelege că acest imn din Rig-Veda nu vorbeşte numai despre „Coşava” şi săbăticia lui, dar şi despre apele adunate în trecătoarea strâmtă de la Cazane, cărora Indra le-a deschis calea cu fulgerele sale scânteietoare, omorând dragonul care le oprea, din care cauză mama sa îl numeşte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 ceea ce s-a spus până aici, ne simţim îndreptăţiţi să adăugăm (în plus la ceea ce a spus N. Densuşianu), că Herodot nu a făcut nici o greşeală şi că atât celţii, cât şi oraşul Pyrene se găseau în zona în care Dunărea ajunge la Cazane. Dar, dacă toţi aceştia erau acolo, suntem obligaţi să admitem că Kynetes (Cynetes), adică Kshatriyas-ii din tribul Cinas, au existat. Putem să vorbim acum mai liber despre acest trib ce se întorcea în ţara sa după anii trăiţi în ţinuturile îndepărtat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as-ii, ajungând în peninsula Balcanică, împreună cu Odras-ii, Dravidas-ii şi o parte din Daradas-i, au călătorit în susul Istrului până au ajuns la gura Cernei. Aici au luat-o spre nord, s-au rugat în Marele Sanctuar închinat lui Maha-Dyans de pe înălţimile de lângă Mahadia de astăzi, apoi, traversând cumpăna apelor spre Valea Timişului s-au stabilit la Lugoj-ii (râul Luganilor) şi în împrejurimile acestuia, creând o nouă aşezare, căreia cei care nu părăsiseră niciodată ţara i-au dat numele de „Sudrias”, adică tocmai numele castei la care Kshatriyas-ii fuseseră degradaţi urmând excomunicarea dată de brah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 amonte se deschidea o vale spre est, îngustă şi abruptă (cea a Bistriţei), iar la confluenţa ei cu Timişul (Ptomiş), se afla o aşezare mai veche decât Carani, care se trăgea din Vratia-Kshatriya. Gândind că nu este posibil să locuiască împreună, un grup dintre cei noi veniţi, ce purtau săbii, s-au stabilit în acelaşi loc, al cărui nume a suferit o schimbare. Caranii care aveau săbii (săbieşi, în romană) şi-au impus propriul nume şi locul a fost numit mai târziu Caransebeş. De aici, neobosiţi, s-au răspândit spre est. Ei au luat în stăpânire munţii numiţi mai târziu Retezat, Pele-Aga, de unde oamenii porniseră cu multe secole în urmă în căutarea de noi păşuni. Acum, rar populat, locul trebuie să fi fost o cucerire uşoară pentru luptătorii cu experienţă, cu atât mai mult cu cât noua lor armură nu putea să nu facă impresie. Şi astfel, luptătorii Carani au avansat până la Sebeş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stabilit în bazinul Timişului, unde găsim: la nord de Timişoara un mănunchi de aşezări – în jurul localităţii Sat-Chinex. Una dintre ele se numea Carani, alta Şandra, ultima fiind probabil locul unde se îndeplineau ritualurile în cinstea lui Chandra (Chandra-Şandra) – o binecunoscută zeitate lunară. Nu departe, Cialacuta (Cialla-cuta) era sălaşul descendenţilor altor Kshatriyas excomunicaţi de preoţi, cei amintiţi în M. D. Sh. X. 22. Luând în considerare faptul că întreaga regiune era locuită de urmaşii luptătorilor de elită, care erau Kshatriyas-ii din timpurile vedice, nu trebuie să ne surprindă dacă într-un elan de neuitat, armata lui Paul Chinezu – un descendent Kynetes – s-a acoperit de glorie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regiune era presărată cu locuri ce au continuat să existe din timpurile vechi. În apropriere de Istru, nu foarte departe de vârtejurile de la Cazane, exista un alt grup de aşezări din aceeaşi perioadă. Complexul avea un caracter religios, legat de Marele Sanctuar a lui Maha-Dyans, care a dat naştere probabil, mai târziu, unui loc public pentru rugăciune, numit „Oraştina”, mai la nord; Iidia (Ili-Dyans), un loc dedicat lui Iliata (Agni, zeul focului); Răcaşdia (Raka-si-Dyans), Raka fiind zeiţa lunii în creştere, căreia i-a fost dedicat imnul din Atharva-Veda VII. 48: „Trimit această rugă plină de laudă Spre Raka (cea strălucitoare), care merită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ât de aproape era sanctuarul lui Maha-Dy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vechilor greci cuprinderea un număr de zeităţi de origine nordică. Printre aceştia, Heracle se bucura de un loc special ca unul din cele mai populare personaje ale pantheonului grecesc. Ar trebui să admitem că ceea ce îi făcuse pe Heracle (care de fapt era Heracles) atât de popular era „faptele” prin care el a uim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ne putem da seama că cele mai multe dintre aceste fapte fuseseră deja realizate de zeul vedic Indra, a cărui amintire a fost păstrată de cei plecaţi şi numiţi „dorieni”, care au impus în tradiţia lor un erou cu un alt nume, dar săvârşitor al tuturor faptelor pe care ei le ştiau de la zeul străbunilor lor. Ar trebui, de asemenea, să ştim că numele lui Heracles venea de la calificativul vedic „Hara”, un atribut folosit pentru orice zeu ce dorea să-şi preamărească puterea fizică. Acest epitet avea să fie în cele din urmă monopolizat de zeul brahman Shiva. Termenul a rămas atât în toponimie (Hărău, lângă Deva), cât şi ca rădăcină în limba română, formând familia de cuvinte harac-haramina (vezi balada Toma Alimoş) –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închinate lui Indra conţin cea mai mare parte din faptele atribuite de greci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ig-Veda I.32: „Am să vă povestesc acum faptele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ăptuite de zeul purtător de fulger care A ucis dragonul, a eliberat apele, A dărâmat munţii (care opre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morât dragonul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 2.12: „El, care a oprit pământul ce se cutremura, Care a potolit munţii nebuni, Care a măsurat distanţele din aer Şi a oprit pământul (cu umerii lui), El este Indra oameni, puternicul zeu, El, cel care, ucigând dragonul, e eliberat cursul a şap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eliberat vacile din grota lui Vala Care a aprins focul între două pietre Şi care a adunat stricăciunile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ameni, este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 48: „Eu pentru Trita am eliberat vacile sfinte din ghearele dragonului, Eu sunt cel care, lipsindu-i pe demoni de bărbăţia lor am readus cirezile de vaci la Dadhyanc şi Matarish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vashter a lucrat cu fierul roşu (sabia –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pus forţa lor în mine, iar Privirea mea este la fel de puternică ca ş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t ca un arya (nobil) pentru ceea ce am făcut şi încă ce vor face L-am întâlnit pe Atithigra celor din neanul Gumagu Şi, atunci când l-am omorât pe Vitra am cucerit faimă, Ucigându-i şi pe Parnayama şi K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aceste rânduri faptul că numele Dadhyanc este amintit din nou, că Indra însuşi se consideră primul care a luptat cu o sabie şi că, deşi un Cina excomunicat, el era totuşi considerat un nobil, datorită faptelor sale eroice. Reamintim că o mare parte dintre aceste fapte au fost realizate în locuri din aproprierea munţilor Parâng şi Retezat. În ţara guganilor, al cărei centru este actualul Titireşti – la poalele muntelui Cugu şi de-a lungul Cernei, zonă din care N. Densuşianu şi-a adunat cel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cele întâlnite în această zonă, am subliniat şi uciderea lui Parnaya (Pirnaura) şi Karanja (Karanya) despre care se va vorbi mai mult într-un capitol special, al unei viitoare cărţi. Ceea ce mai rămâne de spus ne aduce într-o altă zonă a spaţiului carpatic, la Buzău, loc în care găsim aşezările Dara şi Darânga, la poalele muntelui Istriţa. Dara-das este numele kshatriyas-lor excomunicaţi, despre care se vorbeşte în M. D. Sh. X.44. Am văzut că acest grup se stabilise în zona de nord a lacului Drangiana. Dar, existenţa numelui Dura la poalele Istriţei arată că un grup mai mic, probabil mai ataşat vechilor tradiţii, s-a separat de grupul principal şi a venit în Europa cu Cinas-ii, Dravidas-ii şi Odras-ii unde au avut probabil vechi legături de sânge prin Sharangi, soţia lui Mandapala (M. D. Sh. X.23, 24): „Akshamala, o femeie de origine umilă, unindu-se cu Vasishta şi Sharangi, unindu-se cu Mandapala (un Rishi), au obţinut un rang foarte înalt” şi încă: „Aceste femei şi altele la fel de umile au obţinut poziţii înalte în lume datorită virtuţilor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interesează în măsura în care ne ajută să reconstituim relaţiile, care atunci nu erau întrerupte, dintre oamenii de aici şi cei de dincolo. Pentru că, ce altă explicaţie poate exista pentru faptul că oamenii au străbătut mii de kilometri şi s-au stabilit aici, dacă nu însăşi aceste relaţii apropiate şi poate, chiar, adevărate legături de sânge? Avem dovezi că oamenii despre care vorbim constituiau o ramură a tribului Daradas datorită lui Sharangi, femeia amintită de Herodot în Cărţile III.93 şi VII.67. Faptul este dovedit de existenţa, în timpul lui Alexandru cel Mare, a oraşului Dara (mai târziu Susia) pe Astanene, de numele româneşti Cireşata sau Margiana şi multe alte dovezi. Faptul mai este atestat şi prin numele înţeleptului Manda-pala, existent încă în denumirea satului Măndeşti din comuna Scundu[3] şi a satului Mabdoceşti – ultimul fiind derivat de la cel al înţeleptului (rishi) Bugyu (Buj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re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ona spaţiului carpatic se regăsesc toate numele zeităţilor vedice, reflectate în numele aşezărilor omeneşti, ca şi cele ale principalelor personaje din marile epopei ale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 urme sunt grupate într-o manieră aproape sistematică, asocierile de nume geografice oglindind cu maximum de acurateţe asemănarea dintre personajele între care exist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faptelor legate de un personaj dat (Sita, Asvapati, Brasiva etc), totul, adică: personajul, acţiunile sau trăsăturile sale mai importante sunt grupate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ele date concordă în timp – de exemplu, stabilirea grupului Shatri în munţii Radopi şi a grupului Darodi la poalele 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rile ce poartă numele zeităţilor legate de cultul lunar sunt grupate în două zone, nu foarte diferite: Maramureşul, cu bazinul mlăştinos al Crasnei şi Valea Inferioară a Mureşului (zona Timiş Aranca), cu un aspect foar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una dintre zeităţile importante nu lipseşte din „grădina zeilor” din Maramureş. De altfel, toate „orăştinile” sunt grup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numele rishilor (sfinţilor sau înţelepţilor) există în toponimia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rierea călătoriei lui Kaushi Taki concordă cu numele locuitorilor, rămânând neschimbate până astăzi; scrierile pe care le avem din vremea sa şi care relatează despre el sunt confirmate în timpuri diferite de auto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locurile ce acoperă întreaga zonă cuprinsă de apele ce închid spaţiul carpatic, precum şi zona geografică dinăuntrul şi din jurul arcului muntos, toate acestea poartă num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sumă de dovezi ar fi de ajuns pentru a răsturna o lume crezută până acum validă, să vedem totuşi ce mai putem aduna din cercetările altor domenii. Deocamdată să ne îndreptăm atenţia spre folclor, lăsând limba pentr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exemple ale continuităţii şi manifestării spiritualităţii acelor oameni din vechime, care au fost strămoşii noştri. Zicători populare legate de vremurile vedice, cum ar fi: „A dat iama prin…” înseamnă şi masacru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unei credinţe vedice spune că, atunci când Yama – zeul morţii – găsea imperiul subteran prea puţin populat, obişnuia să trimită pe cele două mesagere ale sale (Letca şi Vidma) în lume iar ele, fiind somnoroase, adunau suflete pentru imperiul Morţii fără discernământ, aşa cum se poate citi, de altfel, şi în Rig-Veda 10.14: „Cele două răpitoare de vieţi, cele două mesagere ale morţii, au dat iama printre oameni. Să binevoiască să ne redea viaţa fericită, să putem vedea din no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cele două mesagere „dădeau iam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ele sau Rudari Rudarii sunt vechi adoratori din societatea vedică, bătrâni adoratori ai zeului Rudra; deci, la început, Rudrari. Zeul Rudra era aducător de ploaie, pentru că avea autoritate asupra lui Parjanya, zeul ploilor şi tatăl lui Marutrio, zeul vânturilor şi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este cântată de „paparudele” care dansează: „Pa-pa Rudră-Rudră, Vino şi n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popular d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 mută-ţi cuibul lla-lla-lla-la Că vin oltenii cu plugul lla-lla-la Pitulice, mută-ţi casa lla-lla-lla-la Că vin oltenii cu coasa lla-lla-la Numele Ila zeiţa poeziei, repetat la refren, este amintit în Oltenia şi este cântat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întărească teoriile oamenilor de ştiinţă, cum ar fi Kiessling, Glotz, Gunther şi alţii, care susţin că locul natal al unei părţi din popoarele ariene a fost bazinul mijlociu al Dunării, autorul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burile pastorale care au cucerit India şi care sunt numite ariene în istorie, îşi aveau originea în zona pe care autorul o numeşte „spaţi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torită acestei origini, autorul a înlocuit termenul „arian” cu cel de „carpato-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iind că acei cuceritori ai Indiei au fost şi întemeietorii „spiritualităţii vedice”, punctul de vedere prezentat este că această spiritualitate s-a născut în spaţiul carpatic, afirmaţia fiind bazată pe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tuturor zeilor din pantheonul vedic se regăsesc în grupurile de aşezări şi râuri din bazinul vechiului Istru (Dunărea de la Cazane până la Mare) existând din cele mai vechi timpur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zeităţilor secundare şi ale celor din care făceau parte anumite categorii sociale ce existau în lumea vedică, ca şi cele ale unor personaje dispreţuite (căzute în dizgraţie) sunt prezente exclusiv în legătură cu aşezările omeneşti, în zona vechii Dacii (în limitele sale din timpul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zeilor, ale eroilor mitici, ale oamenilor şi claselor sociale au fost luate de autor din cele patru Vede: Ramayana şi Mahabharata şi Cartea Legilor lui Manu (Manava-Dharma-Shastra), au fost comparate cu datele oficiale aflate pe listele de denumiri geografice, hărţi etc. şi verific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dul aproape sistematic în care toponimele identificate sunt grupate în teritoriu, autorul trage concluzia că în zona Daciei trebuie să fi existat o „instituţie” care a creat limba şi spiritualitatea vedică – născute, după cum se pare, în văile Vedea şi Teleorman şi răspândite în mod organizat pe întregul teritoriu străbătut de păstorii carpato-dunăreni în expan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dă câteva exemple ale aspectelor lumii vedice oglindite în folclor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zându-se pe fapte susţinute de diferite ştiinţe ca: geologia, arheologia, lingvistica, autorul ajunge la concluzia că populaţiile Europei au originea comună într-o populaţie de vânători, care foloseau acelaşi limbaj şi din care unele elemente comune mai subzistă şi astăzi în limbile europene. Autorul intenţionează să dezvolte acest aspect într-un capitol al unei alte lucrări pe care o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 Autorul arată că popoarele Europei de azi au o origine european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această origine comună este dovedită de o bază lingvistică primară şi unitară, care există în limbile europen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 sfârşitul ultimei glaciaţii a dus la împărţirea unităţii europene în două părţi, delimitate de lanţul muntos carpato-her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torul susţine că între carpato-dunărenii care s-au stabilit în alte părţi şi locul lor natal, pe care încă îl consideră „casa” lor, s-a menţinut o legătură continuă şi că grupurile ce întreţineau această legătură călătoreau pe „Drum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l dovedeşte, de asemenea, că şirul impresionant de pietre verticale, menţionat de Pindar, Herodot, Ovidiu, descrise de Dimitrie Cantemir şi cu detalii mai amănunţite de Nicolae Densuşianu, face parte din „Drumul Zeilor”, aşa după cum îl denumeşte Kaushi Taki în upanishada sa. Autorul are tendinţa de a demitiza spiritualitatea vedică, pe care o separă complet de cea care avea să devină „brah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CRARE ARE MAI MULT UN CARACTER INTRODUCTIV ŞI VREA SĂ ACCENTUEZE CREDINŢA FERMĂ A AUTORULUI CĂ POPOARELE CE TRĂIESC ASTĂZI ÎN EUROPA AU UN STRĂMOŞ COMUN ÎNTR-O POPULAŢIE EUROPEANA AUTOHTO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Balaciu, a numelui unei aşezări din bazinul Olteţului, arată că Balaci nu putea fi devirat de la „balaca” =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TRAS – formule magice sacre. Atharva – Veda începe cu un fel de motto: „Tot ce există stă în put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ntrelor e mai presus de zei. Mantrele sunt în puterea preoţilor. (De aceea) brahmanii sunt stăpân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oraşului Şimleul Silvaniei a fost înregistrat prima oară de autorităţile bisericeşti în 1295 ca Vatha-Somlyova, ca Somla sau Somyle în 1341. Datele de mai sus provin din „Dicţionarul istoric al localităţilor din Transilvania” – Coriolan Suciu, Ed. Academiei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2 Char Char"/>
    <w:qFormat/>
    <w:rPr>
      <w:rFonts w:ascii="Bookman Old Style;Times New Roman" w:hAnsi="Bookman Old Style;Times New Roman" w:cs="Times New Roman"/>
    </w:rPr>
  </w:style>
  <w:style w:type="character" w:styleId="N2ICharChar">
    <w:name w:val="N2_I Char Char"/>
    <w:qFormat/>
    <w:rPr>
      <w:rFonts w:ascii="Bookman Old Style;Times New Roman" w:hAnsi="Bookman Old Style;Times New Roman" w:cs="Times New Roman"/>
      <w:i/>
      <w:i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rPr>
  </w:style>
  <w:style w:type="paragraph" w:styleId="NC">
    <w:name w:val="N_C"/>
    <w:basedOn w:val="N2"/>
    <w:qFormat/>
    <w:pPr>
      <w:ind w:hanging="0"/>
      <w:jc w:val="center"/>
    </w:pPr>
    <w:rPr>
      <w:szCs w:val="20"/>
    </w:rPr>
  </w:style>
  <w:style w:type="paragraph" w:styleId="N2I">
    <w:name w:val="N2_I"/>
    <w:basedOn w:val="N2"/>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3:00Z</dcterms:created>
  <dc:creator>Tara Zeilor 106</dc:creator>
  <dc:description/>
  <cp:keywords/>
  <dc:language>en-US</dc:language>
  <cp:lastModifiedBy>User John</cp:lastModifiedBy>
  <dcterms:modified xsi:type="dcterms:W3CDTF">2013-09-06T11:53:00Z</dcterms:modified>
  <cp:revision>2</cp:revision>
  <dc:subject/>
  <dc:title>Nicolae Miulescu - Dacia</dc:title>
</cp:coreProperties>
</file>