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ICOLAE MLADIN</w:t>
      </w:r>
    </w:p>
    <w:p>
      <w:pPr>
        <w:pStyle w:val="Heading1"/>
        <w:ind w:hanging="0"/>
        <w:rPr>
          <w:i/>
          <w:i/>
          <w:sz w:val="40"/>
        </w:rPr>
      </w:pPr>
      <w:r>
        <w:rPr>
          <w:i/>
          <w:sz w:val="40"/>
        </w:rPr>
        <w:t>Doctrina despre viaţa a profesorului Nicolae Paulesc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l-ai cunoscut pe Profesorul Nicolae Paulescu? Ai auzit de sufletul lui mare cât, o ţară şi adânc ca un c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l-ai cunoscut. Nu mă îndoiesc că ştii ceva despre viaţa şi despre activitatea lui. E prea al nostru, prea apropiat de sufletele noastre, ca să nu-l f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l-am cunoscut multă vreme; programa analitică a liceului românesc îl ignoră. Cunoaşte în schimb pe toţi pseudosavanţii străini. De Paulescu tinereţea neamului românesc n-are de ce să se ocupe! Cel puţin aşa era pe atunci: nu ştiu acum dacă nu se va fi schimbat ceva. Mi l-a făcut cunoscut dl profesor Nichifor Crainic, printr-un articol din „Calendarul”, mai târziu prin „Sfarmă Piatră” şi la cursuri. Dl Nichifor Crainic avea un deosebit cult pentru Paulescu; ştiu că în 1932-33 pregătise manuscrisul unui volum închinat lui Pa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a fost distrus şi volumul n-a mai apărut. Am avut atunci impresia unei pierderi ireparabile. Cu durerea de a nu fi putut citi niciodată pe Paulescu, prezentat de verbul cald şi inspirat al marelui vizionar de destin românesc, Nichifor Crainic, am căutat operele paulesciene, le-am citit cu pietate de ucenic, am împletit firele lor de lumină cu propriile mele gânduri. Ele au spulberat din inima mea toate negurile pe care „ştiinţa „ şcolilor de stat le aşează în sufletul tinereţii: evoluţionismul materialismul, ateismul s-au risipit ca nişte cuiere de fum la adierea vântului. Ele mi-au lămurit sensul vieţii umane, rolul instinctelor şi puterea voinţei în trăirea individuală şi socială. Dar mai ales mi-au arătat că în Hristos zace temelia şi energia dumnezeiască a civilizaţiei, ca şi a oricărei vieţ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trecut – în luna lui Cuptor – s-au împlinit 10 ani de la moartea profesorului Nicolae Paulescu. Aş fi putut uita ceea ce îi datorez lui Paulescu? Nu. Umbra uitării care-l acoperea era ca un doliu pentru mine. Operele lui nu mai sunt accesibile nici în librării, nici în biblioteci. Cine ştie când şi câte se vor retipări? Şi totuşi gândirea paulesciană trebuie să fie izvorul apelor vii din care să se adape generaţiile neamului. Paulescu este mai presus decât toţi evoluţioniştii rataţi ai unui anumit veac care e străin de spiritualitatea românească. El stă cu cinste între marii savanţi ai lumii; el este flacără de duh românesc. De aceea mi-am scos notiţele învechite de vreme şi le-am recitit: din ele mi-a răsărit, veşnic nouă, de o uimitoare prospeţime, aceeaşi figură de aristocrate altitudini, cu seninătăţi răsfrânte parcă din luminile taborice ale lui Iisus. Şi am scris această închinare: închinare modestă, neîndemânatică, a unui ucenic. E expresia unei admiraţii, mărturia unui 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poate se va găsi cineva mai vrednic decât mine să închine lui Paulescu adevăratul omagiu ce i se cuvine: eu ştiu, eu simt că acesta e prea modest, prea mic pentru el. Şi m-aş fi bucurat mai mult să fi avut eu însumi fericirea de a tăcea, de a nu scrie nici un rând despre acela căruia i-am ridicat un sanctuar discret în inima mea, şi de a admira omagiul pe care îl aştept. Până atunci. însă, mă simt nevoit să brăzdez întunericul uitării cu paliditatea unui fulger. Primeşte-l aşa cum este; fă din inima ta un altar al gândului paulescian dacă vrei ca viaţa ta să fie lumină de har prin care se ţese viaţa de legendă şi zbucium a neamului. Căci, orice s-ar zice – zările istoriei româneşti nu se luminează decât sub lumina unui singur Soare al veşniciei: Hristos – crez de cremene şi cer al veacurilor voievo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u. Învierea Domnului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 DE SAVANT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aulescu, care a trăit ca un mucenic şi a murit ca un sfânt, înfăţişează în chipul cel mai expresiv pe învăţatul român, aşa cum îl fac cele mai bune tradiţii ale ţării noastre; e icoana adevăratului om de ştiinţă, pentru care ştiinţa este scară către Dumnezeu şi oglindire a duhului românesc în lucrurile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e universală, pentru că există un singur adevăr; dar adevărul acesta e umbră de lumină din adevărul cel mai presus de orice adevăr: Dumnezeu. El e şoapta de taină a veşniciei în frământarea de lut a timpului. De aceea rădăcinile lui se învăluie în falduri de mister: e cărare sfielnică spre oceanul cel necuprins al Dumnezeirii. E revelare naturală a măririi divine, scara minţii pe care sufletul se suie la cer</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nostru nu este, nu poate fi, o minte care suspendă lumile de vidul nefiinţei şi le scoate din nu ştiu ce haotică îngemănare de atomi; gândul lui străjuieşte, luminos şi înalt, ca o mireasmă a duhului românesc, sub bolţile de har ale veşniciei. Viziunea lui creşte organic din sufletul neamului şi se arcuieşte ca un curcubeu de lumină peste veacuri. El e neamul în faţa adevărului, neamul cucerind zările adevărului. Şi supremul adevăr al neamului, ca şi al ştiinţei, este Dumnezeu. Cel ce nu înţelege adevărul ca o punte între inima neamului şi flăcările de har ale cerului nu poate fi socotit savant român. Este un dezrădăcinat: aramă sunătoare şi chimval gălă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inţa românească mai este ea ştiinţă unive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Ştiinţa e ancorată în lumea fenomenelor: aici savantului român i se deschide un câmp comun de cercetare, în care poate da la iveală adevăruri unanim recunoscute. În privinţa aceasta, ştiinţa românească este însăşi Ştiinţa. Fenomenele însă sunt manifestări ale unei cauzalităţi mai adânci, care poate fi sesizată ca o taină şi lămurită ca o limită spre care tinde observaţia ştiinţifică. Ştiinţa este cunoaşterea prin cauze. Nimeni nu poate opri pe omul de ştiinţă să caute dincolo de fenomen – bazat pe raţionament şi observaţie -cauza cauzelor, cauza primă şi ultimă a lumii: Dumnezeu. Aceasta nu e ştiinţă? E mai mult decât atât: e încoronarea firească a ştiinţei, e limanul spre care ne îndreaptă paşii zările adevărului creatural. Adevărul e climatul firesc al raţiunii. Adevărul e lumină, e bucurie, e eliberare; „adevărul” care nu e lumină, „adevărul” care coboară spre prăpăstioasele hăuri ale nefiinţei şi nu urcă spre seninătăţile de azur ale cerului, nu este adevăr. Istoria ştiinţei a dovedit-o fără drept de apel. Adevărul coboară din Dumnezeu ca să ne urce iarăşi la Dumnezeu. Aceasta e calea Ştiinţei, a marilor savanţi occidentali; ştiinţei româneşti, savantului român, nu i se cere nimic mai mult. Pe calea aceasta i se deschid şi ştiinţei româneşti orizonturile univers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devăratul învăţat român, aşa cum îl cer tradiţiile strămoşeşti, nu trebuie să fie nici subiectiv, nici unilateral, nici strâmt, neguros sau strâmb în perspective: el trebuie să fie deplin. Zările viziunii lui: vaste cât Adevărul şi adânci cât cerul. Căci cum se oglindesc stelele nemişcate ale cerului în apele mişcătoare ale lacurilor de munte, aşa gândurile lui Dumnezeu cele veşnice se răsfrâng în valurile trecătoare ale lumii. Omul de ştiinţă nu e nevoit să vadă numai valurile: lui trebuie să i se dezvăluie şi oglindirile de har ale cerului. Iar adevărul acesta, adevăr creatural şi răsfrângere din lumina Adevărului necreat, îl dă ca hrană sufletului românesc, omenirii întreg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Paulescu este întruchiparea reală a savantului român. Spirit de înaltă putere de sinteză, de adâncă şi metodică analiză, putere de muncă neobişnuită, inteligenţă latină: clară, fină, pătrunzătoare, onestitate sufletească şi duh de sacrificiu, avea toate darurile unui adevărat om de ştiinţă. Doctor în medicină şi în ştiinţele naturale, colaborator al prof. Lancereaux – N. Pauiescu ca profesor de fiziologie la Facultatea de Medicină din Bucureşti, a publicat în revistele de specialitate, lucrări ştiinţifice unanim apreciate. (Lipseşte un fragment). Pentru că a dovedit netemeinicia materialismului şi a luminat, prin ştiinţă, zările sufletului şi ale Dumnezeirii? Pentru că a crezut în divinitatea lui Iisus şi în destinul de flacără şi cer al neamului? Pentru că a îndrăznit să fie naţionalist, antisemit şi antim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oate acestea, şi poate şi pentru alte zări de lumină ce se desprindeau tainic din ochii lui senini ca seninul cerului. Materialismul şi darwinismul, sub forma lor haeckeliană, constituiau dogma „ştiinţei” universitare româneşti: puterea evreiască şi masoneria tindeau să constituie osatura economico-politică a statului. Cine ar fi îndrăznit să fie de altă părere? Nicolae Paulescu, în primul an de profesorat, n-a şovăit; a pornit lupta de luminare a orizonturilor, de descătuşare a ştiinţei şi sufletului românesc. Trebuia să sufere consecinţele: persecuţie şi uitare. Mai ales pentru că doctrina lui nu era simplu sentimentalism: grea de documentare, clară în perspective, evidentă în concluzii, era ca o explozie de lumină care alunga întunericul rătăcirilor scientiste. Era glasul autentic al ştiinţei care dărâma fetişismul scientist al unui veac mater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Paulescu, delicat şi modest cum era, a trecut peste toate ofensele senin şi zâmbitor: un aristocrat al spiritului. Pilda Mântuitorului era vie în inima lui. De aceea, înainte de a muri, ultima lui dorinţă a fost aceasta: să fie înmormântat simplu şi creştineşte, cu capul rezemat de „tricolorul care atât de mult mi-a fost drag” – „iar deasupra mea să aşezaţi chipul însângerat de spini al Mântuitorului, pe care mi l-a făcut, inspirat de ultimele Lui cuvinte rostite pe cruce: Părinte, iartă-le lor că nu ştiu ce fac!”. El ştia că lupta lui este lupta adevărului, trudă ctitoritoare de ştiinţă românească şi zbucium de eliberare a neamului. Ştia că ştiinţa nu este armă împotriva lui Dumnezeu, ci stâlp de lumină pe care se sprijină tăriile cerului; că neamul îşi va găsi deplina realizare nu în iudaism sau francmasonerie, nici în vreo concepţie materialistă şi atee, ci sub bolta de har şi lumină a Bisericii, prin revărsarea iubirii lui Iisus în inima Ţării, i-a iertat şi a biruit: ei nu mai sunt, dar sufletul lui, cu cât trec anii, răsare tot mai luminos peste zările trăirii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us, din lumea de fericire şi lumină divină, priveşte surâzător şi senin peste veacuri: ctitor al ştiinţei româneşti, călăuzitor al naţionalismului creştin, icoană în veac a savantului român „aşa cum îl fac cele mai bune tradiţii ale ţ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IE: SPECIFICUL Şl CAUZ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rturisesc</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ă la 18 ani, când am ieşit din liceu, am fost şi eu ateu şi materialist, căci auzisem pe un profesor de filosofie spunând, de pe catedră, că Dumnezeu nu există, că sufletul e un moft şi ca Natura e mama tuturor lucrurilor din Univers”. Eram materialist pentru că n-aveam decât o prea restrânsă cantitate de cunoştinţe asupra naturii brute: pentru că mintea mea încă nu era dezvoltată şi fiind lipsit de spirit critic, credeam tot ceea ce auzeam sau citeam; totodată căzusem în cursa acestei perfide afirmaţii că toţi oamenii de ştiinţă sunt materialişti”. Aceasta era „educaţia” ce o dădea statul generaţiilor neamului, educaţie pe care o resimţim şi azi. „Ei bine, continuă Paulescu, dacă după aceea n-aş fi dobândit, printr-un studiu susţinut, noi cunoştinţe asupra naturii brute şi a fiinţelor vii, sau dacă, prin vreo întâmplare, facultăţile mele intelectuale ar fi rămas tot aşa ca în tinereţe, sau în sfârşit dacă n-aş fi constatat că adevăraţii savanţi resping sistemul materialist, aş fi fost încă şi azi victima acestei doctrine”. E mărturia lui Paulescu: ştiinţa superficială din liceu l-a îndepărtat de Dumnezeu; ştiinţa cea adevărată a fost cale de întoarcere de pe cărările rătăcirii la vatra de foc a credinţei. Atenţia lui s-a îndreptat în special asupra vieţii. Viaţa i-a descoperit tainele sufletului şi luminile iubirii divine. Concluziile la care a ajuns, cercetările şi experienţele lui în acest domeniu le-a expus în articole, studii, broşuri, tratatul de Fiziologie medicală ş. a., ca prin aceste convingeri ştiinţifice să îndrume sufletul neamului spre împărăţia de vis şi dor în care stăpâneşte Dumnezeu. Desigur, în această succintă prezentare nu avem pretenţia de a rezuma toată perspectiva paulesciană asupra vieţii, nici a coborî până în subsolul tuturor amănuntelor – nu vrem decât să actualizăm o luptă şi să schiţăm fizionomia unei concepţii despre viaţă profund creştine şi de o strălucitoare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ecificitatea vieţii – Care este caracterul deosebitor al fenomenelor vitale faţă de fenomenele fizico-chimice? E întrebarea centrală a biologiei: observaţia şi experienţa au aici prioritate. De aceea se cuvine să ascultăm glasul faptelor</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iinţă vie se deosebeşte de lucrurile neînsufleţite prin următoarele caractere morfologice şi fizi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actere morfologice: corpul (protoplasma), forma (celula), organizaţia şi ev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actere fiziologice: fenomenele de nutriţie şi de rel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există şi la fiinţele unicelulare (protoplasma, nucleu, centrozomi etc. cu funcţiuni precise), dar e mai evidentă şi mai complexă la fiinţele pluricelulare. Celulele se diferenţiază, se specializează şi se asociază, formând ţesuturi şi organe, care împlinesc funcţiuni diferite. O observaţie neîndoielnică, în mecanismul organizării, este deplina adaptare a organelor la funcţiunile cărora le sunt destinate; spre exemplu aparatul digestiv, aparatul circulator, simţurile etc. pentru necesităţile cărora le corespund. Iar împlinind aceste funcţiuni „ele slujesc (totodată) la subzistenţa individului şi perpetuarea speciei”. Spre exemplu digerarea alimentelor nu se are pe sine ca scop, ci scopul ei inconştient este subzistenţa individului; organele reproductive slujesc pentru perpetuarea speciei. Aceasta este ceea ce numim finalitatea imanentă a organizării. Ea e subliniata şi de faptul că unele organe se formează încă din faza vieţii embrionare, deşi ele funcţionează propriu-zis mult mai târziu: pancreasul, corneea şi cristalinul, glandele mamare ş.a</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Rezultă de aici că nu funcţiunea crează organul, ci organul se face în vederea unei funcţiuni. Aceasta e cu atât mai evident, cu cât organizarea şi finalitatea ei e inconştientă”. „Nici mama, nici embrionul nu au conştiinţă în actele de organizare, care totuşi se execută cu o perfecţiune şi o precizie de abia imagin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fiinţei vii grăieşte despre aceeaşi finalitate imanentă ca şi organizarea. Viaţa fiinţelor unicelulare e împărţită într-o perioadă de creştere şi o perioadă de segmentare: cresc spre a se reproduce, spre a perpetua viaţa. Fiinţele pluricelulare se dezvoltă din celula embrionară, care prin segmentare şi diferenţiere formează toate organele lor, atât de variate şi atât de complexe: „Pentru a forma, spre exemplu, corpul omului, mii de miliarde de celule se aranjează cu o regularitate şi o ordine perfectă, după un plan care e acelaşi la toţi oamenii şi care a fost acelaşi de când dăinuieşte specia umană. Acelaşi lucr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la toate fiinţele pluricelulare”. „Planul” preexistă în celula embrionară, „care conţine în potenţă individul întreg, cu toată organizaţia lui, cu toate funcţiunile şi aptitudinile lui: – această masă microscopică de protoplasmă e însuşi artistul care construieşte miracolul pe care îl numim fiinţă vie, – câine, pasăre, peşte, vierme sau plantă – sublimă capodoperă lângă care toată arta omenească nu e decât o încercare copilărească”. Evoluţia fiinţelor pluricelulare cuprinde trei perioade: perioada de creştere, perioada de reproducţie şi perioada de îmbătrânire. Cauza finală a evoluţiei se rezumă în cuvintele biblice: „Creşteţi şi vă înmulţiţi”. Perpetuarea speciei, continuitatea vieţii, este scopul evoluţiei vitale. Dar atât evoluţia, cât şi scopul ei, sunt ignorate de fiinţa vie: ea nu le vrea ci urmează impulsurilor inconştiente sădite într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meiul acestor fapte, suficient de luminoase spre a nu fi îndoielnice, putem conchide: specificul fiinţelor vii din punct de vedere morfologic este finalitatea; o finalitate imanentă şi inconştientă: conservarea individului şi perpetuarea sp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ele fiziologice prin care viaţa devine posibilă într-un mediu dat, sunt: funcţiunile nutritive (respiraţia, digestia, absorbţia, asimilaţia, dezasimilaţia, eliminarea) şi funcţiile de relaţie (la care adăugăm şi pe cele reproductive). Deja numele de funcţiuni (fungi=a împlini un scop) ne îndrumă spre accentul lor final. Ele sunt acţiuni „coordonate (ce) se îndeplinesc în vederea unui scop determinat: conservarea individului şi perpetuarea sp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emplu, acidul carbonic, în fizică, se naşte fără scop, ori de câte ori există condiţiile necesare. „Acelaşi fenomen, producerea acidului carbonic, prezintă la fiinţele vii un cu totul alt caracter. Întâlnirea carbonului cu oxigenul nu mai este efectul întâmplării. Fiinţele vii introduc în organism, pe de o parte, substanţe carbonate, pe de altă parte oxigen, pentru ca oxigenul să se combine cu carbonul”: prin aceasta se pune în libertate energia necesară fenomenelor de relaţiune. De altfel, pentru cine nu e evident că funcţiunea nutritivă serveşte pentru subzistenţa individului, că funcţiunea reproductivă slujeşte pentru perpetuarea speciei? Animalul nu ştie ce este mâncarea pentru mâncare: el se hrăneşte ca să existe (fără a fi conştient de aceasta). Tot aşa funcţiunea reproductivă, la animal, nu se poate avea pe sine scop: scopul ei inconştient este perpetuarea speciei, înmulţ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le de relaţie sunt reacţiuni la modificările mediului sau mişcării, puse în serviciul celorlalte funcţiuni. Condiţiile exterioare influenţează asupra organismului „care reacţionează prin mişcări făcute întotdeauna într-un scop de apărare, adică cu scopul de a ieşi din sfera condiţiilor vătămătoare şi a ajunge în regiuni unde condiţiile mediului sunt optime”. Cele mai simple reacţii sunt taxiile: chimiotaxii, termotaxii, fototaxii etc. Spre ex.: Când o plasmodie unicelulară „fuge de apa prea rece sau prea caldă, care o poate ucide, şi se îndreaptă spre acele părţi unde temperatura pentru ea este optimă”, mişcarea aceasta e o termotaxie. Cauza ei finală: conservarea vieţii individuale. Taxiile sunt reacţiuni simple. Mai complicate decât acestea sunt reflexele şi instinctele. Actele reflexe au un rol capital mai ales în fenomenele vitale interne. Spre. ex. mişcările stomacului, reacţiunile ochiului ş.a. „Aceste acte, admirabil adaptate la scop, se execută cu o precizie minunată, fără ca fiinţa să presupună existenţa şi finalitatea lor”. Actul instinctiv e un ansamblu coordonat de mişcări, supus unui impuls irezistibil, care conduce în chip nedeliberat spre un scop determinat. Mecanismul lui se pune în mişcare îndată ce organismul e impresionat de o senzaţie particulară emotivă şi când o cere impulsul lăuntric. Emoţia reiese din raportarea inconştientă a senzaţiei la finalitatea vieţii. De ea (atracţie sau repulsie) depinde „aprecierea foloaselor sau pericolelor situaţiei în care se găseşte fiinţa, apreciere uimitoare prin promptitudinea şi exactitatea ei şi cu atât mai minunată cu cât nu este gândită”. Ea e însăşi impulsul lăuntric raportat la excitaţia externă sau internă. Actul instinctiv e însoţit de plăcere sau neplăcere, după împrejurări. Scopul lui este: conservarea individului (hrană, apărare ş.a.) şi perpetuarea speciei (cuibul, îngrijirea puilor etc). Este un complex de mişcări pe care fiinţa vie nu le-a învăţat de la nimeni: ele sunt date prin naştere. Astfel o pasăre născută şi crescută în colivie îndată ce e pusă în libertate, face un cuib identic cu cuibul păsărilor din specia ei: e un impuls înnăscut. Instinctul este cu adevărat 'un miracol de finalitate”. Spre exemplu larva sphexului, spre a se dezvolta trebuie să se hrănească cu ţesuturile vii ale unui vierme. De aceea sphexul îşi aşează oul în condiţii speciale: face un fel de „ulcior”; pe fundul lui pune un vierme viu dar imobilizat printr-o adevărată „operaţie chirurgicală” (i-a împuns toate centrele nervoase); la gura ulciorului ţese un „leagăn de fire” în care aşează oul; larva ce va ieşi din ou se va putea coborî pe fir până la fundul ulciorului, spre a se hrăni cu ţesuturile vii ale viermelui imobilizat. De unde „a învăţat” sphexul toate acestea? N-a avut de unde să le înveţe, de vreme ce el moare îndată după aşezarea oului în plasă: el nu-şi cunoaşte larva şi nici condiţiile ei de viaţă. Există aşadar un impuls înnăscut, o „ştiinţă” dată, nu „învăţată”: ea declanşează un întreg ansamblu de mişcări la momentul potrivit şi pentru un scop determinat. Ea nu greşeşte niciodat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r fi absurd – scrie Ch. Richet (prof. de fiziologie la Facultatea de Medicină din Paris) – să presupunem că o mişcare instinctivă nu este în perfect acord cu nevoile vitale ale individului. O mişcare reflexă complicată, ca şi o mişcare reflexă simplă, este întotdeauna spre folosul individului. Într-adevăr, să presupunem pentru un moment absurditatea aceasta, că într-o anumită specie animală instinctul mamei ar determina-o să-şi mănânce puii, în loc să-i ajute şi să-i hrănească. Ce ar urma? A doua generaţie nu ar putea supravieţui acestui instinct distructiv. Este deci un nonsens a presupune într-o specie oarecare un instinct sau o mişcare reflexă care să fie în opoziţie cu viaţa animalului. Această finalitate absolută a instinctelor este un fapt incontestabi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 e teorie, ci observaţie: fiinţele vii par să aibă drept misiune a trăi şi a se re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ispoziţiile anatomice, ca şi toate funcţiunile fiziologice, concurează la creşterea şi prelungirea vieţi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finalitatea imanentă morfologică şi fiziologică este trăsătura distinctivă a fiinţe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egaţii: Finalitatea vieţii, ca şi critica generaţiei spontanee şi a darwinismului, au fost prilejul unei polemici ştiinţifice Paulescu – D. Voinov (profesor de zoologie la Facultatea de ştiinţe din Bucureşti) şi Paulescu – N. Leon (profesor de istorie naturală la Facultatea de medicină din laşi), publicată în „Convorbiri Literare” (Aprilie 1903 -Octombrie 1908). Primul şi ultimul cuvânt le-a avut Paulescu: biruinţa îi aparţine şi biruinţa lui este biruinţa ştiinţei româneşti împotriva „ştiinţei” universitare din ace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 Voinov neagă aprioric finalitatea fenomenelor vitale. Paulescu cere să i se dovedească prin fapte „că nici un organ nu e folositor fiinţelor vieţuitoare: că nici un fenomen nu se îndeplineşte într-un scop util fiinţelor vi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Voinov aduce ca „dovezi” împotriva finalităţii morfologice şi fiziologice a fiinţei vii, organele rudimentare, adică acele „părţi din corpul unui animal, care au o durată scurtă, trecătoar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se ivesc numai la făt şi la copil şi apoi dispar; sau dacă sunt păstrate şi la animalul adult, dacă dăinuiesc toată viaţa, ele sunt foarte puţin crescut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slab dezvoltate, încât nu pot îndeplini nici o funcţiune”: ele „sun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formaţiuni ne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dovada valabilă. Ce ar dovedi aceasta? „Nu că finalitatea vitală nu există, ci că alături de multe organe folositoare, ar exista şi ceva fără u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ovada nu e deplină, nu e valabilă. Că există „organe rudimentare” e neîndoielnic, dar că aceste organe sunt lipsite de orice funcţiuni, sunt nefolositoare, nu e tot atât de sigur: rămâne de cercetat. Observaţia înclină spre concluzia opusă: organele rudimentare au şi ele o funcţiune, fie că o cunoaştem, fie că o ignorăm încă. De ce unele organe trăiesc numai o anumită perioadă? Pentru că numai atunci au o funcţiune de îndeplinit. Spre ex. thymusul e necesar numai în perioada creşterii: pe la 17-18 ani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ganele mici şi slabe? Îndeplinesc funcţiuni importante, care s-au descoperit ulterior, deşi la început se credea că sunt nefolositoare. Spre ex. glandele suprarenale, glandele parathyroide, corpul pituitar ş.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acestea, există între „organele rudimentare”, organe de prevedere şi rezervă. Organismul îşi formează unele organe din starea embrionară. Datorită lor, fiinţa vie are posibilitatea adaptării la schimbările mediului, fie prin hipertrofia organelor respective, fie prin atrofia celor devenite inutile în noile condiţii de viaţă. Ex: glandele mamare înainte de naştere n-au nici o funcţiune: ele se hipertrofiază şi devin active când femeia este mamă. Acestea sunt organe de prevedere. Organele de rezervă s-au atrofiat din pricina schimbării mediului, dar n-au dispărut, fie pentru că împlinesc încă o funcţiune necesară, fie pentru că şi-ar relua funcţiunea în caz că se întorc vechile condiţii de viaţă. Spre ex. aripile struţului îl ajută la mers; aripile păsărilor domestice le pot fi de folos dacă ele revin la starea de sălbăt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ovezile cele mai puternice ce se pot aduce împotriva finalităţii”, cum a caracterizat D. Voinov organele rudimentare, sunt dovezi în favoarea finalităţii: unele, prin durata lor scurtă şi trecătoare, altele – deşi mici – prin funcţiunile ce le împlinesc, iar organele de prevedere şi de rezervă „sunt probe strălucite în favoarea finalităţii, prevederea posibilităţilor viitorului fiind, ca să zic aşa, culmea finalităţii”. Prin aceasta însă, „dovezile” prin care se neagă specificitatea vieţii nu s-au epu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fiinţelor vii – se afirmă – este aceeaşi cu a lucrurilor neînsufleţite: carbon, oxigen, hidrogen, azot ş. a. Din constatarea aceasta s-a zămislit ideea generaţiei spontanee. Dacă viaţa nu este decât combinarea anumitor elemente chimice şi nu se deosebeşte cu nimic de materia brută, se-nţelege de la sine că prima celulă vie a apărut în chip spontan din humusul terestru, aşa cum răsar băşicuţele de aer din nămolul bălţilor. Ipoteza aceasta, care a avut larg răsunet în cercurile haeckeliene, este dată uitării de mult. De ce? Pentru că s-a dovedit a fi fantezia unui vis: ea nu poate fi demonstrată experimental, precum a recunoscut, deja de atunci, în răspunsul său Dr. N. Leon. În primul rând, chimiştii n-au fost în stare, cu toate experienţele încercate, să producă o singură celulă vie: aşadar viaţa e altceva decât o simplă combinare de elemente chimice. În al doilea rând, nu s-a observat nici în natură existenţa generaţiei spontanee; cercetările lui Pasteur au dovedit în chip irevocabil temeinicia străvechiului adevăr: „omne vivum ex ovo” – viaţa se naşte din viaţă, nu din materie. Iar povestea „monerei” este un capitol comic din istoria acestei ipoteze, care arată numai setea cu care susţinătorii ei căutau „dovezi”, fie ele şi neştiinţifice. T. Huxley a descoperit un mucus amorf marin, care a fost numit „Bathybius Haeckeli”. Materialiştii din toată lumea au săltat de bucurie că, în sfârşit, generaţia spontanee e o realitate, de vreme ce „monera” se naşte pe fundurile mărilor de astăzi. Dar peste 10 ani, acelaşi T. Huxley, confirmând cercetările lui Milne-Edwards, mărturiseşte că „Bathybius” nu se naşte din spuma apelor, ci este o excreţie a zoofitelor marine. Aşa s-au îngropat, în ridicol, toate tablourile „moneriene” filogenetice ale „marelui” vulgarizator de ştiinţă proastă, Haeck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 scria în 1904 Ch. Richet – nu este un singur fiziologist care ar îndrăzni să susţină ideea generaţiei spontan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ul de construcţie al fiinţei vii poate fi acelaşi cu materialul din care-s făcute lucrurile neînsufleţite. Totuşi, între ele se cască o prăpastie de netrecut: fiinţele au viaţă, lucrurile sunt moarte. Viaţa nu e atributul materialului; materialul e simplu instrument în mâinile vieţii. Viaţa presupune o forţă care utilizează materia, nu izvorăşte din ea. O statuie, ca materie, e identică cu orice bloc de marmură. Cine însă ar cuteza, fără a fi ridicol, să emită părerea „savantă” că statuia s-a cioplit singură? E acolo geniul unui creator, care a dat duh materialului amorf. Aşa e şi fiinţa vie: armonia, coordonarea, autonomia, cu un cuvânt, finalitatea imanentă, arată că ea nu e o întâmplătoare întâlnire de elemente chimice, ci opera unui agent, care a turnat viaţa într-o materi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anticipăm. Căci materialiştii ne scot în faţă alte „dovezi”. E vorba acum de analogiile vieţii: cristalele. „Analogiile” însă sunt atât de superficiale, încât nu e necesar să stăruim prea mult asupra lor. Cristalele „cresc”, dar prin juxtapunere: e o simplă adunare de celule identice; fiinţa creşte prin intususcepţiune: e o asimilare, prin care elementele mediului primesc pecetea vieţii. Cristalele n-au nici o evoluţie, „cresc” până epuizează soluţia. Fiinţa vie creşte, se reproduce, îmbătrâneşte şi moare; e o evoluţie cu scadenţă, deşi materialele care ar hrăni creşterea indefinită nu lipsesc. Cristalele „se înmulţesc” prin jocul forţelor moleculare. Lângă cristalul introdus în soluţie apar alte cristale ş. a. m. d.; fiinţele unicelulare (ca şi cele pluricelulare) se înmulţesc prin segmentarea celulei respective. Cristalele aparţin forţelor fizico-chimice, prin tot mecanismul lor. Viaţa nu poate fi subordonată acestor forţe, pentru simplul motiv că e imposibil să identifici fiinţa vie cu cadavrul ei. În fine, un postulat „filosofic”, care a apus de mult ca un coşmar al gândirii: nu există în natură decât fenomene ce cad sub simţuri; finalitatea nu poate fi pipăită cu simţurile, – aşadar nu există. Ştiinţa şi filosofia actuală nu mai cunosc astfel de naivităţi: ele ştiu că simţurile nu limitează existenţa, ci numai câmpul nostru de cunoaştere. A nu recunoaşte ca valabil decât ceea ce percep simţurile, este nu numai o arbitrară limitare a domeniului de cercetare, dar chiar negaţia ştiinţei. Într-adevăr, ştiinţa e cunoaştere prin cauze. Dar cauzalitatea nu cade sub simţuri: e o exigenţă a spiritului, ca şi finalitatea. Simţurile percep numai succesiunea fenomenelor, nu şi raportul cauzal ce le leagă: aceasta e concluzia raţiunii, temeinicită pe experienţă. Acelaşi este cazul finalităţii. A nega cauza finală pentru motivul că nu cade sub simţuri, este tot una cu a nega şi cauza eficientă, adică a nega însăşi ştiinţa. Finalitatea este însăşi evidenţa faptelor pe care viaţa ni le pune la dispoziţie. Ştiinţa contemporană n-are nici o îndoială în aceasta privinţă: „Existenţa finalităţii nu poate fi negată. Fiecare element pare să cunoască nevoile actuale şi viitoare ale ansamblului şi se modifică după el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n toată istoria embrionului, ţesuturile se comportă ca şi, cum ar cunoaşte viitoru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ceste fapte sunt o dată primară a observaţiei, (pe care) nu le putem interpreta cu ajutorul naivelor concepţii mecanic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itatea e caracterul specific al vieţii. Au recunoscut-o şi adepţii mecanicismului, cum era spre ex. Ch. Richet: „Finalitatea tuturor instinctelor e un fapt incontestabi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Toate aceste mişcări complicate, minunat adaptate la un scop, succedându-se cu o prevedere profundă, nu sunt nici cugetate nici voite. Instinctul pare că arată o inteligenţă superioară care previne pericolele, ghiceşte viitorul, pregăteşte dinainte salvarea generaţiilor viitoare, cu grija de a înlătura orice muncă nefolositoare şi a folosi orice sforţar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Inteligenţa aceasta nu este în animalul care execută aceste acte, nici în strămoşii lui, căci niciunul n-a cugetat vreodată la marele scop pe care-l execută”: E o finalitate inconştientă, o finalitate dată odată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brută dă numai materialul, lemnele: scânteia care coboară focul vieţii în sânul materiei este altceva, est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arwinismul – Finalitatea este aşadar caracteristica vieţii: viaţa are specificitatea ei, care o distinge de materia brută. Făcând abstracţie de originea vieţii, asupra căreia vom reveni, se pune întrebarea: care este cauza finalităţii vitale? Nu există decât două ipoteze posibile: finalitatea vitală este fortuită sau voită, un joc al hazardului sau o creaţie a cuiva. Darwinismul a dat impresia multă vreme, în anumite cercuri ştiinţifice, că a descoperit explicaţia mecanică, fortuită a vieţii. Aceasta este, între altele, pricina succesului pe care l-a înregistrat. Ne-o spune un evoluţionist, botanistul De Vries: „înalta valoare a teoriei selecţiunii lui Darwin se datoreşte, cum toată lumea o recunoaşte, faptului că ea explică finalitatea naturii organice cu ajutorul principiilor pur materiale, fără mijlocirea nici unei teorii teleologice. Pentru aceasta, teoria descendenţei trebuie să fie azi (1901) în mod general acceptată. Numai că ştiinţa nu cunoaşte astfel de obligaţii; pe ea o interesează nu excluderea teleologiei, ci adevărul. Este adevărat că finalitatea vieţii poate fi explicată prin darwinism?</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trebarea capitală, a cărei dezbatere s-a terminat în defavoarea transform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rwinismul e verificat experimental, desigur trebuie să fie acceptat: e o teorie ştiinţifică; dacă nu e verificat experimental, dar nici nu e în contrazicere cu fapte bine stabilite, el poate fi acceptat, e o ipoteză cu un oarecare grad de probabilitate; dar dacă nu e verificat experimental şi e în contrazicere cu fapte evidente, darwinismul nu trebuie şi nu poate fi admis ca ştiinţă. Acestea sunt criteriile de judecare a oricărei ipoteze cu aparenţ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sţine darwi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xistă o selecţie naturală, datorită căreia supravieţuiesc numai fiinţele cu organisme mai utile, deplin adaptate: ea este motorul evoluţiei de la cea dintâi vieţuitoare până la om. Care sunt factorii principali ai selecţiei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bilitatea, ereditatea şi lupta pentru existenţă. Variabilitatea e posibilitatea schimbării caracterelor biologice: indivizii din aceeaşi specie nu sunt identici, au anumite particularităţi distinctive. Transformismul susţine că variabilitatea e nelimitată: toate caracterele speciei sunt supuse schim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ditatea transmite aceste schimbări la urmaşi. În felul acesta, dintr-un individ cu o anumită particularitate, se formează grupuri de astfel de indivizi. Spre ex. din întâmplare, într-o turmă, s-au născut nişte miei cu picioarele scurte. Particularitatea aceasta, transmisă ereditar, a dat naştere la rasa anconă. Darwinismul susţine că transmiterea ereditară e nelimitată: se moştenesc toate particularităţile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meiul variabilităţii şi eredităţii, lupta pentru existenţă realizează selecţia naturală. În ce constă lupta pentru existenţă? E lupta pentru cucerirea mijloacelor de trai. Pricina ei e disproporţia dintre germenii vieţii şi posibilităţile de hrană pe care natura le pune la dispoziţie. Din cauza aceasta, viaţa e o continuă luptă cu condiţiile mediului, cu fiinţele din aceeaşi specie, cu paraziţii, cu animalele de pradă, etc. Biruitoare vor fi desigur fiinţele cele mai adaptate, care au o particularitate în plus, mai utilă în împrejurările respective. Spre ex. într-o insulă bătută de vânturi, insectele cu aripi lungi dispar în mod fatal; rămân numai insectele care din întâmplare aveau aripi scurte. Acesta este efectul mecanic al variabilităţii, eredităţii şi luptei pentru existenţă. În felul acesta „fiinţele vii ajung să nu aibă decât (numai) caractere util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toate acţiunile şi fenomenele vitale par să se împlinească în vederea unui scop anume. Finalitatea vitală nu este, deci, o finalitate propriu-zisă, concepută, ci numai o aparenţă de final laic, care să se datoreze hazardului”. Aceasta este concluzia darw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observăm, înainte de a cântări valoarea ştiinţifică a transformismului, că factorii mecanici externi nu sunt suficienţi spre a explica „ evoluţia” şi că însăşi lupta pentru existenţă presupune, ca necesar, un agent imanent al finalităţii vitale. Într-adevăr, perfecţiunea unui organism nu se măsoară numai după numărul şi diferenţierea organelor utile: o fiinţă vie e cu atât mai perfectă cu cât funcţiunile şi organele sunt mai bine centralizate, părţile mai bine subordonate întregului, forţele mai bine coordonate. Vieţuitoarele, în perspectiva darwinistă, sunt ca nişte cetăţi îngrădite cu ziduri, apărate de o armată bine utilată. Dar la ce-i folosesc toate zidurile şi toate armele dacă n-are unitate de comandă? La ce folosesc toate organele dacă n-au nici un centru de unitate? Care este agentul prin care, asaltată din toate părţile, fiinţa vie totuşi îşi coordonează mişcările, îşi asociază acţiunile, se adaptează împrejurărilor şi perpetuează viaţa peste toate adversităţile? Care este agentul finalităţii imanente ce reiese din raportarea părţilor l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ea ce uită să ne spună darwinismul. Cauzele modificării organismului nu sunt atât în agenţii exteriori mecanici, cât mai ales în însăşi forţa imanentă oricărei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lupta pentru existenţă mărturiseşte despre aceasta: ea se bazează pe voinţa de a trăi a fiinţelor vii. „ Lupta pentru existenţă nu e impusă indivizilor din afară, ci e propria lor voie de a o da; şi fără această voinţă, fără voinţa de conservare şi manifestare a vieţii proprii, de procreere şi conservare a urmaşilor, natural, n-ar fi nicăieri vorba de o luptă pentru existenţă. Şi anume, această voinţă de a trăi este condiţia absolut primitivă pusă de această teorie: ea nu poate deriva din selecţiunea naturală”. Ea este manifestarea unui agent lăuntric, purtător al finalităţii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mecanicistă este unilaterală şi nesatisfăcătoare: dacă va fi existând o evoluţie a vieţii, ea nu poate fi consecinţa factorilor mecanici, cât mai ales a unui agent imanent fiinţei vii, pe care rămâne să-l definim. Şi aceasta nu mai este tot una cu darwinismul. Drumul se adaptează accidentelor terenului; de aici nu rezultă că aceste accidente sunt cauza drumului sau că ele i-ar fi dat direcţia. Tot aşa forţele exterioare influenţează viaţa, dar nu ele îi dau sensul şi direcţia: nu ele sunt cauza vieţii şi a 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ste să ne ocupăm mai amănunţit de valoarea ştiinţifică a transformismului, privit în angrenajul argumentelor pe care se sprijină: există sau nu există evoluţie? E adevărat sau nu e adevărat că speciile se transformă? Sunt întrebări de un interes ştiinţific de net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rwinismul ar fi o teorie ştiinţifică? Dacă ar fi verificată experimental, adică dacă s-ar constata sau s-ar realiza, astăzi, transformarea unei specii în alta. Până acum, această dovadă experimentală nu s-a făcut. Aşadar transformismul (evoluţionismul) nu poate fi o teorie valabilă în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l puţin o ipoteză admisibilă? Pentru aceasta, trebuie să nu fie în contradicţie cu fapte bine stabilite. Cercetarea factorilor mecanici ai evoluţiei va lămuri şi valoarea ipotetică a darwinismului (şi a evoluţionismului)</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bilitatea există, e un fapt; dar ea nu este fără graniţe; puterea ei se va extinde numai în limitele speciei. Într-adevăr, alături de particularităţile individuale variabile, există anumite caractere specifice, care definesc specia. Caracterele individuale, nespecifice, sunt supuse variabilităţii; astfel se nasc în cadrul speciei, diferite rase. Dar schimbarea caracterelor specifice sub presiunea mediului nu naşte specii noi, ci are drept rezultat stingerea spec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ditatea va clarifica mai deplin aceste limite ale variabilităţii. Limitele transmiterii ereditare se lovesc de aceleaşi caractere specifice, prin modificarea cărora ar fi posibilă transformarea unei specii într-o altă specie. Transmiterea variaţiilor individuale, nespecifice, este originea raselor. Dar variaţiile specifice? Acelea dau naştere la hibrizi. Rasele produse în cadrul speciei, mărturisesc despre existenţa variabilităţii şi a eredităţii; hibrizii, reieşiţi din încrucişarea a două specii deosebite, mărturisesc despre limitele fireşti ale variabilităţii şi eredităţii. Ce sunt hibrizii? Indivizii ieşiţi din specii deosebite, care sunt sterili sau, dacă se reproduc, în câteva generaţii se întorc la speciile paterne. Spre ex. catârul este steril: nu poate întemeia o specie nouă; ovicaprele (capră + oaie) sunt fecunde, dar se întorc la speciile din care s-au născut. De aceea nu s-a putut produce nici o specie nouă din speciile existente, cu toate cercetările şi experienţele ce s-au încercat: specia, cu caracterele ei specifice, constituie ţărmul de care se izbesc valurile nestatornice ale variabilităţii şi eredităţii, fără a putea vreodată muta hotarul. Darwinismul a fost pripit în generalizări: a văzut numai mişcare şi a trecut cu vederea permanenţa. El a uitat că fără permanenţă nu poate exista mişcare. Nici adaptarea la mediu nu e nelimitată. Când mediul forţează fiinţa vie să se adapteze prin modificarea caracterelor specifice, adaptarea aceasta este moartă. Astfel se explică de ce niciodată o specie nu s-a transformat în altă specie, dar sunt destule specii care au dispărut din pricina condiţiilor mediului: adaptarea însăşi nu e valabilă decât în limitele speciei, pentru caracterele nespecifice; schimbarea caracterelor specifice este moarte. Spre ex. Mucor mucedocitat de Dr. N. Leon – suferă într-adevăr modificări importante sub influenţa mediului, dar: a) dacă se menţin condiţii schimbate ale mediului, se stinge, nu mai lasă urmaşi; b) dacă revin vechile condiţii, trăieşte şi se întoarce la forma ei ori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rwinismul a extins factorii de creare a raselor şi asupra speciilor. Darwin a crezut că precum se produc rasele, prin variabilitate şi ereditate, tot aşa se pot transforma şi speciile. Saltul acesta, de la rase la specii, nejustificat de nici un fapt de observaţie, pe lângă că nu e verificat experimental, e în contrazicere cu fapte precise şi neîndoielnice: e un salt ima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Ipoteza darwinistă, nefiind probată şi fiind în contradiţie cu fapte bine stabilite, suntem obligaţi s-o respingem ca anti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vine „ lupta pentru existenţă”, în cadrul acestor realităţi? – „Lupta contra cauzelor de degenerare şi de degradare a speciilor, contra cauzelor de alterare a tipului specific”. E firesc: nu hibrizii vor domina, vor depăşi pe indivizii cu caracterele specifice neschimbate, ci invers. Un individ e cu atât mai bine dezvoltat şi mai bine pregătit de luptă, cu cât este mai apropiat de imaginea plenară a speciei sale şi e cu atât mai slab cu cât se depărtează de stâlpii de susţinere ai speciei. Aceasta e o observaţie comună. „Selecţia sexuală”, de care s-a făcut atâta vâlvă, este o concurenţă din care iese biruitor cel ce reprezintă mai deplin chipul ideal al speciei: reproducţia este o funcţie de perpetuare a speciei, nu de transformare a ei în altă specie. De aceea ea caută tipul plenar al speciei, nu tipurile ei periferice. „Astfel selecţia sexuală, ca şi selecţia naturală, au drept scop şi drept efect conservarea purităţii tipului specific, iar nu transformarea speciilor, după cum pretinde Darwin”. Aceasta e concluzia observaţiei ştiinţifice: ea exclude transformismul din rândul ipotezelor valabile în bi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ă ne oprim, în treacăt, şi la „dovezile” indirecte ale darw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eontologia arată apariţia succesivă (în timp) a speciilor. Aceasta însă nu poate dovedi transformarea speciilor, cum cred darwiniştii, căci dacă derivaţia implică succesiunea, succesiunea nu implică în chip necesar derivaţia: există şi alte posibilităţi explicative. Raţionamentul „post hoe, ergo propter hoe” este o sofismă. În acest sens, chiar dacă s-ar descoperi în scoarţa pământului aşa numitele „specii intermediare”, n-ar constitui un argument pentru transformism: singură verificarea experimentală este valabilă. Aceasta însă cotrazice ipoteza darwin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mia comparată arată asemănarea dintre organismele diferitelor specii. Nici aceasta nu e dovada descendenţei; pentru că, dacă derivaţia implică homologia organelor, homologia nu implică, în chip necesar, derivaţia: ea poate fi şi reflexul unui plan, unitar şi armonic. Până la verificarea experimentală a transformismului, anatomia comparată nu poate servi ca arg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briologia – ontogenia repetă filogema – este în aceeaşi situaţie: dacă descendenţa implică asemănarea, asemănarea nu implică, cu necesitate, descendenţa. De altfel „legea” embriologică haeckeliană este falsă: a) evoluţia embrionului nu repetă arborele filogenetic, ci se aseamănă numai cu stările embrionare respective (cf. un plan unitar şi armonic); b) Haeckel, formulatorul „legii”, a fost prins cu o mică excrocherie: a publicat, ca „dovadă”, clişeul aceluiaşi embrion de trei ori, prezentându-l ca trei speci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indirecte nu pot avea valabilitate, de vreme ce transformismul nu e dovedit experi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mai rămas câteva „dovezi”aduse în discuţie de prof. N. Leon şi D. Voinov, în polemica lor cu Pa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peciile – zic ei – nu au o valoare absolută”: sunt „o pură creaţie mintală”. Dovadă: adesea naturaliştii nu sunt de acord asupra spe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 o dovadă împotriva existenţei reale a speciilor, ci mărturiseşte numai că naturaliştii n-au ajuns încă să identifice precis toate speciile existente. Specia însă există: ea e un fapt. „Când zicem că speciil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u se transformă unele în altele, aceasta înseamnă:- observaţia arată că fiinţele care, prin abstracţie şi generalizare, dau noţiunea de specie (A), nu-şi modifică astfel caracterele ca să devină identice cu fiinţele care, prin abstracţie şi generalizare, ne dau noţiunea de altă specie (B)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ulescu întrebase: de ce de la începutul perioadei istorice până azi – circa 6000 ani – nu s-au constatat transformări de specii, cum ar fi fost normal? N. Leon răspunde: e nevoie pentru aceasta nu de mii, ci de milioane de ani. Răspunsul este tipic pentru argumentele fanteziste ale darwinismului, care n-au nici o legătură cu ştiinţa. Darwin credea că sunt suficiente pentru transformarea unei specii 1000-10000 generaţii. Cum speciile care se reproduc anual nu s-au transformat în 6000 de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ele unicelulare se înmulţesc repede şi sunt foarte sensibile la schimbările mediului. Spre ex. Baccillus ramosus are 1000 generaţii în 41 zile – 10000 generaţii în 416 zile. Experienţele ce s-au făcut cu ele, n-au dus la nici un reultat: transformismul n-a putut fi verificat. Aici, mai au vreun preţ „milioanel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vezile” prof. D. Voinov: organele rudimentare, organele atavistice şi mutaţiunile lui De Vr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rudimentare: Din faptul că un organ e dezvoltat în specia A şi atrofiat în specia B, se conchide că B derivă din A. Răspuns: dacă derivaţia implică oarecum homologia organelor, precum şi hipertrofia şi atrofia lor, homologia, hipertrofia şi atrofia organelor nu implică câtuşi de puţin descendenţa. Am văzut, mai înainte, sensul atrofiei şi hipertrofiei, fără a apela la transformism: ea e dovada unei finalităţi imanente de net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ele atavistice sunt organe multiplicate, sau cu dezvoltare necompletă, uneori exagerată; câteodată lipsesc cu totul. Spre ex. microcefalia, mulţimea glandelor mamare etc. Sunt cazuri rare. Explicaţia lor nu e în atavism, în transformism: ele „rezultă din acţiunea asupra embrionului a unor agenţi morbifici”; sunt aşadar cazuri patologice, anomalii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ţiunile lui De Vries nu sunt dovezi în favoarea transformismului, pentru simplu motiv că prin ele botanistul olandez n-a obţinut specii noi, ci numai rase noi: 9 rase necunoscute de Oenothera, nu 9 spec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a) Transformismul nu e teorie ştiinţifică, pentru că nu e dovedit experimental; b) Transformismul nu e nici ipoteză ştiinţifică, pentru că e în contrazicere cu fapte bine stabilite; c) Ce este? „Este o doctrină falsă, care trebuie exclusă din ştiinţă”. Profesorul N. Paulescu a avut dreptate: darwinismul este o piesă de muzeu; ai impresia clară că, tratând despre perspectivele lui ipotetice, vorbeşti despre cineva care a murit</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ipoteza pe care o admite Paulescu? Iată răspunsul: „Dat fiind faptul bine stabilit că nu s-a observat în natură nici un caz de transformare a unei specii în alta şi considerând că ipoteza transformării speciilor este în contazicere cu fapte bine stabilite, în numele metodei experimentale şi până la proba contrarie evidentă, admitem imutabilitatea speciilor şi aderăm sentinţei lui Linne”: Tot numeramus species quot ab initio creavit infinitum Ens!”'. Ipoteza aceasta, verificată experimental şi logic admisibilă, câştigă teren şi în filosofie: e „ipoteza quantelor biotice”. Zările ei, înmuiate în taina veşniciei, deschid perspective de lumină gândir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poteza „suflet Dumnezeu” – Ceea ce ne interesează în această prezentare nu este legea de desfăşurare a vieţii – problema aceasta a fost pusă numai accidental – ci specificitatea vieţii. În această privinţă, ştiinţa contemporană – fie că admite, fie că nu admite imutabilitatea speciilor -confirmă întru totul cercetările şi concluziile ştiinţifice ale mare lui fiziolog român. Finalitatea imanentă, ce caracterizează viaţa, e un dat al observaţiei; ea nu poate fi explicată numai prin acţiunea mecanică a forţelor fizico-chimice, ea nu e rezultatul hazardului, cum susţin darwiniştii, ci manifestarea unei puteri lăuntrice, care diferenţiază fiinţa vie de cadavrul ei. Această putere lăuntrică, de unitate şi coordonare, agent al finalităţii imanente, principiu formativ al fiinţei vii, care dă viaţă materiei, Paulescu o numeşte suflet (psihic). El nu cade sub simţuri, nu e nici materie, nici energie: e imaterial. Ca agent al finalităţii vitale, este imanent şi unic pentru fiecare fiinţă: aceasta reiese din unitatea şi coordonarea fenomenelor vitale spre utilitatea organismului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fiecare fiinţă are un singur agent imanent şi imaterial al finalităţii vitale, principiu de viaţă, pe care îl numim suflet. Aceasta ca rezultat al faptelor aduse în discuţie şi ca o consecinţă a neputinţei mecanicismului de a explica specificitate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eaşi concluzie ajungem pe cale ipotetică, prin analogie. Materialiştii au căutat analogiile existente între materia vie şi materia brută; ei însă n-au putut găsi şi explicaţia vieţii. Fiinţa vie are mult mai multe analogii, spre exemplu, cu o maşină, decât cu un cristal. „Organele” maşinii (morfologice) şi funcţiunile ei (fiziologice) sunt făcute şi se împlinesc după şi pentru un plan bine stabilit. Inginerul care a conceput planul, e cauza primă; mecanicul care o construieşte şi o conduce, potrivit planului, este cauza imediată a „finalităţii organelor” maşinii. În chip analogic, fiinţa vie „trebuie să aibă un agent constructor şi conducător, care construieşte organele trupului după un plan prestabilit şi prezidează la funcţionarea lor, îndreptându-le spre un scop determinat. Acest agent (sufletul) e cauza imediată a finalităţii morfologice şi fiziologice”[1]: el execută planul voii lui Dumnezeu, „inginerul” vieţii. De aceea legile vieţii, instinctele spre ex., se zic „legi divine”; sufletul e receptacolul şi agentul lor i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sufletului, ca principiu al vieţii, poate fi admisă în ştiinţă: a) pentru că ea explică, într-un mod satisfăcător, specificitatea fiinţei vii, finalitatea imanentă; b) pentru că nu e în contrazicere cu nici o observaţie ştiinţifică, „sufletul este acela care reglează diviziunea celulelor, diferenţierea şi aranjarea lor după un plan prestabilit, în vederea formării organelor cu funcţiuni speciale, care nu funcţionează decât mai târziu. Sufletul e acela care prezidează la evoluţia fiinţei şi-i împlineşte reproducţia. Lipsa lu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ste moarte, adică oprirea definitivă a evoluţiei şi suprimarea finalităţii vitale</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ufletul coordonează fenomenele vitale de nutriţie şi relaţie în vederea unui scop util. El 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gentul minunilor pe care le-am studiat sub numele de instincte”. Prezenţa lui la cârma vieţii, lămureşte deplin insuccesul mecanicist, falimentul generaţiei spontanee şi falsitatea darwi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stea sunt primele dibuiri ale biologiei pentru definirea principiului vital: mai sunt atâtea probleme nedezlegate, a căror rezolvare aparţine viitorului. Important e că, prin aceasta, biologia nu e o simplă anexă a chimiei organice, ci ştiinţa vieţii: păşeşte pe cărările pe care se deschid adevăratele orizonturi ale vieţii. Importanţa crucială a acestei orientări, spre specificitatea vieţii o revela încă în 1924 biologul Fraser Harris, ca o luminoasă poartă spre adevăr: „Unul din faptele cele mai importante din lumea biologiei, este în acest moment, ideea ce se formează despre aspectul nematerial al organismului viu. Materialismul extrem al lui Huxley nu mai e doctrina nici unora din cei ce conduc gândirea biologică. Astăzi psihicul a fost aşezat la locul lui în lanţul cauzelor şi efectelor vitale”[2]. Este ceea ce confirmă şi marele savant american Alexis Carrel, în cartea sa de răsunet universal: „Omul, fiinţă necunoscută” (1938), care e o magistrală sinteză a ştiinţei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Nicolae Paulescu, ca un premergător iluminat al acestei biruinţi, avea dreptate să mărturisească: „Sunt tot atât de sigur de existenţa sufletului, ca de oricare alt adevăr stabilit de ştiinţa experimentală”. Nu e o credinţă ipotetică, ci o convingere clară, temeinicită pe argumente şi pe fapte deplin ve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însă e numai constructor şi călăuzitor: receptacol activ. El execută, inconştient, un plan dat în fiinţa lui. Individul „se supune unui consemn</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la care s-au supus şi părinţii lui de când specia există”; el nu cunoaşte scopul actelor sale, nu şi-a conceput singur planul. „Inginerul” care a întocmit planul şi l-a infuzat în organism, „legiuitorul” care a determinat legile vieţii, ca şi ale materiei brute, este cauza primă a finalităţii vitale. Dumnezeu, Dumnezeu este suprema concluzie a biologiei. Căci dacă viaţa e un domeniu aparte în armonia cosmosului, dacă ea are un început şi nu s-a zămislit spontan din materia brută, ştiinţa – care e cunoaşterea prin cauze – are dreptul să se întrebe: care este cauza vieţii? Exclusă fiind generaţia spontanee, rămâne singura ipoteză valabilă: viaţa a fost creată de Dumnezeu. Germenele ei a fost semănat în primele ere ale pământului de voin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zis şi s-a făcut; El a poruncit pământului să producă viaţa – şi aş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ia nu se opreşte aici, la postularea existenţei lui Dumnezeu, cauza primă şi originară a vieţii; ea precizează mai de aproape – întrucât se poate preciza – noţiunea cauzei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uza primă, care a creat sufletul imaterial, trebuie să fie i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uza primă este unică: unitatea, armonia, planul ce există în natura vie mărturiseşte despre un singur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auza primă e înţeleaptă (spiritualitatea): aceasta reiese din minunata orânduire şi armonie a vieţii pe care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Viaţa este efectul a două cauze imateriale: una, cauza secundă sau sufletul, unic pentru fiecare fiinţă vie; alta, cauza primă sau Dumnezeu, unic pentru totalitatea fiinţelor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aceasta o confirmă, alături de experienţa ştiinţifică, o impresionantă culegere de mărturii, ce încoronează „Fiziologia medicală”: sunt peste 60 de savanţi, creatori de epocă în ştiinţă – nu sunt simpli compilatori sau vulgarizatori mediocri – pentru care Dumnezeu e „o noţiune fundamentală, fără care ştiinţa cade în absurd”. Nu-i putem cita pe toţi: astronomi (Kepler, Copernic, Galileu, Newton,Herschel, Laplace, Le Verrier, Faye ş.a.), matematicieni (Euller, Couchy, Hermite ş.a.), fondatorii chimiei moderne (Lavoisier, Berzelius, Berthelot, Gay-Lussac, J. B. Dumas, Liebig, Chevreul, Wurtz ş.a.), fondatorii fizicii moderne (Reaumur, Volta, Faraday, Ampere, Fresnel, J. B. Biot, Robert Mayer, Maxwell, William Thomson ş.a.), creatorii ştiinţelor naturale moderne (Buffon, Linne, Cuvier, Agassiz, Quatrefages, De Blainville, De Bonnard, Heiuy, Etienne şi Isidore Geoffroy, Saint-Hilaire, Cruveilhier, Milne Edwards, Florens, Pasteur, Claude Bernard, Lacenreux ş.a.). Ne mărginim dar, la aceste puţine mărturii: celelalte le va găsi cititorul la locul in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ien de la Graviere (Preşedinte al Academiei de ştiinţe din Paris 1886): Botanica „este o ştiinţă care se mulţumeşte a admira pe Creator în oper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ruveilhier (Prof. de Anatomie la Fac. de med. Paris): „La vederea acestei minunate organizări (e vorba de corpul omenesc) unde totul a fost prevăzut, coordonat cu o înţelepciune infinită, care anatomist nu e tentat să strige, ca Gallien, că o carte de anatomie e cel mai frumos imn care s-a dat omului a-l cânta în cinstea Cre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lne – Edwards (Prof. de Zoologie, membru al Academiei de ştiinţe): „Trebuie să ne mirăm că în faţa unor fapte atât de semnificative şi atât de numeroase, pot să se mai găsescă oameni care ar susţine că minunăţiile naturii sunt simple efecte ale hazardului sau consecinţe forţate ale proprietăţii generale ale materie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Aceste ipoteze deşarte, sau mai bine zis aceste aberaţii ale spiritului numite uneori ştiinţă pozitivă, sunt respinse de adevărata ştiinţă; şi azi, ca şi în timpul lui Reaumur, Linne, Cuvier şi a altor oameni de geniu, naturaliştii nu pot înţelege fenomenele ce le observă, decât atribuind operele creaţiunii acţiunii unui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e Bernard (fondatorul Fiziologiei şi Medicinei experimentale; membru al Academiei de ştiinţe – cel mai mare spirit ştiinţific al veacului trecut): „în realitate, noi nu asistăm la geneza nici unei fiinţe; vedem numai o cotinuare periodică (reproducţia). Raţiunea acestei creaţiuni aparente nu e în prezent, ci în trecut, la origine. Noi n-o găsim în cauzele secunde sau actual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o găsim în cauza primă” (E argumentaţia lui Pa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Pasteur (creatorul Chimiei biologice şi al Microbiologiei; Membru al Academiei Franceze şi al Academiei de ştiinţe): „noţiunea şi respectul de Dumnezeu ajung la mintea mea pe căi tot atât de sigure, ca acelea care ne conduc la adevăruri de ordin fizic”. Fericit acela care poartă în el un Dumnezeu, un ideal de frumuseţe şi i se supun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în El sunt izvoarele vii ale marilor gânduri şi marilor acţiuni. Totul se luminează cu reflexele infinitulu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Mă întreb: în numele cărei descoperiri filosofice sau ştiinţifice se pot smulge aceste înalte preocupări din sufletul omenesc; ele îmi par de esenţă veşnică, pentru că misterul care îmbracă universul</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 el însuşi veşnic prin natura sa”</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u toate splendorile ei, este un imn închinat Creatorului. Ştiinţa vieţii „cu toate luminile ei” este o punte de lumină către Dumnezeu; oamenii de ştiinţă, care dezvăluie uimiţi taina minunată a vieţii, au gândul înveşmântat în aureola credinţei: ei ştiu că viaţa nu e zămislită din negurile hazardului, nici produsă de experimentul ştiinţific, ci e creată de Dumnezeu. Ştiinţa descoperă ceea ce a creat Dumnezeu: ea nu crează, ci luminează. „A demonstra existenţa unei cauze prime a vieţii, imaterială, unică şi infinit – înţeleaptă: iată limita sublimă la care ajunge fiziologia. Această cauză primă este Dumnezeu – Omul de ştiinţă nu se poate deci mulţumi să zică: Credo în Deum. El trebuie să afirme: scio Deum 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redinţa în Dumnezeu – scio Deum esse – o pot mărturisi şi cei ce „îmbrăţişează evoluţionismul şi cei ce combat psihicul animal, susţinând mecanicismul: ea nu e legată numai de perspectiva ştiinţifică paulesciană. În prezent, e adevărat, biologia păşeşte pe urmele doctrinei lui Paulescu, însă se supune din raţiuni pur ştiinţifice, nu pentru că aşa ar cere afirmarea credinţei în Dumnezeu. Ortodoxia nu impune nimănui o anumită concepţie despre viaţă (viaţa animală) sau o anumită cosmogonie: ea n-a condamnat, nici n-a ars pe rug pe nimeni pentru convingerile lui ştiinţifice. Ea lasă ştiinţa să păşească liber spre zările adevărului creatural. De ce? Pentru că e sigură, că oricare ar fi acel adevăr, el mărturiseşte, ca reflex, despre existenţa Adevărului divin: „Gerurile spun mărirea lui Dumneze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este certitudinea care lasă libere ştiinţei căile cercetării, căci raţiunea obiectivă nu poate descoperi în natură decât ceea ce Dumnezeu a pus în ea. De aceea, zic, chiar şi ipoteza evoluţionistă, a cărei combatere ştiinţifică am expus-o rezumativ, nu întunecă orizonturile pe care ştiinţa le deschide spre zările Dumnezeirii, cum ar vrea să ne convingă anumiţi „vulgarizatori” de mediocră imaginaţie. Dovadă sunt mărturiile lui Lamarck şi Darwin, stâlpii de reazem ai evoluţionismului, pe care le citează Paulescu: Lamarck, care admitea generaţia spontanee, afirma în Dumnezeu pe Autorul şi Legiuitorul naturii; Darwin, care nu admitea generaţia spontanee, vedea în Dumnezeu cauza primă a vieţii şi a universului. „Eu nu admit, zice Darwin, că într-adevăr toate fiinţele organizate, care au trăit pe pământ, descind dintr-o anumită formă primitivă pe care Creatorul a animat-o cu suflul vieţii”. Eu n-am mers niciodată până la ateism, adică până la a nega existenţa lui Dumnezeu”. Una din raţiunile credinţei în Dumnezeu „provine din imposibilitatea de a concepe universul ca rezultat al unei necesităţi oarbe. În felul acesta, mă simt mânat să admit o cauză primă, un spirit inteligent, analog într-un anume fel cu spiritul uman”</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îndrăzni – întreabă Lamark – să se vorbească de spirit de sistem până la a zice că natura singură a creat această diversitate uimitoare de mijloace, de precauţii, de răbdare, de care activitatea animalelor ne dau atâtea exemple? Ceea ce observăm în acest sens numai în clasa insectelor, nu este de mii de ori mai mult decât suficient spre a ne face să simţim că limitele puterii naturii nu-i permit deloc să producă ea însăşi atâtea minunăţii – şi să forţeze pe filosoful cel mai neînduplecat să recunoască că aici voinţa supremului Autor al tuturor lucrurilor a fost necesară şi numai ea e suficientă spre a face să existe atâtea lucruri minunate?”. „Natura nefiind o inteligenţă, nici o fiinţă, ci numai o ordine de lucruri, constituie o forţă supusă legilor atotputernice. Astfel voinţa lui Dumnezeu este peste tot exprimată prin execuţia legilor naturii, pentru că aceste legi vin de la El”. „Fără îndoială nimic nu există decât (numai) prin voinţa sublimului Autor al tuturor lucrurilor. Dar putem noi delimita reguli în executarea voinţei Lui şi fixa modul ce l-a urmat în această privinţă? Puterea infinită a Sa n-a putut crea un fel de lucruri care să fi dat succesiv existenţă la tot ce vedem, la tot ce există şi (încă) nu cunoaştem? (evoluţionism). Desigur, oricare ar fi fost voinţa Lui, imensitatea puterii Lui este aceeaşi, în orice fel s-ar fi executat această Voinţă supremă, nimic nu-i poate micşora mărirea”. „Respectând, deci, hotărârile acestei înţelepciuni infinite, eu mă mărginesc la limitele unui simplu observator al naturii”. Şi atitudinea unui adevărat om de ştiinţă e ceea ce am precizat mai înainte, într-adevăr, ce importanţă are pentru religie, dacă Dumnezeu a creat fiecare specie în parte sau a pus de la început în prima celulă vie pe care a creat-o posibilitatea dezvoltării şi desfăşurării evolutive a vieţii, în toată minunata ei varietate? Ştiinţa are toată libertatea, poate căuta adevărul pe toate cărările, pentru că nu generaţia spontanee sau evoluţionismul sau orice altă ipoteză ştiinţifică poate dărâma certitudinea existenţei lui Dumnezeu. Se pot ridica oricâte turnuri Babel şi-ar imagina pseudo-savanţii: mărirea lui Dumnezeu va străluci cu mai multă splendoare. Căci niciodată ştiinţa nu va putea explica prin forţe imanente existenţa şi contingenţa universului. Şi contingenţa aceasta mărturiseşte despre Dumnezeu, Absolutul de care atârnă vremelnicia. De aceea, orice alte ipoteze vor răsări, singura încoronare valabilă şi necesară a ştiinţei este luminoasa mărturisire a profesorului Pa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finalităţii este valabil şi pentru sufletul uman: e incontestabil, dacă există un principiu vital imaterial la animale, şi omul are un suflet. Dar dovada existenţei lui este cu totul alta: ea nu se mărturiseşte la finalitatea morfologică şi fiziologică a organismului uman. Aceasta e ceva secundar pentru om, nu planul superior şi primordial al existenţei lui. De aceea, chiar dacă nu se acceptă latura imaterială a organismului viu, chiar dacă animalele s-ar închipui ca nişte maşini ce s-au perfecţionat singure sub influenţa factorilor mecanici, prin aceasta nu se ştirbeşte certitudinea existenţei sufletului omenesc. Problematica Iui nu depinde de problematica vieţii animale; el nu poate fi încadrat în lanţul „evolutiv” al biologiei. El e dincolo de biologie: un alt plan de existenţă, care nu poate fi derivat din psihismul organic al vieţii. Între animal şi om nu e o simplă diferenţă cantitativă, de grad evolutiv: e o distanţă calitativă, substanţială. Sufletul uman, nu derivă din psihicul animal; nici animalul nu va putea deveni niciodată om, chiar dacă trupeşte are clemenţe de asemănare cu omul. Animalul trăieşte „în imediat şi pentru securitate”: toate acţiunile lui servesc la conservarea vieţii; ele se supun finalităţii fiziologice şi morfologice a organismului. Omul trăieşte „întru mister şi revelare”, „e capturat de un destin creator”; sufletul uman nu-şi găseşte plinirea în finalitatea imanent-biologică: el se realizează numai sub lumina finalităţii transcendent-divine. Sufletul animal e făcut pentru trup: acesta e tot sensul lui; sufletul uman e făcut pentru Dumnezeu: aceasta e adevărata lui finalitate. Dar trupul? Trupul trebuie să urmeze sufletului: când sufletul îngenunchează în spuza stelelor sub lacrima iubirii lui Hristos, trupul devine trup duhovnicesc, se transfigurează. Animalul nu poate evada din tipar: pământul este orizontul vieţii lui şi moartea capătul existenţei. Sufletul uman este spirit: el nu e înghiţit de trup, nu există pentru trup, ci trupul trebuie să existe pentru el. Orizontul lui nu este zarea de lut a pământului, ci zariştea de azur a Dumnezeirii; aripile lui nu se zbat în neantul deşertăciunii terestre, ci freamătă în armonia dorurilor ce grăiesc despre o altă viaţă, viaţa spiritului nemuritor. „Spiritul – zice Alexis Carrel – nu e îngrădit de cele patru dimensiuni ale conţinutului fizic. El se află aşezat totodată în universul material şi altundeva. E introdus în materie prin intermediul creierului şi se prelungeşte dincolo de spaţiu şi timp”. Dimensiunile lui sunt din altă lume: Lumea adevărului şi a „frumuseţii pe care o contemplă savanţii, artiştii şi preoţii”; lumea „Iubirii inspiratoare de sacrificiu, de eroism, de renunţare”; lumea „Mântuirii, supremă răsplată acelora care au cântat cu patimă principiul tuturor lucrurilor”'. El nu poate fi cuprins nici în universul material: acesta e cuprins de spirit; nici în viaţa biologică: pe care acesta o stăpâneşte; el e fiu al cerului, punte de lumină către zările veşnicie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epet: convingerea în existenţa sufletului uman nu depinde întru nimic de dovedirea existenţei psihicului animal; sunt lucruri cu totul independente, tocmai prin diferenţierea structurală ce le desparte. Spiritul îşi justifică singur existenţa, stăpânirea lui asupra lumii şi a trupului, ca şi nostalgia neştirbită după limanurile de pace, har şi lumină ale veşniciei. Filosofia contemporană a început să priceapă acest fapt: în special filosofia existenţială. Deşi, de când există omenirea până la Platon, nemurirea spiritului este una din certitudinile esenţiale ale vieţii umane. Adevărul pe care raţiunea îl descifrează în univers, frumosul care umple de lumină viziunea artistului, binele şi sfinţenia care coboară pe Dumnezeu în sălaşul de taină al inimii, toată viaţa adâncurilor spirituale, mărturisesc cu o orbitoare evidenţă despre lumina duhului care arde în acel vas de lut şi carne: trupul. Ştiinţa, Arta, Morala sunt coloane de sprijin în urcuşul sufletului spre Dumnezeu; ele mărturisesc în veac despre destinul de peste veac al omului. Religia, cu zările desăvârşirii ei sfinţitoare, e mărturia lui Dumnezeu pentru om: de aceea toată viaţa spiritului se polarizează în jurul acestui centru, care nu e numai dorul transfigurării, ci însăşi puterea ei, realitatea vie</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N. Paulescu, conform perspectivei lui fiziologice, nu se preocupă de toată viaţa spiritului uman; în orice caz, aminteşte numai fugar anumite aspecte ale acestei trăiri. A dezvoltat, însă, într-un chip cu totul original şi adâncimi de o genială simplitate, raportul dintre instincte şi actul voluntar. Prin elucidarea acestui raport, de fundamentală importanţă pentru viaţa individuală şi socială, Paulescu a formulat cu adevărat „principiile unei morale ştiinţifice”. Demonstraţiile lui îmbracă austeritatea adevărului, strălucesc de prospeţimea vizionară a unei luminoase intuiţii şi urcă culmi înalte spre convingerea, ştiinţific documentată, a Dumnezeirii lui lisus. Ştiinţa este îngenuncherea smerită a creaturii în faţa Creatorului. Morala este prinosul de adorare al sufletului pentru Cel ce este întruparea sublimă a Dumnezeirii pe pământ: Hristos. De aceea mă apropii cu sfială şi evlavie de acest capitol din doctrina prof. N. Paulescu: e sanctuarul din ale cărui vâlvătăi şi-a aprins gândul, inima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stincte, patimi şi conflicte sociale – Omul nu e total lipsit de instincte, pentru că trăieşte în trup şi instinctul este tehnica vieţii trupeşti, o tehnică înnăscută şi oarbă. Totuşi, chiar în domeniul acesta al vieţii instinctive, fiinţa umană nu se identifică cu animalul: a) Omul nu e înarmat cu toate instinctele cu care e înzestrat animalul. Tot domeniul vieţii animale e cuprins de reacţiunile reflexe sau instinctive: omul n-are decât o parte din tehnica vieţii determinată instinctiv. Este ceea ce observă vestitul entomolog H. Fabre: „Dacă albina excelează în arta e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este pentru că e dotată nu numai cu instrumentele (necesare), ci şi cu modul de a le folosi. Şi acest dar este originar, perfect de la început: trecutul n-a adăugat nimic, viitorul nu va adăuga nimic. Aşa era, aşa va fi. De ce omul e lipsit de un astfel de privilegiu? O insectă neînsemnată transmite (ereditar) fiului ei ştiinţa sa practică şi omul nu poate”.[3]. De ce? Pentru că viaţa omenească n-are instinctul ca principiu de organizare, ci sufletul conştient şi voluntar. Faptul acesta face posibilă civilizaţia ca ambianţă (instrument şi mod de manifestare) a vieţii materiale omeneşti, care se învaţă, dar nu se poate transmite ereditar, ca instinctul. Pe când e un non-sens să se vorbească de vreo 'civilizaţie” animală, cu atât mai puţin despre vreo „cultură” biologică: cultura este revelarea orizontului specific spiritului uman. Ea n-are nici o analogie în lumea celor ce nu cuv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nstinctele, la om, nu sunt atotputernice, nu sunt irezistibile. Animalul e necesitat să se supună impulsului instinctiv: aceasta este legea vieţii lui; omul nu; nu aceasta este legea vieţii lui. Omul e liber să-i asculte chemarea sau nu. De aceea animalul e iresponsabil de actele lui; nu tot aşa şi omul. Deasupra instinctelor stă puterea de viaţă şi legea duhului: sufletul spiritual nu are instinctul ca lege, ci îl domină, îl stăpâneşte. Zările trăirii lui depăşesc aria instinctelor trupeşti dincolo de biologic. Această suveranitate a spiritului, ca principiu al vieţii umane, nu numai în creaţiile proprii (civilizaţie şi cultură), ci şi peste viaţa instinctivă, se manifestă – între altele – în luminile raţiunii şi-n tăriile voinţei. Raţiunea ajutată de harul divin, vizionează sensul de azur şi lumină al vieţii umane: viaţa biologică nu mai e un scop în sine, ci un mijloc în serviciul perspectivelor spirituale; ea însăşi se infuzează de duh nou, e disciplinată, pusă sub călăuzirea sensurilor ce coboară de dincolo de veac peste zbuciumul trăirii umane. Tot raţiunea disecă modalitatea de funcţionare a instinctului şi dezvăluie finalitatea lui morfologică şi fiziologică. Dar cunoşterea sensului vieţii umane şi a finalităţii instinctelor vitale n-ar fi suficientă dacă voinţa, sprijinită pe voia lui Dumnezeu, n-ar avea puterea să activeze în direcţia aceasta şi să intervină în mecanismul instinctiv. Voinţa – ca funcţiune a spiritului – fiind facultatea „ce o are omul de a rezista impulsurilor instinctive, normale sau alterate”, are putere regulativă şi inhibitivă asupra instinctelor: alege mijloacele (modul) şi timpul de realizare, poate să le stăpânească, să le contrazică, să Ie suspende, să le depăşească. „Dintre toate actele de reacţiune, numai actele voluntare pot fi în dezacord cu scopul fiziologic al fiinţei ce le execută: ceea ce dovedeşte că numai ele sunt libere” [4], întrucât sunt manifestarea unui principiu spiritual superior necesităţilor instinctive-trupeşti. Libertatea nu e tot una cu liberalismul, cu anarhia: ea e trăirea spiritului în dimensiunile şi legile natu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in această trăire pe linia firească de dezvoltare a energiilor spirituale ce le avem, devenim cu adevărat stăpâni ai vieţii noastre, dominăm impulsurile instinctive din noi. De aceea senzaţia libertăţii e cu atât mai potenţată, cu cât viaţa spiritului e mai năvalnică; ea inundă atunci şi viaţa trupului, o spiritualizează, o înalţă peste necesităţile ei biologice. Sfinţii sunt exemple sublime ale libertăţii spirituale, prin care omul întreg – trup şi suflet – se smulge din roboteala pământescului spre a înflori sub zările de jar ale Dumnezeirii. Dacă legea biologiei e să respire în atmosfera pământului, legea duhului e să respire în Dumnezeu, să se hrănească din lumina Lui divină: e legea naturii lui şi condiţia necesară, mediul prielnic de dezvoltare a libertăţii lăuntrice cu care ne naştem. De aceea atât arta cât şi ştiinţa, oglindiri terestre ale măririi lui Dumnezeu, sau expresii ale nostalgiei ce ne arde sufletul, nu sunt suficiente spre a ne da şi a ne deschide zările acestei librertăţi: ele nu pot fi un scop în sine, ci numai o indicaţie a urcuşului ce duce către cer. Singură religia, care coboară pe Dumnezeu real şi viu în inima omenirii, are şi zările şi puterea prin care libertatea spiritului devine o realitate trăită, nu un simplu vis târât prin mocirlele pământului. Sfinţii nu aparţin nici unei ştiinţe, nici artei, pentu că ele numai ne sugerează existenţa lui Dumnezeu: ei sunt creaţiile sublime ale religiei, care aşează spiritul în mediul trăirii lui, î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aceasta a libertăţii spirituale în Dumnezeu e o evidenţă a experienţei: ea nu poate fi negată, decât de cei ce n-au privit niciodată spre cer şi n-au simţit niciodată înfiorările misterului de dincolo de veac, de dincolo de lume. Gândurile secate de vlaga duhului, inimi ruinate de viforniţele păcatului. Şi totuşi chiar şi în aceştia libertatea voinţei nu a dispărut, altfel ar însemna că nu mai au suflet. Ea există, ca un germene, sub zgura patimilor ce-i înlănţuie viaţa. Patima însăşi e dovada acestei libertăţi. În libertatea aceasta, deplin realizată în sfinţi, dar nelipsită şi în pătimaşi, este posibilitatea de har a convertirii: cel mai mare păcătos poate deveni o icoană de virtute, numai să vrea să îngenuncheze sub zarea înlăcrimată a pocăinţei, în luminişul de cer şi taină al iubirii divine. Dacă şi-ar da numai puţină osteneală să experimenteze trăirea spiritului în Dumnezeu prin credinţă, toţi cei ce astăzi se îndoiesc de existenţa lui Dumnezeu şi a sufletului lor, ar culege roadele unor fericitoare certitudini, şi-ar da seama câtă deşertăciune e în viaţa de ţărână ce-o trăim şi câtă uscăciune fără sens e în toate halucinaţiile materialiste şi atee. Precum spiritul în luptă cu materia a creat cultura şi civilizaţia, dând lucrurilor neînsufleţite versuri metaforico-revelatorii, tot aşa spiritul în luptă cu impulsurile carnale şi cu propriile sale rătăciri, creează marile personalităţi spirituale, sfinţii, revărsând peste viaţă puterile unor sensuri divine. Nu trebuie să domine sufletul, ci sufletul trebuie să fie stăpân peste trup şi să-l călăuzească pe cărările voii lui Dumnezeu. În acest sens, fiecare om e opera voinţei sale spirituale, dar a voinţei individuale întrucât se sprijină şi e sprijinită pe voinţa divină. Căci nu se supune vrerii de lumină a spiritului, decât atunci când acesta este el însuşi dominat de vrerea lui Dumnezeu. Sfinţii atârnă numai de Dumnezeu. De aceea viaţa lor e o viaţă care depăşeşte trupescul instinctiv: e suprema renunţare, dar şi suprema fericire. Ei sunt adevărata elită a omenirii, stâlpii de flacără ai veşniciei? Ceilalţi oameni nu ating piscurile de har ale sfinţeniei, lor le sunt totuşi accesibile revărsările de lumină ale mântuirii. Aceasta întrucât, nerenunţând la tehnica instinctivă a vieţii, o disciplinează şi o încadrează în comandamentele morale şi în duhul vieţii spirituale: viaţa lor aparţine nu instinctului, ci voinţei, unei voinţi infuzate de voia lui Dumnezeu. Ei pot fi liberi şi stăpâni peste directiva vieţii lor, pot face din ea o oglindire a cerului sau o întruchipare hidoasă a iadului. De aceea sunt responsabili de direcţia ei. Viaţa omului aparţine moralei, adică libertăţii responsabile, nu necesităţii iresponsabile. „Domeniul moralei – zice Paulescu – se suprapune exact celui al voinţei. Animalul care n-are voinţă e sub morală. Nebunul care şi-a pierdut voinţa, e în afara moralei”. Ceilalţi însă, sunt supuşi imperativelor conştiinţei morale, darului de lumină a spiritului, vrerii de har a veşniciei. Actele instinctive înseşi devin astfel acte voluntare, acte care trebuie caracterizate moral. Spre ex. instinctul nutritiv e un act voluntar: mănânci ce vrei, cât vrei; poţi şi să nu mănânci nimic. Instinctul există, dar e supus voinţei umane. El nu mai e un instinct în sens pur animalic, ci o tehnică vitală disciplinată moral şi infuzată de sensurile duhului, sub zările căruia călătoreşte viaţ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ar păşi numai spre aceste zări de lumină, viaţa lor ar fi un paradis: libertatea spirituală creşte ca un lujer de crin sub raza de har a Dumnezeirii şi zideşte real viziunea acelei societăţi comunitare ale cărei hotare de lumină le întrezărim din haotica zbuciumare a istoriei. Dar puterea regulativă şi inhibitivă a voinţei, ca şi luminile raţiunii, sunt adesea folosite în sens contrar, deviate de la voia lui Dumnezeu, pervertite. Astfel se naşte patima. Legea spiritului nu constrânge ca legea fizică: ea e dar, nostalgie, suferinţă şi chemare. Se poate – e posibil – să n-o asculţi, să-i înăbuşi suspinul după orizonturile Dumnezeirii. Şi consecinţa acestei neascultări, mai tristă decât moartea, este patima. Ce este patima? Aici analiza lui Paulescu, în geniala ei simplitate, descoperă o lume nouă, pe care mulţi fizioiogi, chiar psihologi, nici n-o bănuiesc, deşi e de o capitală importanţă pentru trăirea omenească. Evidenţa ei e atât de orbitoare încât cu adevărat nu putea fi sesizată decât de o minte de clasice limpezimi şi de autentică structură creştină: marile adevăruri, sublimităţile simple nu se răsfrâng decât în sufletele mari, în inimile curate. Paulescu a fost o astfel de inimă, cu un astfel de suflet</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ele folositoare pentru individ sau specie, în momentul realizării lor sunt însoţite de o accentuată senzaţie de plăcere: voluptatea. Dar scopul actului instinctiv nu e plăcerea: scopul lui fiziologic este conservarea individului şi perpetuarea speciei. Plăcerea e numai un mijloc care determină pe individ să asculte impulsurile instinctului. Spre ex. plăcerea bucală ce o simţi când mănânci: ea te determină să mănânci dar nu e scopul instinctului nutritiv, tot aşa şi cu celelalte instincte: plăcerea e un mijloc pentru înfăptuirea lor, nu însuşi scopul actului instinctiv. Aşa este şi la animale: ele nu pot încălca această lege. Omul însă transformă actele instinctive în acte voluntare are deci posibilitatea să le împlinească după finalitatea lor vitală, încadrându-le într-o disciplină morală şi un sens spiritual, să le depăşească în sfinţenie sau să le deformeze în patimă. El e liber să aleagă: „Iată am pus înaintea ta focul şi apa, viaţa şi moartea”, zice Domnul. Şi e liber şi după alegere: sfântul însuşi poate să cadă, cel din urmă pătimaş poate să se convertească. Disciplinarea morală şi depăşirea spirituală a vieţii instinctive am schiţat-o fugar mai înainte: ea poate fi înţeleasă mai bine de oricine îndrăzneşte să păşească bărbăteşte pe cărările de flacără şi sângerare ale vieţii spirituale, după nepieritoarea pildă a sfinţilor. Dar deviaţia? Deviaţia este evitarea scopului firesc al instinctului şi aşezarea plăcerii ca scop în sine. Se răstoarnă rânduiala firii: mijlocul accesoriu devine scop al instinctului. Patima sau viciul este aşadar „căutarea exclusivă a plăcerii ce rezultă din satisfacerea unei trebuinţe instinctive, alterate, care nu mai are scop sau al cărei scop firesc este ignorat, rău înţeles şi cel mai adesea în chip voluntar contrariat”. E o modificare calitativă, nu cantitativă, a instinctului. Caracterul ei predominant e egoismul: păstrarea plăcerii pentru sine</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mile sunt tot atât de numeroase ca şi instinctele. Instinctului de nutriţie îi corespunde patima beţiei: consumarea exagerată a substanţelor ce produc o anumită plăcere (alcool, morfină, haşiş, tutun, opium ş.a.). Instinctului de reproducere îi corespunde patima desfrânării sub toate formele ei (desfrâu, adulter, avort, homosexualitate, masturbaţie ş.a.): voluptatea senzuală „căutată numai pentru ea însăşi, cu înlăturarea sarcinilor procreaţie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dă naştere la cel mai abject dintre viciile omeneşti”, desfrânarea. El distruge familia, tinereţea, neamurile şi civilizaţia: e viermele civilizaţiilor prea înaintate şi mai ales al civilizaţiilor f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patimi individuale. Ele au urmări tragice pentru indivizii care se lasă robiţi de amăgirea lor, dar nu mai puţin pentru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grave urmări pentru societate au patimile sociale. Instinctul de proprietate e pervertit în patima avariţiei. Scopul instinctului este asigurarea existenţei individuale şi mai ales a familiei: proprietatea are caracter familial. Plăcerea, satisfacţia ce o simte cel ce se supune acestui instinct, transformată din mijloc în scop, deviată „într-o josnică mulţumire egoistă, constituie patima de proprietate, avariţia, care constă într-o dorinţă aprinsă de avere, într-o însetare fără margini după bogăţii”. Manifestările ei sunt multiple: hoţia, înşelăciunea, camătă, trusturile, jocurile de noroc, mituirea, spoliaţiunea, devastarea, hoţia organizată a iudaismului (liberalism, socialism, bolşevism)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le avariţiei sunt: în familii, răcirea legăturii dintre membrii familiei (certuri, procese, ucideri); în stat: violenţa, crima, revoluţiile; între state: războa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ul de dominaţie e deformat de patima de dominaţie. Pentru securitatea internă şi externă, ca şi pentru organizarea socială, atât în familie cât şi în societate, există – la conducători şi supuşi – instinctul de dominare şi subordonare, prin care membrii societăţii se supun şi urmează conducătorilor ei. Scopul instinctului (la cei ce conduc) este slujirea interesului familial sau naţional (când e vorba de o naţiune): împlinirea lui este însoţită de o anumită satisfacţie, la care se adaogă gratitudinea supuşilor. Patima este intervertirea acestui scop: culegerea roadelor plăcerii fără împlinirea datoriei. „Dorinţa chiar exagerată de a guverna nu este o patimă, când obiectul ei este binele general. Ea devine patimă numai când scopul ei e deviat şi priveşte exclusiv profitul dominatorului”. Spre ex. „un Suveran, infectat de acest viciu caută numai avantajele de tot felul ale Puterii, fără să ia în seamă obligaţiile suveranităţii faţă de popor”. Din patima aceasta se nasc: despotismul sau tirania, abuzul de putere, demagogia, dominaţia iudaică internaţională, trufia, luxul, moda ş.a. Ea e suportabilă în familii, deşi adesea duce la destrămarea lor. În cadrul naţiunii, ea e un ferment de anarhie, lupte sterile şi revoluţii: împarte poporul în partide politice, care urmăresc nu interesul general, ci interesul de partid, interesul individual, generează violenţa, crima şi revoluţia ca reacţie împotriva tiraniei; între popoare, e motivul principal de declanşare a războai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instinctele disciplinate moral şi spiritual, ele nu tulbură nici pe individ, nici societatea cu asemenea conflicte: ele zidesc, nu ruinează. Patima este generatorul marilor conflicte, pricina destrămării sociale. Păcatul stă la temelia tuturor relelor ce rod societăţile umane şi adânceşte istoria în negura de iad a barba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imaginea paradoxală a vieţii umane: de o parte o viaţă dominată de imperative morale şi spirituale, crescută sub privegherea de har a lui Dumnezeu; de altă parte o viaţă de satanică clocotire a patimilor, îndepărtată de Dumnezeu, deviată de la sensurile adevărate ale trăirii umane, cauza tuturor dezastrelor şi mizeriilor sociale. Animalele sunt ferite de astfel de conflicte „sociale”, tocmai pentru că viaţa lor nu cunoaşte nici virtutea, nici patima: ea e pur instin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visa pentru om realizarea faptică a nu ştiu cărei „stări de natură” – trăire pur instinctivă – e o utopie: aceasta nu există, nu e posibilă. Viaţa umană oscilează între două abisuri: abisul de lumină al sensurilor spirituale şi abisul de întunecare al împătimirii diabolice. Omul nu poate experimenta aşa zisa „stare de natură”, pentru că principiul vieţii nu este instinctul (acesta e o tehnică, nu un instrument), ci spiritul, fie că decade în noroiul de smoală al patimii, fie că urcă senin spre zările de azur ale cerului. Altă posibilitate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medii morale – morala nu se poate opri aici: la constatarea cauzei conflictelor sociale. Ea trebuie să lupte împotriva patimilor, să purifice atmosfera de acţiunea lor tulburătoare. Prin ce mijloace? Prin mijloace profilactice şi mijloace terapeutice. Ca orice boală, viciile sunt „stări patologice ale sufletului omenesc”. Mijloacele profilactice înlătură numai condiţiile, mediul de dezvoltare al patimii: previn genezei, dar n-o pot extirpa, dacă există. De multe ori chiar o exasperează. Ele aparţin mai ales statului şi medicului. Statul să ia măsuri împotriva abuzului şi a condiţiilor ce favorizează patimile, nu să trăiască din exploatarea viciului public; medicul să lămurească ştiinţific sensul instinctelor şi pericolul individual şi social al patimilor, nu să fie un factor de propagare a destrăbălării sociale. Măsurile acesteaPaulescu enumera o mulţime de măsuri practicenu pot dezrădăcina patimile din suflet, ele însă sunt necesare pentru stăvil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terapeutice le smulg din rădăcină: sunt medicamente eficace împotriva păşunilor. Ele ctitoresc zările de har ale unei vieţi înnoite. Care e rădăcina, izvorul patimii? Voinţa pervertită. „Patima începe prin căutarea voluntară a plăcerii, care mai târziu poate deveni o trebuinţă imperioasă”. Aceasta o ştie, orice pătimaş: toţi simt că, dacă ar vrea s-ar putea opune deşartelor plăceri care îi amăgesc cu „dulceaţa” lor. Care e remediul moral al patimii? Voinţa dreaptă, voinţa lui Dumnezeu. „Voinţa, deşi adesea învinsă, are în chip vădit o indiscutabilă acţiune ostilă asupra patimilor: ea le poate înfrâna”. De aceea „pătimaşul e responsabil de faptele lu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e singura putere care poate rezista nu numai impulsurilor instinctive, depăşindu-le sau disciplinându-le, ci şi patimilor, adică instinctelor alterate. „Orice măsură coercitivă la care nu aderă voinţa (beţivului), nu face decât să exaspereze patima şi la prima ocazie, îndată ce nu se va simţi supravegheat, va începe din nou să bea”[6]. „Ca şi beţia, (desfrâul) nu cedează decât când individul se opune el însuşi cu energie impulsurilor lui[7]. Aşa cu toate celelalte patimi: voinţa e singura cale de vindecare a lor. Aceasta e concluzia cercetărilor lui Paulescu. Este însăşi concluzia experienţei umane: e o evidenţă, un adevăr ştiinţ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oată această dialectică a patimilor şi a remediilor morale n-a fost definită clar nici de filosofie, nici în legislaţiile civile: din pricina aceasta istoria e încărcată de zbuciumul zadarnic al patimilor, împotriva cărora omenirea nu ştia cum să lupte. E vorba mai ales de patimile sociale, care au urmări mai grave pentru societate. Nu vom urma pe Paulescu în documentările lui: îi vom rezuma numai conclu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Republica”) nu cunoaşte patimile: n-are nici remedii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stotel („Politica”) le cunoaşte, dar n-are nici im remediu valabil împotriv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renaşterii n-au adus nimic nou peste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iclopediştii, Voltaire, J. J. Rousseau, ignorând patimile sociale, sunt promotorii revoluţiei franceze, revărsare neînfrânată de patimi arzânde. J. J. Rousseau a susţinut eroarea că instinctele naturale de proprietate şi dominaţie sunt o uzurpare: el n-a înţeles că patima şi nu instinctul este pricina neegalităţii şi nedreptăţilor sociale. De aici mitul fals şi destrămător al libertăţii, egalităţii şi frater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nt, Nitzche, Schelling, Hegel, A. Comte, H. Spencer ş.a. nu aduc, în această problemă, nici o soluţie: continuă vechile 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sisteme filosofice n-au cunoscut adevărata cauză a conflictelor sociale: patima. Ele n-au nici un remediu pentru combat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laţiile civile sunt tot atât de străine de geneza conflictelor sociale, ca şi sistemele filosofice. Mai mult: ele legalizează patimile. Nu vorbim de popoarele „primitive”, total robite patimilor şi, din pricina aceasta, degenerate; dar însuşi dreptul roman făcea din patima de proprietate şi de dominaţie temeiul legilor sale (cf. „pater familias'„ cu absolutismul lui). Celelalte popoare antice nu fac excepţie (despotism, sclavaj, războaie ş.a.). Legislaţia democratic-liberală marchează dimpotrivă o slăbire a autorităţii fireşti în familie şi stat: ea împinge spre anarhie, fără a stăvili patimile sociale. De altfel legile nu pot tămădui: ele constrâng, dar nu distrug rădăcinile pat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ile popoarelor antice ignoră patimile şi remediile lor. Bachus – patima beţiei – şi Venus – patima desfrâului – sunt zeităţi publice. Aceasta la greci. Ce să mai zicem ce celelalte neamur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legislaţiile civile şi religioase, fie că ignoră patimile, fie că nu le ignoră deplin, n-au cunoscut remediile morale ale conflictelor sociale: mintea omenească sau a legiferat patimile, sau le-a exagerat, sau a căutat înlăturarea lor prin constrângere, prin forţă. Erau perspective nebuloase, în care nu se vedeau clar nici cauzele, nici soluţiile patimilor şi conflictelor sociale</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duce creştinismul în faţa acestei dezorientări a filosofiei, politicii şi religii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âncă analiză a izvoarelor ce alimentează patimile, o clară precizare a patimilor şi urmările lor, o viguroasă combativitate şi o dumnezeiască putere tămăd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arele patimii de proprietate sunt: grija exagerată de viitor şi senzaţia de plăcere ce-o are avarul când îşi vede bogăţiile acumulate. Împotriva lor nu există alt mijloc terapeutic decât voinţa umană sprijinită, cu încredere, pe voinţa divină. „Pentru aceasta zic vouă: Nu vă îngrijiţi pentru sufletul vostru ce veţi mânca şi ce veţi bea, nici pentru trupul vostru cu ce vă veţi îmbrăca. Au nu este sufletul mai mare decât hrana şi trupul decât haina? Căutaţi la păserile cerului, că nici nu seamănă, nici nu seceră, nici nu adună în jintiţe şi Tatăl vostru cel ceresc le hrăneşte. Au nu sunteţi voi mai mult decât ele? Şi cine dintre voi îngrijindu-se, poate să-şi adaoge statului său un cot? Şi de haină ce vă îngrijiţi? Socotiţi crinii câmpului cum cresc: nu se ostenesc, nici nu torc şi zic vouă, că nici Solomon, în toată mărirea sa, nu s-a îmbrăcat ca unul din ei. Deci iarba câmpului care astăzi este şi mâine se aruncă în cuptor, Dumnezeu aşa o îmbracă, nu cu mult mai vârtos pe voi, puţin credincioşilor? Deci nu vă îngrijiţi zicând: Ce vom mânca? sau: Ce vom bea? sau: Cu ce ne vom îmbrăca? Acestea toate păgânii le caută: că ştie Tatăl vostru ceresc că aveţi trebuinţă de toate acestea. Ci căutaţi mai întâi împărăţia lui Dumnezeu şi dreptatea lui şi acestea toate se vor adăoga vouă”[8]. Acesta este îndemnul prin care primul izvor al patimii este secat: cel ce urmează calea aceasta nu va fi niciodată copleşit de grija excesivă a zilei de mâine, căci va avea încredere în ocrotirea lui Dumnezeu. A crede şi a munci fără avariţie şi nelinişte: iată totul. Dumnezeu coboară pacea şi seninătatea peste vâltoarea neliniştilor noastre. În ce priveşte al doilea izvor: plăcerea bogăţiilor acumulate, Hristos arată deşertăciunea bogăţiilor terestre, nebunia celui ce se încrede în avuţii, răsplata veşnică a avarului ca şi fericirea veşnică a celui milostiv, care nu şi-a lipit inima sa de cele trecătoare: „Nu vă adunaţi comori pe pământ, unde moliile şi rugina le strică şi unde furii le sapă şi le fură. Ci vă adunaţi comori în cer, unde nici moliile, nici rugina nu le strică şi unde furii nu le sapă, nici nu le fură. Că unde este comoara voastră, acolo va fi şi inima voastră”[9]. „Şi a zis către ei: Vedeţi şi vă feriţi de lăcomie, căci viaţa cuiva nu stă în prisosul avuţiilor sale”. Dimpotrivă: bogatului nebun, care-şi făcea socoteala să-şi mărească hambarele sale Dumnezeu însuşi îi grăieşte: Nebune, în noaptea aceasta ţi se va lua sufletul, iar cele ce ai gătit ale cui vor fi? Aşa este cel ce-şi adună comori, iar Dumnezeu nu se îmbogăţeşte”. Pilda cu bogatul cel milostiv şi cu săracul Lazăr e elocventă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a al doilea izvor al avariţiei e secat. Creştinismul, pe lângă analiza precisă a patimei de proprietate, are aşadar şi mijlocul terapeutic prin care avariţia dispare şi e înlocuită cu detaşarea spirituală de averi, cu mila. Pentru combaterea patimei de dominaţie şi vindecarea ei, creştinismul învaţă umilinţa ca antipod al trufiei (al dorinţei de măriri) şi datoriile ce incumbă conducătorilor faţă de supuşi. În primul rând, stăpânitorii să fie conştienţi că deasupra lor e Dumnezeu. Ei vor da seama în faţa Lui de toate faptele lor. Aceasta e prima lor datorie. În al doilea rând, li se spune că acel ce vrea să fie mai mare trebuie să fie tuturor slugă (Mt. 10, 25-27): este a doua datorie. Astfel se fixează imaginea reală a stăpânitorului: slujitor al lui Dumnezeu, slujitor al poporului. De aici răsare şi umilinţa: „Cel ce se înalţă pe sine se va smeri şi cel ce se smereşte se va înălţa[10]”, căci „Dumnezeu celor smeriţi le dă dar, iar celor mândri le stă împotrivă”. De aceea, chiar când şi-a făcut toată datoria, conducătorul n-are dreptul să se trufească, ci să se socotească „slugă netrebnică”, slugă care n-a făcut decât „ceea ce trebuia să facă”. Creştinismul cunoaşte pricina patimei de dominaţie şi îi aplică remediul potrivit: umilinţa, smerirea sub voia lui Dumnezeu, conştiinţa că eşti un simplu slujitor al lui Dumnezeu şi al neamului. Paulescu s-a oprit numai asupra patimilor sociale, creştinismul însă, dezrădăcinează toate patimile umane şi din omul cel vechi, putrezit de păcate, ctitoreşte, în duh de viaţă dătător, omul cel nou, făcut după chipul lui Dumnezeu, conturat după modelul lui Hristos. Pentru că „nici desfrânaţii, nici preacurvarii, nici malahienii, nici sodomiţii, nici furii, nici avarii, nici beţivii – nu vor moşteni împărăţia lui Dumnezeu”. Ci roadă duhului, care spală de orice păcat, este „dragostea, bucuria, pacea, îndelunga răbdare, bunătatea, facerea de bine, credincioşia, blândeţea, înfrânarea pof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lui Hristos răsună şi azi peste zbuciumul neamurilor: „Cel ce vrea să vină după mine, să se lepede de sine, să-şi ia crucea sa şi să-mi urmeze mie”. Crucea, adică lupta cu patimile. Căci „cei ce sunt ai lui Hristos şi-au răstignit firea pământească împreună cu patimile şi cu poftele ei”. Cel ce vrea să urmeze lui Hristos, să prindă în viaţa lui o rază din neprihănirea cerească a învăţătorului, îşi simte sufletul ieşit din temniţa patimilor şi crescând luminos, ca o flacără de azur, spre zările veşniciei</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eţi despre Hristos? – e întrebarea ce ne-o pune Paulescu. Şi el răspunde: Este Fiul lui Dumnezeu. Pentru că, de vreme ce mintea omenească a dibuit în dezorientări dramatice, numai Dumnezeu, înţelepciunea lui Dumnezeu, poate fi aceea care a disecat atât de clar şi de adânc firea omenească, i-a găsit defectele şi i-a recomandat singurele remedii cu adevărat tămăduitoare. Dar opera lui Hristos nu se mărgineşte la această clarviziune a relelor de care suferă omenirea şi a remediilor necesare: ea este revelarea iubirii veşnice. Dumnezeu este iubire: iubirea trebuie să stea în inima vieţii umane ca paradisul visurilor noastre să devină o realitate. Acesta e focarul moralei creştine, supremul remediu al dramei omeneşti, adevărata temelie a oricărei înnoiri. E evident: dacă remediul patimilor e în voinţă, voinţa însăşi trebuie să se îndrume pe căile ei de biruinţă. Asupra ei, singură, iubirea are putere dominatoare: iubirea înaltă cât cerul, vastă cât nostalgiile nemărginirii. Prin iubirea plăcerii ne robim, prin iubirea lui Dumnezeu ne eliberăm. Prin iubirea plăcerii ne duşmănim şi destrămăm legăturile sociale, prin iubirea lui Dumnezeu şi a aproapelui ne unim şi devenim creatori de istorie. Iubirea este călăuza voinţei: ea e puterea ce ne uneşte cu Dumnezeu, ne face asemenea lui; ea e cheagul şi temelia oricărei societăţ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s tot de aspectul social al problemei, Paulescu observă – ca fiziolog – că „legea supremă care conduce societăţile omeneşti este iubirea”. Fără nici o îndoială, există o simpatie naturală – un fel de analogie firească a iubirii spirituale – care leagă între ei pe membrii naţiunii şi ai familiei. Instinctul familial se compune din: iubirea conjugală (între soţi), iubirea părintească (pentru copii), iubirea fraternă (între copii), iar instinctul de naţiune se temeiniceşte pe iubirea naţională, ca sentiment înnăscut de simpatie mutuală. Instinctul de dominare şi subordonare, prin care familia şi naţiunea se organizează, este înfrăţit cu acest duh de iubire simpatetică. Într-adevăr, el e însoţit de sentimentul de simpatie al conducătorilor faţă de conduşi şi de sentimentul de gratitudine al supuşilor faţă de conducători: ambele sentimente sunt doar variante ale iubirii. Analizând, dar, temelia şi factorii organizatori ai societăţii umane, e firesc să conchidem că iubirea, ca simpatie naturală, este legea oricărei societăţi. Ea se extinde asupra omenirii întregi, ca sentiment instinctiv de simpatie faţă de orice om: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ât sfera socială e mai extinsă, cu atât şi simpatia naturală este mai slabă, mai diluată, mai vagă. Mai mult: conflictele sociale provocate de patimi o fac neputincioasă, fără folos. Care este remediul? Prin ce mijloace patimile ar putea fi reduse la tăcere şi iubirea reaşezată în centrul vieţii sociale? – „Societăţile” animale durează în baza simpatiei instinctive, societăţile omeneşti se destramă. De ce? Pentru că animalele nu cunosc patimile, pentru că viaţa umană aparţine voinţei şi nu instinctului. Instinctul e numai un instrument, un temei biologic, el însă nu poate aranja totul, nu poate fi principiul de perfecţionare a societăţii omeneşti. Principiul acesta este iubirea spirituală, iubirea care izvorăşte din Dumnezeu. Ea transfigurează voinţa şi spiritualizează „iubirea” simpatetică a firii, ea e biruitoare împotriva patimilor şi e ziditoare a adevăratei societăţi umane. Popoarele antice n-au cunoscut-o, de aceea istoria lor este o permanentă ruină a civilizaţiei. Filosofii şi legislatorii au ignorat-o, de aceea sistemele lor dau impresia câmpurilor arse de seceta verii. Hristos singur face din ea porunca supremă, semnul distinctiv al vieţii creştine. El era însăşi iubirea veşnică întrupată pe pământ. Şi din iubirea Lui s-au aprins veacurile. Numai cel ce trăieşte în Dumnezeu cunoaşte puterea iubirii creştine, ştie până la ce înălţimi se poate ridica omul pe aripile ei, îşi dă seama ce energii ctitoritoare de istorie mustesc în darurile e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Cum poate deveni realitate sublimitatea unei iubiri ce atinge cu înălţimea ei cerul? Prin intermediul sentimentului de gratitudine -răspunde Paulescu – dar mai ales prin iubirea lui Hristos. Există în om impulsul firesc al gratitudinii faţă de binefăcătorii săi. Dumnezeu este Părintele nostru, izvorul tuturor darurilor ce ne luminează viaţa. Cine simte şi ştie aceasta, trebuie să fie cotropit de un sentiment de infinită gratitudine faţă de Tatăl ceresc. Noi însă lui Dumnezeu nu-i putem da nimic. Iisus Hristos ne spune că voia lui Dumnezeu este ca manifestarea acestei gratitudini s-o revărsăm peste aproapele nostru. În felul acesta, prin Dumnezeu, iubim pe semen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ntrul de izvorâre al iubirii creştine este Hristos, El e însăşi iubirea. Şi iubirii Lui nu-i poţi răspunde decât tot numai prin iubire. Dumnezeu este iubire, Hristos este iubire. Ca să-l cunoaştem, ca să-i împlinim poruncile, trebuie să-L iubim. Fără iubire, creştinismul e stins. Iubirea ne uneşte cu Hristos, ne face asemenea cu Dumnezeu. Cel ce iubeşte pe Hristos devine vas al iubirii lui Dumnezeu, inima lui izvorăşte apele vii ale Duhului. Primii creştini au dovedit-o, şi o mărturisesc şi astăzi cei ce au avut fericirea să guste din luminile acestei iubiri. E firesc, iubirea e puterea care asimilează. Prin iubire suntem asimilaţi lui Hristos, devenim oglindiri mai mult sau mai puţin depline ale personalităţii lui divin-umane. Modelul sfinţeniei e Hristos. Cei ce L-au avut ca model şi L-au primit în inima lor ca stăpân au fost umpluţi de luminile harului şi au simţit într-adevăr că iubirea e mai tare ca moartea. Şi cine, odată cunoscând pe lisus, poate să nu-L iubească? Iar iubindu-L pe El, în El iubeşte întreaga omenire. Nu cu o iubire firească, ci cu iubirea cu care Dumnezeu îşi iubeşte creatura. El e în toată fiinţa Lui, iubire, iubire care transfigurează, iubire care cucereşte. Insul robit unei astfel de iubiri este nu numai biruitor al patimilor, liberat şi purificat de păcat, ci şi o făptură nouă în care musteşte viaţa de neprihană a lui Dumnezeu. Familia dominată de iubirea lui Hristos este aluat al împărăţiei lui Dumnezeu pe pământ; neamul plămădit în fervorile iubirii divine înalţă frunte de lumină, catapetesme de istorii pentru veşnicii; omenirea, infuzată de duhul iubirii, este o anticipare măreaţă a paradisului veşnic. Împărăţia lui Hristos pe pământ este împărăţia iubirii, a iubirii ce coboară de sus peste lume – harul – şi a iubirii ce urcă, în dor şi rugă, din inima omului spre Dumnezeu. Ea sfidează veacurile şi cucereşte veşni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isus Hristos avem 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văţătura clară şi adâncă despre om, despre patimi şi remediile lor morale, ceea ce nu există în nici o religie, în nici o fâlosofie, în nici o legislaţie în afara creşti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numai cunoaşterea păcatului şi a căii de mântuire a destinului uman – aceasta n-ar fi fost suficient – ci şi puterea de a transforma cunoaşterea în tărie, de a deveni cu adevărat din omul păcatului o făptură nouă, om al lui Dumnezeu. Puterea aceasta, prin care spiritul ciopleşte omul întreg după icoana vieţii veşnice, nu o au nici întemeietorii de religii, nici filosofii, nici savanţii, nici împăraţii, ea este harul lui Dumnezeu. Iubirea divină care ni s-a dat în Iisus Hristos. El a deschis cerurile ca să plouă peste omenire luminile iubirii lui Dumnezeu şi cuprinşi în flăcările acestei iubiri, să fim curăţaţi de patimi şi topiţi într-o făptură nouă! „Foc am venit să arunc pe pământ şi mult aş vrea să-l văd aprins”, acesta este glasul lui Hristos. Focul iubirii divine care aprinde veacurile şi transfigurează istoria</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eţi despre Iisus? ne întreabă iarăşi Paulescu. Mai adânc decât toţi filosofii, mai divin decât toţi întemeietorii de religii, mai sublim decât toţi moraliştii, mai puternic decât toţi conducătorii de popoare. Om desăvârşit şi pur, ca lacrima de rouă a zorilor, a cărui neprihănire atinge cerul: asemenea Lui n-a fost om pământean. Desăvârşirea aceasta morală şi spirituală, ca un pisc inaccesibil de azur nu poate fi apanajul nici unui muritor: ea este expresia vizibilă a desăvârşirii divine turnată în chip de om. Model sublim al omului, Hristos este Dumnezeu întrupat; în El a locuit trupeşte toată plenitudinea Dumnezeirii. Aceasta e concluzia ce se desprinde atât din învăţătura Lui, cât şi din viaţa şi persoana Lui. Aceasta cu atât mai mult, cu cât el nu e numai învăţător, numai Adevăr şi Cale; El e şi Viaţă. În El şi prin El omenirea soarbe puterile vivificatoare ale harului, ca să urce cu adevărat spre piscurile izbăvirii şi culmile de foc ale transfigurării tab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faţă în faţă ignoranţa şi rătăcirile minţii umane în filosofie, legislaţie şi religie, cu cunoştinţa clară, adâncă, sigură şi adevărul neîndoielnic propovăduite de Hristos, ca şi viaţa apăsată de patimi a omenirii antice cu viaţa înnoită în duh pe care o dă Hristos, Paulescu nu ezită sa conchidă că ştiinţa deplină şi viaţa cea adevărată nu aparţin decât lui Dumnezeu – Hristos. Întrupare a Adevărului şi Vieţii, este Dumnezeu. El e izvorul vieţii spirituale şi morale. Fără El, omul este rob al păcatului, cu El omul devine moştenitor al cerului şi fiu al lui Dumnezeu după 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vieţii m-a condus să zic: Credo în Deum. Aceeaşi ştiinţă mă face azi să adaug: Et în Jesum Christum „…Aceasta es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viaţa umană îşi găseşte echilibrul şi împlinirea numai în Dumnezeu, prin care spiritul stăpâneşte peste toate, de vreme ce patimile sunt alterări ale naturii şi înlănţuiri ale voinţei, pentru care mintea şi puterea omenească n-a găsit remediu, e firesc să credem că lisus Hristos, întru care avem plinătatea vieţii, libertatea faţă de robia patimilor şi sincronizarea voinţei umane cu voia lui Dumnezeu, să credem că El este Dumnezeu în aceeaşi persoană. De aceea lisus Hristos este inima istoriei. În El şi prin El omenirea păşeşte pe căile de transfigurare ale vieţii veşnice. Căci singur Dumnezeu avea puterea ca făcându-se om, pe om să-l îndumnezeiască, să-l ridice din robia păcatului la starea de fiu al lui Dumnezeu, după har</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mnezeu, temelie şi încoronare a ştiinţei „Poate că mulţi dintre dumneavoastră se întreabă: ce caută în acest sanctuar un om de ştiinţă, care-şi propune să vorbească despre Biserică? Dar daţi-mi voie să vă răspund: Prezenţa mea în acest sfânt locaş, înseamnă unirea desăvârşită ce trebuie să existe între religie şi ştiinţă, unire pe care materialismul ateu a încercat, în zadar, s-o schimbe într-o infamă şi dezastruoasă duşmăni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tiinţa e cunoştinţa prin cauze – şi cine studiază cauzele secundare, e forţat de logica ştiinţifică să se ridice până la cauza primă, adică până la Dumnezeu. Vin deci să aduc înţelepciunii infinite, prinosul de adoraţie al ştiinţei vieţii. Şi în ce loc mai potrivit aş putea depune un asemenea omagiu, decât aici în faţa altarului pe care Dumnezeu însuşi se jertfeşte zilnic pentru o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Prof. N. C. Paulescu, ca om de ştiinţă; ştiinţa lui – ştiinţa cea adevărată – era lipsită de orgoliul luciferic al pseudo-savanţilor ce vor să înlăture pe Dumnezeu de la conducerea universului. Dimpotrivă, pentru el, ca şi pentru toţi marii savanţi ai omenirii, ştiinţa este mărturia adevărului creatural despre adevărul creator şi necreat. Nu haos, ci cosmos, nu întâmplare, hazard, ci lege, armonie, nu emanaţie oarbă din neguri fără sens, ci adevăr şi lumină, plămădită de chiar voia lui Dumnezeu. O lume în care darurile lui Dumnezeu coboară în cascade de lumină, o lume care glăsuieşte necontenit despre slava lui Dumnezeu. Căci dacă cosmosul este atât de măreţ, atât de frumos, cum trebuie să fie măreţia şi frumuseţea Creatorului? Fără Dumnezeu, ca stâlp de lumină şi boltă de har, ştiinţa umană pluteşte în haosul dezorientării, în negura disoluţiei. Ce sens ar avea un univers în care totul e numai materie inconştientă, lege mecanică neînduplecată, în care nu simţi mâna lui Dumnezeu călăuzind veacurile, adevărul Lui ca izvor al adevărului creat, frumuseţea Lui transfigurând pânzele de mister ale făpturii? De ce ai mai trăi într-un astfel de cosmos, care răsare în neguri din abis ca să se piardă în aceleaşi neguri abs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fără Dumnezeu se năruie în haos, e o mărturie a neputinţei şi a nefiinţei. Viaţa care nu simte prezenţa lui Dumnezeu în lume se sfârşeşte în anarhie. Dumnezeu e temelia şi încoronarea ştiinţei şi vieţi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Paulescu este pentru ştiinţa românească – în sanctuarul Ştiinţei Universale – ceea ce Pasteur este pentru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înţelege învăţământul secundar şi universitar român să păşească pe cărările de lumină ale marilor oameni de ştiinţă, în rândul cărora aşezăm, cu justificată mândrie şi pe cel ce este cea mai expresivă întrupare a învăţatului român: Nicolae Paul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trebuie să fie un sanctuar unde slujesc cele mai reprezentative figuri de savanţi, zămisliţi din plămada duhului românesc, nu azil pentru concepţiile oloage ale unei pseudoştiinţe îmbolnăvite de ateism. Altfel „ştiinţa” pe care o propagă, nu e nici ştiinţă de valabilitate universală, cu atât mai puţin ştiinţă românească, n-are nici o aderenţă roditoare în sufletul Ţării, ba falsifică generaţiile neamului, acele generaţii care trebuie să ştie că natura e un templu, pe lespezile căruia poţi săruta urmele paşilor lui Dumnezeu</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ristos: temelia civilizaţi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barb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dominată de patimă, de satanică clocotire a tuturor viciilor omeneşti, viaţă de bestializare 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civiliz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ărare de vicii, lepădare de patimi: viaţa care creşte pură, senină, creatoare, sub zările de cer ale bărbăţiei morale şi spirituale, nu se pierde în mocirlele desfrâului. Această definiţie a civilizaţiei nu are nevoie de documentări speciale. E un fapt al istoriei că mărirea statelor şi civilizaţiilor depinde de disciplina moral-spirituală a neamurilor, că viermele care roade temeliile statelor şi distruge civilizaţia umană este destrăbălarea morală şi anarhia spirituală, manifestată prin răbufnirea neînfrântă a patimilor omeneşti. E un concept al civilizaţiei care trebuie acceptat de oricine se simte om, căci omul nu poate fi creator de cultură întrucât este animal, ci numai întrucât depăşeşte biologia, spre a-şi ancora viaţa sub zările de taină şi mister ale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zult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emelia şi puterea creatoare a civilizaţiei umane nu poate fi decât acea doctrină existenţială care înfrânează, combate şi înlătură patimile individuale şi sociale şi încadrează viaţa omenească în lumina unui sens spiritual. Cu alte cuvinte, „adevărata civilizaţie nu poate fi decât creştină, deoarece cuvântul civilizaţie înseamnă dezbărare de vicii şi singură doctrina lui Hristos combate aceste flagele”[11]. Credinţa în Hristos e singură în stare să civilizeze pe om. Nici ştiinţa, nici arta, nici statul, nici societatea, nici oricare alt sistem de filosofie umană nu pot da individului plenitudinea vieţii spirituale prin care el devine o făptură nouă, nerobită de patimi, generatoare de cultură. Hristos este flacăra dumnezeiască prin care sufletele se purifică de zgura patimilor şi se transfigurează în lumina veşniciei. Prin el, neamurile sunt cu adevărat creatoare de civilizaţie, nu agenţi ai barbariei mondiale. Istoria stă mărturie pentru aceasta: cine a civilizat pe barbari? Imperiul roman decadent şi dezbinat? Nu. Creştinismul. Acel oropsit Ev Mediu, cu austeritatea lui morală, cu viaţa lui întreagă dominată de credinţa creştină, este veacul în care barbaria – prin puterea lui Hristos – a devenit civilizaţie. Fără el, mult trâmbiţata civilizaţie modernă ar fi fost o imposibilitate. Hoardele asiatice ar fi rămas în aceeaşi stare de barbarie în care au venit. Ele nu s-au plecat imperatorului, ci lui Hristos. Civilizaţia europeană este creaţia creştinismului. Marele filosof francez H. Bergson era de părere că şi industrialismul european cu toată aparenţa lui anticreştină, poartă cu el în celelalte continente mireasma duhului creştin. Pe de altă parte, civilizaţia europeană este superioară oricărei civilizaţii umane. E aici dovada că rădăcinile dăinuirii ei sunt într-o doctrină din care ţâşneşte adevărata civilizaţie umană, creşti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e că am început să ne depărtăm de creştinism. Rezultatul? Europa e din nou ameninţată de valurile barbariei. Civilizaţia ei se prăbuşeşte: cultura ei se piperniceşte, viaţa ei se ruinează, seacă. Şi patimile individuale şi sociale clocotesc cu înflăcărări de iad, nu mai e cine să le stăpânească. Pentru că forţele demonice nu ascultă nici de savanţi, nici de poeţi, nici de oameni politici, nici de utopiştii reformelor sociale. Un singur glas le poate potoli, este glasul lui Iisus. În afara creştinismului, împotriva lui Hristos, Europa nu mai are nici un destin civilizatoriu; sub aceste zări anticreştine, unicul ei destin posibil este barbaria. Semnele acestei disoluţii le trăim, unde ne vom opri, aceasta n-o ştim. În orice caz, unica soluţie salvatoare este întoarcerea 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ivilizaţia română, cred că nu-i nevoie să insistăm, Hristos este piatra de temelie a istoriei noastre. Creştinismul este unica zare care deschide istoriei româneşti porţile veşniciei. Dacă e adevărat că, creştinismul e izvorul civilizaţiei europene în tot ceea ce are înalt, sănătos, pur şi frumos, această afirmaţie e tot atât de adevărată şi pentru poporul român. Destinul Europei – ca şi destinul întregii omeniri – are o singură împlinire: Hristos. Destinul României, fragment din destinul european, are o singură poartă de lumină: Hristos. Hristos este temelia, viaţa şi desăvârşirea civilizaţiei, a adevăratei civilizaţii umane. Sub ocrotirea iubirii Lui, ce transfigurează neamurile şi veacurile, cresc zările de destin şi har ale tuturor naţiilor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spectiva aceasta, Paulescu devine fondatorul naţionalismului creştin, cum l-a numit dl. Nichifor Crainic: pământ naţional şi cer creştin. El a pus creştinismul la temelia naţionalismului românesc. Naţionalismul lui are ca ideal suprem restaurarea lui Hristos în inima neamului. Căci duşmanii creştinismului sunt şi duşmanii neamului. Astfel înţelegem misiunea dublă pe care a luat-o Paulescu asupra sa, în lupta „politică” – dacă se poate spune – din acel timp: a) scoaterea la iveală şi combaterea duşmanilor care vor să excludă creştinismul din viaţa statului; b) propagarea doctrinei creştine, spre a fi trăit ca supremă certitudine a duh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ni i-a făcut cunoscuţi într-o serie întreagă de broşuri şi articole: iudaismul şi francmasoneria, cu toate celelalte unelte iudeo-masonice. Nu este primul antisemit, dar – pe cât ştim – este primul luptător antimasonic în chestiunea antisemită. Paulescu s-a păstrat pe linia creştinismului: n-a aderat la exagerările rasiste. Iudaismul actual – zicea Paulescu – nu este creaţia Vechiului Testament, precum nici Vechiul Testament nu e o simplă creaţie a geniului iudaic. Iudaismul actual este creaţia Talmudului. Vechiul Testament – parte integrantă a Sfintei Scripturi – este mărturia Sfântului Duh despre Mântuitorul neamului omenesc, despre Împărăţia ce va ven. Talmudul este mărturia unui mesianism satanic, care a lepădat împărăţia cerurilor, pentru dominaţia universală a lui Israil. Vechiul Testament e pedagog spre Hristos. Talmudul se hrăneşte din ura împotriva lui Hristos. De aceea Vechiul Testament aparţine creştinătăţii, iar Iudaismul aparţine duhului talmudic. Antisemitismul nu este deci împotriva Vechiului Testament, ci împotriva Talmudului, care crescut din ura împotriva lui Hristos, a cioplit fizionomia deformată a Iudaismului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masoneria este unealta prin care iudaismul recruta, chiar din sânul creştinilor, luptători împotriva lui Hristos. Desigur numai oameni mânaţi de interese materiale. Conducerea supremă o au jidanii din America. Paulescu dezvăluie misterul organizaţiei şi scopurile masoneriei. Nu ne oprim asupra lor. Important e că francmasoneria slujea iudaismului ca instrument de discreditare a Bisericii, monarhiei, armatei, de destrămare a spiritului public, de anarhizare a popoarelor. „Înţelegeţi acum, de ce atâtea generaţii, înşelate de francmasonerie, au încercat, cu o ardoare de necrezut să susţină doctrinele sofistice ale ateismului inept şi ale materialismului degradator”[12], de ce şcoala românească a trăit sub stăpânirea acestei mentalităţi, de ce statul român considera Biserica drept o instituţie periferică, aproap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copul iudaismului şi al anexe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reştinarea popoarelor şi, prin aceasta, îndobitocirea lor, ca peste o omenire robită de patimi, să se aşeze jugul împărăţiei universale a lui Israil. De aceea Cahalul şi francmasoneria erau fermentul tuturor viciilor ce distrug civilizaţiile şi nimicesc neamurile: desfrâul (freudism, căsătorie liberă, sexualism, ş.a.), alcoolismul, hoţia, crima, capitalismul avar, anarhia, comunismul ş.a. Factor de corupţie publică, iudaismul a făcut din religie – opiu pentru popor, din artă – o exhibiţie neruşinată de murdării imorale, din ştiinţă – o armă împotriva lui Dumnezeu, din filosofie – o negaţie a lui Hristos, din şcoală – factor de dezorientare spirituală, din presă – literă de falsificare a spiritualităţii româneşti. „Trebuie să facem pe români să înţeleagă – scria Paulescu în 1914 – că Ovreii şi slugile lor, Francmasonii, vor să le smulgă credinţa în Dumnezeu – cununa de înţelepciune ce le-a rămas de la părinţi şi pe care moşii şi strămoşii lor au apărat-o cu preţul vieţii – şi s-o înlocuiască cu un sforăitor Nimic, prăbuşindu-i astfel în prăpastia materialismului. Mai mult decât atât, trebuie să le deschidem ochii ca să vază că jidovii au interes să-i decreştineze, pentru ca pierzând nădejdea în Iisus să se afunde în mocirla patimilor şi să coboare mai jos chiar decât bestiile, care sunt lipsite de viţii. Şi atunci îi va fi uşor jidanului – care şi-a păstrat credinţa în Iehova – să devie domn-stăpânitor peste această turm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să domnească asupra ei precum oamenii domnesc asupra animalelor. Dealtminteri se ştie că Ovreii n-au putut să urce până la cârma lumii, decât după ce au decreştinat naţiile. Teribila pedeapsă a celor ce se leapădă de Hristos, e să cază în ghiarele lui Iuda”. Adevăruri atât de evidente, încât e de mirare cum de au fost înţelese aşa de târziu. Astăzi evreii sunt eliminaţi din economia Europei şi francmasoneria aproape în toate statele e desfiinţată, aşa cum a cerut Paulescu încă înainte de războiul mondial. Însă biruinţa definitivă împotriva iudeo-masoneriei nu este câştigată. De rezultatul acestei lupte şi de înţelegerea ce-o vor avea biruitorii faţă de creştinism, depinde soarta viitoare a Europei. Ea oscilează între barbarie şi civilizaţie, între anarhie ş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naţionalismul nu e numai demascare a minciunii iudeo-masonice. El trebuie să fie afirmarea adevărului care dă viaţă neamurilor, adevărul creştin. „Minciuna este baza sistemului jidovesc. Dar minciuna are un duşman pe care-l urăşte de moarte: adevărul. Or adevărul este trăsătura distinctivă a creştinismului”. „Hristos a trimis ucenicilor săi o armă invincibilă, adică duhul său</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Spiritul divin al adevărului, care va apăra în veci omenirea în contra spiritului diavolesc al minciunii. Înaintea acestui spirit al Adevărului, mă închin strigând din adâncul sufletului: CREZ ÎN DUHUL SFÂNT!”[13]. Naţionalismul creştin este trăire în duhul sfânt, vieţuire în Hristos, pârguire sub revărsarea harurilor Bisericii Lui sfinte. Naţionalismul necreştin, naţionalismul egoist, naţionalismul care nu luptă împotriva patimilor individuale şi sociale şi nu are de model pe Hristos, nu este liber de apărarea duhului iudeo-masonic, chiar dacă este antisemit şi antimason: naţionalismul creator este puritate de suflet îngenuncheată la icoana lui. Scopul iudaismului e descreştinarea şi bestializarea neamurilor, scopul naţionalismului trebuie să fie rezidirea civilizaţiei creştine, întronarea lui Hristos în inima neamurilor, orizonturi clare ca lumina parad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escu a fost pilda vie – nu numai propovăduitorul naţionalismului creştin. Căci nu e suficient a cunoaşte doctrina creştină, a o admira şi a o copia în reforme politico-sociale. Creştinismul este viaţă, viaţă izvorâtă din inima lui Dumnezeu. Civilizaţia creştină nu se poate temeinici, nu poate avea duh de viaţă dătător dacă vede în Hristos numai un filosof, un doctrinar, un reformator, un întemeietor de religie: la temelia civilizaţiei creştine este credinţa în Dumnezeirea lui Iisus. Ca om, El este modelul suprem al desăvârşirii. Ca Dumnezeu, El este dătătorul harurilor prin care putem deveni asemenea modelului divin. Trebuie să crezi că Iisus e Dumnezeu, să simţi iubirea Lui transfigurându-ţi fiinţa, să faci din inima ta iesle de sălăşluire a pruncului dumnezeiesc. Numai astfel trăieşti în Hristos şi Hristos trăieşte în tine, adică devii o făptură nouă cioplită din lumini cereşti. La temelia civilizaţiei umane, nu poate fi un om, ci Dumnezeu însuşi, căci pentru El am fost făcuţi, după zările Lui însetăm, nu după zările de ţărână ale pământului. De aceea Paulescu – convins de dumnezeirea lui Iisus – a trăit intens sub revărsarea harnică a Bisericii strămoşeşti. „Nu e Duminecă şi nu e sărbătoare – mărturiseşte el – în care să nu mă duc la o modestă bisericuţă ortodoxă, din Mahalaua Vergului, şi acolo – răpit de frumuseţea sublimei Liturghii a Sfântului Ioan Gură de Aur – să asist la jertfa Mieluşelului lui Dumnezeu, care ridică păcatele lumii”[14], era convins şi credea – şi nu se ruşina să se plece sub patrafirul preotului spre mărturisirea sfântă, ci aprindea în inima lui dorul după dumnezeiasca împărtăşire cu trupul şi sângele Domnului, spre iertarea păcatelor şi viaţa de veci: „Luaţi mâncaţi. Acesta este trupul Meu, care se frânge pentru voi spre iertarea păcatelor – Beţi dintru aceasta toţi. Acesta este sângele meu, care pentru voi şi pentru mulţi este iertarea păcatelor</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e) o poruncă a Imensităţii</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pe care oamenii au nebunia s-o ia în râs'„. El credea, prin aceasta a fost întruchiparea vie a doctrinei ce-o propăvăd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uvântul lui avea putere. Singura lui preocupare era, alături de antisemitism şi antimasonism, infuzarea duhului creştin în trăirea lui bisericească, în viaţa neamului, în organizaţiile naţionaliste. În acest scop a scris, pentru masele poporului, o minunată operă de popularizare a principiilor ce-l călăuzeau, care ar trebui retipărită: „Cele 4 Patimi şi remediile lor”. Tot în acest scop a tipărit un manifest, adresat tineretului, în care lămurea zările credinţei creştine (legea iubirii, Biserica, jertfa euharistică ş.a.), pentru că observase că tinerii naţionalişti nu prea ştiau ce este creştinismul, deşi se pretindeau creştini, iar în convorbirile ce le aveau cu Prof. Paulescu, mărturiseşte N. Mucichescu-Tunari – „vorbeam foarte puţin de politică. Vorbeam însă foarte mult despre Dumnezeu şi despre Biserică. Îmi aduc aminte că profesorul Paulescu ne-a întrebat (odată) pe fiecare, dacă ne ducem la biserică în fiecare duminică</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Şi, cum era de aşteptat</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răspunsul nostru nu l-a mulţumit. Ba chiar s-a supărat. Şi ne-a dojenit aspru. Dojana aceea n-am s-o uit niciodată</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ecial ne întreba dacă tineretul merge, în fiecare duminică, la Biserică. Aceasta era singura preocupare a lui N. Paulescu”[15]. Din adâncurile unui astfel de crez, care vede în educaţia creştină unica salvare a neamului (ca şi a civilizaţiei europene), au răsărit, ca roua dimineţii, cuvintele adresate către studenţime: „Naţionalismul, adică iubirea de Neam, îl aveţi imprimat în suflet, căci el e un instinct cu care v-aţi născut şi n-aveţi nevoie să-l învăţaţi, ci numai să-l disciplinaţi”, dar, ca să meritaţi numele glorios de adevăraţi creştini trebuie să citiţi, cel puţin o dată pe an, Cartea sfântă a Evangheliilor. Pe măsură ce veţi repeta citirea, veţi descoperi splendori din ce în ce mai neînchipuite, în faţa cărora veţi striga extaziaţi: Iată o-carte dumnezeiască!”. Câţi studenţi i-au ascultat sfatul? Câţi intelectuali i-au urmat pilda? Şi totuşi certitudinile lui sunt de-o actualitate permanentă. Ele sunt înseşi certitudinile neamului, mai mult, sunt certitudinile de azur ale civilizaţiei umane, ale civilizaţie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 în cel mai autentic sens al cuvântului, ctitor de ştiinţă românească, fondator al naţionalismului creştin, Paulescu era convins că ştiinţa nu poate fi nici atee, nici materialistă, nici anticreştină. Ştiinţa, pentru el, ca şi pentru toţi marii creatori ai veacurilor, este treapta pe care se urcă mintea umană spre a se pleca, senină şi fericită, în pulberea veşniciei, în pragul de azur al Dumnezeirii. Dumnezeirea treimică pe care o măresc îngerii, Dumnezeu-Tatăl, „Creatorul şi scopul suprem al universului”, lisus-Hristos, Fiul sau Cuvântul lui Dumnezeu, Cel ce s-a făcut om şi a deschis omenirii căile mântuirii, Duhul Sfânt, Duhul adevărului, carele sfinţeşte toate şi luminează cărările mântuirii. Dumnezeu – mărturie a ştiinţei umane, Hristos -Fiu al lui Dumnezeu – temelie şi ideal al civilizaţiei umane, Sfântul Duh, principiu dinamic al desăvârşirii noastre în Iisus Hristos, sub cupola de har şi lumină a Bisericii Lui sfint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Nicolae Paulescu, gândul tău, ca o boltă de azur, se arcuieşte peste zbuciumul neamului şi – iluminează zările. El este frânt din inima de aur a istoriei româneşti: Hristos, Domnul şi stăpânul vieţii noastre, în viforniţele şi-n liniştile veşniciei</w:t>
      </w:r>
      <w:r>
        <w:rPr>
          <w:rFonts w:cs="Arial"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 N. C. Paulescu: Tr. de Phys. Med. t. III, p. 289 [2] Cf. Th. Morcaux, „Les confins de la Science ct de la Foi”, Paris 1925 t. I, p. 115 [3] Cf. Th. Morcaux o. c. p. 232-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r. N. C. Paulescu: Tr. de Phys. med. t. III, p. 122 [5] Dr. N. C. Paulescu: o. c. t. III. p.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r. N. C. Paulescu: o. c. t. III. p.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r. N. C. Paulescu: op. cit. 1.111. p. 125 [8] Sf. Ev. Matei VI, 25-33 [9] Sf. Ev. Matei VI, 19-21. 'Sf. Ev. LucaXII, 13.20-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f. Ev. Luca. XIV. şi Corinteni VI, 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r. N. C. Paulescu: Cele 4 Patimi şi remediile lor. Bucureşti 1921, p. 157 [12] Dr. N C. Paulescu: Spitalul, Coranul. Talmudul. Cahalul, Francmasoneria, Bucureşti 1913. n, 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Dr. N. C. Paulescu: Spitalul. Coranul. Talmudul. Cahalul. ctc. p. 301 [14] Dr. N. C. Paulescu: Supliment la cartea „Spitalul, Coranul,. p. 15 [15] Cf. Art.: „N. Paulescu şi Tineretul”, în Rev. „Starmă-Piatră”, 16 Iulie 193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TextcomentariuCaracter">
    <w:name w:val="Text comentariu Caracter"/>
    <w:qFormat/>
    <w:rPr>
      <w:rFonts w:ascii="Times New Roman" w:hAnsi="Times New Roman" w:cs="Times New Roman"/>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ind w:hanging="0"/>
    </w:pPr>
    <w:rPr>
      <w:rFonts w:ascii="Times New Roman" w:hAnsi="Times New Roman" w:cs="Times New Roman"/>
      <w:sz w:val="20"/>
      <w:szCs w:val="20"/>
      <w:lang w:val="en-US"/>
    </w:rPr>
  </w:style>
  <w:style w:type="paragraph" w:styleId="Textcomentariu">
    <w:name w:val="Text comentariu"/>
    <w:basedOn w:val="Normal"/>
    <w:qFormat/>
    <w:pPr>
      <w:ind w:hanging="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1:54:00Z</dcterms:created>
  <dc:creator>Doctrina Despre Viata A Profesorului Nicola 07</dc:creator>
  <dc:description/>
  <cp:keywords/>
  <dc:language>en-US</dc:language>
  <cp:lastModifiedBy>User John</cp:lastModifiedBy>
  <dcterms:modified xsi:type="dcterms:W3CDTF">2013-09-06T11:54:00Z</dcterms:modified>
  <cp:revision>2</cp:revision>
  <dc:subject/>
  <dc:title>Nicolae Mladin</dc:title>
</cp:coreProperties>
</file>