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Paul Mihail</w:t>
      </w:r>
    </w:p>
    <w:p>
      <w:pPr>
        <w:pStyle w:val="Heading1"/>
        <w:ind w:hanging="0"/>
        <w:rPr>
          <w:i/>
          <w:i/>
          <w:sz w:val="40"/>
        </w:rPr>
      </w:pPr>
      <w:r>
        <w:rPr>
          <w:i/>
          <w:sz w:val="40"/>
        </w:rPr>
        <w:t>Damen val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ialog între mine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ulţi dintre cititorii acestor pagini şi nu neapărat dintre cei mai sceptici, vor considera că întâmplările pe care le relatez mai jos sunt neverosimile… Mă rog! Nu le-o iau în nume de rău, cer doar puţină atenţie şi, până la urmă, fiecare e liber să tragă concluzia pe care o doreşte. Nu am să polemizez, de exemplu, nici cu cei care nu vor accepta povestea cu farfuria zburătoare identificată în zona: Malu-Mare – Ocoleşti – Vârtoapele, pe tarla şi pe deasupra lacului, sau pe cea cu scheletul care îşi schimba culoarea, ori dispărea, după legi nu îndeajuns studiate la această oră. Dacă am să afirm de la bun început că toate acestea au fost văzute de mine-personal, mulţi au să facă binecunoscutul gest cu degetele în dreptul tâmplei: a luat-o razna şi ăsta, săracu'! Aş fi bucuros, mărturisesc, dacă nu s-ar pune la îndoială măcar primele transmisiuni de pe solul lunar ale profesorului Gicu C. Niculescu. Evident, cea mai comodă poziţie e să te încăpăţânezi şi să spui: „Când am ajuns noi, românii, în lună, domnule! Să fim serioşi!” Dar transmisiunile lui Gicu, cu care sunt prieten, au fost înregistrate pe bandă de magnetofon de numeroşi amatori de muzică uşoară (căci era vorba de nişte compoziţii proprii) iar autorul, deşi absent, a luat premiul întâi la festivalul de muzică pop, organizat anul acesta, nu la Mamaia, ca de obicei, ci, în mod excepţional, la Malu-Mare, oraşul natal al multilateralului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de către alţii că întâmplările despre care se pomeneşte aici depăşesc limitele unei poveşti sănătoase şi odihnitoare, cu care suntem deprinşi încă din fragedă copilărie de către bunicile noastre şi în consecinţă nu pot fi acceptate fără dovezi serioase de nici un om cu scaun la cap. Fără îndoială că un personaj care se provoacă pe sine însuşi la duel e cam greu de întâlnit în zilele noastre, iar dacă am să fac imprudenţa să afirm că duelul chiar a avut loc, nimeni nu o să mă creadă. După cum tot incredibilă pare a fi şi discuţia avută de mine cu un individ decedat înc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obiectat, pe marginea manuscrisului, prietenul meu, Raminagrobis, căruia i-am dat să citească notele înainte de a le bate la maşină… Nu vinde toate stafidele de la început. Şi ar fi cazul, cred eu, să înserezi şi ceva cam în genul acesta: „contribuţia pe care distinsul om de ştiinţă Raminagrobis a avut-o în elucidarea enigmelor amintite în această carte a fost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cris aista în capitolele XI şi XVII, am protestat eu când am dat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reci o dată şi în primele capitole. Sunt legi ale compoziţiei pe care n-am vreme să ţi le explic acum. În esenţă, cititorul trebuie să aibă o imagine de ansambl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dacă ţii neapărat! Acum să continui tot cum ştiu eu. Despre personalitatea celui care scrie aceste rânduri, adică despre mine, mă întreb dacă e cazul să mai spun ceva. Într-o lucrare apărută mai de mult, am dat toate amănuntele, ba mă tem că m-am cam lăud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apucat să cumpere carteaą mă voi prezenta în câteva cuvinte: Ionescu Nicolae, patru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irul sfântului Pancraţiu” (n.a.) ceva, tip sobru, distins, maniere alese, o somitate în profesie dacă ne luăm după revistele de arheologie di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o notă a lui Raminagrobis: „Tare aş vrea să văd şi eu revistele alea!” Şi într-alt loc: „Dar de cercetările tale în domeniul oenologiei nu pomen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răutăţi, evident, nu mă formalizez pentru atâta, totuşi, pentru spiritele mai neîncrezătoare, ţin să precizez că publicaţiile la care m-am referit se găsesc la Biblioteca Centrală, raftul doi şi trei şi pot fi consultate zilnic între orele 8 şi 14, mai puţin lunea când se face curăţenie. Cât despre oenologie, mă îndoiesc să fie mulţi nevinovaţi care să arunce cu piatra şi în nici un caz cenzorul meu nu poate face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reţinut în ceea ce mă priveşte este faptul că descind dintr-o ilustră familie de artişti de circ: mai mult, eu însumi am lucrat în arena cu talaş, de mic copil şi până am intrat în facultate. Din aceasta se poate deduce sper, că, la o adică, ştiu să dau şi să primesc un pumn, mult mai bin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Raminagrobis: „Eşti mare, Nicule! dar las-o mai moale şi nu te mai lăud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Fiindcă suntem la acest capitol, trebuie să recunosc că nici amicul meu nu e mai prejos când vine vorba de încercarea puterilor şi că, de multe ori, cu lovitura lui specială numită: „bot de morun”, a făcut vid în jur, tocmai când personajele pozitive, adică eu şi cu el, păreau gata să mănânc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tă – ce naiba, nu se mai termină cu notele astea? -: „Obiectivitate, calităţi artistice cu ghiotura. Pretind să se precizeze că în general îi conving pe adversari cu ajutorul logicii. Capitol insuficient dezvolta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totul a început din clipa în care individul cu helancă violetă a intrat în compartimentul meu. Era ora şase fără douăzeci. Acceleratul 602 tocmai mestecase cu un elan stupid ultimul tronson de cale ferată de pe malul stâng al Dunării şi se arunca orbeşte peste claviculele de oţel ale marelui pod de la Cernavodă. Noul venit se instalase într-un colţişor şi în următoarele două minute începu să şuiere ca un pneu găurit. L-am privit câteva secunde cu un ochi sever, am constatat că are o pată mai albă pe vârful nasului, („lupus eritematos diseminat”, i-am pus eu diagnosticul, deşi habar nu am de medicină) şi, după asta, am adormit buştean, ca omul fără nici o grijă. M-a deşteptat rumoarea peronului: sosisem. Compartimentul era acum gol, însă omul cu helancă violetă se strecura pe după stâlpi, cu servieta mea galbenă în mână! Imediat mi s-a declanşat sistemul de alarmă, care la mine este foarte sensibil. Am lăsat geamul şi am început să strig din toate puterile: „Hoţul! Ala cu servieta galbenă… Puneţi mâna pe el!” Apoi am luat-o la goană după infractor. L-au încolţit alţii lângă un chioşc de răcoritoare şi mă aşteptau pe mine, mândri de atitudinea lor cetăţenească. Bravo fraţilor! Dacă nu suntem atenţi ăştia ne lasă în pielea goală! I-am luat servieta din mână şi mă pregăteam să-l dojenesc cu asprime, când el s-a smuls din mâinile celor care îl ţineau şi a dispărut pe sub nişte vagoane de marfă. Miliţianul se apropia în fugă, căutându-şi carnetul de procese verbale. I-am făcut semn să nu se mai grăbească atât deoarece situaţia se rezolvase de la sine. „Mi-am recuperat servieta”, i-am spus eu omului legii, „nu mai am nici o pretenţie. Mă duc la bagaje să nu dispară şi alea. Restul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plec şi bine a făcut, căci în plasă, lângă celelalte bagaje, am dat peste încă o servietă galbenă, asemenea celei pe care o smulsesem din mâinile nefericitului, acuzat de mine, pe nedrept, de furt! „Ah! Încă una din celebrele tale gafe!” – ar fi exclamat Raminagrobis dacă ar fi fost de faţă. (Notă: „Chiar aşa am şi spus când am citit. R.”). Am împachetat repede una din serviete în ziar şi am ieşit pe peron cu un aer foarte încurcat. Mă simţeam, pur şi simplu, caraghios. Trecând pe lângă miliţianul meu, omul m-a salutat cu o mână la chipiu şi a înălţat din umeri: criminalul nu fusese încă prins. I-am făcut un semn de încurajare, nu ştiu nici eu cum am avut cinismul ăsta şi am ieşit repede de pe peron. Dar conştiinţa mea nu se mulţumea cu atâta: mă hotărâsem să-l găsesc cât mai repede pe cel pe care îl jefuisem şi, în acest scop, după ce mi-am dus geamantanele acasă am început să cutreier plaja, în căutarea nefericitei 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ambiţie, căci în sezonul acesta plaja e plină de paparude şi gymnosofişti; lume-luminată; animale urbane care practică omfaloscopia; capete pătrate, teosofi şi bişniţari; onorabili în slip; vedete răsuflate; medici curanţi şi văduve de colonei de geniu; directori de internate şcolare; campioni regionali la olimpiada de cântece naţionale; microbişti înveteraţi cu sticla de pepsi-cola într-o mână şi „Sportul” în cealaltă; soţi geloşi, mânjiţi cu nămol din cap până în creştet pentru a-şi păstra incognito-ul; copii obraznici cu turcaleţe de „Informaţia” pe cap; frumuseţi locale unse cu deodorant din cap până în picioare; holtei bătrâni cu priviri concupiscente; neamuri proaste care chelfăie întruna felii de lubeniţă; fanţi cu canotieră târcolind asistente medicale doritoare să-şi consolideze cunoştinţele de limbi străine căpătate în liceu. E ca şi cum ai căuta acul în carul cu fân… Şi totuşi, pe după cabine, parcă s-a furişat un tip cu o foaie de pătlagină pe nas; individul din tren! Dau din coate în dreapta şi-n stângă şi mă trezesc în centrul unei răscoale: un comando de polinezience, cu talii de viespe dar cu accent din Grant, mimează un atentat cu mingi colorate de-a lungul plajei! Sunt fermecătoare, exotice şi inedite, pentru mine şi pentru alţii; imediat plaja se umple de dinţi albi şi de proteze impecabile. Un adolescent cu ticuri existenţialiste s-ar lăsa bucuros brutalizat de oricare din ele. Dar omul meu s-a făcut nevăzut. Peste toată panorama zboară acum un helicopter al căpităniei portului, în timp ce băieţii de la Salvamar, ţigănoşi şi plini de ifose, fumează, proptiţi în coate, interminabile trabuce, primite în dar de la suedezele lor, mici şi păcătoase, în amintirea balului de-aseară de la Cazinou şi din jurul Cazinoului. Raminagrobis, lasă totul baltă şi suie-te în tren repede, căci aici e o viaţă şi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blat toată ziua. Pe la zece seara m-am întors, frânt, la Malu-Mare, fără să fi făcut vreo ispravă. Mă dureau picioarele de atâta alergătură şi tânjeam după un somn reparator când, în raza luminării, îmi apăru din nou helancă violetă şi nasul cu lupus eritematos diseminat. „Îl şi cotonogesc dacă pun mâna pe el, mi-am zis, fiindcă m-a gonit toată ziua şi abia pe urmă îi dau servieta, să se spele cap cu ea! Şi nu-i mai cer nici o scuză, că nu merită… Hei, meştere! Stai o clipă să-ţi spun numa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asculte a ambreiat imediat şi a luat-o la goană. Dar noaptea era mai uşor de urmărit, aşa că m-am ţinut scai până am ajuns într-o fundătură din spatele cimitirului, plină de gunoaie şi de pisici moarte. Mă pregăteam să pun ghiara pe el, când îl văd că sare gardul dincolo, „ad patres”; M-am azvârlit după el… (cu un salt a la Schulmeister, mă sâcâie imposibilul)… dar helanca violetă se şi dizolvase în întuneric. Aleile stufoase forfoteau ca nişte guri de canal, din pricina brizei; era greu să te orientezi. Am tras o înjurătură cuviincioasă („Dă-o-ncolo”) şi m-am încăpăţânat să scotocesc metodic. După câteva clipe am simţit cum îmi îngheaţă sângele în vine căci o voce cavernoasă, parcă ieşită chiar din mormântul lângă care mă oprisem, mă admonesta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tovarăşe, pe unde calci, că era să dai peste mine! Of, Doamne! Nici aici nu ave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repede într-acolo şi privirile mele de linx descoperiră în iarba înaltă trupul unui vagabond, bărbos şi neţesălat, îmbrăcat într-un costum de gabardină plin de pete şi cu pantofi de tenis pe piciorul gol. Ce sistem să dormi prin cimitire! Dar poate e în stare să-mi de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 trecut pe-aici unul cu o helanc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în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ăsta nici măcar nu e de pe aici. Trebuie să fie bucureştean. Un tip cam de 40-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mponai cu privirea, ca pe un vagon de marfă; făcea pe nebunul sau nu se trezise bine din somn? Mă notării să mai am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precizai. A intrat aici numai ca să se ascundă. Ţin neapărat să dau de 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i bine… treaba voastră! Nu mă bag în afacerile celor de ia suprafaţă şi te sfătuiesc să faci şi tu ca mine. Deci: n-am văzut nici o helanca violetă. De fapt, ce-i aia: hel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privirea îmi căzu pe crucea sub care vagabondul nocturn se tolănise până ia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Spaghetti, 1934-1971, Requiescat în pace! Bine, dar Giuseppe fusese binefăcătoru, meu, murise în braţele mele lăsându-mă moştenitorul întregii sale averi, printre care şi vila de aici, din Malu-Mare… Era o infamie să-i pângăreşti ultim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scoli de-acolo imediat, mă răstii eu la vagabond. Poţi să-ţi alegi alt mormânt, dacă asta te distrează, dar pe ăsta să ştii că nu-ţi mai dau vo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se ridică într-un cot şi pune mâna pe un ciomag noduros pe care-l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cumva vreo criză? Mârâi el. Hai, cară-te în mormântul tău dacă nu vrei s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ară-te în mormântul tău? Că doar n-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e mă baţi la cap? Sunt la mine acasă, n-am călcat nici un regulament, am ieşit doar să iau puţin aer…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abil vocaţia bancurilor sinistre dar nu simţeam nici o dorinţă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rmeai pe mormântul lui Giuseppe Spaghetti. Sper că nu vrei să susţii că eşti chiar mor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chiar aş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e-am găsit deasupra,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dmir din când în când bolta înstelată. Parc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suflet însetat de poezie! Dar unde o fi văzut el bolt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em paznicul şi ăla o să te întrebe de acte. Cred că nu doreşti să ţi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mi arătă cu un gest teatral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letinul meu de identitate. Poate n-o să am de-a face, în noaptea asta, numai cu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ci tu eşti răposatul Giuseppe Spaghetti, decedat anul trecut! Cam aşa re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Şi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onoare… şi te sfătuiesc să nu întinzi prea mult coarda. Dacă ar fi aşa cum spui, ar fi trebuit să mă recunoşti, sunt doar unicul tă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vino în braţele mele, fiule! Zise el repede. Poţi să-mi spui Giuseppe ca pe vremuri. Mă bucur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ţi spuneam Leopold, fiindcă aveai mai multe nu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eneros şi nu-mi mai aminti de păcat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o socoteală rapidă: era cam târziu acum ca să mai pot da de urma celui pe care-l urmăream; vagabondul mă ţinuse de vorbă şi încerca să-mi toarne la gogoşi. Mă hotărâi să-i demonstrez că nu are de-a face cu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Leopold, că nu m-ai recunoscut, îi reproşai eu. Într-un an sper că trăsăturile mele au rămas aceleaş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mormântare erai îmbrăcat altfel. Şi îţi mărturisesc că am început să uit lucruri elementare. A remarcat asta şi tânăra care e înmormântată în parcela 17. Discutăm uneori împreună, înţelegi? Ca între prieteni! O prietenie pur platonic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a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pomeneşti că m-au călcat cu maşina, bestiile! Că prin filme numai chestii de ast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câteva cartuşe de 9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aia mă dor coastele când se schimbă vremea. Făptaşii şi-au primit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seşi când l-am curăţat pe cel care 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m prea îndurerat ca să mai înregistrez amănuntele. Totuşi, dă-mi voie să-ţi mai strâng, încă o dal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şi eram în legitimă apărare. Dealtfel mi-ai mulţumit lăsându-mi moştenire toată av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drept răsplată, tu mă sâcâi cu tot felul de întrebă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rietenii comuni nu-şi mai amintea; domnişoara Rândunica, de exemplu, parcă nici nu existase în viaţa lui, iar italiana, limba maternă a nefericitului Giuseppe, îi era complet necunoscută. Îi reproş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Aşa se întâmplă cu cei ce sorb din apele misteriosului râu Lethe, care, după cum afirma şi Dante, înconjoară, într-adevăr,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useppe, nu te ştiam aşa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tot timpul, ce altă treabă am? Am vreme berechet, numai că de vreo două săptămâni, mă deranjează în fiecare noapte nişte gestionari care fac spiritism. Cică să le spun când vine revizia. M-au găsit pe mine mai breaz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Şi eu aş putea să le ghices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ştiinţă. Dacă n-ai studii umanistice, 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 ca să mai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faci şi mie o demonstraţie! În virtutea vechii noastre prietenii, Giusep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cap, apoi dintr-o dat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zise el (dar eu nu ştiam exact la ce se referă…) Eu trebuia să-ţi propun asta, drept recunoştinţă pentru tot ce ai făcut pentru mine. Un mic tur de forţă; am să-ţi spun ce se va petrece în viitoarele treizeci de minu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un obiect ciudat va ţâşni din bălăriile alea, va pluti fără zgomot pe deasupra tarlalei dinspre Ocoleşti, apoi deasupra lacului şi pe urmă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ltceva, fiindcă farfuriile zburăto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şa cum spun, îmi dai pachetul tău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mă veselii eu, joci tare. Poftim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pare obiectul. Dar ţine seamă că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ipnotiz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procedeu. O să-l poţi executa şi tu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n-o să mai fi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că în clipa când peste iarbă trecu o adiere ciudată, ca un suflu venit de pe celălalt tărâm şi, la vreo două-trei sute de metri de noi, chiar în bălăriile arătate de vagabond, iarba începu să fâsâie. Simţii cum mi se zbârleşte părul. Lângă mine, falsul Giuseppe făcea semne cabalistice cu mâna, apoi zise: Hep! Şi pe deasupra miriştei apăru un obiect eteroclit, o carapace metalică ce lucea stins ca o frântură de lună. Nu se auzea nici un zgomot, numai interlocutorul meu, alături, şuiera cu un aer satisfăcut. „Stai aici, îi şoptii eu, că vreau să văd mai de aproape”. Mă suii pe gard şi-mi branşai toate acumulatoarele. Corpul, misterios se depărtase şi plutea acum ca la vreun metru deasupra lacului, stârnind valuri… „Trebuie să fie un fel de aparat cu reacţie”, cugetai eu cu voce tare. Farfuria zburătoare se înălţă ca un spârnel până la vreo douăzeci de metri în aer şi rămase nemişcată. Pe malul celălalt al lacului, în marginea comunei Ocoleşti, cânii începură să latre, speriaţi de acest corp ceresc nemaivăzut! Apoi luna intră în nori şi minunea dispăru. Ciulii urechile. Aş fi jurat că din direcţia aceea se auzeau crâmpeie de muzică populară românească, după cum bătea vântul. Mi se păru chiar că recunosc refrenul: ila-ila-ilai-la… apoi se făcu linişte. Reprezentaţia luase sfârşit! Al dracului, vagabondul, domnule! Bine le mai potrivise! Merita un pachet de ţigări! Mă întorsei spre mormântul lângă care îl lăsasem, ca să-l premiez şi să-l felicit pentru acest tur de forţă. În jurul crucii lui Spaghetti nu mişca însă nici un fir de iarbă! Răposatul plecase pe tăcute în împărăţia umbrelor, fără să mai aştepte pachetul de ţigări pe care i-l datoram. Mă hotărâi să studiez singur problem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rnar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m-am perpelit în aşternuturile mele imaculate, ca un păstrăv smuls cu brutalitate din mediul său acvatic şi azvârlit într-o tigaie cu untdelemn încins. Era imposibil să nu existe o explicaţie logică referitoare la obiectul misterios văzut de mine deasupra tarlalei din spatele cimitirului. Din nefericire, imediat ce trăsei plapuma, conştientul meu căzu într-o stare de totală obnubilare. (Notă marginală: „O stare aproape permanentă, la tine. Mai pe româneşte: ai adormit buştean. R.”)… Ei da! Insă ochiu-nchis afară, înăuntru se deşteaptă: subconştientul şi poate chiar inconştientul lucrară intens pentru a lămuri problema. Dimineaţa, pe la opt, în timp ce-mi măcelăream obrazul cu un Wilkinson nenorocit, ajunsei la o concluzie: era vorba, categoric, de un Obiect Zburător Neidentificat! (Notă: „Ai identificat un obiect neidentificat! Eşti ma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puţin naraţiunea principală pentru a face o precizare: notele astea au început să mă cam enerveze. Am cercetat manuscrisul până la ultima filă: peste tot, puricii lui Raminagrobis, o mulţime de semne de întrebare şi de ha-uri! Le-am lăsat pentru a-i dovedi că nu are dreptate. Toate observaţiile semnate: N. R. Adică: Nota Raminagrobis, au fost dublate cu N. P. adică: Nota Pepsi, Pepsi fiind numele pe care mi-l dau prietenii, deci cei ce vor fi cei dintâi cititori şi judecători ai acestei carii. Şi e cazul să menţionez tot aici că acest supranume mi s-a dat din cauza marii mele sob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oile noastre ca jupân Panurge: aveam de-a face deci cu un Obiect Zburător Neidentificat, o Farfurie Zburătoare cum i se spune în folclor, numai că, spre deosebire de cele semnalate în presă, a mea avea forma pătrată, nu era luminată ca în „Invadatorii” şi nu făcea zgomot. Mă intriga şi refrenul: „Au plecat olteni la coasă”, pe care-l auzisem cu urechile mele. Abia picasem în Malu-Mare şi iată-mă în plin mister, martor ocular al unei apariţii venite din cine ştie ce galaxie! Nu cumva asta să fi fost pista pe care Inspectorul, cu mutra cea mai flegmatică din lume, voise să mă lanseze, fără a-mi da însă toate elementele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ă, ce pistă? Întreba Raminagrobis într-o notă. Şi eu de ce nu am fost informat imediat? Iar faceţi după capul vostr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treabă ultra-secretă, nu puteam să bat toba. Inspectorul mi-o interzises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şi înregistrezi totul. Asta e tot ce-ţi cer. Încolo te comporţi ca un om normal. Şi atenţie: nici o vorbă în plus. Am încredere în fl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despre ce e vorba.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cât ţi-am spus. E o treabă foarte ciudată. Alte explicaţii le vei primi la momentul oportun. Eu am să lucrez din umb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veneam în Malu-Mare ca să inspectez un nou şantier arheologic deschis prin împrejurimi, în apropiere de comuna Ocoleşti. Până în prezent săpăturile dăduseră nişte rezultate execrabile: în trei săptămâni găsiseră numai un maxilar de câine. Fiindcă mă ştiau mână de fier, şefii mă trimiseseră la faţa locului, mai ales că aveam şi vila mea, pe litoral, moştenită de la Giuseppe. Aveam sarcina să pun lucrurile la punct şi să-i oblig să-şi îndepline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rau obligaţi să dezgroape câte zece mamuţi pe lună şi câte cinci schelete de neanderthalieni, de persoană… bodogănea Raminagrobis într-o notă. Zău dacă nu sunteţi ca nişte personaje dintr-o piesă de lonesco! Am să scriu o nuvelă pe chestia asta. Am să tai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răspunde la astfel de interpolări al căror umor involuntar se întorcea chiar asupra autorului lor? În cazul nostru era vorba doar de un instrument teoretic de lucru: cercetătorii respectivi emiteau şi verificau doar nişte ipoteze. Nu săpau la canalizare, ca să-i plăteşti la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deplasare a mea, în interes de serviciu, Mişu, Inspectorul, îmi băgase pe gât şi micul lui comision „ultra-secret”. „Cine ştie ce aiureală o mai fi şi asta”, gândisem eu la început şi mă pregăteam să-i torn tot felul de inepţii ca să-l pedepsesc fiindcă făcea pe misteriosul cu mine. De refuzat nu-l puteam refuza, suntem vechi colegi de primare şi am rămas prieteni, ba chiar, într-o altă împrejurare, i-am dat concursul şi am făcut treabă bună, după părerea lui, că eu nici acum n-am înţeles despre ce era vorba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coborât în oraş ca să aflu dacă mai văzuse cineva farfuria zburătoare. Cel mai bun informator nu putea fi altul decât Papastratos, un vechi şi distins colaborator, responsabilul cârciumei: „La Clopotul Mării”, unde iau uneori masa de seară şi sunt servit foarte bine, de cele mai multe ori cu produse lacto-vegetariene. În binecunoscutul local duhnea a drojdie de te lua pe sus şi pe pereţi apăruseră nişte anunţuri stranii: „Vrei să scapi de psitacoză? Ia din drojdie o doză. Sau: „Dacă vrei să n-ai ą Vezi „Potirul Sfântului Panc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i, ia o drojdie aici! De bei drojdii cum ţi-am spus, vei scăpa de pemfigus!”. Erau magnifici, dintr-odată m-am luminat la faţă. Dacă îi află Raminagrobis îi bagă în roman! Nici nu-i spun că nu vreau să mă pun rău cu Papa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ciumarul nu e la tejghea; în locul lui un zdrahon cu o figură cruntă şterge nişte pahare. El e şeful acum, ţine foarte mult să sublinieze acest lucru; Papastratos e în beci, a fost dat la munca de jos, pentru delăsare. În comerţ nu rezişti dacă nu ai chemare. În timp ce mi se dau aceste explicaţii apare şi capul lui Papastratos în gârliciul pivniţei. E mohorât rău dar, când mă vede, faţa i se luminează. Îl invit la o masă şi comand două ceaiuri de sunătoare (N. R: „N-ai comandat tu ceaiuri de sunătoare cum nu sunt eu popă”). („Ba am comandat,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ile groaznice, mi se spovedeşte el arătând cu bărbia spre omul de la tejghea. În trei zile şi-a lua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ândut vreo cas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E mână-n mână cu ăla de la Loto. Când câştigă careva, ţac! Un telefon şi omul meu se înfăţişează şi dă supra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odată tot o să i s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mă înnebuneşte pe mine. Că îmi face mizerii ca să plec. Eu ştiu toate şustele şi dumnealui nu-i convine. Alaltăieri ce crezi că l-am prins că făcea? Punea apă în vin! Dacă poţi să concep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care mă frământa, Papastratos nu putea să-mi dea nici o informaţie. În oraş se vorbea de festivalul de muzică uşoară ce urma să aibă loc peste câteva săptămâni, tineretul era în fierbere fiindcă mai înainte era anunţat un concurs de preselecţie… Chestii de astea. De farfurii zburătoare nu auzise pe nimeni pomenind. Să nu fie ceva în legătură cu vreo echipă de filmare, că vara toţi regizorii se planifică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murişi buştean! O să-l caut pe Gicu sau pe Ţoancă mică; e imposibil să nu ştie ei ceva. Te mai fac o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cum e rândul meu. Eu zic să luăm o jumate ca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 ochii pe geam privind strada. Îmi părea rău de bietul Papastratos, căci îl auzeam pe noul responsabil cum îl ceartă: „Stai la drojdii şi cu mătura cine vrei să dea? Eu?” Nu ştiam dacă pot să intervin sau nu, când, pe partea cealaltă a bulevardului, apăru helancă mea violetă. Am sărit imediat în sus. „Scuză-mă, am o treabă urgentă, i-am strigat lui Papastratos, revin mai târziu…” – şi am zbughit-o pe uşă, lăsându-l în mijlocul cârciumii, cu sticla de sunătoare în mână. Helancă dădea colţul, cu mare nepăsare. Într-o clipă am fost lângă el şi l-am blocat în dreptul unei vitrine cu nu ştiu ce. „Mă înnebuneşti, bătrâne!” i-am şuierat, strecurându-i un pumn la trei coaste. „Eu vreau să te fac fericit, să-ţi dau înapoi servieta pe care ţi-am furat-o, şi tu mă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arsei una! Apoi, îmi dădui seama că era altcineva. Un oarecare, dar cu nasul normal. Mă privea de parcă i-aş fi vorbit în limba sanscrită. În alte condiţii m-ar fi făcut să râd; acum mă pitii după un umăr şi făcui stânga-mprejur ca la noi, la infanterie. După vreo cincizeci de metri de mers pe cant îndrăznii să verific ce impresie am făcut. Omul meu era tot lângă vitrină. Făcea eforturi să priceapă: parcă şi auzeam cum îi duduie creierul. Îmi făcui vânt cu batista. O roşcovană care trecea pe lângă mine înţelese greşit gestul şi mi se aruncă în braţe. Era Ţoancă mică; îşi vopsise părul şi pleoapele îi erau date cu negreală, cine s-o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eghizat aşa? O întrebai eu după ce îmi ştersei obrazul de ruj. Te duci la vreo nuntă? Apropo, ce face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ăcea bine. Cei doi nu se căsătoriseră încă. Mai erau multe de realizat, nu aveau frigider, nu-şi luaseră televizor, dar nu acesta era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mărturisi logodnica permanentă a lui Gicu, directorul îmi cam făcea curte. Bineînţeles că nu l-am încurajat. Şi ce crezi că a făcut: ne-a dat afară pe amândoi. El nici nu ştie, n-am vrut să-i spun; e foarte intransigent în chestii de astea şi mi-era să nu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st mare. Nu mă aşteptam să fii chiar aşa d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ai, deşi de multă vreme nu mai băgăm mâna în foc pentru nimeni. Ţoancă mică turuia întruna, fericită că m-a întâlnit şi admirându-se în toate vitrinele pe lângă care treceam, ba chiar şi în ferestrele de la demisol. După ce plecaseră de la muzeu cu tinicheaua de coadă, Gicu se angajase imediat la Casa de Cultură, ca solist la chitară-bas şi scria şi textele pentru prezentatori. Când avea un moment liber, compunea melodii de muzică uşoară sau făcea chiar poezii. Nu, avea un talent extraordinar, chiar directorul Casei de Cultură îl lăudase, întreaga lui operă poetică îi era dedicată ei, distinsei domnişoare Tz. M.”, aşa scria Gicu, pentru a învălui în discreţie sentimentele care îl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itesc câteva? Îmi propuse Ţoancă mică. Port întotdeauna vreo două-trei la m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rut ea să înţeleagă prin: „pentru orice eventualitate”? nu căutai să aflu. Trecui uşor pest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umbli cu aparatele alea?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sunt protagonistă. Am făcut figuraţie în patru filme până acum. Mi se propusese şi un rol principal dar până să intrăm în producţie a venit soţia regizorului pe litoral, cu alte idei şi au modificat scenariul, iar eu am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rfurii zburătoare parcă îl auzise cândva pe Gicu, vorbind, acum vreo patru sau cinci zile, dar nu reţinuse nimic fiindcă nu o interesau problemele astea. Gicu însă era pasionat după tot ce privea cosmosul; într-o vreme chiar voia să ia legătura cu centrul de la Huston, ca să-l trimită şi pe el cu o rachetă, de preferinţă în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făcut să renunţe. Dar antrenamentele nu şi l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capul în apă şi îşi ţine respiraţia până învineţeşte. Zice că acolo sus te poţi trezi fără oxigen şi eşti nevoit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ecunosc, a rămas acelaşi Gicu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el trebuie să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ea pronumele de reverenţă şi începuse să se onduleze ca un jaguar. Dacă n-aş fi fost asigurat că în privinţa fidelităţii pe care i-o poartă logodnicului ei este de neclintit, aş fi jurat că-mi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parte, nici aproape. Gicu lucra peste lac, la Casa de cultură din Ocoleşti. Trebuia să luăm autobuzul. Nu era rău fiindcă tot voiam eu să arunc o privire asupra câmpului din spate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bai eu în timp ce mergeam spre staţia de autobuz, da' un tip cu helancă violetă nu ai văzut pe-aici? Îl caut de înnebunesc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tru bucăţi în spatele nostru. P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ul cu nasul jupuit, aşa că nu insistai. Ce plăcere să te îmbraci la fel cu toată lumea? Făceau totuşi pe interesanţii fiindcă pe spatele cămăşilor lor violete scria: I am the boss (!), adică: Eu sunt Patronul! Se urcară primii în autobuz, îmbrâncind lumea şi alegându-şi locurile cele mai bun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opti însoţitoarea mea. Nişte pramatii. Trăiesc din bişniţă. Dacă le zici ceva, îţi ţin ca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Puţin îmi păsa de ei, doi erau mai pirpirii decât mine iar pe ceilalţi, dacă le aplicam o cheie franceză, îi înşurubam pe orbită. Totuşi nu aveam nici un chef să mă dau în spectacol. „Fă-te că nu-i vezi”, îi şoptii fetii şi începui să studiez terenul cu atenţie, deoarece treceam chiar pe lângă bălăriile indicate noaptea trecută de răposatul Giuseppe. Nici pe pământ, nici prin iarbă nu se vedea vreo urmă. („Cu atât mai puţin pe suprafaţa apei” nota Ramimagrobis într-un colţ.). Ţoancă mică se foi puţin, apoi îmi puse capul pe umăr. Mirosea a Old Lavander Water, plăcut,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i pumnii strânşi, îmi şopti ea, lu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La preselecţie! Gicu susţine că am un timbru plăcu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Dar nu ştiam că se ocupă şi cu muzica. În orice caz, asta nu putea decât să-i folosească în carieră. Mă pomenii vorbind şi dându-i apa la moară, nu ştiu nici eu de ce făceam toate astea, poate începuse să funcţioneze acea celulă secretă care acţionează independent de voinţa noastră… Şi aş fi vorbit mult şi bine dacă autobuzul nu s-ar fi oprit brusc în mijlocul câmpului. Cei patru golani se ridicaseră în picioare şi stăteau lângă şofer, cu câte un retev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să necheze unul mărunţel, un ţârfonie, vă rugăm să staţi liniştiţi, fiindcă noi o să deturnăm autobuzul. Pe aici nu prea sunt avioane, aşa că ce ne-am gândit noi… Dacă face careva vreo mişcare, va fi bătut măr. Şoferul e în mâinile noastre, o să ne ducă unde-i poruncim, dacă nu vrea să-i spargem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in faţa mea transpiră într-o clipă ca o sugativă peste care s-a vărsat un pahar cu apă. Rostogolea ochii în cap, încerca să-şi facă loc şi să sară afară din autobuz. Dar Ţârfonie era pe fază şi îl luă din zbor cu o lovitură de retevei în regiunea în care bănuia că celălalt îşi adăposteşte inteligenţa. Nefericitul căzu cu faţa în sus, fără să zică pis. Avea nasul jupuit, de parcă ar fi zăcut de lupus eritematos diseminat. (Dacă într-adevăr aşa se manifestă această boală.) Nu fu nevoie să-l cântăresc prea mult: era omul din tren, însă se îmbrăca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l ocării eu pe Ţârfonie. O să vezi pe dracu. Mai bine duceţi-vă şi predaţi-vă singuri la miliţie. Pedeapsa voastră va fi mai uşoară. Dacă vreţi vă pot da şi eu câteva rânduri de recomandare. Îi cunosc pe toţ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protestă „boşul”. Ştiu eu cum să-l ating. Dealtfel chiar de dumnealui aveam nevoie. Am fost plătiţi ca să-l răpim. Toată lum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două argumente supreme, cu ajutorul cărora îi puteam vindeca de paradentoză, pe toţi patru, dar Ţoancă mică mă ţinea strâns de braţ şi tremura ca varga, iar ceilalţi pasageri aveau nişte chipuri resemnate şi nu păreau dispuşi să-şi ia soarta în propriile lor mâini. Coborârăm sub privirile agere ale celor patru sceleraţi. În fruntea lor, Ţârfonie scosese pieptul afară, ca la armată. Mă oprii câteva clipe ca să-i stri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i luni la doi ani, zisei. Articol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ă-i drumul mai repede că ne ţii de la mână. Nici nu ştiu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a boss ar trebui să cunoşti legile pe dinafară. Intraţi toţi patru la huli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ârpesc, dacă mai cloncăi. Nu-mi place când îmi cob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se trezea din leşin cu o mină nedumerită. Sub freza lui probabil că era ceva în neregulă căci începu să se strâmbe la nimeni. Apoi dădu cu ochii de m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îmi reproşa el. Puteam să fiu sigur că e mâna ta la mijloc.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şi torturaţi: nu veţi afla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fonie îi porunci să lase gălăgia; el nu voia să asculte nimic. Toate declaraţiile să le facă în f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ei în autobuz; cei patru şi cu Lupus. Lângă mine Ţoancă mică se liniştise ca prin farmec. La un semn al lui Ţârfonie, autobuzul se opinti în caldarâm şi o luă la stânga pe un drum de ţară care ducea cine ştie unde. Din mers, victima celor patru mai scoase o dată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i se adresă el, adăugând şi alte expresii ce nu pot vedea lumina tiparului. Faci pe prostul? N-o să aliaţi nimic de la mine! Vei da socoteală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buzul se înfăşură într-un nor de praf şi sărmanul Lupus fu nevoit să ridice geamul. În jurul meu se făcuse un gol: ceilalţi tovarăşi de călătorie, bănuielnici, căutau să pună între mine şi ei o cât mai mare distanţă, înălţai din umeri şi-i făcui semn fetei să mă urmeze. Puteam ajunge la Ocoleşti şi pe jos şi nu mă deranja dacă deştepţii ăia mă ocoleau ca pe un ciumat. Atâta timp cât mă ştiam cu conştiinţa curată puţin îmi păs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 mică venea însă cu un amănunt care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constata că prada le-a zburat de sub nas, o să se zgârie pe ochi,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vea o servietă galbenă în care probabil îşi ţinea banii. Căci trebuie să fi fost vreun casier, nu?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ra casier. To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lovit cu bastonul în cap, am observat sub banchetă servieta. Am tras-o binişor cu piciorul şi m-am aşezat pe ea. Apoi am coborât cu ea ascunsă în fâş-fâşul tău.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viete galbene şi chestii de astea? Mal aveam două acasă! Eu încercam zadarnic să scap de ele, victima mă luase drept altul, oamenii cinstiţi mă ocoleau şi Ţoancă mică, deşteaptă, recuperare, în extremis, exact ce nu aveam eu nevoie: serviete galbene! O aruncai cu un gest larg în mijlocul izlazului sub privirile speriate ale însoţitoarei mele. Ne ţineam de tot felul de prostii şi despre farfuriile mele zburătoare mu căpătasem, până acum, nici o informa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urnarea autobuzului ne pomenirăm în mijlocul câmpului, singuri şi părăsiţi. Totuşi până la Ocoleşti nu mai era mult; Ţoancă mică se uită la ceas pufnind, apoi luă o hotărâ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ă-mi scot pantofii, zise ea şi pe urmă luăm peste câmp. N-am chef să întârzii. Noroc că preselecţia începe abia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juleşti tălpile; nu eşt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jungem la tim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inţă de fier şi cu asta, pe mine – unu, mă dădea gata. Ca să treacă timpul îi cerui explicaţii suplimentare. Preselecţia nu era pentru ea numai aşa, o joacă. Ţinea neapărat să iasă prima deoarece, după asta, calea în cinematografie îi va fi mult mai uşoară. Luase ea unele măsuri, dar nu era sigură de nimeni. Plus că nici celelalte concurente nu şedeau cu mâinile în sân. Era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e măsuri poţi să iei în situaţii de-astea? E un juriu care hotărăşte, nu? Dacă ai talent bine, dacă nu, iar bine. Nu 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mine să vadă dacă vorbesc serios, şovăi o clipă, apoi continuă, fără să ia în seamă obiecţia mea. Din zece inşi, patru erau categoric de partea ei. Al cincilea, maestrul Tinichigiu, preşedintele cenaclului literar, avusese unele pretenţii şi ea îl cam dusese cu vorba, fără să-l descurajeze de tot. Era vorba de o şezătoare literară la care îi promisese că se duce şi nu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e cam ranchiunos, preciza fata, dar mi-a scris nişte scrisori teribile. Cred că îl voi convinge să-mi dea nota maximă. Dar ce mă fac cu profesorul Ambrozie? Asta mă trânteşte, precis, fiindcă s-a băgat pe fir Cleopatra, challengera mea. I-a făcut ochi dulci, ştii… manevre din astea,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problema ca un mare general în ajunul unei bătălii importante, avea o listă cu toţi membrii juriului, adrese, numere de telefon, tot, ce mănâncă, ce beau, cu cine sunt certaţi, ce păcate au, care e coarda subţire şi aşa mai departe. Pe o altă filă a carneţelului ei cu pătrăţele, avea fişele concurentelor, cu tot ce trebuie ca să bagi pe cineva la apă. Nu mi se părea prea elegant sistemul, dar: ea mă contrazise, spunând că fără tactică n-ai nici o şansă şi că nu voia să cadă la preselecţie, numai ca să respecte nişte prejudecăţ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fesorul ăsta, Ambrozie? O întrebai. Şi cum de l-ai scăpat din mre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ul Sanatoriului de Aerofagie, un om mai în vârstă, cam de vreo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stul de tânăr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legant, o mutră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barbă! Cleopatra a fost internată acolo! Nu avea nimic, intenţionat a făcut asta şi, ba una, ba alta, s-a aranjat! E mort după ea şi dumneaei se plimba aseară pe faleză cu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omunei ne oprirăm lângă o cişmea să s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s, zise ea încreţind fruntea… Apoi zâmbi ca pe scenă: Nu vreau să mă enervez, hai să mergem! Să vedem ce a aranjat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u fete cu ochi oblici şi oameni scunzi cu căldări de apă în mână. Era un orăşel sau mai bine zis o staţiune fără noroc, fiindcă un braţ de lagună îl despărţea de litoralul propriu zis, paradis al turismului şi al micilor afaceri pe picior. Ocoleşti, târg somnolent cu muzică militară în grădiniţa din mijlocul oraşului şi cu sacale trase de măgăruşi, se zbătea zadarnic să iasă din anonimat. O Casă de cultură enormă, un sanatoriu, câteva blocuri verzui, ca şi cum ar fi stat în apă înainte de a fi transplantate aici, nişte ruine într-o margine, probabil anticul Ocolopolis, muşte, vitrine cu marchize, ospătarii mirosind a tocană, belferi cu costume la două rânduri, căpitani de marină pensionari, curţi cu zarzări şi cu câini pe lanţ, verande, şezlonguri colorate, chite cu ceai de sunătoare la uscat, o biserică înconjurată de schele şi, de departe, rumoarea îndepărtată a mării, veşnica obsesie, raiul pierdut, refuzat, născând invidia neagră împotriva „celorlalţi”, împotriva oraşelor care avuseseră norocul să se nască pe plajă, a staţiunilor mai mult sau mai puţin celebre despre care se vorbea în prospectel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iti! Tresări Ţoancă mică. Hai să-ţi fac cunoştinţă. Ura,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mormăi Titi cu un aer mohorât. Te-am aştep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capul. Cunoaşte pe prietenul meu. Pepsi, arheolog… Maestrul Tinichigiu, un iubitor al muzicii uşoare. Mi-a promis tot sprijinul. Nu,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în juriu nu pot să protejez pe nimeni. Cred că e de la sine înţeles. Dar îţi promit că voi f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Ţoancă mică de obiectivitatea lui. Mi se şi plânse după ce ne despărţirăm de Tinichigiu. Tipul făcea pe îndrăgostitul şi când colo nu era capabil de un gest nobil. Păcat de poeziile pe care i le dedicase; minciuni curate, asta erau. Dacă nici Gicu nu aranjase nimic, era nenorocire. Intrarăm la Casa de Cultură şi-l scoaserăm din repetiţie, căci Gicu făcea parte din formaţia ritmică de amatori „The Inconstients”, care fusese angajată ca să susţină programul. Ne îmbrăţişarăm. Îşi lăsase o mustaţă sârmoasă, a la Tiriac, nu-i şedea deloc rău. Logodnica lui îl privea cu mândrie, apoi îl puse la curent cu scopul venirii mele în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Gicu, despre farfurii zburătoare nu putem vorbi aşa, în fugă. Nu, n-am văzut niciuna dar am multe de spus despre ele. Mai bine după spectaco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Îi răspunse logodnica. Cu problemele celelalte ce-ai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irectorul. Dă din colţ în colţ. A apucat să promită profesorului Ambrozie că o va susţine pe Cleopatra. L-am ameninţat că mă transfer la Malu-Mare cu orchestră cu tot. Îi las baltă în pl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ijor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te admiră, tu, dar nu are nici o putere. Eu unul, în condiţiile astea aş fi renunţat să mai trag sforile, dar Ţoancă mică avea al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e de făcut, ne spuse ea. Acum mă duc să mă schimb în cabina Cleopatrei. Suntem prietene. Vă las. Pepsi, ţine-mi tu poşeta, să n-o uit pr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cu nu avea mult timp de stat. Nu peste mult timp se va da uvertura, nu putea să lipsească. Era şi solist, avea multe pe cap. Totuşi se bucura mult că venisem să-l văd. După spectacol o să mă pună la curent cu tot ce voiam să ştiu. Acum îl îngrijora soarta logodnicei sale. Sperase mult în sprijinul maestrului Tinich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ine e ăsta de face pe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Fratele lui e redactor principal la „Vânătorul şi pescarul sportiv”, unde şi nea Titi publică eseuri în fiecare număr. Vrem să scoatem o foaie cultural-turistică, aici, în Ocoleşti. Totul e aranjat, numai în privinţa titlului nu ne înţelegem cu cei de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ţi-i cum vor ei şi terminaţi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principiu, aşa spune maestrul Tinichigiu. Noi vrem să-i spunem: Cormoranul albastru, iar birocraţii de la tipografie pretind că nu există cormora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se rupse o coardă groasă, ca un catarg prea întins pe cabestane, cineva umbla la contrabas şi aerul începu să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tresări Gicu, aducând în faţă chitara pe care o ţinuse până atunci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se vedeau foarte bine şi publicul şi orchestra. Un lucru mă izbise de la început: sala era plină de helance violete! Fiecare bărbat era un boss, toţi purtau cotleţi, bărbaţi cu mare spor în probleme cardiace, cu câte o admiratoare în dreapta şi alta în stânga, ţi-era mai mare dragul să priveşti! Pe scenă alţi boşi o formaţie delirium tremens, toţi cu helance violete, bărboşi, nervoşi, fioroşi, iar la chitară-bas, cum spuneam, marele Gicu, tot boss, tot în helanc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individ cu un umăr mai sus ridică mâna şi nişte tingiri de aramă se sparseră în culise. Un şacal nevăzut scoase un răcnet de moarte, regia trase pe deasupra capetelor cu o mitralieră încărcată cu focuri bengale iar pe scenă, cei patru mucenici, plus Gicu, fură puşi la priză, la 220 şi începură contorsiunile. Ah, ce mare scrâşnet de mobile şi ce vâjâit de zmeie! Uvertura se cânta cu acompaniament de voci gâjâite, coamele fluturau ca nişte valuri. Gicu se apăra de lăcuste sau de muşte tse-tse. Din pieptul lui răbufneau silabe incandescente, un fel de vocale sau cuvinte cu câte două-trei umlauturi, pronunţate ca şi cum ai scăpa proteza din gură, apoi un mare şi obsedant refren, un laitmotiv mai bine zis, ca un scrâşnet de osii şi biele, în lubrefiantul cărora ai turnat nisip, dublu silicat de aluminiu hidratat… Şi, drept urmare, în sală litosfera începu să pârâie, într-un colţ se născu un cutremur de importanţă locală, din cotleţii luminiscenţi începură să sară scântei galbene ca dintr-o maşină Whimshurst. Adoratoarele se descălţară şi se suiră pe scaune, despletite ca nişte walkirii, era o grindină de note grele şi gloanţe muzicale ricoşau în ziduri. Iar Gicu, sus, în sfera lui, oficia, ca chitara bas, cu privirea agăţată de lampadarul cu cap de delfin care îşi înghite coada, făcea să vibreze fără încetare buhaiul lui electric… Mii şi mii de boşi violeţi se lăţiră între bănci, se dilatară, apoi se topiră în ritmul muzicii. Era un eleşteu violet care curgea acum la înălţimea scenei. Sau un fum de oţet aromatic ori de spirt denaturat. Boşii se făcuseră tot o apă şi-un pământ, instinctul gregar îi chinuia ca o volbură violetă. Cei patru muzicanţi începură să sară capra, cu instrumentele în dinţi, apoi îşi smulseră helancele violete şi se băgară sub pianul care nu fusese folosit. Uvertura se termină brusc. În sală năvăli o echipă în halate albe. Inundaţia de spirt denaturat se transformă în helance violete. În boşi. Halatele albe făceau respiraţie artificială în dreapta şi-n stingă. Fetele se încălţară. Fumul se risipi, dar vreo câţiva rămăseseră înnodaţi ca maestrul Clemendore, ăla cu demonstraţiile yoga. Cu singura deosebire că oamenii noştri nu mai ştiau să se deznoade singuri. În culise chitariştii erau înviaţi cu apă, ba li se turnă şi vitamina C (efervescentă) pe gât, că alt medicament nu aveau. Unul avea temperatură şi fu necesar să se folosească extinctoarele, după sfatul pompi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elaxării generale, un reflector se aprinse şi simpaticul D. D., un cunoscut poet şi publicist, comperul preselecţiei şi sufletul acestor manifestaţii populare, anunţă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tele… pardon, spectatori: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ăzleţe şi un cârd de ciocli năvăli pe scenă călind după ei o masă. Printre ei, maestrul Tinichigiu cu o mutră gravă ca şi cum ar fi fost chemat la o autopsie şi, la mijlocul mesei, pe locul de cinste, un personaj cu barbă, elegant, în care recunoscui fără nici o greutate pe vagabondul din seara trecută, pretinsa reîncarnare a răposatului Giuseppe Spaghetti! Profesorul Ambrozie, directorul Sanatoriului de Aerofagie, cel care punea piedici în calea viitoarei artiste Ţoancă mică! Mă hotărâi să intervin pentru a corecta şansa. Şi, în timp ce defilarea concurentelor începu (era un spectacol de mare umor pe care îl pierdeam, dar nu aveam altă soluţie) mă retrasei binişor într-o încăpere prin a cărei uşă întredeschisă văzusem un telefon şi scosei carneţelul cu date biografice din poşeta protej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profesor Ambrozie? Aici Popescu. Cu doamna. Sărumâna… Peste câte va minute începe concursul. Veniţi neapărat şi dumneavoastră! în privinţa domnişoarei Cleopatra, nepoata dumneavoastră. Domnul profesor a aranjat totul. Nu aveţi nici o nepoată? Mă scuzaţi.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satisfăcut. Una la mână! Dacă adversarii lucrează cu mijloace necinstite atunci să-i combatem cu propriile lor arme. Făcui imediat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ti, miorlăii eu. Sunt Cleopatra. Titi, mă grăbesc. Nu uita ce mi-ai promis cu concursul, am primit versurile tale. Te-am pupat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făcusem eu vocea dar şi madam Tinichigiu ş-o îngroşase pe a ei, deci înşelătoria era reciprocă. O sabotam urât de tot pe nefericita de Cleopatra, dar întrucât nici ea nu procedase prea corect, conştiinţa mea era destul de liniştită. Aşa, acum să punem o vorbă bună pentru protejata noastră. Formai telefonul Casei de cultură şi cerui pe director deşi ştiam precis că se af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imediat că îi imput convorbirea. Aici Judeţul! Aha, noroc tovarăşu'… uite de ce te-am chemat: ne gândim să mutăm festivalul de muzică pop din vara asta la Ocoleşti. Trebuie să facem ceva şi pentru oraşul dumneavoastră, să-l scoatem di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i cum transpiră de fericire. Uită să întrebe şi cu cine are onoarea. Pentru Ocoleşti era o şansă unică. Îmi mulţumea din inimă şi mă asigura de recunoştinţa întregului oraş. Îmi sta la dispoziţie cu un contraserviciu,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ă trimiţi mâine un plan al sălii şi o schemă cu posibilităţile de cazare şi masă. Şi locurile bune pentru instalarea unor tabere de corturi…! Ah, să nu uit: ai grijă de nepoată-mea, domnişoara Ţoancă mică. Concurează la preselecţie. Ar fi bine să iasă prima. Mă asiguri de acest lucru? Să n-am nici o grijă? E în regulă, atunci pregătiţi-vă de festiva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trebuie ca să faci fericiţi nişte oameni! Un telefon şi gata! Îţi pun la dispoziţie tot ce au mai bun. Acţiunile lui Ţoancă mică creşteau vertiginos. După câteva minute formai din nou numărul Casei de cultură; de data asta eram redacţia revistei „Vânătorul şi pescarul sportiv” şi aveam nevoie de tovarăşul Tinich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fii atent şi nu pune nici o întrebare. K o stingere aici de aia nu-mi recunoşti vocea. Veşti bune: s-a aprobat. Îi daţi drumul cu Cormoranul albastru l M-am luptat pentru voi ca un leu. Dar e şi o obligaţie: trebuie să scoateţi la preselecţie pe domnişoara Ţoancă mică, nici nu ştiu cine o fi aia. E protejata şefului, nimic vinovat, sunt rude pe linie maternă… hă, hă… poate chiar de la Adam şi Eva… Terminat mesajul… şi, fiţi deştepţi că, pe-ur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câteva numere, pe la familiile celor din juriu pe-acasă, o băgai pe biata Cleopatra în gura lumii, apoi pornii în căutarea lui Ţoancă mică să-i raportez ce am făcut. Era chiar în spatele scenei lângă reflectoare, în stânga. Purta o rochie grozavă: cu flăcări galbene pe fond bet-terave, gene de patru centimetri, coafură papuaş a la Angela Davis, zgardă neagră şi cred că băuse un rom mare, fiindcă ochii îi străluceau periculos. Pe scenă evolua o puştoaică sâsâită, cu obrazul ca o imensă felie de telemea cu chimion.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eu, şopti fata. Să-mi ţii pumnii. Cei din juriu şi-au adus şi nevestele. A lui Ambrozie şi a lui Tinichigiu au pălăriile de-a-ndoaselea. O să fi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chemat! Dă-i drumul că te strigă.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a mea debuta cu un cântec al lui Gicu: Eşti cea mai cea şi tu şi eu, ba nu, ba da! Mereu, mereu, me-he-reu! Cânta cu multă simţire şi avea şi un fir de voce, dar membrii juriului priveau cu încordare la sticlele cu Biborţeni din faţă şi-şi surâdeau singuri, cu gândul la iminentele lor victorii personale pe tărâm profesional. Când interpreta termină, din colţul doamnelor izbucni un ropot de aplauze pe care sala îl prelua din mers. Era un succes, cert, juriul ridică în sus cartonaşele, oamenii mei dădură nota maximă, afară de Ambrozie care îi ciupi două puncte la interpretare. Urlete, protestări vehemente, oricum Ţoancă mică era până acum prima, cea mai cea, trebuia să fim atenţi însă când o apar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ei îi veni rândul abia după o altă pauză. Intre timp apucai să dau ochi şi cu profesorul Ambrozie, preşedintele juriului. Trecuse pe lângă mine, preocupat, şi-l prinsese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Giuseppe! Îl luai eu repede. Ce mai nou p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achetul de ţigări. L-ai câştigat cinstit După ce termini aici te conduc până la cavo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eşti? Eşti de-ai lor? Vă frământaţi degeaba: nimeni nu ştie unde este schema. Şi s-ar putea ca Scorpion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bălmăjea ăsta? Mă hotar îi să fac pe atoat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spusei flegmatic. Tot ce poţi să faci e să joci pe cărţile mele. Apropo, nevastă-ta a aflat de chestia cu Cleopatra. Fi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 băgaţi şi în treburile mele particulare. Mă rog, care sunt condiţiile? Dacă nu le ştii întreabă-l pe Roger. Şi acum lasă-mă, că nu vreau să ne vadă Comandor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andor l-am expediat pe o pistă falsă, am continuat eu să inventez şi se pare că o nimerisem căci Ambrozie, după ce căscă ochii cu admiraţie, respiră parcă mai uşurat… Dar fii atent, îţi cer să ne dai o dovadă; domnişoara Ţoancă mică trebuie să iasă prima. Altfel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Comandorul, gemu preşedintele juriului. Deci s-a băgat şi Tr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jud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ce mă asigură că va face tot ce i se cere. Rămăsei singur, răsucind problema pe toate feţele. Căzusem într-un păienjeniş misterios pe care numai Raminagrobis, cu extraordinarul lui spirit deductiv, îl putea înţelege. Mă hotărâi să-i dau o telegramă imediat ce voi ajunge în Malu-Mare. Pentru moment însă nu puteam părăsi locul din culise, până nu mă linişteam în privinţa reuşitei finale a lui Ţoancă mică. Găsii că era cazul să-i fac unele recomandări şi lui Gicu. Îi făcui semn să vină mai încoace, ca să-l dă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observat că pui prea mult suflet, îl certai eu. Să nu ţi se rupă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interiorizez cât mă interiorizez şi pe urmă trebuie să mă exterio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ar fi metoda ta? Ei bine, când o apare Cleopatra o mai iei şi pe-alăt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cap. Ca artist era mai presus de asemenea mârşăvii, însă era în joc destinul cinematografic al iubitei lui. Dădu din cap. Învins şi aş fi jurat că va face tot ce era omeneşte posibil. Rămăsei singur. Pe lângă mine trecu o tânără copilă cu păr răvăşit, un excelent lemn de mesteacăn după părerea mea. (îmi lipsea părerea competentă a lui Raminagrobis, deci iată un motiv în plus ca să-l chem de urgenţă în Malu-Mare.) O escortau de la mică distanţă vreo şapte-opt pletoşi cărora ea nu le dădea nici o importanţă. „A-ba, i-bi, o-bou, fredona ea, „trec peste orice, doar fiindcă mă iubeşti.” Apoi îşi concedie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aproape! Ocupaţi benoarul! Dacă mi-o da un ton aiurea, sau dacă notele sunt mici, aplicaţi ipoteza unu! 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complica fiindcă era clar că nici celelalte concurente nu stăteau cu mâinile în sân. Meditam la cele ce aveam de făcut când o poală a cortinei se năpusti înspre mine ca o rochie de bal fără persoană înăuntru. Simpaticul D. D., binecunoscutul speaker, strigă ceva şi vacarmul din sală se potoli. Tinerei copile cu păr răvăşit îi veni rândul cam a patra. Mă pregăteam să-i ţin pumnii strânşi când îl auzii pe D. D. Strig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Găl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Simţii o sfâşiere internă, o luptă surdă între sentiment şi datorie. Cleopatra începu sigură de ea: „A-ba, i-bi, o-bo… trec peste orice, doar fiindcă mă iubeşti…” Trebuia să fac totul pentru a-mi cere scuze cândva de la această fiinţă pe care o nedreptăţisem fără să o cunosc. „… Îmi placi şi mai mult la volan”, cânta mesteacănul cu păr răvăşit, „… ba nu, ba da… ye, ye, ye, ye…”. începui să aplaud în neştire absurdităţile alea şi toată sala se încălzi pe neaşteptate. Gicu însuşi părea transportat. Eram mai mult decât sigur că a şi uitat să scoată notele false pe care i le comandasem. Boşii violeţi şi valkyriile se porniră să aplaude în tempo, salvă după salvă, şi chiar cioclii de la masa juriului îşi bâţâiau picioarele pe sub masă. Îmi trecu prin minte că soarta logodnicei lui Gicu era pecetluită, cu toate mişcările de culise pe care le făcusem. Era imposibil să dai o hotărâre nedreaptă, în faţa acestui vulcan violet care era acum sala. Cioclii priveau mohorâţi sticlele de Biborţeni dar se părea că luaseră o hotărâre eroică fiindcă după ce Cleopatra termină, ridicară cartoanele cu mâini tremurânde. Toţi dădeau nota cincisprezece, dar dintr-un anumit colţ se auziră fluierături ca la incendiu. Un cârd de doamne mai măricele, conduse de două matroane cu pălăriile puse invers băgaseră degetele în gură şi şuierau ca surugiii. Câteva mâini se retraseră repede şi apărură cu alte cartonaşe: 13-14! Ambrozie vru să persiste în erezie, dar jumătatea lui se şi urcase, hotărâtă, pe scenă! Izbucniră urlete, chiar era ruşinos că se pretau la mascarada asta! O ploaie de proiectile începu să zboare prin aer. În general pantofi şi tranzistoare. Echipa delirium tremens, cu Gicu în frunte, se refugie în culise ca să salveze didileaua. Cleopatra făcu un semn şi onorata asistenţă izbucni în urlete de protest. Erau în stare să rupă mobilierul! Mă repezii să dau un telefon la miliţie. Abia nimerii camera. Dar înăuntru mai e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 Porunci un individ pe care îl vedeam pentru prima oară în viaţa mea… Am sosit la timp, CONSTANT, mi se adresă el în timp ce doi acoliţi mă legau fedeleş… acum ai să te căieşti toată viaţa de manevrele tale murdare. Comandorul nu iartă niciodată, cred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piat? Protestai eu. Habar n-am cine o fi Comandorul ăla. Iar voi trebuie să fiţi nebuni dacă atacaţi oameni nevinovaţi, ziua-nă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se cu poftă şi observai că avea ceas Atlantic cu brăţară de aur. Un tip elegant, în orice caz, ai fi băgat mâna în foc că nu se ţine d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sunt eu, puişor canar! Mă informă el. Ambrozie a făcut pe prostul şi, de fapt, a dat alarma. Eşti cam ageamiu dar asta nu te scuteşte de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ră o cască de cavaler medieval pe cap, pe care o îndopară cu vată ca să nu pot scoate nici un strigăt şi, învelindu-mă într-un covor făcut sul, mă luară pe braţe, orb şi surd, dar perfect conştient, chinuindu-mă întruna să găsesc cheia acestei noi încurcături în care mă băgase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 întuneric ca în stomacul unui cafru! Miroase a chei ruginite, a becuri de 60 de waţi, a gutapercă roşie, a dublu silicat de aluminiu hidratat! Strâmb din nas şi încerc să-mi mişc degetele de la picioare, care au început să amorţească din pricina frânghiilor care mi-au intrat în carne. Sunt tot, eu, nemuritorul Pepsi, viu şi nevătămat, dar legat fedeleş cu nişte cabluri unse cu catran. Mâini îndemânatice – cărora sper ca, o dată şi o dată, să le pot plăti cu aceeaşi monedă – m-au imobilizat cu noduri marinăreşti de câte şapte sau opt bucle, ceea ce înseamnă că îşi cunosc meseria. Felicitări! Numai că şi eu mi-o cunosc pe a mea; mă refer la cea de fost circar. Răpitorii mei nu aveau de unde să ştie că în tinereţe am făcut câţiva ani pe omul şarpe şi ştiu să scap din legături mult mai complicate. Câteva smucituri şi sunt sigur că voi reuşi să mă eliberez. Din acest motiv, îi privisem cu ironie pe cei ce se ocupaseră cu îmbălsămarea mea, fapt care nu scăpase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e! Ordonase el atunci. Am impresia că ăsta cloceşte ceva, fiindcă îl văd mustăcind, deşi nu prea are de ce să fie vesel. Lega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marginală îmi semnala o aparentă inadvertenţă: „Fii atent, suflete!”, ciripea Raminagrobis, „că o faci de oaie. Erai legat de mâini şi de picioare, în întuneric şi cu o cască plină de vată înfundată până peste urechi şi totuşi ai scris aceste nemuritoare rânduri! Minune mare! Cum ai făcut? Împărtăşeşte-ne şi nouă din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spectivă am scris-o mai târziu, după ce am reuşit să scap din ghiarele răpitorilor. Orice cititor bineintenţionat înţelege acest lucru fără să mai fie nevoie de explicaţii suplimentare. Iar cârcotaşul R. Uită că el însuşi, în romanele sale, relatează stările sufleteşti şi gândurile personajelor sale, ca şi cum ar avea darul ghicitului. E un procedeu literar folosit de toată lumea, nu înţeleg de ce mă trage tocmai pe min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ci, într-un fel de pivniţă, dar n-am ajuns aici în baza unui bilet de odihnă de douăsprezece zile şi nici n-am călătorit prin aer cu misterioasa farfurie zburătoare, despre care continui să nu ştiu nimic până la această oră. După ce m-au împachetat, oamenii Comandorului m-au scos din Casa de Cultură pe poarta din dos şi m-au urcat într-o maşină. După câteva sute de metri constatasem că maşina o cotea numai la dreapta. Răpitorii mei mergeau în cerc cu intenţia să mă deruteze. Nu puteam decât să-i compătimesc! Îşi asumaseră o sarcină peste puterile lor. Îmi încordasem atenţia. De departe, se auzea o muzică de alămuri, de bună seamă meterhaneaua oraşului, care cânta în grădina publică. Una la mână! O scurtă oprire marcată de un puternic miros de benzină. O benzinărie! O mare sfâşiere de hârtii în dreapta îmi indica un lan de porumb cu frunzele uscate. Apoi aerul pe care îl respiram deveni mai umed şi parcă avea un gust de sare. Deci lacul era în dreapta. Un podeţ de lemn şi o mare zarvă de câini care îmi spunea clar că treceam pe lângă o stână, fură următoarele indicii memorate de mine. Apoi făcurăm, scurt, un viraj şi avu loc o transbordare de pe un ambarcader. Nici n-aveam nevoie de atâtea elemente ca să regăsesc mai târziu locul. În plus, mai auzii voci subţiri de copii în stânga, deci o colonie şcolară, iar din faţă venea un puternic miros de peşte, cu alte cuvinte era vorba de o cherhana. Îmi era de ajuns. Mă sucii pe o parte şi încercai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ăsta soileşte! Exclamă o voce admirativă. A dracului sămânţă! Să ştiţi că o să ne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ţipisem şi mă trezeam într-un fel de magazie de scânduri plină de canoe şi caiacuri, majoritatea paradite şi, lângă un perete, o stivă mare de geamanduri, colaci de salvare, biciclete subacvatice şi costume de scafandru mucegăite. Pe mine mă azvârliseră pe un pat de campanie de unde puteam vedea, pe un perete, poza lui Marylin Monroe, fotografiată în clipa în care intenţiona să-şi îmbrace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drumul imediat, îi ameninţai eu după ce îmi scoseră căluşul şi dacă nu vă cereţi scuze, veţi avea mult de suferit, iar cariera voastră va fi definitiv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Comandorul aplecându-se deasupra mea. Ai un moral foarte ridicat după câte văd. Trebuie să ţi-i mai coborî în niţel ca să fii la niv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cu atenţie ca să-l pot identifica mai târziu. O bărbie pătrată, un obraz pârlit de soare, ochi albaştri, lăptos, de culoarea sadei caustice. „Un dur”, îl cântării eu, căutând să aplic metoda deductivă ciupită de la marele cunoscător al sufletului omenesc, Raminagrobis. „Urmează un joc de forţă şi supleţe”, socotii,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morţit picioarele, spusei, ceea ce face ca situaţia voastră să se agravez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spuse Comandorul, după ce făcu semn unui acolit să-mi slăbească legăturile. Suntem nişte tipi generoşi, dar foarte susceptibili. Mai întâi trebuie să recunoşti că eşti un trădător meschin şi că locul tău este pe ultima treap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la cinci ani am furat zece lei din poşeta bunicăi, atunci află că m-am căit la timp şi că tata m-a bătut măr pe chestia asta. Nu văd de ce te mai amesteci şi tu,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că e ruşine la vârsta ta! Unde e schema pe care ar fi trebuit să o predai Preşedintelui, dacă ai fi fost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nici o schemă. Nici Ambrozi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reiese că ai luat contact cu el. Îţi dai seama că asta echivalează cu o recunoaşte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Parcă ai vorbi păs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oamenii mei te-au urmărit încă din clipa când ai debarcat pe peronul gării Constanţa. Acceleratul 602, compartimentul 96, locul 24. Servieta galbenă era la tine, o purtai în mâna stângă. Ai avut şi o mică aventură. Eşti de acord că şt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jocul de-a hoţii şi vardiştii de pe peron, dar nu-l identificaseră încă pe individul cu helanca violetă, îşi închipuiau că acesta încercase să mă jefuiască, când în realitate Lupus era cel păgubit, iar eu infractorul. Nu suflai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ă negi că în servietă se găsea schema, insista Comandorul, scrutându-mă neîndurător cu ochii săi de culoarea sodei caustice. Dar atunci cum se explică faptul că te-ai adresat Trustului? Te miri că ştiu acest amănunt? Află că profesorul Ambrozie mi-a comunicat, cuvânt cu cuvânt, convorbirea avută cu tine în culisele sălii de teatru. Te sfătuiesc să dai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inventat cu plăcere o poveste melodramatică, fiindcă în general doresc ca oamenii din jurul meu să se simtă bine, dar nu-mi venea nimic în minte. Mă hotărî! Să fiu sincer,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fericirea mea, nasule, că în treburile de care vorbeşti am căzut ca musca în lapte. Insist să mă crezi. N-aş face pe misteriosul tocmai cu tine pe care te cunosc de aproape două ore. Ţi-aş împărtăşi toate durerile şi toate bucu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uspin umflă tricoul vărgat al interlocutorului meu. Apoi, cu un surâs trist pe chipul său bărbătesc, pocni din degete într-un anumit fel şi cei trei acoliţi veniră în jurul patului, posomoriţi, ca şi cum ar fi fost chemaţi să asiste la un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şi aduse aminte Comandorul. De ce mi-ai zis: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dai zor cu Constant, deşi mie acasă îmi zice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ici numele nu vrei să ţi-l recunoşti! Într-un fel te admir! Îmi plac oamenii dintr-o bucată. Dar mă văd nevoit să te las în seama colaboratorilor mei. Dă-mi voie să ţi-i prezint: Muscă, Gologan şi Furfurel, maseuri calificaţi. Cel mai crud e Furfurel, e un adevărat artist. Eu nu pot să stau să-i văd cum lucrează; am să ies afară să fumez o ţigară. Când eşti pregătit să faci mărturisiri complete, mă strigi: nea Gelule!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cei trei maseuri calificaţi şi, în timp ce ei umblau pe la legături, putui să le cercetez în voie mutrele. Ce-i drept, pierdeau mult dacă îi priveai de-aproape. Aveau ochi de batracieni, iar obrazurile le erau unse şi lucioase, ca hârtia în care ai învelit merd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e de tine, spuse Furfurel cu o voce neobişnuit de subţire, dar de persoana mea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doare-n cot, preciza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puizaseră probabil toate cuvintele de spirit din patrimoniul comun, căci Muscă trase aer în piept dar nevenindu-i nici o idee suplimentară, renunţă la cuvânt şi se mulţumi să-şi suflece mânecile de la cămaşă. Aş minţi dacă aş spune că nu eram îngrijorat şi mă lămurii abea când cei trei călăi îmi scoaseră pantofii şi începură să mă gâdile la tălpi cu pene de păun, pregătite din vreme. Mă abţinui cât putui, însă până la urmă, începui să râd în hohote… Cândva, cu acest râs, obţinusem aplauze la scenă deschisă. Era pe vremea când îmi scrântisem o mână şi nemaiputând lucra la trapez, directorul circului, domnul Adalbert Măcelaru, ca să nu mă plătească degeaba mă trimisese în public, ca să dau semnalul aplauzelor. Aveam un râs molipsitor, lucrul acesta se confirmă şi acum, căci nu dură mult şi călăii mei râdeau din toţi bojocii. Parcă trecea o vijelie prin bătrâna baracă plină de vâsle şi de ambarcaţiuni demodate. O stivă cu costume de scafandru se nărui pe neaşteptate, deşi nimeni nu se atinsese de ea. Cei trei maseuri se priviră o clipă uimiţi apoi îşi reluară activitatea. Ne dăduseră la toţi lacrimile căci auzeam mereu pocnindu-se între ele căpăţânile de metal ale scafandrierelor. Nefericita de Marylin Monroe nu-şi mai găsea costumul şi mă privea peste umăr, indignată. Deci alt motiv de râs. „Nea Gelule”, strigai eu, în timp ce un colac de salvare cădea din perete drept în capul lui Furfurel, „vino repede,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năpusti pe uşă. Nu putea să vorbească fiindcă şi pe el îl scutura râsul, dar le făcu celorlalţi semn să se oprească. Torţionarii mei căzură sleiţi pe câte o geamandură scofâlcită, de tinichea. Tricoul vărgat palpita ca un stomac de zebră fugărită prin pampas, apoi, încetul cu înce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pătul puterilor, gemu el. Bine că te-ai hotărât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propunere. Scrie pe ceva cum crezi că s-a întâmplat şi eu semnez. În felul acesta orice contradicţie disp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jenat, îşi stăpâni o clipă expresiile care îi veneau în minte, (ce mai, se comporta ca un adevărat om de lume) şi, în cele din urmă, 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oamenii mei să fie ca tine, îmi declară el. Atunci îi dăm drumul cu partea a doua a programului. Bănuiesc că ţi-ai luat slipul pe tine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er însă că n-o să-mi furaţi hainele. Nişte maseuri calificaţi nu pot fi capabili de o at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 să te muiem puţin în bazinul cu peşt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din partea voastră să procedaţi în felul acesta, protestai eu neliniştit, căci mi-era o frică grozavă ele peştii electrici. De ce noi vă adresaţi justiţiei dacă aveţi ceva să-mi reproşaţi? Cum ies de-aici, vă reclam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nălţă din umeri şi îşi aprinse o a doua ţigară îndreptându-se spre ieşiri. Nu. Putea să vadă pe cineva chinuindu-se, el însuşi o spusese. Însemna că viaţa de marinar nu alterase cu nimic sufletul său însetat de idealuri umanitare. Acoliţii săi mă cercetau însă cu priviri atât de cretine, că o clipă avui senzaţia că sunt fixat de trei perechi de ouă-ochiuri, ce plutesc sleite, pe fundul unor tigăi unsuroase. Când îmi veni bine îi trântii un picior în faţă lui Furfurel şi piciorul îmi alunecă de parcă aş fi călcat pe o broască. Imediat mâinile îmi fură legate la spate, ca să nu pot nici măcar să-mi îndrept şuviţele rebele care îmi cădeau pe frunte. (Notă: Dacă tu prin şuviţe rebele, înţelegi un pronunţat început de chelie, atunci suntem de acord. Semnat: marele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lmea! Iată că şi presupusa mea chelie poate fi subiect de discuţie! Prefer să trec peste această nouă înţepătură. Logodnica mea, Mirandolina, spunea anul trecut că am păr ondulat şi ea se pricepe mai bine decât diverşi comentatori neobiectivi. Şi cu asta basta! Fusesem jupuit de haine ca o banană de coajă şi cei trei gladiatori. Mă târau, cu toată împotrivirea mea, spre un bazin de doi metri pe doi, în apa căruia pluteau peşti roşii, cu priviri oblice şi cu guler dantelat de culoare neagră. Aşa specie nu mai văzusem în viaţa mea! Dar mai fioros şi mai fioros era firişorul acela spiralat ca un reofor, care le creştea în mijlocul nasului. Fără îndoială că pe acolo se produceau descărcările electrice cu care îi dăruis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intru în zămârca aia, mă încăpăţânai eu în mod platonic. Fac pentru o ultimă oară apel la sentimentele voastre d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zise Gologan şi râseră toţi trei de parcă ar fi făcut cineva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pa rece nu o suport, stăruii eu. Sunt oprit de doctor. Dacă vreţi vă pot arăta certificatul medical. Găsiţi şi voi altă tortură, sunteţi oameni inteligenţ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e de tine, chiţăi, în sfârşit şi Muscă, o voce de cap comparabilă cu piuitul aburului din oala bătrânului Denis Papin. Apoi tăcu brusc, fiindcă probabil uitas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îmbrânciseră în apă şi se instalaseră în jurul troacei de ciment, pe vine, ca la barbut, ca să se delecteze. Monstruoasele vietăţi din bazin se repeziră tăind apa ca nişte mici proiectile roşii. Simţii douăzeci de pişcături şi începui să recit toate cuvintele slavone indicând obiecte de cult, învăţate în liceu, de la colegii mai mari. Cele trei perechi de ouă-ochiuri păreau că se amuză teribil. Un nou asalt al peştilor electrici, o altă serie de intersecţii din parte-mi şi iar mă ciuguliră micile torpile subacvatice şi iar, şi iar. După douăzeci de şarje eram doldora de electricitate… cred că dacă aş fi trecut cu un pieptene prin păr, firele s-ar fi ridicat în sus, magnetizate, sau cam aşa ceva, şi ar fi atras bucăţelele mici de hârtie, ca într-o cunoscută experienţă. (Nota Raminagrobis: Păi ce, erau şi bucăţele mici de hârtie, acolo,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şa nu se poate discuta! Pe scurt, peştii electrici mă luaseră în primire, mă dădeam de ceasul morţii, regretând prima tortură, cea cu gâdilatul, când ceva trosni în atmosferă… Haiti! Zisei, să ştii că mi-a plesnit vreun os. Din fericire, nici pomeneală de asta. Mă lămurii că era vorba de un trosnet de reteveie, cel mai plăcut zgomot, îmi zisei când îl văzui pe Furfurel, plonjând în băltoacă şi după el celelalte două perechi de ouă-ochiuri: Muscă şi Gologan, infamii călăi, lipsiţi de orice gingăşie omenească. În locul lor apăru un ăla mititel, numai vână, o pastrama cu suflet, mângâind cu duioşie un picior de scaun cu care lucrase în paguba celor trei mercenari ai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suflete exclamai eu ca şi cum l-aş fi văzut pe tata… că ăştia aveau de gând să mă transforme în butelie de Leyda. Scoateţi-mă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şuieră într-un anumit fel, mai auzisem undeva şuieratul ăsta şi patru mâini vânjoase mă traseră afară, dar nu se grăbiră să mă dezlege. Mă uitai la salvatorii mei, şi îmi dădui seama că şeful lor e vechiul meu cunoscut, Ţârfonie, şeful echipei care deturnase autobuzul de pe ruta Ocoleşti-Malu Mare-Vârtoapele (şi retur). Ceva începea să nu prea mai fie în regulă. Continuai totuşi să zâmbesc, sperând că lucrurile se vor îndrep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Îmi ură Ţârfonie, şi, din felul cum pronunţa aceste cuvinte, dedusei că posedă o oarecare instrucţiune. Sper că nu te-ai dilit de tot în potroa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lucid, declarai, dar dacă mai dura mult, mă duceaţi direc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fonie rânji cu multă seriozitate, demonstrând că nu e insensibil la un adevărat „spirit de glumă”, iar colaboratorii săi, mai simpli, râ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fără să vrei, răspunse şeful echipei de eliberatori. Şi Profesorul o să se bucure. A sperat întotdeauna că o să scoată nişte răspunsuri inteligen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şelat, boss, te asigur! Dezlegaţi-mă şi să mergem imediat la dânsul! Vreau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fonie iar zâmbi subţire, ca un junghi intercostal. Mi se ascundea cu siguranţă ceva, nu insistai însă ca să nu-i irit de pomană pe binefăc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 rămâi cu frânghiile Comandorului. S-au udat şi am pierde prea mult timp ca să le dezlegăm. În plus economisim frânghia noastră şi Profesorul o să n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mi scapă esenţialul, probabil din cauza descărcărilor electrice. Noii veniţi mă luară de cap şi de picioare şi mă scoaseră din baracă. Lângă uşa dată la perete, dormea Comandorul, cu o gâlcă cât pumnul deasupra unuia din periculoşii săi ochi de culoarea sodei ca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ăieţi! Încercai eu să-i flatez pe oamenii lui Ţârfonie, nimeni însă nu mă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rau acum printre băncile unui amfiteatru; parcă era un teren de baschet sau de tenis. Intre timp se făcuse întuneric. Luna tăioasă ca geamul se dizolva în fumul ce venea în valuri, de dincolo, din regiunile nevăzute ale planetei noastre. La ora aceea baza sportivă era pustie. Foşnea a sălcii dar nu mi-era dat să admir locurile căci nu puteam să mă mişc. Pe urmă grupul nostru trecu o punte, nişte umbrele albe şi roşii plutiră pe lângă mine, indiferente şi după ele un lung şir de fotolii de răchită… parcă erau malacoavele unor nevăzute doamne, rătăcite din secolul trecut pe malul acestui lac sărat… în sfârşit, ne aflam într-un ştrand, căci simţii din nou mirosul acela de dublu silicat de aluminiu hidratat… şi iarăşi o barcă… trebuie să constat cu regret că evenimentele începuseră să se repete… şi după câteva minute de navigare în derivă, acostarăm într-un crâng, unde, cu toate protestele mele, mi se puse un sac în cap şi fusei încărcat într-o maşină, un Fiat 850, maşinile nu mai au nici un secret pentru mine şi după câteva minute de mers… altă oprire. Un mare geamăt de porţi, de fier forjat, pietriş sub tălpi, scârţâind ca bormaşina dentistului, scări, coborâre în infern, miros de spălătorie de rufe, de rumeguş de lemn, marş lent plin de înjurături printre tot felul de troace, probabil putini şi hârdaie scoase din uz, alte uşi… Mi se scoate în sfârşit sac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 greu somn dormii, exclamai eu ca în basmul cu acelaşi nume, de Petre Dulfu zis şi Petre Ispirescu. Unde e Giuseppe să-l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mă informă Ţârfonie. Legându-mă de un scaun. Până atunci relaxează-te; ai să te simţi alt om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resemnat în jur. O cameră de beci fără nici o fereastră. Frânghiile îmi intrau în carne. Stăruia printre zidurile cenuşii un miros de chei ruginite sau de becuri de 60 de waţi… Nu aveam prea mult timp de relaxare fiindcă îndărătul uşii metalice se auzeau deja paşi… Profesorul Ambrozie şi persoanele care-l însoţeau, îmbrăcaţi în halate albe de spital! Unul din ei îşi uitase stetoscopul atârnat de gât. Păreau că se grăbesc foarte tare fiindcă nu dădură bună ziu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ne repede unde e servieta, mă luă la fix fostul preşedinte al juriului de preselecţie din comuna Ocoleşti. Dacă ai vândut-o Comandorului eşt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ninţări n-ai să scoţi nimic de la mine! Da-ţi-mi hainele că vrea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brozie făcu un gest şi alt personaj fu introdus în încăpere. Omul meu cu helancă violetă! Lupus eritematos diseminat! Arăta ca şi cum ar fi primit un aperitiv de dosuri de labă peste obrazul său energic, înainte de a fi poftit la şedinţa ultrasecretă din beci. Protesta tot timpul, dar când dădu cu ochii de mine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Mârâi el. Slavă Domnului că aţi pus gheara pe el! M-a urmărit şi în tren şi în drum spre Ocoleşti! Cred că el a şterpelit servieta când au deturnat deştepţii ăştia autobuzul. Luaţi-l la întrebări să spună unde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uia îmi făcu cu ochiul neobservat de ceilalţi. Nu ştiam de ce le ascunde incidentul de pe peronul gării când îl jefuisem de servieta sa galbenă. Probabil că documentul se afla acolo şi Lupus voia să-l răscumpere de la mine. Mă hotărâi să merg pe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mblaţi după un ţap ispăşitor, le strigai eu. Că doar nu am fost singur în autobuz. Mai e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brozie, dar numai tu l-ai urmărit pe Constant până şi în cimitir. În sfârşit, ce să mai pierd vremea cu metoda convingerii. Nu sunteţi oameni de înţeles… Să vină ăla cu magnetofonul! Şi legaţi-l şi pe Constant alături că nu-i strică. Nici el nu e uşă de biseric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ncorau pe Lupus de un scaun, Ţârfonie îmi inspecta legăturile. În ochii lui citeam o sinceră compasiune; probabil că urma ceva neplăcut. Dealtfel şi Lupus, care părea a fi de-ai casei, se zbătea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bandă care ţine trei ore, zise profesorul. Numai muzică de cameră! Vom părăsi beciul şi ultimul dintre noi va da drumul la bandă. Uşa e absolut etanşă; a fost special construită. Voi aţi ales! Haideţi, copii!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i. Nu se poate să faceţi asta! Şi eram gata să mărturisesc tot când Lupus mă săge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fălcile şi tăcui. Uşa de fier se închise în urma temnicerilor noştri. Mirosul de chei ruginite deveni tot mai puternic. Din cutia magnetofonului izbucniră nişte miorlăieli sinistre, auzeam hingheri porniţi la atac, bivoli izbiţi în creştet cu măciuci, un ţunami rupând fire de telegraf, un dialog de pikhamere agitate, maşini ale pompierilor trecură piuind din sirene, în background un gater paranoic sfâşie orizontul diametral, se trăgea cu bazuka într-o grămadă de geamuri şi un supersonic trecu p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mi strigă Lupus. Ăştia sunt nişte tâlhari. Nu mărturisim nimic şi împărţim între noi gologanii. Prima servietă se afl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e care aţi şterpelit-o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Lupus făcu un gest care mă ului. Îşi scoase fără greutate mâinile din legături, dădu un picior în magnetofon făcându-l să amuţească şi bătu cu pumn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Strigă el. Vino că a spus tot! Tot mandea ma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pat de l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fesorului Ambrozie strălucea de bucurie, precum un fund de cratiţă frecat cu detergenţi. Se şi vedea în posesia servietei, a schemei sau a nu mai ştiu nici eu ce căutau. În faţa lui, trădătorul Constant, infamă drojdie a societăţii, creatură lipsită totalmente de caracter, îşi debita pe nerăsuflate raportul. I-aş fi spart cu plăcere în cap câteva duzini de becuri ele 60 de waţi! Un amănunt, însă. M-a făcut să-mi ţin gura şi să ascult, cu atenţie, ce băz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omplicei lui, turuia secătura şi profitând de prostia inconştienţilor ăstora, care. Dădeau lumea jos din autobuz, fără să se întrebe la ce le foloseşte, a şterpelit servieta cu schema terenului de camping. Credeau că au dat lovitura şi că înăuntru sunt d-ăia ca sutele. Când au găsit doar celuloză ordinară, să-şi bage unghiile în gât! Au aruncat marf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ai. Pentru un infractor de drept comun ai sintetizat foart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en încercase să mă cujbească dar am strigat după ajutor. Era să-l linşeze lumea. Est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în gură ai ave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natoriului de Aerofagie era edificat. Ordonă lui Ţârfonie, mâna lui dreaptă, să strângă toţi oamenii disponibili şi să pornească în căutarea servietei. Pe mine mă lăsară tot în beci, legat de scaun şi întrucâtva debusolat. Constant minţise tot timpul, cât trei Constanţi obişnuiţi, dar la plecare reuşise să-mi strecoare un ghemotoc de hârtie în brăcinarul slipului, (sau cum i-o fi zicând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păm mai întâi de blestematele astea de frânghii”, cugetai eu în întunericul beciului şi după câteva mici încercări de balans, reuşii să mă prăbuşesc cu scaunul, pe o coastă, fără să mă lovesc cu capul de ciment. Izbind în perete, reuşii să rup spătarul de lemn şi să-mi eliberez braţele şi picioarele din atele. Mai rămânea să scap din celulă dar în privinţa aceasta nu aveam nici o idee. Mă grăbii să citesc mesajul lăsat de imprevizibilul Constant. În drum spre comutator mă izbii însă de magnetofonul pe oare temnicerii mei îl uitaseră lângă uşă. Îl ridicai sus proiectându-l cu putere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totul părea mai simplu dar era mai complicai. Pereţi de piatră, uşă de metal! Nici o fereastră ale cărei zăbrele să le pilesc, nici un chepeng, nici măcar o nişă. Mă încăpăţânai să pipăi şi să ciocănesc învechiţii muri; în zadar, totul suna a plin! Oare, biletul strecurat de Constant să conţină vreo indicaţie care să-mi permită să scap din bolgia lui Ambrozie? Aparent era destul de clar. Îl transcriu întocmai, renunţând doar la greşelile de ortografie: „Fii atent (Constant scrisese: Fi-i!) la ciocăniturile din calorifer. Mâine seară te aştept la Papastratos. Am să-ţi explic totu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mpede, nu? Atât că în încăpere nu exista nici urmă de calorifer. Nu prea am văzut case cu calorifer în pivniţă aşa că, ce să mai vorbim! A spus cineva ceva? Mă trezeam vorbind singur, dar parcă auzisem: toc! Toc! întocmai… toc! Toc! şi iar: toc! Toc! Slavă domnului, mă temusem să nu fi rămas cu ceva de pe urma peştilor electrici! În realitate totul era în regulă: toc! Toc! Intrai imedi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a ciocănitoar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ra vorba să baţi într-u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La mine e ultimul segment.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aută lespedea E5. Gândeşte-te la ultima mutare a lui Fischer. Cunoşti gambitul d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presia sună frumos. Am ajuns la E5. Ce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pe margini, apoi trage spre tine! Am să te ajut împingând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fac precum mi se spusese. Când simţii că piatra se mişcă, băgai degetele în fantă şi începui să trag cu disperare. Nu mai simţeam de mult frigul când lespedea de la E5 căzu pe podea şi se sparse în două. În locul ei rămase o gaură îngustă abia cât să-mi pot strecura umerii. Binecuvântat fie nenea Adalbert Măcelaru, că el m-a învăţat să fac pe om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dincolo mă uluieşte. Nu am cu ce să o compar. Pe pereţi, în firide săpate cu dalta, ard numeroase lumânări. Cel care m-a ajutat să ies nu este călugăr, deşi poartă barbă. Pe mese înşirate de-a lungul pereţilor, zac manuscrise şi ceasloave legate în piele. Palimpseste şi incunabule! Omul meu poartă un halat roşu. De spital şi e palid ca după numeroşi ani de recluziune. Dar pe un pat de fier, cu cearceafuri destul de curate, zăresc Informaţia Bucureştiului de ieri. Cum s-ar spune păstrează contactul cu lumea civilizată, sau are pe cineva în afar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ţişăm! Spuse bărbosul (şi ochii îi luceau în orbite de satisfacţie). Ai suferit mult. Am auzit magnetofonul. Cvintetul nr. 5 opus 24 pentru contrabas, talgere, trâmbiţă, celestă şi mitralieră Z. B… Şi mie mi l-au pus când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te afl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pierdut noţiunea timpului… Cei de-afară probabil au şi uitat chipul celebrului profesor Ambrozie. Uneori mă întreb şi eu dacă mai exi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impresia că nu înţeleg prea bine. Ai pomenit numele profesorului Ambrozie?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ul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Zisei eu, repede ţi-a crescut barba! Adineauri o aveai doar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Eu sunt profesorul Ambrozie. Celălalt mi-a luat identitatea iar pe mine mă ţine sechestrat aici. S-a făcut stăpân pe schema unui batiscaf inventat de mine. Trebuie să fac tot ce-mi ordonă. Dacă nu, pune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amintindu-mi de cvintetul nr. 5 opus 24 şi-i propusei adevăratului profesor Ambrozie să fugim cât mai repede din acele locuri nefaste. Dar el nu părea să se grăbească. Mă invită să iau loc pe pat şi, după ce mă trată cu o imensă dulceaţă de trandafiri, se apucă să descurce, pe îndelete, firele acelei maşinaţiuni diabolice căreia îi căzusem amândo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în care e instalat Sanatoriul de Aerofagie a aparţinut pe vremuri familiei Ocoleanu. Ai auzit cum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ate pământurile din jur şi chiar lacul fuseseră cândva în proprietatea acestei familii. Ultimul vlăstar, Enache Ocoleanu, se căsătorise cu cea de-a doua fată a armatorului Papastratos, cu Aneta, primind de la tata-socru o zestre uriaşă. În sfârşit, în timpul războiului, Enache făcuse afaceri cu nemţii, care l-au ridicat la rang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mţii au fost siliţi să părăsească ţara, vulpea de Ocoleanu a îngropat probabil undeva câteva cazane cu cocoşei şi s-a făcut nevăzut. Unii spun că l-au luat nemţii cu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toate acestea sunt interesante, dar nu crezi că ar fi cazul să ne cam grăbim? Acum se întorc ăia şi ne găsesc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 această propunere atât de judicioasă. Continuă tot cum ştia el. Văduva lui Ocoleanu trăia şi acum la Bucureşti şi deţinea încă titlurile de proprietate asupra unui loc situat la frontiera dintre Ocoleşti şi Malu-Mare, chiar pe malul lacului. Şi iată că, de vreun an şi ceva, toată lumea se bătea pe aces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mai pe larg după ce ieşim de-aici. Acum să smulgem un picior de pat şi să forţă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zâmbet interiorizat şi mă mai servi cu o porţie de dulceaţă de trandafiri. Apoi îşi continuă monologul. Ocoleştenii visau de mult ca oraşul lor să fie declarat staţiune balneară. De aici tot felul de propuneri, de interese şi de conflicte. Comandorul, de exemplu, dorea să extindă baza sportivă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ine 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u, că nu e de pe aici. S-a pripăşit pe la noi doar de vreo doi ani. Face impresia unui om care pentru bani l-ar vinde şi pe ta-su. Iar gradul de comandor cred că şi l-a confe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întâlnesc când va într-un loc neutru, fără haita de maseuri calificaţi după el. Intenţionez să-i mut fălcile în altă parte a corpului. N-ai vreo pilă sau vreo şurubelni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 şi cum ar fi vrut să vadă dacă printre crăpăturile podelei nu crescuseră, din întâmplare, obiectele pomenite de mine. Apoi puse din nou placa. Proprietarul barului de noapte La Scorpion propusese să se clădească pe terenul văduvei Ocoleanu un restaurant cu terasă, gen Pescăruş, în care să se servească sunătoare la orice oră din zi şi din noapte şi tot felul de ceaiuri medicinale, după care străinii, în special, se dau în vânt. Alţii, printre care falsul profesor Ambrozie, preferau să sa amenajeze u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 scontează pe faptul că, până să se aprobe actele, trece vara şi pe urmă, în sezon mort. Are tot timpul să-şi desăvârşească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scaful! Ale cărui planuri mi le-a furat mie! Noroc că am avut timpul să schimb calculele. Unde era minus am tras o liniuţă şi am scris plus! O să iasă ceva să-ţi b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de aici te duci la comisariat şi-l reclami. Hai s-o-ntindem că m-a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 ceva cu spatele la mine şi când se întoarse îmi oferi o a treia porţie ele dulceaţ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ă fim logici în timp ce povesteşti, eu pilesc o dreava dintr-astea. Şi cu urechile sunt ate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Trustul din Malu-Mare avea şi el interese puternice. Voia să facă un ştrand pentru copii unde să lanseze un nou sortiment de răcoritoare, specialităţi orientale: braga, susan, halva, chefir, sugiuc, dovleac copt, seminţe de floarea soarelui, mere-n băţ, gogoloaie, floricele, turtă dulce, alviţă; deci ceva pe specificul regiunii. (Sediul din Malu-Mare era doar o filială a Trustului de Răcoritoare, care controla cu severitate întreg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revoltai eu. Dacă n-ai nici o idee şi mă hrăneşti doar cu poveşti, mă întorc în temniţa mea, pe la E5 şi lucrez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inişteşte-te! Ce doreşt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Vreau să atac încuietoare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opri „abatele Faria”, văzând că încerc să bag în broască linguriţa de dulceaţă. Nu e nevoie să strici broasca.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iersese atâta cu poveştile lui! Îi smulsei din mână inelul cu chei, (avea o întreagă colecţie) şi mă repez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unde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apătul coridorului coteşti la stânga şi dai într-o spălătorie de rufe. E acolo un geam spart care răspunde în curtea administraţiei. Treci pe lângă garajul uzurpatorului… e singurul om din Ocoleşti care îşi permite să aibă maşină, un Fiat 1800, roşu, cred că undeva trebuie să fie o gaură mare în gestiune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ile astea! Dăm de garaj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 un şopron unde se construieşte, în secret, batiscaful meu! O să mă umflu de râs când s-o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mfli cât pofteşti!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şopronului e o ulucă şubredă. O împingi şi eşti afară. Chiar pe strada Libertăţii; nu e nostimă coincid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ez când o să mă aflu cu un pahar mare de sunătoare în faţă. Acum înainte, marş! Şi lasă dracului căldarea aia că n-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 sub pat o căldare cu mortar şi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rotestă el. Trebuie să intru în celula ta ca să pun lespedea la loc. Să nu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Uşa me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he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ra ceva în neregulă, pentru un spirit logic ca al meu. Tipul dădea răspunsuri şcolăreşti, definitive, fără să pară că sesizează absurdul situaţiei! Dacă avea cheile, de ce mai fusese nevoie să spargem zidul? Concluzia se impunea de la sine: individul nu era în toate minţile! Abia acum observam în pupilele lui o scântei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ofesore! Îl luai eu mai blând. Dar dacă întârzii nu o să mai poţ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vreau! Lucrările la batiscaf se desfăşoară sub conducerea mea. Avem un plan foarte strâns, chiar eu l-am întocmit. O zi pierdută şi totul e dat peste cap! După ce terminăm, îl demasc pe impostor,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inecuvântai din mişcare şi după două clipe o coteam pe coridor, cum îmi spusese. Spălătoria era la locul indicat, nu se mutase nici mai la stânga, nici mai la dreapta. Căutai o cârpă, ceva, în care să mă drapez, dar nu găsii decât o faţă de pernă cu danteluţe pe margini. Făceam o impresie detestabilă dacă rămâneam în acest echipament. Escaladai geamul cu un salt de felină, care îmi este caracteristic, în ciuda ha-ha-ha-urilor pe care un comentator rău intenţionat le-ar face pe margini. Garajul nu era încuiat şi Fiatul se afla înăuntru. Şopronul în care se construia batiscaful nu era departe de garaj. Se auzea clar dintr-acolo un pufăit regulat, dar puternic, ca respiraţia unui dinozaur care îşi face siesta. Nu m-aş mai fi numit Pepsi dacă n-aş fi simţit nevoia să arunc o privire înăuntru. Crăpai, deci, cu băgare de seamă,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din prima secundă, obiectul din mijlocul magaziei. Era farfuria zburătoare pe care o văzusem de pe gardul cimitirului, în noaptea când avusesem prima întâlnire cu falsul profesor Ambrozie! Farfurie era impropriu zis căci avea de fapt o formă pătrată şi era bombată către centru, ca un ceas de voiaj. În jurul Obiectului Zburător Neidentificat, (aşa numeau ziarele astfel de instrumente) forfoteau trei inşi în halate roşii. Înşurubau, legau nişte sârme, manevrau butoane… Se lucra intens, dar într-o atmosferă de voioş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ghiţi rulmenţii să ştii că te pun la priză, spunea unul. Mai bine hai să ne ungem cu ulei de maşi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intru numai pentru câteva secunde în peretele de colo. Simt că acum e momentul cel mai potrivit, nu mai pot amâna. Ţine-mi puţin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i să te aştept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bufnitură dar de la locul unde mă aflam mi-ar fi fost imposibil să precizez dacă tipul a reuşit să intre în perete sau a rămas pe dinafară. Ceilalţi doi tehnicieni îşi vedeau de treabă ca şi cum nimic nu s-ar fi întâmplat. Observai că unul înghiţea, din când în când, pe furiş, câte un rulment, ferindu-se să nu-l vadă celălalt. La un moment dat dădură drumul la un picup jerpelit ca să se mai distreze. Melodia confirma multe din presupunerile mele: ila-ila-ilai-la… Cunoşteam acest frumos imn regional iar indivizii în halate roşii păreau că-l gustă în mod deosebit, căci începură să lucreze în ritmul cântecului. După câteva minute li se adăugă şi cel care făcuse excursia în perete, încercarea lui se soldase cu un cucui enorm în mijlocul frunţii, ceea ce îi dădea un aer nerod şi şugubăţ. Cu această ocazie pierduse şi direcţia şi, împleticindu-se, căzu, în cele din urmă, peste poarta care se deschidea în afară, îndărătul căreia mă aflam, gol şi lipsit de apărare. Picupul scoase un strigăt de puma la vânătoare de antilope. Unul din nerozi îl lovise cu cotul. Era un moment de stupoare; cei trei priveau cu ochii holbaţi uşa dată la perete în chenarul căreia se detaşa silueta mea, înveşmântată în faldurile ample ale slipului. Îi trântii un picior lui Găluşcă-n Cap, care încerca să mă placheze şi o cotii pe după şopron. Huliganii începură să urle şi să arunce cu cheile franceze după mine. Găsii uluca şi, iată-mă în stradă, fraţilor! Alde coate-goale se ţineau după mine. Era ora opt seara, dacă nu nouă. Mă strecurai pe lângă ziduri, ca o lipitoare, căutând colţişoarele ferite de lumină. Era exclus să străbat tot Ocoleştiul în slip şi s-o iau razna pe câmp în pielea goală, cu câinii după mine. Un fluierat se apropia de locul unde mă pitulasem. Tipul din umbră, un oarecare între două sau trei vârste, mergea nepăsător şi lipea afişe pe toate casele. Eram în legitimă apărare, nu? aşa că pusei ochii pe salopeta lipitorului. Nu departe se afla o cabină telefonică. Nea Lipici nici nu apucă să termine fraza muzicală când se pomeni înghesuit în cabină, iar o voce cavernoasă, a mea, îi poruncea să dea jos salopeta. Se execută tremurând, trăia o aventură mai ceva ca-n serialul de sâmbătă seara şi, după părerea mea, avea tot dreptul să fie emoţionat. Îi luai şi găletuşa şi afişele, fiindcă tot ne apucasem noi de o treabă, însă îl făcui atent că mâine i le trimit înapoi, să nu cumva să-şi închipuie că a avut de a face cu un hoţ ordinar. Nu, nu, departe de el astfel de gânduri. Îi luai adresa şi plecai fluierând. Dinspre Sanatoriu parcă se stârnise un zgomot. În urma mea răsunau acum pe caldarâm paşi grăbiţi şi siluete bănuitoare îşi băgau nasul prin toate curţile. Când trecură pe lângă mine tocmai lipeam un afiş: „Realizatorii filmului: Secretele mării, o coproducţie italo-franco-română, invită pe toţi iubitorii de cinema să participe în roluri de figuranţi, la realizarea acestui film istoric şi mondial. Cu Fred Flinstone şi Barney Rubble în rolurile principale. Producţie Sonny Boy! Plătim salar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ntrai în trombă în oficiul poştal, unde o dulce făptură cu pleoapele ca foiţa de ceapă, mă aştepta cu dragoste 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lasă unghiile alea, îi şoptii eu şi dă-mi nişte legături cât se poate mai repede. Întâi pompierii şi pe urmă miliţia,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sticluţa cu ojă dar îmi dete imediat legătura. În timp ce telefonam, rămase cu ochii holbaţi, admirând figura me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Tu eşti, Ionescule? Dumitrescu, am zis şi eu, n-ai auzit bine. Plecaţi cu toate maşinile la Sanatoriul de Aerofagie. S-a declarat un incendiu în beci, la spălătorie. E mocnit, de-aia nu se văd flăcările. Pe urmă raportaţi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a mă privea cu admiraţie ca şi cum eu aş fi provocat incendiul. Profitai de abnegaţia ei ca să cer şi pompierii din Malu-Mare şi să-i mobilizez la acelaşi incendiu imaginar. De data asta vorbisem în numele plutonierului Dumitrescu care era persoană cunoscută. Telefonista mirosi imediat că e vorba d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seară nu eşti în tură, poate te fac un şpriţ la clasa întâia. De acord? Până cugeţi, dă-mi Miliţia şi Salv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îi trimisei pe capul Comandorului. Chipurile se pierduse unul din maseuri, îl cunoşteau toţi pe Furfurel. Şi bănuiau că a căzut în apă, fiind pilit. Şi, fiindcă tot mă dezlănţuisem, pusei pe drumuri şi cele două helicoptere ale căpităniei portului, cărora le detei sarcina să survolez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orţă, ciripi telefonista fâlfâind din pleoape. Sper că nu eşti căsătorit. În orice caz, ai un umor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le tale mă îmbărbătează mult în munca mea de zi cu zi, îi mărturisii eu. Deocamdată nu sunt căsătorit, dar am sentimentul că n-o să mai scap multă vreme de ce mi-e scris… Acum aş dori să mai dau o telegramă profesorului Ambrozie, la Sanatoriul ele Aerofagie dar am cam uitat portofelul acasă. Ai şi tu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luţii pentru orice, atunci când cineva o ruga frumos. Îmi întinse o mână cu unghii lungi de culoarea laptelui (ce modă o mai fi fost şi aia?!) în care ţinea un formular de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să-i sosească pe la cinci dimineaţa, îi spusei după ce completai hârtia. Sper că-mi înţeleg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de la distanţă„ silabisi ea cu ochi sclipitori. „Semnat: Fosta ta victimă!”… Nu înţeleg exact dar cred că i-ai tras pe sfoară pe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ţi povestesc totul pe larg când vom lu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victimo! Oricum, m-am distrat grozav. La clasa întâia ai spus,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cu ochiul şi plecai fluierând, ila-ila-ilai-la. E-hei, fetelor, o să vedeţi voi că bătrânul Pepsi nu e chiar de aruncat la fiare vechi. Cei care mă tamponaseră până acum, în frunte cu profesorul Ambrozie, vor fi cei dintâi care vor suporta consecinţele. Hai la culcare c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orice fiind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i cu oarecare eleganţă tarlaua dintre Ocoleşti şi Malu-Mare, deşi salopeta pe care o furasem nu era chiar pe măsura mea ci cu două numere mai scurtă sau invers. Şi totuşi, aşa cum arătam, căzusem cu tronc telefonistei! Îmbărbătat de astfel de constatări, trecui pe muzica uşoară auzită la preselecţie, cu ajutorul căreia aveam impresia că îmi pot exprima mai bine sentimentele „… A-ba, e-be, o-bo!” Şi cântecul celălalt: „îmi placi şi mai mult la volan!” Cum îl cântase mesteacănul ăla de fată! Fantastic se potrivea: la volan mă simţeam ca un al doilea Gil Delamar; trebuia să ai nervi tari pentru asta şi eu îi aveam. Era normal ca tinerele fete să fie profund impresionate de astfel de eroi, oameni duri, dintr-o bucată… Îmi placi şi mai mult la volan! Hm! Dar eu lăsam maşina să ruginească în curte… numai pentru că mi se băgase în cap că aş fi hiperponderal! Să fim serioşi! Şapte kilograme în plus nici nu. Se observă. De mâine încep raziile cu maşina. Litoralul oferă nenumărate colţuri din natură, cu adevărat admirabile… A-ba-i-bi! Cleopatra o chema pe fiinţa aceea, străvezie şi mlădioasă ca un lăstăriş în care adie vântul. Şi toţi specialiştii din stal o aplaudaseră fără rezerve… „Trec peste orice fiindcă mă iubeşti!”… Ce versuri! Câtă poezie! Iar eu o torpilasem fără măcar să o cunosc! Îi datoram scuze acestei talentate copile cu păr răvăşit. Grăbii pasul gâlgâind de entuziasm. Arta Cleopatrei începuse să mă intereseze în cel mai înalt grad, îi prevedeam un viitor strălucit în muzica uşoară, dacă izbutea să scape de sforăriile ălora de la pre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străzile din Malu-Mare, zglobiu ca un ţintar în prima zi de vară. Dacă la Clopotul nu ar fi fost obloanele trase aş fi făcut cinste, cu sunătoare, la toată lumea! Aoleo! De fapt mai bine că era închis fiindcă amărâtul de nea Lipici nu avusese decât foarte puţin nichel în buzunarul salopetei. Pe ăsta îl fac om mâine! Îi trimit salopeta, plus o sută de lei recompensă ca să fie şi el fericit! Iată şi vila Reduta! O colaţiune lejeră, cu ce s-o găsi prin frigider şi repede cu clopotniţa în perne. Suferisem mult, aveam dreptul la un somn reparator până mâine dimineaţă la zece. Era totuşi prea multă linişte pentru ca să mă simt cu adevărat fericit şi numai când auzii sirena pompierilor, considerai că totul era pe bune! După câteva clipe cele patru cisterne trecură pe lângă mine în trombă. Le salutai cu entuziasm agitând bidineaua. La un scurt interval de timp urmară două maşini cu cucui, tixite de miliţieni care îşi închiotorau înjurând centurile. N-am ce să vă fac, Comandorul trebuie să-şi ispăşească, într-un fel,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va, la dreapta sau la stingă, sau poate chiar în centru, pocniră nişte chestii şi un bâzâit mare pluti ca o umbră peste oraşul adormit: helicopterele căpităniei portului! Eram încântat de buna organizare a acţiunii; nu durase nici un sfert de oră şi toată lumea se afla în dispozitiv. Jos pălăria! Chiar mâine am să trimit la ziare o scrisoare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intrai pe portiţa din dos; ora era înaintată. Reduta plutea în întuneric cu toate geamurile deschise, ca un vapor de croazieră, călătorind pe mări tropicale… Era o linişte sepulcrală dacă făceam abstracţie de foşnetul de mătase al mării. În garajul negru ca o gură de infern, maşina mea dormea pe burtă, părând un tânăr elefant împietrit. Mâine o scot pe stradă, s-a terminat cu odihna! Boschetele de trandafiri ce împodobesc pergola mă întâmpină cu reverenţe roz, ca straniile demoazele din Avignon, cu obrazurile lor neliniştitoare. O umbră se ridică dintre crinoline şi-şi drese vocea: bunul meu Csicolas, dulău romantic, artist talentat dar blazat, dăruit de nenea Adalbert Măcelaru, directorul circului Alessandro, cu condiţia să-i găsesc o tovarăşă de viaţă. Lucru ce nu-mi reuşise până în prezent, Csicolas fiind o fiinţă foarte mefientă şi având desigur o concepţie proprie despre calităţile pe care trebuie să le întrunească o viitoare soţie. Ne salutarăm reciproc şi Csicolas se luă după mine, tăcut, ca o umbră. Cu el alături eram în siguranţă, puteam gândi în voie la marile probleme ale omenirii: a-ba, i-bi, o-bo! şi aşa mai departe… Tot timpul pare adormit dar e de o vigilenţă extraordinară; când îl aud chifnind ştiu că ceva nu e cuşăr pe o rază de o sută de metri. Aşa face şi acum, drept pentru care mă ascund în spatele unor demoazele din Avignon… Da, dinspre o gheretă cu caracter privat, o siluetă neguroasă se apropie de vilă, corectându-şi ţinuta. E unul din sanitarii lui Ţârfonie, îl ţin bine minte, un tip de ierbivor hrănit cu carne de vită în suc propriu. Probabil că mai sunt şi alţii! Ia să vedem, domnule, ce doresc de la mine! „Trec peste orice fiindcă mă iubeşti” fredonai eu în gând lansând din boschet două ghiulele în bărbia vizitatorului nocturn. „Ce pofteşti, mă, musiu?”… Csicolas priveşte cu melancolie scena; demnitatea lui îl împiedică să ia parte la acest măcel. Mă conduce mai departe spre uşa de serviciu care era întredeschisă, ba îmi face şi loc să tre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şezuşi atâta, mă luă în primire o voce şoptită dar incisivă ca un unghi ascuţit. Und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ine cineva! Mormăii eu prefăcându-mi vocea… Să intrăm repe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suii pe tăcute în magazia de rufe şi le încuiai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e lamenta Ţârfonie de dincolo… Ce dracu ţi-a veni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ă acum branşez furtunul pe gaura cheii! Eu sunt ăia pe care îl închiseserăţi în beci şi i-aţi pus magnetofonul. Dacă veţi fi sinceri cu mine, soarta voastră va fi simţitor îmbunătăţită. Unde e măgarul de Ambrozie să-i altoiesc vreo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uga să vadă ce e cu incendiul. Nu ştiu cine i-a spus că a luat foc la Sanatoriu. Până se întoarce el, zicea să cotrobăim peste tot şi să punem mâna pe servietă. N-am găsit-o pe câmp, unde ne-ai trimis, şi atunci profesorul a ordonat să dăm lovitura aici,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tini dar sinceri. Asta e o circumstanţă atenuantă pentru voi dacă ştiţi ce e aia. Dacă staţi liniştiţi, mâine dimineaţă, după ce îmi puneţi gospodăria la punct, vă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upă ce împinsei în faţa uşii un dulap breton din secolul XVI-XX. Apoi o luai pe trepte în sus, cu Csicolas în avangardă. Din camera administratorului răsunau grave acorduri de orgă: nea Dumitru, ca orice om cu conştiinţa liniştită, ţinea hangul în misterioasa armonie a nopţii. Csicolas mă privi în ochi cu un surâs fin. O pedală mai viguroasă făcu să ţiuie câteva clipe chiuvetele. Dinspre partea lui nea iordan, puteau să mă fu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acum la etaj. Prin uşa deschisă a camerei de baie, răzbeşte o undă de Pi-Ro-Sigma-Taf, cel mai scump parfum din Malu-Mare şi din întreaga Republică. Parfumul Mirandolinei! S-a făcut că are treabă la Oradea, apoi la Satu-Mare şi hop! A picat inopinat, să-mi verifice fidelitatea, capitol la care, mi-a şi spus-o, are numeroase semne de întrebare… Asta mă înfurie: nu suport să fiu controlat şi nu accept ca fiinţa cea mai apropiată să nu aibă încredere în mine! Îmi propun să-i servesc o lecţie… Aşadar, deschid cu prudenţă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le? Mă întâmpină o voce răzgâiată. Mai terminaţi o dată cu tabi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binişor şi mă retrag pe vârfuri. Era Micşuneasca, iar Sile al ei, Vicepreşedintele cum îi spunem noi, a evadat, pesemne din patul conjugal, ca să joace tabinet, cine ştie pe unde. Plec mai departe, clătinând din cap. Nu-l credeam pe Vicepreşedinte atât de vicios, dar sper să fie măcar atât de conştient să joace numai pe chibrituri sau pe boabe de fasole… „Trec peste orice fiindcă mă iubeşti”… A, nu! S-a terminat deocamdată cu chestia asta. Să vedem mai întâi unde se ascunde doamna Pi-Ro-Sigma-Taf… Am, să fac o criză de inocenţă, sau mai bine mă retranşez în dosul unei amabilităţi britanice, un calm de sergent major în Commonwealth, ca al lui Stan Smith la ultimul breck în meciul cu Năstase. În sfârşit, văd eu cum procedez cu Mirandolina. Deocamdată deschid a doua uşă. Înăuntru, luna dogoreşte ca un reflector peste jumătatea inferioară a patului. Închid repede şi răsucesc cheia pe dinafară. Erau Alidada, asistenta mea de la Institutul de arheologie şi Genoveva, secretara directorului general şi flirtul de astă-vară al lui Raminagrobis. (Notă marginală: între noi este o iubire veşnică pe care mintea ta de afacerist nu o va pricepe niciodată.) Da? Bine! Pe fete am să le cert mâine că dorm cu uşa deschisă. Dacă rătăcea prin casă vreunul din banda lui Ţârfonie se putea produce un incident neplăcut… Uite, chiar acum, colaboratorul meu Csicolas fâlfâie din urechile lui lucioase ca nişte batiste de doliu dan mătase milaneză… O pijama s-a lansat în mers subtil pe coridorul transversal. Mă dau după un dulap şi câinele se cuibăreşte alături, căscând cu discreţie. Îl înţeleg: rolul său a fost mai mult decât şters până în momentul de faţă. Pijamaua e în ciorapi şi merge pe vârfuri ca Serge Lifar. Are un şperaclu cât toate zilele şi mi se pare că ia toate camerele la rând. Muncitor om, dacă se străduieşte să-mi facă controlul averii la miezul nopţii! Uşa la care umblă e o cameră de debara; îmi amintesc că în ea am o preţioasă colecţie de umbrele japoneze, toate cu pornirea pe dreapta, dar nu asta contează acum ci faptul că încăperea nu are ferestre, îi fac cu ochiul lui Csicolas şi înaintăm ca nişte fantome. Şperaclul a rămas în broască, pe dinafară. Se lucrează cu ştiinţă, spărgătorul are un înalt grad de tehnicitate. Să fie sănătos! Încui conştiincios şi iau corpul delict la mine. Apoi ciocan uşure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că am să te las o jumătate de oră singur, îi şoptesc celui dinăuntru. Sunt stăpânul vilei şi trebuie să controlez bine ca să nu mai fie şi alţi ticăloş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de prin cuvinte ce nu îşi au locul într-o carte sobră, plină de realism şi de învăţăminte, cum sper că va fi această lucrare. Această omisiune intenţionată nu modifică întru nimic dramaturg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iţa din dreapta e un joc de şah, precizez eu. Ia-l şi caută să afli de ce la mişcarea a nouăsprezecea, Spasski a făcut un sacrificiu de pion.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şi mai mult la volan, a-ba, i-bi, o-bo!”… Hai că sunt mare L. Un singur lucru mă neliniştea: repetasem trucul şi eram sigur că Raminagrobis nu are să mă ierte pentru asta. Pi-Ro-Sigma-Taf, pi-ro-sigma-taf, repet întruna ca să gonesc celelalte cuvinte: „trec peste orice fiindcă mă iubeşti”… na, că iar le-am rostit! Mă aflu în fala domnitorului meu oficial, o bună ocazie să schimb salopeta furată cu un costum mai legal şi după asta să-mi continui rondul. Dar dacă musafirii au năvălit şi în sanctuarul meu sacru şi inviolabil? Apăs clanţa şi uşa cedează. Toate uşile sunt descuiate în casa asta; să vezi ce-o să-i fac mâine coanei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meu o umbră delicată, ca o amforă culcată în nisipul unei plaje paradisiace, trage un puişor de somn, până una-alta! Numai Mirandolina poate fi deşi, ciudat, nu mai simt deloc atât de îmbietorul parfum de Pi-Ro-Sigma-Taf. Prin fereastra deschisă talazul se aude ca un joc de batiste sfâşiate. Acest dictator neîncrezător şi gingaş e totuşi viitoarea mea tovarăşă de viaţă, vorba ăluia: „cea mai cea”… chiar dacă a venit în inspecţie, inopinat, ca să mă prindă în flagrant delict de infidelitate. Dar, uite, jur că nu mă ştiu cu nimic vinovat, mă refer la ceva esenţial, căci porţia de sunătoare am depăşit-o, ce-i drept, de vreo două ori şi nici flanelă de corp n-am pus seara, aşa cum mi-a recomandat ea, în interesul meu, ca să nu răcesc… A-ba, i-bi, o-bo, sau nu, fără asta… S-a culcat îmbrăcată sărăcuţa, aşteptându-mă, gândind: „unde oare s-o fi distrând Pepsi al meu, la ora asta?” Am să-i povestesc tot şi din nou are să fie în familia noastră înţelegere şi Pi-Ro-Sigma-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ervieta? Mă întreabă Mirandolina întinzându-se ca o pisică. Sau o luăm din loc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străină, cunoscută totuşi, nu ştiu de unde, însă în orice caz nu este vocea Mirandolinei. Mă orient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zic. O să ne frece ridiche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 Şi de ce vorbeşti aş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i vorbeam şi pe nas! Nici la mine în casă nu mă lăsau să vorbesc cum îmi place. Cu un gest bărbătesc aprinsei veioza. Necunoscuta îşi acoperi chipul cu palmele ca un şef al Mafiei la lumina fias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ta ia sfârşit în mod lamentabil, puişor canar, o dojenii eu. Sper că judecătorii vor ţine seamă de vârsta ta fragedă. Dar temniţa e întunecoasă şi şobolanii mişună. Şi adio ciorapi de mătase fără dungă, cinematograf şi muz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rtă fără dungă, suspină infractoarea luând mâinile de la ochi. Nici eu, nici Costel nu am vrut sa face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 i-bi, o-bo! În faţa mea se afla domnişoara Găliganii, distinsa interpretă numărul unu a festivalului de muzică uşoară din Ocoleşti! Fiinţa pe care jurasem să o susţin în cariera artistică, ce i se deschidea, fără îndoială, înainte, datorită imensului ei talent! „Trec peste orice fiindcă mă iubeşti!” spunea cântecul… Mă tem că arătam ca un imbecil în salopeta lui Lipici. Şi mai eram şi neras du douăzeci şi patru de ore! îmi placi şi mai mult la volan, a-ba, e-be! Nici nu mă văzuse cum făceam corp comun cu maşina când lansam Tragusta mea grej cu 250 la oră… Mă pregăteam să-i cer scuze când geniala interpretă scotoci repede în poşetă, eu credeam că are nevoie de batistă şi, hop, mă pomenii cu un revolveraş la trei coaste, unde-i greu voinicului! Deci aşa sta chestiunea?! Noroc că aveam leac şi pentru astfel de întâmp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trul ăla din fereastră? întrebai eu pe un ton firesc, ridicând mâinile resemnat. Este, fără îndoială, complicele tău, pus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meserie nu s-ar fi întors, dar ea se întoarse. Şi, haţ, gheara mea de oţel îi prinse încheietura. Revolverul trecu cât ai zice peşte în buzunarul salopetei. Era de fapt o brichetă, ştius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chestii de-astea, mă răstii eu, îţi dau vreo două cât eşti de domnişoară! Nu ţi-e ruşine? Mă obligi să te încui undeva, până pun mâna şi pe complicele tău. Pe urmă văd eu ce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ştiu dacă am procedat bine. În sinea mea eram bine intenţionat, dar poţi să dovedeşti cuiva ce ai avut tu de gând, când aparenţele, cam întotdeauna înşelătoare, te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antofii! Repede! Ţi-i confisc deocamdată ca să nu-ţi iei tălpăşiţa. Aşa! Mă aştepţi să mă întorc. Că dacă nu, o păţeşti. Până atunci nu sta degeaba: ia o cart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încăperea răsucind cheia cu un aer deştept. Mă miram şi eu cum dracu găseam aşa de repede soluţi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tău, frumoaso! Auzi? Dacă află cineva că ai pătruns în locuinţa unui tânăr cu care nu eşti căsătorită, adio muzică uşoară, ai înţeles? Asta e o meserie care cere multă, multă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pantofii fetei pe un scaun şi continuai rondul cu un elan de nedescris. Să-mi fi povestit altcineva că i s-au întâmplat toate cele prin câte trecusem, l-aş fi tratat de mincinos şi aş fi refuzat să mai discut cu el. Dar, din întâmplare, eram eu însumi eroul principal! „îmi placi şi mai mult la volan!” Să fim sinceri, le potrivisem bine! Acum urcam pe coridor, la ultimul etaj. Umbra mea, câinele artist Csicolas, mă urmărea ca în transă, cu gândurile aiurea, dar ştiam că mă pot bizui pe instinctul său fără pereche. În acest sector ordinea lăsa mult de dorit, ceea ce însemna că mai mulţi musafiri bărbaţi se refugiaseră aici, cu scopuri tainice. Stăruia în aer un miros de trabuc stins care devenea tot mai puternic pe măsură ce mă apropiam de fundul culoarului. Acolo pe sub o uşă, se vedea o şuviţă de lumină. După alţi câţiva paşi auzii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d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trei! Three times, sau cum dracu s-o zice! Recunoşteam deocamdată vocea Vicepreşedintelui, chinuind cu seninătate o limbă în care alţii scriseseră capodopere. Şi puteam să jur că nu e vorba de tabinet ci de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 Fredona o voce necunoscută. Şi, până una alta, cer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ucăţi, dacă mă iubeşti, gemu Vicepreşedintele. Trei doamne ş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e gaura cheii: lepădaseră cămăşile şi erau fără pantofi în picioare. Înţelesei imediat că se joacă tabinet american, un joc foarte periculos societăţii. Mă gândii să-i învăţ minte ca să nu mai facă şi altădată. În primul rând îmi trebuia o mască şi, din fericire, găsii într-o cameră, o basma uitată ele coana Veta. Îi făcui la iuţeală două găuri pentru ochi şi mi-o înnodai după ceafă cum putui. Apoi mă năpustii cu umărul în uşă, ţinând mâinile în buzunarul salopetei cum văzusem într-un film cu cei şapte magn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Ordonai eu schimonosindu-mi vocea. Treceţi lângă perete. Văd că nu prea aveţi gologani dacă jucaţi pe ţoale! Nu-i nimic, mă mulţumesc şi cu ele, Dez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sa se umplu de echipament: amatorii de tabinet american rămăseseră în slipuri; cu siguranţă că în gândul lor mă înjurau cu sete. Mă distram de minune. O clipă îmi trecu prin minte să arunc hainele pe geam şi să-i trimit să le caute, dar îmi fu cu neputinţă să pun în practică cele ce-mi propusesem, deoarece în spatele meu răsună o voce hotărâtă în timp ce ţeava unui pistol mi se înfigea între omoplaţi. Era vocea lui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âinile din salopetă! Ordona el… Fraerilor, nu avea nici o armă asupra lui. Luaţi-vă hainele. Şi hai să-i vedem şi noi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cu o mână energică basmaua coanei Veta de pe obraz… şi după asta urmară expresii folclorice cu nemiluita. Cartoforii făceau haz de necaz dar, până la urmă, râseră din toată inima. O sticlă de sunătoare începu să circule cu frenezie din mână în mână. Vicepreşedintele se grăbi să-i prezinte pe cei trei necunoscuţi: Fred Flinstone, Sonny Boy şi un Cutare Nuştiucum, actori americani veniţi de curând în România cu ocazia unei coproducţii italo-franc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trigai eu cu veselie. Secretele Mării, nu? Am şi lipit afişe în noaptea asta pentru voi. Îmi sunteţi datori o sticlă de sunătoare. Şi încă zece fiindcă în următoarele cinci minute am de gând să vă prezint o tipă năucitoare: cântă, dansează, trage cu pistolul, et caetera… Poate fi interpreta principală a viitorului vostr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i mâine, spuse Sonny Boy. Dacă e aşa cum spui, cele zece sticle sunt ca şi la t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e, astăzi! E la mine în dormitor.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dădu să mârâie ceva dar i-o tăi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că ştiu ce vrei să spui. Nu e ce crezi tu. E o treabă cinstită: fata venise doar să şt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 posomori la faţă. După el, începusem să le cam încurc. Cei trei americani, având însă alte principii, mă luară pe sus cu urale. În urma lor, Raminagrobis tropăia făcându-mi semne disperate. Eram sătul de sfaturi înţelepte aşa că nu-i acordai audienţă decât în uşa dormitorului, când americanii mă lăs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Mirandolina, idiotule! Îmi şopti marele cunoscător al sufletului omenesc. A rămas în urmă ca să bage maşina în garaj. Nu te văd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făcu dintr-o dată o atmosferă de frigider. Câinele Csicolas, martor al multor drame din lumea circului, îmi aruncă o privire compătimitoare apoi făcu dintr-o ureche un gest melodramatic, ca o fluturare de batistă. Întâmplările din noaptea asta începeau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şi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Pi-Ro-Sigma-Taf se împărţi mai întâi în două, apoi în patru, apoi în şaisprezece. Pantofii Cleopatrei nu mai erau pe scaun; îmi făcui cruce cu limba în gură, dar pantofii nu apărură.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mă aştepta. Nu, n-o deranja defel că năvăleam în dormitorul nostru urmat de o droaie de necunoscuţi cu figuri triste. Părea chi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iripi ea cu o voce de cap. (Observai însă că nici mânuşile nu şi le scosese). Sunt moartă de oboseală; am şofat tot timpul. Să spună şi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cumpo! Te aşteptam! Hai repede în sufragerie să luăm câte o sunătoare. Să vezi cum o să te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la vedeală, se aflau pantofii Cleopatrei! Aş fi vrut să-i arunc pe geam sau măcar să-i ascund sub plapumă, dar era imposibil să faci vreo mişcare în faţa atâtor perechi de ochi. Mirandolina căscă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musafiri şi am şi început să mă dezbrac, miorlăi ea arătând pantofi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proasta, în realitate nici fulgarinul nu şi-l scosese. Urmărea doar ca toată lumea să vadă dovada infide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i, nu e ce crezi! Jur pe fericirea mea! De fapt e vorba de o spărgătoare! Am prins-o când încerca să şterpelească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tuşi stingherit. Îmi era prieten sincer şi nu putea suporta să fie de faţă la o anchetă din care reieşea, de la început, că sunt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mergem la culcare, zise el împingându-i pe americani în coaste. Ne vedem mâine la ceai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gătoare, Pepsi? şopti Mirandolina prefăcută. Vai ce interesant! Ţie nu ţi se pare tot aşa,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mare deschise gura să vorbească. Eram sigur că o să-mi ia apărarea, nu ştiam însă în ce fel. Bănuiam că se va lansa într-o argumentaţie asemănătoare cu cea din romanul său: Afacerea luminii, pagina 134 şi următoarele sau din nuvela: Satirul blândului Aurelian, care ar trebui citată în întregime pentru cuvintele înţelepte pe care le conţine… Dar în uşa şifonierului se auziră bufnituri şi mobila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se sculă calmă de pe scaun şi deschise. Prizoniera ţâşni din dulap, exhibând din viteză o pereche de şanuri, care-l făcură pe Raminagrobis, estet şi om de artă, să clipească orbit. Viitoarea mea soţie îmi aruncă o privire piezişe ca o lamă de stilet veneţian şi îşi reocupă locul. În timpul petrecut în şifonier, domnişoara Găliganu încropise un rol, pe care îl debita acum, cu talent şi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ictimă, doamnă! Suspina ea, numai dumneavoastră mă puteţi înţelege şi ajuta… Am reuşit la pre-pre-selecţie şi la pre-selecţie şi eram fericită, când, dumnealui, m-a acostat şi mi-a propus sprijinul său, la concursul propriu-zis şi apoi la post-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o fermă de păsări, spusa Mirandolina. Nu-mi închipuiam că sunt aşa de ex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refer la muzica uşoară! Zice: „Poftiţi la mine să discutăm problema în linişte!” Şi m-a tratat cu sunătoare. Eu, ca fată, ştiţi, nu obişnuiesc; Totuşi, într-un moment de rătăcire, am servit. Dumnealui a crezut că sunt de acord ca el să facă pe impresarul. Bine că aţi venit la timp. Sărmana mea mamă trebuie să fie îngrijorată. Hă-hă-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calomnii ordinare! Încercai eu să protestez, însă Mirandolina îmi făcu semn să tac că mă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cu adevărat sau doar se prefăcea că o crede? niciodată n-am putut să aflu adevărul. În orice caz se comportă ca o lady şi o concedie pe presupusa adversară cu un gest nobil care îmi dădea speranţe pentru mai târziu. Mesteacănul preselecţiei din Ocoleşti se încălţă fără nici o sfială, în faţa noastră, având grijă să suspine din când în când, de ochii lumii. Când fu gata, Raminagrobis, ca un adevărat om de lume, se oferi să o conducă până la ieşire. Nu prea îmi plăcea treaba asta dar nu aveam posibilitatea să-mi exprim dreptul de veto. Rămăsei locului şi mă aşteptam la un potop de vorbe, când, din fericire, voci agitate răsunară pe coridor. Revenea Vicepreşedintele, nu ştiu de ce, că doar îşi luase la revedere de la noi. Şi. Parcă era şi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martori, răcni musafirul meu intrând. După el o târa pe Micşuneasca, încă somnoroasă şi pe un individ în pijama, buimăcit şi el, dar perfect identificabil după o pată mai albă ce-i strălucea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eritematos diseminat! Constant, pramatia din tren, din autobuz şi din beciurile lui Ambrozie! Ce căuta ăsta la mine în casă şi încă îmbrăcat cu una din pijamalele mele, pe onoarea mea dacă puteam să-mi explic! Vicepreşedintele spumeg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se făcea că doarme şi fantele în debara! Ghinionul lor că ascunsesem acolo o sticlă de sunătoare şi voiam să mai trag o duşcă înainte de culcare. Când colo, am dat peste acest play-boy cu nasul pătat. Ai nişte gusturi, dragă, ce să zic!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l-am văzut în viaţa mea! Protestă Micşuneasca drapându-se în capoţel şi în propria-i virtute. Spuneţi-i şi voi că e nebun! Dormeam ca un prunc şi acum uite, am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aplan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ice! Ca şi mine, eşti victima unor aparenţe. E un manglitor. L-am prins azi noapte cotrobăind, prin casă şi l-am încuiat în debara fiindcă voiam să verific dacă mai are complici. Mâine îl dau pe mân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le privea nehotărât, când la mine, când la Mirandolina, dar surâsul acesteia, ambiguu ca al Giocondei, nu-l încuraja în nici un fel să ia o hotărâre. Doi infractori încuiaţi în diferite locuri, în aceeaşi casă şi în aceeaşi noapte, era cam prea mult, după opinia lui. Situaţiile se repetau până la identitate şi asta nu era lucru curat. Îi explicai pe scurt că în viaţă nu e ca în romane; nu sunt reguli fixe. În cazul de faţă opera o lege a numerelor mari şi atâta tot. Ce era aş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frate, la culcare! Vice, îţi jur pe ce vrei că Micşuneasca nu e amestecată cu nimic în afacerea asta. Aş da mult să fiu şi eu iubit aşa cum eşti tu… Hai, căraţi-vă, că am ceva de vorbit cu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soţie surâdea enigmatic fără să scoată o vorbă. Dacă îşi pusese în gând să mă fiarbă, reuşea de minune. Şedea picior peste picior, bâţâind vârful pantofului ca şi cum ar fi bătut tactul unei muzici, dar nu părea că are intenţia să-şi scoată fulgarin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Îl interpelai eu pe spărgător, îţi dai seama că faci numai încurcături pe unde treci. În inima Vicepreşedintelui, care este un om sensibil, va rămâne veşnic o umbră de îndoială. Iar pe mine m-ai întrerupt dintr-o convorbire de famil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revăd toate astea! Îmi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descoperit cumva de ce a făcut Spasski sacrificiul de pion la mutarea a n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 şah. Voiam să pun mâna pe servietă şi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deci cu glas tare, aici, de faţă cu viitoarea mea soţie, că ai intrat în vilă împreună cu complicea ta, domnişoara Cleopatra Găliganu! Ca s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Unde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Te las şi pe tine s-o-ntinzi. Ţin seamă că datorită ţie am scăpat din beci. Dar să nu te mai prind. Servieta ta era pe şifonier, dacă vrei să ştii. După ce văd şi eu schema, mâine-poimâine, ţi-o restitui. Acum spune bună seara şi du-te. Pijamaua o iei cu tine şi mi-o trimiţi spălată şi călca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cea Raminagrobis cu ochii strălucitori. „… Mustăţi de cotoi, piciorul cocoarei… pam, pam, pam, pam… lupi turbaţi; cadeţii gasconi, muşchetarii, fac soţii geloşi, cor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ot eşti tu cu condusul, în noaptea asta, îl luai eu repede, du-l şi pe domnul până la ieşire. E tot spărgător, ca şi duduia şi poate trânteşti ceva, un roman din lumea interlop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dar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ici o servietă pe dulap, mă informă Mirandolina. Eşti un geniu de ipocrizie! Asist la o înscenare colosală care va îmbogăţi mult experienţa mea de viaţă. Fără amănuntul ăsta mă pregăteam să-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ouă serviete acolo dar nu ai dat tu de ele. Sau le-o fi băgat coana Veta în debara. Cât despre înscenare… nici nu poate fi vorba de aşa ceva. Vino să te ajut să scoţi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uiase şi până la urmă aş fi izbutit s-o conving dacă inoportunul de Raminagrobis n-ar fi dat iar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nişte boncănituri din bucătărie, zise el gâfâind. Parcă era o spălătorie acolo? Ce dracu î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itasem pe oamenii lui Ţârfonie, adică nu-i uitasem, îi pusesem doar la păstrare pentru mâine dimineaţă, când aveam pentru el sarcini măreţe dar perfect ne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Nişte spărgători! I-am încuiat azi noapte acolo şi… Stai, unde te du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se săturase până peste cap de toate înscenările acestea! Prefera să se ducă la hotel, să doarmă. Rămânând aici, adică la vila noastră, risca să descopere în fiecare cameră câte un spărgător sau şi mai rău, câte o spărgătoare, sechestraţi! Nu, să se termine o dată cu copilăriile alea! Era pornită rău, noroc cu Raminagrobis. Marele cunoscător al sufletului omenesc îi dete dreptate dar insistă să mergem, toţi trei, să ne convingem, la faţa locului, adică în cămară. Coborârăm scările cu figuri crunte, fiecare din alt motiv. Marele Csicolas, altădată vedetă necontestată a circului Alessandro, se sculă dintre preşuri şi ne urmă, uşor dispreţuitor. Desigur manierele celor sechestraţi lăsau mult de dorit, dar trebuia să ne grăbim fiindcă banda lui Ţârfonie făcea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mai vreţi, mă, infractorilor! Le strigai. Să nu mă faceţi, că acum chem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Imploră Ţârfonie în numele celorlalţi. Ne sufocăm aici. Şi e şi un miros greţos. Preferăm să fim predaţi justiţiei, decât să ne ţii în cloaca as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dar nu puteam să uit cvintetul nr. 5 opus 24, cu care mă delectaseră în beci, fără să mă ştiu cu cev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cuiva magnetofonul ă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umplus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fiu generos dar circumspect („Just dar drept”, cum scria într-unul din acele cretine romane satirice de aventuri, în foileton, de care te izbeşti prin mai toate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În primul rând ţin seama că aveţi familii, le spusei. Şi că hârtia aia după care alergaţi cu limba scoasă e un fleac. Mult mai departe aţi ajunge dacă v-aţi ocupa de o meser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vem meserie serioasă? Protestă unul din infractori, un grăsuţ afânat, cu privirile de culoarea cafelei cu lapte vărsată pe o faţă de masă nu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abrica de bombănit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sfătuiră între ei şi fiecare notă ce crez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rancardieri, dom şef, mă puse la punct Cafeaua-cu-Lap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s pălăria! Dar de ce vorbeşti tu în locul lui Ţâr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în cămară ne-am ales alt comitet de conducere. Ţârfonie a făcut greşeli elementare. Rezultatele înlocuirii lui se văd: te-am obligat să ne dai drumul din văgăuna aia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e spusei că problemele privitoare la organizarea interioară a echipei de trosnitori din solda impostorului Ambrozie nu mă interesau nici cât negru sub unghie. De altfel, noi pierdeam timpul cu vorbe şi ei aveau foarte mult de lucru. Mai întâi îi silii să predea buletinele. „Ca să fiţi mai uşori la treabă!” în continuare îi aştepta un larg program de realizări gospodăreşti, pe care-l clocisem chiar în cursul nopţii, printre picături. Acum se făcea necesară prezenţa lui nea Dumitru Iordan, administratorul vilei. El ronflăia mai departe, fără să-i pese că în jurul său se scufundă pământul; fui nevoit să-i bat cu pumnul în uş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la o or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dorm? Cucăi! Aşa e de la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m, domnilor, spuse Ludovic al icsprezecelea, eu doar visez!” Bravo, nea Dumitre! Şi noi care credeam invers! Programul administrativ schiţat de mine era foarte variat. Scuturat covoare, spălat geamuri, aranjarea troacelor din pod, aranjarea grădinii, a curţii şi a tuturor atenanselor! Să i se facă baie lui Csicolas dar fără să-i bage săpun în ochi, apoi măturat strada şi spălat ambele trotuare din faţa casei cu apă şi cu săpun. La ora zece coana Veta urma să le servească o masă reconfortantă, pe bază de vitamine şi substanţe albuminoide, după care, cu acelaşi elan tineresc, sprijin gospodăresc vecinilor. Seara, la ora şase fix, încolonaţi şi cu un cântec ostăşesc perfect învăţat pe două voci să se prezinte la raport, când li se vor restitui buletinele în cadrul unei ceremonii simple dar înălţătoare. După care erau liberi, până la o nouă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sarcini multiple, nea Dumitru îşi ceru scuze numai două minute şi se întoarse cu un fluier de buzunar sau de ce vreţi dumneavoastră. Fusese caporal de schimb în armată şi, în consecinţă, ştia să conducă oameni. Îi atrasei atenţia să nu exagereze şi mă întorsei la musafirii, care adunaţi în holul Redutei, comentau, în grupuri, întâmplările nopţii. Aş fi vrut să-i explic Mirandolinei tâlcul celor întâmplate dar o văzui în discuţie aprinsă cu americanii. Snoabă cum era, astfel de întâlniri îi făceau plăcere şi după asta se putea negocia mai uşor cu ea. (Dar dacă aş fi ştiut de pe atunci ce-am să pătimesc de pe urma acestei discuţii nevinovate, i-aş fi tras nişte pumni în fălci lui Fred Flinstone sau lui Cutare Nuştiucine, căci nu am aflat niciodată care din ei i-au băgat în cap aiurelile alea). Apăruse şi coana Veta cu o tavă cu cafele şi sunătoare; lumea se dezaltera după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servietele galbene, o întrebai pe nevasta administratorului când trecu pe lângă mine… Nu găsesc niciodată un lucru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în debara. Era o singur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i să le caute şi să le aducă în camera mea. Mirandolina îmi făcu semn peste capete că se retrage. Plecă urmată de americani… Banda lui Ţârfonie se apucase de treabă. Măturau curtea, dar o făceau în duşmănie, ridicând tot praful. Le atrasei atenţia asupra, acestui lucru şi mă gândii să mă retrag şi eu cu torţe, însă Raminagrobis prea se tolănise visător într-un şezlong, ca să nu îmi închipui cam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siu! S-o laşi în pace pe fata aia, ai înţeles? Eşti om serios, ea e mai tânără cu treizeci de ani decât tine… Cu puţin simţ al ridicolului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sprezece ani ne despart, şopti Mălai mare sorbind adânc din paharul de sunătoare… Dar câte alte lucruri nu ne apropie! A acceptat să-i dau lecţii de fotografie. Mai ai aparatul ăla? Trebuie să mă grăbesc, peste două ore ne întâlni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enoveva cum rămâne? N-o să-i cadă bine când o afla că ai început să bântui plăjile după pipiţe. Vezi să nu te aresteze pentru corupere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e majoră! Poimâine e ziua ei de naştere. Mă gândesc de pe acum să-i fac un cadou drăguţ. Ia vezi, poate îmi d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Genoveva, am să ştiu precis că tu m-ai trădat! Dealtfel sentimente e mele faţă de ea rămân aceleaşi. Am cerut-o de nevastă de nenumărate ori, ea însă preferă să rămână celibatară. Vrea să se dedice, trup şi suflet, carier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şi i-aş fi zis vreo două, aşa, de la obraz, dacă nu ar fi apărut coana Veta şi nu voiam să o am martoră deoarece nu era exclus să fie confidenta vreuneia din fete, poate chiar a Genov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servietă în debara, zise coana Veta. Deşi îmi amintesc precis că acolo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Ai început să uiţi. Şi repet: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Toată lumea e deşteaptă astăzi! Îmi făcuseră capul călindar. Hai, Csicolas, să facem o plimbare pe plajă. Şi să ne punem la punct pledoaria cătr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laja era rece şi nisipul mirosea a dublu silicat de aluminiu hidratat. Ca nişte grămăjoare de tutun, algele aruncate peste noapte la mal se sfoiegeau văzând cu ochii. Fosta vedetă a circului Alessandro încercă apa cu piciorul, apoi reveni demn pe teren uscat. Nu-i stătea în caracter! Pe urmă îl văzui că întoarce capul şi aspiră adânc, pe nări. Într-adevăr, era un aer, ca tămâioasa, dar urmărind direcţia încotro se îndreptase acel nas plictisit, văzui printre dune o căţeluşă cu părul frizat, care îşi făcea plimbarea de dimineaţă. Csicolas îi adresă un salut sobru. „Hai mă, du-te, îi şoptii eu, poate are nevoie de vreo informaţie. O poţi invita şi la noi, să viziteze vila!” Csicolas clătină din cap. Ştia el ce face, nu trebuia să-l bată nimeni la cap. Dar ar fi fost realmente mâhnit dacă o atare invitaţie ar fi fost înţeleasă greşit. Se îndreptă spre căţeluşe cu un pas sobru, dar degajat. Pas de bătrână vedetă internaţională. Când fu aproape de ea îmi aruncă o privire peste umăr. Înţelesei. Dorea să-l las singur. Mă înapoiai la vilă. Detaşamentul de târnuri, de sub comanda lui nea Dumitru îşi mutase câmpul de acţiune, în curtea din faţă. Auzeam, la intervale, fluierul comandantului, deci treaba decurgea în bune condiţiuni. Urcai sus şi intrai la mine, să o lămuresc pe Mirandolina. Logodnica mea nu era însă în cameră; veni abia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începui eu, să ve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povestesc eu mai întâi. Am nişte veşti senzaţionale. Fred mi-a propus să joc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ed? Care film? În principiu nu sunt de acord! Mă duc şi-i dau pe uşă afară! Şi te pomeneşti că e vorba şi de vreun film sexy! Mă îngrozesc când mă gândesc că ai fi în star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documentar, nu fi copil. Doar ştii ce principii severe am. Eu aş juca rolul unei femei-arheolog. Fred zicea că e un adevărat noroc că m-au găsit pe mine, care sunt de meserie. Rolul meu e să cercetez nişte stratu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ri în apă, cum am bănuit eu. Sper că nu ai să pretinzi că îţi vor da u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rmăresc un obiectiv ştiinţific, nu ses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Şi într-o zi, nu vei mai găsi costumul, iar planul trebuie îndeplinit… Cunosc trucurile astea!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a ora asta?! Era totuşi o diversiune, mai răsuflăm o clipă, aşa că ridicai receptorul. Vocea de dincolo se auzea în toată camera. O voce puţin pe nas, limpede ca vodca, profesională, totuşi făcând zâmbre şi far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victimo? Te-am căutat cam mult până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repede că tocmai eram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imineaţa? Ai un umor colosal. De aia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înălţă capul ca o cobră, apo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victimo, turuia inoportuna de telefonistă, te anunţ că eşti urmărit de Miliţie. Pentru loviturile pe care le-ai dat azi noapte… Eşti un tip colosal, mi-am dat seama imediat. Deocamdată ei nu ştiu precis care a fost ăla. Păgubaşii nu au vrut sau n-au putut să dea semnalmentele tale… Eşti la mâna mea! Dacă vrei poţi să te ascunzi la mine… Da! Află că m-am îndrăgostit de capul tău pătrat… Gata! Acum: te-am pupat de la distanţă, vorba ta! Şi rămâne cum ai stabilit: diseară luăm masa împreună. La clasa întâia, să n-avem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i receptorul jos, eram singur în cameră. Păcatele mele se adunau, unul peste altul. Nu mă mai spălam de ele nici cu toate apele Bobotezei. Mă gândii că dacă rămăsesem singur barem să ciup o oră-două de somn. Că mâine parcă văd că mă aşteaptă o z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să închid fereastra. De sus, marea părea o tigaie albastră, cu un ou auriu spart într-o margine. Pe nisipul alb ca o sare, înaintau fără grabă, două umbre negre. Csicolas izbutise să o convingă pe necunoscută să ne facă o vizită. Îi ţinui pumnii strânşi o clipă. Bravo, băiete! Măcar tu să a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ergeau fără grabă, făceau câţiva paşi şi se opreau; se priveau în treacăt şi repede întorceau capul; şi iar făceau câţiva paşi după care din nou se opreau; pentru a se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aua de 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vui în gură un gust de metal eloxat, de proteză dentară dată cu maglavais. Ah, femeile! Dacă le promiţi că le bagi într-un film, sunt gata să ia masa cu tine, în oraş, fără să mai aştepte încuviinţarea părinţilor! O, tempora, o, mores! Mai dureros şi mai dureros îmi părea însă faptul că însăşi Mirandolina – gingaşa, pudica şi simandicoasa Mirandolina; orgoliul feminin personificat, Alteţa Sa Mirandolina – nu făcea excepţie de la regu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a să plec la Ocoleşti să inspectez şantierul arheologic, nu puteam rămâne acasă, pentru a pune lucrurile la punct, aşa cum aş fi dorit. Dar fiindcă purtarea logodnicii mele putea deveni contagioasă, convocai imediat, prin coana Veta, o şedinţă fulger. În sufragerie. Până să se adune lumea ieşii în curte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Corelli, înaltă şi limpede ca un motet. Printre boschetele înecate într-un fum vioriu, fericitul Csicolas şi musafira pluteau eteraţi, ca într-un film rulat cu încetinitorul. Ah, splendidele insomnii ale dragostei dintâi! Când mă văzură se apropiară solemni; căţeluşa cu păr frizat mergea la un pas în urmă, cu ochii în pământ… A, da! Nu aranjasem nimic în legătură cu cazarea noii venite! Mea culpa! Şi era să plec lăsând lucrurile încurcate… Ia să vedem: oare cuşca nu e destul de încăpătoare pentru două fiinţe care se înţeleg şi s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nu e cea mai elegantă soluţie… Atunci poate în hol? Mai punem o pernă lângă a ta, Csi! Ce zici, ar fi de vise rele? O pernă de catifea şi, bineînţeles, cu danteluţe… într-adevăr, nici aşa nu e tocmai-tocmai corect, am simţit şi eu asta… dar lasă-mă să caut… Hai s-o instalăm în holul de la etaj; ştii bine că etajul e rezervat, în principiu, doamnelor… Pentru prima dată întâlnii privirea recunoscătoare a căţeluşei cu părul frizat; alături, cavalerul Csicolas strălucea ca un câine de teracotă de curând şters de praf. Îi făcui discret cu ochiul: „Nici prea mult protocol nu e bun, bătrâne! Şi ţine cont că 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sufragerie se adunaseră reprezentanţii partidei masculine. Raminagrobis, Vicele şi eu. („Toţi dorobanţi, toţi căciulari, români de viţă veche/Toţi trei, morţi fără ochelari şi cam într-o ureche” rimase Mălai-mare pe margine, cu un umor clasic şi regional!) Fetele străluceau prin absenţă, deşi era vorba de propriul lor interes. Nu-i nimic, nu ne vom sfii să luăm nişte hotărâri, numai şi numai fiindcă elementul decorativ lipseşte! Coana Veta avea noutăţi de-a dreptul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Mirandolina şi Genoveva au plecat în oraş. Cu americanii! Doamna Micşuneasca şi-a luat o rogojină şi s-a dus la plaje. Zicea că vrea să prindă raza verde. Ce o mai fi şi aia nu ştiu! Domnişoara Alidada dormea. A vorbit toată noaptea la telefon: cu unu Mişu. Zicea că se îmbrac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să se retragă şi mă întorsei, cu sprâncene circumflexe, spre distinşii mei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 O să avem de furcă până să le scoatem cinematografia din cap. Parcă văd că e ceva cu erotism! Ptiu, drace!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e pleoştise ca o pălărie veche. Vicele însă arăta mai senin: în fond raza verde nu-i ameninţa cu nimic pacea conjugală. Natural, nici el nu admitea filmele decoltate. Bine că, la noi, scenele delicate sunt amputate fără multă vorbă. Ce-i drept, din când în când se iveau şi lipsuri: mai alaltăieri, pe micul ecran, o interpretă de muzică pop apăruse – horrescoref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i fustă! Noroc că au avut un operator inteligent care a încadrat-o numai de la tivul rochiei în sus. Îl propun la primă pe trimestrul următor, dacă nu are absenţe nemotivate! După mine, moda rochiilor până în călcâie e cea mai mare descoperir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umană, zise Vicepreşedintele. Ascunde oric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icioarele de cavalerist, interveni şi Raminagrobis. De aia îi şi zice: moda picioarelor crăc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ici că v-aţi prostit! Mai bine spuneţi-m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găsise dej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criem cu toţi la filmare, zise el. În felul acesta le avem tot timpul sub ochi. Vicele cred că ne poate pune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o problemă. Vicele îi cunoscuse la o masă semioficială şi, după ce americanii se îmbătaseră bine, îi pusese să promită că vor filma majoritatea secvenţelor în comuna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 al acestei comune, preciza el şi membru al societăţii Propăşirea Ocol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uioşat până la lacrimi! Să le faci vânt imediat. Spune-le că avem ploşniţe! Să se mute la Clopotul! Au acolo camere cu vederea spre mare, prin curtea interioară. O să se simtă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cu probleme şi coborâi să scot Tragusta din garaj. Maşina şovăia, uşor obnubilată, ca după o cură de somnoterapie. Pe cai, fetiţo! Nu uita că sub înfăţişarea ta modestă de Trabant, zace un motor turbat, de Mangustă, graţie inginerului Raminagrobis, mecanic de talie mondială! „Ba-da, ba-da! îmi placi şi mai mult la volan!”… Unde eşti, domnişoară Găliganu, să mă vezi în toată splendoarea mea! Mirandolina greşea mult neapreciindu-mă la justa m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Alidada, cu ochii cârpiţi de somn ca o păpuşă japoneză. Fiind subalterna mea, o poftisem să meargă cu mine în inspecţie. Era cam sumar îmbrăcată, după părerea mea, dar avea o cutie enormă de bomboane sub braţ. „Parcă ţi-ar fi furat cineva hainele”, mârâii eu ambreind. Ieşirăm în şosea şi domnişoara Caramea – cum o porecliseră în facultate – îşi scoase pantofii. Aşa părea mai îmbrăcăţică! Cu ochelarii ei italieni, arăta ca o muscă columbacă la microscop sau ca domnişoara Pogany în ultima versiune! La Clopotul Mării unul din obloane era ridicat. Celălalt la fel. Papastratos, în prag, ne saluta agitând veşnica lui cârpă de şters vasele. Îl binecuvântai din fugă, cu un gest invers, de la est la vest! Şi, după două sute de metri, începui să mă răţoiesc la acceleraţie: 150! O clipă, marea cea sărată fâlfâi în dreapta, apoi se ascunse după nişte dune. Enervarea îmi dispăruse, „îmi placi şi mai mult la volan!” lălăii eu în sinea mea, păstrând o figură impasibilă ca să n-o bag la idei pe Alidada. De departe, se rostogolea spre noi o poală de zaruri: casele din Ocoleşti! Tragusta sforăia ca un leopard întărâtat. Redusei viteza şi casele se aliniară printre duzi şi printre verande cu geamlâcuri albastre. Toţi pereţii erau plini de afişe lipite de-a-ndoaselea! Îmi recunoscui, în tăcere, opera. Încă un motiv pentru Lipici să mă blesteme! Deşi îi aduceam salopeta, spălată-călcată şi cu o sută de lei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strigai. Caramela se încleşta de cutia de bomboane, ca să-şi ţină echilibrul. Intrarăm într-un peisaj cu măguri şi cu monocotiledonate. La o răspântie de importanţa zero, un palmier pieptos ne arăta o direcţie greşită. Îl ignorarăm şi după câteva minute ne aflăm într-o zonă calcaroasă, plină de excarpamente şi de concreţiuni ce semănau cu dolmenele şi menhirele. Nu departe se afla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o ciurdă de lingurari aruncară bricegele şi şpaclurile şi se apropiară. Ştergându-se pe pantaloni. Unul din ei, şeful, un zândadel costeliv şi hirsut, părea că ne cunoaşte fiindcă ne zâmbea ca la expoziţie. „E Arhibald!”, şopti Alidada care în anumite ocazii era foarte perspicace. Chiar aşa! Arhibald, sinistrul curtezan, fără succes, fireşte, al Mirandolinei şi al Alidadei, colegul şi detractorul meu neobosit, arheolog pârât şi logodnic de profesie… Ha-ha! Se lăsa cu o inspecţie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hep! Ne salută el de la distanţă cu un zâmbet forţat, fiindcă în realitate nu-i făcea nici o plăcere vizita noastră. Vă aşteptam! Şi fii atent, îmi şopti el, să nu faci gafe. E şi presa de faţă. Şi, autorităţile… îmi pare bine că te văd, Aii! Iubiţi oaspeţi, să. Mergem la faţa locului, fără întârziere! Ne aflăm în faţa unei descoperiri e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nici măcar răgazul de a spune „bună-ziua” celorlalţi! Lasă, îl învăţ eu minte! Până una-alta, pornirăm în corpore printre stâncile albe, stârnind o pulbere fină cu gust amărui. După douăzeci de metri, Alidada părea o statuie de alabastru. Se prefăcea indiferentă, dar puteam să jur că întâlnirea o şocase. Măgarul îi făcuse cândva curte, apoi, la revedere! Nici un telefon, nimic! „Ne aflam acum într-o văgăună mare ca o măsea de Leviathan. Un grup de vreo douăzeci de inşi cu batistele legate în jurul gurii şi cu halate de praf până în pământ ne făcu loc să ne apropiem. În mijloc era o groapă circulară în fundul căreia nu se afla nimic. Dar Arhibald puse mâna pe un şpaclu şi strigând: acum! Se aruncă în mijlocul şanţului. Imediat trosniră nişte flashuri; groaznică era setea asta de publicitate! După câteva secunde de râcâit, apăru un craniu, două sau trei clavicule şi câteva vertebre din partea dreaptă a corpului. Zândadel întoarse un surâs fotogenic spre aparate apoi porunci ajutoarelor sale să astup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laltăieri, anunţă el, dar l-am acoperit pentru a oferi presei ocazia să imortalizez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usţinute, apoi grupul se sparse. Cei de faţă îşi scoteau batistele. Alidada mă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unea pieptului, şopti ea, ieşea mânerul unui pumnal. Arhibald a făcut o mişcare greşită, pe urmă a a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de acum două mii de ani? Citeşti prea multe roman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armă modernă. Ar trebui să anunţă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şi lăsai lucrurile nelămurite fiindcă Arhibald îmi făcea semn să mă apropii de g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viitoarea mea logodnică, spuse el înfoindu-se. Şi cu domnul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din cutele unui halat de împrumut, domnişoara Găliganii îmi surâdea angelic, ca şi cum n-ar fi comis, în viaţa ei, nici o spargere! „Trec peste orice fiindcă mă iubeşti!” Lângă ea, logodnicul de profesie se umflase în aşa hal, că-i dispăruseră toate ridurile de pe frunte. Nu puteai să nu fii gelos pe asemenea succese rapide. Dar cum vom ieşi la inspecţie, aia era altă socoteală! Dădui să spui şi eu ceva când o altă batistă căzu de pe un obraz apropiat. Domnul Teofil îmi făcea cu ochiul! Să-ţi vină rău, nu alta! Era vechea mea cunoştinţă din beciurile Sanatoriului de Aerofagie, omul care mă dezgustase pe toată viaţa de dulceaţ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ofil este unchiul Cleopatrei, turuia Arhibald şi preşedintele societăţii Propăşirea Ocoleştiului. Îţi poate fi de folos şi ţie întrucât are relaţii. Dar unde a dispărut Alidada? Ştii, dragă, se adresă el fetei, Alidada suferă. Cândva m-a iubit la nebunie dar acum totul s-a sfârşi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nu trebuie să bruschez lucrurile. Mă înclinai, aşadar, în faţa „noilor cunoştinţe” conform Codului Manierelor elegante, ediţia 1925 şi, după ce le acordai un surâs trei sferturi, din faţă şi din profil, făcui în aşa fel să rămân singur cu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i-o luă el înainte, dar n-ai dreptate! Sunt în puterea lui! Cred că m-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dresez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fac de râs? Am mai fost şi în alte sanatorii, peste tot au încercat să-mi fure invenţiile şi, până la urmă tot eu am căzut prost. Dacă vrei să-mi fii de folos cu ceva, ascunde schema! Mie trebuia să mi-o predea Constant. Fă-o pierdută! Am să-ţi explic altă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ă nici n-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fiindcă se apropia de noi Cleopatra. Înţelesei că aşa zisa lui nepoată îl ţinea din scurt. O privii mai atent: dinţi de castor, ochi vernil, o frumuseţe extrem de vigilentă. Îi făcui un compliment: o auzisem cântând. Splendid! Şi care fusese rezultatul la concurs? Prima? Ex aequo? Cu cea mai bună prietenă? Cu Ţoancă mică? Păi atunc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tr-o maşină roşie, pilotată de Cleopatra cu multă imprudenţă. Era Fiatul 1800 al profesorului Ambrozie. În măseaua de Leviathan se lăţi un plăcut miros de benzină… Gata! La treabă! Îi ordonai lui Arhibald să pregătească hârtiile şi pornii s-o caut pe Alidada, care dispăruse. Cineva îmi arătă încotro o luase. Cred însă că am greşit drumul căci, atunci când am dat de ea, şedea cu spatele la potecă, la vreo două sute de metri de locul unde mă aflam. Ţinea în mână un talkie-walkie la care se răstea foarte agitată. Apoi strânse antena şi băgă aparatul în cutia de bomboane. Căzui două secunde pe gânduri. Hotărâi să mă retrag tiptil, ca să nu fiu văzut, şi revenii singur în tabără. După vreo zece minute apăru şi dumneaei strângând cutia la subţioară. Avea priviri limpezi că lacul Asfaltit! Uşor înstrăinaţi, tăbărârăm totuşi pe Arhibald, până când luna îşi arătă, peste cromlechuri, cozorocul ei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răm în Trabant şi plecarăm ca să mai venim. Arhibald căpătase o faţă de cal dar zâmbea cu inconştienţă. II lăsam totuşi, într-un suspens teribil. Nu-i nimic, asta o să-l maturizeze repede… înaintea noastră şoseaua părea un pârâu îngheţat. Accelerai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ulcase şi pe strada lucioasă şi neagră ca o conductă nu întâlnirăm până în centru decât un invalid cu un picior de lemn care îşi plimba câinele, un airdale-terrier cu mutră flegmatică. Silent, silent, night! De la tribordul unei verande neguroase, o draperie de Elseneur scăpată din clame, (ne adresa un gest nehotărât: „Sunt cu voi sau: Fugiţi mai repede!” Alidada se cuibări mai bine şi trecu prima din vămile văzduhului. Eram singur, cu toată noaptea în spinare şi asta mă făcea să mă simt puternic şi trist. Oprii binişor în faţa Telefoanelor. Nu mai aveam vreme să-l caut pe Lipici aşa că mă vedeam nevoit să-i expediez salopeta prin poştă. Noroc că la ghişeu era tot fata pe care o cunoşteam. Nu-şi mai făcea unghiile; de data aceasta mânca o felie de lubeniţă, cu gesturi elegante, admirându-se într-o oglindă, pe dosul căreia stătea scris: Suvenir din Ocoleşti! Când mă văzu ascunse repede lubeniţa şi făcu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ştiu ce şi nu ştiu cum, începu ea şi când colo… E închis, gata,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si, ştii bine că sunt urmărit. După ce îmi voi ispăşi pedeapsa legală, ne putem căsători, dacă ţii neapărat să te răzbuni. Acum expediază pachetul ăsta! Şi invitaţia rămâne invitaţie, numai că o amâ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ă nu zică cineva că Angi nu 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zână, Angi. Abia aştept să-ţi spun tot ca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Aşa, cutare, cutare… Păi, ce să mai cheltui banii degeaba. Omul tău a trecut adineauri pe aici. Trebuie să fi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vându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conduc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cu o doamnă în maşină. O autosto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rău şi fiindcă trece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tul însă era gol! Angi mă privi aiurită apoi îmi trase un pumn în coas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ară-te mai repede acasă. 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fac; Alidada dispăruse luând cu sine şi cutia de bomboane iar nea Lipici tocmai intra în raza mea vizuală, cu scara pe umăr, fluierând. Mă recunoscu imediat: de fapt nici nu-mi dădu timp de reflecţie, începu să strige ca un apucat: „Ajutor! Săriţi! Hoţul!” Imediat se aprinseră câteva becuri… „Stai să-ţi explic, imbecilule!” „Nimic! Hoţii!” Piaţeta se lumină ca la înviere: în porţi răsăriră lungi cămăşi de noapte într-armate în grabă cu greble şi hârleţe. Era mai prudent să dispar, dar ce făceam cu Alidada? „Ajutor! U răsună de undeva o voce de femeie… Să fi fost asistenta mea, sau altă persoană, necunoscută? „Angi, ai tu grijă de însoţitoarea mea, dacă apare!” apucai să-i strig din prag telefonistei. Apoi Tragusta începu să duduie. Şovăiam încă şi aş mai şovăi şi acum, dacă din susul străzii nu s-ar fi auzit un zgomot puternic de motocicletă cu ataş. N-aveam poftă să dorm la secţie dar în faţă drumul era blocat de un pluton de cămăşi de noapte organizate milităreşte de o pază contractuală cu şapca pusă invers. Pornii deci în marşarier, intrai în parcul comunal deşi ştiam că e interzis, apoi în curtea bisericii unde stinsei motorul. Motocicleta cu ataş trecu vâjâind pe lângă sfântul lăcaş. Mai aşteptai un minut sau două, după care năvălii în trombă. Cămăşile de noapte nu mă mai aşteptau. Sporovăiau în mijlocul străzii, neatente. Escaladai rigola şi depăşii grupul, folosind trotuarul. Pa şi pusi! Cum ajung acasă îl trimit pe Raminagrobis să o caute pe Alidada. Mălai mare, amator de recompense, nu o să ezite, deşi nimic nu îi e mai urât decât să-l scoli din pat înainte de a-şi fi înghiţit gălben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ingur, zburând ca fulgerul pe şoseaua goală şi, aproape pe neaşteptate, mă pomenii în Malu-Mare. La periferie aceeaşi adormire profundă, dar vila Reduta era luminată a giorno. Nu-mi dădeam seama ce s-a întâmplat. Vedeam doar toate becurile aprinse şi curtea plină de maşini. Intrai pe poartă fără să mă bage nimeni în seamă. Agitaţia mare era la peronul din faţa. Intrării principale, înde un grup straniu, nişte indivizi ce purtau parcă măşti pe faţă, încercau să pătrundă cu forţa. Pe un strat de tuberoze, legaţi bine, zăceau, cu nişte batiste în gură, coana Veta şi nea Dumitru Iordan, administratorii vilei. La o fereastră, Raminagrobis încerca să parlamenteze. Intrarea nu era apărată decât de o singură fiinţă: Csicolas! Coborâi. Cineva de lângă mine strigă: „A venit stăpânul vilei! Puneţi mâna pe el!”… Mă trezii înconjurat de chipurile acelea ciudate. Toţi cu lanterne în mâini. Nu purtau măşti cum crezusem: erau toţi oameni născuţi în secolul trecut! Cei mai tânăr să tot fi avut şaptezeci de ani. O bătrână doamnă cu un mare şirag de mărgele de chihlimbar la gât părea a fi sufletul batalionului de moşnegi care îmi împânzise 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imediat pe Clotilda, vocifera ea altfel vă dăm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era vorba de căţeluşa cu păr frizat. Dar nu se putea face ce voia ea decât trecând peste cadavrul lui Cs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fiţi înţelegătoare! Intervenii eu. S-au exprimat deja nişte sentimente. Nu putem să nu ţinem seama de ele. În fond suntem o cas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tau la discuţie! E promisă unui doberman încă di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d'Artois, ramura bretonă! Cred că nici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m fi înţeles până la urmă, dacă o motocicletă cu ataş nu ar fi pătruns în curte şuierând întruna dintr-o sirenă. Un miliţian cu cască şi cu ochelari veni lângă mine şi mă s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 Jaf la drumul mare! Dacă te opui, pedeapsa se v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luit că nici nu simţii când mi se puseră cătuşele. Omul legii fu solicitat să rezolve şi incidentul cu căţeluşa, fiindcă tot era el acolo. O făcu cu multă promptitudine. Administratorii fură dezlegaţi şi li se dădu ordinul să închidă câinele. Apoi frumoasa Clotilda fu adusă pe braţe, mai mult moartă decât vie. Tremura ca varga şi căuta cu privirea pe cel care ar fi trebuit să o apere. Dar cavalerul Csicolas fusese închis în magazia cu murături, li auzeam gemetele disperate. Proprietara căţeluşei părea încântată. O luă în braţ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goria tu cosmu, zise ea, vino la mămica, arapi mu. Sper că nu te-au maltratat b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ntocmea un proces verbal. Deci, doamna Ocoleanu, cu sprijinul Uniunii Pensionarilor din comuna Ocoleşti şi Malu-Mare, venise să pretindă restituirea căţeluşei Clotilda, furată de Ionescu Nicolae, proprietarul vilei Reduta. Frumos, tovarăşe! Te aşteaptă cinci ani,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goli. Membrii Uniunii Pensionarilor asociaţi ieşiră pe poartă cu piepturile înafară şi cu lanternele aprinse. Era un marş în cârje şi-n bastoane, dar avea ceva triumfal. Agentul îmi puse o mână pe umăr şi mă pofti în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ângă motocicletă când situaţia luă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mult! Tună o voce cunoscută, (dar nu ştiam de unde vine), apoi un boschet se deschise şi Mişu, Inspector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părea gata s-o ia la fugă. Câţiva invalizi rămaşi de căruţă se opriseră să priv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osit la timp! Suspină Inspectorul. Comandorule, desfă imediat cătuşele! Port ilegal de uniformă! Asta o să te coste. Mâine te duci şi te denunţi singu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tocicleta, împreună cu Comandorul, dispăru pe poartă, Inspectorul îmi întinse, solemn, un plic: FKP către Ionescu Nicolae – scria înăuntru… Având în vedere raportul DAK al lui YF precum şi meritele Dvs., vă felicităm pentru rezultatele obţinute. Semnat: 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ăugă Mişu, cu ochi strălucitori, asta parcă îţi dă ari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i din umeri. Gemetele lui Csicolas nu mai conteneau. Atâta timp cât o singură fiinţă suferă lângă tine, poţi fi oar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ca un leu în cuşcă… (… de fapt ai aţipit în fotoliu. N. R.)… căutând cu febrilitate soluţii. Lăsasem televizorul întredeschis ca să o pot auzi pe Marina Voica, interpreta mea preferată. M. V. cânta numai pentru mine, într-o limbă necunoscută, în care îmi promitea, poate, că voi deveni milionar. Visam că s-au terminat încurcăturile, când Vicepreşedintele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unt gata, mă informă el. Până atunci poate te uiţi p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zi tocmai când cântă Marina Voica, Vice! Îl făcui eu atent, cu destulă asprime. Şi ziare nu mai citesc de când l-au înjurat pe Dobrin. N-a fost nici un ofsaid,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ă-mi voie să-ţi spun că a apărut Cormoranul albastru. Poate te interesează. I-ai cunoscut doar pe cei din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 o revistă curăţică, cu o bandă longitudinală de culoarea hipermanganatului de potasiu (hârtia ar fi putut fi mai bună dar să zică bodaproste că le-a dat-o şi pe asta), în pagina doua, un interviu cu Raminagrobis. Cum a scris el întreaga-i operă literară. Austeritate, muncă de zi cu zi, deşteptarea la ora şase, spălat cu apă rece până-n brâu! Un Raminagrobis necunoscut mie se destăinuia în acele rânduri tipărite cu corp opt şi din care î-urile din i ieşeau, combativ, puţin mai înafară. Mai la deal şi mai la vale, poezii, vreo şapte sau opt, semnate Titi Tinichigiu. Profesorului Gicu C. Niculescu, deşi poet, i se repartizase rubrica Luna pe scurt. Spicuii în fugă o informaţie: Domnişoara Ţoancă mică a obţinut premiul întâi – ex aequo – la concursul de pre-pre-selecţie ţinut în Ocoleşti în ziua de… Vicepreşedintele, un spirit eminamente practic şi definitiv certat cu toată poezia de la Coşbuc încoace, ţinu să-mi citească personal una din creaţiile lui Tinichigiu. Pe el îl uluise, pur şi simplu, dar voia să cunoască şi părerea altei fiinţe cât de cât inteligente şi cu permis de conducere pe drumurile publice. Poezia se intitula: Corabia de var! Iată ce citi Vicepreşedintele: „Mă leagăn, temerar şi cum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tii alcoolice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castel portocaliu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ţile din fier forjat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mă dizolv, tentacular, Spre o corabie de var, Fără ferestre, fără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or ploi 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înţeleg ceva! Se plânse Vicepreşedintele. Nu există, nu poate exista o corabie de var! Cum vine aia castel portocaliu de scrum? Sau „fier forjat postum”? Te doare capul! Şi cum o să aibă corabi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e sistem de corabie o fi fost aia? Nu eşti iniţiat, Vice, altfel ai fi gustat ambiguitatea. Nu poate exista poezie decât atunci când fiecare înţelege ce vrea. Aşa mi-a spus Raminagrobis. Şi e şi mai bine când nimeni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revista la mine să o mai cites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m această discuţie, în care niciunul din noi nu era mai lămurit decât celălalt, fiindcă Inspectorul ne striga, de sus, din capul scării. Urcarăm în salonaşul de la etaj. Un orologiu bătea noaptea jumătate. La venirea noastră Raminagrobis tocmai se ridica din şale, gemând, apoi desuflecă mânecile elegantului halat de casă pe care-l zvârlise acum trei zile pe spătarul unui scau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ăm drumul, suspină el când ne văzu (după care se îndreptă avid spre un pahar de sunătoare, aşezat din vreme în imediata lui apropiere…) Mai e cineva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i atlasul pe axis: eu – unu, Vicepreşedintele – doi, Raminagrobis – trei, Inspectorul – patru, Niţă Cerebralul – cinci. Lipsea Csicolas. Încăperea unde ne aflam avea forma unui pentagon, rotunjit de la periferie spre centru. Pe jos, un covor de rafie, povestind, într-o manieră naivă, întoarcerea heracijzilor. Fiindcă nu găsisem nici o masă rotundă în toată vila, foloseam o masă foarte pătrată, deoarece se putea mai uşor înscrie într-un cerc imaginar. Pereţii, în vernil şi ocru, poartă inscripţii din Coran şi din apocrife! E un decor cam eclectic, recunosc, dar sticlele de sunătoare răspândite mai prin tot locul stabilesc o oarecare complicitate între stiluri. Din nou suntem doar între noi, bărbaţii! Mirandolina şi Genoveva, dulcile păsări ale tinereţii noastre, iau masa în oraş cu producătorii! (Eu când am spus că aşa o să se întâmple nimeni nu m-a luat în seamă!) Micşuneasca a apucat să-şi dea cu cremă pe faţă şi nu mai vrea să coboare. Pe coana Veta şi pe nea Dumitru i-am lăsat să urmărească Olimpiada de la München, la cererea l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ada s-a internat pentru câteva zile la Sanatoriul din Ocoleşti, ne informă Inspectorul cu o mutră tragică. Nu se simţea prea bine cu nervii. Ţin legătura cu ea prin telefon… „Sau prin talkie-walkie”, îl completai eu, în gând. Mişu ăsta e un băiat admirabil, dar are o manie: face mereu pe misteriosul şi mă enervează i Cred că visul tinereţei sale a fost să se facă actor şi, când spun asta, mă gândesc la acea apariţie senzaţională din boschet, urmată de demascarea Comandorului. Îi plac loviturile de teatru deşi el niciodată nu o să recunoască… După acel moment de pomină, cărase, în casă, cu ajutorul lui nea Dumitru şi al lui Mălai mare, patru sau cinci casete, aduse de el cu maşina, şi-mi ceruse să-i pun ia dispoziţie o cameră cât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are vrei; niciuna nu pălăv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ase atenţia să privesc problemele cu mai multă seriozitate pentru a fi la înălţimea felicitărilor primite. Pe urmă îl lăsarăm pe Raminagrobis să-şi facă meseria de inginer. Aşa s-a născut, sau, mai bine zis, a fost reasamblat Niţă Cerebralul, computer miniaturizat de provenienţă japoneză, specialist în anchete judiciare, şah, cuvinte încrucişate, traduceri de poezii ermetice, descifrarea unor alfabete necunoscute. Niţă primea întrebările şi dădea răspunsuri, prin intermediul unei maşini de scris de tip special. Nu ştia să vorbească dar îi plăcea să fluiere şi, din când în când, îl scutura o tuse tab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adus din Japonia, ne spune Inspectorul, era fumător înveterat. Lui Niţă i s-a părut nostimă această tuse şi acum nu i-o mai putem scoate din cap. Deci, fiţi atenţi cum vorbiţi în faţa lui! Insist să se folosească un limbaj cât mai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Raminagrobis şi cu Inspectorul îi încărcară memoria cu tot felul de amănunte. Eu îi povestii pe larg aventurile mele şi încercai să fac un portret cât mai clar al clor de care mă izbisem în ultimele zile. În timp ce-l îndopam cu informaţii, Cerebralul desfăşura şi pe cont propriu o activitate prodigioasă: citea ziarele şi făcea scurte informări, stabilea meniul, calculând cantităţile exacte şi preţurile, (ceea ce o cam supăra pe coana Veta), dădea pronosticuri meteorologice şi ne ţinea la curent cu şansele noastre la Olimpiadă şi cu punctajul obţinut de Ilie Năstase la tenis. În sfârşit, când socoti că instruirea era suficientă, Inspectorul declară şedin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ă nu-i puneţi întrebări prosteşti, că se blochează. Deci, mai încet cu sunătoarea! Niţă, concentrează-te, dacă ne iubeşti şi clarif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tabagică răsună discret în încăperea pent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Niţă Cerebralul. (De fapt vorbele lui apăreau scrise la maşină.)… Pe tine te cunosc, Mişule, dar nu consideri că ar fi cazul să mi-i prezinţ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cuză-mă! Atunci, uite-l pe Pepsi, pe Raminagrobis, pe Vicepreşedint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seudonime… Ca-n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eţii sunt modeşti din fire, se justifică Inspectorul, stingherit. Şi am considerat că e mai bine, să ne dăm nişte nume aiurea. Pentru păstrarea secret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Şi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u călifari intarsiaţi, intrase un Csicolas străveziu ca un solz de peşte, neauzit, neînţeles, tristă umbra fără câine. Nu ne văzu, nu voia să ne vadă. Schiţă doar un salut vag în direcţia lui Niţă, încremenind apoi lângă uşă, absolut străin, ca un bibelou de sticlă gol pe dinăuntru, evident nesperând decât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sicolas, îl prezentă Raminagrobis care iubea câinii mai mult decât pe oameni. I s-a întâmplat ceva groaznic. Poate îi dai şi lu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sicolas! O mână de ajutor e cam impropriu spus. O să căutăm împreună o soluţie. Acum, care sun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voia să cunoască, în primul rând, importanţa reală a schemei pe care se băteau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ţă. După cum ştiţi, terenul văduvei Ocoleanu e viu disputat de Centrul de Răcoritoare din Malu-Mare, numit greşit Trustul, pe de o parte şi de societatea Propăşirea Ocoleştiului, pe de altă parte. Dar membrii susnumitei societăţi se lucrează între ei, având interese diferite. Dacă ar fi vorba de o simplă vânzare, planul original al terenului nu ar avea prea mare importanţă; s-ar găsi pe undeva, pe la Cadastru, o copie şi gata! Toţi bănuiesc însă că răposatul a însemnat acolo locul unde şi-a îngropat cocoşeii. Aşa stând lucrurile, vă daţi seama că nişte oameni fără scrupule nu-şi mai aleg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e inocentă? Vru să ştie întâi şi-ntâi Raminagrobis (dar şi pe mine mă preocupa aceeaşi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juridic, (căci acesta e singurul care ne interesează), da! A vrut să-şi ajute fratele, pe Constant, să recupereze servieta furată în gară de distinsul nostru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eu eram ăla! Din colţul lui Raminagrobis se auzi o bătaie din buze: o aşteptam; trecui cu nobleţe peste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vea Constant să deţină plan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l furase din apartamentul văduvei Ocoleanu, dar nu trebuie să uităm că numitul Constant e fiul natural al lui Enache şi că a fost recunoscut de acesta cu puţin înainte de plecarea lui din ţară. Ulterior, mama lui Constant s-a căsătorit legal şi a avut-o pe Cleopatra. Iar Teofil e unchiul l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îi lipseşte într-adevăr o doagă, sa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treg la minte nu e în nici un caz. A fost ofiţer mecanic, în marină şi, la o paradă navală, a căzut în apă! De atunci face pe inventatorul. Raminagrobis ar trebui să-l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il? Bineînţeles că-l cunosc! Are câteva invenţii strălucite, printre care o maşină de împrăştiat frunzele, îl preocupă, în special, construcţiile navale. Din păcate însă şi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faptul că e client aproape permanent al Sanatoriului de Aerofagie, unde are camera lui rezervată, precizai eu. Iar profesorul Ambrozie, sub pretext că îi face psihoterapie, i-a furat toate in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zise Niţă Cerebralul. Din datele mele reiese că Teofil e un tip foarte şiret. Acum să vă spun ceva şi despre partida cealaltă. Despre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ăcoritoare, mai precis filiala din Malu-Mare, era condusă cu mână sigură de Roger, directorul filialei. Un tip la două rânduri, foarte ambiţios, dornic să urce cât mai repede toate treptele ierarhiei în comerţul de răcoritoare. Ar fi reuşit de mult să intre în Centrală, dacă n-ar fi avut un defect: era mort după muzica uşoară în general şi după interpretele ei, în special. Una dintre acestea era, după cum ştim, prietena noastră Ţoancă mică, o fiinţă de două ori fericită: mai întâi fiindcă avea un logodnic compozitor şi muzicist şi apoi fiindcă se bucura de stima şi admiraţia lui Roger, care era, orice s-ar zice, o forţă, la noi, în Malu-Mare! Deci, să reţinem: Roger, patruzeci, stil Alain Delon în „Clanul sicilienilor”, fost ospătar pe „Transilvania”, deci întrucâtva estet şi om de lume. Amănunte: ochelari de soare periculoşi (de import) şi ca tovarăş nedespărţit, un câine ţanţoş, un doberman pătat, cu calţavete albe la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sicolas tresări. Se apropie de mine fără să-l fi chemat, (fiindcă îi respectam nevoia de singurătate) şi aşteptă… Îi mângâiai frunt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 e d'Artois, şoptii eu… Ramura bretonă! Ce, aş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făcu semn să fiu atent. Îl rugase pe Niţă să schiţeze un proiect de acţiune… Da! Trebuia să punem mâna pe planul terenului şi dacă e vreun semn pe el, să săpăm la locul indicat. Din nefericire, servieta cu schema, aflată o vreme în posesia mea, dispăruse în împrejurări necunoscute… În acest caz, eram nevoiţi să supraveghem pe proprietară şi pe cei ce va oferi un preţ de cumpărare mai mare decât valoarea reală a terenului. Alte întrebări? Poate că n-ar fi fost rău să ne spună ceva şi în legătură cu scheletul descoperit de Arhibald. Alidadei i se păruse ceva în neregulă… Nu! Inspectorul se opunea la această întrebare. Ne depărtam… Până la urmă îşi exercită dreptul de veto şi renunţar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sicolas, ce sfat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ata causa, tollitur effectus, o dete Niţă pe latineşte. Adică mai pe scurt: îndepărtaţ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şi buştean”, îmi zisei eu, în gând ca să nu-l supăr. „O să trebuiască să mă descurc singur”… Lângă mine, Vicepreşedintele dădea semn de mare agitaţie intelectuală, îl chinuiau probleme artistice şi mondiale şi, în această stare de spirit, îi transmise lui Niţă poezia din Cormoranul albastru, întrebându-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să am? Orice computer îţi face de-astea câte vrei. Pui nişte cuvinte acolo şi unii oameni le citesc şi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ne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use tabagică şi maşina începu să se zbuciume în rânduri egale. „Lacăte de miere” se numea poezia lui Niţă Cerebralul şi îmi permit să o transmit în întregime pentru amatorii de frumos, de neînţeles, de ambiguitate profundă, de incognoscibil şi de irefragabil… „Nedomolit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gest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n urne lacăt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i de porţelan adorm pe prund şi liniştea aruncă-n drum p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nox antum se-abate, scund, Pe stadioa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tere se încrustează, efemer, în grund, închipuind, în zbor, lepid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ărui un munt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ntorc în vechea mea minune!„ „Gata! Pierdem vremea„, mă întorsei eu să zic, când întâlnii privirile umede ale lui Csicolas! Se părea că sărăciile alea de versuri fără cap şi coadă îi merseseră la inimă, deşi mu aveau, evident, nici un sens… „… Şi câini de porţelan adorm pe prund!” Nu, oricât aş fi fost de isteţ, tot nu iese nimic din afacerea asta. Nici ceilalţi martori nu păreau mai avansaţi. Vicepreşedintele ridicase mâinile în tavan, ca la Opera Română, Inspectorul bătea darabana, Raminagrobis căuta o frază ca să sintetizeze situaţia. (Să-l pici cu ceară, n-ar fi recunoscut că nici el nu pricepe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puse el, e un refuz al contingentului, o evadare către ceea ce am putea numi „o acută mitologie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cuma ne explici, nu? Îl întrerupsei eu fără menajamente. Şi în fond, baţi câmpii mai dihai decât Niţă Cerebralul… Ca să rămână că tu eşti deştept şi noi proşti?! Inspectore, te rog să-i retrag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vobiscum! Daţi-i drumul cu întrebarea următoare, însă numai probleme practice, să fim bine înţeleşi. Altfel îl scot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e, bine! Niţă, te rog să ne spui cum e cu cinematografiştii ăia cu gurile, pline de chewing-gum. Ce să facem să le scoatem fetelor din cap ideea nenorocită că ar putea deveni cândva artiste de cinema de talie mondială. Sau de oric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hârâi uşor, ca un greiere, cu tuşea lui occidentală, fără tutun şi fără cumarină. Problema era destul de delicată şi până la urmă ar fi lămurit-o, dacă prin geamul deschis n-ar fi răsunat o pocnitură. Lângă noi se auzi ca şi cum s-ar fi năruit o etajeră cu eprubete şi cu pahare Elenmayer. Tuşea tabagică încetă brusc. O pată întunecată, de ulei, se lăţea pe sertarul din stânga, acolo unde Niţă Cerebralul, dacă ar fi fost om, ar fi avut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Ordonă Inspectorul stingând lumina. Au tras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fereastră şi îndrăznii să arunc o privire. Cineva ne atacase mişeleşte (dar cine avea interesul să o facă?) şi acum căuta să scape. O siluetă neagră se îndrepta în salturi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copii! Strigai, escalad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ară imediat Raminagrobis, Inspectorul, Vicepreşedintele… Toţi dorobanţi, toţi căciulari… Români de viţă veche, toţi trei, morţi fără ochelari… şi cam într-o ureche… Pe lângă mine, Csicolas, trezit din apatie, ţâşni ca o săgeată neagră. Niţă Cerebralul îi spusese câteva cuvinte nobile, chiar dacă le spusese pe latineşte şi acest lucru nu poate fi uitat niciodată de o fiinţă sensibilă. În urma lui noaptea se nărui ca un munte de cărbune… Ptiu! Începeam să vorbesc ca în cimilitura aia! înaintea noastră T auzirăm un hămăit puternic, un urlet şi câteva bufnituri sinistre. Apoi Csicolas amuţi… Ceva pleoscăi în apă. Oare atentatorul spera că va scăpa cu în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Ba nu,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ne fi luat lanternele! Dar dacă nu erau, nu erau! Apa rece ne frână elanul. Plaja era pustie iar marea se vedea până departe, ne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at de-a scufundelea, zise Inspectorul. S-o ia unul la stânga şi altul la dreapta,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le spusei. Vreau să văd ce e cu Cs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 tufă, nemişcat. Atentatorul îl izbise cu mânerul pistolului în cap şi apoi se făcuse nevăzut. Îl stropii cu apă şi-şi reveni. Îmi mulţumi cu un gest şi vru să-şi continu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Ţi-ai făcut datoria. Şi ştii ce a vrut să spună Niţă cu vorbele alea latineşti? Cine stă în calea fericirii tale? Dobermanul… Ei bine, află că îl vom răpi înainte de a da ochi cu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opri să nu scoată un strigăt triumfal! „La răsărit în noapte, prelung răcni sâmburul! O dată-ntâi, de două ori, şi iar…” Prietenii noştri veniră alergând. Îşi închipuiau, probabil, că l-am prins pe asasin. La faţa locului se lă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propuse Raminagrobis, că sunt murat până la piele.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pă, îl corectă Vice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ta am vrut să spun şi eu!”… Ne uitarăm noi, în dreapta, ne uitarăm în stânga: tămâie! Să juri că l-a înghiţit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ea şi nota. Ar fi putut lămuri nişte lucruri dacă ar fi vrut, fiindcă, aşa cum am aflat mai târziu, de pe atunci deţinea firele întregii afaceri. Dar prefera să-şi creeze o aureolă legendară în jurul capului: Mişu Enigmaticul! Dacă-i aşa, o să mă fac şi eu că plouă. Iar dobermanul o să-l răpesc, fără ajutorul lui. Numai eu, Raminagrobis şi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jurând, lăsând în urmă plaja plină de câini de porţelan care dormeau în prund şi dornici să ajungem în dormitoarele noastre mici şi dragi, ca să ne dizolvăm tentacular, „fără ferestre, fără draperii, la adăpostul unor plo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îmi spuse Micşuneasca, să fluieri când te apropii de locul ăsta. Cel puţin patru-cinci zile de-acum încolo. Vreau să mă bronzez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spuseşi, ca să fac rost de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prefăcându-mă că admir, fără rezerve, faimoasele ambulacre ale musafirei mele. În realitate mă aflam, la ora aceea, pe plajă, cu treburi. Dincolo de ecranul bituminos al Pontului Euxin, pe deasupra triremelor scufundate, un întreg popor de celenterate dormita între două ape, visându-se poate alge, sau corali sau doar configurări proteice ale vreunui val inspirat… Unde, păcatele, să fi dispărut individul de azi-noapte? Pe-aproape se afla un anrocament albăstriu din capătul căruia vedeam plaja până departe. Ei, bine, nisipul nu păstrase nici o urmă! În schimb, într-un loc, la nivelul apei, stânca era ciobită proaspăt. Cu chiu cu vai, culesei o bucată mică de rocă, pe care rămăsese imprimată o urmă de vopsea. Să fi trecut pe aici submarinul căpitanului Nemo? Rămăsei câteva clipe cu capul în palme precum gânditorul de la Hamangia. Pluteam în plin mister, dar asta nu mă împiedică să descopăr, între două pietre, o hârtiuţă, albastru cu galben, care mirosea a sulfină… Aha! Chewing-gum de provenienţă străină! Minunat! Cercul se strânge! Ia să le dăm noi la analiză… Speram să găsesc şi un căpătâi de ţigară, aşa cum stă scris în mai toate cărţile de aventuri, dar n-avusei noroc. (O dovadă în plus că întâmplarea trăită azi-noapte era cât se poate de reală.) Mă întorsei să scotocesc din nou împrejurimile. În fundul grădinii, printre răzoarele cu umbelifere puse de coana Veta, se târa încă, precum un fum indiscernabil, somnul imprudent al nopţii. Sus, în anticamera paradisului lui Danie, navigau, tolănite pe aer, fregate de călifari inconştienţi. Începea un galop de cai albaştri, cai de oxigen şi de azot hrăniţi cu flogistic şi, la ultima limită a orizontului bombat, Aurora bătrânului Homer, cu degete trandafirii, înlătura ultimele draperii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ugit cu un submarin! Îmi strigă Micşuneasca de sub tabernacolul ei încropit din trei sau patru cearceafuri. Vezi geamandura din faţa noastră? Ier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forţele, distinso, o sfătuii eu. Mai bine ai grijă să te înverz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să mă înver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razei verzi. Nu pentru ea vii în fiecare dimine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o cam luam la vale dar nu se supără. Ba îmi dădu şi o idee excelentă: să caut în jurul tufişului unde îl găsisem pe Csicolas fără cunoştinţă. Aşa şi făcui şi, în câteva minute, ţineam în palmă un tub de cartuş de revolver, calibru 7,35! Împreună cu celelalte indicii culese, putea servi la identificarea atacatorului din noaptea trecută. Alergai repede să i le arăt lui Mişu. Era în salonul pentagonal, împreună cu Raminagrobis. Se învârteau nefericiţi împrejurul lui Niţă Cerebralul, care tuşea încontinuu. Maşina de scris, cu ajutorul căreia robotul îşi exprima gândurile, zăcea pe un fotoliu, înţepenită la lit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suspină Raminagrobis. Ne trebuie piesa cutare şi cutare. (El le dăduse denumirile ştiinţifice însă eu sunt de vină că mi le-am reţinut). Trebuie să meargă cinev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rsonal, spuse Inspectorul, altfel ni le livrează peste şase luni… Tu ai găsit cev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uş, o bucată de rocă şi un ambalaj de chewing-gum. Dă-le la analiză dacă mă iubeşti şi vezi să nu cadă năpasta pe vre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ia rămas bun când Vicepreşedintele năvăli în încăpere râzând de unul singur. Fâlfâia două ziare în mână: Cormoranul albastru şi Parâma, acesta din urmă editat de un grup de entuziaşti din Mal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cu atenţie publicaţiile astea, zise el, găseşti chestii de milioane, pe onoarea mea. I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 îl întrerupse Inspectorul, nu ne vedem capul de treburi… Ne citeşt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vostru interes insist să ascultaţi. Iată ce scria Cormoranul albastru: „Aflăm cu uimire că responsabilul Subfilialei de Răcoritoare şi Acadele din Malu-Mare, (prescurtat SRAMM), tovarăşul Roger, duce tratative cu o firmă din Canada pentru cumpărarea unui gheţar care va satisface nevoile întregului litoral în sezonul viitor. Salutăm cu ilaritate această iniţiativă. Sanatoriul de Aerofagie din Ocoleşti îi ţine, inimosului responsabil, porţile larg deschise şi îl aşteaptă cu drag în rândul pensionarilor sa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cepu Inspectorul, dar îi făcurăm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arul Parâma nu-şi precupeţea eforturile pentru a scoate în evidenţă racilele din comuna vecină şi prietena. La Ultima oră găsirăm, adică Vicepreşedintele găsise, o informaţie extrem de interesantă: „În decursul Istoriei – seria Parâma – s-au furat cam multe. Imperii, coliere, vapoare, ambasadori, mumii egiptene, idei, câini de rasă, trofee sportive, obeliscuri, medicamente. Îi revine comunei Ocoleşti cinstea de a adăuga la această listă şi furtul unui… schelet! După informaţiile corespondentului nostru, scheletul cu pricina ar fi dispărut de la domiciliul conjugal, adică din laboratorul Sanatoriului de Aerofagie din susnumita comună, acum trei sau patru zile. Depoziţiile martorilor oculari sunt contradictoriu După unii, el ar fi plecat pe uşa din faţă la braţ cu o tânără copilă, îmbrăcată în rochie de mireasă. Miliţia face cercetări. Până la aflarea adevărului să urăm multă fericire tinerei şi ciudat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dăm imediat o fugă până acolo, propusei eu amintindu-mi de bănuielile Alidadei. Sunt aproape sigur că Arhibald este autorul. Şi n-ar fi exclus ca Alidada să fi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mpreună cu Inspectorul. Vicele rămânea să facă o vizită americanilor, pentru ca fetele să ştie că sunt controlate, iar Raminagrobis trebuia să culeagă informaţii despre Roger şi să afle unde a fost dusă, împotriva voinţei ei, căţeluşa Clotilda, marea şi unica dragoste a nefericitului Cs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i Tragusta ca şi cum m-aş fi aflat pe pista de la Salt Lake City şi, într-un sfert de oră, invadarăm Ocoleştii, într-un zbârnâit infernal de motoare. La Sanatoriu porţile erau date la perete. În curte păştea o maşină cu un cucui cât toate zilele în creştetul capului. Intrarăm cu paşi supli. Înăuntru se luau declaraţii. Ascultară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apitula un om în uniformă instalat la o măsuţă, dumneata susţii că eşti Contele de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clam faptul că în timpul Revoluţiei Franceze am fost ghilotinat! Cer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helet ce ne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Dacă nu era el nu aş fi reuşit să evadez de şase ori până acum şi mai greu mi-ar fi fost să mă reîntorc neobservat de nimeni. Credeam că e femeie, deşi vorbea foarte puţin. Săptămâna trecută am vrut să-l tratez cu o cafea dar când am pătruns în hol, l-am văzut la braţul unei doamne în alb. Mi-a făcut cu ochiul şi am înţeles că trebuie să mă retrag. La câteva minute am auzit un motor de maşină. Cred că s-au căsătorit. Am băut singur cafeaua. De atunci, sunt singur. Toţi mă ocolesc; nimeni nu vrea să fie prieten cu un om ghilotinat. Cer despăgubiri, vă rog să nu uit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scheletul se ridicase la cer înotând în stilul fluture. Când obosea, se întorcea pe spate şi făcea pluta. Acum trebuie să fie departe, apreciau comentatorii… Toate acestea erau doar presupuneri. După profesorul Ambrozie, directorul Sanatoriului, al cărui prizonier fusesem, era vorba de o înscenare ordinară. Autorităţile se sesizaseră în urma unui denunţ anonim, ceea ce nu era corect. Iar schelet nici nu aveau în inventar. Inspectorul dădu ordin să se verifice. Intre timp, noi vom face o vizită inopinată la şantierul arheologic condus de Arh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leopatra, nici Teofil nu sunt străini de treaba asta, îi şoptii eu Inspectorului. Nu uita că fata e logodnica lui Arh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jos din maşină dacă mai încerci să mă influe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drumul tăcuţi. Inspectorul închisese ochii pentru a cântări cum se cuvine fiecare amănunt, fără a se lăsa furat de aparenţe. Mă concentrai asupra acceleratorului şi dolmenele şi menhirele din dreapta şi din stânga drumului o luară şi ele la goană, în sens invers, speriate. Palmierul înşelător se afla la postul său, încercând din nou să ne deruteze. Îl salutai din claxon. Cineva îl împodobise între timp cu o placardă inutilă: Apă sălcie… „Prefer sunătoarea”, gândii eu răsucind volanul. În urma Tragustei se înălţa o pudră de alabastru, violetă în lumina soarelui. Dacă priveai mai atent ţi se părea că bate în roşu sau în verde. Sau în toate cele trei culori la un loc! „Daţi-vă, bă, la o parte” mă răstii la cromlechuri ca să le sperii, apoi încetinii. Personajele lui Ion Budai-Deleanu ne salutau agitând şpaclurile. Arhibald-Zândadel se apropia în fugă surâzând fals ca după o cruntă criză de ficat. Citeam în ochii lui că ar fi dorit să mă trimită cine ştie unde, poate la mii de kilometri distanţă de locul acela. Îmi întinse o mână caldă ca o proteză ţinut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e în misiune oficială, îl făcui atent. Ai grijă cum vorbeşti! Am venit să vedem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e poate! Suntem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în maşi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e nebunul, îţi trântesc şi nişte cătuşe să mă ţii minte, îl speriai eu. Nu, Mi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 Întâi să văd corpul delict şi pe urmă ne vom conforma legii. Nu mă amestecaţi în copilă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de calcar, măseaua de Leviathan cum îi spusese foarte plastic nu ştiu cine, strălucea în lumina soarelui de parcă ar fi fost văruită proaspăt. Locul căutat nu era departe. Arhibald pusese să se acopere groapa cu scânduri, ca să nu plouă înăuntru. Îi poruncirăm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preciza Inspectorul, că din acest moment orice afirmaţie pe care o vei face va fi înregistrată. Dacă vrei, putem întrerupe cercetările, ca să beneficiezi de asistenţ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e lumină Arhibald. Mai ales că am impresia că nu sunteţ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roblemele de procedură m-au înfuriat întotdeauna aşa că mă apucai, de unul singur, să înlătur scândurile. Mişu sta cu spatele, se făcea că nu observă. Dacă Arhibald i-ar fi cerut să mă oprească probabil că ar fi făcut-o. Mă grăbii să dau la o parte pământul, până nu le venea vre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chelet aici, le strigai din groapă, după ce apreciai că săpasem destul de mult. Arhibald! Îţi ordon să dai imediat o explicaţie. Altfel te arestez şi sesizez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ăuntru, alături de mine şi începu să râcâie pământul cu unghiile. Înjura întruna şi avea o figură de adevărat profanator de morminte, că i-aş fi făcut cu plăcere o fotografie pe care să o trimit ulterior tinerei sal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a fost furat! Declară el în cele din urmă ieşind din sepulcru. Numai duşmanii mei au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 Întrebă Mişu. Spune tot ce gândeşti fără nici o teamă. Afirmaţiile tale nu vor fi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cred că numai dumnealui de colo, duşmanul meu personal, arheologul de mâna doua Ionescu Nicolae, supranumit în lumea interlopă Pepsi, a putut comite un atare sacrilegiu: Cu sprijinul complicei sale, Alidada! El fiindcă e gelos pe succesele mele, iar dânsa, fiindcă am rupt logodna cu ea anul trecut. Nu am însă nici o dovadă în sprijinul celor spuse. Tot ce am declarat e sub beneficiu de inventar. Ai datoria să verifici! Acum plecaţi, fiindcă sunt zdrobit de durere! E o zi de doliu pentru şantierul nostru. Voi da ordin ca, la masa de prânz, să se servească numai primul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interzise categoric să răspund în vreun fel şi mă împinse în maşină. Îşi notase totul şi ţinu să-l asigure pe Arhibald că sesizarea sa, neoficială, va face obiectul unei cercetări amănunţite şi nepărtinitoare, deşi el personal vedea lucrurile altfel. Acest fel de a proceda mă nemulţumea total dar nu încercai să-l determin să-şi schimbe părerea. Inspectorul era un încăpăţânat fără pereche şi mai avea şi obsesia legalităţii, de prisos în momentul de faţă, din moment ce era clar că Arhibald minte fără nici un pic ele jenă. Făcurăm calea întoarsă tăcuţi şi sumbri ca o pădure de chiparoşi. Mişu încercă totuşi să-m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în fond e vorba de două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ai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cunoşti că cel din groapă era roşu? Ei bine, într-o antichitate foarte îndepărtată, cadavrul era îmbălsămat cu ocru, simbol al sângelui şi deci al vieţii şi acest ocru se depunea cu timpul pe oasele celui înh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tâta lucru ştiam şi eu în calitatea mea de arheolog cu state. Dar continuă-ţi prelegerea, nu te sfii. Tot n-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in depoziţii rezultă că scheletul furat de la Sanatoriu era de culoare albă. Stai să-ţi citez ce declară unul „părea o colivie albă aşezată, pe un gheridon, alb şi el, o colivie de zahăr din care o pasăre amară ar fi zburat pentru totdeauna…” Deci avem un schelet alb şi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u vopsit pe ăla alb în roşu. Verifică şi asta! Şi n-ar fi exclus ca scheletul alb să fi fost, de fapt, negru! Sa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cum de glume! În special genul acesta de umor mă lasă rece. Să oprim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ădurăm de Alidada. Despletită, transfigurată, povestind tuturor despre nişte voci pe care le-ar fi auzit, chipurile, în noaptea cu pricina. Când mă văzu mi se aruncă în braţe. Ai fi jurat că nu e în toate minţile. Mă sărută pe frunte de şapte-opt ori apoi plecă insistând asupra vocilor supranaturale şi cerând să i se servească masa de aci înainte numai în farfurii electrice?! Inspectorul privise scena cu emoţie. „Să sperăm că se însănătoşeşte curând”, îmi şopti el strângându-mi mâna, apoi se întoarse spre cel ce făcuse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ncepu revizorul, dar în scripte nu am găsit nici un fel de schelet! Şi nici atelier de exponate nu au în incint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batem daraban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în condica de procese verbale o menţiune, precum că s-ar fi găsit un schelet neînregistrat. Asta acum vreo patru ani. Nu s-a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marf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să aibă? Obişnuită. Ca orice schele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uloar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vă rog! Ar fi putut f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mă privi semnificativ. Părea fericit şi eu nu obişnuiesc să stau în calea fericirii nimănui. Voiam să cunosc însă şi părerea lui Teofil sau a Cleopatrei, dar aceştia lipseau momentan din localitate. Nici Ţârfonie sau vreun altul din banda lui nu-şi făcură apariţia. Ne luarăm rămas bun de la pensionarii profesorului Ambrozie, care la plecare ne făcură o adevărată manifestaţie de simpatie. Cu toţii ne ofereau serviciile lor întru aflarea adevărului. Nu cereau în schimb decât câte o insignă, cât de mică, de ajutor de şerif. Înduioşat până la lacrimi, Inspectorul aproape că 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conving, spuse el în timp ce rulam cu o viteză diabolică înspre colecţia de sticle de sunătoare din vila Reduta, că spiritul dreptăţii este înnăscut la om. Dar acum am terminat cu scheletele. Nu vreau să mă las angrenat în tot felul de farse, cum pare a fi aceasta. Statul mă plăteşte pentru o muncă mult mai subtilă. Lasă-mă în gară ca să duc probele luate de tine la laborator chiar în noaptea asta. Şi fii, în continuare, cu ochii în patru, ca să nu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zgârcit la vorbă încât nici acum nu ştiu precis în ce afacere m-ai băgat. Dar vreau să te rog şi eu un lucru… Nu le mai amesteca şi pe fete în toată povestea asta. Alidada, de exemplu, ar putea s-o păţească dacă cei de la Sanatoriu află că e ag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agenta me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ochii mei când manevra un talkie-w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 afara problemei şi insista să fie crezut. Nu dăduse nimănui vreun aparat de radio portativ şi cu femei nu mai lucra de mult fiindcă aşa-i promisese nevesti-sii. Mă rog, mă făcui că-l cred ca să terminăm discuţia. Trenul pleca. Îi fluturai batista fără prea multă convingere şi mă întorsei la maşină. Dacă stam să mă gândesc mai bine nici eu nu eram mai breaz decât el. În timp ce făcea pe nebuna, Alidada îmi strecurase în buzunarul de la piept un mesaj şi eu păstrasem plicul doar pentru mine. Neîncredere pentru neîncredere. Eram sătul de misterul permanent cu care lui Mişu îi plăcea să se înconjoare şi de sarcinile în doi peri, din care nu înţelegeai mai nimic. Desfăcui plicul Alidadei, cu toate că pe el scria clar: Doamnei Cecilia Micşunescu – în speranţa că voi descurca, o clipă mai devreme, iţele acelea îngrozitor de încurcate… „Dragă tanti” – scrisese în grabă Alidada – „iată ce am găsit în coşul cu hârtii. Poate înţelegi tu ceva. Vorbim pe larg săptămâna viitoare. Te pup, Ali!”. Alături, o altă coală pe care erau lipite litere tăiate din ziar. Transcria aici textul integral: „Netrebnicule! Ziua socotelilor a sosit! Tu eşti asasinul lui Enache Ocoleanu! L-ai ucis în 1965, când se întorsese clandestin în ţară, ca să-şi reia în stăpânire valorile ascunse în 1944, cu ocazia plecării sale precipitate din ţară. Îşi mai amintesc de el câţiva inşi: ospătarul de pe Transilvania care l-a ascuns în cală, mecanicul cu care a băut rom tot timpul traversării Mediteranei şi falsul turist Fred, de fapt tovarăş cu el de nelegiuiri. Toţi pot depune mărturie împotriva ta. Dar cel mai primejdios martor este însuşi Enache Ocoleanu, care zace şi azi în pivniţa întunecoasă, acolo unde l-ai îngropat cu mâna ta! Află însă că, şi mort, Enache şi-a bătut joc de tine! Planul furat de Constant are un clenci; dacă nu-l ştii te uiţi la el ca viţelul la poarta nouă. Nu mai umbla după serviete galbene, că le-am cercetat eu pe amândouă. În cea aruncată pe izlaz am găsit o copie falsificată iar în cealaltă, sustrasă de mine de la locuinţa arheologului; nu era decât pâine cu brânză! Secretul l-a luat Enache cu el în mormânt şi bine a făcut, că prea eşti hrăpăreţ! De unde ştiu toate acestea? Mă priveşte! Tu o singură grijă să ai: să încropeşti repede una sută mii lei şi peste trei zile să dai un anunţ în Parâma: „Marinarii pe coteţ l Semnezi cu iniţiala tatălui. După care, scobeşti un salam de Sibiu, bagi banii înăuntru şi pe la şapte seara ieşi la plimbare în grădina publică. Un câine doberman se va repezi la salam. Să-l laşi să fugă cu el şi vei trăi ani mulţi şi fericiţi. În caz contrar, te aşteaptă un costum reiat până la adânci bătrâneţ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rpinai în cap, gest care la mine denotă o înaltă concentrare intelectuală şi oprii lângă o tutungerie ca să lipesc plicul, cu grijă, să nu se observe că s-a umblat la el. Sosii la vilă în clipa când coana Veta se întorcea de la piaţă cu o enormă paporniţă, plină cu fruc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şi du plicul ăsta lui madam Micşunescu, o rugai eu.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cu ochii la paporniţă, apoi plecă. Nu ştiam încă ce am de făcut. În orice caz eram dator să cântăresc bine toate amănuntele. Scheletul lui Arhibald nu mai putea fi privit ca o simplă glumă, cum zicea Inspectorul. Şi nici cel din laboratorul Sanatoriului de Aerofagie. Necunoscutele problemei creşteau ca ciupercile după ploaie Cine scrisese anonima? De reţinut faptul că un doberman urma să ia banii… Pentru cine lucrează Alidada dacă Inspectorul nu ştia nimic? Ce rol avea Micşuneasca? Judecam intens, ciugulind mereu din strugurii cumpăraţi de coana Veta. Până când mâna mea se izbi de ceva metalic! O cutiuţă pătrată, pe care o mai văzusem la cineva în zilele din urmă… Un talkie-walkie cum au agenţii de circulaţie şi cum avea şi colaboratoarea mea, Alidada! Dar de ce tocmai la coana Veta în paporniţă?! Ce Dumnezeu, toate femeile din casa asta se ţin de conspiraţii? Plecai înnebunit, clătinându-mă pe picioare, în căutarea celui mai mare pahar de sunătoare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tois, pentru ramura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ăcut: de câte ori destup o sticlă de sunătoare, Raminagrobis apare ca din pământ în flancul meu drept, cu cel mai mare pahar posibil în mâna-i tremurândă. Aşa se întâmplă şi de data asta. În timp ce îi turnam, îl pusei la curent cu noutăţile: furtul celor două schelete, radioul din paporniţa coanei Veta şi scrisoarea anonimă interceptată de Al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faturi îmi dai, o, tu, fericitule din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ul de time-out. Adică să-l las să gândească puţin. Datorită sunătoarei, ochii săi păreau luminaţi de o adâncă şi intensă mulţumire… Mda, mda… Era bine, după părerea lui, că nu confiscasem radioul madamei, aşa cum îmi trecuse prin cap în primele momente. Dacă ea avea un astfel de aparat, atunci cu siguranţă că şi Mirandolina şi Genoveva au câte unul. Ne facem şi noi rost de un talkie-walkie asemănător şi putem asculta tot ce vorbesc între ele! Tii! Bună idee! Îi mai turnai. Zi-i mai departe, primar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helete se ocupă Miliţia, continuă neîntrecutul cunoscător al sufletului omenesc, iar cadavrul lui Enache Ocoleanu nu va putea fi mutat din loc în aceste zile de vigilenţă sporită. Dealtfel, şantajistul îl va supraveghea pe ucigaş în contul nostru. Pentru noi problema cea mai acută este grabnica rezolvare a cazului Csicolas. A, uite-l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bora scara cu un aer ferm. Era încă bandajat la cap, precum Cyrano de Bergerac în actul cinci, dar rămăsese în continuare un d'Artois, ramura bretonă, mereu gata de luptă pentru a-şi recâştiga iubita răpită sau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totuşi, că o luăm cam pe departe, obiectai eu. Ce-are a face cutare cu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 atent: furăm dobermanul şi ne instalăm la pândă. Când vine ăla cu banii, Csicolas va fi cel carte se va duce după salam. Intre timp, noi, ţac-pac! Trântim nişte poze în dreapta şi-n stânga, de ţi-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scapă şantajistul! Hai să ne mai gândim puţin… Şt, că vine Micşuneasca! Sărumâna! Ce fa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 Mă duc cu fetele la studio să văd şi eu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mul Secretele Mării s-au ridicat nişte barăci în spatele cimitirului. Au adus tot felul de aparate, printre care şi un mini-submarin. Trebuie să fie interesant. Geamandura din faţa vilei tot ei au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ate şaua, dar n-aveam nevoie de suges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ada ce ne mai spun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scrisoarea pe care mi-ai adus-o? E mai bine acum, dar vrea să scrie o nuvelă de groază. I-a băgat în cap unul care vine pe la sanatoriu, un poet, Tinichigiu mi se pare că îl cheamă, că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trece după ce s-o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îşi făcură apariţia şi cele două frumuseţi intercontinentale, îmbălsămate de parcă ar fi stat toată noaptea în saramură de Pi-Ro-Sigma Taf sau de Old Lavander Water. „Bodaproste că au halatele astea până în pământ, chit că sunt în culori fauve”, respirai eu uşurat. Dar mă bucuram degeaba, fiindcă la cea mai mică mişcare se desfăceau până la cartuşieră. Nici Raminagrobis nu era mulţumit: mârâ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ş cunoaşte, glumii eu cu o mină întunecată. Nu cumva printre dumneavoastră se află şi viitoare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prostul, ciripi Mirandolina cu accent foarte american, şi totdeauna îi reuşeşte. Am să vorbesc cu regizorul sec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l plâng de pe acum dacă va face imprudenţa să m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ropuse Raminagrobis, hai să lăsăm totul baltă şi să petrecem împreună dimineaţa asta la b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am, crede-mă, se miorlăi Genoveva. Am găsit un tip care s-a oferit să mă înveţe pescuitul subacvatic. Un domn serios, fost Comandor. Chiar voiam să-ţi spun că voi lips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tot timpul cu voi în gând, recită Mirandolina. Avem fotografiile voastre în poşetă şi nu ne vom despărţi de ele nic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esnesc de fericire, dacă într-adevă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u vă mai certaţi! Interveni Micşuneasca. Le iau sub aripa mea ocrotitoare. Dealtfel, voi trebuie să rezolvaţi cât mai urgent cazul nefericitului Csicolas. Evenimentele se precipită; iată ce am citit acum câteva minute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unţ în chenar, cu următorul cuprins: „Doamna Aneta Ocoleanu anunţă prietenilor, logodna căţeluşei sale Clotilda Brack cu Doberman Jack, colaborator apropiat al directorului Trustului, tovarăşul Tănase C. Tănase (Roger). Ceaiul festiv va avea loc duminică la locuinţa logodnicei”… Şi până duminică mai erau doar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rapidă lui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sei eu spre doamne. Duceţi-vă! Ne vom socoti la urmă. Şi, ca să vă demonstrăm câtă încredere avem în voi, vă lăsăm să mergeţi singure la filmare. De Micşuneasca avem nevoie în problema lui Csicolas. Dealtfel veţi fi supravegheat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andosindu-se, iar noi, cei trei rămaşi, însăilarăm următorul plan de acţiune: mai întâi ne vom prezenta la madam Ocoleanu, oficial, în petit, cu Micşuneasca în frunte, întrucât prietena noastră nu avea simţul ridicolului prea dezvoltat. Dacă nu reuşeam să-l torpilăm pe Doberman Jack, îl vom fura pur şi simplu, şi, pe urmă mai vedem noi. Înainte, deci, pentru d´Artois, pentru ramura bretonă/Tragusta făcu ce făcu şi ne incluse pe toţi patru. Lângă mine, bravul Csicolas, cu bandajul pe o ureche, fremăta pradă celor mai nobile sentimente. Decolarăm prudent fiindcă strada era plină de lume. Prin oglinda retrovizoare puteam privi în permanenţă genunchii Micşuneascăi, fără să am aerul că mă holbez. Raminagrobis, având gabarit de Mercedes, stătea cam într-o rână, fapt pentru care îşi cerea întruna scuze… Ham, ham! Făcu Csi la ieşirea din comună, privind cu intensitate acceleratorul. Păi, dacă e aşa, ţineţi-vă bine! 120… 150… 170… Şoseaua zbârnâia ca o cutie de violoncel, un tei găunos şi snob ne privi reprobator, iar mai la vale, un pâlc de salcâmi nonconformişti ne făceau cu tifla în dreptul urechii: Bromoval, bă, nefericiţilor! „En garde”, îi sfida Csicolas belicos… Dă-i bătaie, neamule! În dreapta şi în stânga maşinii, ca schiţate pe un şervet, grădini şi prepeleacuri treceau în fugă, gorgane, fântâni şi hăţişuri, turme de noateni, ciobani pe biciclete, cantoane părăsite, aerodromuri judeţene inundate de soare, linii de înaltă tensiune şi interminabile depozite de pseudopode… Şi, în cele din urma, Ocoleştii, cu ocoleşteni şi cu madam Ocoleanu (zisă şi Ocol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mai la mahala, la o rudă, într-o curte plină de rufe. Parcă eram pe bricul „Mircea”! Printre picioarele noastre o zbughiră o puzderie de pisici, care-ncotro. Tanti Ocoleanu era microbistă „pe linie de animale!”. Ne întâmpină în prispă, într-un enorm capot vişiniu rămas de pe vremuri. Era deja cu o sprânceană ridicată, dar noi ne grăbirăm să ne prezentăm înşirând toate titlurile academice pe care le aveam, şi încă ceva pe deasupra. Persoane onorabi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icolas e un d'Artois, ramura bretonă, insistai eu. Un străbunic al lui a luat parte la prim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într-o ureche cu bandajul ăla pe cap.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unii să ne fure şi el i-a pus pe fugă. E rănit în timpul şi din cauza serviciului. Are un caracter de aur, ferice de aceea care î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 cafea şi se apucă să-i schimbe legătura cu o alta mai elegantă. Intre timp, Micşuneasca începu să turuie: pentru Clotilda ar fi fost o viaţă de vis, căci Csicolas e tandru dar în acelaşi timp cavaler. În afara sezonului, toată vila e numai a lor; o pereche de pensionari, familia Iordan, rămâne cu ei tot timpul ca să le spele şi să le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şi dumneavoastră o cameră în vilă, supralicita Micşuneasca. Ca să nu v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colas arăta aiurit ca Ramon Novarro în Fiul şeicului. Îi făcui cu ochiul: calm, calm, şi să sperăm că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vezi, îi spuse gazda, du-te dincolo. Poate o determini să mănânce. Face greva foamei, dar cunosc mofturile astea. Şi eu am făcut la fel când m-a măritat tata fără să mă-ntrebe după Oc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am auzit că a fost un bărbat bine. Mda. O fi fost. Dar era cu cincisprezece ani mai tânăr decât dumneaei şi a înşelat-o tot timpul. Bărbatul să fie puţin mai frumos decât dracu, dar să ţină la casă… Ne turnă cafeaua pufnind. Nici acum nu-l iertase. E drept că nici el nu mai dăduse vreun semn de viaţă. Probabil s-o fi încurcat pe acolo cu vreuna şi n-a mai vrut să ştie. Ne puse la dispoziţie un album prăfuit, dacă ţineam neapărat să vedem cum arăta pe vremuri Enache Ocoleanu. Ea o să dea o fugă să vadă ce face Clotilda, şi dacă Csicolas a convins-o să guste ceva… Desfăcurăm albumul; răposatul ne zâmbea din fiecare pagină, la umbra unor mustăţi ungureşti. Avea un zâmbet parşiv şi nişte ochi fără Dumnezeu. Încolo bine ca animal, vânjos, elegant, „don Juan de Ocoleşti”, cum îl caracteriza Micşuneasca. Găsirăm şi un fel de blazon: o capră sărind peste o casă, şi o deviză luată din odele lui Horaţiu: Aes triplex, pe care niciunul nu furăm în stare să o traducem. În orice caz, Enache îmi părea persoană cunoscută, semăna puţin cu Constant la frunte şi la nas; considerai că nu fac rău dacă îmi însuşesc şi eu una din poze. Tocmai la vreme, fiindcă se întorcea madam Oc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unul la altul şi tac, ne informă ea. Clotilda” a luat de două-trei ori din lapte, apoi l-a poftit şi pe Csicolas al vostru. Acuma iau pe rând, fiecare câte o înghiţitură, dar el se preface că mănâncă pentru a-i rămâne fetiţei mele tot laptele. E, într-adevăr, nobil, generos. Şi numele e cam grecesc, cu as-ul ăla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ptat sufixul imediat după întoarcerea din. Cruciade. Ca să se deosebească de cei ce n-au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sculă în picioare, semn că audienţa luase sfârşit. Mi se păru că oftează, dar obrazul ei, în calcio-vecchio, nu exprima nici un simţăm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u o voce seacă. Doberman Jack o aşteaptă. I-a fost promisă încă dinainte de a se naşte. Iar Roger, stăpânul lui, nu e omul peste care să poţi trece cu uşurinţă. Nici la el n-o s-o ducă rău. Roger are un Fiat 124. Pe dumneavoastră vă văd înghesuiţi toţi într-un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abantul ăsta are motor de Mangustă! Iar prietenul meu e proprietarul unui Fiat 850 şi e înscris la o Dacie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va primi în câteva zile Mercedes. Dacă nu l-o fi şi primit, minţii eu în disperare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nimic. Proprietara Clotildei dăduse şi anunţ la ziar… Da, l-am văzut, dar nu era oare mai importantă fericirea căţeluşei cu păr frizat decât ambiţia de a respecta o normă pe care tu însuţi ai stabilit-o? Dacă nici ăştia mai bătrâni nu or să se mai ţină de cuvânt, ne ducem de râpă, susţinea madam Oc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umva de Roger? Se băgă Mălai mare. Dacă vă are cu ceva la mână vă ajutăm noi. Avem relaţ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astfel problema. Mi-ar fi plăcut să vină Clotilda la voi. Vila a fost cândva a noastră, o foloseam ca un fel de depozit fiindcă are nişte beciuri enorme… Dar nu e nimic de făcut, deocamdată. Dacă Doberman Jack renunţă, Clotilda va fi a amărâtului ăsta care a luat parte la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sobri ca să nu înveninăm lucrurile. În sinea noastră însă clocoteam ca nişte ceainice uitate pe aragaz. Csicolas mă scruta interogativ, apoi se lămuri. Înţelese şi că vom folosi pe viitor mijloace mai puţin ortodoxe. Reîntâlnirea cu Clotilda făcuse din el alt om. Mai precis alt câine. Eram d'Artois, ramura bretonă şi deviza noastră suna aşa: Nu ne lăsăm nici morţi! N-aveam Fiat 124, dar aveam ceva mai bun. Înainte de a pleca din faţa casei, ţinui neapărat să fac câteva exhibiţii. Ţâşnii în trombă cu 200, mă întorsei în marşarier şi folosind rigola mă instalai întâi pe două roţi şi apoi numai pe una, ca pe vremuri la zidul morţii. Eram sigur că am lăsat-o pe tanti Aneta cu ochii în soare, când Raminagrobis, din spate,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că am ieşit de mult din Ocoleşti. Nu mai impresion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mai încet, dacă zicea el. Micşuneasca îşi recapătă pulsul normal, uitând însă să-şi acopere porţiunea inferioară a sistemului locomotor. Lângă mine Ramon Novarro privea visător porumbiştile ţepene. Din când în când, ochii lui negri înotau în găvane, parcă ar fi avut nistagmus. Sus inima, români! Se-nsera, ca în cântecul cu acelaşi nume, şi, în marginea asfaltului, guşteri noctambuli molfăiau cu voluptate cohorte întregi de ţânţari. Un automobil întunecat ne încrucişa fără menajamente şi dispăru la un cot. Ham! Latră lângă mine ramura bretonă. „Fiat 124!” răcni şi Raminagrobis ca un apucat. O ţinui una ş. I bună încă vreo cinci sute de metri, apoi frânai şi întorsei brusc. „Fiat 124? Bine…” Poate că n-aş fi crezut că Tragusta mea ia 250, dacă nu vedeam cu ochii mei. După cinci minute apăru un praf enorm, pe un drum de care, în dreapta, spre lac. Raminagrobis avea un binoclu de care nu se despărţea niciodată, deoarece, ca iubitor al naturii, îi plăcea să privească flora şi fauna litoralului, la diferit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124 deci, preciza el. Numărul 84. C.264. S-a oprit chiar lângă mal. Un tip ciufulit coboară. Are o helancă violetă pe care scrie: I am the boss. E Ţârfonie al tău… Umblă la tabloul de comandă. A dat drumul motorului! Maşina intră în apă! Ţârfonie a sărit în ultimul moment. Fiatul dispare în unde, dar apa mai bolboroseşte şi acum la locul im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arcă se contura ceva. Banda lui Ambrozie contra Trustului! Se trecuse la represalii. Căci nu era greu de ghicit că dobermanul din scrisoarea anonimă era chiar dobermanul Jack. Deci, ucigaşul lui Enache Ocoleanu e printre cei de la Aerofagie, iar şantajistul e dincoace, la Trust! Nu, pe cuvânt, se mai lămureau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să ştiţi, declară „Creierul” (ah! Adoră să fie numit astfel…) iată un bun prilej ca să ne facem mână bună cu numitul Roger. Ne va fi mai uşor să şterpeli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l trase de limbă Micşuneasca, moartă de curiozitate. Să nu ne muşt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e tine şi pe Csicolas o să vă lăsăm acasă când vom da lovitura. Haiti! Ne-a fluierat miliţianul! Dacă goneşti ca nebunul. Acum o să-ţi trântească o amendă să te usture la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un om al Inspectorului, care ne căuta. Mişu se întorsese repede, ca dovadă că nu era un fleac ce făceam noi aici, şi ne aştepta la postul de Miliţie. După mai puţin de zece minute îi strângeam mâinile. Arăta ca şi cum ar fi făcut treabă bună pe acolo pe unde fusese, numai că Micşuneasca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işule? Pari cam mor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Sunt după drum… în schimb tu parcă ai fi o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Aş fi încântată dacă şi Vicepreşedintele ar fi d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fetele? Cu probleme pe ici pe 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stăzi am fost rechiziţionată pentru a merge în petit. Tu ce-ai făcut cu pro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subtext, abia mai târziu mi-am dat seama de asta. Acum mă izbi un singur lucru: de unde ştia Micşuneasca ce făcusem cu probele ridicate de pe plajă? Îmi propusei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ţi dau piesele care îi trebuie lui Niţă, îi spuse Mişu lui Raminagrobis. Sper că în două trei-zile îl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 nu cred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e nemţească. Marca Kleinmaher. Fabrica a fost bombardată în timpul războiului şi nu s-a mai refăcut. Deci avem de-a face cu o ambarcaţie mai veche. Sau poate vopseaua a stat mulţi ani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c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e american. Din Minesota. Cel care a tras e stângaci, blond, are un dinte de aur, graseiază, studii medii neterminate, căsătorit de patru ani şi opt luni, are doi copii: o fată şi un băiat. Îi plac sporturile nautice şi chewing-gumul cu miros de sulfină, deci avem de-a face cu un tip nervos, activ, uşor complexat, în general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cu gurile căscate apoi pufnirăm în râs, deşi Mişu continua să fi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luă Raminagrobis, astea toate le-aţi aflat voi numai uitându-vă la cartuşul ăla? Hai că sunte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ălţă din umeri. El era de vină că stătea de vorbă cu nişte nespecialişti. Auzind gălăgie mare, miliţienii de dincolo veniră fuga, închiotorându-şi centiroanele. Fiindcă totul părea în regulă, rămaseră pe lângă uşă, privind în ochii superiorului. Pe acest moment de veselie, telefonul de lângă Mişu începu să ţârâie. Inspectorul îl ridică din furcă şi-l duse automat la ureche. Auzirăm clar: „Alo… Miliţia?'…” „Da, Miliţia!” „Vreau să reclam furtul unui automobil!”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problema asta? Întrebă Mişu. Dintr-un salt, Raminagrobis înhăţase telefonul. Le făcu semn celorlalţi să se astâmpere sau să fie atenţi (n-am înţeles exact ce-a vrut să spună), apoi intră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iminalistul de talie mondială Raminagrobis. Am înregistrat reclamaţia dumneavoastră şi vă promit că încă în cursul acestei seri veţi reintra în posesia automobilul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m spus cine sunt… se auzi vocea di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deţi strict la întrebările ce vi se vor pune. E o nouă metodă… Aşa… Nu vă cunosc, nu mă cunoaşteţi. Sunteţi un tip înalt, distins, cărare pe mijlocul capului, ochelari de soare, mare iubito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aţi putut afla asta după un simplu Alo, pe care l-am rost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 o metodă nouă… Maşina care v-a fost furată e de culoare albastră. Fiat… şi, o secundă, să vedem de care… da, 124, nu? Acum vă pot identifica mai lesne, după maşină: sunteţi tovarăşul Roger, directorul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imeni nu ştia de maşină până acum zece minute! Ziceţi că e o metodă modernă? Atât de mult să fi progresat ştiinţa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puţin fiindcă acum încerc să dau de urma obiectului furat… Pe şoseaua spre Ocoleşti, al treilea drum vicinal spre lac… da, vă comunic că Fiatul dumneavoastră a fost scufundat la circa două sute de metri de podeţ. Trebuie să vă duceţi cu o macara să-l scoateţi. Hoţul e un anume Ţârfonie, dar nu e decât o unealtă. Scopul urmărit: răzbunarea! Doriţi cumva să adâncim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ă duc să scot maşina din lac. Şi vă rog să treceţi mâine pe la mine ca să ne cunoaştem şi să vă mulţumesc. Raminagrobis aţi spus că vă cheamă?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 asemenea. Dar Roger îmi pare mai reuşit decât Tănase C. Tănase, de exemplu… Deci, lăsaţi notă la portar că vă va vizita criminalistul Raminagrobis şi colaboratorii săi, fiindcă nu sunt singur. Şi acum o ultimă întrebare de specialitate: ce se pune în rom atunci când pasagerul are rău de mare: scorţişoară sau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bahar! Fraţilor, ăsta e dracul gol! Strigă fostul ospătar de pe Transilvania trânti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lui Raminagrobis strălucea de mândrie ca unsă cu Sal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i şi scrisori anonime „Când sunt fără chitară-bas, parcă aş fi ieşit gol pe stradă” spusese cândva profesorul Gicu C. Niculescu, şi… iată-l acum, fără ea, pătrunzând în sala de mese a vilei Reduta, sobru ca un organizator de pomeni şi parastase, îngândurat, căutându-şi, parcă, vorbele cu care să înceapă. Nu era însă lipsit de o oarecare intuiţie, fiindcă pe faţa de masă cu cocoşei râzgâiaţi, întinsă de coana Veta, se lăfăiau câteva farfurii cu ciupercuţe la tigaie, o falcă de morun în aspic, pârjoale dobrogene cu tarhon şi nişte cegă a la grec. În sufragerie mă aflam numai eu şi Raminagrobis, care se străduia să destupe o sticlă, nu ştiu cu ce, în nici un caz cu apă minerală. Îi făcui semn lui Gicu să-şi scoată haina şi să aresteze o furculiţă. Ce noutăţi mai erau prin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sunt destule, începu inebranlabilul logodnic al atât de capricioasei Ţoancă mică. Aţi auzit că ăia de la Sanatoriu au găsit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i dimineaţă! Când intrase femeia de serviciu să facă curăţenie, „dumnealui” se afla la locul obişnuit. Atât că, cineva, nu se ştia cine, se distrase vopsindu-l în albastru. Contabilul şef, însă, declarase că e bun şi aşa, şi dăduse ordin să fie înscris în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şi un articol în Cormoranul, continuă profesorul. Eu l-am scris, după ce am fost la faţa locului. Mă aleargă Tinichigiu de mă înnebuneşte. Ce vreţi, s-a ajuns: redactor şef la Cormoranul şi preşedintele cenaclului literar Barbu Paris Mom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Mirandolina cu mers de pasăre măiastră. Îi ţinui un scaun. Era îmbrăcată suficient de sobru ca să pot constata că îşi luase pe dedesubt costumul ei portocaliu,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stai deloc pe-acasă? Începui să dezvolt primul din cele douăzeci de puncte pe care le aveam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exemple proaste lui Gicu… Bon giorno a tutti! O-la-la, ce sunt ororile astea? Nu vreau decât o limonada şi o cafea neagră fără zahăr… Fred mi-a spus că am ceva din Brigitte Bardot, pe care a cunos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Brigitte Bardot să fie ca tine, riscai eu. Îmi arătă cu un gest solniţa: umorului meu îi lipsea clorura de sodiu. Înălţai din umeri fără să mă complexe: mulţi, printre care şi Angi, era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Ţoancă mică? Întrebă Mirandolina privindu-se în oglindă. (Cu min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Gicu se pregătea intens pentru concursul propriu-zis. Dimineaţa repetau împreună melodiile alese, printre care una compusă de el: „Eşti cea mai cea” şi alta de Mălineanu, iar după-masa îi da ajutor la contabilitate vărului ei, Roger, directorul Trustului, un tip cu multe relaţii, care îi promisese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zinteresat, insistă Gicu, de o mare nobleţ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vorba. Ne interesa cu ce probleme venise. Sau doar aş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nteres de serviciu, zise el adresându-mi-se mie. Am venit să vă iau un interviu. Mă aleargă şeful, până când, într-o bună zi am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i Raminagrobis! El e cu interv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 trebuie ceva cu arheologie. Un articol aerisit, dacă se poate. Cu o poantă la urmă… În sfârşit, de asta o să mă ocup eu. Să-mi spuneţi de ce sunteţi numit, în presa de specialitate, Nicolae Ionescu-Boian-Gum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a din lucrările mele trata despre interferenţele dintre culturile Hamangia şi Boian-Gumelniţa, şi făcuse vâlvă la data apariţiei. Dar, să mă scuze Gicu, continuam să cred că un arheolog e cu totul altceva decât o ved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Mirandolina. De ce nu te duci să le iei un interviu lui Fred Flinstone sau lui Sonny Boy. Îţi dau eu un bilet că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la problemele serioase pe care le discutam înainte. Dacă totuşi Cormoranul avea nevoie de un articol de arheologie, să nu uite să amintească de lucrarea mea: Păianjenii fosilă din grotele de la Murfatlar, şi de cea intitulată: Ipoteze privind semnificaţia lulelelor paleolitice de la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cule, fii atent la ce te rog: scurt, cât se poate de scurt! Mai alaltăieri am primit un telefon de la Academie. Rafturile 2 şi 3 de la Biblioteca Centrală s-au completat şi nu mai au unde să pună lucrările referitoare la activitatea mea arheologică. Până vor construi o aripă nouă, le-am dat sugestia să închirieze beciurile Băncii Naţionale, că sunt peste drum, iar lingourile să le ducă unde-or şti. Să nu îngreuiem şi noi soluţion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e înecă cu o bucată de cegă (sau de ce mânca el acolo), dar nu mă sabotă, cum m-aş fi aşteptat. (N. R.: Se năştea un nou umorist, involuntar desigur, gen Cilibi Moise, de aceea nu am intervenit întru restabilirea adevărului.) Mă pregăteam să mă avânt în consideraţii personale în legătură cu peştele Paleoniscus, găsit în mineralele de cupru din marnele şistoase, şi să explic de ce respectivul avea coada heterocercă, dar o privire ironică a Mirandolinei mă făcu să renunţ. Dealtfel şi Gic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comisioane de făcut, se scuză el strângându-şi foile. Teofil m-a rugat să-i cumpăr un salam de Sibiu. Teofil e un geniu. Dacă ştiu ceva despre cosmos, de la el ştiu. Pe urmă, profesorul Ambrozie când a auzit, mi-a dat bani să-i iau şi lui unul. Nu le-am promis, bineînţeles, fiindcă aici, pe litoral, cum sosesc salamurile de Sibiu le şi bate vântul. Dar sunt dator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ii o tresărire şi mă asigurai că marele Raminagrobis pare preocupat doar de falca de morun din farfurie. Salam de Sibiu, ai? îi adresai lui Gicu câteva complimente pentru poeziile sale, pe care nu le citisem (şi speram să nu am niciodată nevoie să le citesc) şi-l condusei până la uşă. Şi Mirandolina avea treabă în oraş: lua lecţii de înot cu Fred! (Fi-v-ar Fred al dracului!) Rămăsei între patru ochi cu marele criminalist de talie mondială. Ar mai fi avut de mestecat jumătate din falca de morun (sau din ce mânca el acolo), dar îi smulsei farfuria de sub nas! Cred că toată lumea a auzit clar ce a spus Gicu şi se ştie bine ce semnificaţie profundă are salamul de Sibiu pentru noi. Voiam soluţii imediate iar nu priviri rătăcite, în căutarea scobitorilor, că nici nu pusese coana Veta scobitor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edem de treabă şi ne ducem să-i facem o vizită lui Roger, aşa cum am stabilit ieri. Înainte de a pleca îi dăm telefon lui Mişu, să verifice dacă n-a apărut cumva şi scheletul lui Arhibald, şi să-i fileze pe toţi indivizii care vor cumpăra salam de Sibiu, de-acum în, să zice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nspectorul nu puse nici o întrebare, se simţea însă cum gâlgâie vigilenţa în el. Ne bărbierirăm şi plecarăm spre Trust, Sediul Centrului de Răcoritoare nu era departe de vilă. O casă cu două etaje, stil Negru-Vodă şi-a lui ceată, în coastă cu o campanilă treflată acoperită cu draniţă, menită să-i extazieze pe turiştii de pe alte meleaguri. Ne bară drumul un Maciste cu un aer perfect imbecil, li arătai cartea de vizită şi se lumină la faţă. Ne îndrumă spre un holişor cu scoarţe olteneşti, plin de urcioare şi străchini tip Oboga-nears, cu câte un uroboros alb desenat pe cafeniu. Raminagrobis, care avea poteria în sânge (aşa spune el), fu gata să izbucnească în ditirambi, dar o persoană aflată deja în anticameră îl opri la vreme. Era amicul Papastratos, fostul responsabil de la Clopotul Mării, cu pălăria pe genunchi, în aşteptare. Ur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Clopotul de trei zile, ne mărturisi el. Nu mă înţelegeam deloc cu „şeful”. Acum vreau să-i propun lui Roger o afacere. Un unchi de-al meu, armator, a avut un cargobot care a rămas înţepenit într-un banc de nisip, puţin mai sus de Malu-Mare. Acum a murit şi epava am moştenit-o eu. Vreau să i-o vând lui Roger; poate facem un bar: La Piratul, sau: La Epava, sau: La Naufragiatul. Cum o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răm o mână de ajutor şi aşteptarăm în continuare să fim chemaţi. De dincolo se auzea gălăgie mare şi, curând, apăru pe uşă Ţoancă mică, roşie la faţă de indignare şi cu un pachet lunguieţ în mână. Văzându-ne veni şi se aşeză lângă Raminagrobis. Abia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are timp de mine! Şi nu-i ceream decât să vorbească cu cine ştie el, pentru Steaua fără nume a litoralului. Atâta lucru cred că merit şi eu, după câte 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Gicu ţi-a compus o melod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ăsta e lucrul principal. Dacă juriul n-a auzit de tine, te zbaţi de pomană. Am impresia că şi în treaba asta şi-a băgat Cleopatr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chetul ăl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alam de Sibiu. Se bate lumea pe el şi, ce-am zis: ia să cumpăr şi eu unul! O să i-l fac cadou lui Tinichigiu, tot vreau să ştiu ce părere are, ca om sensibil, de comportar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orienta repede şi asta, după unii, e o calitate. Poate că aş mai fi întârziat să-i dau unele sfaturi, mai ales că nu arăta rău deloc, dacă o mână de secretară, arcuită ca un gât de flamingo nu ne-ar fi făcut semn să intrăm. Era un salonaş cu câteva fotolii şi cu un ficus enorm care acoperea întreg tavanul. Din nişte aplice fumurii şi verzi, instalate în unghiul dintre pereţi şi pardoseală, ieşea o lumină intranzitivă, misterioasă ca un aorist. Secretara nu avea birou. Zâmbea tot timpul, un surâs sclivisit ca-n Madame Butterfly, şi, fără să ne întrebe, umplu trei pahare cu un lichid de culoarea diamantului Kohinoor… Printr-o uşă laterală îşi făcu apariţia directorul Trustului. Roger! Identic cu propriul său portret robot. Ne salutarăm, conform Codului Manierelor Elegante, apoi, cu câte un Kohinoor în mână, ne prăbuşirăm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ăia cu gheţarul dincolo, ne mărturisi Roger, dar nu pot să-i fac să mă aştepte prea mult. Sunt nişte canadieni pe care mi i-a recomandat Sonny Boy, regizorul filmului Secretele Mării. Cred că aţi auzit de el… Încuviinţ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ţi făcut praf, continuă fostul ospătar de pe Transilvania. M-am dus la locul indicat de dumneavoastră şi, într-adevăr, am găsit maşina. Iată omul meu! Mi-am zis. Să mă scuzaţi, dar n-am reţinut care din dumneavoastră e Raminagrobis… Mulţumesc! Aş dori să vă angajez pentru o treabă serioasă… Pusi, ia cară-te tu dincolo şi nu mai tot trage cu urechea. Învârteşte-te printre canadienii ăia. Du-le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smetic trecu imperturbabil prin faţa noastră, legănat pe vârful unor pantofi balerini extensibili. Când ajunse dincolo provocă o rumoare în sânul delegaţiei canadiene. Noi ramaserăm singuri, cu fic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primesc mereu scrisori de ameninţare, ne spuse Roger. Le-am aruncat la coş, bineînţeles, dar aş vrea să ştiu cine e autorul lor. Mă acuză că aş fi ucis pe un anume Enache Ocoleanu ca să-i fur banii. O absurditate, probabil se mizează pe oroarea pe care o am de scandal, ca să-mi stoarcă nişte gologani. Nici nu mă gândesc să le dau ceva, întrucât mă ştiu nevinovat. Nu vreau nici să fac o reclamaţie oficială, deoarece s-ar naşte o publicitate proastă în jurul firmei noastre. Vă angajez pe dumneavoastră să-l neutralizaţi pe calomn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 Întrebă Raminagrobis. Fiţi foarte atent: nu neapărat un bărbat. Ar putea fi o femeie, dornică să se răzbune, nu ştiu din ce motiv. Şi care ar lucra prin interpuşi. Cred că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tampona fruntea cu batista.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fi citit gândurile, zise el. Vrei să-mi spui numele persoanei? Metoda de care vorbeaţi aseară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 ce trebuie cunoscut, începu să trăncănească Mălai mare, dar din moment ce nu am probe nu put rosti nici un nume. Consimt însă să lucrez pentru dumneavoastră, eu şi colaboratorul meu. Vai, ce anima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feniu, cu calţavete albe, năvălise în salonaş pe una din uşi, şi începuse să amuşine paharele cu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uminte! Strigă directorul Trustului. E o figură, ne asigură el. Parcă e fiinţă omenească. Dar trebuie să-l îngrijeşti. Eu, de exemplu, de vreo săptămână îl ţin numai pe salam de Sibiu. Mă costă o avere… Cuminte,. Jack! E cam neastâmpărat însă duminică îl însor şi, gata, când s-o vedea în rândul lumii, cred că o să devină mai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dobermani, pe aici, prin regiune? Întrebai eu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mbrozie ştiu că avea unul: Doberman Jim.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indeţi cumva? Aş fi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 mă despart de Doberman Jack nici pentru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la revedere după ce Raminagrobis îl puse să plătească un acont pipărat care, în mod normal, ar fi trebuit să-i smulgă strigăte de indignare. „Noi aplicăm tarife de Interpol”, motivase marele detectiv, fără să clipească. Iar Roger numărase banii, cu indiferenţă, ca şi cum ar fi avut fabrică la el acasă. Ne ridicarăm, lăsând paharele de Kohinoor aproape pline. Aveau un gust neplăcut, de zeamă bordeleză, ceea ce însemna că trebuie să fie o băutură foarte scumpă. Secretara cu zâmbet cromolitografiat ne conduse până la uşă cu un mers de pendulă. Raminagrobis încercă să o hipnotizeze din fug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ansiv, Maciste ne luă în primire, căutând să ne asigure prin gesturi de întreg devotamentul său. Ca să-i calmăm, furăm nevoiţi să-i băgăm o hârtie de zece lei în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ă facem rai, zise Raminagrobis. Dar noi parcă am venit pe jos, şi când colo, uite Tragusta ta, pe dreapta, lângă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icepreşedintele la volan! Părea cam cherchelit, dar când ne apropiarăm văzurăm că ne-am înşelat. Era, pur şi simplu, entuziasmat. Făcuse o vizită protocolară americanilor, cu care ocazie vizitase şi platourile de filmare. „Se proiectează ceva feeric”, povestea el… Era vorba de o cetate scufundată, probabil vechiul Ocolopolis, dar acţiunea principală se desfăşura în zilele noastre, Sonny Boy se comportase ca o gazdă perfectă. Dacă voiam să jucăm în filmul lui, eram oricând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udat-o mult pe Mirandolina, ne informă Vicele. Nu el, celălalt, Fred Flinstone. Zicea că face progrese uluitoare la înot. Şi, în fond, de asta depinde întreg rolul ce 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eci peste aceste amănunte, 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trece când o să auzi cu ce propunere din partea lor, vin. Au citit cartea ta: „Potirul sfântului Pancraţiu” şi sunt amatori să facă un film după ea!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propunere seducătoare, totuşi şovăiam. Nu fiindcă sunt modest din fire; Mirandolina refuză întotdeauna să-mi recunoască această calitate. Altele era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ce, răspunsei în cele din urmă, nu neg că mi-ar prinde bine câteva sute sau zeci de mii de dolari în buzunar. Totuşi, ceva mă îndeamnă să mai aştept. Să văd dacă nu cumva ar vrea ai noştri să facă un film după cartea mea. Un film românesc, cu protagonişti, regizori, operatori şi tehnicieni români. Nici măcar o coproducţie nu doresc. Nu pot suferi să-i văd pe actorii noştri, actori ai poporului sau emeriţi, în roluri secundare, şi toată smântâna să o ia nişte „nume”, care nici măcar nu sunt mai talentaţi decâ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 de aşteptat mult şi bine, mă compătimi Vicepreşedintele care părea destul de bine informat. Să trecem la punctul doi. Dar mai întâi să vă dau un detaliu care o să vă năucească: am asistat la una din repetiţiile baletului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et, ce balet? interveni cu promptitudine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cţiunea se muta pe fundul mării. Din nişte scoici, cât o roată de camion, ieşeau douăzeci sau treizeci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şi drese vocea. Părea emoţionat. Raminagrobis ascult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calmă la adâncimea aia, continuă Vicepreşedintele. Alge, pisici de mare, meduze fosforescente, uvedenrode sau mai bine zis gasteropode… Peştele sabie trece printre coloane corintice cu canelurile mâncate de apă… E o rapsodie în verde şi albastru! Şi, din cochiliile dantelate, hora albelor ondine, cu părul până-n călcâie, se ridică, într-o lentă mişcare de convecţie, până la suprafaţa apei, unde înfloresc ca nişt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fugă până acolo, propuse Raminagrobis, însetat de frumos. Cu Tragusta nu facem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repeti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acă după-masă nu a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în faţa supermagazinului fiindcă îmi venise o idee. Toată lumea cumpăra salam, numai noi nu aveam în cămară nici o bucată. Din nefericire, tocmai se terminase, mă informă unul din vânzători cu o mină îndurerată… Făcui un semn cabalistic şi vânzătorul simţi nevoia să se convingă dacă nu cumva, între timp, situaţia se mai schimbase. Da, se schimbase! Apăruseră, câte? două sau trei salamuri? Trei! Extraordinar, chiar atâtea erau! Puse deoparte pentru director sau chiar pentru directorul general! Dar mi le dădea mie! Aşa era el: nu putea suferi favoritismele! Îl lăudai cum ştiui mai bine şi plecai după ce ne sărutarăm pe amândoi obrajii. În maşină discuţia era în toi însă pe al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zice Vicele… mă făcu atent înţelep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onny Boy mi se plângea că, de la un rând de vreme, primeşte tot felul de scrisori de ameninţare. Un necunoscut îl învinuieşte că a ucis pe cineva ca să-i fure banii. Şi, ca să nu-l denunţe, pretinde o mare sumă de bani. Mai precis o sută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urtea Redutei cam pe două roţi. Începuse să plouă cu scrisori anonime şi treaba asta mă cam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acă vor să pună mâna pe şantajist, continuă Vicepreşedintele, li-l dau pe Raminagrobis! Criminalist de talie mondială! Le faci un preţ sărat şi o să t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ănunte? întrebă mare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formate din cuvinte tăiate din Cormoranul albastru. Se scrie numai cu î din a. Banii să fie băgaţi într-un salam de Sibiu. A, văd că ai cumpărat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veam o idee, dar nu cred să ma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hestiune: americanii au şi încercat să dea banii. Ca să evite scandalul şi bănuielile. Ei bine, nu s-a înfipt nimeni la sala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duia creierul ca un motor în patru timpi. Nici Raminagrobis nu mai părea atât de sigur de sine. Urcarăm în camerele noastre ca să ne schimbăm pentru masă. Unde o fi dispărut servieta aia galbenă? Începeam să mă îndoiesc că au fost într-adevăr două, pe dulap. To be or not to be! Ţârâitul telefonului mă prinse cu un pantof încălţat iar cu celălalt tocmai invers. Era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scheletul lui Arhibald! Mă informă el cam jenat. Exact în locul unde se aflase înainte! Nu, nimeni nu ştie nimic! Şi află că noul schelet e alb! S-a albit sau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bit, pe dracu! Au schimbat din greşeală scheletele între el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 a primit nişte scrisori de ameninţare… Dar despre asta nu se vorbeş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luarăm la revedere. Îmi încălţai şi celălalt pantof. Apoi, făcui o percheziţie în geamantanul Mandolinei. Era un vechi vis al meu. Înăuntru, se afla talkie-walkie-ul mult aşteptat! Mă liniştii. Toate aventurile noastre căpătau un aer paradoxal. Renunţai la logică şi privii, prin binoclul lui Raminagrobis, plaja… Micşuneasca era la post: se bronza omogen. Dar alături, ascunsă în cearceafuri, strălucea o antenă subţire ca o igliţă. O antenă de talkie-walkie! Strânsei din fălci şi-mi zâmbii mie însumi, într-o oglindă. Dacă nu-mi păstram umorul, eram pierdut. Coborâi. Csicolas apăru la piciorul scării, cu bandajul Ocoleancăi pe o ureche. Ga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ate singura fiinţă cu scaun la cap. La noapte dăm atacul! Din sufragerie se auzeau voci. Musafirii erau deja instalaţi la masă. Dar eu mă îndreptai direct spre cutia de scrisori. Înăuntru se găsea exact lucrul pe care-l bănuiam. Un plic albastru, şi în el o scrisoare, cu cuvinte tăiate cu foarfecă din tânăra revistă ocoleşteană Cormoranul albastru! Şantajistul necunoscut scrisese la toată lumea! Să fie,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cu brom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târzie, mărşăluiam în noapte, silenţioşi şi lugubri ca nişte fantome scoţiene. Luminile oraşului, inclusiv cele de 60 de waţi, se stinseseră, una câte una, sau chiar mai multe deodată. Din adâncul grădinilor clipoceau pereţi fumurii. Marea se afla undeva în dreapta. Sau în stânga dacă te aşezai invers. Intre ea şi uscat, o lungă fâşie de dublu silicat de aluminiu hidratat. Simţeam în nări un vag miros de chei yale, bineînţeles ruginite, şi, peste pălăriile de tinichea galvanizată ale caselor, venea o lună strâmbă, ca o transformare la rugby filmat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noastră se compunea din trei entităţi de înaltă calificare, ce vibrau la unison. În frunte, ca de obicei, păşea vestitul Old Raminagrobishand, ale cărui simţuri de fiară erau capabile, susţinea el, să discearnă o monedă de 25 de bani la 10 metri distanţă, sau una de 10 bani de la 25 de metri. Ceea ce nu e tocmai acelaşi lucru! Urmam eu, modest ca întotdeauna, dar cărând majoritatea bagajelor şi, în sfârşit, ceva mai în ofside, având misiuni de acoperire, Vicepreşedintele, cu atenţia veşnic trează, însă puţin îmbălsămat din cauza unei generoase doze de sunătoare pe care şi-o administrase cu câteva minute înainte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x erat placidum… cum spune Virgiliu, în cartea a patra a Eneidei (vers 522). Din larg se auzeau, totuşi, la răstimpuri, eructaţiile insolente ale unor geamanduri, fardate violent şi fără pic de gust. Mergeam cu prudenţă pe străzile pustii ca nişte canale marţiene, având grijă să punem, întotdeauna, un picior înaintea celuilalt. Mâine era azi! Expediţia noastră avea un scop precis: răpirea, cu orice preţ, a numitului Doberman Jack, ca să împiedicăm în acest fel mârşava logodnă pusă la cale de văduva Ocoleanu. Căci dacă dihania lui Roger lipsea de la ceremonie… le combat cessait faute de combatants! Şi atunci ne prezentăm noi, cu ramura noastră bretonă, de o mie de ori superioară acelui filfizon cu calţavete albe, care o tot peţea pe Clotilda, împotriva voinţei sărmanei căţel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e făcu atenţi Vicepreşedintele, mâine după-masă trebuie să vină şi ăla cu răscumpărarea băgată în salam. În locul dobermanului, ne putem înfige noi, cu Csicolas al nostru, care, ca vechi câine de circ, a învăţat perfec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 ca un om normal aşa că nu avurăm ele făcut nici o obiecţiune. Ne continuarăm drumul cu paşi elastici, în ritm amfibrah. Doi semigrei, periculoşi cât o întreagă cireada de Triceratopşi, şi, între ei, eu, pe vremuri Om Zburător şi Arcaş Verde, deci vedetă a circului, în prezent, e drept, ceva mai reflexiv, poate mai lent în mişcări, dar nu şi în rezoluţii. Peste lumina unui reverber sărirăm folosind stiluri diferite, şi anume cele ce se potriveau mai bine cu personalitatea şi temperamentul fiecăruia: Raminagrobis prefigurând, ca şi celebrul dorobanţ al lui Grigorescu, un atac la baionetă, Vicepreşedintele ciucit ca un aruncător de 81,4, iar eu pe cant şi în vârfurile picioarelor, cum se fuge de la o serbare de binefacere… Alelei, Doamne, cum zburau, voinicii toţi cu mine! Soarta lui Csicolas şi a iubitei sale nu se putea afla în mâini mai bune. În buzunarele de la piept ale salopetelor, aveam câte un talkie-walkie cu care urma să ţinem legătura între noi şi să declanşăm atacul în momentul cel mai potrivii. Raminagrobis făcuse rost de ele, nu ştiu cum, de la nişte ingineri de-ai lui. Mai aveam în desagi un cleşte de tăiat sârmă, o pereche de crampoane de oţel pentru căţărat, o grenadă fumigenă., o undiţă, un inel de metal eloxat cu tot felul de chei, o plasă de prins fluturi… în plus, eu duceam în traista de merinde arma noastră cea mai periculoasă: o pungă de plastic cu chiftele prăjite, proaspete, abia cu o oră-două înainte scoase di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neavizat care ar fi gustat din aceste chiftele se putea aştepta la un somn zdravăn de câteva ore, deoarece, în compoziţia extrem de îmbietoare elaborată de coana Veta, amestecasem pe ascuns şi vreo cincizeci de pastile de bromoval, pisate. Speram, ca Doberman Jack să le găsească pe gustul său… Aşa, acum linişte, calm, luciditate… Ocolirăm campanila treflată, n-aveam treabă cu ea, şi căzurăm în spatele Trustului. Clădirea era înconjurată cu un gard de sârmă înalt de doi metri. O singură fereastră era luminată la etaj, unde se aflau apartamentele lui Roger. Rivalul lui Csi dormea afară, într-un fel de hamac instalat pe o terasă cu zeci de rododendroni aclimatizaţi. La un pocnet din degete al lui Raminagrobis, care îşi rezerva întotdeauna, pentru sine, rolul de şef, ne aruncarăm pe burtă ca la regiment şi ne apropiarăm, prin bălării, de gardul de sârmă. Mălai mare ţinea între dinţi foarfecă şi, când ajunserăm la locul potrivit, începu să cronţăne. În două minute eram în incintă. Ne aflam în grădina de zarzavat a lui Maciste, portarul gigant, de fapt administrator al întregului imobil. Peste tot numai varză! Căpăţâni albe, şi mai mici şi mai mari, unele învoaltă, altele dimpotrivă. Ai fi jurat că numitul Maciste iubeşte cu patimă această modestă plantă din familia cruciferelor numită de unii şi Brassica oleraceea. Dar nu! Vicepreşedintele ne arătă muteşte una din laturile grădinii de zarzavat… Era acolo o grămadă de cuşti mici suprapuse, în care mişunau o mulţime de vietăţi albe. Aha, portarul, sau poate Roger, se ocupa cu cuniculicultura! (Căci aşa se numeşte în limbaj macaronic creşterea iepuril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aminagrobis, sintetizând admirabil situaţia. Acum, Arcaşul Verde o să se urce în pomul ăla şi o. Să taie firele de telefon. Vă rog să fiţi atenţi ca să nu repet de două ori. Pe urmă mergi pe cornişe până în drept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idiot n-ai găsit? Vrei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anesteziat câinele! Animalele au simţuri superioare celor ale omului, şi pot da alarma când cu gândul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ţii discursuri despre simţurile animalelor! Gat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e geam şi vezi ce mişcări sunt prin casă. Raportezi totul prin radio. Când ne faci semn că ai adormit câinele, intră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mi binecunoscută mă suii în copac. Mirosul de frunză proaspătă şi de clei de pom te făcea să te simţi iarăşi copil. Fereastra luminată se detaşa, ca o lună dreptunghiulară, exact deasupra capului meu. Evident, comiteam o indiscreţie, totuşi privii înăuntru. Era un iatac boieresc, inundat de perne de catifea roşie, cu franjuri aurii. Pe pereţi, covoare ţesute în stil bizantin, cu scene din Povestea lui Arghir şi a prea frumoasei Elena, tratate fără să se ţină cont de perspectivă, ca în stampele chinezeşti. La fiecare colţ, câte o afumătoare cu tija contorsionată şi cu poleieli de bronz pe fond vineţiu ca sfecla. Dintr-un policandru cu trei cascade, atârnat în tavan, curgea o lumină lăptoasă (becurile în formă de pară erau probabil fluorescente), dar invazia de fotoni nu risipea atmosfera de conspirativitate, fiind ameţită de câteva vele de borangic, ce pluteau uşor pe la mijlocul încăperii, agitate uşor de nu ventilator nevăzut. Lângă geam, pe o măsuţă în formă de strană, se afla totuşi un telefon, dar nu un telefon oarecare, fiindcă estetul Roger pusese să i-l monteze într-un corn de zimbru. În clipa în care luai în primire fereastra, cornul de zimbru se afla într-o mânuşiţă albă şi mult prea gingaşă. Mânuşiţă era a Cleopatrei! Roger lipsea din încăpere. Ascultai ce vorb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doar la cincizeci de metri, şoptea Cleopatra în sotto voce. Eu zic să faceţi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înţelege ceva! Aşteptai să termine şi tăiai firul. Câteva clipe fata rămase nemişcată. Seara era plină de fluturi (sau aşa mi se părea mie), fluturi amirali, gomosi în veşmânt roşu cu negru, fluturi zişi ochi de păun, în mov cu ocru ca nişte feţe bisericeşti, chiar majestuoşii Acheromia atropos – fluturii Cap de mort – zburau în jurul ferestrei luminate de obrazul fosforescent al Cleopatrei. Şi, printre aceste insecte ale aerului, leneşe ca nişte elicoptere, se învolbura o ninsoare mare de fluturi de varză, părând frunze în verde-pal, pătate cu galben, ce cădeau dintr-un pom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văţ eu minte, puştoaico, să lucrezi pe două tablouri? Mormăii eu indignat şi părăsii scena. Cornişa pe care mă angajasem după sfaturile deşteptului de Raminagrobis, era îngustă şi cam teşită în afară. Trăsei aer în piept: unde era acum juvenilul Pepsi, gloria circului Alessandro, omul de gumilastic cum mă porecliseră ziarele, sau omul fără nervi! Ehei, vremuri de glorie! Dar şi acum, mai scârţâind, mai stăpânindu-mi tremurul picioarelor mele arheologice, ajunsei în buza terasei unde dormea Doberman Jack! Monstrul era acolo, în hamac, visa probabil oase, sau carne macră, fiindcă un zâmbet neghiob plutea pe chipul său inexpresiv. Păi ce, se compara cu pretendentul nostru? Prinsei în undiţă una din chiftelele coanei Veta şi i-o plimbai pe la nas. Trebuie să recunosc că marfa mirosea splendid: a usturoi şi a ce mai pusese bucătăreasa noastră înăuntru. Doberman Jack o hăpăi fără să deschidă ochii şi recăzu în reveriile sale pantagruelice… Îi mai servii o porţie care beneficie de acelaşi tratament. La a treia chiftea, nesăţiosul începu să dea semne de ataraxie locomotrice iar pe cea de-a patra încercă să o ingurgiteze cu ajutorul urechii! în sfârşit, îl auzii ronflăind, un somn profund, convingător, vecin cu uitarea absolută, întinsei trestia telescopică şi umblai la aparatul de radio portativ. Unda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municai eu ad inferos, mişcarea întâia e pe bune! Rămân aici să asist la adormirea lui Maciste. Să nu mă faceţi de râs! Term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sei pe obraz un ciorap vechi de-al Mirandolinei şi, pitit între rododendroni, privii secvenţa următoare. Mascat ca şi mine, dar cu elemente luate din recuzita Micşuneascăi, Vicele deschise cuştile şi dădu drumul iepurilor în varză. Cât.ai clipi mogâldeţele albe invadară grădina. Nu distingeam care sunt verze şi care iepuri, atât doar că unele ţopăiau şi altele nu. Dedesubtul baletului neauzit al fluturilor de noapte, se dezlănţui un ronţăit isteric. În căsuţa de lângă campanilă se aprinse o veioză cu amintiri din Căciulata pe ea, şi, chipul lui Maciste în contralumină apăru în ochiul unui geam, holbat, imens, caricatural ca într-un tablou de Daumier! Ce era afară, în grădina cu varză, te făcea să te iei cu mâinile de cap, chiar dacă avea un temperament mai flegmatic… Or Maciste era coleric. Se năpusti înjurând, peste iepurii nesăţioşi, care îngroziţi de primejdie, începură să chiţăie şi să bufnească în gardul de sârmă. În firida ştiută, Raminagrobis, mascat ca şi noi, îl aştepta înarmat cu o mandă de biliard. Se auzi ca şi cum un crocodil s-ar fi aruncat în apă, pe burtă. Maciste se întoarse. Părea mirat văzând că agresorul său e doar un ciorap de mătase. Raminagrobis aruncă arma albă, care de fapt era neagră, şi-i aplică faimoasa sa lovitură numită: „bot de morun”. Drept care, Maciste îşi luă la reved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doi a fost atins, îl auzii pe Raminagrobis gâfâind în tărtăcuţa lui de ebonit. Intră în casă şi fă-i formele lui Roger.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a să te întrebe, la fiecare trei cuvinte, dacă e clar! Mă stăpânii. Confirmai că era cl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le rămâne să ne acopere. L-am rugat să aleagă şi vreo doi-trei iepuri mai graşi. Eu vin cu plasa, să-l îmbarcăm pe Doberman Jack! Term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balustrada călcând, fără să vreau, în nişte oale de lut. Mă aflam acum într-un hol mare din care porneau patru uşi. Pe jos, un covor persan cât toate zilele, moale la călcătură ca pământul de răsadniţe, înăbuşea orice zgomot de paşi. După calculele mele, uşa iatacului trebuia să fie cea din dreapta. Mă îndreptai către ea, fără grabă, deoarece nu hotărâsem ce să fac cu obrăznicătura de Cleopatra. Pentru adormirea lui Roger aveam o reţetă infailibilă. Dar cine era monstrul ăla, care să tragă unei fete frumoase, sau chiar mai aşa (că urâtă nu e niciuna!) câţiva pumni în scufiţă! Eu unul nu eram capabil, şi iată că ave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rivii pe gaura cheii, ca neamurile proaste. Numai că eu mă consideram în interes de serviciu. Roger, într-un amplu halat de casă cu frunze ruginii de arţar pe fond verde, o privea pe nefericită, cu ochi de vasilisc, pe deasupra unui enorm pahar, plin până la jumătate cu Kohinoor. De hipnotizat ştiam că nu o poate hipnotiza, aşa că nu dădui buzna. Cleopatra avea o atitudine rezervată; înţelesei că juca marea scenă a vieţii sale: fecioara ultragiată. Roger protesta făcând fartiţii ca un dansator argentinian. Apoi, ca din nebăgare de seamă, puse mâna pe mâna. Fetei. Asta era mai mult decât poate suporta un om civilizat, cum am pretenţia că sunt. Ce puteam face? Ah, da! Să-i las în întuneric! Tabloul cu siguranţe nu era departe, dar până să ajung eu acolo, lumina se stinse! Să fi acţionat Raminagrobis fără să mă prevină? Oricum, era bine că le întrerupsese ălora idila! Pe scară se auzeau, acum, paşi prudenţi. Desigur, Mălai mare venea după mine, conform planului stabilit. Mă apropiai de trepte ca să-l scutesc să mai bâjbâie, şi, când îl simţii aproape, îi şoptii: „Las-o mai încet, suflete, că şcoli tot cartierul!”… Un laţ, uns cu ceară de albine, mă prinse de gât pe neaşteptate! Mă prăvălii pe scări, sufocat, după ce trăsesem un picior în burtă omului cu arcanul. În cădere mai dărâmai vreo doi. Un al treilea îmi prinse un laţ şi de picioare. Se aprinseră lanterne printre degete. Căderea mea îi alarmase pe cei doi, căci îl auzii pe Roger, în holul de sus strigând: „Cine e acolo?” Şi buf! Şi buf! Zăceam cu faţa la podea, înregistrând doar zgomotele… Un scaun rupt! Un cap bufnit în perete! Un „au!” ca la dentist! Un ţipăt de fecioară înspăimântată! O zgârietură în noapte! (Am un auz extraordinar)… Câteva perechi de palme! O îmbrânceală! O lovitură neregulamentară! Tăcere… Respiraţii agitate ca după o fugă… Câteva expresii neacademice… În sfârşi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bul hol de la parter, al vilei acoperite cu draniţă, domnea o atmosferă de dezastru! Scaune pisate cu călcâiul, o vitrină cu jucării făcută ţăndări, geamuri sparte, o jumătate de televizor rămas în priză fâsâind ca un ceainic! Mălai mare se apărase câineşte, dar fusese copleşit. Câţiva dintre agresori căutau să-şi reconstituie din fragmente obrazurile tinereşti de odinioară… Deci, o atmosferă sumbră, ca-n Pluta Meduzei de Gericault. Sau, ca să folosesc o frumoasă aliteraţiune a bătrânului Virgiliu: Aparent rari nantes în gurgite vasto (Eneida, cartea I, vers 118), pe care n-o mai traduc fiindcă e frumoasă şi aşa, şi dealtfel sună aproape ca pe româneşte. Autorul dezastrului, invincibilul Raminagrobis, se afla lângă mine, cu un ochi învineţit, legat cu dragoste şi perseverenţă, ca un colet poştal în valoare de peste cinci sute de lei. Doi inşi târâră de afară corpul lui Maciste, aruncându-l pe o sofa stil Ienupăr, care trosni ca un os rupt. Fu adusă şi Cleopatra, cu mâinile legate la spate, precum şi Roger, care nu se trezise încă de pe urma loviturii primite. O dată cu ultima dintre victime, sosi şi cel ce părea să fi condus această acţiune: vechiul nostru cunoscut, Ţârfonie! Nu mai înţelegeam nimic! Ţârfonie era doar aliatul profesorului Ambrozie, protectorul Cleopatrei! Mă abţinui să pun vreo întrebare, deşi muream de curiozitate. Pe uşa de la terasă îşi făcu apariţia individul numit Cafeluţă-cu-Lapte, ducând pe umeri, ca pe un miel, pe adormitul Doberma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 Îi spuse Ţârfonie (şi se vedea clar că îşi recâştigase gradele pierdute la atacul Redutei). O făcurăm şi pe asta! Avem şi noi voi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ba chiar se strigă ura! Ţârfonie găsise în budoarul lui Cassanova-Roger, două butelii cu Ko-hinoor, dar, declară el: „ne trebuie şi nişte ciuguleală, că e tare şi ne ma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nişte chifteluţe, le propusei eu pe neaşteptate. Uite-le ici, în sacul de merinde. Dacă ne daţi; drumul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un hohot de râs şi punga cu chiftele căzu în mâinile bandei lui Ţârfonie. Reveneau câte două chiftele pe cap de bandit şi fiecare începu să-şi rumege porţia, stropind-o din belşug cu Kohinoor. În curând începură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am, se plânse Cafeluţă-cu-Lapte, scăpând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hol răsuna un cor de tăuni sau de buhai de baltă, foarte instructiv pentru unul care ar dori să aprofundeze aceste mijloace de expresie. Începurăm să ne smucim, înjurându-l pe Vicepreşedinte care nu mai venea. Şi Cleopatra părea nerăbdătoare. Privea din cinci în cinci secunde spre uşă şi în cele din urmă o auzirăm scoţând un uşor oftat, de satisfacţie. În încăpere intrase un Ochi de Păun, nepăsător şi sumbru ca un pirat al aerului. Se auzeau însă tălpi goale pe treptele de ciment, apoi o jumătate de duzină de oameni amfibii, cu apa şiroind încă pe hainele lor de piele, intrară tăcuţi, ştergându-se pe picioare pe splendidul covor persan de la intrare. Unul din ei se grăbi să o dezlege pe fată, ceilalţi aştept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liberaţi-l şi pe filfizonul ăsta! Porunci Cleopatra. Vreau să-l duc la spital deşi nu are nici pe dracu. Ca să creadă că i-am salvat viaţa! Câinele e acolo, umblaţi cu grijă cu el. Şi să vedem cine sunt ăştia mascaţi! Aha! Eram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cu mişcări scurte. „De ce n-ai venit atunci pe plajă?” şopti Raminagrobis elegiac, dar nu primi nici un răspuns. Oamenii amfibii dispărură pe uşă luând cu ei pe Doberman Jack. Fata îi urmă, dar la plecare îmi tăie legăturile de la mâini. „Aşa suntem chit!” spuse ea, şi dispăru ca-n Lacul lebedelor de Ceaikovski. După un minut, bârâi o maşină în faţa intrării. Să-auzim de bine… Mă concentrai asupra legăturilor mele, apoi asupra celor ale lui Raminagrobis. Pierdui vreo cinci minute până să despachetez complet. O dată treaba asta rezolvată năpădirăm pe talkie-walkie, ca să-l înjurăm pe Vicepreşedinte. În aparat prinsei însă altă cântare, mai interesantă: „Alo, Ariadna, aici Diana!” – răsuna vocea Alidadei. „Un grup mascat a pătruns în Sanatoriul de Aerofagie şi a răpit pe Doberman Jim! Terminat mesajul. Tanti, să-mi cumperi şi mie un ruj cicl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riadna, aici Venus! (Vorbea Genoveva). Comandorul şi oamenii lui au plecat de vreo două ore cu o barcă. Am înţeles că vor să atace nu ştiu pe cine. Ai grijă cum le potriveşti! Ce fac nătărăii noştri? Terminat mesajul!” „Recepţionat ambele mesaje (de data asta era vocea Micşuneascăi.) Nătărăii voştri sunt sănătoşi şi încurcă lucrurile ca de obicei. Terminat mesajul.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e uită la mine şi eu la el. Ochiul lui Mălai mare părea o bucată de garf căzută în cenuşă. Dădu să spună ceva, dar un nou ţârâit îi luă vorba din gură. De data asta era Vicepreşedintele. Se încurcase în sârma unuia din coteţe şi cerea ajutor. Îl eliberarăm şi plecarăm mohorâţi spre casă. Vicepreşedintele ducea în traista cu scule trei iepuri, şi asta parcă ne mai scotea din pagubă. „Ah, ce somn homeric am să trag!” bombăni Raminagrobis de cum puserăm piciorul în vila Reduta. Era aproape trei noaptea dar Mirandolina mă aştepta, ghemuită într-un fotoliu. Echipa de filmare fusese călcată de bandiţi acum două ore, şi Sonny Boy, ca străin, nu ştia să se descurce. Ne ruga pe noi să-i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raporta Mirandolina, că nu s-a furat nimic. Doar un câine al lui Fred e dat lipsă. Un doberman splendid adus din America. Doberman Aloisus, aşa parcă spuneau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i cadă falca de jos dar o prinsei din zbor. Raminagrobis făcu la fel cu a lui. Cineva îşi bătea joc în toată povestea asta! Bine, păpuşo, du-te la culcare, că vedem noi mâine dimineaţă despre ce e vorba. Mirosea a cacialma în care se folosesc cărţi măsluite. Să stăm cu frică, să stăm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mă sculai să dau drumul la iepurii care rămăseseră prizonieri în traista cu scule. Nu pot dormi niciodată la gândul că nişte suflete mici şi inconştiente trebuie să piară pentru ca eu să-mi pot umple burdihanul. Dar cu inamicii ascunşi voi f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ul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doar, sau dormeam de mai multe ore, nu mai ştiam precis, când o mână de oţel mă smulse din somnul meu feciorelnic, în care visam balete supra şi subacvatice! Sapristi, Inspectore, îmi rupi clavicula sau femurul, că pe întuneric nici nu ştiu exact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 trecut de nouă, mă mustră Mişu, grav ca un dentist tras pe sfoară la plata onorariului… Dă fuga şi le spală pe ochi! Narcis Smith e jos şi te aşteaptă!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cererea mea de graţiere fusese respinsă şi urma să fiu executat peste cinci minute! Sării în sus, hotărât să-mi vând scump pielea. Dimineaţa îmi poleise cu staniol ferestrele, pe dinafară. Uitai să întreb cine o mai fi şi Narcis Smith ăla. Abia dacă aveam timp să mă bărbieresc! Mă năpustii în baie, uitând de papuci. De după pădurea de periuţe şi flacoane, un alter ego buimac, dar perfect plauzibil, îmi făcea semne de îmbărbătare. Revenii pe Terra. Circumspect, Mişu intră după mine, să mă zorească. Eventual pentru a mă împiedica să adorm iarăşi, pe marginea băii, cum i se întâmplase lu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ngi, insistă el. N. S. E de la Interpol şi nu are încredere în nimeni. Nici în tine! Mi-a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ntem chit, că nici eu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mea: „aoleo, fraţilor, Interpolul! Să-i dăm bătaie!”… În timp ce mă spălam pe dinţi, pusei în funcţie şi aparatul de ras, iar cu mâna cealaltă încercai să mă pieptăn. În trei minute coboram scările legându-mi cravata, înaintea noastră plutea Micşuneasca, în cothurni, îmbrăcată într-un sari portocaliu cu galben, sub care legăna un elegant violoncel. Splendid bronzată în tonuri aurii, (dar nu ştiu dacă acest bronzaj era, într-adevăr, omogen) părea de curând întoarsă dintr-o excursie în misterioasa Indie. Îi făcui semn Inspectorului să o ia înainte, după care, apropiindu-mă de ea, mă grăbii să-i arunc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eiţo! Adică Ariadna era doar personaj mito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i sigure că o să ne descoperiţi, mărturisi ea după o uşoară ezitare. Vicepreşedintele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i că nu, dar ce importanţă avea acest lucru? Avea, fiindcă el, personal, le cumpărase aparatele de radio portative, cu condiţia să nu mai facă pe poliţistele amatoare. Dar în acest caz, cum naiba să te distrezi aici, în Malu-Mare? Ca să fie sinceră, fetele se cam plictiseau, şi din cauză că noi eram ocupaţi mai tot timpul cu fel şi fel de afaceri dubioase. Şi atunci inventaseră jocul ăsta, cu nume mitologice. Dar, dacă nu le pâram Vicepreşedintelui, îmi dă voie să o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fi un sacrificiu prea mare pentru tine! Protestai eu. Am să tac ca o saramură de peşte, şi fără a fi recompensat! Dar, un sfat: nu vă mai jucaţi de-a defectivele, că vă faceţi de râs. Voi sunteţi create pentru activităţi mai delicate; ţineţi-vă de ele! Auzi, dar Mirandolinei ce poreclă i-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soţie era supranumită Minerva. Ea singură îşi alesese pseudonimul! Minerva, zeiţa înţelepciunii! Un râs convulsiv începu să mă scuture. Îmi cerui scuze, dar şocul fusese prea puternic. Se şi potrivea ca nuca în perete! Micşuneasca mă privea indignată. Se temea însă să intervină pentru a nu strica totul. Da, sigur, numai noi eram deştepţi! În schimb voi sunteţi mai frumoase, dragă! Recunoaştem cinstit acest lucru, şi slavă Domnului că e aşa! Ehei, ce v-aţi face voi fără nătărăii voştri! Parcă aşa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în silă aşa numita Ariadna. Fie cum spui tu, deşi e tocmai pe dos. Principalul e să-ţi ţii gura, după cum ai jurat. Fii atent, că te ştii că ai mâncat labe de gâscă şi te pomeneşti pălăv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mnul clasic al tăcerii mormântale şi ea plecă să-şi ducă violoncelul pe plajă. Intrai în salonaşul hexagonal, unde mă aştepta Narcis Smith, reprezentantul Interpolului. Se mai aflau în încăpere, în afară de Inspector, Mălai mare şi Vicele, care îl ajutaseră pe american să facă analiza unei sticle de sunătoare. Când mă văzură se ridicară să plece; probabil aşa le fusese vorba. În colţul lui obişnuit, Niţă Cerebralul, reparat de câteva zile, dormita acoperit cu o prelată. (De unde să ghicesc eu că şmecherul de Raminagrobis îl lăsase în priză, ca să putem stabili, mai târziu, cu precizie, ce urmăreşte, de fapt, agentul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mâna, în timp ce Mişu reîmprospăta sunătoarea din pahare. Musafirul semăna puţin cu Belmondo. Făcea pe tipul bine din cauza numelui, în realitate era urâţel şi cam saşiu. Alte amănunte: dinţii din faţă ca două zaruri care arată sase-şase, ochelari cu retrovizor, pălărie încasabilă, pantofi cu pernă de aer, pantaloni impermeabili. Ştia tot şi încă ceva pe deasupra! Extrem de sârguincios cu paharul de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rcumspecţi! Ne recomandă el de la bun început. Eu, noaptea, îmi pun un căluş în gură ca să nu vorb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lumină la faţă! Tipul era pe gustul lui! Voirăm să ştim cărui fapt îi datoram onoarea? Da, se afla în România cu nişte probleme… Zău? Interesant! Şi? Azi noapte primise un telefon de la Sonny Boy. Regizorul îl informase despre scrisorile anonime şi despre furtul lui Doberman Aloisus. Zece mii de dolari dacă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rimit anonime, cugetă Narcis Smith privind în zare conţinutul paharului, deci e imposibil ca individul care le-a scris să nu-şi fi trimis şi sieşi una ca să nu fie bănuit. S-au furat trei Dobermani, dar eu nu cred că unul din ei urma să înhaţe salamul de Sibiu, şi cu el, suma pretinsă de şantajist. Mai curând cu ajutorul unuia din câini, se putea identifica o anumită persoană. Poate chiar ucigaşul lui Enache Oc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 zdrobitoare, de o mare fineţe şi perspicacitate! Şi când te gândeşti că se ocupa de afacerea asta doar de câteva ore! Interpolul tot Interpol, nu, Mişule? Iar oaspetele nostru era fără îndoială un geniu. Propusei să ne tutuim, fiindcă în meseriile noastre şi noi eram tot nişte genii. Narcis acceptă. Inspectorul mă privea cu multă recunoştinţă. Trecurăm la pun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vârteşte în jurul acelui blestemat de teren, în care Enache Ocoleanu a îngropat banii sau bijuteriile. Numai un prost ar umbla după şantaje sau să fure câini ştiind că, dacă găseşte harta, va intra în posesia unei adevărate comori. Deci, unde e aceast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ii că o avusesem în mână şi că dispăruse fără urmă chiar de aici din vilă. Mă rugă să repet, apoi ceru să fie condus prin toată casa. În dormitor ne puse să dăm şifonierul la o parte. Era evident că aveam de-a face cu un geniu, fiindcă îndărătul mobilei se afla, într-adevăr, servieta galbenă! O tăiarăm la iuţeală cu o foarfecă, neliniştiţi, suspicioşi, cu urechea ciulită la cel mai mic zgomot ce ar fi venit dinspre coridor. Înăuntru găsirăm planul mult disputat. O hârtie cretată, cu schiţa unui teren situat în marginea unui lac. Iar pe verso, un fel de poezie, scrisă de mână, ca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ul tău s-a prefăcut î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vezi iubita mult visată, Aprinde foc, sub sfântu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încotro umbra îţ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lme mari şi, iar, un singur lat, Înspre babord cuţitul răsuceşte, Cocoşi de fier vei auzi cum bat, Din întuneric moartea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api, roteşte capul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cinci de grade şi-o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ouăzeci şi tre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 găseşti iubit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 O., doar două iniţiale, însă cu o ortografie depăşită, folosindu-se după inspiraţie, când a din a, când k de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iminalist american luă cuvânt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el, că „iubita” înseamnă „comoară” iar restul explică mecanismul ajungerii la ea. Sfântul Valentin pare să fie o icoană sau o statuie, sub care trebuie să aprinzi un foc. Umbra sfântului îţi va arăta unde să sapi. E şi o cursă pusă acolo, deci e cazul să fii foarte atent. Remarcaţi de asemenea limbajul marinăresc, ceea ce poate sugera profesiunea celui care a scris versurile. În concluzie trebuie găsit sfântu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faţa locului! Propuse Inspectorul. Poate aflăm ceva,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erenul e neted ca-n palmă după câte văd şi nu e nici o clădire pe el. Mai curând să căutăm la fosta locuinţă a lui Ocoleanu. Îmi permiteţi să iau şi e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 chiar îi dădurăm o mână de ajutor ca să meargă mai repede. Ne despărţirăm urmând ca fiecare dintre noi să pornească la vânătoare de sfinţi Valentini. La plecare N. S. ne mai recomandă încă o dată să nu avem încredere în nimeni. Mişu îl petrecu pân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tip grozav? Îl lăudă el după ce reveni în casă. Hai, repede, să-i chemăm pe Raminagrobis şi pe, Vice, şi să pornim în căutare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ră cam bosumflaţi; îi jignise faptul că Americanul nu-i poftise la discuţie. Din acest motiv, sfântul Valentin nu-i interesa nici cât negru sub unghie. De altfel fiecare avea viaţa lui personală şi-şi făcuse un alt program pentru după-amiaza aceea. Vicepreşedintele, de exemplu, se ducea cu Micşuneasca să-i facă o vizită Alidadei la Sanatoriu. Luaseră şi portocale, nu puteau contramanda. Iar Mălai mare susţinea că i-a promis Genovevei de o săptămână că vor petrece duminica împreună, la camping, unde se antrena ea. Să facă toată ziua plajă, să pescuiască,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ă uitaţi şi după icoane, vă cad galoanele? Îl certă Inspectorul… Problema e prea importantă ca să facem mofturi. Nu vedeţi că şi Interpolul s-a băgat pe fir?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e mişcarea următoare, Inspectore? Îl întrebai pe Mişu după ce ramase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vea multe pe cap, nu trebuia să-l iau ca model. Mă sfătui să mă relaxez, să iau masa, şi iar să mă relaxez. Iar seara la şapte, cu Csicolas, o raită prin grădina publică, în căutarea unor salamuri de Sibiu, cu sute de mii de lei înăuntru. Cu toate că Interpolul nu credea în treaba asta, noi o ţinem tot cum ştim şi să vedem ce iese. Şi, nici o grijă, că el o să fie prin apropiere… Acum, fiindcă eram numai între noi, ţinu să abordeze o altă problemă, mai delicată… Da, poftim! Fără să vrea observase că s-a schimbat ceva în raporturile dintre mine şi Mirandolina. Ceva în rău, bineînţeles. Să dea Dumnezeu să se înşele! Ba nu, chiar aşa era, nu intenţionam să mă dau după degete. Dar cine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intră în cap cinematografia nu e nimic de făcut, Mişule! Dacă ar fi fost un alt bărbat la mijloc, era mult mai simplu; îl cotonogeam şi-l obligam să părăsească terenul, discret şi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 să fiu mai subtil şi să o iau mai încet cu cotonogeala. Să stau de vorbă cu ea, să-i duc flori, să vadă că lupt puţin pentru a o recâştiga… Nu era prost, iezuitul! Îi promisei că aşa voi face. Şi se nimerea bine, că astăzi vom fi numai eu şi cu e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mi spuse la revedere şi mă lăsă singur. Coana Veta şi nea Dumitru îmi ceruseră voie să se ducă la meci, aşa că aranjai eu însumi masa: doar două tacâmuri, şervete de olandă, şampanie în frapieră, caviar, şi, în magnetofon, o bandă întreagă numai cu Nat King Cole şi Amalia Rodriguez… În aşteptarea doamnei mele luai o sticlă cu sunătoare şi un teanc de ziare.: În cer bătu o oră de bronz şi de fier… Cormoranul albastru polemiza din nou cu Parâma. În primul, un anume Nobody semna un articol: Jos labele de pe festivalul de muzică uşoară – în care îl învinuia pe Roger că manevrează pe faţă pentru a-şi impune propria lui candidată. Iar Parâma, în articolul: Cunoaşte-ţi lungul nasului, îi acuza pe ocoleşteni că fac afaceri cu americanii, ameninţând că va veni cu precizări în numărul viitor. Semna un anume Ignotus… Bătu şi ora de catifea, dar nu privii într-acolo. Esenţialul e să doreşti ca un lucru să se întâmple. Numai aşa viaţa e frumoasă… Iată şi un anunţ: Barul La Scorpion, complet renovat, ansamblul ritmic: The Inconstients, refrene vocale: prietena noastră Ţoancă mică! Bravo ei! O altă nuanţă, mai potolită, în ferestre, şi o altă oră, de hârtie, se sfâşie deasupra măsuţei cu caviar şi şampanie… Aţipii… Mă trezi ora de praf… Pendula arăta ceasul patru. Ciugulii un colţ de pâine şi strânsei masa. Până la şapte mai erau trei ore bune. De mult îmi propusesem să mă bag sub Tragustă, să-i fac o revizie generală. Ieşii în curte mestecând. Ziua obosise. Era o după amiază calcaroasă, fără relief, ca o fotografie supraexpusă. Din umbra pergolei, îmi ieşi în cale un Csicolas elegiac dar febril. Ştia că are şi el un rol în seara asta şi că trebuie să şi-l ducă până la capăt. Aşa suntem noi, saltimbancii, sau paiaţele, cum vreţi să ne spuneţi. Suntem datori să ne jucăm rolul până la capăt, orice s-ar întâmpla… Vino cu mine, colega! Să ne plictisim împreună! Dar să nu-ţi închipui că suntem egali. Mirandolina ta e sechestrată, nu poate face nici un pas din propria-i voinţă! A declarat greva foamei! Cazul meu e cu totul altfel. Dar, hai să schimbăm vorba… Uite bujiile astea, sunt noi-nouţe, însă eu tot am să le schimb. Trebuie să fac ceva în după amiaza asta, nu? Csicolas se lungi pe burtă, lângă mine, în semn de solidaritate. Nu, mersi, bătrâne, eşti foarte amabil. Dar nu-mi place să fiu compătimit. Prefer să fierb în suc propriu. Sunt omul de bronz care se sparge dar nu se încovoaie. Ia-m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ai în vilă, văzui că am uitat să opresc magnetofonul, şi Nat King Cole şi Amalia Rodriguez cântaseră pentru nimeni în casa pustie… îmi cerui scuze pe tăcute şi mă pregătii de expediţie. Numai era mult până la şapte. Dinspre grădiniţa cu salcâmii tunşi ca la armată, se auzea, turburată de un uşor fading, fanfara invalizilor care cânta Pe o piaţă persană de Ketelby. Îl încărcai pe Csicolas într-un geamantan, special amenajat, şi. Ieşii cu el în stradă. O etamină discretă înnobila oraşul, estompându-i contururile. Prin cartonul subţire al valizei, simţeam cum bate inima aliatului meu… Unde o fi la ora asta fata cu fular de sticlă? Când ajunserăm la intrarea în grădina cu. Trandafiri roşcovani, în vârful luminatoarelor se aprinseră porumbei transparenţi. Din umbra boschetelor se năşteau, fără formă, ca nişte xipehuzi visători, valsurile lui Glazunov… Ora de catifea mai bătu o dată, dar trecu pe lângă mine, fără efect, fiindcă mă aflam la pândă. La şapte metri, cu spatele, un individ în haine de duminică privea defilarea tineretului provensal. În degetul cel mic, atârna de sfoară, ca o umbrelă nemţească, salamul de Sibiu mult visat. Desfăcui valiza şi colaboratorul meu se orienta repede. Înşfacă marfa, apoi ţâşni în cel mai apropiat tufiş, aşa cum fusese învăţat. Păgubaşul nici nu se întoarse. Şi el îşi cunoştea lecţia. Părăsi împrejurimile cu un aer demn. În spatele boschetelor, Csicolas, cu salamul în gură îmi sări în braţe. Îl ascunsei în geamantan şi pornii fără să mă grăbesc spre ieşire. Misiune îndeplin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a, dar la o analiză mai atentă calificativul nu rezista. Mai ales fiindcă în faţa mea se postase acum un rubicond cu mustaţă-perie, care îmi semnaliza cu revolverul să pun geamantanul jos şi să nu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um spunea el, întrebându-mă unde naiba hoinărea deşteptul de Mişu… Nu hoinărea, era chiar acolo,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Se auzi glasul lui, şi întoarce-te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condul strigă ceva şi mă pocni cu pistolul în cap. Din tufiş ţâşniră şi alţii. Speram că sunt oamenii Inspectorului dar erau ai celuilalt. În două minute furăm imobilizaţi şi mustaţă ne garnisi cu câte o pereche de cătuşe foarte moderne, adevăr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şi salamul sunt în geamantan, spuse învingătorul nostru. Să oprim o maşină şi să-i predăm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fâi Inspectorul, care se simţea, pe bună dreptate umilit. Acolo o să vezi pe dracu, oricine 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Ţine cont că te afli în faţa celebrului Narcis Smith de la Interpol! Mai susţii şi acum că am să văd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prea era de tot! Ce, adică nu-l cunoşteam noi pe Narcis Smith?! Chiar în dimineaţa aceasta ne vizitase! Să furi identitatea altuia, la noi e un lucru foarte grav! De la şase luni la doi ani! Dar dacă ne da drumul, pedeapsa va fi diminuată în mod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noi, cu dinţi de veveriţă, şi mai râdea încă în momentul când o doamnă, care apăruse în spatele boschetului, probabil atrasă de gălăgie, îi băgă sub nas un pistol adevărat. Şi imediat, vocea Mirandolinei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spre ei cheile de la cătuşe. Aşa! Acum pune-le ăstora! Inspectore, pe ale tale pune-i-le mustăciosului! Acum să facem recomandăril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meu o ţinea, una şi bună, că el este Narcis Smith, dar de acoliţii lui ce avea de zis?… Căci aceştia erau: Ţârfonie în persoană şi brancardierii profesorului Ambrozie, binecunoscuţi clienţi ai postului local de Miliţie! Abia la Circumscripţie ne lămurirăm, după ce Inspectorul dădu trei sau patru telefoane, und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arcis Smith era cel din faţa noastră! Celălalt fusese doar un impostor! Ne cerurăm scuze, dar nu puteam să ghicim. N. S. se afla de mai multe săptămâni în tratament la Sanatoriul de Aerofagie, când tâlharii furaseră câinele directorului. Fiindcă ştia ce meserie are, profesorul Ambrozie îl rugase pe dânsul să facă cercetări. Le trântii salamul în braţe şi o invitai pe Mirandolina în colţul opus, deoarece aveam de pus câteva întrebări esenţiale. Csicolas putea să fie de faţă la discuţie, avea numai de învăţat din experi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erbă, Mi! Îi şoptii eu doamnei, privind-o cu o admiraţie nedisimulată. Dar cum de ai prins iţele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Treceam întâmplător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limbai, aşa prin grădină cu un pisto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urios? Artiştii au tot felul d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nu renunţase la ideile ei fixe! Îi dădui drumul de braţ şi nu mai pomenii nimic de şampania frapată şi de caviarul care o aşteptau acasă. Ca să fiu sincer nici nu prea avui timp. O explozie puternică răsună pe neaşteptate în încăpere. Inspectorul şi cu Narcis Smith umblaseră la salam ca să vadă ce e înăuntru, şi ceva sărise în aer! O maşină infernală pusă înăuntru! Ne repezirăm toţi de-i culeserăm pe cei doi nefericiţi de pe dulapurile unde îi aruncase suflul. Gemeau, ameţiţi ele lovituri, dar, din fericire, niciunul din ei nu avea vreun os rupt. Csicolas tremura ca varga iar Mirandolina se pitise la pieptu-mi de aramă. Mă umflai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simţi tu, puişor, mai ocrotită şi mai ocrotită? O întrebai eu cu mar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lcegăriile! Mă întrerupse ea. Se întâmplă ceva straniu. Ştii cine era tipul care a venit cu salamul la întâlnire? Chiar prietenul tău, cârciumarul Papastratos! Arestaţ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de Val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 noi zise: „Let's go!” adică: „Hai să mergem!” şi toată lumea se ridică să plece. Numai că Narcis Smith, adevăratul agent al Interpolului, abia făcu doi paşi şi se prăbuşi înapoi pe scaun, gemând… „Fraţilor, să ştiţi că ăsta şi-a rupt ceva înăuntru…” strigai eu şi, imediat, toţi îl înconjurarăm, gata să-i dăm primele ajutoare. Lucru ciudat însă, rănitul refuza cu încăpăţânare orice asistentă medicală din partea noastră. Insista să chemăm o ambulanţă şi doi brancardieri… Bine, chemăm tot ce poftea el, numai să ne lase să vedem ce are, până vine doctorul. Poate e necesar să imobilizăm un os, sau să legăm un vas de sânge. Mirandolina se cam pricepe la chestii de-astea fiindcă a făcut cursurile de Cruce Roşie în cadrul instituţiei şi are şi mână uşoară; pe mine mă operase o dată de nişte comendoane, fără anestezie generală, şi, pe onoarea mea că nu simţisem mai nimic! Dar, noi vorbeam, noi auzeam; americanul era încăpăţânat ca un irlandez, şi o ţinea una şi bună: să chemăm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paratul telefonic zburase pe geam cu ocazia exploziei. Îl şi vedeam căzut într-o postată din spatele Comisariatului, o poieniţă plină de bălării româneşti, crescute ca la oficiul stării civile: de bună voie şi nesilite de nimeni! Printre ele recunoscui: Taraxacum Officinale şi Capella Bursa Pastoris, amestecate cum se nimerea cu Păpădii şi cu Traista Ciobanului. Şi tot acolo: iarba nebunilor, paparoane, urzica raţei, ţintaură, foaie-n fir, dragavei, umbra iepurilor, ameţeala oii, fumul pământului, sfiala fetei, omătuţe, iarba drumului… Dar ce să mai pierd vremea? ocolii clădirea şi venii, în fugă, cu telefonul! Era în joc o viaţă de om, nu? Aia de dincolo, cică, gata domnule! Dacă e chiar la Miliţie venim în cinci minute! Să fi fost vorba de altcineva poate mai şedeau pe gânduri, „dar dacă s-a întâmplat tocmai la dumneavoastră…” (Şi pronunţaseră „dumneavoastră”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în aşteptare, pisându-l pe american cu întrebările. Nu arăta deloc a om gata să-şi dea duhul şi, în loc de răspunsuri, folosea expresii idiomatice, pe care nu le mai reproduc. În sfârşit, dete Dumnezeu şi veni Salvarea! O doamnă doctoră vânjoasă şi sigură pe sine şi, după dumneaei, doi sanitari albi ca laptele, parcă abia atunci scoşi dintr-o groapă cu var… „Aşa, ia să ne întoarcem noi ca să vedem ce am păţit!” Nu şi nu! Americanul era catâr! Refuza categoric să fie examinat la locul accidentului… Doctoriţa se încăpăţână şi ea şi, până la urmă, Narcis Smith scoas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s up! Răcni el trăgând două focuri în tavan. Să aducă targa şi mergem imediat, cu toţii, la Sanatoriul de Aerofagie! Nu încercaţi să mă trageţi pe sfoară că mai am douăzeci, de gloanţe. Adică optsprezece, că două le-am tras în perete… Şi oamenii mei să fie elibera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um spunea el, n-aveam încotro. În timp ce-l duceau brancardierii, doctoriţa ne privea indignată: „Bine, tovarăşe, de ce nu spuneţi că e de la Aerofagie?” Nu încercai s-o îmbunez, deoarece prin oglinda retrovizoare îl vedeam pe agentul Interpolului cu un pistol îndreptat spre şofer iar celălalt lipit de coasta unuia din brancardieri. Mişu era extrem de indispus: „Narcis, lucruri de astea nu se fac, crede-mă! La noi sunt alte tradiţii…” Parcă vorbea cu duşii de pe lume! Când ajunserăm la destinaţie, americanul ceru să fie cărat cu targa la el în cameră şi ne porunci să-l aşteptăm, cu toţii, în hol. Se întoarse în două minute fără pistoale sau cu ele în teacă, îmbrăcase o pereche de pantaloni cadrilaţi, noi nouţi, şi părea foarte fericit, fiindcă se mişca încoace şi-ncolo, făcând genuflexiuni, adică mişcări de şale şi de omoplaţi (dacă şi la ei în America tot aşa se numesc muşchii spatelui). Pe urmă se apucă să-i toarne la complimente doctoriţei care şedea într-un fotoliu, picior peste picior, îmbufnată. Când discipola lui Esculap auzi că era vorba de un tovarăş american, îi trecu repede orice supărare; păcatele cele cu voie şi cele fără voie fură iertate numai cele nesăvârşite încă, nu; ba făcură şi schimb de adrese. Uite, de ce ne ard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i se adresă în cele din urmă Smith, îmi cer scuze! I beg your pardon! Un şoc nervos, tu înţelegi, Lumin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tza părea că înţelege totul. Pentru noi ăştilalţi, detectivul ţinu, totuşi, să facă un tur de orizont, ca să nu avem vorbe mai târziu. Pentru dânsul era clar că maşina infernală îi fusese destinată. De ce? Foarte simplu: ucigaşul lui Ocoleanu ştia că pe urmele sale sunt trei echipe: Şantajistul, Narcis Smith şi grupul lui Pepsi. Cei mai periculoşi erau ultimii doi adversari fiindcă cu ei nu se putea trata. Pentru a-i face să se înfrunte între dânşii, ucigaşul lui Ocoleanu pusese la cale răpirea celor trei dobermani; în felul acesta singurul câine capabil să înşface salamul rămânea Csicolas. Apoi, sceleratul a intuit că el, Smith, va interveni la mişcarea doua, căci arestând pe şantajist îl putea avea în mână şi pe şantajat. Şi, după arestare, fatalmente va despacheta salamul, moment în care se va produc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întâmplat! Am făcut, pur şi simplu, jocul adversarului! Dacă mai povestiţi cuiva, reputaţia mea se va duce de râpă. Cred că m-am prostit din cauza tratamentului care mi se face aici. Am să cer profesorului Ambrozie să-mi întrerupă injecţiile cu benzochino-quanilhidrazonttosemicarbazonă. Şi nici ceai de sancrasas verde nu mai beau! Tu ce părere ai, Lumin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tza şi noi toţi eram uluiţi, de inteligenţa şi de logica lui Narcis. Dar detectivul american nu ne adusese în Ocoleşti, numai ca să ne arate cât este el de deştept. Aveam şi de lucru,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asa lui Ocoleanu, ne făcu el atenţi… The bârlog! S-o scotocim înaintea celui care a încercat să-mi fure identitatea! Deci: atenţie la sfântul Valentin! După asta îl arestăm pe tipul cu salamul! Papastratos parcă ziceaţi că-l cheamă? E desigur, doar un curier inconştient, însă l-a văzut la faţă pe cel care i-a dat pachetul infernal. Dar ce e cu directorul ăla d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brozie fusese anunţat de la început dar, când află precis despre ce e vorba, se făcu foc. Nu admitea nici o percheziţie în încăperile Sanatoriului! Ar fi fost în detriment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tot ce spune mister Smith drept literă de evanghelie, ne avertiză el. Ţineţi cont de faptul că este totuşi pensionarul meu, şi, ca atare, iniţiativele sale pot fi puse, foarte uşor,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şi el e scrântit? Se interesă Mirand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intervenii eu, am găsit schema după care alergaţi toţi cu limba scoasă. Pe dosul ei era o şaradă care cred că ne va duce la banii îngropaţi de Ocoleanu. Adversarii tăi au şi ei o copie de pe cântarea respectivă. Vrei să ne sufle prad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găsiţi voi, eu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că nu-i iau ceilalţi, nu realizezi? Şi poate găsim o soluţie legală să-ţi dea şi ţie, din ei, o gratificaţie, ca să-ţi poţ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fel de cercetări. Dacă te referi la batiscaf, atunci află că am înfiinţat atelierul numai pentru a da de lucru la bolnavi. Ergoterapie, aşa se cheamă tratamentul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rofite de el toţi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e apucarăm să inspectăm, întâi şi-ntâi holul unde ne aflam, fără a mai ţine seamă de protestele lui Ambrozie. După mine, încăperea nu avea nimic interesant. Câteva simili-gobelinuri pe pereţi, cu eterna Judecată a lui Paris şi altele cu teme agreste, după Decameron, mi se pare, şi în maniera lui Watteau sau al unui alt pictor al cărui nume l-am uitat. Şapte nişe, înalte cât omul, goale toate, în afară de una, în care sta proptit de zid, ca o rămăşiţă patibulară, scheletul pli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Se minună lângă mine doctoriţa cu picioare vânjoase. Cine naiba a mai văzut schele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m, îi aruncai eu peste umăr, ca s-o sâcâi, (deşi ştiam că n-am dreptate) nimeni nu poate spune ce culoare au o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mith inter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cel mai delicios schelet din lume, îi declară el Luminitzei. Dar eu prefer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anatoriului era imensă şi avea o mulţime de camere. Enache Ocoleanu, sau poate tatăl lui, o ridicase din cărămizi şi blocuri luate de pe ruinele anticului Ocolopolis. Trecurăm prin toate încăperile, sub conducerea lui Ambrozie, care, de voie, de nevoie, făcu pe ciceronele… La intrare, mai multe plăci de marmură încastrate în zid, dintre care vreo două sau trei cu numele de Valentinianus ne atraseră atenţia… Da, în vremea ocupaţiei romane, aici fusese un castrum. Iar Valentinianus ăsta trebuie să fi fost vreun şef. Bătrânii îl considerau întemeietorul comunei, şi, mai de mult, se aprindeau candele în faţa pietrelor to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problema, spuse Inspectorul întunecat. Dacă ne băgăm şi în Istorie, nu mai ieşim de-acolo… Dar, cum se face, profesore, că nu am întâlnit pe niciunul din pensionarii dumitale? Sunt învoi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rbătoresc ziua onomastică a unuia şi le-am dat voie să organizeze un fel de bal în baracă, cu condiţia să nu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ăsură foarte bună, după părerea mea, dar nu strica să aruncăm o privire şi în baraca respectivă. O să ne cerem scuze şi sperăm să fim înţeleşi. Ne îndreptarăm într-acolo, cu Narcis Smith în frunte… De dincolo de scândurile cenuşii nu se auzea, totuşi, nici un zgomot.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baracă o să dăm peste nişte tipi foarte originali, chiar cunoscusem pe câţiva din ei, dar la un asemenea spectacol nu ne aşteptasem… Primul lucru pe care îl văzurăm pe o estradă improvizată din scânduri negeluite, fu o orchestră de schelete! Chitară, baterie, contrabas, orgă electronică, trompete, tot ce pofteai! Mirandolina scoase un ţipăt şi mă apucă de braţ; scheletele îmi deveniră simpatice. Dar cele de pe estradă nu erau singurele. Din tavan, în loc de felinare, atârnau o mulţime de hârci, în care organizatorii balului montaseră becuri de 60 de waţi, de diferite culori. Să fie la ei acasă! Batiscaful lui Ambrozie era dat într-un colţ şi acoperit cu o prelată. Nu mai interesa, deocamdată. Pe lângă pereţi, stivuite frumos, văzui femure, şi clavicule, şi coaste, şi celelalte oase ale corpului omenesc, pe sorturi. În spaţiul lăsat liber pentru petrecere, pensionarii Sanatoriului de Aerofagie, sobri, în haine negre, cu papion la gât, dansau concentraţi, cu câte un schelet în braţe! Simţii că profesorul Ambrozie mă priveşte cu coada ochiului, aşa că mă prefăcui indiferent. După primul şoc, Mirandolina se redresa, surprinzător de repede. „E un happening uluitor” îmi şopti ea cu ochi strălucitori. O ştiam snoabă şi deci capabilă să ridice în slăvile cerului orice idioţenie. Mă întorsei spr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tau lucrurile? Îl întrebai 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e explică! Luna trecută am avut o inspecţie care ne-a recomandat să rentabilizăm atelierul de ergoterapie. Ne-au dat şi o listă şi noi ne-am ales să facem exponate pentru şcolile de agenţi sanitari şi de moaşe. Teofil a organizat atât de bine producţia pe bandă, încât acum ne aflăm în criză de supraproducţie. Mai ales că beneficiarul nu vine să ridice marfa. Bolnavii sunt fericiţi. Nici nu pot să le spun că nimeni nu are nevoie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probleme complicate şi aici. Trebuia să ne integrăm în atmosfera balului pentru a nu-i contraria pe bieţii oameni. Mirandolina se şi orientase căci o văzui dansând cu un d'ăla costeliv. Mai şi zâmbea! La intrare trona Teofil lângă patru colivii cu papagali multicolori, zâmbind unsuros ca o gazdă care a pus apă în vin. În spatele lui, două rânduri de cuiere şi, de ele, în loc de paltoane, atârnau schelete! Parcă era paznicul furcilor de la Montfaucon, pomenite şi de Villon în baladele sale. Îmi amintii câteva versuri din celebra Baladă a sbilţului, scrisă în jargon job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cleiţi pe loc, ca smoala, Căscaţi compasul la umblat, Schimbaţi într-una pe voi ţ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ia, cum l-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tigny un ţap bălţat, De-ajunse, biet, und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a-n tron de împărat, Şi, hâţ, cu gâtu-n sbilţ ne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 facem faţă, luai şi eu un mortolog în braţe, fără a manifesta însă un entuziasm prea mare. Teofil ţinu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lentin trebuie să aibă o Valentină. Şi invers. Aşa e obiceiul aici, a fost adus din străinătate de nişte marinari şi s-a împămâ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leg persoan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i mei sunt mai logici! Scheletul e doar un pretext pe care fiecare îl îmbracă cu închipuirea. În felul acesta, deşi persoana adorată e absentă, tu poţi să dansezi cu ea. Unii mai fluşturatici mi-au mărturisit că le şi schimbă. Încep dansul cu Brigitte Bardot şi îl termină cu Rachel We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vă urez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u Narcis Smith, radios. Partenerei lui nu-i mai lipsea decât coasa. „Azi mai prost, mâine mai bine” ne strigă el căutând-o din ochi pe Luminitza. Doctoriţa îşi alesese un lungan rânjit, cu arcadele zigomatice proeminente. Numai doi inşi nu luau parte la veselia generală: tipul care înghiţea rulmenţi şi cel care intrase în perete la prima mea vizită. Mă simţii dintr-odată ridicol şi mă oprii. Pe lângă mine trecea acum Micşuneasca, în transă, ondulându-şi muşchii sternocleidomastoidieni, dintre cot şi gleznă. Nu cânta nici o muzică, fiecare dansa ce vrea, dar în special wigoomba, şi, ca un plus de originalitate, Teofil dădu drumul la papagalii coloraţi, care începură să zboare greoi printre cranii… „Treci prin zid” îi ordonai eu nerodului de lângă mine. „Nu prin ăsta, prin ălălalt!”… Tocmai atunci deschise uşa Inspectorul care întârziase. Pe deasupra capului său, un papagal se strecură afară şi dispăru în noapte… Un şoc zgudui toată şandramaua! Nici de data asta, slabul de minte nu izbutise să intre în acel univers magic, bănuit dincolo! Din cauza izbiturii podeaua se umplu de coleoptere. Auzii lătrături surescitate şi Csicolas se repezi, printre picioarele lui Mişu, spre grămada de femure şi cubitusuri… Papagalii cârâiau prin aer într-un dialect necunoscut, o tigvă căzu şi convivii începură să şi-o paseze cu picioarele… „Retragerea!” strigă Inspectorul, care îşi păstrase luciditatea… O apucai pe Mirandolina de braţ şi azvârlii scheletul cât colo… Duceţi-vă dracului cu petrecerea voastră, o să ne ţâcnim cu toţii dacă mai întârziem pe-aici! Îi îmbrâncii afară şi pe ceilalţi şi trăsei uşa. În urma mea rămase o larmă voioasă şi bufniturile celorlalţi papagali care nu reuşiseră să evadeze… Hai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e spuse Mişu în timp ce ne îndreptam spre maşina sanitară… am aprins un foc sub sfântul Valentin! Mai precis sub piatra tombală pe care era scris numele lui Valentin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arcis care o ţinea de braţ pe Lumin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palme şi jumătate era într-adevăr o crăpătură în zid. Am băgat mâna şi nu ştiu ce dracu m-a muşcat! Mi-e să nu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toriţa avea în trusa ei tot ce trebuia ca să-i salveze viaţa. Profesorul Ambrozie ne conduse până la ieşire. Îi recomandarăm să pună lanţul la poartă şi să nu mai lase pe nimeni înăuntru… Şi fără să-i fi spus noi, tot aşa ar fi procedat! Până una-alta furăm nevoiţi să-i facem loc lui Ţârfonie şi celorlalţi brancardieri, de curând eliberaţi din arestul preventiv. Inspectorul ţinu să-i felicite din mers cu ocazia înscrierii lor în cazierul Circumscripţiei locale. Păreau că nu sesizează importanţa acestui mare pas pe care îl făcu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ss!” îl interpelai eu pe şeful brancardierilor, ştii cumva latineşte? Nu, eram sigur! Păi atunci ce fel de „boss” eşti dacă nu cunoşti etimologia cuvântului? Uite, ca să nu mori prost, îţi spun eu de unde vine. În cazul tău… De la bos-bovis… Mai departe, te las să cauţi singur prin dicţionare. O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O ambulanţă albă de-a curmezişul unui ocean de negură. Şi deasupra la milioane de kilometri, acei bolovani incandescenţi: Aldebaran, Fata cu cobiliţa, Luceafărul porcesc, luna… Simţii nevoia să filosofez… Cu voce tare… Cum or sta, fraţilor, aşa în vid, neatârnaţi de nimic… Atracţia universală? Fleac! Păi ce, dacă ne aruncăm de pe acoperiş, doi-trei inşi, şi ne agăţăm unul de altul, o să rămânem în aer? Simţii că Mirandolina a adormit pe umărul meu şi-mi păru bine. Îi spusesem de-atâtea ori că nu suportă o discuţie mai înaltă. Şi uite că se adeverea… În faţa mea, pe banchetă, Luminitza dormea pe umărul lui Narcis, iar Micşuneasca pe al Vicepreşedintelui… Numai Inspectorul veghea… Puternic şi însingurat, precum Moise de Alfred de Vigny… încerca desigur, fără răgaz, să descurce iţele acestor tenebroas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am ceva în mână, rosti el într-un târziu. Dar mi-e imposibil să-mi aduc amin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enirea memoriei, nimic nu era mai bun decât un tratament masiv cu sunătoare. Dar în ambulanţă nu se găsea nici un strop! Halal asistenţă medicală! Nu-i nimic, poate găsim la Papastratos acasă… Poruncii şoferului să se înfigă mai cu încredere în accelerator şi, în următoarele două minute, claxonam în faţa casei cârciumarului. În uşă ieşi o doamnă mai în vârstă, al cărei păr negru bătea în alb… „E la epavă”, ne informă dumneaei, „dar nu mai are nevoie de spirt că i-a făcut cineva rost…” Totuşi voiam să-i vorbim… Aha, şi nu ştiam unde e epava? Din centru, a doua la dreapta, apoi două sute de metri de-a lungul ţărmului. Chiar astăzi instalase puntea care o lega de ţărm… Sărumâna, ne scuzaţi, daţi-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rmita cu tresăriri nervoase, ca un elefant drogat. Găsirăm uşor epava, dar, în faţa pasarelei, se mai găsea o maşină. De-aia nu mai puteam noi; eram doar forţa publică în persoană… Urcarăm, unul după altul, în pas viu de manevră. Cargobotul lui Papastratos zăcea pe-o rână luminat a giorno, ca o lubeniţă cu ferestre de foiţă şi cu o lumânare aprinsă înăuntru… Sărirăm peste copastie şi, când intrarăm în cabina de sub dunetă a căpitanului, habar nu aveam că vom turbura repetiţiile la una din secvenţele filmului Secretele Mării! Înăuntru se aflau: Papastratos, lipit de un perete, şi, în faţa lui, Sonny Boy şi Fred Flinstone, cu nişte pistoale în mâini. Un al treilea personaj se aruncă la venirea noastră, prin hublou, în mare… Din fericire tocmai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Ne spuse Sonny Boy, ascunzând arma. Şi către Papastratos: Eşti angajat! Dar dacă baţi toba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i arătă o cutie de conserve cu marinată de peşte. Însemna că va fi discret… Părea puţin turburat şi în încăpere observai două scaune rupte. Sonny Boy avea un ochi vânăt, dar ne asigură că e grimat. Şi cu pistoalele alea ce făceau? Nu erau pistoale, ci aparate de filmare de un tip nou. O să ne explice el altă dată. Acum pleca, fiindcă mai avea de lucru cu baletul subacvatic. Ne poftea şi pe noi să-l vedem o dată. Şi chiar să ne dea nişte roluri, aşa de amuzament. Plătite, bineînţeles, că la ei în America nimic nu se pierde, totul se decontează, vorba lui Lavoisier… Ramaserăm singuri cu Papastratos. Nu cuteza să n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toare la toată lumea! Ordonai… Şi pentru doamne! Şi acum să ne spui cum a fost cu salamul ăla,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i lui că nu era vinovat! Îl aveau la mână şi nici nu a ştiut ce au băgat în salam. În seara asta veniseră să-l bumbăcească. Preventiv, ca să nu sufle o vorbă. Şi, în plus, ca să le arate unde e icoana lui sfântul Valentin. Ce nevoie aveau de ea nu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u la mână, pricăj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e în ghearele lor! Cred că au hipnotizat-o! Cleopatra mi-e nepoată de verişoară de-a doua! Ce ştiţi voi ce poate simţi un unchi de verişoară de-a doua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extenuat în vecinătatea unui pahar de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coana le-ai arătat-o? Vru să ştie Narci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stratos ridică spre noi ochii săi inexpresivi, melancolici, ochi care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lichior de ş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E ora când delfinul lui Arion, chinuit de insomnie, cutreieră mările după naufragii… Ne aflăm încă la bordul epavei lui Papastratos. Cârciumarul a intrat în probe tehnologice de o jumătate de oră; regia o semnează cei doi criminalişti de talie mondială: Mişu-Inspectorul şi Narcis Smith, supranumit în lumea interlopă Vulpoiul din Minesotta. Eu, Vicepreşedintele, şi cele trei doamne, mai mult încurcăm, aşa că am fost rugaţi să ne conformăm regulamentului chibiţilor care e internaţional şi a fost de curând omologat de însuşi tribunalul de la Haga. Ne-am instalat, deci, pe lângă pereţi, evitând bruiajul, ascultând când ni se pare interesant, când nu, rozându-ne unghiile sau privind afară pr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nd o dată o balenă, şoptesc eu liric, contemplând marea… şi să o depun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Pi-Ro-Sigma-Taf freamătă discret şi mă lasă să cuprind umărul de lângă mine, subţirel ca un iadeş. Sunt conştient de enormitatea spuselor mele, dar mai ştiu şi că astfel de vorbe îi plac. Dacă aş fi declarat că o iubesc fiindcă e deşteaptă sau bine pregătită profesional, mi-ar fi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nga îndepărtată a orizontului s-a şters. Cerul fuzionează cu marea. Navigam pe aerul întunecat, respirând lacrima neagră a Pontului Euxin. Dinspre Sud se apropie majestuoasă o faleză înaltă de ceţuri. O clipă îmi place să cred că e chiar gheţarul cumpărat de Roger de la canadieni. În căuşul palmei mele, umărul cu oscioare de porumbel e depărtat şi rece; fiinţa de alături rătăceşte acum prin emisfera australă, sau poate prin universul paralel de dincolo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mijlocul cabinei, cu lampa atârnându-i deasupra capului precum sabia lui Damocles, Papastratos este ţinta tirului încrucişat al celor doi experţi. Aflăm de la el amănunte interesante dar perfect nefolositoare… De exemplu, când era mic bunică-sa îi zicea Făsănete. Bătrâna avea o puşculiţă, din care el, Făsănete, scotea pe furiş, cu un ac de cap, sumele necesare pentru acadele şi, mai târziu, pentru ţigări… Nu pusese apă în vin decât ca să completeze cantităţile băute pe gratis de organele de control şi îndrumare… Inventase şi o băutură: lichiorul de ştevie, dar reţeta nu o da la nimeni, nici dacă-l tăia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mai mult legătura Cleopatrei cu cineaştii americani, îl întrerupse Inspectorul. Poţi refuza orice declaraţie sau poţi cere asist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însă că nu ai încredere în noi, adăugă Narcis Smith. Şi asta ne-ar jigni profund! Îmi amintesc că ultimul om care m-a jignit s-a ales cu o strungăreaţă de opt centimetri pe doi. Şi încă am fost uman, deoarece i-am lăsat cele patru măsele de minte ca să aibă de ce să-şi ancoreze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numai o glumă – ţinuse Mişu să precizeze. Umor american autentic. Sau francez. În orice caz, un umor negru; la noi nu se practică… Cârciumarul asculta atent, cu o mină de premiant care luptă pentru media generală de zece. Pentru Cleopatra nutrise întotdeauna cele mai nobile sentimente filiale. Adică paterne. Niciodată nu o visase altfel decât îmbrăcată în palton şi cu o pereche de pâslari în picioare! Aveam de-a face, deci, cu un caz patologic! Narcis Smith, un perfect cunoscător al modului de viaţă american, bătea darabana în tăblia mesei. Răbdarea lui era pe sfârşite. Doctoriţa îl privea fascinată cum îşi înfoaie mustaţa, ţeapănă ca sârma de parchete. Lângă mine, Vicepreşedintele aţipise pe umărul Micşuneascăi, are asculta atentă. Până una-alta, Csicolas mă trase de pantaloni, ca să-i dau voie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e o fiinţă ambiţioasă, continuă Papastratos. Ştiţi cum i-a îmbrobodit pe tipii din Ocoleşti, nu? Acum are nevoie de Roger, ca să iasă prima la festivalul „Steaua fără nume” al litoralului. Dar muzica uşoară, pentru ea, şi pentru orice altă fată, nu este decât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ârfi, Papastratos, vrem date concrete! Vine şi concret, vă rog! Fata aspira, nici mai mult, nici mai puţin, la rolul principal din Secretele Mării! Pentru a-şi atinge scopul, le sucise capul americanilor şi se prefăcea a e de partea lor. În realitate, nu urmărea decât propriile u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O compătimi Mirandolina privind în continuare marea… Dacă are talent, o să pun şi eu o vorbă bună pentru ea pe lângă Fred… S-o bage măcar în figura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ed? Cu un gest spontan, lăsai umărul de porumbel neocrotit. Dar ea nici nu băgă de seamă şi asta mă înfuri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balenă! Îşi continuă monologul viitoarea mea soţie. Parcă aveai nevoie de una ca să o depui la picioarele mele? Ştii că ar fi nostim? Cum ai s-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goale, scumpo! Dar nu vrei să mă laşi puţin, să ascult şi eu ce vorbesc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îi dădu în primire doctoriţei pe Vicepreşedinte, şi se apropie, ca o umbră, de hublou. Li mulţumii cu un semn discret; în felul acesta puteam urmări interogatoriul lui Papastratos, fără să mai fiu sâcâit cu tot felul de glume copilăreşti… La masa din mijlocul cabinei, Făsănete îşi deşerta traista cu goange… După el, americanii erau nişte fiinţe ciudate. Ei furaseră câinele. Lui Roger, cu complicitatea Cleopatrei. Lovitura fusese dată cu un mini-submarin destinat filmărilor subacvatice. Acţionase o echipă de oameni-broască, sub conducerea maestrului lor de balet, de fapt omul de mână forte al întregului grup. Pentru ce le trebuia câinele, nu pute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in nou tras de pulpana pantalonului. Bine-bine, Csi, am luat notă că te-ai întors… Sau vrei să mergem la culcare? Nu suntem noi mai mari aici. Recunosc, meseria de detectiv are şi părţi plicticoase. Dar să fim răbdători… Nu, de plictiseală nu e vorba?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i alertai eu pe cei doi criminalişti. Csicolas a găsit o urmă! Vreun prizonier sau poate. Chiar un cadavru ascuns pe bord. Hai să vedem unde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ridică ochii la cer cu o comică disperare. Cum era posibil să-i treacă cuiva prin cap una ca asta! Pe fericirea lui că… îl luarăm pe sus şi ieşirăm pe punte cu Csicolas în avangardă. Direcţia cambuza? Ba nu! Cabina în care intrarăm era chiar dormitorul lui Papastratos. Sau bucătăria. Pe noptieră, o tigaie cu cârnaţi prăjiţi, mirosind puternic a vanilie sârbească, îmi aminti că la prânz nu mâncasem decât trei. Măsline. Csicolas se duse drept la tigaie şi începu să scâncească. Faţa cârciumarului se luminase, în schimb pe noi ceilalţi ne cuprinses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inele la cârnat trage! Filosofă Făsănete, conciliant. Să-i dăm şi lui unul şi să mergem. Aici e c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eastă rezolvare nu mă satisfăcea defel. Privii cu atenţie în jur şi inima îmi tresă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ptierei, sculptat într-o bârnă, se afla chiar misteriosul sfânt Valentin, binecuvântând, cu mâna întinsă, pe cei ce veneau să i se închine… Repede, un chibrit! Sub statuie era o candelă pe care o aprinsei. Mâna sfântului lăsa o umbră lungă pe perete. Dar, înainte de a continua, dorii să ştiu cum se numea corabia… Ia du-te, tu Vice, de te uită, poate îţi mai trece somnul! Papastratos protestă: de ce să se ducă Vicele? Vasul se numea Spleen, nu era un secret. Iar percheziţia noastră nu avea nici un rost! Da, însă o făceam cu aprobarea şi chiar la cererea lui, preciza vulpoiul din Minesotta, şi celălalt nu avu inima să contrazică un oaspe. Intrai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dorul tău s-a prefăcut în chin…”. Aţi înţeles, nu? Dorul adică, pe englezeşte, spleenul. Reuşit procedeu ca să indice numele corăbi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un foc sub sfântul Valentin…„ Aşa am făcut şi eu. „Cinci palme mari şi încă-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iteam versurile enigmatice găsite pe schiţa lui Ocoleanu, executam şi mişcarea respectivă, sub ochii uimiţi ai celorlalţi… „înspre babord cuţitul răsuceşte!” Nimerisem în broasca unui dulăpior, pe care o deschisei fără dificultate, cu ajutorul briceagului. Pe raftul de jos se afla un craniu, bine fixat în lemn printr-un piron care îi trecuse prin creştet. Papastratos începu să bocească. Să-i sară ochii dacă ştia de căpăţână! I-o pusese cineva acolo ca să-i facă rău! De, cam greu de crezut, mai ales că nu era nici un fir de praf pe ea! Mă apucai s-o răsucesc, cum scria în hârtie şi, când se auzi un ţac! Un oblon din fundul dulăpiorului se dete la o parte şi un foc de pistol răsună în cabină! Fiindcă toată lumea era prevenită, nu înregistrarăm victime omeneşti. Numai pe Papastratos îl apucă strechea şi vru să se arunce asupra mea. Detectivul american îi puse piedică la timp, apoi îi răsuci mâna, imobilizându-l. Scotocii mai departe. Exista şi o despărţitură secretă, evident, dar nici urmă de cocoşei sau de pietre preţioase. Numai vreo cincizeci de sticle pline cu un lichid verde-portocaliu. Amfitrionul nostru plâng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chiorul meu de ştevie, reuşi el să îngaime printre lacrimi. Singura m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s! Noi nu intenţionam să fabricăm aşa ceva şi nici nu vom cerceta de unde a luat spirtul. Ridicarăm totuşi vreo două sticle, ca să le facem recepţia, să nu fie înăuntru ceva vătămător societăţii, şi revenirăm în cabina de sub dunetă unde ne aşteptau doamnele. Înainte de a ieşi pe uşă, stinsei candela de la picioarele sfântului Valentin… Ne-ai tras în piept, prea cucernice! Nu-i nimic! Data viitoare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e tot acolo, mă făcu atent Mirandolina. Nu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ăpuşo! Cum termin, aici, mă reped şi o bag în servietă! Mâine avem bale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de ştevie avea gust de faringosept amestecat cu scrobeală albastră (sau de-ailaltă, dacă albastră nu se găseşte). Era ceva neobişnuit, totuşi Mirandolinei nu-i plăcu, nefiind de import. Luminitza, mai puţin sofisticată, se declară mulţumită. Mergea! Încurajat, Vulpoiul din Minesotta goli o jumătate de butelie, el singur. Mişu se abţinu. Ancheta nu se terminase şi voia să fie cu capul limpede, să nu tragă vreo concluzie greşită şi să năpăstuiască vre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nchise el, permiteţi-mi să remarc că toate întâmplările din ultima vreme au un aer marin. Ocoleanu vine în ţară cu ajutorul unor marinari. Americanii turnează filmul Secretele Mării, au un mini-submarin, un balet subacvatic şi nişte oameni-broască. La Sanatoriul de Aerofagie se lucrează, în glumă sau în serios, la un batiscaf. Roger a fost ospătar pe Transilvania. Comandorul de asemenea a lucrat în marină şi dealtfel e responsabilul unei baze sportive unde se învaţă vânătoare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nici pe cel care a comis atentatul împotriva lui Niţă Cerebralul, se trezi Vicepreşedintele… A dispărut, pur şi simpl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rcis Smith se arăta interesat de acest ultim episod, Inspectorul îi povesti întâmplarea, ba îi arătă şi cartuşul, rămas întâmplăto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Vulpoiul din Minesotta după ce privi câteva clipe exponatul, printr-o lupă… Criminalul e stângac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terminaţi cu aiurelile astea! Mă împotrivii e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eiază, are un dinte de aur,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opuse Mişu, e căsătorit de doi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ar a divorţat! Mestecă întruna chewing-gum cu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că toate astea le deduceţi uitându-vă la tinichea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cheţea care-l caracteriza, Narcis îşi exprimă dorinţa de a mă arunca peste bord, aşa că tăcui. Papastratos era îns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Smith, spuse el, păi individul de care vorbeşti mata seamănă ca două picături de apă cu maestrul lor de balet. Ala care a sărit adineaur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m să mă gândesc bine, semnalmentele respective se potriveau şi celui care ne păcălise, folosind identitatea lui Narcis. Ba parcă aducea şi cu aşa zisul Cutare Nuştiucine, care dormise şi la mine în vilă câteva nopţi, în calitate de partener al Vicepreşedintelui, la tabinet american… Parcă se mai limpezeau lucrurile, deşi rămâneau încă destule punc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epoata dumitale e în pericol? Crezi că au de gând să o omoare după ce îşi va f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stratos mă privi cu uimire… Nu se gândise la asta. Dar dacă refuză să-i plătească pentru zilele lucrate, sau îi fură cineva hainele în timp ce tu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puse doctoriţa cu picioare vânjoase. A fost minunat dar mi se lipesc ochii de somn. Şi mi-e şi frig, că n-am decât halatul ă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din Minesotta îşi scoase haina şi i-o puse pe umeri… Mă duci şi pe mine cu ambulanţa până la Sanatoriu sau… Ea îi făcu semn să urce… Noi ceilalţi hotărâsem să facem o mică plimbare pe jos… Coborârăm puntea luându-ne rămas bun de la Făsănete. După douăzeci de metri epava se top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alena! ne alarmă din nou Mirandolina. Se învârteşte pe lângă vas de-aproape o oră. Şi voi nici n-o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pariţie fusiformă părea că dă târcoale cargobotului lui Papastratos. Numai că balene nu prea existau în Marea Neagră, iar monstrul acvatic era prea ţeapăn ca să fie o vietate… Fiindcă se tot apropia de ţărm, le şoptii celorlalţi să se ascundă în tufişuri. La vreo cincizeci de metri de noi, submarinul misterios ieşi complet din apă şi, printr-un chepeng, săriră pe puntea îngustă vreo cinci sau şase oameni-broască. Începu să mă îngrijoreze soarta lui Papastratos şi nici Inspectorul nu găsea, la repezeală, soluţia salvatoare… Ne hotărârăm să-i lăsăm să se depărteze, apoi să atacăm submarinul. Aşa am fi făcut dacă un element neaşteptat nu ne-ar fi determinat să schimbăm, radical, planul… Într-un punct îndepărtat al cerului se iscase o rumoare şi un obiect rotund, cât o pâine de mare, apăru deasupra litoralului. Căuta parcă ceva şi, când se mai apropie, văzurăm că e o farfurie zburătoare (să mai susţină cineva că nu există O. Z. N.-uri!), numai că avea forma pătrată. Oamenii-broască reveniră în marşarier şi se buluciră pe puntea submarinului. După ce traseră chepengul, aparatul se scufundă, şi-l pierdurăm din vedere. Numai că, de sus, ai o vizibilitate mai bună! Farfuria profesorului Ambrozie, căci ea era, fără nici un dubiu, se înclină pe o parte şi atacă pe cant, ca un disc. Nu puteam şti ce se petrece în adâncuri, dar vânătoarea de submarine nu părea să fie o treabă uşoară. O. Z. N.-ul nostru se înălţă şi se scufundă de patru sau cinci ori, însă ţinta lui se pierduse în profunzimile întunecate ale mării! Rămase la pândă, la vreo douăzeci de metri deasupra apei, parcă făcând de planton în jurul cargobotului. Era la mintea cocoşului că magaoaia nu venise pe-acolo întâmplător, ei fusese chemată prin radio, chiar de proprietarul epavei… Când obiectul zburător se îndreptă spre Ocoleşti, inspectorul îşi exprimă dorinţa să-l urmărească. Interveni însă Micşuneasca cu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duci şi aduni date despre toţi cineaştii americani! Vicele ne conduce acasă, fiindcă Mirandolina trebuie să meargă mâine la filmare. Pepsi va face recunoaşterea, ca să ştim unde aterizează obiectul aerian.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răm nici o secundă. Micşuneasca ne vorbise ca un şef, abia mai târziu mi-am dat seama de asta, dar în realitate nu aveam altceva mai bun de făcut… Misiunea mea era simplă fiindcă ştiam, de la prima mea întâlnire cu Ambrozie, cam pe unde bântuie farfuria zburătoare, made în Ocoleşti! Cimitirul se afla destul de aproape. Sării gardul ca în primul capitol, o clipă de reculegere la mormântul lui Giuseppe Spaghetti, nobilul meu binefăcător, apoi, ţuşti! Dincolo, în marginea tarlalei dinspre Ocoleşti. Câteva barăci enorme, instalate toate în apropierea lacului, schimbaseră complet decorul cunoscut anterior. Începui să mă târăsc pe burtă ca indienii Algonquini, cu intenţia de a asculta ce se vorbeşte înăuntru. Deşi era noapte târzie, pe platourile de filmare nu încetase activitatea. Din barăcile amintite intrau şi ieşeau tot felul de personaje ciudate: decurioni cu căşti împanaşate la subţioară; prizonieri gali, legaţi de mâini şi de picioare cu lanţuri; vestale cu torţe aprinse ridicate deasupra capului… Mă fofilai într-o zănoagă mititică, năpădită de Capella Bursa Pastoris şi de frunze mari de riborasta. Nu departe de mine, urcat pe un butoi de motorină de două sute de litri, un stentor congestionat la faţă făcea vocalize (în limba latină, desigur) şi gargară cu ceai de muşeţel. Terenul bătrânei doamne Ocoleanu nu fusese însă cotropit de zgomote; glasurile şi zăngănitul de lănci şi de gladiumuri nu izbuteau să se constituie într-o rumoare unică. Totuşi aerul era parcurs în toate sensurile (chiar şi în sens unic) de o vibraţie continuă şi intermitentă, îmi dădui seama că ea provine de la mai multe generatoare electrice, instalate în diferite puncte strategice. Cabluri groase legau aceste generatoare de câteva reflectoare enorme, cu un diametru cât înălţimea omului, toate îndreptate către lac, dar neaprinse încă. Lângă fiecare din ele, un grup de oameni aşteptau în tăcere, fumând. Era de presupus că, la o comandă, suprafaţa lacului va fi inun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apropii mai mult de reflectorul din extrema dreaptă, către care văzusem îndreptându-se silueta masivă a lui Sonny Boy, realizatorul principal al filmului. Înaintarea mea printre ierburi trezea o lume întreagă de vietăţi ale câmpului, pe care agitaţia din jurul platourilor nu reuşise să o îndepărteze. O puzderie de colembole începu să facă tumbe pe deasupra firişoarelor de troscot, apoi, o familie de lăcuste italice, în fracuri verzi, îşi schimbară campingul, plictisite de atâta deranj. Greierii de câmp, grandilocvenţi cum îi ştie toată lumea, treziţi din somn pe nepusă masă, se apucară să-şi acordeze instrumentele stridulante, şi izbucniră într-o gigă ireverenţioasă, plină de iluzii ieftine, dar săltăreţe. Pudicele libelule, cu lenjeriile lor fine, o luară înspre lac ca să nu mai audă, în timp ce călugăriţele dimpotrivă emigrau spre gardul cimitirului şi, după ele, buburuzele, cu elitre roşii punctate cu negru, ca nişte sâmburi de lub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ste tarlaua animată de aceste mici drame anonime, se abătu ceva ca o aripă! Păpădiile explodară la sol şi schijele lor o luară razna prin aer. Se apropia, pe sus, Obiectul Zburător Neidentificat! (Mai bine zis: „Identificat!”)… La o comandă venită din grupul lui Sonny Boy, toate reflectoarele se aprinseră. Aparatul aerian nu părea însă că se sperie dintr-atâta. Se năpusti asupra platoului cosind iarba, se înălţă puţin, şi trecu luând cu el o bucată din acoperişul uneia din barăci. Părăsite de servanţi, reflectoarele începură să vânture cerul în toate direcţiile… O tânără fată, cu părul lung, ieşi în fugă dintr-o clădire, urmărită îndeaproape de doi gladiatori. O recunoscui pe Genoveva, dar n-apucai să intervin, fiindcă gealaţii o băgară cu sila, înapoi, în baracă! Atenţia tuturor era îndreptată acum deasupra lacului unde aparatul zburător înţepenise. Se auzea şi o muzică dintr-acolo, dar numai eu ştiam refrenul: Ila-ila-ilai-la! Apoi, farfuria zburătoare coborî lent, atinse suprafaţa apei şi dispăru în valuri… O barcă cu motor începu să păcăne, ba mai multe, şi un grup de gladiatori înarmaţi cu plase (retiarii), conduşi de un lanista se îmbarcară în grabă. Toată lumea se adunase pe mal ca să urmărească vânătoarea, numai un andabat, gladiator ce lupta orbeşte, nu izbutise să-şi scoată casca şi-i întreba pe to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potrivit să mă apropii de barăci şi să văd ce e cu Genoveva… Deci salt mai întâi până la un telefon de câmp, apoi până la un maldăr de troace mirosind a diclorură de fenilcarbilamină şi iată-mă în umbra hangarului. Pe un scaun la intrare se aflau un coif şi un scut, aruncate probabil de paznici. Le pusei pe mine, sperând ca, în felul acesta, să mă apropii neobservat, şi crăpai uşa. Genoveva era legată de un stâlp, cu mâinile la spate, iar cei doi paznici se împărtăşeau dintr-o sticlă. Dar în timp ce mă pogodeam cum să-i atac, o mână păroasă ieşită din întuneric îmi scoase casca şi o mandă grea, de biliard, mi se abătu peste creştet! La revedere, iubiţii mei interlocutori! Suspens!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 în insula nu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strom! O cortină de apă, subţire şi verde ca otrăvurile Lucreţiei Borgia, mă învăluie, trece prin mine, mă duce într-o sarabandă nebună, ca să revin mereu în acelaşi punct, într-un balet dezordonat, lipsit de intenţie, care imită marea râşniţă a universului… Maelstrom! Exist, fiindcă între bezna din mine şi realitate, stăruie, ca un pinten de unicorn, trauma pe care ţi-o lasă de-a curmezişul ţestei, o mandă de biliard! Apă peste tot! Pe lângă mine trece un 0 borţos, la braţ cu două Haşuri frivole, stilizate până la exasperare… H2O! Milioane şi miliarde… în inima apei e un zumzet fără glas, o tremurare şi o verde nelinişte, de parcă oceanul ar fi un animal care toarce… Maelstrom! Cum am ajuns tocmai în arhipelagul insulelor Lofoten? Unde sunt, de fapt? Unde eşti privighetoare a vaniliilor mele? Privesc prin geamul translucid care mă înconjoară, din care fac parte. Dincolo, agăţate în stânci, putrezesc epave din evul mediu şi scheletele marinarilor înecaţi. Pe un ostrov de lut, un sipet ferecat s-a spart, şi soarele resfiră dezinteresat rubinele şi diamantele furate… Maelstrom! Vârtejul mă coboară, poate spre alte avataruri, spre cercul ireal, unde voi fi alături de pitrişii lunari sau de dacii aruncaţi în suliţi! Păcat, aş mai fi întârziat puţin în această ipostază, Mirandolino neică! Dar dacă nu se poate! Mă aflu sub nivelul mării. În peretele mişcător, întâmplarea a scobit capete de câini, lebede singuratice, dansatoare orientale împietrite în timpul dansului… Şi în partea cealaltă a cortinei, un popor întreg de oameni de hârtie cu mustăţi de caşcaval… mă privesc cu o totală indiferenţă, care îmi aminteşte că părăsirea acestei scene e o dramă numai a mea, personală… „Aud materia curgând…” Şi, în sfârşit, iată o plajă, o plajă de argint, lunară, cu aer verde, spectral, iar în mijloc, trei indivizi, pe vine, aruncă zaruri de mărgean, cât pumnul… Minos, Eac şi Rhadamante! Judecătorii infernului! Rămâneţi sănătoşi, fraţilor! „Şi mâini subţiri şi reci mi-acopă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inile Genovevei, care îmi pune o compresă cu apă pe frunte. Ne aflăm într-o barcă. Raminagrobis trage la rame ca un osândit. În curând se va lumina de ziuă. Maelstromul a fost doar o metaforă. Dar manda de biliard există. Zace la picioarele mele ca un şarpe preistoric, fosilizat, sau în curs de… Îl arunc cât colo, rostind printre dinţi numele unei sărbători de primăvară. Dacă nici acum nu fac scandal, înseamnă că am pierdut cea mai bun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Răcnesc către Mălai mare care vâsleşte concentrat… Ce-o fi în bucraniul ăla al tău? Ai? Dai aşa fără să te uiţi?! Sau eşti cam într-o ureche? E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une să umbli deghizat? Şi de unde ştii că nu ţi s-au conectat nişte relee şi o să fii mai deştep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ară rău că am aruncat manda… Să-ţi fi potrivit şi ţie releele? Că 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imprecaţii, după Raminagrobis situaţia era clară. Făcuse investigaţii serioase, împreună cu Genoveva, şi descoperise că cinematografia americană umbla cu cioara vopsită. (El spusese fraza asta pe englezeşte). Sub pretext că filmează, scotocesc tot lacul, iar în insuliţa din dreapta noastră, închiriată de ei, se ascunde nu ştiu ce, fiindcă o păzesc zi şi noapte nişte sirene din baletul subacvatic, înarmate cu binocluri şi puşti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e margine: Fii atent că ai ajuns la capitolul al XVII-lea! Atât am avut de spus. N. R.)… Ah, da! Deşi se potriveşte ca nuca în perete, hai să-i fac plăcerea… Contribuţia pe care distinsul om de ştiinţă Raminagrobis a avut-o în elucidarea tuturor cazurilor arătate în prezentul volum a fost esenţială. Omagiul autorului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a fost, până nu de mult, legată de ţărm şi făcea parte din moşia Ocoleancăi, îşi continuă Raminagrobis informarea. Promontoriul sfântul Valentin, îi zicea, insula a păstrat acest nume! Înţelegi cum vin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entin? În felul acesta e imposibil să te concentrezi! Prin capul meu umflat ca un pneu de autocamion, se vânturau fragmente de gânduri, alcătuiri bizare şi nefireşti, precum imaginea acelui jumătate-de-om-că-lare-pe-jumătate-de-iepure-şchiop care ne intrigase pe toţi la o vârstă… Mă proptii în ghinturi, cu intenţia de a o lua pe calea cea bună, şi mă pomenii cugetând în versuri. Ca şi Ovidiu… quidquid tentabam scribere, versus erat (Tristia, IV, 10, 26)… numai că niţeluş mai alături: „Peste un lacăt îngropat/Cade-un greer împăiat/Galben, alb şi bucălat/Ca un cântec de băiat!” Era grav, releele în loc să se îndrepte, mai rău se. Strâmbaseră! Mă hotărâi să nu povestesc nimic, poate se vindeca de la sine. Îmi auto-schimbai compresa. Debarcaderul se apropia lent: o duşumea verde pe jumătate înăbuşită de ceţuri. Era ora când găinile cad din corcoduşi ameţite de somn. Debarcarăm într-un peisaj cu corturi şi rogojini de papură. Genoveva o luă înainte, să pună ele cafea. Picioarele ei de lăcustă aproape că nu lăsau urme pe banda de dublu silicat de aluminiu hidratat dintre apă şi colibe. Raminagrobis legă ambarcaţiunea de un ţăruş din material plastic. Mă simţeam încă ecranat, dubios, gata să izbucnesc în râ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el mai amech izabi zalme! Îi spusei lui Raminagrobis folosind, fără să vreau, graiul infernal în care Nimrod i se adresează lui Dante, în cântul XXXI al Infernului… (Ce naiba o lua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mai bine barca aia, să n-o 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 fumurii bătute-n vid… O etichetă albă ca o dună… Un sat înnebunit cu sens lichid… Şi-n luna clară trâmbiţe răsună…” Cafeaua Genovevei e violentă ca un scaun electric Revin pe saltea, luptător împotriva unor pseudonime, depanator de trape, gata să rup plasele de păianjen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nială cu otrava asta, îi şoptesc eu recunoscător Genovevei. Mai fă una! Sunt de părere să aruncăm o privire pe insulă. Nu se ştie de unde sare iepurele. Aştept propuner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rânji, dar nu consideră că este cazul să riposteze. Se simţea vinovat faţă de mine şi nu credea nici el în problema cu aranjatul releelor. Pentru a ajunge pe insulă, exista, după părerea lui, o singură cale nepri-mejdioasă: să folosim scafandrierele Comandorului. Altfel, ne vânează fetele alea ca p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delicată, îmi şopti el la ureche. Peste tot sunt numai placarde: Intrarea oprită/… Rezervat pentru nudişti/De cum am aflat am vrut să arunc o privire. Pur şi simplu mi se părea ceva suspect. Dar înţelege-te cu Genoveva dacă poţi! De fapt, insula e închiriată de americani şi pe ea fac plajă numai componentele ansamblulu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ivesc problemele importante în munca noastră! Căzui de acord că nu puteam lăsa acest ungher necontrolat. Când Genoveva se va duce la cursul de înot, noi o să ne vedem de meserie. Datoria înainte de toate, Creiere! Dacă există vreo fisură în logica mea, te rog să mă faci atent! Îmi băteam gura degeaba, Mălai mare era, de la bun început, ferm convins de oportunitatea acestei incursiuni. Când secretara directorului general veni cu noua şarjă de cafea, schimbară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i se adresă marele cunoscător al sufletului omenesc, noi o să încercăm să recuperăm hainele şi ceasul lui Pepsi, pe care i le-a confiscat Comandorul, acum vreo zece zile. Tu c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la antrenament şi pe urmă stau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găsim noi când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idianul din Greenwich să tot fi fost cinci dimineaţa dacă nu mai mult. Plaja era albastră şi rece ca o lamă de cuţit. În patinoarul tăcut de deasupra capetelor noastre, stelele de os dispăreau fără urmă subţiindu-se întruna. Obişnuit să se scoale târziu, Raminagrobis bodogănea fără încetare. Acum ar fi avut nevoie de manda lui de biliard, şi, domnul, adică eu, i-o aruncase în mare! Un pas de menuet printre malacoavele fotoliilor de răchită părăsite pe mal… „Spuneţi spre ce ţărm ferice… Frumuseţi strălucitoare… Şi-au luat zborul de aice… Unde vor mai fi-vor, oare… Inimile să-nfioare… Flora, scump vlăstar roman? Şi Thaisa mândră floare… Par zăpada celui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oată cafeaua băută, mă resimţeam încă de pe urma loviturii primite! Comandorule, nu te văd în clar, nici pe tine, nici banda ta de maseur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geamul îngust al barăcii cu peşti electrici, nu se distingeau decât vag siluetele celor adormiţi întru Domnul. Erau patru, mari şi laţi, şi Mălai mare propuse să facem o intrare în forţă. Dar nu, ar fi fost prea ieftin! Îl trimisei să aducă repede un termos cu ceai şi mă apucai să dau peste cap broasca uşii. Când sosi el cu ceaiul îmi şi reperasem victimele. Mai întâi, puţin magiun în bascheţii lui Muscă şi ai lui Gologan. Apoi să deşertăm sticlele cu drojdioară în bazin şi, în locul lor să punem altele, cu neofalină, găsite la faţa locului! Câte un ou în buzunarul de la spate al pantalonilor, o sticlă de tuş în recipientul de deasupra lavaboului improvizat, şi, în sfârşit, deşertarea termosului, cu delicateţe, în patul lui Furfurel, cam pe la mijloc. Apoi o „deşteptare” ca la armată, răcnită cu cei mai fioroşi plămâ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anică generală! Muscă şi Gologan aterizară direct în bascheţii cu magiun, dar nu păreau fericiţi deoarece se suspectau reciproc. Comandorul îşi trase repede pantalonii. Citii pe chipul său că oul din buzunar nu rezistase şocului. Furfurel se ridică ultimul în capul oaselor, apoi se trânti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orm niţel, şopti el cu oarecare sfială, pe care numai eu i-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venit să-mi iau hainele, îi informai eu folosind în sinea mea, ca orice om politicos, persoana a doua de la verbul cu acelaşi nume. Duceţi-vă de vă spălaţi pe ochi, ca să putem sta de vorbă î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încă înceţoşaţi la minte în jurul lavoarului şi, după ce terminară toaleta de dimineaţă, arătau ca nişte idoli africani în care tribul şi-a pierdut definitiv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e ţine de chestii de-astea, mârâi Comandorul, ducând la gură, cu vioiciune, sticla de neola lină. Dacă-l prind, îl rătut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ghiţituri îşi dădu seama că nu e ce credea el. Se stăpâni totuşi, şi-i făcu semn lui Gologan să înşface sticla. Acesta se lămuri de la prima duşcă, însă chipul întunecat al şefului îl determină să nu scoată o vorbă. Pasă în linişte flacăra oenologică lui Muscă, un naiv, prea lezne încrezător în solidaritatea dintre maseurii de înaltă calificare. Un geamăt slab ieşi de pe buzele arse de sete ale nefericitului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lui e ăla care se distrează pe pielea noastră! Conchise Comandorul, sumbru, întinzând un deget acuzator spre Furfurel. Puneţi mân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unite, Furfurel fu cufundat, cu pat cu tot, în troaca cu peşti electrici care mirosea de la o poştă a tescovină sau a ce fusese în sticlele vărs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pă ce v-aţi distrat între voi, intervenii eu, hai să discutăm afaceri. Să ştiţi că neofalina, tuşul şi ouăle din buzunare, eu vi le-am plasat. Aţi făcut rău bănuindu-l pe complicele vostru, căruia însă nu-i stri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ăci abia peste câteva minute li se adăugă Furfurel, deci noi ne aflam în minoritate. Însă, aş vrea să-l văd eu pe ăla care se simte la largul lui, cu câteva ouă sparte în buzunar. Plus „botul de morun” al lui Raminagrobis. Graţie lui, Gologan zbură într-un avânt de nedescris spre cromolitografia lui Marylin Monroe, care se ţinea în perete numai într-o pioneză. Pe Muscă îl îmbrâncii personal într-un colţ, şi-l dădui cu capul de pereţi până rămase saşiu. Nu era exclus ca să i se conecteze şi lui cine ştie ce relee şi să devină mai inteligent ca până acum. Intre timp, Comandorul mă lovi ca un laş pe la spate cu o minge medicinală de vreo douăzeci de kilograme… „Nu-ţi spun adio, lasă-mă să trec… Spre labirintul stărilor de graţii… Pe umeri cu o blană de berbec… Argonaut al altor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mi revenea maladia sau harul, nu ştiam cum să numesc mania aceasta de a gândi în versuri… Numai Raminagrobis să nu afle, că nu mai am curaj să scot capul în lume! Nu, partenerul meu nu avea timp de investigaţii psihologice. Cu un pumn plin de arşice în obrazul atât de expresiv al Comandorului, reuşi să restabilească echilibrul. Iar pe Furfurel, care era ud, îl îngrămădi între perete şi calorifer cu douăzeci de picioare aplicate în regiunea lombară, tăindu-i orice posibilitate de a acţiona altfel decât prin strigăte mici şi repetate. Mă grăbii să-l împachetez pe Comandor cu frânghiile găsite în baracă. Mai expeditiv, Raminagrobis îi legă spate-n în spate pe Muscă şi pe Gologan, iar pe Furfurel îl ancoră solid de calorifer, cu un cablu electric de culoare galben-albăstrie. După ce terminai, Comandorul arăta precum mumia lui Ikenaton, care, după cum se ştie, nu a fost găsită nici până la ora actuală, cu toate cercetăr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ise aliatul meu. Avem două ore bune, sau chiar trei, înaintea noastr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 fi în stare să-mi strecor capul tumefiat în casca scafandrierului, dar uite că reuşii. Păşirăm în apă sfioşi ca nişte fete de la ţară care îşi fac, pentru prima oară, microradiografia. Pe fundul lacului se îngrămădiseră, din vremuri imemoriale, cochilii de diatomee şi radiolari, pe care paşii noştri greoi le sfărâmau fără zgomot… Ia să vedem, fraţilor, ce se ascunde pe insula aia! O oază paradisiacă populată de nimfe puerile, extatice, semiconştiente? Sau cum ar spune poetul: „Mirandolina vastelor palate… Spre -un cer concav a desenat sumar… Un vast imperiu de ienibahar… Cu bolţi de numuliţi, încren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Mălai mare ce e în capul meu! Părea preocupat numai şi numai de spectacolul ce urma să i se ofere. Căci iată-ne ajunşi lângă malul lutos al insulei misterioase. La un semn al Creierului, căutarăm un loc cu tufe, şi abia după asta scoaserăm, cu fereală, afară din apă, căpăţânile de metal ale scafand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Împrospătează, rogu-te, veştedele culori ale modestei mele palete… Un peisaj mirific, ca o ilustrată, se desfăşura înaintea ochilor noştri strălucitori. Un nuc brandenburgic, dirijând solemn un mare ansamblu de zarzări, prin ramurile cărora o puzderie de fringilide: cinteze, canari, scatii, sticleţi, intonează în extaz, din nevăzute ocarine de sticlă, o enormă temă cu variaţiuni, un imn angelic auzit prin vreo crăpătură a cerului! într-o poieniţă tapisată cu maci somnoroşi, o frânghioară cu rufe scurte, multicolore, înveseleşte tonul de verde cu blond, dat de un boschet de sălcii languroase, asediat de platani înşelători… O bandă de curcani omnipotenţi se distrează terorizând gângăniile pitulate în ierburi. Iată şi o troiţă buimacă, cu obraji fardaţi, scaieţi ruginiţi la tot pasul, fireşte Capella Bursa Pastoris cât vezi cu ochii, şi cohorte întregi de păpădii, cu inflorescenţele lor, transparente ca nişte lumânărele sărace, înfipte direct în pământ… Lipseşte totuşi ceva pe această insulă a nudiştilor, ceva ce rămâne ascuns, oricât am suci noi gâturile. Schimbarăm locul. Acum, pe un platou de izmă, se vedea o colibă albă ca frişca, ferită de soare de un cozoroc roşu de ţiglă. Dindărătul unei palisade rare, un cârd de gâşte apăru în derută, şi în urma lor doi câini de ciocolată; Doberman Jack şi, probabil, Doberman Jim! Dar unde era al trei-lea? Mai bine n-ar fi fost nici ăştia doi, fiindcă nasurile lor umede ne dibuiră ascunşi în răgălii şi monştrii inconştienţi şi începură să latre! Ca la o comandă coliba se prefăcu în viespar, jaluzelele săriră în aer, pe uşa dată la perete se năpustiră şase sau şapte zeităţi în fuste de piele, înarmate cu puşti cu aer comprimat şi binocluri! Ne dădurăm la fund cu părere de rău, ţinându-ne de mână… Adevărată e vorba aia românească: la: pomul lăudat să nu te duci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rnirăm spre debarcader direct, ci, ca să înşelăm vigilenţa amazoanelor din insulă, o luarăm mai întâi pieziş, către mijlocul lacului. După vreo cincizeci de metri, Raminagrobis îndrăzni să arunce o privire afară. Era mai prost decât ne-am fi aşteptat, căci de pe terra Ocoleanorum, vremelnic închiriată de americani, porniseră în razzie vreo şapte sau opt bărci cu motor, la prova cărora sta câte un haidamac măsliniu, cu un harpon de vânat balenele în mâna dreaptă. Ne trântirăm pe fundul lacului acoperindu-ne cu un linţoliu de ierburi putrede şi făcând pe morţii. Escadra harponarilor trecu pe deasupra noastră fără să ne dibuie. O luarăm de-a curmezişul, spre Ocoleşti, întrebându-ne cât o să mai dureze rezerva din butelii. Bărcile cu motor brăzdau suprafaţa lacului în toate sensurile; vedeam tălpoaiele, ca nişte pingele uriaşe, cum alunecă de la un mal la celălalt, în căutarea infamilor care au pângărit insula nudiştilor… Vânătoarea dură destul de mult, prea mult pentru gusturile mele simple. Simţeam că nervii cedează, când zâna lacului se gândi să ne sară în ajutor. O torpilă vie fulgeră adâncurile pline de mormoloci insignifianţi şi de ghiborţi curioşi, zăpăciţi de vizită, şi se opri în dreptul nostru. Era Genoveva! De unde o fi ghicit unde ne aflam, era greu să-ţi dai cu părerea… N-aveam timp de efuziuni, cu harpoanele alea deasupra capetelor. Ne luarăm după călăuza noastră şi, după o lungă bâjbâială prin lichidul opalescent, mereu atenţi la manevrele navale ale flotei lui Sonny Boy, ajunserăm lângă un perete pietros, în care se deschidea o grotă. Brr! Grota lui Fingal! Mai bine să ne întoarcem! Dar secretara directorului general ne făcu semn s-o urmăm şi o luă înainte. O stâncă pivotă lângă noi, descoperind un coridor larg cam de zece metri, închis de un grilaj cu bare groase. Aşteptarăm doar câteva clipe şi grilajul începu să intre în peretele stâncos, lăsând loc de trecere. Păşirăm sfioşi pe terenul care se ridica uşor. În curând eram cu piepturile afară din apă. Salvatoarea noastră îşi scoase masca de oxigen şi ne ajută să deşurubăm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aproape de o jumătate de oră prin balta asta împuţită, spuse ea dârdâind uşor. Făceaţi pe misterioşii, dar eu v-am urmărit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i tu că noi o să merg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nici un merit! E o statistică oficială, din care reiese că toţi bărbaţii care frecventează baza sportivă au făcut cel puţin o tentativă de a se furişa în acel loc interzis. Majoritatea se aleg cu vânătăi serioase. Voi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vorba. Ajunsesem într-o pivniţă mare şi luminoasă unde ne aştepta Alidada, cu un mare şal pe umeri. Lângă ea, Teofil, creatorul de schelete artificiale, cu un zâmbet pe chip, larg ca o pâlnie de obuz. Pricepui că fetele luaseră legătura prin talkie-walkie, şi în felul acesta scăpasem de târnuiala ce n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o să ne dai nişte explicaţii, bătrâne pisălog, îl luai repede pe Teofil, în timp ce-i strângeam mâna. E clar că eşti de-ai noştri. Sau vrei să faci pe nebun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şti întreg la minte? Mi-o întoarse el. Să-i mulţumiţi mai bine copilei acesteia. Numai fiindcă ea m-a rugat am consimţit să vă ajut. E colaboratoarea mea cea mai apropiată. Cu ajutorul ei, în curând, visul meu de a trimite primul român în lună se va împlini. Am cerut-o în căsătorie şi ea a acceptat. După lansare va avea loc nunta. Sunteţi invit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a să zică aşa stăteau lucrurile! Alidada ne privea fără să clipească. Eram calm, dar în sinea mea simţii un şoc interior mai năpraznic ca o lovitură de pumn… Şi iar îmi reveni acel imbold paradoxal care mă făcea să gândesc în rime: „0, seri debusolate, cer concav… Şi ploaia de-anemone peste dune! Reiterez în contratimp, suav… Mesaje longobarde scrise-n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aţi descoperit ceva pe insulă? Întreba lângă mine Al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aminagrobis. M-am uitat cu atenţie la cei doi câini. Doberman Jim este fată! Cu puţin noroc scăpăm de pretendentul Clo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ţie! Interveni Alidada. Doberman Aloisus nu există! Mi-a comunicat acum câteva minute Mirandolina prin radio! Ucigaşul lui Ocoleanu nu poate fi în altă parte decât în tabăra cineaştilor deoarece ei au răpit amândo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om căsători imediat după lansare, insistă în mod inutil inventatorul batiscafului cu un zâmbet tâmp, reuşind să mă indispună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arun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plă notă marginală, Mălai mare îmi atrage atenţia că am început să bat câmpii! Poftim vorbă! Dă cât poate cu manda de biliard şi pe urmă tot el are pretenţii! Zice: „Suflete, ai grijă că s-au încurcat borcanele. Nu se mai ştie care cu care şi nici după ce aleargă nefericiţii ăia, inclusiv noi. Iar cititorului nu-i dai nici o şansă şi îl laşi să aştepte, în zadar, soluţiile geniale, care, cum e şi firesc, n-au de unde să apară. Ex nihilo, 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ărerea mea diferă de a lui, dar prefer sa hotărască alţii cine are dreptate şi cine nu. Pentru judecătorii mai distraţi, consider totuşi că nu strică să fac unele precizări şi, în acest scop, am să apelez la Teofil, care l-a cunoscut personal pe Enache Ocoleanu. Gând la gând cu bucurie, fiindcă şi proaspătul logodnic al Alidadei vr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mi şopteşte el confidenţial, după ce ne dăm mâna. Mi-a povestit Alidada că scrii o carte şi m-am gândit că unele amănunte din viaţa mea ţ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o carte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acă zâmbesc sau trebuie să râd în hohote? Credeam că vrei să ştii cum a fost ucis Enache Ocoleanu. Dar poate că am înţeles eu greşit şi problemele aste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interesau, şi încă în cel mai înalt grad, numai că interlocutorul meu se cam bosumflase, şi până să-i recapăt încrederea, nişte izbituri puternice în peretele de metal al farfuriei zburătoare ne obligară să schimbăm, deocamd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şte cineva, zise Raminagrobis, specialist, după cum se ştie, cu problemele tehnice. De unde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aparatului de zburat părea, el însuş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Nu aştept pe nimeni! Şi, în plus, detest obiceiul unora de a ţi se băga în suflet, când cred ei de cuviinţă. Bunul simţ te obligă să dai un telefon, cel puţin cu o zi-do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pe care Raminagrobis nu-l contrazise. Mai ales că dorea să afle câteva detalii despre maşina zburătoare, chiar din gura constructorului ei. Ne cam îndepărtam de ceea ce mă interesa pe mine, dar nu voiam să brusch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vrut să realizez un batiscaf, preciza Teofil, cu care să cercetăm adâncurile mării. S-a produs însă o eroare de calcul, asta e versiunea oficială, şi maşina mea a început să plutească prin aer. Nu-i nimic, şi aşa e bine! Din păcate nu se ridică decât la o sută-două de metri. Dacă reuşim să punem la punct şi combustibilul adecvat, o vom trimite în spaţiul cosmic! O să vedeţi că primul român în lună va fi ocoleştean! Am şi început antrenamentele cu cei selecţionaţi, iar costumele de supravieţuire sunt gata de mai multe zile. Problema numărul unu a rămas, cum vă spusei,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xtrem de interesant, numai că Alidada se vedea nevoită să pună capăt acestei discuţii ştiinţifico-fantastice. În hrubă e răcoare, ba chiar trage, iar Genoveva s-a zgribulit de tot în costumul ei de baie de culoare portocalie. Să mergem mai la azăvadă şi să-i dăm să-mbrace o haină mai călduroasă… Bună idee! Poate găseam şi o tărie, să ne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ipsă, spuse Teofil, câte o dulcea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În orice caz, dacă e vorba de dulceaţă, pe mine să nu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încăperea subterană printr-un chepeng, în li mp ce în peretele de metal al farfuriei zburătoare izbiturile s-au înteţit. Gazda noastră pare că nici nu le aude. Păşeşte în frunte ca să ne arate drumul, cu Alidada de luat, amândoi ţepeni şi solemni ca la o sfeştanie. Revăd cămăruţa cu incunabule şi cu lumânări de ceară aprinse în firide, unde gândeşte şi creează savantul. Pe mese au apărut stative cu eprubete, recipiente cu acizi fumegoşi ca duhurile din urciorul lui Aladin, iar de-a lungul zidurilor o mulţime de bidoane cu un conţinu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îmi atrage atenţia asupra tapetului: sunt lonniile chimice repetate pe toţi pereţii, ba chiar şi pe la van. În timp ce fetele se duc să se schimbe, ne instalăm pe pat, şi Teofil ne serveşte cu câte o enormă porţie de dulceaţă, deşi pe mine îl rugasem să mă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un moment de neatenţie şi golesc farfurioara sub pernă. Nu văd ce face Raminagrobis cu porţia lui dar mă îndoiesc că o înghite, fiindcă îl ştiu profilat pe murături, nu p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 doamnele, deschide Şedinţa Mălai mare hai să lămurim o chestiune… Ce e cu acel fantastic proiect de căsătorie dintre tine şi Alidada? Dacă aţi vorbit serios, înseamnă că starea sănătăţii voastre e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Precizează Teofil. Ea nu mă iubeşte, dar mă admiră. Aşa mi-a spus. Or eu simt nevoia să fiu admirat. Aşa că o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ceea ce înseamnă mult mai mult. O voi ferma ca om după principiile mele de educaţie şi ea va fi moştenitoarea întregii me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copseală. O farfurie zburătoare şi nişte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priviţi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sub pat o lădiţă de marmeladă, fără încuietoare fără nimic, în care e găsesc câteva zeci sau sute de monede de aur. După o estimaţie rapidă, acolo trebuie să fie marfă de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Enache, săracul! Îl compătimeşte Teofil. Adevărată e vorba aia că nu-i pentru cine se pregăteşte… O s-o îmbrac pe Alidada ca p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gologanii lui Ocoleanu la tine? Nu cumva tu i-ai făcut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ot să răspund nici da, nici nu. Judecând după conştiinţa mea, care nu mă mustră defel, s-ar putea să nu fiu eu criminalul. Dar nu exclud nici ipotez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o privire rapidă cu marele cunoscător al sufletului omenesc, apoi continuăm interogatoriul cu prudenţă, ca să nu speriem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Îl povăţuiesc eu cu o voce mieroasă. Uite, Raminagrobis e mai greu de cap, şi nici nu e la curent cu toate problemele… Deci, cum au ajuns banii ăşti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şi complicată, i-ar trebui ore întregi ca să ne-o povestească în toate amănuntele… Da, însă noi preferam o versiune ceva mai prescurtată. Pare o întâmplare într-adevăr pasionantă şi suntem nerăbdători să o băgăm cât mai repede într-un roman. În care el, Teofil, va fi, bineînţeles, eroul principal! Păi dacă aşa stau lucrurile, să încerce să ne istorisească pe scurt ce s-a petrecut în noaptea aceea a anului 1965, când Enache Ocoleanu îi bătus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u l-am recunoscut, relată Teofil căutându-şi vorbele. Fusesem colegi de liceu, dar el era plecat de mai bine de cincisprezece ani din ţară, iar timpul petrecut, în străinătate îl schimbase complet… „Sunt urmărit! Au fost primele cuvinte pe care mi le-a spus el atunci. „Ascunde undeva geamantanul ăsta; e plin cu cocoşei! Dacă mi se întâmplă ceva, îi dai Anetei jumătate iar restul e al tău! Drept mulţumire că m-ai lăsat întotdeauna să copiez după tine la teze…” Mai făcea şi bancuri în situaţia în care se afla, dar aşa era el. În sfârşit, am ascuns banii cum am ştiut mai bine, apoi am ieşit să-l însoţesc până la debarcader, de unde urma să traverseze lacul cu o barcă. Era întuneric şi locurile păreau pustii. Credeam ca inamicii săi îi pierduseră urma, când un câine, mai precis un doberman, se năpusti asupra lui şi-l trânti la pământ. Carevasăzică îl vânaseră ca pe iepuri! Am pus mâna pe un băţ şi am început să lovesc în fiară. În timp ce ne luptam cu animalul, urmăritorul lui Ocoleanu ajunse, şi el, la locul bătăliei şi scoase cuţitul. Ne tăvălirăm câtva timp pe jos şi nici acum nu ştiu cum a ajuns cuţitul la mine. Probabil că îl scăpase celălalt din mână. Am lovit orbeşte şi am auzit un geamăt. După care o lovitură în moalele capului m-a făcut să-mi pierd cunoştinţa pentru câteva minute. Când mi-am revenit, mă aflam întins lângă cadavrul lui Enache, cu un cuţit, plin de sânge, în mână! Agresorul dispăruse cu câine cu tot! Dacă ar fi dat cineva peste mine în situaţia în care mă aflam, mi-ar fi fost imposibil să găsesc vreo justificare sau măcar vreo circumstanţă atenuantă. Iar cocoşeii pe care îi ascunsesem constituiau o probă suficientă ca să fiu condamnat la ani grei de temniţă! Un astfel de viitor nu mă ispitea, aşa că am luat în spinare cadavrul şi l-am ascuns în curtea sanatoriului, chiar în mauzoleul lui Valentinianus, aflat pe vremea aceea pe locul unde e acum garajul lu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sta ar putea şi astăzi să-ţi aducă neplăceri.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sfârşit, nu mă mai întrerupe! Uff, ce obicei nenorocit! Acum doi ani, când s-a demolat mauzoleul lui Valentinianus, ca să-şi facă Ambrozie garaj, o băgasem pe mânecă. Când colo, sub piatra tombală nici urmă de schelet! Să cad jos, şi mai multe nu! Cineva îl şterpelise pe răposat, sau mai ştiu eu ce s-a întâmplat, dar, realitatea e că la ora asta nu mai există nici o probă materială împotriva mea. De-aia v-am şi spus povestea. Că doar n-oi fi nebun să mă dau legat, numai ca să devin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ocoşeii care ar putea să te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bine la ei. Sunt galbeni de pe vremea lui Valentinianus. Pot să spun că i-am găsit adineauri în curte. Pe cei transformaţi în bani i-am topit şi i-am vândut unor dentişti sub formă de aur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mai sănătos la cap decât mine şi decât Raminagrobis. Şi atunci cum de te-ai hotărât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expli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rata cu încă o porţie de dulceaţă de trandafiri, (pe care o vărsai, ca şi pe celelalte, sub pernă, cu discreţia-mi binecunoscută), Teofil ne dădu şi alte informaţii de o importanţă covârşitoare… Expediţia pentru recuperarea banilor îngropaţi fusese pusă la cale de trei inşi: Enache Ocoleanu, prietenul său, Fred, care urma să-i facă acoperirea şi să-l ajute la transportarea banilor, şi, ghiciţi cine? însuşi Sonny Boy, pe vremea aceea pescuitor în apă turbure, care finanţase călătoria şi participa, cu drepturi egale, la împărţirea prăzii. În timpul traversării Mediteranei, Enache se îmbătase şi vorbise cam mult de faţă cu ospătarul Roger şi cu mecanicul de serviciu, zis şi „Comandorul”. Ultimii doi bine cunoscuţi de Sonny Boy, întrucât mai făcuseră împreună şi alte afaceri dubioase. Mai aflase de bani, el, Teofil, şi, probabil, Aneta, soţia lui Enache. Numai printre aceştia trebuia căuta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Boy a venit acum în România, nu neapărat ca să facă filme. El vrea să vadă cine l-a tras pe sfoară, şi dacă mai e posibil să-şi ia partea. Dacă nu, să le plătească el celor care l-au fraierit. Comandorul a intrat imediat în solda lui. Roger e neutru şi asta o să-l coste, iar pe nepoată-mea, Cleopatra, au îmbătat-o cu promisiuni şi îşi închipuie că o vor putea folosi împotriva mea. După ciocnirea de azi-noapte dintre submarin şi farfuria zburătoare, cred că nu mai e nici o nelămurire asupra forţelor care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Raminagrobis, ai vorbit ca un om mare. Şi ce garanţii avem că nu le 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 – i-o-ntoarse Teofil pregătind o nouă porţi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întorceau fetele şi urma să plecăm fiecare pe la casele noastre. Date fiind noile elemente, lucrurile se mai lămureau. În orice caz, ţineam mult să cunosc şi părerea lui Niţă Cerebralul. Şi încă în cursul acestei după amiezi,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Genoveva intrând zglobie în chiţimia savantului nostru, cine tot boncăne pe coridoarele astea lugubre? Parcă ar vrea să demol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Teofil. Să se ducă Gic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am uitat închis în farfurie. El bate! Mă scuzaţi numai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cu era cu scandalul. Intră în urma lui Teofil, abia mişcându-se din cauza costumului de supravieţuire, deosebit de cele ale cosmonauţilor, prin aceea că avea căpăţâna de formă cu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estre, că întârzii de la cenaclu! Protestă el în timp ce se debarasa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i dulceaţa sub pernă şi mă ridicai hotărât. În mine, omul cel mai prozaic de pe suprafaţa pământului, cum mă numea Mirandolina, se născuse un ciudat interes pentru poezie… „Peste-un lacăt îngropat, doarme-un greer împăiat…” De câteva ore gândeam numai în versuri şi eram nespus de îngrijorat. Raminagrobis, care mă urmărea de multă vreme cu coada ochiului, declară că mă însoţeşte. El spusese altfel: „nu te las singur pentru nimic în lume!”… Spre surprinderea noastră, Teofil venea şi el cu noi. Pornirăm în corpore, dar nu trebuia să mergem mult fiindcă palatul Casei de Cultură era aproape. O clădire stil rococo-coadă, cu trei minarete fără geamuri printre care se foia o puzderie de porumbei violeţi, înăuntru mirosea a cafea prăjită şi a costume folclorice din regiunea Câmpulung-Muscel. Încăperea unde se ţinea cenaclul era plină de fotolii şi de fum de ţigară. Din tavanul pictat în culori bleu şi roz, ca o cutie de bomboane fondante, ne surâdeau amoraşi fardaţi, care suflau în trâmbiţe subţiri o arie ce întârzia să se audă. Maestrul Tinichigiu, preşedintele cenaclului, prezida adunarea felibrilor, grav oa un antreprenor de pompe funebre. La picioarele lui, definitiv cucerită, Ţoancă mică, tolănită pe o blană de leopard, întărea, cu devotament, aforismele emise din când în când de marele bard al Ocol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noi tocmai se discuta creaţia unor poeţi absenţi. Era execrabilă, iar indivizii nu aveau nici caracter! În schimb toţi cei de faţă erau geniali şi binemeritau de la patrie salarii, pensii, iar, după moarte, mauzolee cât mai înalte în oraşele sau sate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e spuse preşedintele când ne băgă în seamă. Iubiţilor, iată doi autori de romane poliţiste: un profesionist şi un amator… Ştiţi, la noi genul acesta nu se practică. Ne interesează mai mult poezia filosofică… Dar, în orice caz,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umili, care pe unde găsirăm loc. Gicu privea întunecat spre blana de leopard, dar nu putea să zică nimic fiindcă maestrul Tinichigiu îi era şef şi l-ar fi dat afară de la revistă. Întrerupsesem o tânără copilă, cu un chip spălăcit ca o inscripţie ştearsă de ploi. De ce or apuca de poezie toate fetele urâte? Versurile ei sunau cam aşa: „… Orbecăind în plan imaginar… Prin mori de vânt şi străzi incendiate… Voi eşua, zadarnic, în prelate… În căutarea chei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a genială, după părerea Maestrului. Forţă, sensibilitate, şi, mai ales, ambiguitate. Nimic clar, o ceaţă diafană în care cuvintele zboară singure, fără a li se impune legi. Bravo! Ţine-o aşa şi ai să ajungi departe… Aplaudarăm, după care Tinichigiu se întoarse către noi, întrebându-ne dacă am adus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radist şi autor de cuvinte încrucişate, zise Teofil. Dacă vă interesează am câteva lucrări la mine… Dacă nu, o să mă uit prin revistele alea şi o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vistele noastre vă stau la dispoziţie, îl invită preşedintele. Dumneavoastră, maestre Raminagrobis? E imposibil, să nu faceţi şi poezii. Tot românul e născu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m făcut, dar am bunul simţ să nu le citesc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pentru care vă asigur de toată stima mea! Maestrul Ionescu Nicolae, ce ne citeşte? Sau şi dumneavoastră sunteţ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dest sunt, mă umflai eu în pene, dar fiindcă poeziile mele, pe care le improvizez la orice oră din zi şi din noapte, sunt într-adevăr geniale, nu am să le trec sub tăcere ca maestrul Raminagrobis pe ale sale, ci am să confecţionez una chiar acum, pentru plăcerea noastră. Dedic versurile mele tuturor poeţilor din lume şi în special celor de faţă. Fiţi atenţi, deci, „Poetul” – ăsta 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 stelară sub a cerului pla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 dramatic cu miros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ezi hârtia sub peniţa ta cum arde, Să nu faci lombare graţii cu-al tău tors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nacotecă vastă cu infernuri ş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laringologia n-o-ndopa cu rim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şi un pic de iarbă la sfârşit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izvor de apă clară printre flor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i de clorofilă vin la o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ştearnă-n jurul frunţii un nimb cald, de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muncă, umbră veche, şi mai dă-l în paz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igatorul care patrulează-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ăzleţe, scârţâit de scaune… Confraţii îşi căutau argumente pe sub bănci sau prin buzunare… Tinichigiu privea bolta cu îngeraşi trompetişti. „E cam apunachistă, domnule!” izbucni el în cele din urmă. „Lipseşte vibraţia interioară! Ehei, nu se poate trece uşor de la romane poliţiste la poezie!”… Teofil avea şi el părerea lui, că de asta ridicase două degete. Ca şaradist, înţelesese tot ce voisem eu să spun… (Asta mă interesa şi pe mine…) „Poetul e o pasăre ce zboară prin scenografia iluzorie a cerului. E o fiinţă trecătoare dar preţioasă, cum e diamantul. Şi dacă vrea ca opera sa să fie incandescentă, să nu-şi irosească talentul în jocuri minore, atâta timp cât în torsul său de elefant bate o ini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nici nu mă gândisem la aşa ceva. Aş fi vrut să iau cuvântul pentru a-i mulţumi, când un personaj nepoftit ne întrerupse petrecerea. Un tip cu figura ascunsă în gulerul ridicat, în care eu recunoscui, totuşi, pe falsul Narcis Smith, de fapt maestrul de balet al echipei de filmare. Se oprise în uşă şi ţinea îndreptat spre preşedintele cenaclului un pistol cu surdină. Maestrul Tinichigiu căzu în genunchi, profund îndurerat de perspectivele ce i se ofereau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Gemu el. Pe copiii mei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Răcni intrusul. Unde e bestia de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coada ochiului spre locul unde şezuse inventatorul batiscafului. Masa era goală; probabil Teofil se băga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il e în spatele tău! Îl auzii pe Raminagrobis, spunând, dar agresorul nostru nu făcu prostia să se întoarcă ci scoase o oglindă retrovizoare din buzunar. În acest moment covorul îi fugi de sub picioare. Pentru a doua oară în ziua aceea Raminagrobis aplică celebra lui lovitură numită „bot de morun”. Confiscai revolverul şi legai mâinile banditului cu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drumul, gâfâi el, o să suferiţi cu toţii! Casa de cultură est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geam vedeam postată la fiecare intrare, câte o maşină neagră şi doi sau trei oameni care patrulau mestecând chewing-gumuri. Teofil ieşi de sub masă. Avea o soluţie. Ne refugiarăm, cu prizonier cu tot, în camera unde era staţia de amplificare şi începurăm să citim versurile mele. După un sfert de oră bandiţii se înmuiară. Poezia îi înduioşase sau nu o suportau, nu ştiu exact, cert e că îi văzurăm ridicând asediul şi pornind cu toată viteza într-o direcţie necunoscută. Iar prizonierul nostru reuşi să-şi rupă legăturile şi sări pe geam. Îl urmărirăm multă vreme cum fugea şchiopătând, fără a privi în urmă. Când îl pierdurăm din ochi, oprirăm difuzoarele şi ne luarăm la revedere unii de la alţii. Maestrul Tinichigiu îmi promise că poezia mea, care de fapt ne salvase, ya apărea în numărul viitor al Cormoranului, pe prima pagină…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de cultură plecai mahmur, cu sufletul argăsit ca după o noapte de chef, cu toate că, poimâine, urmau să se împlinească trei zile de când hu mai pusesem strop de băutură pe buze! În zadar căuta Raminagrobis să mă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 dreptate! Zicea el, e o combinaţie nefericită. Cred că e cel puţin patruzeci de ani diferenţă între ei. Dar nu te mai agita atâta! Genoveva a rămas cu ea şi poate o determină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cel mai mult mă indigna faptul că Alidada era colaboratoarea mea de atâta vreme, o avusesem, în fiecare zi, în faţa ochilor şi nu riscasem nici cel mai mic apropo. Şi apare din senin cabotinul ăla, ce i-o fi spus nu pot să-mi dau seama, că dumneaei îi căzuse, ca o pară coaptă, în braţe! Nu, n-am să înţeleg niciodată logica acestor fiinţ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pas gimnastic spre casă, fiindcă pierdusem autobuzul, flancat de un Raminagrobis hămesit, care, din cauza cenaclului, sărise în stil folsbury peste masa de prânz, ceea ce la el echivala cu o catastrofă. În jurul nostru ziua se împuţina văzând cu ochii. Nici nu băgarăm de seamă când deasupra capului luară foc catedrale de vată şi umărul nemuritor al Dianei apăru, lucind stins ca argintul. Se anunţa o seară grea, încărcată ca o puşcă de vânătoare. Nici tovarăşul meu nu era chiar atât de indiferent pe cât voia să pară; îl auzeam mestecând, fără încetare, o frază plină de oase, ca o coadă de peşte. Am fi sfârşit prin a ne acuza unul pe altul de tâmpeniile Alidadei, dacă în marginea comunei nu ne-ar fi ajuns din urmă Gicu. Cu chitara-bas în bandulieră, nefericit şi ridicul, dorind din suflet să se confeseze cuiva, dar temându-se să nu fie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ncă mică a rămas să doarmă la o prietenă, ne informă el cu timiditate, deşi nimeni nu-i pusese vreo întrebare… Adoră poez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dându-şi seama că nu-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zisei, te rog să nu mă baţi la cap cu chestii de-astea! Nu mai vreau să fac pe confidentul tuturor nefericiţilor în dragoste! Sunt într-un hal de nervi de-mi sare ţandăra din te miri ce! Propun să vorbim despre fotbal! Ori mai bine să ne spună Raminagrobis ce a înţeles el din poveştile iresponsabilului ăluia. Hai, maestre, forţ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ne împărtăşească concluziile la care ajunsese. Potrivit legilor severe ale logicii, relatarea lui Teofil putea fi adevărată sau falsă! Asta ştiam noi şi fără să mai facem paradă de logică… Ca să te plimbi prin tot Ocoleştiul cu un cadavru în spinare, i se părea o treabă cam hazardată. Mult mai simplu ar fi fost dacă însuşi Teofil era asasinul iar crima s-ar fi petrecut chiar în curtea sanatoriului… Mda, tot ce se poate, deşi nu avem nici o probă! Şi unde a dispărut scheletul lui Ocoleanu? Foarte simplu! Întâi a încercat să i-l plaseze lui Arhibald, cum că ar fi fost vorba de un om preistoric. Pe urmă, fiindcă directorul sanatoriului observase lipsa, l-a adus înapoi şi a început să fabrice schelet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sulă de schelete false, unul adevărat se strecoar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acabră povestea asta, spusei eu, şi simt că undeva e trasă de păr. Tu ce zici, G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Teofil nu e capabil de asemenea fapte. Îl preocupă numai ştiinţa, şi, în special cucerirea cosmosului. Adineauri când m-am luat rămas bun de la el mi-a spus: „Gicule, eşti gata?”… Am înţeles că eu sunţ pilotul ales pentru călătoria în cosmos a celei dintâi farfurii zburătoare de fabricaţie românească! „Sunt gata,; Maestre!” – am răspuns, şi îmi dăduseră lacrimile. Ştiu că-mi pun viaţa în primejdie, dar nu-mi pasă. O fac pentru ştiinţă! Aşa prost cum mă credeţi voi, şi caraghios, şi bleg. Am vrut să-mi iau rămas bun de la Ţoancă mică, dai ea mi-a râs în nas şi a plecat cu monstrul de Tinichigiu. O iert, fiindcă o iubesc. Când voi fi acolo sus pe luna, tot la ea o să mă gândesc. O singură mâhnire am: i-am propus lui Teofil să botezăm modulul cu numele ei însă nici n-a vrut să audă. Aparatul se va numi: Gloria Ocolestiului! Poate că e mai bine aşa! Acum vă spui adio! Înainte de lansare vreau să meditez mult în mijlocul naturii. Asupra năzuinţelor omeneşti. Uneori merită să le plătim chiar cu viaţ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ste tarla ca un grenadir rănit… „Păşea trăgând piciorul, încet, dar pe a lui faţă, plutea ca o lumină de glorie măreaţă!” Mă rog, înghiţisem şi scena asta, dar eram liniştiţi. Până să trimitem noi pe cineva în luna o să mai dureze; mă îndoiam mult că Gicu va mai fi în formă la data aceea. Gâlgâia o nevoie de teatru în toate rapturile omeneşti, chiar şi în cele mai cumsecade! Ştiam de mult că mă învârtesc numai printre Hamleţi şi Ofelii, că orice semen al meu abia aşteaptă clipa în care să se poată umfla în pipotă ca să-şi debiteze rol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moarte, succes, nenorocire: tot atâtea prilejuri de a intra în marele rol al vieţii, de a simţi pentru o clipă privirile celorlalţi îndreptate asupra noastră… Tu ce părere ai, gânditorule? Despre dragoste, de exemplu. Ce-i împinge pe oameni, unul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acă nu te superi, îmi răspunse profundul cunoscător al sufletului omenesc, mi-e o foame de nu mai văd înaintea ochilor. Ofeliile se pot sinucide liniştite în preajma mea. Nu am să mişc nici măcar un deget! Şi în cosmos pot pleca toţi candidaţii la sinucidere. Nu am să-i împiedic. Mă preocupă dramele propriului meu metabolism. Mai pe româneşte, visez un enorm ciolan pe varză, o cratiţă cu jumări de ouă amestecate cu slănină, o ciorbă de peşte plină de căpăţâni sau o tigaie cu frigărui, momite şi fudulii, sictirite în usturoi şi ardei verde, şi caiaflite cu vin de buturugă. Cu problemele metafizice te rog să revii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îl înţelegeam perfect, dar la lista lui aş fi adăugat un cap de viţel copt în cocă şi o musaca de murături sau un ostropel de prepeliţă. N-aş fi refuzat nici un batalion de raci, iar vinul să mi se toarne întotdeauna peste, fiindcă am fobia paharului gol… Ce să spun, frumoase exemple dădeam tinerei generaţii! Iar Raminagrobis de mult renunţase să se mai ofere pe sine însuşi de exemplu, când avea întâlniri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şoseaua principală, umăr la umăr ca doi fraţi siamezi de vârste apropiate. Lumina abia mai zvâcnea ca o aripă de flutur şi, pe lângă noi, în faetoane de sticlă, întunericul trecu de nicăieri spr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trâne, că am început să fac versuri? îi mărturisii eu, pe neaşteptate, lui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zise el. Să faci o baie fierbinte la picioare, apoi bea un kilogram de vin fiert, cu mult piper şi scorţişoară… Acum însă, coboară din Parnas şi spune-mi ce vezi pe borna aia kil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istinsul interlocutor de la cenaclu, individul care ne ameninţase cu pistolul, falsul agent al Interpolului, de fapt maestru de balet al echipei de filmare, îşi masa glezna şi gemea ca un viţeluş despărţit de mamă. În două minute ne aflam lângă dânsul. Bineînţeles, ar fi vrut să o şteargă dar nu-l lăsa picioru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oftând.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m o mare mâncărime de pumni şi numai tu poţi să ne vindeci, dacă ne dai răspun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ele, prenumele şi iniţial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omnul Trepied, artist calificat. Angajat cu o jumătate de normă pentru diverse lovituri publicitare… Adică banditeşti! Fie şi banditeşti, dacă ţineam neapărat să folosesc latina vulgară! Bun! Ce urmăreau, şi de ce furaseră clinii? Dar fără literatură că de ea eram sătul de la cenaclu… O să fie sincer fiindcă nu făcea nimic necinstit. Sonny Boy învârtise mai de mult nişte afaceri cu doi băieţi care îl trăseseră pe sfoară: Fred şi Enache Ocoleanu! Veniseră în România să ridice nişte bani îngropaţi şi după asta nu i-a mai văzut nimeni. Probabil că se tăiaseră între ei. Unul din băieţi avea doi câini şi aceştia ar fi putut identifica, fie pe supravieţuitor, fie locul unde a fost îngropat mortul, fie unde au ascuns banii. Fiind vorba de o sumă imensă, nimeni nu putea rămâne indiferent. Doberman Aloisus, într-adevăr nu existase, fusese doar o vorbă, ca să nu se ginească. (Ultimul cuvânt îmi dovedea că Trepied nu vorbeşte o engleză prea cultă şi că educaţia lui a fost comple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bot cine a tra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l-am împuşcat! Începuse să vă deschidă capul şi să vorbească de cinematografie. Cred că nu e cinstit să foloseşti maşini în afacerile noastre. Cu un calculator ca ăla şi un prost e deştept. Şi atunci meseria noastră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l-ai stricat prea rău că ţi-aş trânti o imputaţie să te usture! Acum te las în pace fiindcă ai piciorul scrântit şi mi-e milă să dau în tine. Lui Sonny Boy să-i spui că l-am băgat în categoria indivizilor periculoşi! Sunt cu ochii pe el! Să-şi termine filmul şi s-o întindă. De cocoşeii lui Ocoleanu avem noi nevoie. Poate trimitem o navă cosmică, românească, în lună. Că, din cauza unora ca de-alde voi, până acum nu ne-au prea ajuns banii. Ha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care e milos, deşi se înfurie când cineva observă acest lucru, opri un camion şi-l rugă pe şofer să-l ducă pe rănit până în oraş. Noi o luarăm tot pe jos, fiindcă Mălai mare zicea că a început să se îngraşe şi puţină mişcare nu-i strică. Mergând, continuai să mă gândesc la dragoste, la Gicu, la Alidada… Adorabilele noastre tovarăşe de viaţă erau foarte imprevizibile şi se pare că cel mai mult le supăra lipsa de atenţie a bărbatului iubit. Trebuia să recunosc în sinea mea că nici eu însumi nu excelam în această privinţă. Flori nu-i mai oferisem Mirandolinei nu mai ţineam minte de când, vizitele pe la coconeturile ei mă plictiseau şi renunţasem, iar la meciurile de box, care erau pasiunea mea, nu voia ea să vină… Eram dator să găsesc o formulă ca să nu ne înstrăinăm cu totul. Deja, cu cinematografia asta, îşi luase unele libertăţi care nu-mi plăceau deloc. O să-i atrag atenţia în modul cel mai serios… Ba nu! Parcă stabilisem să mă port cu duhul blândeţii… Am să-i iau chiar acum o plantaţie întreagă de crizanteme, florile mele preferate, şi diseară, deşi sunt frânt de oboseală, o invit la cinematograf, şi apoi la clubul oamenilor de ştiinţă unde se mănânc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Malu-Mare tocmai în clipa în care sticloanţele fluorescente de deasupra şoselei îşi aprindeau spirtul lor denaturat, în vârful pilaştrilor cu jartiere de fontă. Din parc auzeam fanfara invalizilor cântând ca şi cum cineva ar fi dat de băutură la toată lumea. Un vânt uşor trecea în sens invers, în camioane mari, cu luminile stinse. Porţile vilei noastre erau date la perete. În faţa intrării staţionau vreo patru sau cinci maşini. Cine naiba să fie barosanii care mă vizitează la ora asta? Şi încă neanunţaţi, fără vreun telefon prealabil, cum avea pretenţia Teofil! Nu mă părăsi, înţeleptule, ţine aproape, e imposibil ca tipii din maşini să nu încerce să mă fra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crurile stăteau altfel. Micşuneasca se afla în hol, cu un maldăr de scrisori în faţă şi de-a lungul pereţilor erau înşiraţi vreo zece-cincisprezece indivizi necunoscuţi, care se sculară în picioare la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delegaţia crescătorilor de câini, zise prietena noastră. Alături, Societatea pentru protecţia animalelor, Comitetul pentru îmbunătăţirea raselor canine, Grupul de iniţiativă pentru ridicarea unui monument în amintirea Câinelui Azor şi Liga Veget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Dar ce s-a întâmplat,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mâni, Raminagrobis scrisese un articol: „Csicolas, nu-ţi pierde încrederea în oameni!” în care, adresându-se cititorilor pe un ton vibrant, simplu, plin de emoţie, aducea cazul lui Csicolas şi al Clotildei la cunoştinţa tuturor celor ce adăposteau în sufletele lor a scânteie de bunătate şi de înţelegere… „Te urmăresc cu ochii lor blânzi şi inteligenţi – scria Mălai mare – şi sunt gata, în orice clipă, să se arunce în foc pentru tine. Câinele Azor nu a putut supravieţui stăpânului său! Ne păzesc averea şi se joacă cu copiii noştri, ferindu-i de primejdii. Stau noaptea în frig, se mulţumesc cu resturile de la masa noastră. Dacă nu vorbesc, credeţi că nu au simţire? Despărţită de Csicolas, căţeluşa Clotilda refuză să mai mănânce! Viaţa ei e în primejdie! Şi pentru ce? De ce să nu fie lăsată să trăiască alături de cel pe care îl iubeşte? Alături de Csicolas, care, prin noi (el neştiind să vorbească) cere lumii întregi să-l ajute! Numai fiindcă oamenii au alte intenţii, şi fiindcă stăpânii au uitat că mai există şi sentimente nobile? Nu de mult, un câine, dezamăgit de viaţa pe care i-o ofereau stăpânii, s-a aruncat pe fereastră! Nu mai vrem ca animalele să se sinucidă din pricina nepăsării sau a tiraniei noastre! Luptaţi pentru fericirea lui Csicolas şi a iubitei sale, Clo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care eram totalmente de acord, apăruse în Săptămâna mi se pare, şi imediat, fusese reprodus în mai toate ziarele mari ale lumii. Numele lui Csicolas deveni celebru în lumea întreagă cu iuţeala fulgerului. Telefoanele şi telexurile zbârnâiseră încontinuu în ultima săptămâna şi un Comitet de iniţiativă organizase un miting în favoarea celor doi îndrăgostiţi, chiar aici în Malu-Mare. Cei ce mă aşteptau în hol erau veniţi de la mari depărtări. Micşuneasca mă informă că mulţi alţii, printre care şi localnici, se aflau deja în piaţa oraşului unde se înălţase la repezeală o tribună. Un helicopter închiriat de la agricultură răspândea pe întreg litoralul afişe redactate în principalele limbi ale globului, cerând dreptate şi înţelegere pentru Csicolas. „Csicolas” devenise un cuvânt de ordine şi o lozincă. Comitetul de iniţiativă împărţise tuturor banderole şi insigne cu numele colaboratorului meu scris pe ele: Cs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alte îndemnuri, nici eu nici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uai eu cuvântul în numele amândorura, un onoarea să vă salut! Sunt al dumneavoastră! Vă rog să ne daţi câte o banderolă, mie şi prietenului meu! Nea Dumitru să-l aducă pe Csicolas! Rabi, ia tu comanda până mă întorc. Vreau să o invităm şi pe Mirandolina dacă nu cumva a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observai că Micşuneasca e cam palidă la faţă. O întrebai în şoaptă: ce nu merge? Statul prea mult timp la soare nu e în nici un caz sănătos… De Fapt, alta era problema: Vicepreşedintele îi crea tot felul de situaţii neplăcute. De la un rând de vreme, şi dimineaţa şi după masa, el, batal, la repetiţiile baletului subacvatic. O fi găsit pe vreuna pe acolo, cine ştie! Se putea să nu fie nimic, dar ea una cam începuse să se simtă de prisos… „Nu te ambala, dragă, că rezolvă nenea Pepsi şi cazul ăsta”, o încurajai eu urcând scările. Măi să fie, toată lumea e nefericită în dragoste astăzi! În pragul dormitorului îmi dădui seama că uitasem să cumpăr crizanteme! Cred că nici nu era sezonul lor acuma! Intrai, fără crizanteme! Viitoarea mea soţie tocmai se împodobea. Mai avea o pleoapă de dat cu verde şi pe urmă ieşea în oraş… Îi sărutai mâna (ca-n evul mediu) dar eram dator să-i atrag atenţia că nu avea o ţinută tocmai potrivită pentru un miting… Nici nu intenţiona să meargă la miting, era aşteptată la filmare; tocmai se turna scena când soţia arheologului contemplă, cu uimire, monedele antice găsite pe fundul mării… Păcat că nu vine, o aşteptau delegaţi din toată lumea care îşi puteau închipui că e indiferentă, că nu are nici o sensibilitate, şi aşa mai departe… Mirandolina mă privi cu atenţie, evident nemulţumită, ca şi cum atunci mă ved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epsi, zise ea. Mă aflu la o răscruce a vieţii şi tu nu mă înţelegi. Am impresia că soarta lui Csicolas te interesează mai mult decât persoana mea.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ş ruga să mă laşi liberă o vreme. Să mai reflectăm. Mă ţii din scurt ca şi cum aş fi iresponsabilă… „Nu fă aia, de ce te îmbraci aşa, unde ai fost?” E greu să trăieşti când îţi sunt supravegheate până şi cele mai mic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elul acesta de a vedea lucrurile era copilăresc! Ştia doar cât o iubesc, iar sfaturile mele nu-i voiau decât binele… Sfaturi şi iar sfaturi! În schimb, nimic din ceea ce făcea ea nu era bine! Acest fel de viaţă a început să o obosească. Ţinea la mine, evident, dar voia să reflecteze, să gândească singură, fără sfaturi. Că doar avea şi ea o personalita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sei în vârfurile picioarelor, demn, profund mâhnit, înclinându-mă adânc, cum văzusem într-o piesă cu domniţe frivole şi cu muşchetari înamoraţi… Era o zi neprielnică pentru persoanele înclinate spre romantism. Lămurit cu mine însumi, puteam să mă dărui, cu tot elanul, luptei pentru fericirea altora. În speţă a lui Cs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hol, cu ochii negri peste măsură de mari, ca şi cum ar fi fost drogat, emoţionat, conştient desigur de tot ceea ce se pusese la cale în favoarea lui. Nea Dumitru îl gătise cu o zgardă nouă şi îl ţinea în lesă, ca şi cum urmau să meargă împreună la o vânătoare de oameni. Nu mă aşteptam ca, la mine în casă, să existe vreo zgardă. Uram din tot sufletul acest cuvânt, tot aşa de mult ca şi obiectul indicat prin el. „Eşti nebun!” îi şoptii la ureche majordomului. „Aruncă imediat porcăria aia de la gâtul lui Csicolas! Cred că am să te dau afară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mitru era turburat. Îmi mărturisi că acţionase fără să gândească. Propriu-zis nu ştiuse ce face fiindcă nu se simţea nici el în apele lui… Dar ce naiba se mai întâmplase? De dimineaţă, coana Vela îi propusese să doarmă separaţi, de-acum înainte. Cică sforăia prea rău şi dânsa, mai sensibilă, era nevoită să se perpelească mai toată noaptea… Asta era tot? Da! Să trăieşti o viaţă întreagă alături de o fiinţă, pentru ca la bătrâneţe să-ţi dea cu piciorul! îi promisei că o să mă ocup şi de problema asta. „E un medicament – îl minţii eu – care te vindecă de sforăit în cel mult o săptămână. Fă pe ofensatul câteva zile, şi ai să vezi că tot ea o să vină să te roage să vă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ornirăm cu Csicolas în frunte. Liga Vegetarienilor începu un cântec necunoscut, şi parcă o cavalerie cu lănci şi pampoane se răspândi pe uliţi. După câteva clipe, refrenul, adică numele lui Csicolas pronunţat cu accent ciudat, fu reluat de toţi, majoritatea neştiind ce înseamnă. În piaţă ne întâmpinară lanterne şi facle, care făceau să pălească argintăriile cerului. Preşedintele vegetarienilor începu un discurs plicticos despre modestie. Începurăm să ne simţim mândri şi generoşi. N-am fi părăsit poza eroică nici pentru a scăpa pe cineva de la moarte. Csicolas asculta totul, drept ca o stană de piatră. Nimeni nu ştia ce se petrece în inima lui. Apoi, ca la o comandă, marea de oameni se îndreptă spre locuinţa văduvei Ocoleanu. Iarăşi imnul acela cu cuvinte ciudate, şi numele scâlcit al lui Csicolas, răsunând straniu, ca o pasăre rătăcită pe meleagurile noastre… La locuinţa unde suferea Clotilda era lumină. Asociaţia pensionarilor făcea de gardă la lumina unor petromaxuri. Strigarăm aproape o oră până să apară văduva. Obrazul ei din piatră ponce nu exprima nici un simţământ omenesc… Ne făcu semn să plecăm. Ştia şi singură care îi es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ericirea lor, strigă atunci un domn reprezentant al delegaţiei Crescătorilor de câini, care călătorise o noapte întreagă cu trenul ca să poată pleda cauza lui Csicolas şi a Clo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carm şi o încrucişare de fascicule luminoase. Mă pomenii lălăind imnul Ligii Vegetarienilor deşi nu cunoşteam cuvintele. Şi ca mine mai erau şi alţii. Apoi, se făcu brusc tăcere, şi parcă un frig ne cuprinse inimile… În prispă apăruse Clotilda,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Rosti Csicolas cu glas înalt, ca şi cum s-ar fi adresa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răm că e cel mai frumos cuvânt de dragoste şi că ea îl înţelege. Orice am mai fi adăugat noi era de prisos. Stinserăm lămpile şi ramaserăm tăcuţi, în jurul casei, până la ziuă. În lumina dimineţii, Csicolas ne apăru alb, ca un câine de gheaţă… Ah, cât aş fi dorit să fi fost şi Mirandolin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cu machiaver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fusese o noapte ea toate nopţile. Gestionari incorecţi, de pildă, înainte de a adormi, torturaseră în gând, ca de obicei, pe revizorii contabili cu care nu se putea sta de vorbă omeneşte… În capitala judeţului, la un şpriţ prelungit, oficialităţi sportive puseseră la cale competiţii cicliste care nu aveau să aibă loc niciodată! Seduse de farmecul nopţii câteva femei dezamăgite îşi amânară plecarea. Altele reveniră după o lungă absenţă… Pentru ambiţioşi, scopurile continuau să scuze mijloacele… Deşi orele treceau repede, o seamă de întrebări esenţiale nu fură puse cum trebuie, şi, din această cauză, îndrăgostiţii suferiră în tăcere… Merită să-i amintesc şi pe acei şefi de servicii care găsiră în somn soluţii menite să îmbunătăţească simţitor munca, cu toate că la deşteptare uitară complet soluţiile respective… În cercuri restrânse, sau chiar mai largi, se sărbătoriră zile onomastice, de naştere, sau câştiguri la loz în plic… Membrii „Grupului de iniţiativă” dormiră pe plajă, încălţaţi; ceilalţi se descurcară cum crezură de cuviinţă… Telefonista Angi fu probabil de serviciu, toată noaptea, dacă nu cumva era ziua e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se sparse, pornii spre casă, dezamăgit, cu Csicolas alături. „Nu vă lăsaţi, fraţilor! A ne strigă de departe preşedintele Ligii Vegetarienilor. Agitai şi eu palmele deasupra capului: „Mii de mulţumiri şi sănătate la toată lumea! Că belelele curg!”… În nici un caz nu ne vom da bătuţi, nu-i aşa, frate Csicolas? Colaboratorul meu era prea emoţionat ca să poată da un răspuns definitiv. Ne continuarăm drumul zdrobind sub picioare nenumăratele cutii de chibrituri aruncate de manifestanţi… Prin case începea marea simfonie a chiuvetelor şi băieţii buni se îndreptau avizi spre robinetele salvatoare… În pragul vilei ne despărţirăm: Csicolas, care avea insomnie, se ducea pe plajă să se reculeagă privind marea, iar subsemnatul, deşi întors pe dos din cauza discuţiei avute cu Mirandolina, speram să dorm o oră-două că, dacă o ţineam tot în ritmul ăsta, începeam să prind muşte, ca pensionarii profesorulu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lădire. Pe coridoare, prin aerul fumuriu ca un gaz de luptă, ecourile zilei trecute mai pluteau încă, asemenea unor meduze printr-un vapor scufundat. Din loja portarului, unde nea Dumitru fusese relegat, se auzea o arie gravă, cu multe apogiaturi. În camera Mirandolinei era lumină şi tranzistorul murmura în surdină „Melodia preferată”. Să mă fi aşteptat pe mine până la ora asta? Crăpai uşa cu băgare de seamă. Iubita cea neascultătoare dormea ca un înger. Pe chipul ei destins nu se citea deloc umbra vreunei remuşcări… Ce gânduri ţi-or trece în clipa asta prin cap, privighetoare a vaniliilor mele? Pepsi al tău, cu siguranţă că zace undeva, într-o debara a memoriei. Sau e prezent, în cele mai frumoase vise, ca un cui în pantof?! Mă retrasei în vârful picioarelor ca să n-o trezesc. Acum doi ani când o cunoscusem, avea tot obrazul ăsta destins de ingenuă. Nici nu arăta ca o fiinţă ce a absolvit facultatea cu 9,65! Părea o elevă de liceu rătăcită pe sălile sobrului institut de arheologie, mai ales că purta un sarafan bleu,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ferinţei ei pentru astfel de veşminte, multă vreme colegii i-au zis: Sarafan/… „Lasă-mă să te privesc! O, Sarafan! Şi să-ţi spun că te iubesc! O, Sarafan!”… Aşa cânta un neisprăvit de laborant, un tip fără umor pe care l-am mutat foarte repede la Cluj sau la Timişoara, că prea îmi împuiase urechile… Ah, şi mai purta pe atunci, Sarafan, nişte pantofi cu cataramă, mici cât două călimări… Şi era atât de ascultătoare şi de timidă! Mai târziu, dăruise sarafanul şi pantofii unei florărese! Mi-am dat seama că fiecare dintre noi simte şi gândeşte altfel. Am fugit după florăreasă şi am luat lucrurile înapoi. Ei nu i-am spus nimic. Să nu-şi închipuie că sunt sentimental! Doamne fereşte! Doar nu degeaba îmi spune: omul cel mai prozaic din lume! Numai că sarafanul ca şi pantofii erau aproape noi… Moda rovine după un număr de ani, acest lucru e ştiinţificeşte stabilit… Şi aşa, am păstrat obiectele până acum… Când se vor purta din nou sarafane, o să-i fac o surpriză… Că, altminteri, eu ce nevoie aş avea să păstrez sara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somnul mi-a dispărut ca prin farmec. E momentul să am un dialog serios cu Niţă Cerebralul, să vedem ce-i poate capul… Nu intenţionez să stau cu mâinile în sân, să aştept resemnat loviturile sorţii! O să lupt ca un turbat, dar să vedem cum! în odaia pentagonală literele arabe de pe ziduri par urme de cari, iar heraclizii din covor continuă invazia dorică, de peste trei mii şi mai bine de ani. Într-un fotoliu, zăresc picioarele extraordinar de lungi ale Micşuneascăi, iar alături, Niţă, uitat în priză, sfârâie uşor, cu toate ecranele aprinse. Îi bat la maşină toată povestea cu cinematografia, cu sarafanul, cu Csicolas, cu Alidada. O poveste fără cap şi coadă, cu amănunte care se repetă, cu lamentaţiuni şi invective, apoi retractez totul şi o iau de la început… Ce ne facem, Niţă? That is the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onsultat mai adineauri, îmi spune consoarta Vicepreşedintelui care s-a trezit şi mă asistă… Şi ştii ce mi-a răspuns? Cică: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am imorală dar… Iar la mine a ieşit: „Încurcă-i, drace!” Sfaturile astea sunt de milioane, ai să vezi îndată. Dă-mi voie să-l pup şi să-l scot din priză. Iar tu, întinde-o şi te dichiseşte cum ştii mai bine. Într-o jumătate de oră să fii jos la peron. Astăzi vă plimb cu maşina, pe tine şi pe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lai mare vărsai o căldare de apă, că altfel ar fi trebuit să parlamentez două ceasuri. Îi ordonai să se echipeze, detei alarma şi la familia Iordan, şi, în timp ce nea Dumitru scotea Tragusta din garaj, făcui un duş şi mă bărbierii, calculând toate loviturile ce urma să le dau în următoarele douăzeci şi patru de ore. Când coborâi în hol, majordomii mei mă aşteptau aliniaţi la dreapta şi-n adâncime, cum le ord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epea, curăţenia generală! Aşteptam musafiri simandicoşi şi doream ca totul să fie lună! S-o cheme pe Lina la rufe şi la spălat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 Dumitre, să-i ţii scara ca să n-avem accidente de muncă! Răspunz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şcarea număru unu, cea mai uşoară. Să vedem cum o să reziste coana Veta la concurenţă cu Lina, care era cu vreo zece ani mai tânără! Intre timp îşi făcu apariţia şi Raminagrobis, şi după el, Micşuneasca. El cam opărit, dar dânsa, pusă la punct, pavoazată ca un tablou de Grigorescu, cobora scara cu un aer romantic, în contrast cu intenţiile belicoase pe care numai eu i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aută Inspectorul la telefon, îmi spuse ca instalându-se în maşină. Mie n-a catadixit să-mi spună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Mişu! Foarte agitat, nervos… Acum o jumătate de oră sărise în aer o aripă a Sanatoriului de Aerofagie! Da, sigur experienţele lui Teofil! Mă sfătuia să mă reped şi s-o iau pe Alidada de-acolo… Nu, nu păţise nimic, nu erau nici morţi nici răniţi, atât doar că spiritele păreau cam agitate… Numai Narcis Smith fusese dat dispărut, dar el cam pleca noaptea din sanatoriu de la o vreme. În sfârşit, să nu mai pierdem timpul! Gata, Inspectore, în două secunde am şi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i la numărătoarea inversă. Tragusta sparse zidul sonic. Ieşirăm din oraş numai pe o roată. Indicatoarele de bord clipoceau ca sub o ploaie torenţială… Noroc că Micşuneasca nu era nevricoasă… Fântânile din marginea drumului o luară la fugă peste câmp… Iată şi fumul exploziei! Ocoleşti, zero kilometri… încetinim… Maşini, pompieri, ambulanţe, oameni în uniformă… Un perete afumat… Forfotă… Vocea lui Ambrozie dând ordine… În curtea Sanatoriului s-au instalat corturi… Un lanţ de oameni cu tichii pe cap îşi aruncă din mână în mână o pernă de latex… Piatra tombală de pe vremea lui Valentinianus a rămas intactă… La sosirea noastră suntem salutaţi cu strigăte de veselie! M-am înşelat! Lumea se uită în vârful unui copac, unde două fiinţe au fost aruncate de forţa exploziei… Sapristi! Unul e Narcis Smith, în pijama albastră cu dungi verzi… Şi alături, pe-o altă cracă, doctoriţa cu picioare vânjoase, căreia suflul pare să-i fi îndepărtat principalele piese vestimentare… O maşină roşie a pompierilor îi culege cu o scară extensibilă şi cei doi coboară din copac, ca-n Hurmuz, în aplauzele generale… Mă interesez de Alidada. E în camera ei, speriată… Teofil? La infirmerie. Din cauza exploziei a înghiţit periuţa de dinţi. Nimic grav, dar până o expulzează, trebuie luate o serie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 eu, şi ochii îmi lucesc diabolic ca două lămpi cu acetilenă… Tu te duci la Alidada s-o îmbărbătezi, iar tu îl pândeşti pe Teofil. În nici un caz cei doi nu trebui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din nou în maşină. Sunt mefistofelic şi nimeni nu observă acest lucru… „Încurcă-i, drace!” aşa a spus Niţă Cerebralul… O iau peste câmp, spre tabăra lui Arhibald. I-a alarmat şi pe ei explozia, însă nu ştiu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ume pe care l-a rostit după ce s-a trezit din leşin, îi spun eu lui Arhibald, a fost numele tău! Cred că i-ar face plăcere să te vadă, deşi nu ştiu ce o fi găsit la mutra ta impertinentă… Cu Cleopatra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Cleopatra! Strigă el emoţionat. Dă-i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ule! Cu încrezutul ăsta îl contracarez pe Teofil! Încurcă-i, drace! Ajungem într-un minut, şi, fiindcă am pile la Micşuneasca, i se dă voie să vadă pacienta. A doua mutare a marelui maestru Pepsi! Intru în trombă la infirmerie, unde Teofil e legat cu capul în jos ca să dea afară periuţa… „Ce face Alidada?” mă întreabă el prin semne… Să n-aibă nici o grijă, Arhibald e lângă ea! I-a adus un braţ de crizanteme. Văzându-l, fata şi-a revenit complet… Datorită acestei veşti, Teofil reuşeşte să expulzeze obiectul străin pe care-l înghiţise… Nu-l mai ţin de vorbă. Părăsesc infirmeria şi mă lovesc nas în nas cu Cleopatra… Totul e în regulă, păpuşo, unchi-tău e bine. Dacă aştepţi puţin pe bancă o să-l întâlneşti şi pe Arhibald. A fost primul care a sărit să vadă ce e cu fosta lui logodnică… Ochii de farmazoană ai Cleopatrei capătă sclipiri ucigaşe… O las fiindcă într-un colţ l-am reperat pe maestrul Tinichigiu, venit după veşti pentru Cormoranul albastru… Ura, maestre! Dă fuga că domnişoara Cleopatra nu se simte prea bine. Emoţia, ce vrei. Credea că a păţit ceva Teofil, şi… Bardul Ocoleştiului se repede ca o panteră… Mă întorc spre altă persoană cunoscută: Gicu! A fost la infirmerie şi e fericit că savantul nu are nimic. Pare doar puţin demoralizat, lucru explicabil după şocul prin care a trecut. Dar a cerut creion şi hârtie. „Dă Doamne să descopere combustibilul!” se roagă Gicu pios. „Nu mai pot să văd că alţii trimit tot felul de instrumente în cosmos, numai noi nu!” îl opresc lângă mine, fiindcă nerodul ăsta îmi e totuşi simpatic şi se dovedeşte curând că am avut o inspiraţie genială. Domnişoara Ţoancă mică a apărut în curtea Sanatoriului şi întreabă pe toată lumea unde e maestrul Tinichigiu. Îi fac semn să vină sus, unde, primul lucru de care dă cu ochii este cuplul Cleopatra-Tinichigiu, într-un dialog mut, dar destul de elocvent pentru ea. Îl împing pe Gicu, cu brutalitate înainte: „Dacă nu te bagi pe fir acuma, blegule, te cârpesc de faţă cu toată lumea!”… A treia, a patra şi a cincea mutare a maestrului internaţional Pepsi! Dar staţi, că nu s-a terminat… Apare profesorul Ambrozie, cu ochi rătăciţi de parcă ar fi înghiţit sulfat de magneziu, în loc de bicarbonat… îl dirijez intenţionat spre perechea Cleopatra-Tinichigiu, şi, bineînţeles, se lasă cu bătaie… „Şantajist ordinar, crezi că nu ştiu cine a scris anonimele alea?” răcneşte Ambrozie… Şi dă-i, şi dă-i! „Dar tu, i-ai luat lui Teofil ultimul gologan pe chestia cu scheletul!” ripostează bardul din Ocoleşti… Inspectorul, apărut ca din senin, îi desparte cu greutate… „Doctore”, zice Mişu, „poţi să explici de ce cinci din scheletele din hol sunt de cretă iar al şaselea e de oase adevărate?” Ambrozie lasă capul în pământ. Profit de linişte şi mă urc pe o masă. Nu ştiu exact ce am să spun, dar contez pe geniul meu nativ şi pe inspiraţ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ă aud glăsuind, duminică la restaurantul „Epava” se va ţine concursul de frumuseţe: Cea mai frumoasă fată de pe litoral! Nu există limită de vârstă! Premiantele vor fi angajate în mod automat în filmul Secretele Mării l Totodată se vor acorda premii şi pentru cel mai interesant costum de plajă! Toată lumea 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rişi ca nuca în perete, mă trage de mânecă Micşuneasca. Ce nevoie avem de încurcăt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fanţii care se credeau fericiţi se posomorăsc ca la o comandă, simţind că, din nou, dulcineele scapă de sub privirile lor magnetice… E cazul să ne cărăm, că aici ani încurcat destul de bine lucrurile. Rămâne Mişu să-i ia la bani mărunţi pe cei ce au vorbit mai mult decât trebuie. Dau adunarea, dar când să mă urc în Tragustă, împreună cu Raminagrobis şi cu Micşuneasca, ni se aşeză în drum însuşi cunoscutul constructor al primei farfurii zburătoare de fabric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 turnat dulceaţă în bidonul cu pa-radimetilaminobenzaldehidă? ne ia el din scurt… Tu nu, că ai stat pe pat şi ai vărsat-o sub pernă… Tu eşti ăla! Ghiceşte Teofil întorcându-se spre Măl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i dea cu ceva în cap” gândesc eu într-o fracţiune de secundă, însă ciudatul inventator se repede şi-l ia în braţe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în numele ştiinţei! Murmură el printre lacrimi. Cu ajutorul combustibilului Raminagrobis voi trimite pe lună vehiculul proiec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cu greutate, iar el rămâne multă vreme să fluture batista în urma noastră… Am mai văzut tipi atinşi de filoxeră, dar ca ăsta parcă nu… Totuşi Mălai mare a luat-o în serios, căci după câteva minute îl aud regretând că nu s-a ocupat mai temeinic de chimie când era mai tânăr. Cine ştie unde am fi ajuns astăzi cu descoperirile… Încep să fluier ca să-l enervez şi o cotesc spre baza sportivă de pe malul lacului, spre bârlogul Comandorului… „Unde ne tot plimbi?” strigă Micşuneasca. Tac, şi fac pe misteriosul. Vreau, pur şi simplu, să-i bag un fitil şi matelotului ăla răscopt pe care l-am cotonogit de două ori şi tot nu-şi bagă minţile în cap… îl găsesc, târnosind mangalul la soare. Când mă vede trece imediat în gardă şi-şi strigă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 eu, azi nu ne batem. Am venit să-mi iau hainele şi să-ţi spun că ai încurcat-o! Cred că ai auzit de explozia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în trea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amprentele voastre de când v-aţi dus să furaţi câinele. Miliţia presupune că tot voi aţi pus şi explozibilul. Sonny Boy a lucrat magistral,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tine te trimite să furi câinele… un fleac pentru care mă îndoiesc că te-ai ales cu prea mulţi bani… şi între timp, un om al lui pune bomba, având grijă să nu lase urme. Deştept lucrat, tehnică americană! Şi măgăreaţa o să cadă pe tine! Iar în chestia ailaltă, cu mortul, când o fi să ia urmele cu câinii, aceştia or să tragă la tine, că de, cine le duce de mâncare în fiecare dimineaţă! Pentru toate chestiile astea, am şi făcut socoteala: te alegi cu opt ani,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şi eu ce ştiu, geme Comandorul disperat. Adică Roger pune laba pe gologanii mortului şi eu plătesc oalele sparte? Parcă eu nu ştiu că el era angajat să-i facă de petrecanie lui Ocoleanu, după ce ăla dezgropa banii? Şi Aneta cunoaşte treaba asta! Dar ia nu mă mai trage tu de limbă… Nu ştiu nimic, aia e! La-ţi hainele şi t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le-ai dat la călcat! N-ai şapte ani de acasă, din cauza asta îţi merg toate lucruri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Deci pe Comandor îl asmuţisem împotriva lui Roger şi împotriva americanilor. Să vedem în continuare cum îi putem motoriza pe Roger… Peste vipuşca de asfalt a drumului Tragusta zboară ca o antilopă urmărită de pardosi… „Micşuneasco, tu eşti secretara mea astăzi; sper că ai înregistrat totul!”… A înregistrat dar nu înţelege unde vreau să ajung… „Uite chiar aici, pe dreapta!” zic şi opresc în faţa Centrului de Răcoritoare… O hârtie de zece lei zboară în buzunarul lui Maciste, care nici nu bănuieşte că tot noi l-am altoit cândva… „Dumneavoastră?” ne ia de sus secretara cea trupeşă… Aici Raminagrobis e în elementul lui… „Păpuşo, vrem cu Roger, dar e a-ntâia că am dat peste tine, zice dumnealui. „Organizăm un concurs de frumuseţe de la care tu nu poţi să lipseşti. Avem oamenii noştri în juriu, plus că şi Roger îţi poate da o mână de ajutor… Păi sigur că da, că şi ea câte sacrificii nu făcuse pentru bunul mers al serviciului… Şi mai ştia şi o mulţime de lucruri nu tocmai curate… Plină de speranţe deşarte, îi scoase pe unii din biroul lui Roger ca să ne bag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câinele, îl informez eu, dar nu-l putem recupera deocamdată, fiindcă e păzit de baletiste înarmate cu puşti cu aer comprimat. Americanul şi-a pus în gând să te cureţe, pe chestia cu banii lui Ocoleanu. Comandorul s-a aliat cu el şi jură că tu ai dat atunc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une astfel problema, n-or să afle niciodată unde e îngropată casa de bani! Numai câinele ar putea să-l ducă acolo, dacă n-o fi uitat şi e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Ca să punem mâna pe Doberman Jack, îl informăm noi, vom organiza un concurs de frumuseţe, sub patronajul lui. Baletistele de la film nu or să reziste tentaţiei şi vor slăbi paza. Atunci oamenii noştri or să fure câinii fără multă bătaie de cap. Una la mână! Şi, în afară de asta, toate fetele din Ocoleşti şi Malu-Mare, inclusiv Cleopatra şi Ţoancă mică, vor alerga la noi cu intervenţii. Preşedinte va fi soţul doamnei… adică al Micşuneascăi… că are un aer mai grav. În felul acesta îl scoatem de sub influenţa nefastă a cinematografiei americane… Roger era încântat… Băturăm palma şi el făcu cinste cu câte un Kohinoor, pe care îl înghiţirăm strâmbându-ne. Îi pusei o vorbă bună şi secretarei… Lasă că ştia el…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nu părea prea satisfăcută de soluţia pe care o găsisem pentru reeducarea Vicepreşedintelui. Mă rog, o să ne mai sfătuim la masă… Dinspre bucătăria Redutei, venea un miros de sos ravigote, adică sos de muştar în care s-a adăugat tarhon, hasmaţuchi, pătrunjel, cozi de ceapă verde tăiate mărunt şi alte minuni… „La asalt!” strigai, dar o umbră ieşită din întunericul pergolei îmi tăie calea… Constant! Cu un căţeluş cafeniu, friz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nifestaţie aseară, spuse licheaua. Uită-te la căţeluşa asta: o cheamă Gina! Două sute de lei. Dacă nu e Clotilda, e bună şi Gina. Că seamănă ca două picături de apă… „Cui pe cui se scoate”, spusese cândva maestrul Niţă Cerebralul… Poate avea dreptate, însă mie nu-mi plăcea deloc substituirea asta… Era ceva necinstit, deşi Gina semăna într-adevăr cu iubita lui Csicolas… „Nu mai fă pe deşteptul!” spuse Micşuneasca. „Să-l lăsăm pe el să decidă!” Îl strigarăm şi veni în fugă. Văzând căţeluşa, ochii lui străluciră intens, o clipă, apoi redeveni indiferent. Nu uită să schiţeze un salut. Distant. Un fel de politeţă britanică. Gina începu să scâncească din senin. Îi era ruşine că fusese respinsă, totuşi, îl admira sincer pe acest romantic. Existau deci fiinţe ce nu pot fi înlocuite! Parcă te ungea la inimă gândul ăsta! Micşuneasca duse batistuţa la nas… Apoi, marele Csicolas se înclină corect în faţa Ginei, şi dispăru visător printre rondurile cu trandafiri. Raminagrobis, care mustăcise tot timpul, se întoarse spr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cloci una ca asta, canalie! Îl auzii spunând. Dispari mai repede din faţa noastră, dacă nu vrei să-ţi dau cu ceva în cap… E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i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ălora cu cinematografia! Tocmai ne pregăteam să le facem o vizită, când apăru Inspectorul. Spilcuit, ca întotdeauna, cu o dungă la pantaloni ca briciul, lucid, destul de lucid, cu toate că, susţinea el, de două sau trei nopţi nu dormea decât pe apucate… „Ia cu sunătoare că-ţi trece” îl povăţuirăm noi… Nu, mersi, că era în timpul şi din cauza serviciului… „Dar o cafea de o sută de megawa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cheta la Sanatoriu, relată el sorbind din ceaşcă. Un bidon cu paradimetilaminobenzaldehidă a sărit în aer fiindcă s-a turnat în el dulceaţă de trandafiri! Cunoaşteţi problema, nu? Două substanţe, inofensive dacă le iei separat, când se întâlnesc fac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dragoste, Mişule! Remarcai eu într-o doară, ca să înviorez discuţia… Mergi liniştit pe stradă, din sensul opus îţi apare o tovarăşă şi, ţanc! Fisiune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şu a vrut mai curând să filosofeze, interveni cu subtilitate Raminagrobis, tocmai el care de obicei adormea tun, când cineva venea cu probleme filosofice… În orice caz, la această oră, combustibilul Raminagrobis există, şi, graţie lui, poate trimitem pe unul de-ai noştr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igur; şi chiar dacă problema nu se rezolva acum, rămâne ipoteza, măcar ca o vorbă sortită să ne mai descreţească frunţile. Şi nu înseamnă că, mai târziu, nu avem dreptul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lte rezultate ale anchetei ne ma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la Casa de Cultură a revistei Cormoranul albastru era făcută ferfeniţă! Cineva se distrase ciopârţind-o ca pe tăieţei. Până la urmă, maestrul Tinichigiu recunoscuse că el e autorul anonimelor! Pretindea însă că a fost îndemnat la aceasta de profesorul Ambrozie, în scopuri publicitare… „Ca să atragem atenţia, cică, asupra oraşului nostru. Prea ne-au luat toţi de fraieri!” Cam ciudate concepţii în gura unor oameni de cultură pentru care modestia cată să fie suprem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rmini cu aiurelile astea! Mă interpelă Raminagrobis. Dacă te-aude cineva, zice că te-ai prostit la bătrâneţe! Inspectore, da' Ambrozie cum motivează instigaţiile sale? Sau nu l-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întrebe! Directorul sanatoriului, pur şi simplu, îl luase pe „nu ştiu” în braţe! Crezuse că scheletul e artificial, ca orice exponat. Cum o fi apărut unul adevărat, la ei în sanatoriu, să-l scuzăm, dar el, unul, habar nu avea! „Şi te pomeneşti că tu ai luat de bun ce spune!” Aiurea! O pusese imediat pe Luminitza, care era frenologă, să compare craniul cu fotografia luată de mine din albumul Anetei Oc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dică Inspectorul vocea (părând că se bucură dinainte de efectul pe care-l va produce)… craniul nu este al lui Enache Oc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vitură de teatru sută la sută! Bravo, Mişule! Ne-ai făcut marţ! Teofil ce declară? Teofil?! Nu se mai înţelege nimeni cu el! Recită tot timpul: „Porni luceafărul… creşteau… în cer a lui aripe…” Inspectorul îl întorsese, personal, pe toate feţele, dar nu izbutise să afle nimic interesant. Teofil avea certificat medical, ora în regulă. Legea nu permite să insişti prea mult. Vorba cântecului: „Asta e vacanţa, 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şule, tu vei fi ocupat în continuare cu an cheta? Că noi ne planificasem o vizită pe platourile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să discreţie, amabilitat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ă-i explic, spuse Raminagrobis dar… (îşi declina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i să-i atragi atenţia, că nu eu umblu cu o mandă de biliard la mine. Şi mai dă şi orbeşte! Fraţi, duşmani, la e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uşi apel la întreaga voastră putere de judecată! Sau, mai bine, luaţi-o şi pe Cecilia! Cu o femeie de faţă o să vă vină mai greu să vă daţi în stambă… Nu uitaţi că n-avem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ţi, domne, cafeaua, şi lasă-ne-n pace! Sfaturi şi iar sfaturi! Avea şi Mirandolina puţintică dreptate! În sfârşit, acum puteam merge, căci apăruse şi Micşuneasca. Elegantă, sobră, într-o rochie albă cu dungi argintii, midi; pălărie tot albă, cu boruri foarte mari; mănuşi argintii până la cot; sandale cu toc înalt pe piciorul gol… Raminagrobis plescăi din buze. Exigenţele sale estetice păreau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lipe vă rog să mai aşteptăm, ne spuse prietena noastră, să vină nea Dumitru cu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naiba mai era?! Văzusem cu toţii că de vreo săptămână Micşuneasca corconeşte doi curcani, cei mai îngâmfaţi din menajeria coanei Veta, dar nu ştiam ce intenţii are. Când apăru majordomul cu ei, ne lămurirăm. Li se făcuse un harnaşament special, şi Micşuneasca urma să-i ducă în lesă ca pe nişte ogari! O îngrămădirăm pe bancheta din spate cu curcani cu tot şi-i dădurăm drumul… „Colosal, colosal!” repeta întruna Mălai mare, iar Cecilia nu mai putea de bucurie. „Mă ascultă ca doi mieluşei” se lăuda ea. „Dacă vreţi, îi pun să facă şi glu-glu!” Nu acum; după ce ne-om da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raj la stânga intrarăm pe tarlaua din spatele cimitirului. Printre barăcile cenuşii apăruseră şi alte construcţii, fragmente de clădiri din toate epocile, din butaforie. Chiar la intrarea din şosea, se vedea un zid de cetate, pentru stăpânirea căruia două populaţii necunoscute, probabil mirmidoni şi jeacieni, purtau o luptă pe viaţă şi pe moarte. Mai departe se zărea un minaret în flăcări, o schelă petrolieră şi un prepeleac acoperit cu stuf. O caravană de căruţe cu coviltire portocalii, de loitrele cărora erau agăţate coroane funerare, trecu, în ritmul unui marş funebru. Încercarăm să înaintăm cu Tragusta, prin această mare de oameni şi căruţe, dar cineva ne făcu semn… Persoanele străine nu aveau acces la ora aia! Se turna marea scenă: Atacul triremei, şi Sonny Boy se făcea foc dacă-l deranjai de la lucru! Dacă-i aşa, o să ne deghizăm şi noi, cum a făcut toată lumea! Alături, într-o baracă mare, pe care scria: Recuzita, puteam găsi tot ce ne pofteşte inima. O lăsarăm pe Cecilia în maşină şi intra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grup bizar înainta în urma coloanei de căruţe funerare: în mijloc, Micşuneasca cu cei doi curcani înfoiaţi la maximum, parcă îi umflase cineva cu pompa de bicicletă; în dreapta ei Mălai mare, într-o splendidă uniformă de general al războiului de secesiune, închisă la gât, cu epoleţi franjuraţi şi cu cel puţin treizeci de decoraţii pe piept; şi, în stânga, eu, cu un burnus de tuareg care mă învăluia din cap până în picioare şi cu un enorm eufoniu – cel mai mare instrument de suflat ce poate exista într-o fanfară militară – în bandulieră! Raminagrobis ducea în mână un frumos drapel, negru cu roşu, cu deviza: Mens sana în corpore sano scrisă în caractere gotice, iar eu îmi completasem ţinuta cu o pereche de ochelari negri şi cu un baston de orb. În acest travesti mai mult ca sigur că vom avea cale deschisă! Nu era un drum prea plăcut, mai ales că printre căruţe năvălise o turmă de berbeci dirijată prin interjecţii enigmatice de ciobani aferaţi, cu cojoace până în pământ, părând oameni de zăpadă rătăciţi prin mulţime. Din fericire, serviciul de ordine dirija coloana pe altă alee şi după asta ne pomenirăm înaintând în mijlocul unei procesiuni din Noua Guinee, un cârd de oameni tatuaţi, care invocau ploaia. Fiindcă eram cu Micşuneasca ni se acordă un interval respectuos. Ajunserăm, solemni, la malul lacului, în faţa unei trireme naufragiate. În vârful singurului catarg, flutura drapelul negru, cu cap de mort, al piraţilor! Mai departe, pe apă, o mulţime de pirogi cu oameni ce intonau un imn barbar, în care se repeta până la obsesie silaba „ka”, cu „k” de la kilogram. Pe o plută din lemn de balsa se legănau vreo şapte sau opt sirene, cu cozi verzi pline de solzi, preocupate să lanseze pe apă dovleci uriaşi, cu câte o lumânare aprinsă înfiptă la mijloc. Dintr-un mirador format din traverse de fier, auzeam, la megafon, glasul lui Sonny Boy dând ordine. „Motor!” strigă realizatorul filmului, imediat ce grupul nostru pătrunse în piaţeta improvizată, unde o ghilotină, de şapte sau opt metri, decapita fără încetare manechine de zegras, îmbrăcate ca nişte aristocraţi. „Motor!” strigase Sonny Boy, dar curcanii se speriară. Începură să cloncăne: „Glu-glu!” şi toată lumea întoarse capetele spre noi. „Transfocator, pe toţi dracii!” se strigă din mirador, cu o voce excitată… Poate le stricam o scenă importantă, mă gândii eu într-o străfulgerare de-o clipă. Raminagrobis mergea însă falnic, fluturând praporul şi regretând, desigur, în sinea lui, că n-a luat şi un cal de la recuzită. Trecurăm pe lângă un eşafod în repauz, unde călăii împărţeau frăţeşte cu condamnaţii o sticlă de sunătoare. La vederea noastră făcură ochii mari! Printre câteva şiruri de ieniceri prosternaţi în ţărână, la chemarea muezinului, năvăliră spre noi o puzderie de operatori cu camere portabile, filmându-ne în zoom, sau mai clar, un fel de travelling optic, din mână. Şi macaraua începu să fâlfâie pe deasupra! Mă bucurai mult când îmi dădui seama că americanii folosesc sistemul „transtrav”, procedeu inventat de un tânăr cineast român, pe care ţin să-l felicit cu această ocazie. „La abordaj!” strigă Raminagrobis cu o voce ascuţită. Ne urcarăm numai noi doi pe bordul triremei pe nişte scări de frânghie. Cecilia rămase pe plajă, să păzească curcanii. Sus, printre parâme şi cabestane se da o luptă acerbă între sirenele cu cozi verzui şi o ceată de haidamaci, conduşi de un eunuc respingător, gras şi cu craniul bărbierit proaspăt, în care îl recunoscui pe Vicepreşedinte. Şeful piraţilor era însă vedeta americană Fred Flinstone, în situaţia de faţă un corsar fără scrupule, cu mâinile pătate de sângele călătorilor şi marinarilor paşnici, ucişi pentru a fi jefuiţi. În faţa lui fusese adusă ducesa – sau ce naiba era – cu hainele sfâşiate. Mirandolina!: Un rânjet diabolic apăru pe obrazul corsarului. Un gest, şi sceleraţii care o păzeau îi sfâşiară corsajul, râzând cu grosolănie! De două ori mă împiedicai în costumul de tuareg, asta însă nu-i scuti pe călăi de un salt peste bord, neprevăzut în scenariu. Cu celebra sa lovitură „bot de morun”, Raminagrobis îl aruncă pe Fred dincolo de bastingaj, pe plajă, unde, speriat de curcanii Micşuneascăi, o lua la fugă înspre minaretul cuprins de flăcări… Din cală năvăleau acum gladiatorii făcuţi prizonieri care, în mod inexplicabil, pactizau cu propriii lor duşmani. Vicepreşedintele fu luat prizonier de sirene, şi abia reuşii să-l eliberez, zgâriat şi plin de muşcături. Viperele alea – dracu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u canibalismul! între timp, cu un iatagan ridicat de jos, Raminagrobis, mare amator de gesturi simbolice, tăie funia drapelului cu cap de mort… „Transfocator, tâmpiţilor!” zbiera Sonny Boy întruna. Macaraua se afla acum deasupra bordului. Coborârăm, ducând în spinare: eu pe Mirandolina, Mălai mare pe Vicepreşedinte. Micşuneasca ne aştepta pe plaja argintie, neclintită ca o zeiţă a nisipurilor, cu cei doi curcani în lesă… „Glu-glu!”… (Eram bineveniţi, dar să vedem acum pe unde scoatem cămaşa…) Le stricasem scena şi era de presupus că o să ne alegem cu câteva vânătăi zdravene… „Ia să văd la ce e bună manda ta de biliard!” îi strigai colaboratorului meu, văzând că armata de paparazzi vine înspre noi, bâzâind ca bondarii, din aparatele lor de filmat! Ne aşezarăm spate în spate, ca la Mărăşeşti, dar sunetul unui mare clopot nevăzut făcu ca toată suflarea să încremenească. „Pauza de masă!” urlă o voce din vârful miradorului. Toată figuraţia se trânti în iarbă, fiecare pe locul unde se afla, şi-şi scoaseră pacheţelele cu mâncare. Temându-se de gura noastră, Vicepreşedintele şi Mirandolina dispărură printre ceilalţi figuranţi. Macaraua ateriza, undeva la umbră şi un glas metalic ne făcu atenţi: „Aia cu curcanii! Veniţi imediat la regie!” Fiindcă nu o puteam întinde pe nicăieri, ne resemnarăm. Sonny Boy aştepta la o masă plină de hârtii; când ne văzu ne ieşi în întimpinare dând dovadă de o vesel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 strigă el. Aţi fost formidabili! Sunteţi angajaţi, toţi trei, în figuraţia specială, cu câte o sută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noi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 sute, şi să nu mai vorbim! Dar veţi păstra aceste travestiuri pe tot timpul filmării. Curcanii vor fi hrăniţi, pe cheltuiala studioului, numai cu miez de nucă, sau cu ce le place lo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sem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la masă! Am zece consilieri juridici, fiecare cu câte un contract în alb la e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 tenta să jucăm în filmul Secretele Mării dar nu cunoşteam scenariul! Nu era nici o nenorocire fiindcă nici el nu-l cunoştea! Filma dimineaţa ce visa seara! Totuşi, amestecătura asta de gladiatori, haiduci, corsari, sirene, piei roşii? Viaţa însăşi era, după Sonny Boy, o treabă foarte încurcată. Eroii săi, personaje din zilele noastre, aveau şi o viaţă imaginară care se împletea cu cea reală. Orice om când merge, de exemplu, pe stradă, se gândeşte la cu totul altceva decât la oamenii şi la casele pe lângă care trece. Este deci actor în două filme, sau în două moduri de a exista: unul, să-i zicem, real, altul imaginat! Concepţii cam trăsnite dar, în artă, păreau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se lumină Raminagrobis, atunci dă-mi voie să observ că lipseşte proiectarea într-un viitor mai mult sau mai puţin apropiat. Ţi-aş propune ca, în timp ce trirema e atacată de sirene, o rachetă spaţială să fie lansată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Boy semnă în tăcere un cec de o mie de dolari şi î-l întinse… Pentru idee! Acest gest prietenos stimula extrem de mult inteligenţa creatoare a lui Măl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i vă facem rost şi de racheta respectivă! Preciza el. E unul, Teofil, care tocmai construi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ny Boy nici nu voia să audă de numele de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cel mai bun prieten al meu! Declară cineastul american ştergându-şi o lacrimă. Pe Enache Ocoleanu! Unul din scopurile pentru care am venit aici este şi acela de a-l răzbuna. După ce strâng toate probele necesare, îl voi da pe ucigaş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răm că problema se află în studiul organelor noastre de cercetare, şi că, deocamdată, s-a stabilit că scheletul presupus a fi al lui Enache e, în realitate, al unei alte persoane, încă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tras pe sfoară Enache? se scarpină în cap regizorul. Atunci şi nevastă-sa a minţit când mi-a scris că e mort! I-am trimis imediat banii pe care Ocoleanu îi avea băgaţi în casa mea de filme! Ce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ofil nu e vinovat! Poţi trata cu el! O să-ţi servim de intermediari. El nu pierde nimic, şi tu o să ai o farfurie zburătoare în fil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ropunerea îi surâdea. Se mai lăsă cu nişte dolari şi Raminagrobis, dezlănţuit, îi băgă pe gât şi scheletele confecţionate de pensionarii Sanatoriului de Aerofagie! Numai maşina de împrăştiat frunzele, inventată tot de Teofil, nu vru să o achi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să fii atent, de-acum încolo, îl avertizai eu, că Roger şi cu Comandorul te sapă. În primul rând că te bârfesc pe unde apucă. Cică i-ai fi plătit să-l cureţe pe Ocoleanu, pentru ca banii dezgropaţi să-ţi rămân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e de altă parte, profesorul Ambrozie îl şantajează pe Teofil nu ştiu cu ce, şi presupun că ar vrea să se dea el drept inventatorul farfuriei zburătoare. Ambiţii, ce vrei, s-au mai văzut oameni d-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Boy îmi dădu dreptate. Cunoştea viaţa, trecuse şi el prin multe… Tocmai fiindcă simţisem lucrul acesta, veneam cu o rugăminte: să ne dea ajutor să organizăm un concurs de frumuseţe pe litoral. Primele trei, sau zece, clasate, să fie angajate la film! O. K.? Nu vedea nimic rău în asta, dar noi ce câştigam? Scoteam de sub influenţa unor indivizi fără scrupule, câteva fete nevinovate, care, din dorinţa de a parveni, erau în stare să treacă peste orice criterii morale ş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că acesta e cel mai bun mijloc, spuse regizorul clătinând din cap, eu nu mai zic nimic.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Micşuneasca, că uităm ce e mai important. Preşedintele juriului o să fie soţul meu, care în film face pe eunucul, iar în culise îşi dă aere de cocoşel. Te rog să renunţi în mod elegant la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godnica mea, tovarăşa Mirandolina, adăugai eu, de când cu filmul nu mai are casă, nu mai are masă. Eu sunt un tip puţin cam demodat: îmi place să am o nevastă mai de interior… Aşa că dă-i papucii! Discret, elegant… dacă mă iubeşti! Iar eu am să-ţi fac figuraţie pe gratis. Şi nu pretind comision nici pentru afacerile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Boy promise tot ce voiam noi; după asta ne luarăm rămas bun, fără să mai dăm ochi cu Mirandolina sau cu Vice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petă regizorul american la despărţire, îmi trebuie în final o explozie grandioasă. O rampă de lansare sau un vulcan care 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răm în Tragustă, cu curcani cu tot. Pe platoul de filmare pauza se terminase, iar populaţia aceea pestriţă îşi reluă frământarea sterilă din jurul machetelor de butaforie. Coloana de căruţe cu coviltire portocalii începu să se mişte iar, ca o râmă imensă, printre mirmidonii care aruncau hârtiile de la gustări la gunoi… (Cinstit vorbind, urâtă festă le jucam prietenilor noştri! Dacă Mirandolina sau Vicele aflau că am pus o vorbă bună împotriva destinului lor cinematografic, n-aveau să ne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am să-l botez Relu şi pe celălalt Nelu, ne mărturisi Micşuneasca, în timp ce-şi hrănea odraslele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ceva, şopti marele Raminagrobis privind suprafaţa albăstruie a lacului. Dacă adaptez maşina de împrăştiat frunzele la Tragustă, iese un automobil amfib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ândurile lui! Eram unul lângă altul şi totuşi parcă am fi fost la mii de kilometri! Puţin le păsa de frământările mele sufleteşti! Era de aşteptat ca Mirandolina să sufere mult când va fi concediată, şi, cinstit vorbind, nu merita soarta asta! Sarafan! Sper că nu mă vei urî atunci când ai să afli că eu sunt vinovatul… Trebuia să-ţi fac rău! Spre binele tău! Cam paradoxală idee şi undeva simt că nu e adevărată! Drept ispăşire, chiar în seara asta îţi voi face cadou o mare plantaţie de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Malu-Mare târând după noi o întreagă artilerie de ecouri înfundate. Umbrele statuilor de paiantă din grădina publică se schimbau între ele, ca santinelele în post. Curcanii Micşuneascăi începuseră să glugluie, dar eu mă simţeam ca un intrigant josnic dintr-o piesă cu baroni decavaţi şi cu artiste nefericite care îş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pentru opere de binefacere… În jurul viteazului sergent de bronz din mijlocul oraşului, vântul hărtănea fără milă un exemplar din Cormoranul albastru… La picioarele lui, jumătăţile de cai şi de oşteni din basoreliefuri se smuceau zadarnic să scape şi să se ducă undeva la umbră… Şi tocmai în clipa în care eram dispus să mă declar aproximativ fericit, o detunătură imensă se auzi dinspre Ocoleşti, cerul se umplu de fum şi o flacără teribilă despică tăriile în două… Văzduhul se umplu de păsări ameţite, vasele se clătinară în larg… Oprirăm Tragusta şi ne uitar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mbecilul ăla a dat drumul în cosmos la rachetă! Dacă sunt victime, o să înfund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junge în lună, zise Mălai mare visător, gloria îi e asigurată pe vecie. A lui şi a combustibilului care îm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mos se aud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din senin cu burateci decoloraţi, ori cu frunze de salcâm pipernicite. Era greu să ghiceşti, din goana maşinii, ce anume sunt aripioarele alea străvezii ce se izbeau în geamuri cu un foşnet uşor de hârtie creponată… Ca să fiu sincer, la un moment dat crezui că peste noi s-a abătut o mare invazie de lăcuste venite din neant; istoria mai înregistrase astfel de calamităţi. Foarte curând ne lămurirăm cu toţii. Explozia sfâşiase echilibrul atmosferic, şi norii ce pluteau liniştiţi ca nişte iceberguri, fuseseră proiectaţi într-un zbenghi uriaş, perpendicular pe Calea lactee sau poate chiar paralel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păţit ceva Alidada! Gândit pentru toţi, cu voce tare, Micşuneasca, încercând să pună în funcţie aparatul de radio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rea multă electricitate în aer, sau cine ştie ce alte reacţii se vor fi produs în urma experienţei lui Teofil, cert e că, până acasă, prietena noastră nu reuşi să intre în legătură cu Sanatoriul! Şi peste toate aceste mizerii, cum intrarăm în curte, se declanşa o ploaie torenţială, cu picături cât bobul de orez ce se pulverizau de parbriz ca nişte lacrimi bata vice. Ne năpustirăm în holul Redutei, cu curcani cu tot, grămadă pe telefoane. Aici, pe fir, totul era normal: ori suna a linie ocupată, ori, după ce auzeai „alo”! La capătul celalalt, îţi venea tonul… „Ia daţi-vă la o parte, că am eu o pilă la centrala din Ocoleşti!” Angi! Angi s-ar fi aruncat şi-n foc pentru mine, deşi o trăsesem pe sfoară cu invitaţia la restaurant… Parcă o şi auzeam: „Tu eşti, victimo? S-o fi trăzvit de tot şpriţul ăla!” Mă rog, mă descurcam eu într-un fel sau într-altul… O pofteam la concursul de frumuseţe, îi dădeam unele speranţe, găseam ceva ca să mă servească în continuare, plină ele entuziasm şi abnegaţie… îmi fu însă imposibil să prind Ocoleştiul, deşi sucii telefonul ăla până îl înfierbântai de tot; abia îl mai puteam ţine în mână! Tot Micşuneasca ne scoase din încurcătură cu jucărioara ei portativă… „Aici Ariadna!”… răsunară în eter, apelurile sale stăruitoare… „Diana, Venus, Minerva… Treceţi pe recepţie!” Îţi venea să şi zâmbeşti auzind-o, dar, iată că, după mai multe încercări infructuoase, aparatul începu să zbârnâie: „Aici Minerva!” se auzi glasul cristalin al viitoarei mele soţii. „Tu eşti, tanti?” – „Eu sunt! La tine acolo e totul în regulă?” – „Aproape. Numai că, din cauza scandalului făcut de voi, ne-a dat afară de la filmare, pe mine şi pe Vicepreşedinte! Vă foarte mulţumesc!” – „Te aşteptăm acasă! Pepsi e foarte îngrijorat!” „O fi, dar sunt cu Fred, la Epava, la un lichior de ştevie. A ţinut mult să mă încurajeze în aceste clipe grele prin care trec. Ce-ar fi să vii şi tu?” – „Mai bine spune-mi dacă ai observat unele fenomene atmosferice neobişnuite?” „Ah, da! Un val cât casa a zguduit adineauri cârciuma lui Papastratos. Dar adevărata furtună o să se declanşeze când voi veni eu acasă! 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ot ea făcea pe supărata! Aceeaşi tactică, arhicunoscută! „Treci mai departe, Cecilio! N-avem timp de fartiţii, acuma! încearcă s-o prinzi pe Alidada!” „Ariadna dragă, sunt Diana şi te caut de o 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ărico, spune ce s-a întâmplat! Eşti sănătoasă, ce lac ceilalţi?„ – „Tanti, azi la ora 18,15 GMT, după ceasul meu, o rachetă românească având la bord pe profesorul Gicu C. Niculescu, a fost lansată în cosmos„ – „Aţi înnebunit? Dacă moare omul ăla acolo?„ – „A dat declaraţie că nu are nici o pretenţie şi că lasă chitara-bas, moştenire, domnişoarei Ţoancă mică. La ora aceasta racheta Gloria Ocoleştiului cine ştie pe unde s-o afla, căci am pierdut legătura radio cu ea, chiar din clipa decolării. Un pas mic pentru omenire, spune Teofil, un salt enorm, însă, pentru fiii Ocoleştiului!„ -”Dacă rămâne pe orbită cum îi mai daţi jos, deştepţilor?„ – „Teofil e convins că se va găsi şi pentru asta o soluţie. El zice că geniul omenesc nu cunoaşte limite…„ Aţi încurcat lucrurile de tot, şi o să vă pomeniţi la miliţie. Ali, în fond tu n-ai nici un amestec. Vino repede acasă şi lasă-l pe Teofil să se descurce singur!” – „Să vreau să-l părăsesc, mi-ar fi imposibil. În clipa de faţă Sanatoriul e înconjurat. Suflul a distrus multe acoperişuri, şi oamenii vor să ne linşeze!” – „Baricadaţi-vă bine şi daţi telefon la Comisariat!” – „Au tăiat firele telefonice! Iar în această clipă au început să izbească în poartă cu nişte dulapi. Pentru orice eventualitate, vă spun adio!” –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i eu – rezistaţi că venim să vă scoatem de-acolo! Îngrămădiţi toate mobilele la uşă şi nu desperaţi! Termin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la mine, o dată cu problema nu-mi venise în cap şi soluţia cea mai bună. Probabil, zic eu, eram foarte emoţionat… O să găsesc ceva, din mers… Sau poate ai tu, vreo idee, tanti! că parcă aşa îţi zic fetele? „St, linişte, că a intrat Genoveva pe fir”… „Aici Venus!” se auzi de dincolo… „Ariadna, la baza sportivă se petrec lucruri ciudate… O rafală de vânt a aruncat toate corturile peste gardul cimitirului! Nimeni n-are curaj să le ia înapoi. Comandorul şi cu banda lui zac beţi în cabina comandantului bazei, şi eu, una, nu mă duc să-i sco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scoate Tragusta! Îi ordon lui Raminagrobis. Ia la tine şi manda de biliard… Da, Genoveva, te aud perfec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plozia dăduse naştere la tot felul de fenomene neobişnuite. Undeva se rupseseră, probabil, zăgazurile cerului, căci o ploaie cu averse ameninţa să inunde ştrandul. Nisipul căpătase o culoare violetă şi valurile aruncau la ţărm peşti morţi şi crengi carbonizate. Un miros sinistru de dulceaţă de trandafiri umpluse aerul iar din înaltul cerului cădeau întruna păsări cu pen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oprii eu ştiind că are boală să facă lungi descrieri de natură. Pune mâna pe barca cu motor a Comandorului şi aşteaptă-ne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şuneasca o lăsarăm să ţină legătura prin radio cu asediaţii şi să le comunice planul nostru, iar eu şi cu Mălai mare sărirăm în Tragustă şi-i deterăm bătaie. De sus curgea cu nemiluita. Inundaţia înecase rigolele iar oamenii surprinşi pe stradă se adunau prin ganguri, înjurând. Tragustă înainta vitejeşte, cu apa până la butucul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maşina de împrăştiat frunzele, zise Raminagrobis. Eşti de acord că un automobil amfibie ne-ar fi prins bine în cazul de faţă… Şi nici nu e prea mult de lucru. Mi-e necaz că nu m-am gândit mai de mul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să mă ocup şi de probleme tehnice, mai ales că întunericul se lăsă pe neaşteptate. Mai era destul până la telejurnalul de seară dar lumina zilei dispăru din cauza unui nor imens de funingine, străbătut în toate sensurile de fulgere violacee. De câteva ori rafale puternice plimbară maşina noastră de la o margine la alta a şoselei. Cu chiu cu vai ajunserăm la capătul stăvilarului unde ne aştepta Genoveva. Raminagrobis, deşi nu e superstiţios, ţinuse degetele amanet, şi avea să pretindă, multă vreme de la această întâmplare, că vraja (pe care o deţinea de la un bătrân şef de trib) îşi dovedise întreaga ei eficacitate! Să fim serioşi! Parcai Tragusta pe un ţurţudan din apropierea lacului, luând precauţiunea de a o ancora puternic cu un cablu, ca să n-o ia valurile dacă vor ajunge şi acolo… Până să ne îmbarcăm, lacul se umflase ca o oală în care fierbe laptele… Malacoavele de răchită uitate pe plajă de administratorii inconştienţi se clătinară uşor, apoi o luară şovăind spre mijlocul lacului. Trecurăm pe lângă ele cu o strângere de inimă, ştiind că nu le puteam fi de nici un ajutor. Când ajunserăm în dreptul insuliţei sfântul Valentin, auzirăm strigăte de ajutor şi imediat pe malul american se aprinseră reflectoarele! Era, ce-i drept, altă viaţă, fiindcă în felul acesta ne mai puteam da şi noi seama de ceea ce se petrece în restul lumii… „Apocaliptic!” îl auzii mormăind pe Raminagrobis. „Pur şi simplu, apocaliptic!” într-adevăr, întreg platoul de filmare fusese răvăşit de explozie. Toate trei barăcile erau la pământ, iar unul din acoperişurile de carton gudronat, aprins de la vreo scânteie întâmplătoare, zbura, purtat de vânt, pe deasupra şoselei în direcţia nord sau sud… Un val uriaş, pe care noi însă nu-l văzusem, aruncase pirogile pe plajă, unde le zărirăm, în lumina reflectoarelor, culcate pe o rână şi pline de dublu silicat de aluminiu hidratat, ca nişte scoici monstruoase, din era terţiară… În schimb, căruţele cu coviltire portocalii fuseseră azvârlite în apă, în direcţia insuliţei şi se scufundau, una câte una, cu mari ghiorţăituri şi bolboroace. Rămâneau la suprafaţă, prin nu ştiu ce minune, doar coroanele funerare, ca să indice cu precizie locul naufragiului… Oamenii lui Sonny Boy se adunaseră pe mal, într-un grup compact, sumbru şi agitat. Jumătatea din triremă, împodobită cu ghirlande de staniol, scăpată din cabestane, se îndrepta, tot înghiţind la apă, către larg urmărită de pluta cu sirene verzi, şi de o mulţime de dovleci ce pluteau în jurul ei, ca nişte căpăţâni tăiate… Trecurăm prin mijlocul dezastrului ca o pasăre a furtunilor, în timp ce oamenii de pe mal ne strigau cuvinte de încurajare, sau poate dimpotrivă… Când ajunserăm la locul unde se afla deschizătura secretă, Genoveva reuşi să prindă din nou legătura cu cei asediaţi. Situaţia era gravă: atacatorii pătrunseseră în clădire, ocupând parterul. O gloată de zurbagii, înarmaţi cu ciomege şi ştacheţi smulşi din gard, striga fără încetare: „Moarte lui Teofil!”… Savantul, împreună cu Alidada, reuşise să se baricadeze, într-o încăpere de la demisol, folosită, din când în când, drept morgă (dar numai atunci când era cazul!) Ar fi rezistat aici multă vreme, căci uşa era de fier, dar inundaţia nu-i ocolise şi în clipa de faţă se aflau în 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ă pătrundeţi în gangul subteran şi să deschideţi grilajul! Le ordonai eu. Altfel nu văd cum o să vă putem scoate din ghearele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şi maşina de împrăştiat frunzele! Strigă Raminagrobis în aparat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ăcerea ne-ar fi servit, dar la uşa prosecturei vociferau cel puţin cincizeci de inşi. „Şi apa creşte, preciza Teofil, i-a ajuns Alidadei până aproap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Adică, e prost al dracului! Suiţi-vă şi voi pe ceva că sosim imedi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m pe Genoveva să păzească barca şi ne îndreptarăm în fugă spre clădirea sanatoriului, din direcţia căreia se şi auzea vacarmul. Înainte de a intra în curte ne ridicarăm gulerele iar Raminagrobis îmi arătă degetele încălecate, adică pusese din nou în funcţie vraja învăţată de la bătrânul şef de trib. Datorită ei, sau din cine ştie ce alte motive nimeni nu ne luă în seamă. Cunoşteam întrucâtva locurile, fiindcă, nu de mult, fusesem ţinut prizonier în aceste beciuri, aşa că îmi amintii de ferestruica spălătorului pe unde izbutisem să evadez. Era cam multă apă înăuntru şi n-am fi avut nici un spor, dacă Raminagrobis, spirit prin excelenţă tehnic, nu şi-ar fi amintit că inventatorul farfuriei zburătoare (sau rachetă, ce o fi fost) crease şi un număr oarecare de costume de supravieţuire destinate cercetării planetelor necunoscute, lipsite de atmosferă. Ne repezirăm în atelierul de ergoterapie de lângă garaj, rămas ca prin minune în picioare, şi găsirăm imediat marfa de care aveam nevoie, îmbrăcarăm la iuţeală câte un costum, şi mai luarăm două în spinare, pentru cei doi asediaţi. Afară continua să-i toarne cu nemiluita. Sărirăm pe geamul spălătoriei şi închiserăm fereastra. Nu mai era decât un metru până la tavan dar noi puteam umbla şi pe sub apă, şi Raminagrobis profită de acest avantaj ca să deschidă toate robinetele, înţelesei unde ţintea, îi făcui semn că sunt de acord, apoi o luarăm spre morgă, mergând aplecat, ca să nu ne vadă cineva căpăţânile de metal ale costumelor de supravieţuire… După cum era de aşteptat, coridorul din faţa morgăi fusese părăsit de atacatori. Rămăseseră doar vreo câţiva în capătul scării, cu făclii aprinse în mâini, aşteptând să crească şi mai mult apa şi strigând întruna: „Moarte lui Teofil!”… Ajunşi în dreptul uşii băturăm în felul neconvenit prin talkie-walkie, şi, cu mare greutate, Teofil n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vânturaţi mult, vedeam pe dracu şi eu şi Alidada! Grohăi el căl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arăm să îmbrace costumele şi pericolul înceta de a mai fi iminent… „Bodaproste” ne comunică Teofil folosind alfabetul surdomuţilor, pe care îl cunoştea la perfecţie… Sper că toată lumea ştie precis ce avem de făcut, dar dacă e nevoie sunt gata să repet… Nu, nu avem vreme de discursuri! Hai să-i dăm bătaie… Descinserăm din nou, cu forţe unite, uşa metalică şi pornirăm în monom, pe fundul coridorului invadat de apă. Când trecurăm prin dreptul călăilor, aceştia, observând mişcarea, începură să urle şi să arunce cu făcliile aprinse după noi… Ne văzurăm de drum, ştiind că furia lor nu ne poate atinge. În sfârşit, Teofil deschise trapa spre coridorul subteran. Tot puhoiul izbucni înăuntru, târându-ne cu el. Avusesem, din fericire, prevederea să ne ţinem de mână, aşa că ne regăsirăm împreună pe fundul tunelului, în acel moment cufundat în întuneric. Deasupra capetelor noastre, pe plafonul de ciment, se auzeau bocanci cu ţinte: zece, cincizeci, o sută! „V-am pupat de la distanţă!”… Mai rostisem vorbele astea tot aici, într-o împrejurare asemănătoare, deci era adevărat că istoria se cam repetă… Pornirăm în jos, după ce Teofil învârtise alte manete ca să deschidă grilajul de fier, şi, în câteva minute, ne aflam pe fundul lacului, de unde urcarăm la suprafaţă, ajutându-n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Ne alertă Genoveva. Aud un mare vuiet venind încoace. Mai ştie cineva de intra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aboratorii cei mai apropiaţi, dar aceştia n-ar fi suflat o vorbă nici dacă i-ai fi pus la cazne. Însă Teofil ştia cine e capul răutăţilor: profesorul Ambrozie! Nu voia să scape pr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rada? vru să ştie Mălai mare. Fă-n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acum! Daţi drumul la moto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dinspre Ocoleşti se umpluse de făclii, ca la o retragere cu torţe. Mulţi dintre următori, deja udaţi de ploaia care cădea în neştire, intraseră în lac până la brâu încercând să se agate, cu mâinile, de barca în care ne aflam. O artilerie de pietre şi de scânduri rupte din debarcader se abătu asupra noastră. Din fericire, motorul începu să păcăne şi, descriind o graţioasă volută în dreptul malului, ne îndreptarăm spre locul unde ne aştepta, pilită în bălării, Tragustă. O dată cu noi, o întreagă flotilă se desprinse de ţărm, încercând să ne ajungă din urmă, sau să ne taie calea. Reflectoarele de pe malul cineaştilor fuseseră stinse dar funinginea continua să cadă din cer, o dată cu aversele de ploaie. Nu se mai vedea om cu om, respiram un aer greţos, mirosind a gutapercă roşie sau a becuri de 60 de waţi, totuşi buna dispoziţie domnea la bord, căci, pe neaşteptate, Teofil dădu drumul la un cântec în care se preamăreau virtuţile marinarilor de cursă lungă, porniţi, în toiul iernii, la vânătoare de balene… Pe acest moment muzical, fu cât pe-aci să ne izbim de trirema de butaforie ce naviga în întuneric, cu focurile stinse, părăsită de toţi marinarii ei de operetă… Şi nici măcar căpitanul nu rămăsese la bord, să piară o dată cu vasul, după o frumoas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emarcă Raminagrobis imediat ce ajunserăm la mal, să ştiţi că avansul nostru nici nu e chiar aşa de mare! Aud de pe acum motoarele câtorva din bărcile care ne-au urmărit… N-o să avem timp să lepădăm costumele astea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el găsi soluţia. Înţepeni bine cârma ambarcaţiunii şterpelite de Genoveva de la baza sportivă şi, dirijând-o către malul americanilor, îi dădu drumul singură, de-a-curmeziş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a la bătaie între ei, chicoti Teofil, mare amator de farse sinistre. Acum, ha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usta era plină de apă ca o lingură de supă. Furăm nevoiţi s-o înclinăm pe o parte ca să o golim şi după asta motorul începu să fâlfâie… Intre timp, pe platoul de filmare se şi produsese coliziunea! Întâi se aprinseră reflectoarele, apoi văzurăm fasciculele luminoase descriind mişcări dezordonate pe cerul funinginos, şi, în cele din urmă, unul din ele crăpă, aruncând, cu un ultim efort, o imensă jerbă de scântei albastre… Tragusta porni în sfârşit, clefăind cu pingelele ei de cauciuc prin magiunul de cernoziom amestecat cu gunoaie şi cu mici insecte înecate. Mai mult împingând-o din urmă ajunserăm la banda de asfalt a şoselei, complet ascunsă, în acel momen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amfibie extraordinară o sa ai mâine, îmi şopti Raminagrobis, arătându-mi un aparat ciudat, pe care îl cărase tot tim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intra lui ceva în cap, nu-l puteai face cu nici un chip să renunţe. Nu uitase, deci, să ia şi maşina de împrăştiat frunze! Brav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deşi continuă să cadă cu insistenţă, a rămas undeva în planul doi al conştiinţei noastre. Ne aflăm de o jumătate de oră în vilă, avem haine uscate pe noi şi nu am făcut, niciunul, economie de sunătoare. Ba Alidada avea pretenţia să ne ofere şi o gustare substanţială, când nea Dumitru pătrunse în sufragerie,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au năvălit în curte, ne spuse el ştergându-şi obrazul. Nu ştiu ce vor, dar par a avea intenţii nu tocmai prietenoas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e năpusti la aparatul de radio învârtind ca un disperat butoanele, în timp ce noi, cei din casă, ieşirăm pe terasă, cu câte o umbrelă în mâini, încercând să potolim furia celor pe care experienţa savantului îi păgubise… Când ne văzu, lumea izbucni în urlete duşmănoase… „Moarte lui Teofil!” strigau ei fără încetare, şi eram sigur că undeva, în mulţime, se găsea şi profesorul Ambrozie, dirijându-i, de fapt,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arunce şi cu pietre, când, la un moment dat, luminile din casă se aprinseră, şi alături de noi, cu capul gol în ploaie, apăru Teofil, radiind de fericire… „Moarte lui Teofil” vru să strige unul, alţii însă îl ţâstuiră. Teofil ridic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rba acolo, imbecililor! Rosti el fără să ridice tonul, şi ascultaţi primul mesaj din spaţiul interplanetar al profesorului Gicu C.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de aici, din cosmos – se auzea, în aparatul dat la maximum, glasul lui Gicu – un salut fierbinte tuturor compatrioţilor mei. Modulul lunar Gloria Ocoleştiului se află la mare înălţime, nu ştiu la cât, că nici un aparat nu funcţionează la bord. Mă bucur că sunt primul astronaut roman, bă mulţumim cu toţii genialului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eofil! Strigă mulţimea de-afară aruncând în sus pălăriile ud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salut – spunea în continuare Gicu – şi pe logodnica mea, domnişoara Ţoancă mică, o distinsă interpretă de muzică uşoară, căreia, acum o jumătate de oră i-am compus o poezie. Prima poezie cosmică din lume! Vă rog s-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o, ha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 cărăbănit puţin de to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i mutre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găteşte o hal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u de fraier toţ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va reveni din stele, Măndelovici, o forţă fi-va de-az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ă iasă şi ceva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şterne ast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şanurilor tal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n ză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ăptămână buimacă, plină de procesiuni zgomotoase şi de întruniri fulger pe la colţuri de străzi, cu care ocazie ieşiră din anonimat o mulţime de oratori, necunoscuţi până la acea întâmplare. Noaptea, la lumina turbure a unor făclii fumegoase, coruri de fecioare despletite intonau fără răgaz, cu priviri extatice, toate melodiile de muzică uşoară compuse, înainte de lansarea lui în cosmos, de profesorul Gicu C. Niculescu, primul astronaut român. Litoralul se umplu de afişe şi placarde: localnicii exultau, iar pleziriştilor nu le trebui prea mult ca să se alăture noului val. În timp ce fanfara invalizilor executa de dimineaţă până seara, în grădina publică: Pe o piaţă persană de Ketelby (nu ştiu de ce se opriseră tocmai la acest marş), cofetăriile scoaseră mese lungi pe trotuar, unde vindeau, în felii uriaşe, tortul Cosmonaut, cu stafide şi fistic, creat în cinstea evenimentului. Chiar în noaptea lansării se constituiseră în curtea Redutei cluburi de tineret, care îşi aleseseră ca idol pe distinsul explorator al spaţiilor intersiderale. Aceşti exaltaţi, sau fani cum li se spunea într-un limbaj mai cult, jurară să nu se mai bărbierească şi să nu se mai spele până la întoarcerea lui Gicu pe Terra. Alţii, dimpotrivă, mai duri, se bărbieriră în cap şi încălţară cizme de cauciuc, ţinută ce exprima mai bine – după părerea lor – sentimentele de mândrie de care erau animaţi. Un comitet suprem se constitui, având drept scop organizarea solemnităţilor ce se vor desfăşura atunci când vehiculul spaţial Gloria Ocoleştiului se va înapoia din expediţie. E de la sine înţeles că locuitorii din Malu-Mare, aflaţi într-o tradiţională şi permanentă înfruntare cu vecinii lor din Ocoleşti, încercau, în sinea lor, şi o oarecare strângere de inimă, dar, până la urmă, ca buni români, ştiură să treacă peste micile pasiun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ţinuse mult; funinginea dispăruse, şi ea, o dată cu ivirea zorilor. În vila Reduta nimeni nu dormise în noaptea aia. Nici nu ar fi fost cu putinţă, deoarece la numai o jumătate de oră de la aflarea evenimentului, curtea îmi fu invadată de ziarişti şi de care de reportaj. Rondurile mele, cu trandafiri şi săpunele, fură strivite fără milă. Se instalară la iuţeală telefoane portative ba şi o centrală, deservită chiar de Angi în persoană (deşi avea liber în ziua aceea…) „Mă bucur că te văd, păpuşo! multă discreţie… şi n-am uitat problema discutată…” „Bine, bine, escroc sentimental ce eşti! Ca să nu-mi distrugă casa, îi îngrămădii pe toţi în holul de jos, şi, în scurtă vreme, atmosfera de-acolo deveni irespirabilă din cauza trabucelor pe care le trăgeau în piept. Sus, în camera pentagonală, Teofil sta în permanenţă călare pe aparatul de radio. Gicu transmitea cam din jumătate în jumătate de oră, iar noi, ceilalţi, aveam mult de lucru cu redactarea comunicatelor pentru presă. În tot acest timp, Alidada făcea, cu mult devotament, cafele foarte tari, şi, tot cu devotament, schimba compresele cu apă rece de pe fruntea genială a lui Teofil… „Nu ştiu nici la ce altitudine mă aflu – spunea Gicu – nici ce temperatură e afară. Pe geamul hubloului s-a aşternut un strat gros de funingine, aşa că, practic, nu văd nimic! Bănuiesc însă că, în dreapta şi în stânga mea, stelele curg pe măsură ce mă apropii de lună. Dar voi ajunge vreodată acolo? N-are importanţă! Cineva trebuia înceapă şi acela sunt eu! Dacă nu reuşesc, mă vor urma alţii. Acum zece minute am compus un nou cântec, dedicat, ca întreaga mea activitate artistică şi ştiinţifică, domnişoarei Ţoan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icule! Spuse Teofil, făcându-mi semn să pregătesc magnetofonul. Suntem pe recepţie. Păcat că nu ţi-ai luat şi chita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numea „Guguştiucul”. „Guguştiuc în zări albastre… Zbori spre infinit… Ochii tăi ca două astre… M-au înnebunit!” Şi un refren cam în genul ăsta: „Ra-bi-di-ron… pon-ton-ton… biribiribon!” Specialiştii de muzică op, pop, top şi hop căzură în extaz, alegându-se cu fracturi grave. Cu melodia „Guguştiucul” începea o nouă eră în istoria muzicii moderne! Formaţia condusă până atunci de Gicu îşi schimbă denumirea din The Inconstients, (complet greşită din toate punctele de vedere) în The Fanatics, tot în pseudoengleză, fiindcă aşa era moda: să suferi pe englezeşte! Vechile şi frumoasele helance violete cu, J am the boss!„ dispărură, fiind înlocuite cu altele portocalii, pe care sta scris: Gicu's Fan, adică: „Admirator al lui Gicu„. Avură loc şi câteva ciocniri între „lăţoşi„ şi „tunşi„, pe chestiuni de principiu. Până la urmă lăţoşii învinseră deoarece erau superiori numericeşte, iar clipa victoriei fu sărbătorită printr-un mare marş triumfal, de-a lungul plajei, toată lumea în picioarele goale, în semn de dispreţ pentru prejudecăţile burgheze. Cu acest prilej se strigară tot felul de sloganuri ce rezumau convingerile artistice şi mondiale ale lăţoşilor: „Jos babalâcii!„… „Să dea gologanii încoa!„… „Fac ce vreau!„… „Ce bună-ziua, ce chestii!„… „Bărboşi şi fericiţi!„… „Trăiască Gicu, singurul om cu picioarele pe pământ!„… „Sunteţi în aer, boşorogilor! V-am lăsat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cercasem să aţipesc într-un fotoliu, fără însă a izbuti. Toată lumea trăgea de mine, dar nu acest lucru mă împiedica să dorm. Mirandolina nu se întorsese acasă! Din pricina aceasta eram neliniştit, cu toate că nu lăsam să se vadă. În lipsa ei mă simţeam oleaginos şi isteric, îmi sărea ţandăra din te miri ce, totul mirosea, totul era de-a-ndoaselea, iar paharul cu sunătoare, cea mai bună sunătoare de pe litoral! Căpătase, parcă, gust de mujdei şi de clanţă de alamă, mucegăită… în fond, îmi ziceam în sinea mea, e majoră, vaccinată (numai armata n-a făcut-o). Poate să se dea şi peste cap! Iar eu sunt un caraghios că mă frământ atâta! E cu Fred, să-i poarte el de grijă! Dar ce te faci cu derbedeii ăia de la Epava, care bântuie străzile? Sunt dator, ca gazdă, să intervin cu toată autoritatea! O să dau o fugă până acolo cu Tragustă, şi o iau pe sus, indiferent ce-o zic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el mare de la parter era tocmai un moment de relaxare. Corespondenţii de presă făcuseră rost de gustări şi cafele şi se alimentau cu înverşunare, în aşteptarea următorului comunicat în legătură cu misiunea G. O. (Gloria Ocoleştiului). Într-un colţ, lângă centrala telefonică portativă, Angi, aflată deocamdată în recreaţie, mesteca, în mod distins, un sandviş cu brânză, în compania câtorva admiratori, printre care Vicepreşedintele! În alt colţ, Raminagrobis răsfoia presa cu o mină blazată. Când mă văzu îmi făcu semn să mă dau mai aproap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u că la lansare s-a folosit Combustibilul Raminagrobis! Mă informă el cu amărăciune. Ce fel de reporteri or f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grăbeam, dar considerai că pot pierde două sau trei minute ca să arunc o privire prin ziarele proaspete… Pe prima pagină, trona poza lui Gicu, o poză făcută în Cişmigiu, pe vremea stagiului militar, că alta mai recentă nu găsiseră. La acelaşi nivel, întâlneai mutra lui Teofil, surâzând cu şiretenie în barba lui de satir bătrân, ca unul care îşi văzuse visul cu ochii, păcălind pe toată lumea. Ţoancă mică era prezentă, cu câte şapte, opt fotografii în fiecare ziar, toate în costum de baie, (dăduse şi ea de care avusese!), iar sub ele scria: Iubita cosmonautului! Publicaţiile locale, Cormoranul albastru şi Parâma, consemnau, şi ele, în extenso, evenimentul, dând ample informaţii biografice despre personajele principale, prezentând interviuri cu vecini şi prieteni, ba chiar şi o fotografie de milioane: Gicu în clasa a treia primară, cu coroniţă pe cap, premiat la un concurs de şarade şi ghicitori populare! Deşi grăbit, remarcai totuşi că atitudinea celor două ziare e diametral opusă. Astfel, Cormoranul albastru, într-un articol intitulat: Coordonatele geniului, semnat de profesor doctor docent Ambrozie, amintea cu perfidie, la modul laudativ, că savantul Teofil, omul atât de celebru astăzi, fusese ani de zile pensionarul Sanatoriului de Aerofagie. „Numai realizarea scopului propus”, spunea autorul articolului, „poate acredita astfel de experienţe, spectaculoase, e drept, dar extrem de hazardate!”. Tot în Cormoranul, la rubrica Miscelanea, un oarecare Nobody ridiculiza intenţia unor personalităţi din Malu-Mare, printre care aşa-numitul Roger, şeful comerţului cu răcoritoare, de a organiza un concurs de frumuseţe, de costume şi aşa mai departe… „Cunoscându-l pe individ”, spunea Nobody, „ne dăm seama ce intenţii se ascund sub această lăudabilă iniţiativă… Şi suntem în posesia unor dovezi irefutabile, cum că sforile le trage sinistrul individ, totalmente lipsit de talent, care în coloanele plictisitoarei Parâma semnează sub pseudonimul Ignotus!”… Ziarul Parâma nu rămânea dator cu laudele şi insinuările. La Ultima oră, Ignotus ridica în slăvile cerului prima rachetă cosmică românească, dar, zicea el… „rechinii din Ocoleşti turbează de furie că savantul Teofil, o glorie a întregii omeniri, a scăpat de sub scandaloasa lor curatelă care aducea foarte bine cu un şantaj”. Atacurile josnice ale lui Nobody de la Cormoranul erau puse pe seama lipsei sale de scrupule, iar textul din Miscelanea era considerat „a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i, drace! Zisei în sinea mea. Poate se iau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i pe Vice, care o înghesuia pe Angi în aşa hal, că sărmanei fete îi era practic imposibil să-şi exercite atribuţiunile de serviciu în cele mai perfecte condiţiuni… „Vice! Îi strigai, mai las-o ş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am-prostie! Îmi reproşa el indispus, apropiindu-se. Ai văzut bine că vorbeam cu cineva! Ce naiba, nu se mai ţine cont deloc de cei şapte an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în curând va avea loc un concurs de frumuseţe pe litoral şi cineva te-a propus pe tine ca preşedinte al juriului. Nimeni nu te opreşte să o pofteşti şi pe Angi, dacă apreciezi că întruneşte parametr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epreşedintelui sclipiră ca două brichete aprinse în aceeaşi clipă. Luă totuşi o mutră severă, deci intenţiona să joace teatru, chiar faţă de mine, care îi voia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recitesc zilele astea „Critica raţiunii pure”, îmi mărturisi el prefăcându-se că şovăie. Nu ştiu dacă ai auzit de ea… Dar dacă e vorba de o sarcină obştească… Trebuie să mă supun; numai aşa putem merge înainte! Şi e adevărat că puţini din tânăra generaţie mai cunosc canoanele estetice, considerate, până nu de mul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şti omul datoriei. De aia te-am ş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fârşit, am zis da, da rămâne! Jur să fiu obiectiv! Atât cât e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o să te ajute, în calitate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icase într-o cursă. Încercă să pareze… Parcă nu e prea corect ca în juriu să fie doi din aceeaşi familie… Păi, nici preşedintele, nici secretara nu votau… Atunci era în regulă… Credeam că o să se resemneze. Mă aşteptam să piardă ca un mare jucător: cu fruntea sus şi pumnul strâns. Când colo, se grăbi să-mi plătească ceea ce probabil numea, în sinea lui, „maşinaţiile mel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bine, spuse el, în felul acesta poate o împiedic pe Mirandolina să fa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e vorba! Prefăcându-se foarte reticent, Vicepreşedintele mă informă că logodnica mea îşi manifestase intenţia de a participa la concursul pentru cel mai reuşit costum de plajă. Ei şi, nu vedeam nimic rău în asta! Da, însă costumul ales era o aluniţă de catifea pe şoldul sting… Atâta tot? Da! Americanii găsiseră ideea excelentă şi o cumpăraseră imediat pentru filmul lor. Iar Mirandolina primise un nou angajament, mult mai avantajos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permiţi astfel de chestii! Respinge-o la preselecţie! Pentru depăşir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imită. Aşa scrie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va! Îţi promit că Cecilia va renunţa la funcţia de secretară. Va rămâne acasă la gura sobei, să-ţi împletească un pulover, dacă ăsta e, pentru tine, tipul ideal de nevastă! (La nevoie eram hotărât să o închid pe Mirandolina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 cu limită de vârstă, deci! 25 sa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24 ca să fim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vijelioşi în Tragustă. Trăiască sfânta complicitate a bărbaţilor! Ce multe probleme delicate se rezolvau, în felul acesta, pe tăcute! Şi tot eu sunt dator cu sunătoare. Vice, să fim înţeleşi! Acum hai să recuperăm oaia 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şapte, dacă nu opt. Gloria Ocoleştiului se apropia de lună, încet dar sigur! Străzile oraşului erau pline de oameni care nu dormiseră toată noaptea aşteptând comunicatele. În grădina publică ni se păru că vântul mână un cârd imens de gâşte cenuşii; erau ediţiile speciale aruncate la coş! Cerul se mai potolise, doar spre Ocoleşti mai ameninţau câţiva nori hipertrofici. Trecurăm în goană prin centrul invadat de afişe multicolore… „Cea mai frumoasă fată a litoralului!” scria pe ele. Roger făcuse treabă bună, se vedea că se pricepe la publicitate. Mâine sau poimâine, misiunea G. O. va trece pe planul al doilea, căci nimic şi nimeni nu poate cuceri interesul publicului pentru totdeauna… Acum, telefoanele zbârnâiau pe întreg globul. Mâine vor fi mai potolite… Pe stâlpul de telegraf din faţa oficiului poştal, zării din fugă o pasăre ce semăna cu o ciocănitoare. Ai fi jurat că bate un telex cu o destinaţie necunoscută, dar tot în legătură cu această întâmplare de pomină… Nu-i spusei nimic Vicepreşedintelui, ca să n-am vorbe… Rulai mai departe spre Epava… Plaja era plină de lăţoşi buimaci, care făcuseră noapte mare. De câteva ori trebui să cobor pentru a-i lua la goană pe cei ce adormiseră de-a curmezişul şoselei naţionale. Iată şi localul de perdiţie unde îşi petrecuse viitoarea mea soţie noaptea. Urcarăm puntea cu paşi de pisică siameză… Ora şapte sau opt şi înăuntru lume-luminată! Toţi, cocoşaţi pe tranzistoare, fumând fără întreruperi, împărtăşindu-se, fără reţineri, din excelentul lichior lansat de Papastratos. După o inspiraţie a Vicepreşedintelui coborârăm mai întâi în cală unde viciul era mai mare… Erau toţi pe valuri. În pereţii de lemn clipocea apa întunecoasă a Pontului Euxin, iar pe o estradă de lemn, o puştoaică răguşită, cu rochia pe trei sferturi lipsă, cânta o arie celebră, „Guguştiucul”… „Guguştiuc în zări albastre… Zbori spre infinit…” Era o atmosferă de infern, dar se părea că tunşii fuzionaseră cu lăţoşii… Ai noştri însă nicăieri. Părăsirăm cala, în timp ce o voce necunoscută striga: „Jos babalâcii! V-am lăsat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e, mai repede, lasă mutra asta! Peste douăzeci de ani ei vor fi babalâcii! Acuma reculege-te, că am nevoie de un martor obiectiv. Hai să intrăm în cabinele astea de sub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a mai abjectă se lăfăiau trei suflete în ceaţă: Sonny Boy, vedeta masculină Fred Flinstone, şi dulcea şi diafana Mirandolina, femeia visurilor mele! Nu păreau chercheliţi! Luarăm loc alături, fără să cerem voie şi fără să dăm bună-ziua. Mă simţeam ca un bădăran calificat, capabil de cele mai mari grosolănii. Pentru început dădui duşcă ţoiul Mirandolinei în timp ce Vicepreşedintele făcea acelaşi lucru cu dozele cineaşt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o consolai pe nevastă-mea! Începui eu discuţia cu o voce răguşită adresând prima întrebare actorului american… Boom! Hai noroc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bagi! Protestă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it de colegialitate, ţinu să precizeze celebrul Fred Flinston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Ascultă, Fred, am citit în ziare că ai cei mai frumoşi dinţi naturali de pe continentul american! E pe cinstite, sau e un fals publicit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aturali, aşa susţinea Flinstone! Bine! Atunci să-şi noteze adresa asta: doctor Petrişor Cornaciu, cel mai mare medic stomatolog din Constanţa, strada Luminiscenţei,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l şi-i spui ca eu te-am trimis. O să-ţi execute proteza înaintea altora.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nterveni Sonny Boy. Cinematografia are legile ei, iar prietenia dintre cei doi e pură, sublimă, de o înalt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 răsune din încăperea de sub dunetă râsul mefistofelic din opera „Faust” de Gounod! Ca să dreagă mai bine busuiocul, canalia de Sonny Boy îmi împinse cu discreţie un cec… „Umflă gologanii mai repede până nu-ţi dau alţii. Ce, îţi strică un concediu la munte, de unul singur”… Aruncai cecul pe masă cu un gest obosit. Mai trăsei o duşcă pe-ndelete, prefăcându-mă că judec. Jucam teatru, dar în sinea mea fierbeam ca un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y, tu auzi ce zic ăştia? O întrebai în primul rând pe marea actriţă. Cică să mă duc la munte, iar tu să apari pe ecran înveşmântată doar într-o aluniţă! Plătesc gras pentru asta: cin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iniştit, apoi cu un gest fulgerător îl apucai pe Sonny Boy de ceafă, îndesându-i într-o nară cecul de cinci mii de dolari pe care mi-l oferise… „Să nu te amesteci!” strigase Mirandolina… „Ba o să mă amestec… Nu vezi, scumpo, că indivizii se ocupă cu comerţul de carne vie? La noi e interzis, şi aveam impresia că tu ai alt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pe golanii ăştia! Insistai eu, pocnindu-l cu sticla pe marele Fred Flinstone, care sărise în ajutorul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vălmăşeală generală, fiindcă nici Vicepreşedintele nu putea sta cu mâinile în sân. I-l pasai imediat pe Sonny Boy, întrucât pe mine mă inspira mai mult Fred… Aşa… un fals la arşice… (nu dau niciodată cu şpiţul din considerente umanitare)… apoi un genunchi plin de oase în regiunea cu care zâmbea admiratoarelor sale… un-doi la figură… acum arăta ca Frazier după meciul cu Cassius Clay… ce-i drept, încasez şi eu o sticlă cu sunătoare în cap şi douăzeci de picioare în burtă, dar eu nu sunt idolul femeilor şi nici nu joc în vreun film… „Bestie!” strigă Mirandolina, apucându-mi braţul… Nu-mi place să mă ţină cineva de la mână când lucrez, aşa că sunt nevoit să-i rad şi ei un dos de labă… (Am regretat mult gestul ăsta şi n-am fost iertat niciodată)… Ceilalţi doi făcuseră pace. Ne priveau cu sete… Când nu mai rămase nici o mobilă întreagă, mă oprii gândind că cinematografia pierdea în persoana lui Fred pe unul din actorii cei mai iubiţi de public… Mă săturasem de păruială. Şi, să fie clar, numai silit mă băgăm în chestii de-astea… Mă pregăteam s-o arunc pe Mirandolina pe un umăr şi s-o readuc la domiciliul conjugal, când Vicepreşedintele şi Sonny Boy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tea s-a născut aici! Rosti sentenţios Sonny Boy. De talie internaţională! Să vină cu sunătoarea!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ră nişte uşi, paşi duduiră pe scări şi o mulţime de indivizi necunoscuţi năvăliră în cabină, felicitându-mă! După ei, Papastratos, cu o navetă cu lichior de ştevie în dreapta, şi cu una de sunătoare în stânga. (Sau le ţinea invers, nu-mi mai amintesc bine)… Şi, hop! Mirandolina m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niciodată, bestie! Îmi şopti ea tandră. Ai fost magistral! Ai cinematografi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de la un vizor practicat în perete, se filmase tot timpul şi că fusesem păcălit, cu bună ştiinţă, de cei mai buni prieteni… Prieteni falşi, vându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că l-am cotonogit de pomană pe nevinovatul ăsta, le spusei eu, ridicându-mă să plec. Aiuru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ci o nenorocire, ţinuse regizorul să mă asigure. Cu suma luată pentru secvenţa respectivă, Fred îşi putea cumpăra un vapor de mărime mijlocie… „Deci, la voi, omul nu conteaz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către ieşire cu Mirandolina de braţ, când cineva ne strigă să stăm locului, că scârţâia podeaua şi nu se poate auzi bine comunicatul din cosmos! Nu era nimic nou: Gloria Ocoleştiului îşi continua cursa printre astre, dar Gicu, inspirat, ţinea să ocupe întreg universul cu poezii dedicate incomparabilei Ţoancă mică… „Tu n-ai fi în stare de aşa ceva!” mă ciupi Mirandolina de braţ… „Ba da, scumpo, îţi jur pe ce vrei tu!” În sfârşit plecarăm, în timp ce lăţoşii reluau (pentru a câta oară) cântecul preferat al proaspătului cosmonaut: „Guguştiuc în zări albastre… Zbori spre infinit… Ochii tăi ca două astre… M-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de fii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lăceri ale vieţii mele e să mi se servească micul dejun la pat! Ouă cu şuncă, unt, dulceaţă de căpşuni, una sau două ceşti de cafea neagră, fierbinte… Într-o existenţă anterioară trebuie să fi fost vreun maharajah, sau cel puţin paşă, dacă am astfel de pretenţii! Ce-i drept, până acum nimeni nu m-a răsfăţat aşa cum mi-aş fi dorit. Mai demult, îi povestisem Mirandolinei visurile mele, dar ea n-a tras învăţămintele scontate. Nici cererea în căsătorie nu i-a inspirat acele mici atenţii prin care o soţie de tip clasic izbuteşte să câştige bunăvoinţa domnului şi stăpânului inimii sale! Continui, aşadar, să-mi spăl singur cămăşile şi să mănânc în sufragerie. Nu am renunţat însă la ideea de a-mi educa viitoarea soţie în sensul dorit de mine. Pentru a-i da un exemplu grăitor, în fiecare dimineaţă îi duc doamnei contese masa la pat! În felul acesta lucrez direct asupra subconştientului ei, îi creez un complex de devotament şi reciprocitate, şi, până la urmă, cu răbdare şi perseverenţă diabolică, sper că voi izbuti să inversez rolurile! Evident, mai e dest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prea fierbinte, scumpule! Îmi reproşează ca deseori, stând în capul oaselor, înconjurată de perne, înveşmântată în camizolul ei roz, foarte shocking… Iar pâinişoarele nu sunt destul d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sufăr intens şi mă stăpânesc să nu-i torn dulceaţa de căpşuni în răscroiala camizolului! Asta ar însemna prăbuşirea întregii mele munci educative! Îmi propun însă ca, atunci când se vor inversa rolurile, să fac toate mofturile posibile şi să mă răzgâi c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din punctul meu de vedere, problemele majore s-au cam aranjat, mai de la sine, mai cu ajutorul tuturor. Viitoarea mea soţie a renunţat la concursul de frumuseţe, fiindcă… „am stat prea mult la soare şi mi se jupoaie pielea”, povesteşte dumneaei oricui are timp s-o creadă… în schimb, am aranjat să fie numită secretara concursului, cu misiunea secretă de a sta tot timpul cu ochii pe Vicepreşedinte, şi de a-i strica ploile. La filmare mai merse vreo două zile, împreună cu echipa noastră, pe urmă renunţă deoarece căzuse pe planul al doilea, şi nu putea suporta acest lucru, în locul ci se ridicase Micşuneasca şi curcanii ei, o apariţie de zile mari după cum declara Sonny Boy într-un interviu acordat ziarului local Parâma: „Sunt fericit că eu am descoperit-o” spunea cineastul american. „Are ceva din Mae West, plus sensibilitatea lui Ingrid Bergman. Îmbinarea acestor calităţi dă un efect covârşitor. Cred că vom cuceri cu uşurinţă sufragiile spectatorilor de pe toate latitudinile globului!”… Mie personal îmi părea cam nefirească exaltarea regizorului, fiindcă Cecilia nu făcea, de fapt, decât să schimbe toată ziua la costume, sub directa îndrumare a lui Sonny Boy. Vicepreşedintele, deşi foarte ocupat cu concursul, strâmbă din nas când citi interviul, îl deranja în special cuvântul descoperit… „Noi ştiam înaintea lui cât talent are Cecilia, nu, Pepsi?” îmi zise el într-o seară, privindu-mă cu sfială (întrucât nici conştiinţa lui nu era curată…). Totuşi îl sfătuiam să umble pe note, că dincolo, pe platouri, am să lupt, personal, pentru salvgardarea reputaţiei sale şi a drepturilor sale legitime. După această discuţie îl lăsai, plin de întrebări ca o traistă cu undiţe de pescuit… Aveam şi eu treburile mele. Devenisem mare vedetă, aşa ziceau ăia! Nu ştiu nici acum ce trebuie să facă o mare vedetă, eu împărţeam la pumni cât era ziua de mare, având nobila misiune să-i las laţi pe toţi cascadorii trimişi de regia de studio. Cred că mă achitam cu conştiinciozitate de această sarcină. Umblam toată ziua ca un bezmetic printre palatele de butaforie care fuseseră refăcute în grabă, înveşmântat; în marele meu burnus alb, gata în orice clipă de atac sau de apărare. Nu mi se vedea faţa şi n-aveam de spus nici un cuvânt, dar mare vedetă eram. Ca Raquel Welch, care era star înainte de a face vreun film, şi a rămas star şi după ce lumea a văzut că e goală nu numai pe dinafară ci şi pe dinăuntru! Se lucra în draci deşi nimeni nu cunoştea scenariul. Îl uitaseră în America, la ei, acolo, şi Sonny Boy nu simţea nevoia să trimită pe cineva să i-l aducă. Mai cunoscusem şi alţi regizori care nu dădeau doi bani pe scenariu. Îl considerau necesar numai ca să aibă pe ce da vina dacă filmul ieşea prost… În sfârşit, după ce auzeam şi eu în dreapta şi-n stânga, părea că eu sunt fiul unui cardinal şi al unei femei pierdute, furat de vizigoţi şi salvat de nişte extratereştri, care opriseră pe pământ ca să-şi repare nava avariată. Un vizigot (rol jucat de Raminagrobis în costum de general de secesiune) dăduse drumul din greşeală la nava cosmică şi extratereştrii, socotindu-mă complice, se pregăteau să mă ucidă chiar în arena construită de vizigoţi. Intervenea Micşuneasca şi, printr-un dans lasciv, reuşea să amâne execuţia. Tocmai în seara când şeful extratereştrilor (rol jucat de Fred Flinstone cu chipul bandajat) o aştepta în grotă la el, ca să-i comunice ultima decizie, eu izbutisem să evadez, târând-o şi pe Micşuneasca, rănită, după mine. A fost cea mai grea scenă din cariera mea cinematografică, întrucât Cecilia nu e o slăbătură, Raminagrobis poate să confirme, şi cântăreşte pe puţin şaptezeci de kilograme. Acum, că am trecut şi de scena asta, ni s-a dat repaus şi, mai departe, nimeni nu ştie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ă amintesc că, în ceea ce priveşte elucidarea tuturor misterelor povestite aici, cunoscutul om de ştiinţă Raminagrobis a avut un rol hotărâtor. (Fraza se potriveşte ca nuca în perete, dar o înserez ca să nu mă cert cu personajul principal, distins şi săritor amic, în compania căruia mai am de dat nişte bătălii pentru apărarea imprudentelor noastre logodnice şi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ea de-asalt!” cum scrie în „Peneş Curcanul”. În jurul orei douăsprezece urma să aibă loc concursul nostru, pentru alegerea celui mai interesant costum de plajă şi al celei mai frumoase fete de pe litoral! Participau şi Cleopatra, şi Ţoancă mică, şi Angi. Nici secretara lui Roger nu fusese uitată. „Obiectivitate, aceasta este deviza noastră!” repeta Vicepreşedintele de câte ori vreun reporter venea să-i ceară relaţii. Din grupul nostru se înscrisese numai Genoveva, bineînţeles cu asentimentul lui Raminagrobis, care le face întotdeauna pe dos, voind să demonstreze că e un filosof, un om cu totul deosebit de ceilalţi muritori! Mă rog, eu unul rămân tot la ce am apucat din bătrâni! M-am sculat devreme, fiindcă astăzi am multe de făcut. O dimineaţă serenă, cu reflexe verzui, inundă străzile cu un miros de infuzie de mentă. Soarele a scăpat de curând din saramură şi se înalţă, înfoindu-se ca un balon captiv, deasupra oraşului. Deschid geamurile larg şi mă apuc să pregătesc micul dejun pentru Mirandolina, care mai doarme încă. Am o listă cu cantităţi şi temperaturi, dar nu e uşor ceea ce fac, mai ales de când s-a introdus alimentaţia pe puncte. Noroc că am găsit cântar farmaceutic! Mă învârtesc prin bucătărie, bombănind. Recunosc, în sinea mea, că asta nu e treabă de bărbat! Dar şi când mi-o veni mie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fierbe, pun tranzistorul pe postul local, ca să mai aflu veşti despre profesorul Gicu C. Niculescu. Voga expediţiei în cosmos a trecut de mult, ziariştii şi carele de reportaj au părăsit curtea Redutei încă de la începutul săptămânii, totuşi comunicate se dau din oră în oră. De ieri, Gloria Ocoleştiului a început să coboare sau să urce, iată două verbe care, în spaţiul interstelar, nu mai au acelaşi sens ca pe Terra. Teofil pretinde că în două sau trei zile va avea loc aselenizarea. Ieri, într-un vibrant mesaj la staţia de radioficare locală, s-a adresat întregii omeniri cerând tuturor să ţină pumnii strânşi pentru viteazul explorator. Ultimul raport al lui Gicu era foarte optimist: „Continui să nu văd nimic prin hublou” zicea el, „dar nu e nici o nenorocire, fiindcă în naveta cu apă minerală, am găsit o sticlă de sunătoare. Mulţumesc pentru atenţie celui care a pus-o aici!”… „Gicule, intervenise Teofil, lasă sunătoarea şi încearcă să faci câteva observaţii ştiinţifice, că ne râde lumea! Nu te-am trimis în cosmos ca să îi tragi cu băutura!” „Nu mă mai bate la cap!” fredonase Gicu acompaniindu-se cu un pieptene şi cu o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pecialiştilor, până în prezent modulul lunar Gloria Ocoleştiului. Se comportase destul de ciudat, Aparatele de bord nu funcţionau, nu se ştia la ce altitudine a ajuns, iar cosmonautul nu vedea nimic în afară. Nici marile observatoare astronomice din lume nu-i semnalau prezenţa în vreun punct al hărţii cereşti, deşi îl căutau zi şi noapte, cu cele mai moderne aparate… „Nu mai există obiectivitate în ştiinţă” declarase Teofil presei, cu destulă amărăciune. Nici să nu-i spunem lui Gicu. Ar fi mâhnit să afle că tipii de la Houston nu sunt în stare să treacă peste micile invidii profesionale şi că au organizat în jurul Gloriei Ocoleştiului o adevărată conspiraţie a tăcerii. Da, presa, radioul, cinematografia sunt în mâinile lor, dar, cu toate că suntem ignoraţi, existăm şi plutim deasupra tuturor meschinăr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îl văd pe romanticul Csicolas, matinal ca întotdeauna, îndreptându-se spre plajă cu o bucată mare de ciolan în gură. Reacţie cam paradoxală pentru un nefericit în dragoste cum este el! Îl las în plata Domnului şi înşfac tava. Mirandolina a făcut ochi şi mă aşteaptă. Am întârziat cinci minute dar nu face caz pentru atâta lucru. Ziua care începe nu este nici pentru ea lipsit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emiem? Mă întreabă, vădit preocupată. Din cele care s-au înscris, niciuna nu mi se pare prea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o să decidă, nu? Deviza noastră e: Obiectivita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ud o vorbă ca lumea de la tine! Am impresia că înadins îmi dai replicile astea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Aşa e cum zici tu! Acum am răsp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 dar n-are timp de discuţii fiindcă trebuie să se îmbrace. Ne întâlnim la Epava, pe la unsprezece jumătate. Crede că cel mai bun lucru ar fi să o scoată pe Genoveva pe locul întâi. În sfârşit, o să v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dau peste Raminagrobis. Un Raminagrobis neguros, cu o cută adânc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cumva pe Genoveva? Mă întreabă el. A plecat ieri în oraş şi de atunci nu mai ştiu nimic! Nici în cameră la ea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faci pe filosoful! Caut-o! Ai noştri vor să-i dea ei premiul întâi! Nu ştiu cum 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închideam în baie, cum mă hotărâse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ilejul de a-i da îndrumări complete de felul cum trebuie să te porţi cu femeile, dar coana Veta îmi răp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 Mişu în hol, spuse administratoarea. E cu Ocoleanca a bătrână. Ce s-o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pufn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mpreună câteva trepte. Cu Ocoleanca mă descurcam eu dar să ne spună, dacă ştie, unde e Genoveva… Nici dumneaei n-o văzuse de ieri. O întâlnise când urca scările, dar a uitat s-o întrebe fiindcă avea şi ea destule pe cap. În special neghiobiile ă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Ce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Dumitru Iordan, soţ legitim, schimbă în fiecare zi cămăşile, şi şi-a făcut mustaţa cu drotul! Dacă-l întrebi ce i-a venit zice că lui o viaţă întreagă i-a plăcut să fie elegant, dar că nevasta a preferat să-l ţină cu pantalonii cârpiţi. Ei, şi acum, de când e cavaler, poate să se dichisească şi el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ând 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lui! I-am aşternut să doarmă separat, fiindcă sforăie. Dar ăsta nu e un motiv să-i dea toată ziua târcoale neruşinatei ăleia… Linei, de! Au spălat până acum de şapte ori geamurile de la etaj, şi de două ori pe ce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e deranjează chiar aşa de mult sforă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bosită nici nu-l aud. Dar dacă o mai ţine aşa, îl chem şi eu pe moş Nicolaie dogarul să ne repare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elibereze camera, că vreau să fac acolo un laborator fotografic. Şi Lina, dacă a terminat, s-o plătim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te suflete omeneşti şi voi furtuni într-un pahar cu apă! Din senin se nasc şi pier într-o clipă, în marea iluzie a existenţei şi a nefiinţei! Parcă văd că şi Occisanca vine cu cine ştie c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N-am venit la dumneata ca să mă plimb, vociferează baba de cum mă vede. Clotilda a dispărut şi numai voi aţi furat-o! Inspector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şu ca la felul trei, dar el e inflexibil, incoruptibil, dur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laşi să căutăm căţeluşa furată, dumneaei e hotărâtă să meargă până la tribun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nalta instituţie o să vă rezolve vouă toate fleacurile. Scotoceşte cât pofteşti, Mişule! Îţi jur că nu ştiu nimic şi că, de ieri, niciunul dintre ai noştri n-a părăsit vila. În afară de Vice, care a avut şedinţă cu juriul. După ce terminaţi vă aştept la o sunătoare. Sau la un şerbet dacă doamna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eau! Zise Ocoleanca. Dar numai după ce mă conving că sărmana mea Clotilda nu e reţinut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rţa dragostei ar putea-o aduce aici! La dumneata e sechestrată, coană mare, nu la noi! Şi, oricât ne-ai bănui, Csicolas rămâne în continuare cel mai serios pretendent pentru Clotilda. Mai ales că, după cât am auzit, Doberman Jack şi-a găsit altă pereche… Daţi-l zor, că am pus sunătoare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ovedesc buna noastră credinţă le dădui ca însoţitor chiar pe Csicolas. Acesta dormita pe o grămadă de pietre, probabil după ce ingurgitase ciolanul. Nu avea mutră de fiinţă nefericită, ci clipea din ochi, cu şiretenie, ca şi cum ar fi fost pilit! Dacă nu i-aş fi cunoscut înaltele-i principii morale, mai că aş fi zis că şi-a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u casa, mă sună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comunic ceva Alidadei, spuse el. A plecat aseară să cumpere timbre din oraş şi nu ştiu dacă mi-a pus şi mie scrisoril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e în cameră, mă informă coana Veta. Adineauri am făcut curat. Nici n-a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e aici! Îi strigai eu cu veselie în telefon. Şi-o fi găsit vreun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 fi răpit-o cumva duşmanii mei de moarte. Nu mai râde ca un imbecil şi c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Cu cosmosul ce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otul merge bine, dar undeva, aşa, am o presimţire… Azi noapte am visat o alee de plopi şi nişte coropişniţe urcând pe o coromâslă… Nu ştiu ce înseamnă dar s-ar putea să fie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vant eşti tu, dacă mai crezi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vant! Ştiu că nu ştiu nimic, vorba ăluia! Altminteri n-am de ce să mă plâng. Gicu îmi dă veşti bune. Am făcut o greşeală. Din cele două navete cu apă minerală pe care i le-am pus în capsulă, una e cu sunătoare. El se bucură, dar în curând o să ducă lip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zilele lui sunt numărate. O să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ească apă pe lună! Şi mai e ceva în neregulă: fermoarul de la costumul de supravieţuire nu mai funcţionează deloc! S-a blo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mai poate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mai poat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şi râzi, deşi drama plutea în aer! Prima noastră expediţie spaţială urma să aibă, oare, un deznodământ tragic? Teofil mă asigură că deocamdată toate aceste neplăceri erau suportabile. În loc de apă, Gicu o să bea sunătoare, iar în ceea ce priveşt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rămas deschis, oftă savantul. Propun însă să trecem peste acest amănunt. Caut-o pe Ali! S-o fi dus cu arheologul ăl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Îl lansai imediat pe Raminagrobis în căutarea Genovevei. Între timp se întoarse Ocoleanca şi echipa ei de şoc. Nu găsiseră nimic, cum era şi normal. Oferii sunătoare, şi-i spusei Inspectorului să dea de urma Alidadei că eu şi Mirandolina eram datori să vedem cum se desfăşoară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nguşitor, Csicolas ăsta al tău, îmi spuse coana mare la despărţire. Ne-a arătat toată casa cu gesturi de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tois, ramură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e el! Deşi pare niţel cam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ric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lecarea lor, puturăm să ne vedem şi de ale noastre. Plecarăm repede ca să nu ne mai prindă alţii, cu fel şi fel de probleme şi găsirăm, pe plajă, la Epava, lume multă, tineret fericit, tichii albe, o masă cu momâi serioase şi un batalion de fete frumoase, toate în costume de baie. Sarcina Vicepreşedintelui şi a colegilor îi nu ora uşoară. Se făcu apelul, dar câteva din favoritele concursului lipseau: Cleopatra, Ţoancă mică şi secretara lui Roger. Nu era lucru curat. Când să înceapă lucrările cineva îl chemă pe Vice la telefon. Se întoarse după trei minute, galben la faţă, şi-mi făcu semn să mă dau mai aproape că ar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vizi au răpit-o pe Cecilia! Îmi şopti el la ureche. Zice că dacă nu-i dăm Cleopatrei premiul întâi, o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eopatra nu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gravă. Mă hotărâi urgent să-i iau urma Micşuneascăi şi să-i anihilez pe răpitori. Mirandolina prinsese mişcarea şi mă aştepta în Tragusta. Astfel de procedee o indignau şi ţinea mult să ia parte la urmărire, îi sugerai Vicelui să o aleagă pe Angi şi pornirăm spre platourile de filmare, unde ştiam că prietena noastră fusese chemată în cursul dimineţii. Abia la ieşirea din Malu-Mare îmi dădui seama că n-am nici o armă. Era mult prea târziu. O maşină neagră ieşise dintr-un drumeag lateral şi ne bara drumul. O ambuscadă! Încercai să dau înapoi dar altă maşină îmi bloca retragerea! Din şanţ apărură capete, indivizi mascaţi, cu obiecte contondente în mâini. Pusei mâna pe levier, hotărât să-mi apăr scump pielea. Dar tactica atacatorilor era alta. Când mă văzură jos din maşină, cineva dete cu piatra. Răsună un mare acord de orgă. O simfonie colorată în ciclamen şi albastru de cobalt… Şi ploi de anemone peste dune… Reiterez în contratimp, suav… Mesaje longobarde scrise-n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 în pioneze. O cameră albă prin atmosfera căreia plutesc mii şi mii de pioneze. O uşă se deschide tăcut şi o tânără în alb îmi aduce la pat micul dejun! Visul meu din toate timpurile! Privesc tava printre pioneze… În farfurii, în ceşcuţe, aceleaşi mici insecte de metal, cu spinările lor rotunde şi cu un ţumburuş gata să te percuteze… Pioneze, veşnic pioneze… Dau să arunc cât colo tava, când în încăpere îşi face apariţia Inspectorul, întovărăşit de doctoriţa cu picioare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l a fost un fiasco total, îmi spune Mişu. S-au produs douăzeci şi şapte. De răpiri, în scopul de a influenţa juriul. Printre răpite se numără următoarele: Micşuneasca, Mirandolina, Genoveva, Cleopatra, Ţoancă mică, Ali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biţi, mă duc alături să-i schimb pansamentul lui Fred, spune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Mişu să ia pionezele de pe pat. Nu aveam timp de zăcere. Câteva piramidoane o să fie de ajuns! Mă îmbrăcai ajutat de Inspector şi plecarăm după Luminitza, ca să mă scoată din inventar. Dar în cabinet ne aştepta altă surpriză. Fred zăcea pe masa cu cârje de metal, cu un tampon de cloroform la nas! Luminitza dispăruse! După scaunele răsturnate, reieşea că a avut loc o luptă! Mă uitai la Mişu: când să zicem şi noi bodaproste, alte probleme, a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tăcuţi, încercând să raţionăm. În ceea ce mă privea, îmi simţeam capul plin de pioneze, de roţi dinţate, de şpan, de fermoare ruginite… Dar Gicu? O fi reuşit, oare, să deschid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în luna „Se-aude în margini de târg… Un bangăt puternic de armă!” Speriate de zgomot, pisicile oraşului se ascund în lună… De la fereastra camerei pentagonale, inspectez, pentru a suta oară, împrejurimile, până departe. Printre tacâmurile cerului pluteşte o mare pasăre singuratică, tăcută ca o monogramă… La ora asta, echipele trimise de Mişu controlează întreg litoralul, după un plan bine chibzuit. În orice clipă telefonul ne poate aduce o informaţie care să ne pună pe urmele iubitelor noastre, dispărute. Suntem pe cai mari, şi eu, şi Raminagrobis, şi Vicepreşedintele. Teofil mai puţin: pe el pare să-l preocupe mai mult evoluţia modulului lunar Gloria Ocoleştiului, decât soarta aceleia care era să-i fie soţie! Sunt fel şi fel de oameni, n-ai ce să le faci! Mălai mare, nervos şi el, mestecă întruna chewing-gumul lui preferat, cu sulfină. Acum câteva minute ne-a înmânat solemn câte o mandă de biliard, după părerea lui, arma ideală, atât pentru atac cât şi pentru apărare. Pe a mea o strecor sub haină cu un aer fioros. Dacă pun gheara pe ăl de-a răpit-o pe blânda şi emotiva mea Mirandolina îl bat numai în gură, ca pe coasă! Până să-mi văd visul cu ochii, calc în picioare, cu furie, veşnica întoarcere a heraclizilor. Vicepreşedintele, vădit debusolat, a scos o pereche de cărţi din buzunar şi încearcă să afle îa acest mod căile de rezolvare în problemele ce ne preocupă… Observ că şi Csicolas e printre noi, cu toate că ora e înaintată. Circulă pe sub mobile, cu un aer enigmatic, dar de câteva ori îl surprind căscând. S-ar zice că discuţiile noastre îl plictisesc şi, într-un fel, îi dau dreptate: vorbă multă, sărăcia omului… Teofil, spirit prin excelenţă tehnic, se încăpăţânează să soluţioneze misterul celor douăzeci şi şapte de răpiri, cu ajutorul calculatorului electronic adus de Mişu. Dar Maria Sa Niţă Cerebralul a devenit un pedant şi un îngâmfat. Răspunde prin generalităţi, folosind nenumărate citate latineşti pe care, de-al dracului ce e, omite întotdeauna să le traducă. Mă şi văd scoţându-l din priză sau retrogradându-l pe post de frigider în bucătăria coanei Veta! Când nu mai pot suporta atmosfera ies pe balcon să trag o duşcă de aer curat. Jos, în tapiseriile de troscot, greieri clandestini ronţăie, fără încetare, bijuterii pierdute… „Unde-o fi la ora asta, fata cu fular de sticlă?” Toată după-amiaza am alergat, după ea, cu Tragusta, prin toate coclaurile, şi nimic, nici o urmă! Nici Inspectorul nu pare să fi avut mai mult noroc. Îl bănuiesc, rătăcind pe o pistă falsă, pe undeva pe la Vadul Oii, percheziţionând maşini suspecte, care, până la urmă, se dovedesc a fi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sc singur, fiindcă prietenii mei au întors faţa către mine şi mă privesc întrebător… Ei, da, trebuie să facem ceva, nu să clocim toată noaptea vorbele de spirit ieşite din noptiera lui Niţă! Stai, că tocmai zicea ceva interesant… Pe banda maşinii de scris, apare, bineînţeles, o nouă deşteptăciune pe latineşte: Cui prodest! Te pomeneşti că îşi bate şi joc de noi! O sticlă de sunătoare zboară spre ecranele de sticlă ale lui Niţă Cerebralul însă Raminagrobis, fost portar de talie mondială, interceptează proiectilul din aer, depunându-l apoi, cu multă grijă şi gingăşie, în imediata sa apropiere. Câteva clipe de panică în care aparatul funcţionează pe cont propriu. În astfel de situaţii, ca să nu fie nerentabil, dă buletinul meteorologic: „Timpul cald până la potrivit. Cerul senin, cu înnorări parţiale în jumătatea de ve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ieşti, Doamne! Se roagă Vicepreşedintele. Vă daţi seama că o ploaie ar şterge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care s-a obosit să studieze urmele lăsate de răpitori a fost Narcis Smith, reprezentantul Interpolului. Chemat la dispensar, a sosit în zece minute cu sufletul la gură. Câteva lacrimi i-au inundat mustaţa-i sârmoasă, în timp ce i se relata dispariţia Luminitzei, apoi, reculegându-se, începuse să cerceteze încăperea cu ajutorul unei 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 sincer, ne mărturisise el după o jumătate de oră, îndreptându-se din şale şi făcând câteva genoflexiuni. Se pare însă că faţă de Fred avea o atracţie morbidă din cauza celebrităţii acestuia. Eu unul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junge la asemenea concluzii şi fără ajutorul lupei. Tăcui, căci eram curios să cunosc modul de a raţiona al unui american mijlociu… Vulpoiul din Minesotta nu se încurca în socoteli complicate. El ştia precis că duşmanul său principal e bestia de Trepied, individul care nu şovăise să-i trimită o maşină infernală într-un salam de Sibiu. Dar îl bănuia şi pe Fred de complicitate, deoarece cioburile de la fereastra dispensarului căzuseră în stradă, deci geamul fusese spart de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ambulanţă pe amândoi, precizase el, şi-i bat cap în cap, până mi-o scot pe Luminitza, din pământ din iarbă verde. Dacă m-am înşelat în privinţa lui Fred, o să-mi cer scuz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trăsese în modul cel mai serios atenţia că legile ţării noastre nu permit o astfel de procedură. Nu era totuşi un impediment pentru agentul Interpolului. Din moment ce toţi împricinaţii erau cetăţeni străini, o să le aplice legile pe care le ştie el, şi e convins că treburile or să iasă bine. (Nici noi nu intenţionam să ne purtăm cu mănuşi, dar, cunoscându-l bine pe Mişu, nu ne grăbim să-l încurajăm făţiş pe ilustrul Narci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ci, în urmărirea vânatului numai cei doi detectivi de talie mondială. Noi ăştilalţi, amatorii, constituiam o echipă de şoc, gata să intervenim la cel mai mic apel telefonic. Jumătate de noapte trecuse fără nici un rezultat. Din balconul în care ieşeam deseori se zăreau licăririle antenelor de la punctele de control instalate de Mişu. De enervat ce eram începui să-mi amintesc versuri pe care nu le învăţasem, niciodată. Ale unui mare poet, de data aceasta… „în întunericul fără martori… Se liniştesc păsări, sânge, ţară… Şi aventuri în care veşnic re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ună telefonul! Vicepreşedintele îngheţă cu un şeptar de treflă în aer, eu alunecai pe covor, Teofil ne făcu semn să nu-l întrerupem că e în legătură cu cosmosul. Raminagrobis fu cel ca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ctimo! Răsună vocea lui Angi… Când dai şpri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mare îmi pasă, cu discreţi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pusei. Pot să-l torn chiar acum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de serviciu! Şi trebuie să-ţi transmit un mesaj telefonat… Notează pe ceva: „Pepsi, iubitule, sunt prizoniera văduvei Ocoleanu. M-a închis în pod şi mi-a luat scara. Vino repede prin spatele casei să mă eliberezi. A ta pe veci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con sării direct în Tragusta. (Aşa vine vorba!) Nea Dumitru, care făcea şi el noapte mare, îmi aduse scara de la rufe. Pornii în trombă pe străzile pustii. Într-o clipă văzduhul fu doldora de păsări absente. Le auzeam numai aripile. Un supermagazin se scurse prin dreapta, ca un şuvoi de cositor topit. O clipă vitrinele lui îmi arătară un film cu hamleţi de tergal; un striptease decent, fără persoană; şi un superb tablou a la Guernica, în geamul tăcut al unei măcelării pline de Centauri şi Lapiţi înjunghiaţi… N-aveam treabă cu chestii de-astea! Am intrat în uliţa unde stă Ocoleanca! Stop scurt, pe dreapta, la întuneric! Umflă scara, băiete, şi aleargă s-o salvezi pe scumpa Dulcinee din Toboso, fiinţa căreia în fiecare dimineaţă îi duci micul dejun la pat, în scopuri educative. Poate, de mâine, drept recunoştinţă, o să-ţi propună să schimbaţi rolurile! Sar gardul prin spate, cum mi-a spus. Încă puţin şi EA va fi în braţele mele ocrotitoare! Uite şi gura podului şi, în chenarul ei, o umbră albă care îmi face semn cu mâna. Urc cu grăbire, ca în celebra scenă din Cyrano de Bergerac („Sus, iute, animal!” Act III, scena X) şi primesc în braţe o plăcută povară. Dar nu e Mirandolina, ci Cleopatra înveşmântată până în călcâie într-un strai de noapte diafan şi cu părul lăsat pe umeri. Iată-mă şi răpitor de minore! Iar dacă mă află viitoarea soţie, s-a dus cu liniştea căminului nostru mic şi drag. Dau s-o las jos, dar vicleana mi se agaţ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nchis, se miorlăie ea, dar, zău, că nu are dreptate! N-am făcut nimic rău, îţi jur! Vreau să devin artistă, atâta tot. Ce vez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ăleşti oamenii la telefon? Ştii c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romantic. Îmi plac oamen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romantic! Ia spun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Pornii printre răzoare, cu scara de rufe sub braţ şi cu Cleopatra în cârcă. Din toate versurile învăţate în liceu nu-mi mai aminteam decât: În nova fert animus mutatas dicere formas… fiindcă fusesem corigent în anul acela la latină, dar mă îndoiam că nepoata babei Ocoleanu ar putea să guste, la acea oră, arta compatriotului nostru Ovidiu. Mai curând s-ar fi potrivit ceva a la: „În pădurea de Sabine… Zace-un purice rănit… Iar un bou în colivie… Cântă legănat de vânt…” Noroc că Tragustă e aproape! Fata a început să dârdâie. O înfăşor în prelata maşinii, ca să n-o mai văd cum se chinuie şi continui s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ine, mă sfătuieşte ea. O să dorm cu Genoveva sau cu Micşuneasca, dacă nu au fost şi ele răpite. Şi mâine dimineaţă îmi dau ele ceva s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vilă nu am rămas decât noi, bărbaţii. Pe noi nu ne răpeşte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 găzduiască coana Veta. La tanti nu mă mai întorc în nici un caz. Vrea să-mi distrugă carier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făcui precum îmi spusese dumneaei. Deşteaptă fiinţă, domnule! Dacă nici asta nu ajunge departe, înseamnă că în viaţă e foarte greu să răzbeşti. Bineînţeles că tot eu trebuie să-o urc scările, deoarece văduva Ocoleanu, ca să fie mai sigură, îi confiscase şi pantofii. Intrarea noastră produse senzaţie în camera cu versete din Coran pe pereţi. Csicolas făcu câţiva paşi în întâmpinarea ei şi o salută cu multă stimă şi consideraţiune. Văzându-l pe Teofil, frageda povară se dete jos din braţele-mi vânjoase şi se aruncă în ale savantului, îmi părea bine că e şi el aici, fiindcă în felul acesta convenienţele erau salvate. Urmă apoi o mică învălmăşeală, fiindcă Raminagrobis adusese un halat roz, iar Vicepreşedintele unul bleu şi nişte botoşei. Câştigară halatul roz şi botoşeii, numai în felul acesta cei doi încetară să-şi mai arunce priviri ucigătoare. În lipsă de altceva, eu îi oferii un pahar mare de sunătoare, pe care dânsa îl dădu peste cap, după ce mai întâi ceru permisiun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Linişte! ordonă Teofil! Sunt în legătură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pe Cleopatra părea că o interesează aventura profesorului Gicu C. Niculescu, ne îngrămădirăm cu toţii în jurul aparatulu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giorno a tutti” spunea viteazul pilot al modulului lunar Gloria Ocoleştiului. „Vă salut cu frenezie de pe solul lunar! Nu ştiu cât e ora, că maestrul Teofil nu s-a învrednicit să-mi pună în cabină nici măcar un ceas deşteptător. Data viitoare am să inspectez, personal, toate amănuntele. Nu mă mai las în grija altora că văd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ile astea şi spune-ne cum a fost cu asele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Ba chiar bine. Eram în aer, pluteam, şi deodată simt că sunt atras de ceva. Bun, zic, aselenizez! Mi-am prins centura de siguranţă, am tras o duşcă de sunătoare („ultima poate!” am gândit eu în acele clipe dramatice) şi, pentru orice eventualitate, am recitat prima strofă din: Înger, îngeraşul meu. Cum ştiţi, nu vedeam nimic fiindcă geamul hubloului era plin de funingine. Speram însă în steaua mea. Norocoasă, aceeaşi stea care a făcut ca s-o întâlnesc pe Ţoancă mică, şi să mă îndrăgostesc de ea… Sper că înregistraţ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botin! Sigur că înregistrăm! Vrem amănunt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Nu ştiu dacă o să-i convină lui Teofil… Mă rog, aparatul are multe lipsuri. A fost o minune că am ajuns în lună. După câteva ore de cădere, m-am izbit de nişte stânci. Nu a fost un şoc prea puternic, fiindcă pusesem în funcţie retrorachetele de coborâre, dar geamul hubloului s-a spart… De ce n-ai pus un geam încasabil, Teofil! Ce dracu, de toate trebuie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deşteptul,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ară e un peisaj cu stânci albe. Nici un pic de vegetaţie. Un praf alb pluteşte în jurul capsulei. Nu simt frig deşi noaptea, pe lună termometrul ar trebui să arate aproape de zero absolut. Nu-mi dau seama dacă atmosfera e 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chibrit! Dacă arde înseamnă că există oxige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tăcere. (Sus, acolo, Gicu, singur în imensitatea nopţii, aprindea chibrite, la sugestia centrului de comandă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hibritele astea! Se auzi din nou vocea cosmonautului nostru. Trebuie să scaperi douăzeci ca să se aprindă unul… Fraţilor, arde! Pe lună 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tunci încearcă să ieşi din cabină. Ai rezolvat problema cu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ar fermoarul continuă să fi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cum însă, dacă am atmosferă pe lună o să tai costumul cu un briceag. Sau te pomeneşti că nici briceag nu mi-ai pus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cu o bucată din geamul spart, îl povăţui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am! Pregăteşte-te să-mi scrii impresiile de pe lună. Te iau coautor! Na, că acum nu pot desfac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u singur ai confecţionat-o, recunoşti? Zise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Măsoară-ţi cuvintele! Atenţie! Un amănunt extraordinar: în acest moment o pasăre trece în zbor lent pe deasupra capsulei. Seamănă cu mierla de pârâu, dar e puţin mai mare, sau mai mică, noaptea e greu să precizezi. În virtutea dreptului primului descoperitor, pasărea se va numi Ţoanca parva selenis! în sfârşit, am reuşit să desfac centura. Îmi permiteţi să închin un pahar în cinstea aterizării me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ar las-o mai încet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vorba asta! Văd că acum şi fermoarul merge. L-am uns cu o bucată de costiţă pe fasole şi s-a desţepenit. Totul e să ai idei. Mda, aerul e acceptabil. Mult praf, cum v-am povestit, parcă aş fi într-o carieră de calcar. Mai departe văd gropi dreptunghiulare. Am să încerc, când voi ieşi din capsulă,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udenţă, Gicu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udenţă, fără prudenţă, mi-e că o să rămân în cabină fiindcă şi uşa e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tot eu sunt de vină! Ironiza Teofil. Dar când ai intrat în modul, a funcţionat,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 Aer am, mâncare e destulă, apă ioc, sunătoare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după tine o expediţie de salvare! Până soseşte tu fă cercetări şi ia probe din solul lunar, dacă poţi scoate mâna pe fereastră. Vezi cum te descurci! Nu aştepta să-ţi dăm totul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m aici convorbirea noastră cu luna. Era foarte interesant, dar bine că se terminase. Alte probleme, mai actuale, mai acute aş zice, ne frământau în aceste clipe. Recuperarea consoartelor răpite, cazarea în cele mai perfecte condiţiuni a tinerei noastre refugiate… Dar duduia nu se dădea dusă. Se simţea, bine între atâţia cavaleri demodaţi care se luau la întrecere să-i facă viaţa mai plăcută. Toţi ceilalţi, în afară de mine, se distrau enorm, când ea povestea, pentru a nu ştiu cita cară, cum o salvasem. Dar, cu fiecare repovestire, rolul meu scădea în intensitate. Din cavalerul care asedia o cetate pentru a elibera o jună domniţă, devenii un fel de Groucho Marx care alunecă întruna pe coji de banane, sau cade în hârdaie cu apă de la etajul patru. Asta mă făcu să ascult cu mai multă obiectivitate relatările preopinentei şi să fiu în măsură a pune la rândul meu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râsei eu lugubru. Mă făcuşi să zâmbesc! Cum ţi-o fi venit în gând să-mi trimiţi un mesaj în numele Miran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am că sunt eu, n-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ştiut că Mirandolina a fost răpită? Tanti-ta te-a închis în pod de ieri dimineaţă… Nu aveai cum să afli, doar dacă eşti complic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 vădit încurcată. Raminagrobis îmi arătă obrazul… Ce erau manierele astea? Hai, fata tatii, zicea Teofil, spune-i tu dumnealui că se înşeală, dacă îşi închipuie că nu suntem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în numele legii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cu gura pe mine, dar numai un for superior sau o instanţă judecătorească ar fi putut să mă oblige să-mi schimb hotărârea… Reuşisem să indispun pe toată lumea. Ei şi? Cleopatra sughiţa într-un fotoliu, şi toţi corbii bătrâni se grămădiseră în jurul ei cu pahare de apă şi de sunătoare în mână. Nimeni nu luă în seamă telefonul când acesta începu din no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stant! Fii atent! Pescuiam nişte calcan pe lângă cârciuma lui Papastratos, când o mână de femeie a aruncat, printr-un hublou, o sticlă de lichior de ş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ei sănătos! Lasă-mă în pace că avem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ra goală. Am spart-o şi înăuntru am găsit următorul mesaj… Dar dacă te plictisesc mai bine ne oprim aici şi-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uspensurile astea idioate! Citeşte mai reped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aici e cam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se ma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ardă priza! În sfârşit, fi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de necunoscuţi! M-au închis în cală la Epava. Nu ştiu ce vor de la mine! Ajutoor! Mirandolina”… Şi mai jos adr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hide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nă din nou. Mă pregăteam să-l reped când îmi dădui seama că la capătul firului e altă persoană! Narcis Smith! Se afla într-o situaţie disperată şi-mi cerea ajutor… Ce s-a întâmplat, maestre? S-a-ntâmplat că în loc să-l lege el pe Trepied, îl legase Trepied pe el. Noroc că Luminitza e alături! Legată şi ea, dar sănătoasă tun şi în plus, răpitorul a tratat-o cu cel mai profund respect. Să vin să-l eliberez dar să nu mai spun la nimeni. Hotel Paradis, camera 307… Nu înţelegeam totuşi cum telefonează dacă e legat… Păi, Luminitza ţinea telefonul, cum putea şi ea, săraca, iar el formase numărul meu cu un creion ţinut între dinţi… Asta da, tehnică de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Mă întrerupse Inspector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pe toată lumea. Că tu nu prea cred că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zâmbi, un zâmbet hieroglific, ezoteric, straniu ca un monoverb cu incastru. Se întoarse spre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aţi-mi voie să vi-l prezint pe Enache Ocoleanu! Lovitură de trăsnet, nu? Răbdare, urmează al doilea şoc: Enache Ocoleanu, în numele legii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Protestă constructorul primei rachete româneşti. Doar m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rofesorul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şi Ambrozie fuseseră prieteni. Dar Teofil încerca mereu să-l tragă pe sfoară pe doctor, prezentându-se ca singur inventator al farfuriei zburătoare. Ambrozie nu putea suporta aceasta. Dăduse pe faţă adevărata identitate a lui Teofil, recunoscând că, el personal, cu ani în urmă, îi făcuse o operaţie de chirurgie facială şi-l înregistrase printre pensionarii Sanatoriului de Aerofagie. Tot ce povestise până acum Enache, erau basme… Teofil sau Enache asculta cu capul plecat, fără a da vreo dezminţire. Pe acest moment de surpriză aparatul de radio începu, să piuie. Fiindcă savantul nu se grăbea să treacă pe recepţie, Raminagrobis îşi puse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cosmos, anunţă el adresându-se în special lui Teofil. Ai ceva de transmis lui G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calce pe nervi, individul ăsta Să mă caute mâine dimineaţă, între nouă şi zece… Dacă n-oi f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eme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ne făcu semn să tăcem dracului din gură! Nici când ne aflam în legătură directă cu cosmosul nu eram capabili să păstrăm, câteva clip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ârâia Gicu în aparate, adineauri, făcându-mi inventarul, am constatat că mai am doar două sticle de sunătoare. Unde e cretinul de Teofil? Numai încurcături mi-a făcut! Trebuia să pună apa în containe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alias Enache Ocoleanu, semnală pe muteşte că nu doreşte să participe la discuţie. Pur şi simplu nu se afla de faţă! Fusese arestat! Aşa că, să se descurce fiecar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ule, încercă Mălai mare s-o dreagă, Teofil a plecat să construiască racheta de salvare. Într-o lună-două o gata. Dacă raţionalizezi băutura care ţi-a mai rămas, sper să ieş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raţionalizez? Câte o sticlă pe lună? V-aţi prostit cu toţii 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prea mult alcool nu e sănătos. Iar dacă plouă, să ai câteva troace pregătite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mila! Daţi-i bătaie cu racheta următoare! Iar lui Teofil îi promit o chelfăneală, când m-oi întoarce, să m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în afară de Inspector, că, în aceste împrejurări dramatice, arestarea lui Teofil nu are nici o raţiune. Dacă îl închideau, cine să mai ţină legătura cu cosmosul şi cine să pregătească expediţia de recuperare a viteazului cosmonaut? Poate profesorul Ambrozie? Nu, că şi el e arestat! Ha! Asta e bună! Vrei să-ţi zică lumea Cap Pătra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sunt în exerciţiul funcţiunii şi că glumele voastre ieftine ar putea să vă cos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toţi declaraţii că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bătu cu pumnul în masă, cerând linişte! Ne depărtam de subiect şi asta începea să-l enerveze. Fusese arestat („foarte bine, Inspectore, nota zece; într-adevăr, eu sunt Enache Ocoleanu! „) dar, dacă nu era prea indiscret, dorea să ştie ce acuzaţii 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făcut curios, mărturisi profesorul doctor docent Ambrozie. Mai ales că mă aflu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utea răspunde pe loc, sau avea dreptul să ceară asistenţa unui avocat. Puţin îmi păsa cum va proceda în continuare. Eu ştiam una şi bună: Mirandolina are nevoie de ajutor, deci, datoria mea e să alerg cât mai repede, pentru a o secate din încurcătură. Dar nu mă răbda inima, nici să stau pasiv când un prieten ca Mişu comite gafă după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ess, că ne facem de băcănie pe plan mondial! Mai. Bine dă-le câte-o foaie de hârtie şi ţine-i aici până-or scrie, pe cinstite, tot ce ştiu. Pentru marele public şi pentru presă, ei sunt invitaţii mei la o piatră sau la o partidă de t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zicem că aveţi un cerc filatelic. E mai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aprecierea ta. Şotron, marocco, de-a v-aţi ascunselea…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m prea mult timp de pierdut, stabilirăm la repezeală următorul plan de bătaie: arestaţii rămân în vilă să dea declaraţii, sub stricta supraveghere a lui Raminagrobis şi a Vicepreşedintelui… „N-am s-o scap nici o secundă din ochi pe această fiinţă”, ne promisese Mălai mare, solemn, referindu-se la Cleopatra şi ne dădurăm seama că poate fi crezut pe cuvânt. Mişu da o fugă să-l elibereze pe Narcis Smith; era o datorie de colegialitate, iar eu ţineam s-o recuperez personal pe Mirandolina, singur, fără ajutorul nimănui. După care ne înţeleserăm să trec pe la hotel Paradis, să-i îmbarc pe Inspector şi pe clienţii lui, apoi să revenim cu toţii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singur în mijlocul acestui ocean negru de aer, în căutarea statuii tale chryselefantine, o, Sarafan! Într-altă noapte, mult mai veche, mi se năzărise că te-am văzut plutind printre ferigi înalte: o lebădă de fum răzleţită din cortegiul nepăsătorului zeu al dimineţii. Chemarea mea îngrozise atunci reptilele uriaşe ce bântuiau pădurile; pornisem spre tine, crunt, doborând cu toporul de silex, toţi copacii care-mi ieşeau în cale. Şi-n locul unde speram să te întâlnesc găsisem doar un petec de zăpadă, ca o pulbere venită de departe, din astre… Şi mai lăsai un mileniu sau două să treacă… Apoi, pe crupa calului meu sălbatic, ai călătorit, o, Sarafan! Cu acelaşi surâs care şi astăzi mă-nfurie, în mijlocul hoardelor zgomotoase, de-a curmezişul unor continente ciudate, prin care, fără mine, te-ai fi rătăcit… Într-altă epocă, am trecut Hellespontul înot, ca un naiv ce sunt, sperând că-mi vei aprinde o torţă… Ai fost vestală, împărăteasă şi chiar hoaţă! Te-am salvat cu regularitate de la moarte, dar întotdeauna mi-ai ascuns ceva. Ca mulţi alţi tovarăşi de suferinţă, m-am încăpăţânat să cunosc şi obrazul nevăzut al lunii… Pe care nici acum nu îl ştiu. În timpul Directoratului, într-o dimineaţă însorită, ne-am întâlnit o clipă pe treptele eşafodului. Purtai perucă pudrată ca toate marchizele şi păreai atât de frivolă încât am fost sigur că vei fi graţiată. Călăul te strigase: Mirandolina! Nume de operetă, şi tot poporul aplaudase ca la teatru. În sinea mea însă, eu te numesc altfel, cu un cuvânt încă nerostit care înseamnă constelaţie, sau arbore, sau râu… un nume de popor barbar sau de pasăre migratoare, nume de zeu şi de şarpe, de sclav care prepară otrăvuri, de ţară îndepărtată ori de buruiană care. Vindecă sau ucide… Ar trebui, pentru a te chema, să inventez acel cuvânt care exprimă neliniştea şi speranţa, depărtarea, dorinţa de a visa, gol, în soare, pe creasta unui munte, sau de a te azvârli în abisuri… Sau vorba care evocă lucruri strălucitoare, balsamuri, ceremonii străvechi, sau cântec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i sub surtuc manda de biliard dăruită de Raminagrobis. O, Sarafan! Dacă n-ai văzut până acum oameni căpiaţi, astăzi nea Pepsi îţi va oferi cu duiumul, pe tipsie! În cinstea ta, cea mai frumoasă şi mai nebună dintre fete! Nefericiţii tăi răpitori, pe care am ajuns să-i compătimesc, sunt în aer! Îmi propun să bat la ei ca la fasole, până şi-or uita şi anul recrutării, iniţiala tatălui sau chiar limba maternă şi vor începe să gândească în esperanto sau, mai rău, în alfabetul Braille sau Panai-tescu! Am mână liberă căci pe Mişu l-am paraşutat, fără să opresc, cu o frână puternică, drept în poartă la Paradis! O clipă rânjesc, bineînţeles sinistru, apoi ambreiez concentrat, ca sub imperiul unei crampe, neexcluzând posibilitatea decolării… Abia la vreun kilometru de ţintă micşorez a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pre Epava, s-au aprins zeci şi chiar sute de focuri. În jurul unor pirostrii sub care ard grămezi de alge putrede, cu miros de iodoform, se foiesc o mulţime de personaje hirsute. Aşa trebuie să fi arătat cândva un popas de noapte al iazigilor sau al roxolanilor! Minus tranzistoarele şi muzica asta epileptogenă! Deasupra focurilor, în ceaune dubioase, se clocesc mămăligi impure sau poate acele unguenturi satanice cu ajutorul cărora vrăjitoarele capătă darul levitaţiei… Apariţia mea stârneşte un val de suspiciune în tot câmpul. Sutele de comati se ridică de pe cuibare şi converg către locul unde e ancorată Epava. În faţa pasarelei, un grup compact mă întâmpină intonând un marş ridicol. Ceva a la: „du-l, du-l, du-l… că de viaţă e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să procedez înconjurat de atâţia. Nădejdea mi-e în manda de sub haină şi-n steaua mea polară, din nefericire atât de depărtată uneori. La bar, o aşa-zisă doamnă Papastratos mă tratează cu un lichior de ştevie belaliu, în diluţie evidentă cu aqua ponţi euxini… „Dar prietenul meu din copilărie, Făsănete, unde o, stimată doamnă?” Numitul Făsănete are probleme în cală. Jos e cu program, cântă una, nu ştie nici dumneaei de unde o aduseseră… Păi atunci să mergem şi noi! Pâş-pâş… dau zece lei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tixită. Şmecherul de Papastratos (uite-l şi pe el la bar!) a pus să se monteze chiar în flancul fostului cargobot un imens geam de sticlă, prin care vezi, ca într-o dioramă, viaţa de noapte a mării. În faţa vitrinei, suită pe un butoi, prietena noastră Ţoancă mică, reia, pentru a nu ştiu câta oară, melodiile de mare succes compuse de Gicu, înainte şi după plecarea lui în cosmos: Eşti cea mai cea, Guguştiucul, sau Nu mă mai bate la cap. După părerea mea, fata e îmbrăcată cam echivoc. Pantofi ortopedici de sticlă, brăţări până la cot şi, pe cap, o cochilie de melc, spiralată, tot de sticlă, în vârf cu o steluţă rubinie. Asta n-ar fi nimic, dacă rochia artistei n-ar fi formată din coale de mărci poştale, din care oricine poate să cumpere cât doreşte! Printre mese, vânzătoare nostime distribuie cui vrea şi cui nu vrea, contra cost, bineînţeles, cărţi poştale reprezentându-l pe Gicu la braţ cu Ţoancă mică, toate cu un autograf al sus-numitei. Afacere excelent pusă la cale de Făsănete, care toarce ca un motan blând, în spatele contoarului. Dar rochia interpretei ajunge repede la mai puţin de jumătate. Mă întreb dacă Gicu ar fi fericit văzând spectacolul, şi, fiindcă tot mă aflu lângă contoar, întrerup lumina, după ce am reperat bine locul unde se află butoiul. Vacarm, scaune trântite, în fond pe lăţoşi îi amuză… Mă strecor pe sub mese răsturnând tot ce-mi iese în cale. Brrum-bun: butoiul! Apuc un pantof de sticlă, apoi restul, şi mă cărăbănesc cu prada pe la ieşirea din scenă. Timbrele se pierd pe drum cu acest prilej dar tragedia nu e mare, fiindcă prietena noastră poartă pe dedesubt un foarte sobru costum de baie, (două piese, ajurat) care nici măcar nu se vede din cauza întunericului. Până să ghicească cine sunt şi ce vreau, fata îmi şi trânteşte doi pumni în cap, iar după ce-i povestesc că am venit să o salvez, îmi mai trage vreo doi, mai puternici… într-adevăr, fusese răpită de fanii lui Gicu, pentru a o ţine departe de tentaţiile vieţii mondene, măcar până la revenirea iubitului ei pe pământ! Da, aruncase sticla, în numele Mirandolinei, fiindcă mă considera cel mai fraier şi mai săritor tip de pe litoral… (Habar n-avea dumneaei ce fiară zăcea în mine…) Ei, şi pe bord lucrurile se schimbaseră. O tratau ca pe o regină, o rugau în genunchi să le cânte, pe urmă venise şi Papastratos cu mărcile şi cu cărţile poştale… Ce rost avea să mai plece: câştiga bani şi era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ce fac? Că lăţoşii or să mă sfâşie când se va aprinde lumina. Cum i-or răbda nevestele cu părul ăla pe faţ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În fond, habar n-am. Gicu 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uşoteam, îmbrăcai repede o rochie din garderoba zărită la flacăra chibritului, şi-mi trântii o perucă cât toate zilele pe cap. Speram să mă pot strecura, sub această deghizare, profitând mai ales de avantajul întunericului. Când colo, un deştept se gândi să umble la contoar şi cala fu inundată de lumină. Mă înşelasem scontând pe travestiul meu: eram o apariţie prea senzaţională ca să pot trece neobservat. Imediat mă urcară pe butoi şi trebui. Să cânt: „Guguştiuc în zări albastre… Zbori spre infinit… Ochii tăi ca două astre… M-au înnebunit!” Se potrivea bine că nici voce nu prea aveam. În timpul acestui spectacol de gală, geamul cu irizări verzui fu populat de o întreagă pleiadă de peşti exoftalmici şi de fragile noctiluce. De la contoarul său, Papastratos mă acompania bătând tactul… Măgarul! O să-l iau la întrebări, mâine-poimâine, să vedem ce justificări îmi aduce! Până la urmă, dădui drumul la voce spre marea bucurie a bărboşilor care se distrau de minune. În cală izbucniră salve de aplauze şi Ţoancă mică, prin cuvinte iscusite, reuşi să-mi obţină graţierea. Onorata asistenţă mă ridică pe braţe, cei care aveau bliţuri mă imortalizară, în sfârşit, fui purtat în triumf până la maşină şi îmbarcat împreună cu trei recipiente pline cu impurităţi, cu miros pestilenţial. Apoi mă scoaseră în şosea şi-mi dădură vânt spre Mal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m tot timpul, cu stoicism, căutând să înregistrez în memorie chipurile agresorilor, în vederea unei neîntârziate răzbunări diabolice. Când mă lăsară din mână, cargobotul lui Papastratos rămăsese mult în urmă. Pe plaja invadată de pirostrii, focurile se mai împuţinaseră. Şi parcă venea şi o ceaţă uşoară dinspre tabăra cineaştilor. Era cazul să scot de pe mine hainele de femeie şi peruca. Nu puteam intra în oraş în halul în care mă găseam. Dar când deschisei portiera să cobor, un curcan cât toate zilele, răsărit direct din întuneric, mi se aruncă în braţe, iar un al doilea intră în maşină, instalându-se definitiv pe locul mortului. Dintr-un tufiş apropiat mă strigă o voce de femeie, bineînţeles a Micşune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şi pe mine până la Malu-Mar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la mea! Răspunsei subţiindu-mi vocea. Poţi să urci cu curcani cu tot. Dar, de cu noapte ai pornit la târg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idiotul că am recunosc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costişe, ce duce la Vaslui”, Cecilia se întorcea spre casă, pe jos, singură în toiul nopţii şi foarte dezamăgită. Nu, n-o răpise nimeni. Sony Boy, inflamat peste poate din cauza talentului şi autenticităţii cu care consoarta Vicepreşedintelui îşi interpreta rolul, o ceruse americăneşte de nevastă, apoi o închisese, douăzeci şi patru de ore, într-o baracă, pentru a-i d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avut tentaţia unei alte existenţe, se smiorcăi ea, tamponându-şi nasul pe întuneric. Spectacole de gală, interviuri, recepţii! Aş fi putut fi o mare actriţă, ca nevastă de regizor. (Căci ai observat, sper, că toate şi-au luat câte un bătrânel care le face filme). Ah, să ai o baie de zece pe zece, Pepsi,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a mai modestă am avut impresia că eşti destu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mor foarte vesel… Şi, ce mai voiam să-ţi spun… Da, să ştii că Sonny Boy s-a purtat foarte corect. Sobru în gesturi şi expresi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regizor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Răducu o să-i spun că m-a oprit cu forţa. Vicepreşedintele, care avea două nume, era Răducu, când dumneaei călca în străchini, şi Sile când trebuia certat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 zisei. Dar în felul acesta o să te am la mână şi cine ştie ce pretenţii o să for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am grăbeşti. Dar tu eşti un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lumea pare să ignore forţele mele latente! Sunt diabolic, i-am indus pe toţi în eroare! În ce scop, nu ştiu, dar o dată şi-o dată se va vedea! Arunc peruca şi rochia împrumutată şi mă proptesc în accelerator… Noapte, stele, curcani şi femei, femei pe toate drumurile! Micşuneasca vorbeşte întruna. Fleacuri, lucruri indiferente, orice, numai să nu tacă… îmi dau seama că e stingherită, că a renunţat pentru totdeauna la nişte vechi iluzii, şi că a apărut în viaţa ei încă un colţişor în care trebuie s-o crezi pe cuvânt! „Nu puteam lăsa fetele să încheie singure bilanţul”, mi se spovedise ea, nesperând să o cred… Femei şi probleme! Şi în faţa hotelului Paradis e una: Luminitza! O dor încă încheieturile mâinii, căci a fost legată prea strâns, dar chipul ei radiază de fericire. Alături Inspectorul, grav ca un om care şi-a făcut datoria şi aşteaptă să fie decorat. Narcis Smith s-a dus după ambulanţă. De când cu explozia de la Sanatoriul de Aerofagie şi-a luat calabalâcul şi, cu permisiunea Luminitzei, s-a instalat definitiv în ambulanţa dispensarului. Gurile rele spun că seara, după ce dânsa iese de la serviciu, ambulanţa părăseşte locul de garare şi se îndreaptă spre peisaje mai romantice, unde stă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Narcis e văr cu Stan Smith? Ne întreabă doctoriţa cu picioare vânjoase. Au şi jucat împreună, când Stan urma încă la grădiniţă. Pe vremea aia nu era cine ştie c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ta ce-a avut, cocoană, de te-au răpit? Întreb eu într-o pauză. Şi cine a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 duşmanul de moarte al lui Narcis, voise să-l lovească pe agentul Interpolului, tocmai în ceea ce acesta avea mai scump. Aha, deci tot probleme cardiace! Ce spuneam eu: femei probleme! Unele se rezolvau, altele nu… Enigma Sarafan plutea încă învăluită în ceţuri. Era şi vina mea, cred, fiindcă luptam pe toate fronturile, numai pe al meu nu. Iar în noaptea ce trecuse nu izbutisem decât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zece minute, ambulanţa lui Narcis o ia la dreapta şi Tragustă la stânga. Până la poarta Redutei Inspectorul discută cu Micşuneasca despre timpul probabil de mâine… Nu mă pot opri să nu admir prin oglinda retrovizoare freza lui Mişu. Fantastic tip, domnule: tact, discreţie, nu a pus nici o întrebare nelalocul ei. Când intrăm în camera cu versete arabe, Micşuneasca pare mai sigură pe sine. Oferă un obraz pur Vicepreşedintelui, spre a fi sărutat cu tandreţe şi condescendenţă. Răducu e fericit, nedumerit şi duhneşte a sunătoare de la o poştă. La cele două capete ale mesei rotunde din mijlocul camerei, Enache Ocoleanu şi doctorul Ambrozie par să se fi luat la întrecere care scrie mai repede un roman. Amândoi au în faţă câte douăzeci de coale scrise şi n-au ajuns nici la jumătate! Lipsesc din încăpere Cleopatra şi vulpoiul pestriţ de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aminteşte Vicele, păi fata nu mai putea de somn. E obişnuită să se culce de la nouă seara; chiar medicii i-au recomandat acest lucru. I s-a pregătit o cameră şi Raminagrobis face de santinelă în faţa uşii, ca să nu evadeze. El s-a oferit voluntar! Aoleo! Şi eu care trebuia să-l schimb de-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îl convinge că nu s-a-ntâmplat nici o nenorocire, şi-i prepară o cafea tare. A luat din nou comanda! La mine priveşte cu seninătate ca şi cum nu mi-ar fi făcut, nicicând, nici o confidenţă! Femei, probleme? Poate! Dar pe cele mai multe şi le rezolvă ele singure! Că dacă s-ar lăsa în grija noastră… Aţipesc, cugetând (e un obicei pe care-l am din tinereţe). Până când un cocoş, isteric ca o trâmbiţă, se crede autorizat să despartă lumina de întuneric. În camera cu veioze aprinse, parcă s-a aşternut un mucegai albicios peste toate lucrurile. Cei doi arestaţi scriu întruna, înverşunaţi, sub privirile topite ale lui Mişu, care e chior de somn. Vicele şi consoarta au dat bir cu fugiţii. Nici Raminagrobis nu e cu noi. Îşi face datoria fără să crâcnească, aşa cum l-am cunoscu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sunt primul care sar în picioare, cuprins de remuşcări. Eu dorm şi Mirandolina suferă! Dar m-am înşelat: nu e telefonul ci staţia de radio prin care centrul de comandă de pe Terra ţine legătură cu misiunea cosmică Gloria Ocol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Gicule? Ai izbutit să ieşi din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ând or veni să mă salveze să ia şi un topor la ei. Sau o pânză de bonfaier… Dar sunt alte veşti mai grozave. Acum cinci minute, că d-aia v-am sunat, la vreo câteva sute de metri de fereastră a apărut o fiinţă omenească! Un humanoid! După ce s-a mai luminat, mi-am dat seama că e femeie! Exact ca ale noastre de pe pământ! Cum vedeţi,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e pământ, probleme pe lună! Fem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abă ceva,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 orice caz, poartă-te civilizat. Caută să faci o impresie bună. Spală-te pe ochi şi întrerupe sunătoarea… Poate n-ar fi rău să le spui că eşti mut. Mă rog, te descurci tu, că eşti băiat deştept. Cu bine, G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e lună! Bravo Gicule! Cei dinaintea noastră au găsit numai pietroaie, nu ca noi! Ţi-ar fi trecut una ca asta prin minte, Inspectore? D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m! Dar ce, Inspectorul mai avea timp să se ocupe şi de probleme cosmice? Eu nu vedeam ce romane i-au scris bărboşii? Câte-n lună şi-n stele! Fiecare zice că el e un geniu, iar celălalt un tembel care abia ştie cum îl cheamă, în schimb e mare artist în mişculaţii necinstite… Acum dorm liniştiţi, cu cătuşe la mâini, unul lângă altul ca doi fraţi siamezi. Ce le mai pasă! Au scris câte o Divină Comedie, iar el, Inspectorul, e obligat să descifreze scriiturile alea împuţite ca de doctori, în speranţa că poate aşa se vor mai descurca din iţele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tu de le citeşte! Mă îmbie Mişu, perfid. Poate îmi dai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scuze dumnealui, eu aveam arestata mea personală: pe Cleopatra! O salvasem din podul mătuşe-sii, o cărasem în spinare, ba îi spusesem şi versuri, ca un caraghios, numai din dorinţa de a o face să se simtă bine… Dar când am dibuit-o că ştie ceva în legătură cu dispariţia misterioasă a Mirandolinei, am şi pus gheara mea păroasă pe ea! Dacă în clipa când va da ochii cu mine, acum, peste zece minute, nu va începe să ciripească precum o vrabie, din proprie iniţiativă, n-o să mai poată sta pe scaun cel puţin două săptămâni de-aci încolo. Ei,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cumpule, că n-ai nici o arestată, mă informă Mişu cu un surâs acrişor. Legea e categorică: între opt seara şi şase dimineaţa orice reţinere de persoane e interzisă fără aprobarea scrisă a procurorului. Iar tu nici n-ai calitatea… I-am şi comunicat fetii că e liberă. Bineînţeles, n-a putut să plece în toiul nopţii, singură, îmbrăcată numai în cămăşuţa ai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o să-i ţii partea. Incoruptibilule! Dar când s-o face ora şase, să ştii că eu tot o iau în primire, cu toate avertismentele tale. Măcar în calitate de membru al cercului filatelic, iniţiat de tine, dacă alte merite nu-mi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era cazul să auzim şi noi ce declară cei doi savanţi… Dar scurt, Mişule, că avem de lucru până peste cap. Şi noi, în loc să trecem la fapte, batem pasul pe loc, ca la sârbă… Bineînţeles că scurt! Dacă nici el nu era pentru conciziune! Deci, în 1965, Enache Ocoleanu, împreună cu Fred, debarcaseră la Constanţa, uniţi în cuget şi-n simţiri, adică hotărâţi să-l tragă pe sfoară pe celălalt asociat, pe Sonny Boy, cunoscut pescuitor în ape turburi, care făcea uneori şi pe regizorul. Două zile mai târziu se aflau la Minister, solicitând cetăţenia română, pierdută acum douăzeci de ani, într-un moment de rătăcire. Enache spera să-i dea şi casele înapoi (căci în pivniţa acestora îngropase valorile). Dar imobilul fusese naţionalizat între timp şi în el funcţiona acum un Sanatoriu de Aerofagie. După câteva luni de speranţe zadarnice, în care timp Aneta nici nu voise să stea de vorbă cu el, reuşiră să cadă la o învoială cu profesorul Ambrozie, directorul spitalului. În schimbul unui substanţial stimulent material, profesorul le da voie să sape în pivniţa stabilimentului. Dar, în noaptea hotărâtă pentru începerea lucrului, două umbre le ţinuseră calea, chiar în curtea sanatoriului, în dreptul mauzoleului lui Valentinianus: Roger şi Comandorul! Tipii mirosiseră ceva şi-şi cereau partea. Cât ai clipi, ieşiră la iveală nişte cuţite şi un schimb de replici fu angajat, pe tăcute. Enache crestă cu putere în toate sensurile, apoi trecu pe recepţie. Când răsări şi un câine din întuneric, bătălia pierdu mult din clasicismul ei iniţial. Alături, Fred opera şi el, cu obiectivitate, căutând să nu neglijeze pe niciunul din combatanţi. La o incizie executată de Enache, una din umbre se dărâmă ca un zid de paiantă. După care, viitorul constructor al farfuriei zburătoare fu atins la mir cu o bucată de lemn de esenţă tare şi nu mai ştiu nimic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cameră necunoscută. Avea capul bandajat, şi, de-o parte şi de cealaltă a patului, doctorul Ambrozie şi cu Fred îi pândeau, ca două cobre, fiece mişcare. Tocmai ascunseseră în mauzoleu cadavrul celui ucis de Enache în timpul încăierării. Acum era cazul să dezgroape cât mai repede banii şi s-o şteargă, până nu intervenea miliţia. Coborâră deci, val-vârtej, în beci, dar după o oră de săpat intens, fură nevoiţi să se dea bătuţi şi să recunoască tristul adevăr: altul sau alţii le-o luaseră înainte! Aşa că – adio cocoşei şi ce mai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nenorocire pentru toată lumea. Ambrozie pierdea ocazia de a construi batiscaful pe care îl visa de o viaţă întreagă, iar Enache devenea o ţintă vie, nu atât pentru justiţia ţării, cât mai ales pentru Sonny Boy, care nu va crede nici în ruptul capului că n-au mai găsit tezaurul la locul cunoscut. Tot scotocind prin groapă, Fred mai scosese din pagubă: dăduse peste un săcuţel cu câteva sute de monede de aur înăuntru! Să fi revenit, toate, numai unuia singur, ar mai fi putut realiza ceva, dar aşa, împărţite la trei nu reprezentau mare lucru… Şi atunci îi venise lui Ambrozie ideea aia genială. Cu câteva ore mai înainte, un pensionar mai vechi, un anume Teofil, se dăduse cu capul de pereţi până sucombase. Până în acel moment nimeni în afară de directorul Sanatoriului nu aflase de accident. Întrucât răposatul nu avea nici o rudă apropiată, Ocoleanu ar fi putut foarte bine să ia locul mortului. Iar Fred să raporteze unde ştia ei, că a fost nevoit să-l cureţe fiindcă umbla cu şoalda… O mică operaţie la nas, plus barba care urma să crească repede şi Enache putea renaşte, în deplină siguranţă, sub această nouă identitate inatacabilă… După unele ezitări, lesne de înţeles, fostul expatriat se hotărî şi chiar în acea noapte, deveni, cu ajutorul profesorului, domnul Teofil, persoană onorabilă şi vechi client al Sanatoriului. Tot atunci, adevăratul mort fusese depus, în cel mai mare secret, în mauzoleul lui Valentinianus, cu care ocazie doctorul constată că primul cadavru fugise. (Individul fusese desigur doar rănit, iar cei doi complici ai lui Ocoleanu îl crezuseră mort de-a binelea). Multă vreme însă, doctorul Ambrozie, urmărind un scop secret, se ferise să-i spună lui E. O. adevărul. Şi bine făcuse deoarece, având proiecte comune, cei doi cercetători ştiinţifici puseseră la un loc banii pe care îi aveau şi porniseră cu încredere la construirea batiscafului („sau ce-o da Dumnezeu să iasă”). Pe urmă – încheiase Teofil declaraţia sa – şi-a luat-o în cap că e mare inventator şi n-a mai fost chip să mă înţeleg cu el!”… Părerea lui Ambrozie era că celuilalt îi place să se împăuneze cu pene străine, şi, că hâr, că mâr, uite aşa o ţineau pe câte tre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Mişule, nu vezi că nu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las să doarmă niţel, şi pe urmă mergem eu toţii la reconstituire. Nu pot să-i las în libertate până nu lămuresc ce e cu cadav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ine să mă scuze vreun sfert de oră, însă voiam să dau câteva telefoane, menite să mă pună pe urmele Mirandolinei. Părăsii deci încăperea pentagonală, cu intenţia de a-l găsi pe amicul Raminagrobis, asupra căruia, în mintea mea planau unele dubii. Mai precis, nu mi-l puteam imagina în rolul pe care singur şi-l asumase, de gardian intransigent al gingaşei făpturi cu numele de Cleopatra! Adică să stea el toată noaptea şi să patruleze pe coridor, prin faţa camerei unde se afla deţinuta? Nu prea i se potrivea cu antecedentele. La venirea mea din oraş, ce-i drept, cerberul improvizat nu se aflase la postul său, mic şi drag, dar şi acum când îl căutam cu probleme, coridorul era gol de la un capăt la altul! Să-l fi atras cumva prizoniera înăuntru, sub vreun pretext oarecare – mă tot întrebam în sinea mea – şi o dată intrat, tranc! Un tampon cu cloroform la nas şi apoi… trăiască libertatea?! Eram dator, în interesul justiţiei, să verific această ipoteză, aşa că mă simţii obligat să privesc câteva secunde prin gaura cheii, ceea ce în mod normal nu se face. Mălai mare nu se afla înăuntru, în schimb o văzui pe domnişoara Găliganu, singură în faţa oglinzii, pieptănându-şi părul buclat şi exersând întreaga gamă de surâsuri şi priviri languroase, cele mai eficace arme în lupta pentru afirmarea tinerei copile, pe plan artistic ş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în capul oaselor, Csicolas era lângă mine. Se apropiase pe nesimţite şi mă privea cu un aer mustrător… Da, domnule, ştiu că nu e frumos să spionezi pe cineva prin gaura cheii. Dar cum aş fi putut, în alt fel, să mă conving dacă nenea Raminagrobis este sau nu în primejdie? Ta-ta-ta-ta! Csicolas mă asculta distrat, cu o ureche mobilă, atent mai curând la ultrasunetele din aer, decât la vorbele mele mincinoase. Mai auzise placa şi nu credea o iotă! Multă lume, oamenii în orice caz, sunt gata să justifice curiozităţi reprobabile prin tot felul de argumente hiperbolice… Zău? Uite, măi fraţilor, cine îmi face mie morală! Păi dacă avem de-a face cu un personaj atât de corect, atunci cum e cu bucăţica de muşchi ţigănesc din gura lui? Că părea să fie de cel puţin o jumătate de kilogram, şi nu prea-mi venea mie să cred că madam Veta făcea astfel de donaţii. Sau, ca să vorbim pe şleau, bucata e categoric furată! Deci, noi punem laba, dar altora le facem morală pentru orice fleac! Ruşine d'Artois, ruşine ramură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se mulţumi să fâlfâie din urechi cu un aer dispreţuitor, ca şi cum ar fi alungat o muscă, dar nu catadixi să lase muşchiul ţigănesc din gură şi nici nu-mi dădu de înţeles că s-ar simţi vinovat cu ceva. Îmi întoarse pur şi simplu spatele şi dispăru în direcţia podului, fără să-mi acorde vreun alt semn de atenţie. Nici eu nu-l urmării fiindcă aveam altceva mai urgent de rezolvat, într-o clipă tăbărâi pe telefon şi făcui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gi, fetelor, dar repede că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deşteptule! Iar pe tine te recunosc dintr-o mie după prostiile pe car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te rog să supraveghezi telefonul ăsta. O ştii pe Cleopatra, nu? Notează ce şi cu cine vorbeşte! Nu pentru mine, pentru un amic. În ceea ce mă priveşte, ţi-am spus de mult că femeia ideală eşti tu, doar tu, ş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ă! Nu prea s-a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se vad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receptorul. Aveam una la mână! Eram sigur că prizoniera noastră, după ce va termina cu surâsurile, va încerca să dea un telefon în oraş, ca să-şi alerteze complicii! Mă pregăteam să-i bat în uşă şi s-o invit în mod oficial să se scoale, când apăru Raminagrobis. Ah, era o apariţie de zile mari; am suferit intens că nu aveam în clipa aceea un aparat de fotografiat la mine! Mălai mare păşea ca un acrobat pe sârmă, cu o tavă plină de bunătăţi în braţe. Micul dejun al domnişoarei Găliganii! Pâinişoare, ham and eggs, dulceaţă, cafea… Ca la carte! Pufn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ortocalele! Ce dracu măi, tu nu înveţi nimic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o vărs în cap! După ce a fost reţinută în mod ilegal de tine, nu crezi că are dreptul la unel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reparaţii capitale! Raminagrobis refuza să mai discute pe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că aveam de-a face cu o fiinţă delicată, dintr-un anumit punct de vedere chiar nevinovată. Discutaseră mult aseară, înainte ca fata să adoarmă. De astăzi chiar, vor relua lecţiile de fotografie, aşa cum proiectaseră odată, şi nu ştia de ce nu s-a ţin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îmi descrie în amănunţime mediul geografic al comunei Ocoleşti. În felul acesta este imposibil să nu dau de o urmă. Intuiţia m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în uşă, cu grosolănie, ca să-l şochez cât se put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Strigai, nu te mai strâmba în oglindă că ţi-a adus micul dejun. Suntem o puşcărie modernă! Haleşte repede şi vino sus, că ne aşteaptă Inspectorul să mergem cu toţii la o reconstituire. Să ştii că e interzis să dai telefoane. Şi, să nu uit: personalul de serviciu nu primeşte bacşişuri! Hai, bă, intră, ce te tot boldeşti atâta?! Adunarea peste zece minute în ho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intrai cu un zâmbet nefiresc întipărit pe chip. Vicepreşedintele, singur, mesteca îngândurat o aripă de cocoş cam aţoasă. Mă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râzi singur, îmi spuse e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e, nu e nimic suspect aici… Îi povestii pe scurt aventurile lui Raminagrobis, ca bucătar şef de închisoare. E drept, şi eu făceam figuri de-astea uneori, dar numai în scopuri educative. Altminteri mă comportam ca orice bărbat normal, şi aveam pretenţia să fiu servit fără murmur şi fără şovăire de femeile care mă iubesc… Luam exemplu de la Vice, pe care nu-l văzusem niciodată cu tava. Era deci, un dur! Nu te lăsa, Vice, ţine-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privinţa asta sunt intransigent, preciza el. E drept că nici Cecilia nu mănâncă nimic dimineaţa, ca să nu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oi, coana Veta îmi aduse tigaia cu ouă reglementară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sicolas, spuse ea, turnându-mi cafeaua. Mănâncă toată ziua de m-a speriat şi l-am prins furând. Cârnaţi, şuncă, ce se nimereşte, dar numai lucruri fine. Mi-e să nu fi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în creştere. Măreşte-i raţia, nu fi zgârcită! Măcar de mâncare să aibă şi el parte, dacă în dragoste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i ziarele. Polemica dintre ziarul Parâma şi Cormoranul albastru devenea violentă. Spicuiesc câteva expresii: „… Caraghioşii de la Sanatoriul de Aerofagie îşi închipuie că au trimis pe cineva în Cosmos! Ridicolul cenaclu Barbu Paris Momuleanu din Ocoleşti bate apa-n piuă! Ne îndoim de eficacitatea tratamentului aplicat!” Sau: „Savanţii au stabilit că buricul pământului se află în comuna Malu-Mare! Un paravan: Răcoritoarele! Rechinii mişună pe plajă! Nobody, şarlatanul! Ignotus, laşitatea din spatele pseudon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borâră şi ceilalţi: Enache Ocoleanu şi profesorul doctor docent Ambrozie, cu cătuşe la mâini; Inspectorul, avid de cafele negre, tari, puţin saşiu din cauza lecturii; Raminagrobis, fără tavă, proaspăt ras, cu aere senioriale, încercând să corecteze impresia anterioară; şi, la urmă, Cleopatra, îmbrăcată în sarafanul Mirandolinei (nu ştiu unde-l găsise), care, în treacăt fie spus îi venea de minune… Închisei ochii! Unde eşti privighetoare a vaniliilor mele? Un seul etre vous manque et tout est depeuple, se văita săracul Lamartine, printr-a şasea de liceu. Şi câtă dreptate avea omul ăsta, domnule! Câteva clipe, anulai chipul Cleopatrei, lăsând sarafanul să se învârtească singur prin cameră, ca o pânză luată de vânt! Mă simţeam vinovat dar nu ştiam precis pentru ce! Nici Inspectorul nu-mi dădu timp să reflectez. Veniseră maşinile miliţiei şi propune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ule, însă vreau să te rog şi eu un lucru. Prieteneşte! Scoate-le ălora cătuşele de la mâini! Mă îndoiesc să fie nişte criminali, dar chiar dacă ar fi, spectacolul unor oameni încătuşaţi nu onorează nici pe cei înlănţuiţi, nici pe paznici. Dacă sunt periculoşi să-i internăm în spitale şi medicii să-i vindece. Eu nici câini cu zgardă la gât nu pot să văd! Dacă mă iubeşti, te rog să ţi cont de sensibilitatea m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nebunit! Fie! Veniţi încoace să vă scot podoabele. Nu mie, dânsului să-i mulţumiţi – domnului acela, chel ş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coloană, încadraţi de două maşini cu cucui albastru, care fornăiau întruna, ca nişte marmite pline cu ciorbă fierbinte. Dimineaţa cristaliza pe străzi ca o bijuterie de sticlă. Cleopatrei i se învineţi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ular într-unul din buzunarele Tragustei, dar până să-l găsesc eu, Raminagrobis îi şi oferise un pled. Trecurăm pe lângă câteva tonete, încuiate şi reci ca nişte capsule lunare părăsite în spaţiul intersideral. Mergeam ca la nuntă, fiindcă alături de noi se afla poliţia în persoană. Când depăşirăm oraşul, un lung cortegiu de tumbarale lua în primire stradă cu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ntrarea în Ocoleşti dădurăm peste o adevărată artilerie de tumbarale care blocau şoseaua naţională! Ne făcură loc să trecem apoi se închiseră la loc în urma noastră. Eram, evident, aşteptaţi. În curtea Sanatoriului de Aerofagie se strânsese o mare de oameni, toţi ocoleşteni. Auzii câteva exclamaţii ostile, dar nu le luai în seamă. Mă consideram simplu spectator, şi era treaba lui Mişu să facă ordine. Totuşi nu încăpea nici o îndoială că se aflase de reconstituire şi că cineva dăduse alarma, nu se ştie în ce scop. În orice caz, lumea nu putea sta cu braţele încrucişate când idolii ei, autorii primei rachete cosmice de fabricaţie românească şi fii ai comunei Ocoleşti, sunt trataţi ca nişte răufăcători, tocmai când oamenii trimişi de ei puseseră talpa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instinctiv mai în urmă, lăsând automobilele cu scăfârlii albastre să intre primele în incinta sanatoriului. Marea de oameni ie înghiţi într-o clipă. Apoi lumea începu să strige: evohe! Şi ferestrele afumate ale clădirii se umplură de capete ciudate, ce purtau bonete liliachii pe o ureche… Un ura mare şi lat făcu să se scuture frunzele salcâmilor de pe marginea şoselei… Mulţi ani trăiască, mulţi ani trăiască! Un mare drapel portocaliu, cu un fel de veveriţă verde pictată în mijloc, fu coborât în berna de la etajul de sus… Omagiu ştiinţei, omagiu clarviziunii! Noi, ăştia de la urmă, ocupanţii Tragustei, ne căţărarăm pe gard ca să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părţit de arestaţii săi de până acum, încerca zadarnic să spună ceva. O fetişcană obraznică îi puse un buchet mare de flori în braţe şi Incoruptibilul dispăru în el ca într-un tufiş… Acum cei doi savanţi urcau scările. Braţ la braţ! Pe dreapta şi pe stânga, o gardă de onoare, alcătuită din cei mai de frunte reprezentanţi ai Asociaţiei pensionarilor din Ocoleşti şi Malu-Mare, luară drepţi, apoi, cu chei franceze şi vibrochene în mâini, alcătuiră un fel de arc triumfal, un tunel al tehnicii şi ai gloriei, prin care eroii defilară demni şi îmbujoraţi. Oamenii ordinei publice se pierduseră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ache Ocoleanu şi profesorul Ambrozie ajunseră în capul scării, uşa sanatoriului se deschise din canaturi şi în prag se alinie o Comisie – Propăşirea Ocoleştiului – vreo şapte oameni, toţi cu eşarfe. Unul ţinea în braţe două cununi de laur. O muzică de promenadă izbucni prin ferestrele sparte ale clădirii, apoi cel mai gras îşi drese vocea. Urma un discurs, dar nici eu nici prietenii mei nu eram dispuşi să-l ascultăm. Plecarăm spre casă, deranjând din nou baricada de tumbarale, dar bucuroşi că opinia publică împiedicase această reconstituire. Nimeni nu înţelegea ce-i venise lui Mişu să recurgă la astfel de măsuri extreme! Tocmai el care, în alte situaţii, mult mai delicate, era gingăşi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entând întâmplările ultimelor ore, ajunserăm la vilă. Raminagrobis propuse o sunătoare, că pe urmă trebuia să plece. Se ducea la plajă cu nepoata văduvei Ocoleanu, rămasă prizonieră pe cuvânt până i se va dovedi inocenţa! (De, asta nu era o treabă prea uşoară, după părerea mea!). În camera pentagonală deterăm peste un mare bâzâit de aparate. Cosmosul, fraţilor, îl ş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icule, eram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o oră! Selena e lângă mine. Eu am botezat-o aşa. Tatăl ei e guvernatorul unui oraş subteran. Nu sunt fiinţe născute aici, au venit de pe altă planetă. Intre mine şi această copilă care nu ştie să vorbească s-a înfiripat o stranie legătură telepatică. Cred că până la urmă ne vom căsători. Intenţionez să rămân aici pe lună, dacă tatăl Selenei îmi va da un serviciu care să-mi convină. Lui Ţoancă mică să-i spuneţi toate acestea, cu menajamente! Ştiţi doar cât de sensibilă e, n-aş vrea să sufere prea mult că mă pierde… Pe la voi ce mai e? Ce face neisprăvitul de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serbare. Am fost şi noi acolo. Ovaţii, aplauze, toţi strigă: Ev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numele meu e pom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icule,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m să mă gândesc bine, nimeni nu părea că se mai sinchiseşte de călătorul naufragiat pe îndepărtatul ast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miezi, când soarele atinge azimutul, un viscol de lumină se abate asupra litoralului. (La iarnă, pun mâna în foc că o să fie altfel, dar acum asta e situaţia!) Sunt singur în toată vila, căci ceilalţi nu s-au întors de la plajă. Din balconul camerei pentagonale îi văd, prin luneta lui Raminagrobis, tolăniţi în fundul curţii, la trei metri de apă, veseli, fără griji. Fiindcă tot pierd eu timpul îmi permit să-i compar cu nişte instrumente muzicale: Micşuneasca – un violoncel cafeniu ce doarme în cheia lui sol; Cleopatra – o liră cu tonuri cristaline; Raminagrobis – un tam-tam din Noua Caledonie; Vicepreşedintele – o tubă! (… at tuba teribili sonitu tara-tam-tara dixit…) Cum e şi firesc, o studiez cu multă atenţie pe nepoata văduvei Ocoleanu. Blondă, elastică precum o tulpină de mesteacăn, fraţilor, ea singură e un spectacol, un show dacă ţineţi neapărat, căci are nişte ochelari de soare mortali, foarte galbeni şi foarte de import şi o pălărie de paie cu fundul rotund, dar, în schimb, albă! Raminagrobis trebuie să fie sclipitor la ora asta, dacă nu şi-a uitat carneţelul cu cuvinte de spirit acasă. Totdeauna, blondele au fost moartea lui şi Cleopatra este, ca să zic aş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istrează şi spune bancuri, numai bătrânul Pepsi veghează singur şi neliniştit în camera năpădită de lumină. Căci majoritatea problemelor au rămas nerezolvate: ce facem cu Mirandolina, ce facem cu Geno-veva, ce facem cu Alidada? Până acum nici o veste, nimic! Staţia de legătură cu modulul lunar a rămas tot în grija mea, Micşuneasca mi-a dat un talkie-walkie acordat pe unda obişnuită, dar atenţia mea e îndreptată tot spre telefonul de pe culoar, de unde aştept un mesaj, de la Angi. Am lăsat uşa întredeschisă şi mă învârtesc nervos în jurul mesei. E o masă nouă, hexagonală, pe care nea Dumitru a găsit-o după multe cercetări în pivniţă. Face parte din vechiul mobilier al camerei, se vede după stil, aşa că nu am decât să mă bucur… Dar, de ce nu-mi telefonează Angi? Aştept – clipe păcătoase, necinstite, clipe care te macină, te fură şi te păgubesc. Afară, în văzduhul fără culoare, păsările şi-au abandonat umbrele, poate chiar uşoarele lor corpuri, şi plutesc în extaz, între cer şi pământ, ca nişte Fete Morgane ori ca niscai note muzicale venite din neant… Salut ţie Ra, zeu al luminii! N-ai putea, cu geniul pe care ţi l-au recunoscut poeţii, să limpezeşti puţin lucrurile? N-a mers. Ra are altceva de făcut la ora asta. Mă resemnez, renunţ să mai invoc forţele divine. Ca să mă calmez, mestec cu furie un fir de papură scos din covorul de rafie! Un pas de stafie pe coridor întrerupe o clipă cursul inutil al clipelor. Trag cu ochiul. Da, mă aşteptam, e Csicolas, enigmaticul Csicolas, care înaintează conspirativ cu o bucată de şuncă de Praga în gură! De unde o fi luat obiceiurile astea nu ştiu! Numai să nu aibă vreun ulcer. Îmi propun să-l duc la doctor după ce terminăm cu necazurile. Şi fiindcă tot sunt lângă telefon, ia să răsucesc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lo fetelor, daţi-mi-o şi mie niţel pe Angi. Sunt logodnicul e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gi lipseşte, pentru moment. Aici diriginta. S-a învoit câteva ore fiindcă i-a venit celălalt logodnic, din Italia,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 lăsat mască! Sunt zdrobit de durere şi o să-i rup lui Benito oasele, pe gratis, adică la valoarea lor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Bun. Şi acum ce fac? Mă apuc să colind oraşul după cai verzi pe pereţi? Nu, căci radioul portativ dat de Micşuneasca începe să bâzâie. Mă reped la el cu mari speranţe, căci uncia asta n-o folosesc decât prietenele noastre dispărute… Dă, Doamne, să fie Mirandolina, să mă bucur şi eu puţin de vacanţa asta, până acum nenorocită! „Alo, alo, iubito, aici Pepsi al tău! Dă-i drumul mai repede!” Clac! A închis! Probabil era vreunul, intrat pe fir din prostie. N-am avut timp nici să-l înjur… Continui cursa în jurul mesei hexagonale. Frumoasă piesă, dar de ce or fi ales o masă hexagonală pentru o cameră pentagonală? Şi, din nou, telefonul! Angi? Salt până la măsuţă, dar dincolo e o voce de bas, cunoscut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a Gelu! Rosteşte răspicat Comandorul. Lasă, nu te mai prezenta că ţi-am recunoscut vocea. Ai salutări de l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şi de ce n-a dat nici un semn de vi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simţit bine la noi. Furfurel îi citeşte din Urzica şi ea nu ma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purtat corect veţ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şti. Suntem oameni de afaceri, deci gentlemani până în măduva oaselor! Altfel am fi dat de mult faliment, chiar tu ai făcut remarca asta. Avem turiste destule la şcoala de înot, nu amestecăm problemele materiale cu ce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ituaţia prezentă cam care ar fi problema materială? În propriul vostru interes vă sfătuiesc să nu călca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sfântă pentru toată lumea, ce dracu! Am dori numai să ne dăruieşti nouă schiţa originală luată de la Constant. Vrem să înfiinţăm un cerc de topografie. Până n-o avem, Genoveva, care ţine să ne încurajeze, a declarat că nu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ui caz tipic de şantaj, dar nu înţelegeam ce vor să facă. Harta lăsată de Enache Ocoleanu fusese întoarsă pe toate feţele de alţii mai deştepţi ca ei şi nu ieşise nimic… Bine, bă, dacă voi credeţi că o să vă pricopsiţi, v-o dau să vă spălaţi pe cap cu ea. Puteaţi să mi-o cereţi în mod civilizat nu răpind tinere copile fără apărare. Dacă aţi necăjit-o cu ceva, şi când spun asta mă gândesc la obiceiul vostru de a trage la măsea, vă bat cap în cap ca pe nişte ouă roşii… Nu, erau în regulă cu problema asta… Atunci să vină să le dau harta… De, ei sperau că o să mă deranjez personal să le-o aduc. Aşa e corect, aşa au procedat în toate cazurile, le era greu să-şi schimbe stilul după pretenţiile fiecărui client… Deci, întâlnirea peste o oră la baz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ez în Tragusta cu un zâmbet mefistofelic pe buze. Îmi imaginez scena întoarcerii Genovevei la patria mumă, peste o oră sau două, în orice caz pentru masa de prânz… Văd cuartetul de pe plajă, înaintând volubil, cu pălăriile în mâini, pe aleea din fundul grădinii, Cleopatra pârguită ca o piersică, chicotind, cu un uşor praf de sare pe glezn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agrobis, numai lapte şi miere, debitând chestii aparent spontane (eu îl bănuiesc că şi le compune noaptea cum ai compune o poezie), sugând mereu burta, ca la armată, căutând să-şi pună în valoare muşchii. Şi-n hol, Genoveva, tot blondă, tot suavă, ca o trestie de zahăr, poveste mai veche e drept, dar cu aureola unei răpiri recente, întâmplare care îi reactualizează farmecul, dacă cineva i l-a uitat… Cu aceste gânduri, şi cu altele nespuse, o cotesc pe după cimitir, ca să scurtez drumul şi mă lansez cu voluptate pe drumul ce duce la debarcaderele Comandorului. În dreapta, pe terenul Ocoleanu, şantierul cinematografic e pe drojdie. Câteva placarde: Recuzita, Apă de băut, Casieria, Nu aruncaţi ţigă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bătaia vântului. Parcă ar fi crucile unor piloţi căzuţi pe acel câmp, în floarea tinereţii, la un miting de aviaţie… A rămas o singură baracă în picioare şi miradorul de fier al lui Sonny Boy, ca un crac de macara părăsită… Nu de mult, mă foiam prin aceste locuri, zdrobind cu loviturile mele nimicitoare mutre de cascadori… „Motor!” strigă cineva, nu ştiu de unde. Tresar. E vântul, sau poate cuvintele auzite de mine au rămas să plutească prin aer, fiindcă nu le vine să părăsească platoul! Ehei, cine a fost actor o dată, chiar unul d-ăla mic, nu mai u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a Gelu are loc fără prea multe efuziuni lirice. Ba chiar, cu multă răceală şi suspiciune. Genoveva este aici, o aud strigându-mă, dar nu poate fi văzută imediat. Se află într-un ţarc special, înconjurat de cearceafuri, unde se bronzează omogen, fiindcă răpitorii i-au confiscat recuzita ca să nu poată fugi. Mai întâi îmi este prezentat un tip ştirb, cu o mutră de babă turcească: Fred, fostul tovarăş de coţcării al lui Enache Ocoleanu, în prezent responsabilul barului de noapte La Scorpion şi membru fondator al cunoscutei asociaţii Propăşirea Ocoleştiului. El a organizat ambuscada din curtea Sanatoriului de Aerofagie, datorită căreia Enache şi profesorul Ambrozie au scăpat din mâinile miliţiei… A făcut acest lucru fiindcă e un tip sentimental. Deşi Enache l-a dus tot timpul şi n-a vrut să-i spună unde a îngrop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oist, precizează noua mea cunoştinţă. Acum o să luăm noi, eu şi cu Gelu, toţi banii. Precis sunt în insuliţ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repied a avut o copi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 cum se numeşte fostul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şi milă, văzând atâta naivitate! Mă rog, dacă găseau acolo comoara, să le fie dăruită! Eu eram bucuros că o văd pe Genoveva… Navă, domnule, hârtia, şi daţi-i drumul fetei că ne apucă ora mesei! Comandorul mă făcu atent că va trebui să-i însoţim, ca să nu dăm alarma prea reped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uişor? O întrebai pe Genoveva, după ce aceasta se alătură grupului. Ai vreo reclamaţi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ea Gelu m-ar fi apărat cu trupul lui. Nu-l vezi ce muşchiul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merita să te zbaţi pentru alţii! Eu pierd timpul şi dânsa e în extaz după sistemul muscular al acestui înotător de profesie. Te pomeneşti că ideea cu schimbul a fost chiar a ei. Înotul, sportul în general, stabileşte între oamenii care-l practică, relaţii pe care noi ăştia, sedentarii, nu le putem înţelege. Mă îmbarcai bombănind în şalupa bazei sportive. Genoveva era îmbrăcată în roşu ca o garoafă, Comandorul sta la cârmă, maseurii calificaţi trăgeau la rame cu priviri stupide, Fred era Fred şi nimic mai mult, iar eu mă zbăteam ca un prost pentru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mi fi apărut printre sălcii ondinele de altădată, armata subacvatică a maestrului Trepied, sau altele, inventate de navigatori, ca sirenele lui Ulise, născute din evaporarea apei sau din ameţeala pe care ţi-o dă necontenita legănare a valurilor. Debarcăm unul după altul, prudenţi, scrutând bălăriile. Insula e însă pustie. Sirenele se dezalterează probabil prin barurile de pe litoral, iar dobermanii au emigrat. Comandorul ne dirijează cu gesturi hotărâte spre locul unde am văzut troiţa. Iarba a crescut înaltă şi troiţa pare de turtă dulce. Dar ceva nu e în regulă, căci în jurul ei tot pământul e răscolit pe o rază de câteva sute de metri. Ştiam că banda lui Sonny Boy n-o să lase locurile necercetate. Comandorul şi Fred se apropie cu lacrimi în ochi. Visurile lor cele mai dragi, visuri de îmbogăţire fără muncă, s-au spulber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consolează, le spun eu, aflaţi că aici s-au făcut săpături sistematice, dar nu de către amatori, ci de o echipă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şantier pe-aici, spuse Fred. Hai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ergem la bază, să ne înarmă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enoveva eram liberi. Nea Gelu îşi smulse cu greutate, din piept, aceste cuvinte. Genoveva părea ninsă. „O să vin să-mi iau bagajele, nea Gelule!”… De ce nu ţi le iei de-acum? Mai avea două lecţii de îno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Eu vreau să mă iau după indivizii ăştia. Arhibald este şeful şantierului şi mă tem, deşi nu-l pot suferi, să nu 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maşină şi taci din gură! Nu prea sunt mulţumit de tine! Nici nu m-ai întrebat ce face Raminagrobis. Era foarte îngrijorat că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elu l-a văzut cu o blondă! C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o eu şi i-am dat-o în primire s-o păzească. Nu înţeleg ce vez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că voi vă acoperiţi unii pe alţii. Tăcui, jignit că mi se punea buna credinţă la îndoială tocmai într-o problemă atât de gravă. Apăsai pe acceleraţie şi avusei satisfacţia, când intrarăm în apă, să o aud pe tovarăşa mea scoţând un ţipăt. Apoi se linişti. Graţie lui Mălai mare şi a maşinii de împrăştiat frunze, Tragusta mergea ca pe apă. O băgai în viteză, făcu câteva curbe cai să-i cunosc toate posibilităţile, în sfârşit, nu mă grăbeam. Ştiam că o să se lase cu bătaie şi nu intenţionam să-l scutesc pe Arhibald de toat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răm la şantier toţi arheologii erau legaţi, iar licheaua de Arhibald avea un ochi vânăt şi înjura ca-n codru. Echipa de şoc a Comandorului tocmai terminase percheziţia prin corturi dar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cauţi aici, bă?! Se răsti nea Gel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eva. Acum vreo săptămână, Sonny Boy şi cu Trepied, făcând acelaşi raţionament ca voi, au vrut să sape pe insulă. Eram întâmplător la filmare şi i-am auzit fără să vreau. Vorbeau în englezeşte crezând că nu-i înţelege nimeni. Ca să nu se spetească săpând, i-au trimis vorbă lui Arhibald că au găsit o scoică ciudată. De fapt, o scoică şterpelită de Trepied de la muzeu. Arhibald nu s-a prins, şi a răscolit toată insula! Şi-n loc de comoară –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trimis vorbă, idiotule, că e o farsă, mă ocărî colegul meu de arheologie. Am muncit de pomană şi planul o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zise Comandorul, de ce ne-ai lăsat să ne trambalăm până aici, dacă ştiai cum stau lucrurile? Acum îţi dau câteva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aveţi, şi voi, propria voastră experienţă de viaţă. De-asta complicii tăi au un aer atât de imbecil – nu-i laşi să cugete cu propriile lor min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scat, Furfurel se smuci să mă cârpească dar îi pusei o piedică. Îi sfătuii şi pe ceilalţi să stea liniştiţi, deoarece cu mine nu prea aveau spor. După câteva clipe de şovăială toată banda n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Spusei şi eu, dând să m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ne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v-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fli niciodată unde e Al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era bine! Alergasem după una şi dădeam peste două. Alidada era şi ea într-un cort, legată cobză. Purta o rochie albastră cu păpădii galbene şi părea foarte încurcată. Nu ne dădu nici o explicaţie plauzibilă despre fuga ei de-acasă. Mai mult, ne rugă să nu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încurcat iar cu filfizonul ăsta. Dacă ai chef, uite, îţi las ţie onoarea să-l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el, dar o să-l dezleg. Ai să înţelegi mai târziu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isterioasă, dar nu vreau să stau în calea fericirii tale. După ce termini aici, te. Aşteptăm la vilă. Bine că n-ai păţit nimic. Puteai să-i comunici Micşune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nu iau legătur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oveva nu reuşi s-o convingă. Arhibald rânjea nesuferit, voind să lase impresia că prietena noastră rămâne pe şantier din cauza lui, ceea ce era complet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nu mai aveam de ce întârzia prin acele meleaguri. Sus, păpuşo, şi hai la masă! Tragusta se lansă pe apă sub privirile uluite ale confraţilor care ţinuseră să ne conducă o bucată de drum, drept mulţumire că i-am scăpat de invadatori… Ura şi la gară! Iar apă, iar cimitir, iar şosea asfaltată, iar case, iar străzi… În vilă nu e nimeni! Musafirii zac încă în micile lor cuibare de nisip. Foarte bine! O pun pe Genoveva să se spele şi să se pieptene, şi o instalez, fără să-i spun nimic, în fotoliul cel mare din hol. Apoi mă reped pe scări să văd ce mai e nou în camera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 cum spuneam, pustie. Dar după un colţ al coridorului zăresc o coadă ţanţoşă. Desigur, eternul Csicolas într-una din plimbările lui misterioase. Mă iau după el în vârful picioarelor. Nici nu pare să se ferească. În gură duce un picior de pui! Ăsta o să-mi devalizeze toată cămara! Urcăm, în mare conspirativitate, până la etajul superior. Aici, în capătul final al coridorului, sub scăriţa ce duce la mansardă, e un înfundibul plin cu obiecte scoase din uz: un xilofon ruginit, câteva ştergătoare de papură, un tam-tam fără mătăuze şi o amplă cortină verzuie, pătată cu mari continente de cafea. Cum ajunge acolo, Csicolas zgârie toba într-un anumit fel, şi, imediat, printr-o spărtură a lemnăriei, apare cu sfială, un căpşor de ciocolată, bine cunoscut mie şi lui Csicolas! Domnişoara Clotilda Brack! Ce plăcere! Mă bucur să te întâlnesc! Colaboratorul meu întoarce capul cu demnitate. Pardon: Doamna! Ah, într-adevăr? Atunci, omagiile miele, Doamnă! Şi ţie ura, bă, pişicherule! Făceai pe misteriosul cu mine? Să-ţi fie ruşine! Pe voi, nobilii, numai dracu vă ma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colas e ţeapăn de orgoliu, dar nu uită să împingă cu botul piciorul de pui spre aleasa inimii sale. Acum îl înţelegeam. În locul lui la fel aş fi făcut! „Da, mai ales în situaţia ei”, îmi explică Csicolas prin semne… Mă uit mai cu atenţie şi văd că talia fostei domnişoare Brack s-a cam împlinit. E mai mult un fel de burticică, pe care distinsul meu colaborator, grijuliu ca orice tată, o ocroteşte înlăturând din calea ei toate obstacolele! Aferim, bătrâne! Te credeam un visător şi când colo văd că am de-a face cu un adevărat om de acţiune! În semn de gratitudine, căţeluşa Clotilda intră o clipă în ascunzătoare şi se întoarce cu botul plin de hârtii. Sunt bani vechi de pe vremea inflaţiei, bancnote de o sută de mii, de un milion, de cinci milioane! Da, înţeleg, ştii cât de ahtiaţi sunt oamenii după bani şi ai vrut să-mi faci o plăcere. Mulţumesc, dar nici ăştia, nici ăilalţi, nu valorează mai mult decât hârtia pe pe care au fost ti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şi plec, clătinând din cap. Proastă impresie trebuie să aibă animalele despre oameni… În camera pentagonală, aparatele stau încremenite. Dar Niţă Cerebralul a fost tot timpul atent şi poate a prins ceva. Pun banda şi ascult. Nu e decât un mesaj de la cosmonautul Gicu C. Niculescu. Bate câmpii cu Selena lui. Ascult cu jumătate de ureche dar un pasaj îmi atrage atenţia: „… trupurile lor sunt imateriale. Am încercat s-o strâng în braţe şi nu am prins decât vidul. Au fost proiectaţi prin telepatie de pe planeta lor. Totul e doar o iluzie. Iluzie sunt oraşele subterane, iluzie această copilă de aer, cu rochia ei albastră plină de păpădii galb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 cu păpădii galbe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d voci. Cuartetul de pe plajă se întoarce cu glasur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ondele! Spune Raminagrobis cu glas languros. Le ador! Moartea mea sunt blondele, Cleopatra, ţine bine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fugă scările. Ştiu de mult că lui Raminagrobis îi plac blondele, dar vreau să văd ce o să spună când va da ochi cu Genoveva. Aceasta a auzit, şi ea, cobza lui Mălai mare. S-a ridicat în picioare, ca o statuie a indiferenţei, lăsându-şi părul pe umeri. Când musafirii pătrund în încăpere, o rază de soare i-l poleieşte pe neaşteptate, de parcă ar fi o torţă ce arde cu flacă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Genoveva e tot blondă! Moartea lui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merei penta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păpuşo, continui să nu ştii nimic în legătură cu Mirandolina! Parcă aşa spuneai? Nici cine a răpit-o, nici unde a dus-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Zi-i după mine: să nu mă mai mărit, dacă am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Nici în glumă nu se spun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cu mâhnire. Atunci vom proceda astfel: dumneaei va rămâne în vilă şi va scrie de două sute de ori, cu litere gotice, sub supravegherea Genovevei, fraza următoare: „De azi înainte, voi spune întotdeauna adevărul şi numai adevărul!” Raminagrobis se elibera din funcţia de paznic, pentru care nu dovedise aptitudinile scontate; Micşuneasca va lua în primire aparatele, căutând să capteze orice mesaj transmis pe calea undelor, iar Vicepreşedintele, strateg înnăscut, trecea la comanda supremă 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ot să mă duc la culcare, se grăbi Mălai mare să tragă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mine! Ai un sfert de eră ca să te echipezi pentru luptă. În noaptea asta vom face ravagii!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repede la mine să mă pregătesc. Un maiou negru, pe gât, era tocmai potrivit pentru astfel de expediţii nocturne. (Luai şi manda de biliard). Un chip energic mă supraveghea din oglindă zâmbind sardonic. Sărmanii, bieţii mei adversari! Fără să vreau, aruncasem o mănuşă, şi forţe oculte comiseseră imprudenţa să o ridice! Făcui câteva mişcări de braţe şi picioare menite să-mi redea supleţea articulaţiilor. Trecuseră ani de zile de când nu mai executasem la trapez, în faţa unei mulţimi îngrozite, numărul meu de senzaţie: Olandezul zburător – triplu salt-mortal, fără plasă, la cincisprezece metri înălţime, imediat sub cupola circului! Dar iată că, în aceste clipe, sângele îmi gâlgâia în vine, făcându-mă să retrăiesc beţia de altădată a marilor premiere. Mă simţeam dârz, viforos, ca-ntr-un rol jucat cândva în mijlocul arenei cu talaş; o parodie comică a duelului din actul întâi al piesei Cyrano de Bergerac („Cu graţie-mi zvârl pălăria… etc, etc”). Îmi aminti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mi-o-ndes pe urechi, Strâng brâul pe mijloc, vârtos, Îmbrac şi cojocul cel vechi, Sunt vină, mă sim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l-apuc fioros, Să dau, când bătaia s-o-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curc, rad la o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vo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mai liberi o să i le recit şi lui Raminagrobis care e un degustător de poezie subţire. Deocamdată, mă îndrept spre ieşire cu paşi felini, de panteră neagră. Nevăzut, neauzit, aşa cum mă voi năpusti asupra inamicilor: precum trăsnetul lui Alah! Numai să dau de ei! În hol, Csicolas mă întâmpină cu priviri de tată îngrijorat. Coana Veta a închis cămara cu cheia şi… Aha, e grav! Să căutăm o sârmă. Nu e o broască prea complicată, cedează repede sub presiunea şperaclului improvizat. Şi, fii atent, Csi, parizerul ăsta e colosal! Că e şi dietetic. În plus, eu zic să agonisim şi sticlele astea două de lapte… Lăsăm totul cum era înainte şi ne strecurăm ca două umbre, cu marfa furată sub braţ, spre cotlonul unde e pitită Clotilda. Înfundibulul e acum tapisat cu bancnote, iar fosta domnişoară Brack doarme pe o saltea de milioane… Copii, eu vă las. Voi le-aţi rezolvat pe toate, numai eu nu sunt în stare să-o regăsesc pe Mirandolina… Csicolas face un pas înainte ca la armată… Nu, nu, tu rămâi aici să ai grijă de ea. Ha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mă aşteaptă în Tragustă. A îmbrăcat un elegant costum de seară şi nu a uitat nici floarea de la butonieră. Zice că şi Arsene Lupin tot în ţinută de seară pleca la acţiune. Îl priveşte, eu l-am luat, ca să-mi asigure spatele şi să execute. Dacă nu, îl las acasă! Am înţeles, să trăiţi! în poartă, coana Vela ne deschide, cu o mină îngândurată… Ce s-a-ntâmplat,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dică nimic grav! Dar Csicolas face în continuare ravagii, expediţii piratereşti în cămară! Din frigider lipsesc două sticle cu lapte. Cum o fi deschis uşa, cum o fi cărat sticlele, dumneaei nu poate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i lăsa cămara deschisă nu ţi-ai mai pune problem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ung cu mâhnirea omului care nu a fost înţeles de contemporanii săi. O să-i explic altădată! Demarez. Peste oraş s-a lăsat un polen cenuşiu; oamenii pândesc apropierea nopţii mâncând cornete mari de îngheţată populară. Din cauza vitezei, rumoarea zboară pe lângă noi ca un zgomot de vâslă. Pe sub fumul vioriu al reclamelor de la cinematografe, copiii străzii trec, cu chipuri îmbătrânite. De partea cealaltă, prăvăliile, la ora asta închise, şi-au aprins acvariile cu mărfuri; dincolo de geam, ghiceşti un întuneric prăfos, plin de molii, mirosind poate a scorţişoară. Lângă mine, Raminagrobis meditează profund, la câteva sute de metri sub nivelul mării. În dreptul poştei îl împing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unu: Poşta!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mare e un reprezentant de la Pronosport şi o caută pe Angi, ca să-i înmâneze un premiu. Da, dar Angi nu e aici! A venit Benito, logodnicul ei din Italia, şi şi-a luat liber! Bineînţeles, îi cunosc adresa: Farul din Agigea! Tatăl ei e paznic acolo… Perfect! Până la Agigea, acum sunt cinci kilometri, acum nu mai e nici un kilometru… Parchez în nişte tufe şi asaltez farul, singur, lăsându-l pe Raminagrobis în linia doua. Uşa turnului e deschisă. Sus, reflectorul scânteiază până departe, dar la baza clădirii e întuneric şi miroase a benzină de avion. Urc scările trăgând cu urechea pe la uşi. Îndărătul uneia din ele aud un casetofon: iar Beatleşii, şi probabil că din nou li se fac injecţii cu lapte! Bat discret, apoi mă răzgândesc şi mă arunc cu umărul în uşă. Pe pat, Angi, cu priviri indignate, şi alături, Benito, care s-a băgat cu capul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Vociferează tânăra şi nonconformista Angi. Ieşi drac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agerez. Dar parcă am mai văzut undeva nădragii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Benito! Te mai doare glezna? Sau preferi să-ţi spun tot Trepied? Maestru de balet şi şantajis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 ţâşneşte de sub plapumă, suplu ca o mână fără mănuşă. Are o inteligenţă de gradul doi dacă a sperat că mă va lua prin surprindere. Mă sucesc într-o parte, şi-l apuc din zbor de unul din călcâie, dirijându-i saltul înspre chiuvetă, pe care o face praf cu capul. Apoi rămâne nemişcat, fără să-i mai pese că n-are nici măcar crav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bestie! Scânceşte Angi, strângându-şi mai tare plapum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ând s-o trezi, să nu uiţi să-i pui şi chiuvet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Mi-a promis că mă ia de nevast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rezut, află că eşti proastă rău; n-ai să ajungi niciodată şefă de tură! Dar puţin îmi pasă. Mie să-mi spui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aportat cu cine a vorbit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Şi te rog să te cari imediat! Luai toate hainele din încăpere şi le aruncai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ă aşteptăm să vină tac-tu. Să vedem ce-o să spună când o afla că fie-sa exagerează cu ospitalitatea faţă de turiştii străini. Nu! Mă ruga din suflet să nu fac una ca asta! Dacă iubisem şi eu cândva în viaţă! Căci între ea şi Benito s-a-nfiripat o dragoste ca-n filme! Nu vor renunţa niciodată, decât în cazul când unul din ei se va răzgândi. Îmi repeta propriile cuvinte ale iubitului. Şi, în fond, n-avea nimic de ascuns. Cinematografiştii instalaseră, aici în far, o centrală, pentru nevoile lor. Dacă înregistrase şi ea câteva din convorbirile noastre, ce vedeam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spionaj în toată regula! Ah, Angi, trădătoareo! Să-mi spui imediat unde e Mirandolina şi ce vor cei care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Trepied, care se trezise cu un enorm cucui între frumoşii săi ochi albaştri, nu cunoşteau scopurile finale ale lui Sonny Boy. „Eu sunt plătit la bucată!” se scuzase maestrul de balet, „iar Angi e nevinovată!” Cu Mirandolina era mai simplu. Fusese sechestrată de Roger, la rugămintea Cleopatrei, care voia să-i ia locul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rsonale, deci, conchise Angi. Eu şi cu Benito nu ne amestecăm. Nu-i aşa,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mă amestecam! Le ordonai să ia pe ei câte un cearceaf şi: înainte marş! Să auzim ce spune şi Roger de chestia asta! Aveam, în sfârşit, un punct de reper, aşa că lansai Tragusta cu viteză, spre Centrul de Răcoritoare. După câteva minute de zbor, văzui printre case campanila acoperită cu şiţă. În poartă, Maciste, în maiou, cu braţele tatuate cu ancore. Ne primi cu eternul său zâmbet adipos. Aveam hârtia de zece lei pregătită. O luă cu plecăciuni, făcând-o să dispară în buzunarul de la spate al pantalonilor. Era fericit că ne revede, din păcate, domnul Roger îi dăduse ordin că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aptă. Te rog să lepezi scobitoarea din dinţii tăi cariaţi ş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scoase cu un gest mecanic scobitoarea, apoi o băgă la loc. Îşi jucă puţin muşchii ca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Roger a zis că dacă te prind dând târcoale pe-aici să te cotonogesc. Zicea că pentru oricine e acasă, numai pentru panglicarul ăla, adică pentru tine, nu! Dacă te las să intri,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mie de asta! Încercai să fac un pas înainte, dar portarul îmi dădu brânci. Îi răspunsei cu aceeaşi monedă; în felul acesta schimbarăm câteva servicii, în care timp, poarta de lemn, sculptată cu motive din munţii Oaşului, începuse să scârţâie precum coloşii lui Memnon la apropierea zorilor… „Cară-te, bă, că te accidentez, n-auzi?!” „De ce să nu iei o sută de lei, şi să zici că nu erai în poartă când am venit eu?!” „Nu-mi stă în caracter!”… Atunci, şi eu, îmi declin orice răspundere, faţă de văduva şi de orfanii tăi!„ „Iar tu, sper ca ţi-ai plătit ratele la Adas. În felul acesta nu vei avea probleme cu spitalizarea, şi cu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un fond de bufnituri şi icneli. Cu pumnii lui, Maciste ar fi putut bate picioare de pod în pământ, numai că, ştiind-o pe Mirandolina pe-aproape, muşchii mei funcţionau ca nişte arcuri de oţel. Îmi dădeam totuşi seama că o singură lovitură m-ar fi scos din luptă şi atunci îmi atrasei adversarul pe o alee cu pietriş şi, cu şpiţul, îi umplui pantofii cu pietre. N-am să repet cuvintele pe care Maciste le pronunţă cu această ocazie. „Loviturile astea de la mine le-a învăţat!” le explica Raminagrobis celor doi ostatici… Da, însă mai trebuia şi niţică inteligenţă, pentru a contrabalansa diferenţa de categorie. Cu o mişcare fulgerătoare îi rup lui Maciste nasturii de la bretele. Orice acţiune îi e paralizată, dacă nu vrea să piardă pantalonii. Câteva minute creierul său neted şi lucios funcţionează în gol, apoi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 nimeni acasă, oftează el. Dom Roger şi cu prietena voastră au plecat acum o oră cu maşina. Două sute ca să vă spun unde. Şi, bineînţeles,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cinci, şi bretelele pe deasupra! Bodaproste, parcă aşa se zice? Ei bine, întreg colectivul putea fi găsit la hotel Paradis, camera 312! Pe ochii lui! Dar să nu spun la nimeni! Bine, bă, hai şi la Paradis! Mergem şi-n iad dacă e nevoie! Şi din nou pe străzi printre casele carbonizate de întuneric. Intrarea la hotel e luminată de un reverber, dar dincolo, într-un mic scuar, o ambulanţă albă îmi atrage atenţia. Mă dau aproape şi bat cu pumnul într-unul din geamurile mate. Se aud foşneli, apoi vocea lui Narcis Smith… „Cine dracu sunt imbecilii care bat?”… Să mă scuze, şi el şi Luminitza, dacă e înăuntru… „da, e înăuntru, şi ce-i cu asta!”… însă aveam nevoie de ajutorul Interpolului… înăuntru se aprinde un bec de 60 de waţi, Narcis înjură, aud şi nişte şoapte subţiri, în sfârşit uşiţa se crapă… Ce pofteşti? Să-i ia pe strigoi înăuntru şi să aibă grijă de ei până îi arestez pe americani pentru răpire de mirandoline, crimă aspru pedepsită de codul meu penal… Să nu vină şi el? Nu, ar f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âte trei trepte până la camera 312. De sub uşă iese o sabie de lumină. Trag cu urechea… „Pe nouă!” zice un glas… li fac semn lui Mălai mare, şi trecem amândoi, în acelaşi timp, prin uşă. Interlocutorii noştri din seara aceasta sunt, în ordine alfabetica: Papastratos (cârciumarul), Roger, Sonny Boy şi maestrul Tinichigiu! P-R-S-T! Joacă unu mic, în cinci, fiindcă i-au dat cărţi şi lui Ilie Ciurescu, aflat însă de cealaltă parte a ecranului. Menzile de biliard zbârnâie ca nişte zbârnâitori de zmeu prin aerul poluat de fum de tutun. Noapte bună Papastratos, noapte bună Tinichigiu, noapte bună Sonny! L-am păstrat treaz pe Roger ca să-mi dea raportul. Îl ajut să se reculeagă cu vreo douăzeci de labe alternate cu tot atâtea dosuri. Din nenorocire, Mirandolina nu mai e prizoniera lui. O reţinuse alaltăieri fără brutalităţi, respectând cu stricteţe deviza: honni soit qui mal y pense la cererea Cleopatrei, cu care era ca ş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am pierdut-o la poker! Că noi lucrăm de 48 de ore. A câştigat-o Sonny Boy cu o chintă la Costică scoasă din mânecă. Nu ştiu ce intenţii 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ă stăm de vorbă cu americanul. II sondez de câteva ori cu piciorul la trei coaste şi regizorul îşi revine, uşor obnubilat. De fapt joacă marea scenă a vieţii sale, căci, dându-şi seama de primejdie, profită de un moment de neatenţie şi se refugiaz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ţi, ne strigă el de dincolo, că am două pistoa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Raminagrobis, şi îngrămădim toată mobila din apartament în dreptul uşii. Am de gând să chem pompierii, dar Papastratos – Dumnezeu să-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i ne vinde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când Sonny Boy a ordonat să fie dusă pe submarin. El crede că averea lui Ocoleanu e ascunsă în vila Reduta şi vrea să te oblige la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submari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ângă Epava. Echipajul urmează în fiecare noapte tratamentul preconizat de mine, cu lichior de ş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tabăra imediat, lăsându-l pe Sonny Boy claustrat în baie. Pe ceilalţi îi iau cu mine. Asfaltul fâşâie din nou sub anvelopele Tragustei. Pe pasarela de la Epava, Papastratos, care a depus jurământ de credinţă, o ia înainte. Reapare după câteva minute cu un matelot de gât… „La paşa vine un arab!”… Îl miruim, îl conservăm, îl punem la saramură… „Şi rând pe rând sosesc arabi… La fel ca primul, dar mai slabi!” Când avem toată colecţia îl luăm pe căpitan la întrebări… Că hâr, că mâr… submarinul e acolo! Atunci, înainte marş! Îl găsim niţel mai la dreapta. O tărtăcuţă de şapte-opt locuri care seamănă puţin cu batiscaful lui Picard… Hai, copii, la cine sunt cheile? înainte de a deschide, ciocănesc uşor în peretele de tablă. Mirandolina nu răspunde. Te pomeneşti că e cu mâinile legate la spate. Cobor rânjind, fericit cu anticipaţie… „Cine te scoate pe tine puişor, din toate încurcăturile?” Din nefericire, sau din fericire, colivia e goală! Mirandolina a zburat! Pe bancheta unde o lăsaseră, găsim un bileţel: „Imbecililor! Nu mai agăţaţi dublura cheilor, la îndemâna primului venit. Puteaţi rămâne fără submarin, dacă eram o fată rea. Vă doresc tuturor grabnică arestar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dat greş! De ce n-o fi stat cuminte la locul ei? Totdeauna îmi face greutăţi fata asta! Acum pe unde s-o mai caut? Ne întoarcem încruntaţi la Epava, unde dau ordin să fie eliberaţi toţi prizonierii. Imediat după asta, Narcis şi cu Luminitza pleacă cu ambulanţa, fără să-şi mai la la revedere. Nu pot să zic nimic: şi aşa au pierdut prea mult timp cu problemele altora. Mă urc în maşină bombănind, înciudat pe toată lumea şi în special pe mine însumi… Şi Raminagrobis ăla pe unde naiba tot bântuie? Claxonez cu furie până când îl zăresc venind dinspre Epava,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ezlipeşti de grup, îi spun, o să rămâi de căruţă. N-am poftă să aştept dup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am mojic. Aştept să-mi ceri scuze ca să-ţi pot spune unde e Mirandolin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 În sfârşit… adineauri am vorbit cu Vicepreşedintele. Fiinţa adorată s-a întors singură la cuibul e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au irosit în trena de aer a Tragustei. Dar n-aveam nevoie de ele ca să mă bucur. Încep să răcnesc marşul meu preferat: „Trecea fanfara militară!” şi fac semn să mă secondeze în terţă sau în ce-o vrea el. În curtea Redutei mă potolesc. Nu trebuie să arătăm prea mult entuziasm, că pe urmă subalternii ni se suie în cap. O uşoară îngrijorare, puţină tandreţ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i! Mă bucur că ai venit! Eram îngrijo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priviri ceva de pisică sălbatică sau de pasăre obişnuită să zboare deasupra torentelor. Îmi oferă o frunte pură, de şcolăriţă premiată la un concurs de matematică, dar zâmbetul ei e ironic. În sinea sa cred că se bucură că nu eu, ci ea singură a reuşit să scape din ghearele răpitorilor, îmi torn un pahar mare de sunătoare, pe care îl dau peste cap dintr-o singură mişcare. Iar începem să ne hârjonim! Caut cuvinte de spirit care să-mi asigure superioritatea morală, dar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Strigă Micşuneasca. Cosmosul vrea să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distanţele enorme dintre particulele atomice şi nucleu – se aude vocea lui Gicu – şi noi pământenii suntem fiinţe de fum, inconsistente. Căsătoria dintre seleniţi este, de fapt, unirea a două umbre. Cei care se iubesc, se strâng în braţe: o îmbrăţişare din care nu se vor mai dezlipi niciodată. Electronii unuia trec pe orbitele celuilalt pentru totdeauna. Din Gicu şi Selena se va naşte o nouă fiinţă pe care o vom numi poate Gisela… Apucai microfonul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ule, las-o baltă! Ia-o pe Selena sau Alidada, cum vrei să-i zici, şi veniţi acasă! Da! Rochia albastră cu păpădii ne-a lămurit cam pe unde ai ajuns. Şi nu fi nefericit: data viitoare poate o să a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În camera pentagonală unde ne adunasem cu toţii, s-a făcut răcoare. Toţi prietenii îmi ocolesc privirile, numai Mirandolina îmi zâmbeşte cu un uşor dispreţ. Dar ce naiba am făcut, fraţilor! Adică toţi au suflete gingaşe numai eu sunt un bădăran? Tocmai eu care mai adineauri mă gândeam că dacă umbra mea şi a Mirandolinei s-ar fi unit, ca umbrele celor ce locuiesc în lună, noua fiinţă ar trebui să se numească Palmira, nume de oraş antic, cu comori dispărute şi temple înecate de bălării. Dar cui să-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la Mirandolina şi mi se pare că tremură, într-adevăr, prin draperii pătrunde o şuviţă rece de aer, dar când mă aplec să închid geamul o rafală de gloanţe începe să piuie! Ne aruncăm la podea, însă e clar că vila e încercuită. O nouă rafală retează sticlele de sunătoare de pe masă, apoi dărâmă tapetul cu versete din Coran pe o mare porţiune. Dedesubt se vede o altă pictură mai veche, pe care o recunosc imediat. Un sfânt Valentin cu mâna întinsă! Îndărătul peretelui pe care îl indică degetul preasfântului, e ascunzişul Clotildei. Care, după cum ştiu eu, doarme pe o saltea de milioane. Dar cei de-afară nu ştiu că milioanele astea sunt false. Ei trag cu gloa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şa stau lucrurile ia să scoatem noi un drapel alb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ri nobile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loanţele încetară să mai piuie în jurul nostru şi zece sau cincisprezece reflectoare puternice, instalate în diferite puncte de jur împrejurul curţii, învăluiră întreaga vilă în tentaculele lor orbitoare. Ai fi jurat că un incendiu rece a cuprins grădina şi că se aude cum pârâie ramurile boschetelor, ca sub efectul unei insesizabile combustiuni. Deranjate din somn, şopârlele, cuibărite la acea oră în pietrişuri mai calde, o tuliră, pe tăcute, în jungla de mărar plantată cândva de coana Veta. Motoare puternice, până atunci mute, începură să duruie ca la treierat, şi poarta grea de fier fu deschisă larg de indivizi necunoscuţi. Ne ridicarăm cu teamă de pe covor scuturând de pe noi firimiturile de moloz căzute din perete. Ca-n clipele ei de dulce temere, Mirandolina se lipi de mine, apoi se depăr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găsit să faci pe drăgăstosul? Mă apostrofă ea; mai bine vezi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in balconul camerei pentagonale, toată lumea putea să vadă strada luminată a giorno. Deşi ora era înaintată, pe ambele trotuare staţionau o mulţime de oameni îmbrăcaţi în costume din secolul trecut. În timp ce macaralele pentru filmări panoramice îşi ocupau locurile printre ronduri, vreo douăzeci de bezmetici cu jobene în cap intrară în fugă până în faţa vilei, unde se trântiră la pământ, fără să-i fi atins cineva cu vreun deget. După ei, femei disperate, purtând largi rochii cu volănaşe, se aruncară gemând sfâşietor peste trupurile, chipurile neînsufleţite, ale iubiţilor. Încă nu ştiam ce să cred, când la picioarele mele simţii amuşinând ceva: era fidelul Csicolas, cu o splendidă bucată de capac în gură… Du-te, bă, de păzeşte înfundibulul, că aici am eu grijă! Un vals nobil şi sentimental, venit de nu ştiu unde, contamina atmosfera, şi, în timp ce vocea regizorului de platou striga: Motor! Mulţimea făcu un pas înainte, ocupând toată strada. Imediat după asta, prin dreptul ferestrei trecu pieziş o nacelă cu oameni congestionaţi, purtată de un braţ metalic articulat, şi, cu ajutorul unor mari folii strălucitoare instalate în iarbă, balconul fu invadat de o lumină insuportabilă. Înţeleserăm că se transfoca intens asupra batistei albe, înfiptă de mine acum câteva minute, în vârful unui vătrai, în semn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copii! Le strigai colaboratorilor mei apropiaţi, nu e nici un pericol serios. Imbecilii ăştia s-au apucat să filmeze la noi în curte, deşi nu-mi amintesc să-mi fi cerut voie. O să le pun la socoteală şi ultimul firicel de iarbă! Ce, aş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onny Boy înscenase toată această parodie ca să poată pune laba pe milioanele zidite în peretele camerei pentagonale. Dar nu le mai spusei celorlalţi, ca să aibă şi ei parte de o surpriză… Jos, acţiunea continua paranoică, aşa cum o visase creierul înfierbântat al cineastului american. Un escadron cu lănci şi prapuri trecu în galop silind întreaga figuraţie să se refugieze în curte. În fundul grădinii, echipa de focuri şi zgomote aprinse grenade fumigene, iar în văzduh fură lansate rachete luminoase, cu paraşută. Era un moment culminant, pesemne, fiindcă miradoarele operatorilor începură să brăzdeze cerul, în toate sensurile, ca nişte mici teleferice… Da, într-adevăr, iată că din umbra pergolei, au răsărit în acest moment nişte vlăjgani, bineînţeles mascaţi, care se fac că trag la pistoale în toate cele patru puncte cardinale. Îmi e imposibil să ghicesc dacă atacă sau apără vila, dar bănuiesc că acest amănunt nici pentru regizor nu are prea multă importanţă. Valsul acela demodat izbucneşte din nou cu forţă… „0, ce tristeţe dureroasă!” ar spune Raminagrobis dacă ar fi lângă mine… Sunt convins că publicul din staluri va smiorcăi cu bună credinţă, mai ales că din mulţime se desprinde acum o arătare în alb, o jună copilă cu păr răvăşit care înaintează fără să se teamă de gloanţe! Oh, suflete,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 voi, cruzilor! (sau cam aşa ceva) strigă fecioara, sfâşiind, cu un gest brusc, vălul imaculat ce-i acope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Ţoancă mică! Lumini şi aparate se concentrează asupra acestui obraz cunoscut, ce pare acum, din cauza fondului de ten, mai mult pictură al fresco, decât chip omenesc. Unde eşti, Gicule, să-ţi vezi logodnica pământeană? Privirile interpretei strălucesc cu vâlvătaie, probabil i-au dat să bea sunătoare, sau alt vasodilatant. În jurul ei, figuraţia se buluceşte. Mascaţ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u dispărut deloc! Uite-i aici, lângă noi! Prin uşa dată cu furie la perete, năvălesc, unul după altul, crunţi, cu topoare şi răngi în mâini, puşi pe dărâmare: Sonny Boy, Fred, Trepied, Comandorul! Aproape toată gaşca! Cum au făcut, cum au dres, văd că au căzut la pace şi sunt dispuşi să împartă între ei, frăţeşte, milioanele lui Ocoleanu. Eu şi musafirii mei nu avem nici un rol în treaba asta. Adică doar pe cel de victime, dacă facem cumva vreo mişc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onny! Îl asigur. Din partea noastră aveţi toată înţelegerea. Sunteţi nişte cazuri în care numai medicina ar mai putea avea un cuvânt hotărâtor ele spus… După câte înţeleg, vreţi să spargeţi zid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u în pene, fiindcă Mălai mare şi Vicepreşedintele mă privesc aiuriţi… „N-am ce să vă fac, inginerilor, aici e diplomaţie subţire!” Invadatorii scuipă în mâini şi se apucă de treabă. Dar fetele noastre nu le-au acordat nici o atenţie. Şi Cleopatra, şi Mirandolina, şi Micşuneasca, privesc în curte, roase de o neagră invidie. Ţoancă mică îşi joacă rolul vieţii sale, mai mult unduiri de şale şi gesturi dramatice, decât cuvinte. Pe astea o să le imprime probabil în post-sincron! De furie, logodnica mea îi aruncă un vas cu peşti aflat alăturea, pe un gheridon. Nu îndrăznesc să protestez, ca să nu cad tot eu vinovat. Cleopatra a dispărut pe uşă. Nu poate suporta ca alta să-i ia locul, după toate sacrificiile făcute. În curând degetele ei s-au încâlcit în părul protagonistei dar nici aceasta nu se lasă. Are loc o păruială în regulă, se filmează intens, nici nu ne dăm seama când un convoi de autocamioane stopează în faţa vilei şi curtea e luată cu asalt de o oaste înarmată cu cârje şi proteze, pensionarii lui madam Ocoleanu, al cărei glas se şi aude dând ordine. Într-o clipă, figuranţii în costume de epocă sunt măturaţi la pământ; rămân în picioare doar cele două hurii încleştate, una în părul alteia. O mare de lanterne înconjură pergola, dar poziţia nu e definitiv câştigată, fiindcă dinspre plajă năvăleşte, cu torţe răşinoase în mâini, o gloată cu priviri rătăcite, îmbrăcată în halate lungi de spital şi cu bonete liliachii puse strâmb pe o ureche. În frunte, Enache-Teofil, profesorul doctor docent Ambrozie, şi… Gicu! În jurul celor două walkirii se naşte o învălmăşeală dementă, care s-ar pierde pentru totdeauna, neputând fi descrisă în cuvinte, dacă Raminagrobis, genial din naştere, n-ar fi încălecat pervazul ferestrei, răcnind la operatorii buimăciţi: „Motor! Nu întrerupeţi! Toate camerele, înainte şi cu for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acarmul de-afară, sceleraţii de sub comanda lui Sonny lucrează ca-n transă la dărâmarea peretelui. Mai e puţin şi camera pentagonală va deveni una cu şase laturi, aşa cum a fost construită iniţial. Le fac alor mei semn să se strecoare pe uşă şi-l bat pe american pe umăr. O mare porţiune de perete care se dărâmă, mă împiedică să-l informez că munceşte degeaba. Din valul de praf, o fiară sălbatică îl înşfacă pe unul din demolatori de beregată! E Csicolas! După el năvăleşte Clotilda, pudrată din cap până în picioare. O iau în braţe şi ne retragem pe balcon. Brutele au trecut prin spărtu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Se aude vocea Ocoleancăi din curte. O să sară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e ne jucăm? „înspre babord cuţitul răsuceşte! Cocoşi de fier vei auzi cum bat… Din întuneric moartea te pândeşte!” Şi buum! Şi bang! Şi buum! Mă întorc cu spatele ca s-o apăr pe Clotilda. Mulţimea din curte se tălăzuieşte apoi revine la faţa locului. Totul n-a durat decât câteva secunde. Acum toate feţele sunt îndreptate înspre balconul unde mă aflu. Din steagul alb scos de mine, la vezeală, n-a mai rămas decât vătraiul. Mă întorc cu teamă. Camera pentagonală are acum trei laturi. Printr-o mare gaură în tavan se vede cerul plin de stele. Piraţii plutesc prin moloz, ameţiţi, ca într-un somn greu şi otrăvit. O mare rumoare se aude din curte. Văzduhul tot s-a umplut de hârtii care planează o vreme, ca nişte frunze albe ori ca un stol sperios de păsări nemaiîntâlnite prin aceste locuri. Sunt milioanele lui Ocoleanu! Bancnote de-acum treizeci de ani, cu care poţi cumpăra cel mult un zâmbet! Sau o iluzie. O iluzie de o sută de mii, una de un milion, alta de cinci milioane! Până să se dumirească, mulţimea încearcă să le pescuiască din aer. Se aud înjurături, apoi râsete! „Gata filmarea! Strigă Raminagrobis. Toată lumea acasă!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rtea se goleşte. În faţa peronului au rămas însă protagoniştii principali. Cele două silfide s-au descleştat; Gicu o ţine pe după umeri pe Ţoancă mică, Ambrozie îi şterge lacrimile Cleopatrei, Enache şi Aneta Ocoleanu se privesc tăcuţi, străini unul faţă de celălalt ca două fiinţe venite de pe lumea cealaltă. Îi poftesc pe toţi înăuntru, tocmai în clipa când apare şi ambulanţa doctoriţei cu picioare vânjoase. Cu ea e nelipsitul Narcis Smith, şi maestrul Tinichigiu, pe care nu ştiu de unde l-au pescuit, dornic să culeagă date pentru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nistraţii sunt scoşi de sub dărâmături, sufrageria Redutei se umple de oameni. Toţi, vechi cunoscuţi şi prieteni. Administratorii mei aduc cafelele şi sunătoarea impuse de împrejurări. După câteva pahare adversităţile dispar. Deschid larg glasvandul dinspre terasă şi-l pun pe inegalabilul Nat King Cole să-mi cânte, la intensitatea patru, cântecul acela care miroase a ceai verde şi a mirodenii aduse în pirogi din lemn de santal: „Creola… ochii-ţi ard ca flacăra…” De sus, dinspre streaşini, mai cade, din când în când, câte o bancnotă rătăcită cine ştie cum, prin jgheaburi ori pe după cuc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chipa de salvare i-a adus şi pe invadatori în holul Redutei. N-au nici pe dracu, sunt doar cam zăurdiţi din pricina exploziei. Le torn sunătoare cu ghiotura. Lângă mine, maestrul Tinichigiu, redactor şef al Cormoranului albastru, vrea să ştie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unoaştem vina în întregime, vorbeşte Sonny Boy în numele întregii bande. De unde să ştim noi că banii erau scoşi din circulaţie? Sperăm într-o sentinţă mai blândă. Ne luăm angajamentul să nu mai fa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din nas. Am mai auzit noi angajamente de-astea! Îi las şi trec mai departe, la familia Ocoleanu, de curând întregită (dar fără prea mare entuziasm). Tinichigiu mă urmează ca o umbră… Mai întâi trebuie să asistăm la judecata Clotildei. Că aşa, că pe dincolo… Să fugă ea de-acasă, ca o aventurieră! Ruşine, domnişoară! Căţeluşa stă cu nasul în pământ, alături de seducătorul ei care priveşt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i, cocoană, că se iubesc! Intervin eu. Acum ce-oi mai fi vrând? Cloti, pupă-i mâna lui mama-mare şi duceţi-vă la culcare! Lasă că aţ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ineretul de azi nu mai are nici un respect, mă bodogăneşte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ât e de conformistă? Mă face atent Enache. Şi dacă ai şti ce zglobie era când am luat-o eu, acum patruzeci de ani! Ca o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inichigiu vrea să pună şi el câteva întrebări, ca din partea presei. Cum au ajuns banii în vila Re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ţionalizare, am dezgropat lăzile lui Enache, spune coana Aneta, şi le-am ascuns în mauzoleul lui Valentinianus. Roger a dat peste ele şi a vrut să mă şantajeze, dar i-am demonstrat că banii sunt fără nici o valoare. Iar acţiunile pot fi folosite cel mult ca hârtie de împachetat. M-a ajutat să le zidesc în camera hexagonală, fiindcă nu voiam, totuşi, să se piardă; erau acolo şi multe acte de familie, fotografii, scrisori,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tudiem noi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m eu, ci Inspectorul, intrat ca o umbră în încăpere, care, după un obicei necunoscut până acum mie,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le sănătoşi, spuse Teofil, numai să nu-mi dispară albumul filatelic. Am acolo şi câteva capet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mai mult ce scrie pe dosul timbrelor. Dacă scrie ceva. Căci aceasta a fost misiunea noastră principală, acum, pot să ţi-o spun şi ţi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moţionat deşi niciodată n-am înţeles nimic. Iar când mă gândesc că m-ai şi evidenţiat,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evidenţiat! Se auzi vocea severă a Micşuneascăi. Întâmplător ai obţinut unele rezultate; fără să vrei desigur, căci eşti foart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Mişu. Nu te uita aşa. Dânsa a fos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Şi dacă nu v-a plăcut, pe viitor vă poftesc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nu se terminaseră, numai că erau ceva mai mici iar subsemnatul nu mai dădea doi bani pe ele. Priveam pe furiş cum Mirandolina trece de la un grup la altul, veselă şi surâzătoare, purtată parcă de un zefir ce mirosea a Pi-Ro-Sigma-Taf… Îi făcui de departe un mic gâdi-gâdi… Aşa, păpuşo, de mâine începem şedinţele de educare a unei viitoare soţii ideale, demonstraţiile practice de servitul micului dejun la pat, de ascultarea fără murmur şi fără şovăire a tuturor poruncilor pe care ţi le va da domnul 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Ţoancă mică – Gicu se schimbau cuvinte acre-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 protagonista filmului Secretele Mării, eu lupt să te fac celebru, pe toate planurile, şi tu îi dai zor cu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era doar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de stil? Lasă că ştiu eu mai bine ce înseamnă asta! Nu, Titi? Şi când o afla lumea că nici n-ai fost în Cosmos, n-o să mai am curajul să ies din cas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intervin… Notează, maestre, ca să dai la ziar… Gicu a ales această cale, trăită, ca să strângă un material inedit pentru un viitor scenariu, intitulat în mod provizoriu: Senzaţionala dispariţie a profesorului G… A făcut aceasta la cererea cunoscutului consorţiu american: Sonny Boy and Comp, care va finanţa afacerea (Americanii ascultau uluiţi, apoi începu să-i intereseze. Se dădură mai aproape. Le făcui semn că sunt ca şi iertaţi dacă şi ei înţeleg să vină în întâmpinarea propunerilor mele. Dădură din cap că da. În sinea lor cred că ziceau şi bodaproste, sau cum s-o zice pe americăneşte. În orice caz, făcu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umoaso, Gicu merită să fie iubit ca şi înainte, dacă nu mai mult. Vei rămâne în continuare iubita cosmonautului. În plus ai de pe acum asigurat unul din rolurile principale din noua coproducţie. Nu, băieţi? în concluzie să fii fericită şi să ai grijă ca Gicu să nu se surm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inagrobis se arăta dispus să facă unele declaraţii presei… Nu avea nici o îndoială că observatorii mai fini remarcaseră, desigur, că toate acţiunile principale se rezolvaseră cu bine, numai datorită intervenţiei sale directe, în privinţa scenariului se declara dispus să-l ajute pe Gicu la redactare, deşi regizorii nu prea ţin cont de litera scrisă şi preferă bancurile auzite de ei la cafenea. Atrăgea atenţia asupra contribuţiei importante adusă de echipa de tehnicieni-inventatori: Teofil-Ambrozie, care meritau cu prisosinţă să-şi vadă numele pe generic, (dacă alte avantaje nu vor avea), poate chiar imediat după numele soţiei şi rudelor regizorului. În timp ce Mălai mare perora, în jurul lui se şi înfiripase un larg cerc de admiratoare, dispuse, se pare, să-l creadă pe cuvânt. În această atitudine, maestrul Tinichigiu ţinu să-i facă o poză, destinată, spunea el, Academiei Române, secţia fotografii, dacă există! Îl lu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u de ce ai scris anonimele alea? Nu, fără iordane! Şi, fii sincer: Ignotus şi Nobody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fii discret! Dacă ai şti ce lupte s-au dat în conştiinţa mea! Mă sufoca anonimatul. Dacă şi tu scrii nu se poate să nu mă înţelegi. Dar de mâine se mai îndreaptă vânzarea; mi-a propus văru-meu să-i ţin poşta redacţiei la „Vânătorul şi pescar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ul de mortua est. Nu, Titi, sărman poet de provincie, n-am să te trădez! Sunt sute sau mii ca tine, pe care nimeni nu-i ia în seamă… Poeţi mari, geniali, cu plete… Dar dacă n-aţi avut noroc! Dacă nu cunoaşteţi pe nimeni! Titi îl mai are pe văru-său de la „Vânătorul şi pescarul sportiv”, dar voi, pe ci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sfârşit, lângă viitoarea-mi soţie! Mă privea cu ochi strălucitori, de unde trăsei concluzia că se cam pilise. Nu-i nimic; lucidă îmi părea mai greu de înfruntat… Nat King Cole îşi terminase repertoriul şi capătul benzii, scăpat din rolă, fâlfâia în gol… îi făcui semn să aştepte puţin şi schimbai banda… Un vals nobil şi sentimental, altul decât cel auzit la filmare, se răspândi în încăperea plină de fum de ţigare… „Ramona, zările-s trandafirii. Ramona, şi eu te aştept să vii…” O chemai şi ea. Lăsă pe o măsuţă, cam cu părere de rău, paharul de sunătoare. Începurăm să ne mişcăm lent, în ritmul dansului. Alte perechi ne imitară: Vicepreşedintele cu Micşuneasca, apoi Enache cu Aneta Ocoleanu! Raminagrobis rămase în fotoliu ca să nu-şi risipească fanii… Până la urmă, fetele tot îl părăsiră, deşi valsul le cam plictisea… Deschisei larg glasvandul care dădea pe terasă. Dinspre plajă se simţea cum marea respiră ca un plămân uriaş. Şi terasa era plină de bancnote. Ne învârteam printre ele, destinşi, fără să simţim nevoia de a formula în fraze, liniştea, singurul lucru real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iubito! Rupsei eu tăcerea în cele din urmă. D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obicei să-ţi întrebi iubita la ce se gândeşte! Ori o obligi să mintă, ori, dacă e sinceră, cine ştie ce-ţi mai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d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in dănţuială. În fond nu prea mă distrau pe mine scălâmbăiel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e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vrut să spună asta, dar dacă ţineam neapărat… Dacă ţineam neapărat ce? Aveam uneori nişte reacţii paradoxale. Mă sfătuia să mă îngrijesc. Zâmbeam, eram vesel şi, deodată, începeam să jignesc pe toată lumea… Da? Ei, de exemplu, ce-i mai făcusem? Cu ce o supărasem? Nimic grav, în fond! Mici amănunte aparent neînsemnate, dar destul de semnificative… Foarte bine, dar să-mi dea măcar un singur exemplu. Altfel voi rămâne cu impresia că sunt acuza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ţii neapărat… ai dat sarafanul meu bleu,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Dar tu nu-l mai purtai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ochii tăi el avea o valoare simbolică! Ce parcă nu 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ştie! Ştie pe naiba! Nu mai aveam nici un chef de singurătate în doi. O poftii în casă, fiindcă se cam lăsase frigul. Toţi mă cunoşteau şi nimeni nu mă înţelegea! Nici ea! Mâine când am să-i duc micul dejun am să fiu foart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ţepeniţi, trăgând cu coada ochiului unul la celălalt. Întrunirea din hol se transformase într-un fel de şezătoare populară. Maestrul Tinichigiu tocmai recita nişte versuri: „O seri debusolate, cer con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loaie de anemone pes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erez, în contratimp, suav, Mesaje longobarde scrise-n 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ziuă, mă tot întrebai, unde naiba am mai auzit versuril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5:00Z</dcterms:created>
  <dc:creator>Damen Vals 1.0 N</dc:creator>
  <dc:description/>
  <cp:keywords/>
  <dc:language>en-US</dc:language>
  <cp:lastModifiedBy>User John</cp:lastModifiedBy>
  <dcterms:modified xsi:type="dcterms:W3CDTF">2013-09-06T11:55:00Z</dcterms:modified>
  <cp:revision>2</cp:revision>
  <dc:subject/>
  <dc:title>Nicolae Paul Mihail</dc:title>
</cp:coreProperties>
</file>