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Nicolae PLEȘIȚA</w:t>
      </w:r>
    </w:p>
    <w:p>
      <w:pPr>
        <w:pStyle w:val="Heading1"/>
        <w:ind w:hanging="0"/>
        <w:rPr>
          <w:i/>
          <w:i/>
          <w:sz w:val="40"/>
        </w:rPr>
      </w:pPr>
      <w:r>
        <w:rPr>
          <w:i/>
          <w:sz w:val="40"/>
        </w:rPr>
        <w:t>„</w:t>
      </w:r>
      <w:r>
        <w:rPr>
          <w:i/>
          <w:sz w:val="40"/>
        </w:rPr>
        <w:t>Am ajuns la Pacepa. Ce fa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uşă – asasinat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cum a fost folosita dezinformarea în evenimentele di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este o metoda fundamentala în războiul psihologic, un vârf de lance. Cine e mai inteligent câştigă războiul. Dezinformarea este la fel de importanta ca diversiunea. Momeala trebuie servita cu grija şi aici intervine dezinformarea: simularea trebuie sa fie perfecta. Capacitatea de lupta a serviciilor secrete tine de memoria colectiva, de istoria naţională, de istoria etniei. De aceea, rusii sunt mai buni în domeniu ca americanii care au o istorie recenta, ei fiind un conglomerat de et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rădat mai mult în domeniu: rusii sa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In plus, rusii îşi împuşca trădătorii. Nu iartă. Handicapul ambelor tabere, în egala măsură, este mania grandorii. Rusii plătesc informaţia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azilu a rămas o persoana foarte contradictorie şi controversata în timpul şi după evenimentele din decembrie 1989. Folclorul a reţinut ca el a fost varianta CIA pentru Cotroceni. Care a fost totuşi rolul sa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m împărţi mecanic pe protagoniştii evenimentelor din decembrie 1989 în forţă naţională, tabăra prosovietica şi tabăra proamericana, pentru ca s-au produs importante contaminări din cauza imixtiunii serviciilor străine. Generalul Guşă, ca reprezentant al Armatei, făcea parte din forţa naţională, care era formata în primul rand din oamenii re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murit generalul G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eu daca nu cumva din aceeaşi cauza ca Gheorghiu-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interesul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i voiau să-l lichideze. Mai ales ca el a avut o atitudine ferma, categorica, împotriva lor. Ei aveau câteva batalioane pregătite pentru invazie în Basarabia. Ungurii masaseră şi ei câteva la frontiera. „N-avem nevoie de ajutor extern!”, a comunicat Guşă de mai multe ori. El s-a făcut ecoul forţei naţionale, desi avusese nişte sarcini de reprimare a revoltei de la Timişoara, dar a cotit-o, aşa cum a procedat toată Armata. S-a produs vidul de putere după fuga lui Ceauşescu. Comandourile sovietice se duseseră o parte la Timişoara, cealaltă parte rămăseseră la Bucureşti. In cadrul forţei naţionale au intrat şi o seama de fruntaşi ai revoltaţilor. Dan Iosif, oricât de controversat ar fi, a pătruns în clădirea Comitetului Central şi a stat cu Guşă pana a fost luat pe sus. Din păcate, occidentalii au mers pe scenariul demolării totale, prin zdrobirea reciproca a Armatei ş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e aveau într-o Românie epu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retabila aceasta subestimare ce-şi face loc lent în societatea noastră. Uite ca au avut şi au interese în Romania. Începuse lupta pentru putere, iar serviciile secrete străine au alimentat-o. Forţa naţională urmarea blocarea imixtiunilor străine. Era asaltat grupul de la Comitetul Central, unde erau generalii Guşă şi Vlad, pentru a accepta „ajutor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însemnat câteva batalioane străine pentru toată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începutul. Exista dovezi ca ungurii pregătiseră invadarea Transilvaniei. Rusii contau pe agentura lor din Romania, infiltrata în toate structurile statale. Ei au incitat la violenta o mişcare ce se voia pasnica, scopul fiind înlăturarea lui Ceauşescu. Brucan era dublu: şi cu americanii, şi cu rusii. Adică un om cu principii: se da cu a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aşii. Treab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a, rusii l-au avut iniţial pe generalul Şerb, apoi pe Militaru, o alta persoana contradictorie şi controver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bsesia sa ajungă sef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ania a evoluat gradual. După cum am mai spus, şi-a făcut autodenuntarea la sugestia mea, dar vicleanul făgăduieşte şi prostul trage nădejde. După ce l-a păcălit Ceauşescu, Militaru s-a aruncat iar în braţele ruşilor. El făcea parte din gruparea generalului Ioniţă. aşa s-a decis Militaru sa ia legătura cu sovieticii – în baza conspiraţiei pregătite în armata – dar nu ştia cum să-i regăsească. Motivaţie avea: după autodenuntare, în loc să-l facă goanga mare, cuplul Ceauşescu l-a dat afara din Armata şi l-a trimis în construcţii. „Autodenuntarea mea? Voi sunteţi de vina! Le-a zis el ruşilor. Oamenii voştri m-au contactat în văzul lumii şi cei de la contrainformaţii militare m-au găbuit. De aceea am fost nevoit sa ma denunţ.” Ioniţă voia şi el sa devina preşedintele României. „Sprijiniţi-ne sau nu va amestecaţi daca o facem!”, le-a cerut Militaru. Ceauşescu ii reproşase lui Brejnev ca i-a racolat pe cei do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Militaru cum a ajuns la ruşi. A recurs la forme comice de mascare. La Consulatul de la Constanta exista un nucleu puternic de spionaj al ruşilor pentru Romania şi pentru toată zona balcanica. Ei ştiau ca ştim, dar Militaru nu ştia ca ştim. A plecat el discret, cu trenul, la Constanta, ca nici familia nu l-a mirosit. Îmbrăcat civil, a studiat topografia zonei Consulatului sovietic. Se dădea Sherlock Holmes. M-a apucat rasul: credea ca noi stam pe strada să-i monitorizam pe ruşi. Trebuie să-ţi fileze putin lampa sa intri în asemenea combinaţi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a spuneţi ca ne conduc nişte lămpi care f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a uitat Militaru în toate părţile şi s-a apropiat tiptil. Se mascase trăsnet. „Ba Nae, am făcut rost de o pereche de ochelari fumurii, mari, care să-mi acopere cat mai mult fata. Am pus pe cap o pălărie ca Al Capone, am tras un fular de vara la gat. Mi-a rămas numai nasul afara. Cine sa ma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a, în afara de fotografiere, luam în filaj figurile noi. Trimiteam tălpaşii. Treaba ştiinţifică, domnule. Băieţii l-au depistat şi-mi raportaseră. A folosit-o apoi şi pe nevastă-sa: o trimisese şi pe ea la Consulatul ruşilor de la Constanta. S-a prezentat el la ruşi, le-a zis ce vrea. Rusii au cerut precizări de la Moscova şi au primit răspuns diplomatic în jumătate de ora: „Am luat nota de acest comunicat. Este o problema a grupului Ioniţă. Acţionaţi cum consideraţi ca e bine, ca sa reuşiţi. Nu vom interveni ca sa va anihilam, dar nici nu va aj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curitatea l-a depistat, de ce nu l-a arestat, aşa cum făcea altădată cu „duşman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 am raportat, dar Ceauşescu, izolat şi de Est şi de Vest, nu mai avea reacţie, ceea ce se confunda cu „duhul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fel de dictat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lui de dictator! El nu mai stăpânea nimic, din moment ce pana şi Leana ii bagase microfoane sub scaun. Era pur şi simplu paralizat. După toate serviciile pe care le-a adus Occidentului, el nu şi-a imaginat ca va fi aruncat în acest mod. Era intre doua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şi atrăgea populaţia de partea lui, nu ieşeau muncitorii să-l apere contra adversarilor externi? Pe cine se baza Ves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dovedeau un anume fair play, pe care rusii perverşi nu-l au. Americanii il păstrau pe Ceauşescu, nu l-ar fi distrus, fiindcă nu uitaseră serviciile făcute de noi. Rusii l-au urat de la început. Bush nu a vrut sa se implice în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infiltratpe Mazil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erviciu făcut de Romania Statelor Unite a fost restabilirea relaţiilor cu China. Eram la Beijing cu Ceauşescu şi chiar atunci am primit depesa prin cifru de la Nixon ca să-i ajutam la relansarea relaţiilor cu China. Mao ne-a primit pe toţi, dar era senil: ne privea ca o statuie. „Vedeţi cum aplicaţi revoluţia noastră culturala.” Ciu En Lai deja conducea China. După ce ne-a dat indicaţii, Mao il întreabă pe Ciu: „Domne, da. Cine sunt ăştia?” „Ăştia-s romanii.” „Da. Unde-i asta. Romania?” Ii explica Ciu pe îndelete. „Si câţi sunt, ma?” „Sa tot fie vreo douăzeci de milioane.” „Ba, da unde i-aţi cazat pe toţi? Sa nu daţi peste cap gospodăria partidului. La ce hotel i-aţi dus?” Realitate 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ţi cunoscut pe Dumitru Maz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Eram amândoi locotenenţi. Colonelul Şerban mi-a vorbit despre grupul lui Mazilu: vreo 60 de inşi cazaţi de Mazilu, hrăniţi, adăpaţi cu whisky de Mazilu la Clubul Steaua. Toţi erau la dispoziţia lui Mazilu î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ericanii au optat pentru Mazilu, spune folclorul. Când l-au ra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lterior, ce te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l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m infiltrat eu la ei. Nu insista. Gura târgului are dreptate în linii generale. aşa cum gruparea Volodin-Bacanu e absolut reala. Repudiat de ruşi, izolat de occidentali, Ceauşescu nu mai avea curajul sa facă ordine în ograda lui. „Noi nu ne plângem de Ceauşescu”, a spus Bush la Malta. „Nu e nevoie, acolo avem noi posibilităţile noastre”, a zis Gorbaciov. Se referea la agentura lor din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călit şi pe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 sesizat la Militaru şi la cei ca el vreo unda de regret ca apelează la străini ca sa facă ordine î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i ahtiaţi de putere nu au tara. Mazilu fusese directorul Scolii de Securitate de la Băneasa. Securitatea ar trebui să-şi ceara scuze fata de unii dintre disidenţi; Vlad Georgescu este unul dintre ei. Mazilu a cultivat insa mai multe relaţii. Vedea cate 3-4 filme pe zi. Şi-a completat studiile. Se culturaliza. Rolul filmului! Dar pana unde, tovarăşi? Poţi să-ţi iei şi doctoratul în drept? S-ar putea sa nu fiu corect în evaluarea lui, dar ceva tras de par a fost. Am dovezi. A terminat Facultatea de Drept la Bucureşti. Eu eram comandantul regiunii Cluj şi ma trezesc cu Mazilu că-şi da doctoratul acolo. Avea nevoie şi de o recomandare din partea organelor. „Va las lucrarea mea de doctorat s-o studiaţi şi sa va spuneţi părerea.” Am citit-o cu un colectiv de specialişti şi ei au făcut un referat pentru Facultatea de Drept din Cluj. Tema: funcţiile educative şi coercitive ale statului. Punea accent pe latura preventiva, educativa, pentru a nu se ajunge la masuri punitive. Mi-a plăcut şi i-am dat aprecieri pozitive. Voia sa acumuleze titluri, dar nu vreau sa fiu nedrept. M-a invitat, dar n-am putut sa ma duc la susţinerea tezei. Nici nu doream sa ma afişez. Ma trezesc ca Mazilu vine la mine cu ofiţerul Frost, zis Marx, şi cu alt coleg de la Şcoală din Băneasa. Mare scandal. „Domnule general, Mazilu e un impostor!”, zice Marx. „De ce, ba?” „Ne-a furat lucrările de la catedra. Noi le-am făcut şi el le-aduce aici.” „Lasă ba, carte din carte se face.” „De ce sa nu dau eu examenul de doctorat?”, zice Marx. „Ba, eu va leg pe amândoi şi va trimit la Bucureşti”, ii spun lui Frost. Au plecat. Bietul Marx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întâlnit pe Mazilu la Bucureşti, când am fost mutat. Avea titluri grele şi era comandantul Scolii din Băneasa. S-a căsătorit cu secretara Fush din Ministerul de Interne. Ce-a făcut el, ce n-a făcut – s-a sinucis femeia. S-a făcut ancheta: mortul e de vina. I-au dat alte sarcini. Trăgea tare sa iasă din tara. Se cerea afara! Generalul Doicaru ii cunoştea trecutul şi nu l-a primit. S-a lipit de Stefan Andrei de la Ministerul de Externe, care l-a trimis cu rang de ministru, specialist în dreptul marii, la Naţiunile Unite. Ai noştri erau mulţumiţi de el. De-acolo a trecut la drepturile omului şi l-a luat Ceauşescu în colimator când a dat primul raport despre abuzuri în Romania: „Cine l-a trimis pe asta acolo?”. Tot timpul a ţinut Mazilu legătură cu mine pentru a primi îndr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ipeşti de el. Sa nu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ează Pacepa. Mobilizasem tot aparatul pentru capturarea trădătorului. A primit şi Mazilu sarcini. Mi-am amintit ca el cunoştea un profesor american care ţinuse cursuri la noi. Din lucrările lui se inspirase Frost şi Mazilu i le-a luat. „Specializează-te şi te lipeşti de el ca marca de scrisoare. Afli prin el, care este agent CIA, unde poate fi găsit Pacepa.” L-am împins deliberat spre CIA. L-a căutat pe american şi l-a găsit. Urma sa dezvolte relaţia, inclusiv sa se lase racolat de CIA ca sa ajungă la Pacepa. Era secret de stat atunci. „Am ajuns la Pacepa. Ce fac?”, mă-ntreabă Mazilu la întoarcere. "Nu-ţi cer să-l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doar atât: sa nu uite cumva ca a plecat din biroul me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m fost trimis la Grădişte. Nu mai aveam legături cu Mazilu şi nu l-am dat în legătură nimănui. Nici el nu m-a mai căutat: pentru el nu mai însemnam nimic. Am înţeles de-atunci: nu-l mai puteam ajuta sa pa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u il cunoştea pe Pacepa de când lucra pe la Bacău, apoi la Băneasa, fara sa fie totuşi un practician. Pe cei care aveau răspunderi importante, Pacepa ii cauta când veneau în America. Mai ales după 1990. Marele of al lui Pacepa este ca ai noştri nu i-au dat serviciile secrete pe mana. şi bine au procedat. Pacepa ramane dezertor, indiferent de regimul politic. Oricâte eforturi a făcut ca să-i convingă pe americani ca lupta contra comunismului, nu a reuşit. Americanii au înţeles ca au de-a face cu un şobolan, cu un fugar. Daca ar fi fost util ca spion american, Casa Alba ar fi preferat să-l şt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din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ani v-a cerut Pacepa ca s-o distreze pe Zoi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luat 12 000 de franci şi nu i-am mai văzut. Numai eu stiu cum a trebuit să-i justific. Americanii l-au izolat pe o insula ca sa nu-l cotonogim. L-au stors de informaţii şi l-au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pa era urmărit aici pentru furt, pentru TIR-ul cu instalaţii sanitare, luate de la Beirut, băgate în tara fara vama şi duse la Voila. De frica anchetei, a fugit din tara. Culmea ironiei: acum zice ca e „militant al Partidului Republican”. Actualul preşedinte american nu are nevoie de sprijinul unui dezertor în relaţiile sale cu Romania. Ce american lucid mai crede în inepţiile lui Pacepa? Ar însemna sa jignim America. S-a băgat în fonduri pana la gat şi nimeni nu-l verifica. A agonisit avere mare. Daca voia sa lupte contra comunismului în America, la ce-i trebuiau tablourile capturate de la cei arestaţi şi deposedaţi? Care dintre noi doi a fost „bruta securista”? Era atât de hapsân, încât i-am găsit la subsol peste 500 de sticle de whisky. Deci nu voia sa fuga. Avea vila, ceea ce eu nu am primit. Locuiesc şi acum într-un apartament cu chirie. Nu am avut şi nu am bani să-l cumpăr. Am trăit de la o solda la alta şi am rămas chiriaş. Trăiesc din pensie. Am fost somat sa plec de mai multe ori, dar nu am unde sa ma duc. Eu nu am furat ca Pacepa, motivul principal pentru care a fugit din tara. Sa nu uite ca noi i-am protejat fiica după ce şi-a abandonat familia. Eu ştiam ca e imoral şi l-am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ţi folosit pe Mazilu la neutralizarea lui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am sa neutralizez efectul dezertării lui. Ştiam ca toarnă tot, inclusiv tentativa de racolare a mea de către francezi, lucru recunoscut chiar de el. M-am gândit sa formez o punte intre mine şi Pacepa. şi l-am găsit pe Maz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ti vrut să-l omorâţi pe Goma cu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Goma, ci de Virgil Tanase. Lucruri incredibile. Au vrut să-l folosească pe Tănase, l-au făcut dispărut, el a acceptat, dar ulterior şi-a cerut scuze de la noi. Am aflat din presa de stiloul pe care l-aş fi primit de la KGB. Emil Georgescu intrase în afaceri mafiote şi a fost o reglare de conturi. Am explicat ca nu a fost cuţitul scurt, ca nu aveam interesul să-mi omo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opilu'? Cioc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care doreşte să-şi păstreze anonimatul povesteşte ca în decembrie 1989 a fost protagonistul unei lucrături subtile. „Noi trei l-am luat pe Mazilu, i-am pus calus şi l-am dus într-o camera de hotel din Alexandria. Nu la sediul Securităţii. Aveam ordin de sus. Pe 22 decembrie, l-am hutuchit (l-am împins) în balcon şi i-am spus sa strige ce trebuie: &lt;Jos comuniştii! Jos comuniştii! &gt; Şi-l aud mai târziu: Jos securiştii! L-am chemat la ordine: Ce faci, copilu'? Ciocu' mic! Iliescu nu ştia de unde şi cum a apărut Mazilu în balcon. Lângă el. aşa a ajuns Mazilu vicepreşedintele Consiliului Provizoriu de Uniune Naţională. Al doilea om în stat! A fost un fiasco: şefii noştri s-au orient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ala aceast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ac folclor, ca tine. Inca mai meditez asupra acestei apariţii „spontane” din balconul revoluţiei. Inca ma gândesc serios la numele celui care a încercat aceasta vari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emnat Viorel Patri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26:00Z</dcterms:created>
  <dc:creator>Am Ajuns La Pacepa. Ce Fac N</dc:creator>
  <dc:description/>
  <cp:keywords/>
  <dc:language>en-US</dc:language>
  <cp:lastModifiedBy>User John</cp:lastModifiedBy>
  <dcterms:modified xsi:type="dcterms:W3CDTF">2013-09-06T12:26:00Z</dcterms:modified>
  <cp:revision>2</cp:revision>
  <dc:subject/>
  <dc:title>Gen. Plesita</dc:title>
</cp:coreProperties>
</file>