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RADU</w:t>
      </w:r>
    </w:p>
    <w:p>
      <w:pPr>
        <w:pStyle w:val="Heading1"/>
        <w:ind w:hanging="0"/>
        <w:rPr>
          <w:i/>
          <w:i/>
          <w:sz w:val="40"/>
        </w:rPr>
      </w:pPr>
      <w:r>
        <w:rPr>
          <w:i/>
          <w:sz w:val="40"/>
        </w:rPr>
        <w:t>PSIHOLOGIA EDUCAŢ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astăzi psihologia educaţiei înseamnă a parcurge istoria ei (de la pedagogia pedagogică, la didactica intelectului), aşa cum apare mai ales din perspectiva aplicaţiilor ei practice. Este un drum lung, care nu poate fi scurtat rezonabil decât prin analiza primelor şi ultimelor verigi ale lanţului şi prin rezumarea drumului parcurs. Vom începe cu prima verigă: pedagogia psihologică, vom continua cu enunţarea momentelor parcurse, pentru a încheia cu punctul final la care s-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ecembrie 1989, aşa cum pedagogia era formată din două părţi principale: didactica (care se ocupa cu problemele instruirii din perspectivă pedagogică) şi teoria educaţiei (care se ocupa cu problemele educaţiei, din aceeaşi perspectivă), exista şi o psihologie pedagogică, formată tot din două părţi: psihologia instrucţiei şi psihologia educaţiei. Ea studia acelaşi domeniu ca şi pedagogia, dar din perspectiv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le de mai sus, o psihologie a educaţiei, independentă de psihologia pedagogică (deci nu ca parte a ei), nu avea nici un rost şi ea nici nu a fost elaborată. Se preda psihologia pedagogică, cu ambele componente: instrucţie şi educaţie, în calitate de capitole mari sau părţi esenţial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schimbat brusc, o dată cu ordinul Ministerului Educaţiei Naţionale Nr. 3345/25.02.1999, cu privire la pregătirea iniţială psihopedagogică a viitorilor profesori şi institutori. Ordinul a luat prin surprindere „frontul” pedagogic şi psihologic, deoarece psihologia educaţiei apărea ca un obiect de învăţământ distinct, astfel: psihologia educaţiei: an I, semestrul II; două ore curs; o oră seminar pe săptămână. Examen pe semestr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sihologia educaţiei nu mai era înţeleasă ca „parte” a psihologiei pedagogice, ci pur şi simplu ca denumire a psihologiei pedagogice în limba engleză. Era vorba de traducerea exactă în limba română a ştiinţei denumită în engleză „Educaţional Psychology” (psihologia educaţiei). În adevăr, în Occident (în SUA în primul rând), se preda un obiect de învăţământ denumit „Psihologia educaţiei”, iar în Răsărit (în ţările comuniste), se preda psihologie pedagogică, domeniul de preocupări rămânând acelaşi: copilul în context şcolar, instruirea şi for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dinul MEN nr. 3345 nu schimba pur şi simplu denumirea unui obiect de învăţământ, occidentalizând-o (făcea şi aşa ceva), ci propunea o altfel de psihologie pedagogică, una care să se ocupe de problemele şcolii, sub denumirea de psihologie a educaţiei, care evoluase „rupt” de psihologia pedagogică existentă la noi şi care acumulase multe informaţii diferite şi deosebit de valoroase. Încurcătura produsă nu venea, deci, de la domeniul studiat, el rămânea acelaşi, ci de la faptul că psihologia pedagogică şi psihologia educaţiei (în înţelesul ei occidental), acumulaseră nu numai informaţii comune, ci şi unele foarte diferite. De unde nevoia de a le trata în paralel şi de a încerca sinte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ărea o problemă dificilă. Psihologia pedagogică apăruse în paralel cu pedagogia experimentală încă la sfârşitul secolului XIX şi începutul secolului XX, şi nu numai în Rusia, ci şi în Germania şi alte ţări europene. De aici nevoia altor precizări. Pedagogia se desprinsese de filosofia speculativă, chiar cu J. Fr. Herbart iar, ca urmare, acumulase 316 informaţii psihologice importante despre funcţionarea intelectului infantil şi uman în general, devenind o pedagogie psihologică în două variante: filosofică (speculativă) şi experimentală, ambele devenind o realitate a progresului în sfera educaţiei, de unde şi nevoia de a începe cursul de psihologie a educaţiei chiar cu izvoarele, adică cu „pedagogia psihologică” şi abia apoi cu „psihologia pedagogică” şi „psihologia educaţiei”, ca momente distincte ale unei sinteze posibile. Evoluţia în aceste direcţii distincte ale cercetării domeniului este reală, chiar dacă « amestecul” apare destul de frecvent la nivelul meta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capitol al cursului nostru va trebui să trateze cu atenţie pedagogia psihologică, în diferitele ei ipostaze în timp şi spaţiu, apoi psihologia pedagogică în varianta ei sovietică, mai ales, deoarece ea a acumulat informaţii importante în domeniul instrucţiei şi educaţiei. Într-un capitol diferit va trebui să analizăm apoi „psihologia educaţiei”, deoarece şi aceasta a acumulat informaţii importante în aceleaşi domenii. Mai mult, fondurile uriaşe puse la dispoziţia cercetării psihologice în SUA (în comparaţie chiar cu ţările din Europa Occidentală) au permis acumularea de date care au impus „psihologia educaţiei” din SU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justificat Ordinul MEN nr. 3345 din 1999, dar el a luat cu adevărat prin surprindere frontul pedagogic şi psihologic. Lucrările de care dispunem rămân tributare vechiului mod de gândire, cel mai recent exemplu fiind Dicţionarul de psihologie (coord. Ursula Şchiopu, 1997), în care psihologia educaţiei nici nu figurează, în ciuda faptului că la elaborarea lui au contribuit unii dintre cei mai importanţi „psihologi” ai momentului, asta ca să nu mai vorbim de dicţionarele mai vechi ale „Estului comunist”. Dar, cum mai putem trece azi peste faptul că de psihologia educaţiei ţine studiul naturii gândirii în diferite domenii (specificul ei), modul în care trebuie structurate informaţiile, proiectarea anticipată a obiectivelor curriculare sub raportul capacităţilor intelectuale ce urmează a se forma, evaluarea lor riguro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şi mai mari apar în ceea ce priveşte ierarhizarea contribuţiilor. În ţările foste comuniste, amestecul dintre ideologie şi ştiinţă a încurcat serios ierarhia valorilor, inclusiv în domeniul care ne preocupă, propulsând în vârf oameni care nu aveau nici o legătură cu psihologia, ci doar cu poziţia de putere în structura socială. Şi nu este vorba numai de „conducători” din „sfera de vârf”, ci şi de „nomencla-turişti” mai „mărunţi”, care au dominat administrativ ministere şi edituri, institute de cercetări, facultăţi şi catedre, care s-au străduit să reeşaloneze valorile în domeniu, după interese mai vechi şi mai noi. Ignorarea specialiştilor din „exteriorul sistemului” (din ţările capitaliste), ca şi a celor din „interiorul” lui („marginalii”), ori preluarea lor arbitrară sau deformată, vor rămâne realităţi istorice imposibil de ocolit multă vreme de aici înainte. Aşa se şi explică dominarea unor nume într-un interval de timp în care poziţia lor socială a fost puternică şi intrarea lor ulterioară în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psihologie a educaţiei, concepută ca o succesiune de momente evolutive esenţiale, este posibilă şi necesară, mai ales dacă intenţia este dublată de nevoia unor clarificări majore pentru tinerele generaţii de studenţi, care vor fi implicaţi semnificativ în modernizarea învăţământului românesc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emei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psihologică. Orice fel de educaţie porneşte de la o concepţie implicită sau explicită despre copil, despre psihologia lui şi despre metodele de învăţare. Baza unei astfel de concepţii este, de regulă, dublă: experienţa acumulată în practică (prin observaţie, constatări etc.) şi speculaţia teoretică, şi ea legată de practică, dar nu întotdeauna vizibil. Aşa se face că, mult înainte de secolul XX şi de orice cercetare experimentală riguroasă, apar numeroase descrieri de copii în literatură (Ch. Dickens, F. M. Dostoievski etc.), iar în ştiinţă lucrări de genul „Sufletul copilului” (Die Seele des Kindes, W. Preyer, 1882). După 1815 apare în unele şcoli un „paidometru”, de fapt, un registru în care sunt trecute observaţii sistematice despre rezultetele obţinute de diferite şcoli. De altfel, prima şcoală experimentală apare în 1773 la Londra, deschisă de David Williams, sub influenţa filosofiei luminilor şi a lui J. J. Rousseau. După A. Leon (Introduction a l`histoire desfaits educatifs, Paris, PUF, 1980) începutul Pedagogiei Experimentale trebuie situat în perioada Revoluţiei franceze (1789) (Apud G. de Laudsheere, op. cit., p. 42). I. Kant scrisese un Tratat de pedagogie (1803), în care milita şi el pentru şcoli experimentale. În sfârşit, J. Fr. Herbart scrisese, chiar înainte de a-i urma lui I. Kant la catedra de filosofie, o monografie asupra psihologiei matematicilor. „Dincolo”, peste ocean, în SUA, încă din 1855 (până în 1882) apare „American Journal of Education”, care-şi propunea să publice idei pedagogice venind din lumea întreagă. Aici, în SUA, Horace Man va fundamenta evaluarea şcolară (pe baze empirice, fireşte). Din 1842, el cere conducerii întreprinderilor să compare productivitatea muncii după gradul de şcolarizare al angajaţilor. Aşadar, pedagogie bazată pe filosofie, dar şi pe cercetare empirică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kheim este poate gânditorul care a înţeles cel mai profund amestecul de speculaţie şi empiric specific începuturilor pedagogiei, faptul că strădania de a înţelege „obiectul educaţiei” era firească. Între multele lui studii pe teme educative, amintim: „Pedagogia lui Rousseau” (La pédagogie de Rousseau, 1919), „Copilăria” (Enfance) şi, fireşte, „Educaţie şi sociologie”, apărută în limba română încă din 1930. Dar filosoful şi gânditorul tipic pentru acest amestec de filosofie şi experienţă practică, cel care a influenţat cel mai mult învăţământul european este J. Fr. Herbart. De aceea l-am şi ales ca gânditor reprezentativ pentru „pedagogia psihologică”, caracterizată prin amestec de speculaţie şi experienţă, dar şi prin diferenţierea acestor două componente, căci pedagogia psihologică este una concomitent filosofică şi experimentală, mai exact experienţială, deoarece ideea experimentală era incomplet tradusă în practică, îi lipsea rigoarea specifică a ceea ce numim azi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mentul Johann Friedrich Herbart. Pedagogia secolului XIX, secolul în care a apărut ca ştiinţă de sine stătătoare, era normativă, ceea ce înseamnă câteva lucruri precise: o pedagogie care nu se ocupa de subiectul educaţiei, de şcolar, chiar dacă „normativul” îl privea direct, datorită regulilor de instruire pe care le formula; o pedagogie a profesorului, elaborată dinspre el şi proiectată spre copil; o pedagogie generală, fără capitole speciale privind psihologia copilului, teoriile învăţării, integrarea socială, comportamentul de grup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acestei pedagogii este cultura germană, iar fondatorul ei este J. Fr. Herbart (1776-1841), care va domina gândirea pedagogică mult peste începutul secolului XX, cu toate inovaţiile şi schimbările suportate de domeniu. Herbart a avut numeroşi urmaşi, mai importanţi fiind: W. Rein (1847-1929) şi T. Ziller, care a fost chiar elev al lui Herbart. Rein scrie un „Tratat enciclopedic de pedagogie” (Enciclo-pädisches Handbuch der Pädagogik), în 10 volume, care a răspândit concepţia pedagogică a lui Herbart în lume. El urmăreşte acelaşi lucru prin formarea a peste 2000 de specialişti negermani şi, fireşte, a numeroşi specialişti germani. Herbartienii vor avea o influenţă deosebită în Franţa, dar şi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dagogia herbartiană este una psihologică. Ea nu tratează despre copil, dar îl presupune; nu formulează teorii ale învăţării, dar le aplică implicit. Sursa de informare era bogată, chiar dacă insuficient de precisă: experienţa empirică, psihologia dezvoltată în cadrul filosofiei, psihologia cuprinsă în operele literare, contribuţiile lui Comenius şi Pestaloz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ptele formale ale lui Herbart presupun elaborări psihologice implicite deosebit de subtile: redeşteptarea vechilor cunoştinţe în cadrul lecţiilor de predare a noilor cunoştinţe, predarea cunoştinţelor noi în secvenţe scurte, eşalonate, evidenţierea ideilor principale, aplicaţiile practice sunt cerinţe care ne duc cu gândul la teoria asimilării formulate mai târziu de J. Piaget, sau a „paşilor mici” elaborată de B. F. Skinner. În sfârşit, pedagogia de model herbartian cuprinde capitole sau subcapitole de psihologie înglobate şi subordonate ansamblului pedag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psihologică nu a putut fi decât o psihologie presupusă sau elaborată dinspre pedagogie, nu pentru că sistematizarea nu ar fi fost dorită, ci pentru simplul motiv că psihologia a apărut ca ştiinţă mai târziu, iar conţinutul ei nu s-a dovedit semnificativ pentru practică decât foarte târziu, o dată cu progresele în psihologia învăţării (începând cu Skinner mai ales), cu dezvoltarea testelor psihologice (L. S. Terman etc.), cu cercetările în psihologia copilului etc. Abia aceste realizări vor permite elaborarea unei psihologii pedagogice dinspre psihologie. Dar până atunci va mai trece timp şi pedagogia psihologică va evolua pe cont propri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mentul Ernst Meumann. În sânul pedagogiei psihologice clasice, începând cu primii ani ai secolului XX îşi face apariţia şi o pedagogie psihologică nouă, cu izvoarele tot în Germania, dar cu numeroşi reprezentanţi şi în alte ţări. În rândul lor trebuie trecuţi mai ales E. Meumann (1862-1915) şi W. A. Lay (1862-1926) etc. Cu aceştia pedagogia încetează să mai fie speculativă (adesea în sensul bun al cuvântului) şi devine experimentală sau experienţială, deoarece nu putea fi vorba încă de experimente riguroase la început. De data aceasta, copilul apare adesea în centrul preocupărilor specialiştilor (caracteristici de vârstă, specificul dezvoltării etc.). Meumann este întemeietorul pedagogiei experimentale, dar acest lucru se poate spune, la fel de bine, şi despre Lay, sau despre A. Binet (în Franţa), S. Hall şi J. Dewey (în S. U. A.), P. P. Blonski (în Rus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mentul Wilhelm August Lay. Wilhelm August Lay (1862-1926) este o altă figură interesantă şi importantă a pedagogiei psiholo-gice. Acesta publică încă în 1903 o „Didactică experimentală” şi o „Pedagogie experimentală”, la trei ani după cea a lui Meumann (1908). Lay îl depăşeşte pe Meumann în multe privinţe, în primul rând în ceea ce priveşte trecerea în practica şcolară a concepţiei sale. El este, de fapt, întemeietorul „Şcolii acţiunii” şi, cu aceasta, abaterea de la linia tradiţională este majoră, fie că este vorba de scolastică, fie că este vorba de şcolile de tip herbartian. „Şcoala acţiunii” aparţine curentului „Şcolii active”, care a dat prin Georg Kerschensteiner o „Şcoală a muncii” în Germania, prin A. S. Makarenko şi alţii o şcoală legată de „munca productivă”, prin J. Dewey şi alţii o şcoală în care „se învaţă făcând” (lerning by doing) în SU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şcoli pun accentul pe „a face”, „a acţiona”, „a munci”, deci a învăţa altfel. Modelajul, îngrijirea plantelor, a animalelor etc. devin componente ale instruirii. Proiecţia psihologică a acestei concepţii este limpede formulată de Lay: percepţia, prelucrarea şi acţiunea sau exprimarea a ceea ce s-a însuşit. Treapta ultimă -acţiunea – este cea mai importantă, de unde şi denumirea concepţiei sale: „Şcoala acţiunii”. Această schemă de învăţare se va dovedi valabilă până azi în variante diferite. Evoluţia nu se va produce la nivelul „schemei”, ci al conţinutului şi modului de legare între „verigi”. Aceeaşi „triadă” a învăţării o vom întâlni la Jean Piaget (asimilare-interiorizare-acomodare), la P. I. Galperin (teoria acţiunilor mintale), la cognitivişti (asimilare la schemă – structura schemei -comportamentele inteligente ale omului realizate pe baza inteligenţe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tinu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pedagogiei psihologice şi apariţia psihologiei pedagogice. Pedagogia psihologică herbartiană sau cea gândită de E. Meumann erau departe de a satisface cerinţele de instrucţie şi educaţie ale secolului XX, iar presiunea puternică în această direcţie duce la o adevărată explozie a încercărilor. Între contribuţiile remarcabile menţionăm pe cele legate de „Şcoala activă”, de elaborarea incipientă a unei „ştiinţe a copilului”, denumită pedologie, pedagogia ideologică, teoria curriculumului. În cadrul psihologiei pedagogice, contribuţiile sunt şi mai spectaculoase. Se conturează deplin o adevărată teorie şi practică a testelor, a căror aplicare cuprinde treptat toate sferele sociale, inclusiv şcoala: teste de memorie, de aptitudini, de inteligenţă, de personalitate, de evaluare a randamentului şcolar. Psihologia copilului cunoaşte mari contribuţii, la fel ca teoriile învăţării. Câteva culturi aduc o contribuţie remarcabilă în aceste privinţe: cea rusă şi sovietică, cea germană, franceză şi americană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omente esenţiale par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mentul Lev Semionovici Vâgotski. L. S. Vâgotski (1896-1934) consideră că „istoria dezvoltării funcţiilor psihice superioare reprezintă un domeniu al psihologiei cu desăvârşire necercetat” ( L. S. Vâgotski, Opere psihologice alese, vol. I, EDP, Bucureşti, 1971). Lipseşte o teorie pe care să se bazeze aceste cercetări şi lipsesc metodele (să ne amintim mereu că W. Wundt nici nu considera aceste funcţii ca putând fi cercetate altfel decât cultur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a L. S. Vâgotski, trebuie pornit de la „clarificarea noţiunilor fundamentale, de la formularea problemelor de bază, de la fixarea sarcinilor cercetării” (L. S. Vâgotski, op.cit., p. 12). La vremea respectivă, datele adunate în domeniul psihologiei erau încadrate într-o concepţie „nefondată”, care concepea funcţiile psihice superioare ca procese şi structuri naturale, nu istorice, social-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unt, constată Vâgotski, că apar „numeroase cercetări particulare şi monografii valoroase consacrate anumitor laturi, probleme şi momente ale dezvoltării funcţiilor psihice superioare ale copilului, limbajul şi desenul copilului, însuşirea cititului şi scrisului, logica şi concepţia despre lume a copilului, dezvoltarea reprezentărilor şi a operaţiilor numerice, chiar psihologia algebrei şi a formării noţiunilor”. (L. S. Vâgotski, op. cit. p.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observă L. S. Vâgotski, sunt elaborate sub aspectul lor natural, al proceselor naturale. Funcţiile psihice superioare, formele superioare de comportament rămân în afara preocupărilor cercetării. Întregul, structura se pierd astfel, totul se reduce la studiul aspectelor elementare ale proceselor. Acest lucru nu a permis înţelegerea dezvoltării copilului. S-a putut constata, de exemplu, faptul că noţiunile abstracte se cristalizează în jurul vârstei de 14 ani, dar nu şi cum şi de ce tocmai la această vârstă. Se cristalizează şi atât, aşa cum dinţii se înlocuiesc la 7 ani. Organicul şi culturalul apar astfel nedistinct, ca şi când ar fi vorba de aceeaşi serie de fenomene. L. S. Vâgotski mai constată şi faptul că, în cercetarea empirică (inclusiv în cea de tip behaviorist), funcţiile psihice superioare se descompun în primare şi elementare, efortul este de a se ajunge la elementele primare, combinarea lor dându-le pe cele complexe. Se încearcă astfel „un tablou atomist grandios al spiritului uman dezmem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 S. Vâgotski şi psihologia veche, şi cea nouă sunt, în fond, psihologii ale proceselor elementare. Aşa se face, îşi continuă L. S. Vâgotski demonstraţia, că psihologia apare în două etaje distincte: memoria mecanică – memoria logică, atenţia involuntară -atenţia voluntară, imaginaţia reproductivă – imaginaţia creatoare, gândirea în imagini – gândirea prin noţiuni, sentimente inferioare -sentimente superioare. Psihologia copilului se ocupă (în cercetare) cu primul etaj, psihologia generală, cu al doilea. Cele două psihologii se rup astfel. Istoria dezvoltării funcţiilor psihice superioare sau istoria dezvoltării culturale a copilului, nu este încă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dualismul inferior/superior, ruptura lor, etajarea ca explicaţie. Se ajunge astfel la o psihologie fiziologică şi la una descriptivă (sau interpretativă a spiritului: Dilthey, Münsterberg, Husser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L. S. Vâgotski, funcţiile psihice superioare – cele care îl interesează – se împart în două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sele însuşirii mijloacelor exterioare ale dezvoltării culturale şi ale gândirii: limba, scrierea, socotitul,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sele dezvoltării funcţiilor psihice superioare, denumite în psihologia tradiţională atenţie voluntară, memorie logică, formarea noţiun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ele funcţii biologice ale creierului au rămas aceleaşi la om şi la animal. Dar toate? Cultura nu introduce şi alte funcţii în afara reflexelor şi a instinctelor? Acestea sunt funcţii şi structuri superioare: unele ţin de toţi oamenii unei anumite culturi (intelect de epocă, intelect de clasă etc.), altele de domenii ale culturii (intelect logico-matematic, artistic etc.), iar o a treia categorie de un obiect limitat sau o parte a lui (intelect specific). Azi ne apare limpede faptul că reflexele şi instinctele, inconştientul şi conştientul nu explică nimic din psihologia istorică, din funcţiile psihice superioare, chiar dacă efortul de a explica totul prin reflexe condiţionate mai domina încă psihologia comunistă şi la începutul anilor '50, de exemplu,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 S. Vâgotski psihologia pedagogică a generat o direcţie de cercetare deosebit de productivă. Linia culturală de gândire a proceselor psihice superioare era corectă şi fecundă, capabilă să adune împreună realizările „Şcolii active”, ale reflexologiei şi behaviorismului. Procesele psihice superioare apăreau ca produse ale contactului cu „obiectele culturale” specifice fiecărei epoci. În această direcţie s-a înaintat în psihologia lumii până la „tehnologiile didactice”, la teoria obiectivelor şi la intelectul specific. Dar, spre acelaşi ţel, se înainta şi din alte direcţii şi anume dinspre psihologia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Vâgotski nu a avut urmaşi în sensul propriu al cuvântului. Pentru multă vreme, L. S. Vâgotski a devenit un obiect al referirilor critice şi al respingerii şi, „ca oricare gânditor idealist”, stigmatizat în epocă. De fapt, L. S. Vâgotski a fost preluat parţial şi denaturat de urmaşii lui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mentul Serghei Leonidovici Rubinstein. Cu S. L. Rubinstein (1889-1960), psihologia sovietică capătă nuanţe ideologice mult mai puternice decât la Vâgot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sociale”, care vor forma „funcţii noi”, „structuri mentale”, „procese psihice superioare” sunt concepte utilizate de Vâgotski pentru a arăta că procesele psihice superioare se prezintă iniţial sub forma unor „obiecte culturale”, care cuprind în ele, pe lângă ceea ce vedem (limbă, etc.) şi o psihologie culturală implicită, pe care copilul o crează, o reface în activitatea de învăţare. S. L. Rubinstein îşi va asuma sarcina de a demonstra în plan filosofic acest lucru. În studiul „Principiul determinismului şi teoria psihologică a gândirii”, el rezumă ceea ce expusese pe larg în cartea„Despre gândire şi căile cercetării ei” (1958), studiu în care, de fapt, reia părţi din cartea amintită, pe care le consideră reprezentative pentru contribuţia lui în psihologie (studiul a fost publicat la sfârşitul vieţii, în anul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ibuţie constă în respingerea behaviorismului în forma lui psihologică, adică a relaţiei stimul-reacţie (determinism mecanicist), „concepţie care a suferit un incontestabil eşec”. Acestei concepţii S. L. Rubinstein îi opune o întreagă teorie, expusă pe larg în „Existenţă şi conştiinţă” („Condiţiile externe acţionează întotdeauna prin intermediul celor interne”). În fiziologie expresia acestui mod de gândire este teoria lui Secenov-Pavlov despre reflexe. Aceeaşi concepţie este transferată şi în psihologie. „În psihologie, spune S. L. Rubinstein, expresia specială a acestui principiu al determinismului este teoria lui Secenov-Pavlov despre reflexe (tocmai în aceasta rezidă, pentru noi, în primul rând, importanţa ei principală)”, (p. 143). În treacăt fie spus, această observaţie era greşită. Lucrări de genul celor scrise de Hilgard şi Bower au aşezat definitiv în aceeaşi ordine de gândire reflexul condiţionat şi condiţionarea operantă. S. L. Rubinstein făcea, în acest caz, o simplă concesie ideologiei comuniste, în variantă rusească, care avea o componentă naţională extrem de agresivă, cum se poate lesne constata în multe alte lucrări şi nu numai de psihologie (polemici degenerate, sofisme impuse ideologic, protocro-nisme inventate etc.). Scopul acestui gen de abordare era sublinierea continuă a faptului că „de pe poziţiile principiului materialist-dialectic al determinismului se deschide calea rezolvării problemelor teoretice fundamentale ale psihologiei…” (p. 143). „Determinarea problemelor psihice”, oricât ar fi fost subliniată, nu se opunea, în esenţă, concepţiei lui Vâgotski. Concepţia culturologică a acestuia susţinea acelaşi lucru şi mai la obiect decât speculaţiile lui Rubinstein de genul „ceea ce este fundamental în gândire, în cunoaştere este interacţiunea subiectului gânditor cu obiectul cunoscut” (p.145). Combaterea de pe această poziţie a gestaltismului este, desigur, cu totul superficială. Nici Koffka, nici Wertheimer şi nici alţi gestaltişti nu susţinuseră niciodată contrariul. „Reformularea problemei”, în procesul rezolvării, presupune, de fapt, tocmai această interacţiune. Urmează reluarea gândirii lui L. S. Vâgotski, fără referiri exprese la „izvor”. „Specificul gândirii umane îşi găseşte aici expresia în faptul că ea este interacţiunea omului care gândeşte, nu numai cu realitatea percepută nemijlocit, senzorial, ci şi cu un sistem de cunoştinţe elaborat de societate şi obiectivat în cuvânt, o comunicare a omului cu omenirea”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 L. Rubinstein susţine că „acţiunile copilului cu obiectele, care reproduc procedeele socialmente elaborate de a opera cu ele, se conformează proprietăţilor obiectelor şi servesc la cunoaşterea acestora” (p.146). S. L. Rubinstein devine cu adevărat creator atunci când afirmă: „Aşadar, nu numai dezvoltarea gândirii individului este determinată social, ci şi procesul funcţionării ei; întregul proces al gândirii este o operare cu cunoştinţe social elaborate”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gândirii la S. L. Rubinstein conţine totuşi elemente remarcabile. Ea nu este numai rezolvare de probleme, ci şi punere sau formulare de probleme, reconstituirea realului reflectat, reflectarea dependenţelor cauzale, formare şi utilizare de concepte, structura şi dinamic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 cercetare în cazul gândirii este procesualitatea, gândirea ca activitate, ca proces, operaţiile care o compun (analiza, sinteza etc.). Analiza este un act de gândire: „anumite acte de gândire (analiza etc.) se descompun după obiectele asupra cărora se orientează sau după rezultatele la care ne conduc” (p. 148). Şi, mai departe, „Trecerea de la o verigă a procesului de gândire (de la o operaţie de gândire) la alta, se desfăşoară când procesul de gândire (să zicem analiza) trece de la un obiect la altul…” (p. 148). Gândirea are verigi, deci, operaţiile gândirii sunt aceste verigi, denumite şi „act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neaşteptată: „Aşadar, două principii fundamentale determină modul în care abordăm problema gândirii; primul este principiul materialist-dialectic al determinismului (şi teoria despre reflexe, care este expresia sa specială); cel de-al doilea se referă la faptul că obiectul de bază al investigaţiei psihologice este procesul de gândire.” (p. 148). Desigur, „condiţiile exterioare nu acţionează ca impuls exterior, care determină nemijlocit, mecanic rezultatele activităţii de gândire, ci mijlocit, prin condiţiile interioare ale acestei activităţi, în expresia lor fiziologică şi psihologică.”. S. L. Rubinstein revine la definirea gândirii, a procesului de gândire: „Procesul de 326 gândire este analiză şi sinteză (în conexiunea şi în determinarea lor), abstracţiune şi gen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mentul Alexei Nikolaevici Leontiev. Prin L. S. Vâgotski şi S. L. Rubinstein, psihologia sovietică s-a întors spre filosofie în moduri diferite. A. N. Leontiev a a făcut acelaşi drum, în felul lui. Teza de pornire este că influenţa condiţiilor social-istorice stă la baza comportării şi conştiinţei omului. Faptul acesta era, desigur, recunoscut, în diverse variante, de diferite curente psihologice. A. N. Leontiev vorbeşte de evoluţionismul pozitivist al lui H. Spencer (Principii fundamentale, Moscova, 1867 şi Elemente de psihologie,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combativ agresivă a lui L. S. Rubinstein, A. N. Leontiev formulează concluzia: „Nici materialismul mecanicist, nici idealismul nu sunt în stare să orienteze investigaţia psihologică în aşa fel încât să poată fi creată o ştiinţă unică despre viaţa psihică a omului. Această sarcină poate fi rezolvată numai pe baza unei concepţii filosofice asupra lumii, care extinde explicaţia ştiinţifică materialistă atât la fenomenele naturii, cât şi la fenomenele sociale. Iar singura concepţie despre lume de acest fel este materialismul dialectic.”(p.9). Şi mai departe: „Din primele zile ale existenţei sale, psihologia sovietică şi-a asumat sarcina de a dezvolta psihologia pe baza materialismului dialectic, pe baza marxismului” (p.9). Aici A. N. Leontiev îl citează pe A. A. Smirnov, care face o istorie a dezvoltării psihologiei sovietice în ultimii 40 de ani, publicată în anul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Vâgotski este primul, arată A. N. Leontiev, care a deschis „o nouă etapă” în problema determinării social-istorice a psihicului uman în psihologia sovietică, iar acesată teză trebuie să devină „principiul conducător în construirea psihologiei” (p. 9). Faptul se petrecea în 1927 şi trimiterea se face la lucrarea lui L. S. Vâgotski şi A. R. Luria: „Studii asupra istoriei comportamentulu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Vâgotski, în interpretarea lui A. N. Leontiev, a emis două ipoteze fundamentale: ipoteza caracterului mediat al funcţiilor psihice umane şi ipoteza provenienţei proceselor intelectuale interioare din activităţi iniţial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nii '30, apare tendinţa de a analiza pe baza pavlo-vismului procesele psihice inferioare şi pe baza marxismului pe cele superioare. Se reia, oarecum caricatural, după o jumătate de secol, „problema lui Wundt” experimentalistul şi cultur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Leontiev va aduce în psihologie un mod de gândire, mai exact va da relevanţă unui mod de gândire, cunoscut astfel: organismele dispun de comportamente ereditare, înnăscute (reflex necondiţionat, instinct) şi de comportamente dobândite (reflexele condiţionate şi dezvoltările permise de acestea). Apoi, face deosebire între comportamentul de specie şi cel diferenţial, în cadrul speciei între indivizi care îi aparţin. Relaţia înnăscut – dobândit devine centrală în psihologie. Pavlov dorise o listă a comportamentelor înnăscute la care să se adaoge cele dobândite. Căile preformate care asigurau funcţionarea reflexelor necondiţionate, a instinctelor, aparţineau subcortexului, cortexul rămânând, în mod esenţial, o zonă liberă pentru formarea unor legături condiţionate noi, determinate de condiţiile exterioare în care îşi ducea animalul viaţa. La om, această zonă are o dezvoltare deosebită şi o calitate superioară celei animale. Ea poate realiza reflexe condiţionate, ca forme de învăţare ontogenică, dar şi structuri psihice superioare, în funcţie de condiţiile de învăţare solicitate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ână la „teoria obiectivelor” din curriculumul modern nu era decât un pas, iar al doilea ar fi fost chiar curriculumul sau intelectul specific fiecărui domeniu de instruire. Aceşti paşi puteau fi făcuţi în anii '30 sau '40, dar nu au fost făcuţi nici în anii '80. Iar când au fost făcuţi, cauza nu a fost dezvoltarea proprie, ci importul de idei din civilizaţia occidentală, care se dovedise mai eficientă şi în sfera inst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pre trecut nu este însă inutilă. Dimpotrivă, abia înţelesul şi geneza funcţiilor psihice superioare permite înţelegerea deplină a teoriei obiectivelor. Căci aceste funcţii superioare, aceste structuri sunt cu adevărat culturale şi istorice. Şi aceasta pentru simplul motiv că fiecare cultură şi epocă istorică asigură conţinutul a ceea ce urmează a se însuşi (mereu altul, în funcţie de evoluţia fiecărei societăţi şi a fiecărei ştiinţe). Din perspectivă psihologică, acest conţinut este şi o „ psihologie obiectivată” pe care o preia, prin efort propriu, fiecare individ. Teoria „organelor funcţionale” rămâne marea contribuţie a lui A. N. Leontiev în psihologie, în general, şi în cea pedagogică, în special. Ea este valabilă şi azi, deosebit de productivă în contextul oricărui sistem curricular de modernizare a învăţământului.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cerea la practică: momentul P. I. Galperin. Fundamentarea teoretică a unei noi psihologii a luat foarte mult timp şi, practic, nu s-a încheiat niciodată în cultura comunistă. Dar era limpede faptul că începând chiar cu L. S. Vâgotski se putea trece la practică, o practică nouă, diferită de cea gândită cândva de Comenius sau Herbart. În această privinţă, presiunea era mare şi ea venea nu atât din interior, căci mimarea cercetării ştiinţifice era o tehnică bine pusă la punct, inclusiv în România (cine are curiozitatea să compare planurile de cercetare ştiinţifică ale Institutului de Psihologie al Academiei R. S. R., ale Institutului de Ştiinţe Pedagogice şi ale catedrelor de profil, cu rezultatele practice ale cercetării este uluit de gradul de ficţiune în care alunecase cercetarea în domeniile amintite), ci din exterior. Se făceau progrese în cercetarea şcolară (pe care le vom analiza în capitolul următor) şi trebuia făcut ceva. Mai ales P. I. Galperin este omul care încearcă această trecere la practică prin „teoria acţiunilor mintale” (P. I. Galperin, Dezvoltarea cercetărilor asupra formării acţiunilor intelectuale, în: Psihologia în U. R. S. S., Ed. Ştiinţifică, Bucureşti, 1963, p. 279). P. I. Galperin începe prin a spune că „Studiul procesului formării acţiunilor intelectuale, iar apoi, pe baza acestora, a celorlalte procese psihice, a început relativ recent. Dezvoltarea psihologiei sovietice a dus treptat la aceasta, pe căi diferite” ( P. I. Galperin, op. cit., p. 279). Era adevărată observaţia, şi o alta emisă de Galperin şi anume că, în gândirea pedagogică şi psihologică mondială problema fusese abordată mai de mult, după cum am văzut (de către W. A. Lay -„Şcoala acţiunii”, Kerschensteiner – „Şcoala muncii”, de Dewey -learning by doing” etc., ca să nu mai vorbim şi de alţi reprezentanţi ai „Şcolii active”). Psihologia sovietică a trebuit să aştepte conturarea „căilor” care au permis elaborarea teoriei acţiunilor mintale (intelectuale). Dintre „căile diferite” la care se referă P. I. Galperin „cea mai importantă…a constat în dezvoltarea problemelor teoretice ale psihologiei – linie principală a psihologiei sovietice, corespunzător necesităţii istorice de a restructura ştiinţa psihologiei pe baza concepţiei materialiste, înforma ei ştiinţifică cea mai evoluată, adică pe baza materialismului dialectic şi istoric (s.n.). Fără această restructurare nu s-ar fi putut conta pe o reuşită temeinică a cercetărilor concrete, lucru atestat în mod elocvent de istoria psihologiei bur-gheze”( P. I. Galperin, op. cit., p. 279). Mai limpede nici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burgheză nu putea avea reuşite concrete deoarece nu avea la bază materialismul dialectic şi istoric. Nu conta faptul că această psihologie burgheză dăduse deja prima didactică psihologică (a lui Hans Aebli) şi pe cea de a doua, denumită „învăţare programată” (legată de numele lui B. F. Skinner). Reuşitele acestea, ca să nu mai vorbim de altele, erau deplin conturate când P. I. Galperin şi-a scris studiul la care ne referim: „Ştiinţa psihologiei în U. R. S. S.” (Psiholo-ghiceskaia nauca v S. S. S. R, Moscva, 1959-1960). În timp ce alţii cercetau şi mergeau înainte, psihologia comunistă „restructura”. Efortul de construire a unei psihologii ideologice era pe cât de cronofag, pe atât de inutil, dar efortul a fost dus până la capăt având ca efect final, în România, distrugerea parţială chiar a domeniului, iar în Rusia desincronizarea profundă de progresele „altora” în domeniul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le, dar nu cea mai importantă, a fost, recunoaşte Galperin, teoria lui L. S. Vâgotski. P. I. Galperin era, desigur, un ideolog în psihologie, ca şi Vâgotski, Rubinstein sau Leontiev, dar unul mai zelos decât aceştia, căci el îi reproşează lui Vâgotski faptul că „nu şi-a pus problema conţinutului concret al activităţii psihice. Atenţia îndreptată exclusiv spre mediere, spre utilizarea uneltelor şi insuficienta luare în considerare a naturii şi organizării sociale a muncii l-au făcut să supraaprecieze elementul tehnic al activităţii umane, ceea ce a avut drept consecinţă diversele sale devieri de la concepţia marxistă asupra muncii şi asupra societăţii…noţiunea a devenit pentru Vâgotski cheia înţelegerii structurii conştiinţei, iar dezvoltarea noţiunilor a ajuns veriga conducătoare a evoluţiei psihicului” (P. I. Galperin, op.cit., p. 280). „Intelectualismul” apare ca eroarea capitală a lui L. S. Vâgotski, care îl plasa în plin idealism pe acesta şi în afara gândirii psihologice mar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ând ai reproşa unui antropolog că nu se ocupă cu teoria învăţării, ca şi când ai reproşa logicii aristotelice că nu se ocupă cu formarea gândirii copilului. De altfel, chiar observaţia privind locul socialului în dezvoltarea gândirii era un abuz de interpretare. În anul 1996 a apărut o lucrare semnificativă pentru psihologia secolului XX: The social genesis of thought (Anastasia Tryphorne and Jaques Voneche – eds – Psychology Press), adică geneza socială a gândirii, în care se vorbeşte despre J. Piaget şi L. S. Vâgotski, numindu-i „figuri 330 pivotante” ale psihologiei mondiale. Şi mai departe: „ambii ajung la concluzii similare şi anume: cunoştinţele sunt construite în contextul unor activităţi materiale concrete şi în context social”. Prin P. I. Galperin mai ales, L. S. Vâgotski a fost victimizat, după modelele vremii, întocmai ca şi Celpanov, din nevoia negării psihologiei occidentale, căci L. S. Vâgotski criticase diferite curente psihologice, dar nu negase niciodată „psihologia capitalistă” şi nu şi-a imaginato ca fiind un fel de alchimie a cunoaşterii psiholog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ce aduce nou P. I. Galperin în psihologia pedagogică prin critica lui L. S. Vâgotski? Faptul că „nu noţiunea oferă cheia pentru înţelegerea psihicului, ci activitatea cu sens” (P. I. Galperin, op.cit., p. 281). Sarcina pe care şi-a luat-o Galperin era analiza noţiunii de activitate, atât de cunoscută lui J. Dewey, Éd. Claparede, W. A. Lay, G. Kerschensteiner etc. El o interpretează încercând să creeze „un spaţiu” nou psihologic între conceptul clasic de activitate şi conceptele de acţiune şi de operaţie elaborate de J. Piaget. P. I. Galperin, ca un strălucit reprezentant al psihologiei ideologice, îi ignoră pe primiul (J. Piaget) şi îl expediază pe al doilea (L. S. Vâgotski), printr-o formulă specifică ideologiei vremii, catalogându-l ca idealist. Şi astfel, „teoria acţiunilor mintale” capătă un loc central în psihologia pedagogică bazată pe ideologie. Teoria acţiunilor mintale (intelectuale) a apărut, arată mai departe în studiul citat Galperin, ca o ultimă etapă a evoluţiei psihologiei sovietice (de fapt „ideologice”). O primă fază a constituit-o respingerea idealismului subiectiv, pornind de la curentele biologizante (reactologia, reflexologia, behaviorismul, chiar psihanaliza). Urmează faza următoare (sfârşitul anilor '20 şi începutul anilor '30), dominată de Vâgotski şi, în sfârşit, ultima fază, dominată de „teoria acţiunii”, elaborată chiar de P. I. Galperin, în forma ei deplină, la ea contribuind şi A. N. Leontiev şi S. L. Rubinstein. Efortul de a dezvolta o psihologie sovietică, diferită de cea occidentală, este, de fapt, pe cât de steril pe atât de amplu, iar P. I. Galperin reprezintă una din culmile acestei direcţii de evoluţie a psihologiei pedagogice. Contribuţiile la psihologia pedagogică vor fi rezumate de P. I Galperin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activităţii exterioare determină eficienţa activităţ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mintale sunt forme prescurtate ale celo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rcină poate fi accesibilă copilului la trei niveluri: în operarea practică cu obiecte, în acţiunea cu glas tare (verbalizată) sau în gând (ca acţiune interi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astfel şi „filosofate”, tezele acestea nu ne spun nimic mai mult decât bunul simţ pe baza căruia crease, la vremea lui, I. A. Komenski, dar şi Pedagogia psihologică, „Şcoala acti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ei astfel de concepţii nu se putea înainta prea mult în practică şi, de altfel, nici nu s-a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 la psihologia pedagogică la psihologi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psihologia pedagogică la psihologia educaţiei s-a făcut în România, cum am mai spus-o chiar în Introducere, printr-un Ordin MEN: Ord. nr. 3345/25.02.1999 cu privire la pregătirea iniţială psihopedagogică şi metodică a studenţilor viitori profesori. Aşa s-a schimbat psihologia pedagogică în psihologia educaţiei în învăţământul superior românesc. Firesc era să se explice nu numai raţiunea schimbării, dar şi noul conţinut al programei. Nu s-a dat nici o explicaţie. Cauza era simplă: pentru mulţi era doar o schimbare de terminologie, generată de alinierea noastră la Occident, unde se utiliza această denumire, Psihologia educaţiei fiind o simplă traducere a formulării din limba engleză „Educaţional Psych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MEN, a Universităţii Bucureşti şi a CNEAA mai avea însă şi o altă explicaţie: nu era limpede faptul dacă nu cumva schimbarea denumirii, respectiv trecerea de la Psihologia pedagogică la Psihologia educaţiei avea şi alte consecinţe. Şi avea. Într-adevăr, cele două formulări semnificau practic acelaşi lucru: psihologie aplicată la domeniul pedagogic. Problema era alta: oricât de echivalente ar fi fost cele două formulări, sub raport istoric, trecerea de la una la alta însemna un lucru foarte important şi anume renunţarea la contribuţia exclusiv comunistă (rusească mai ales) şi preluarea celei anglo-americane. Psihologia educaţiei era, de fapt, o trecere de la psihologia pedagogică sovietică la psihologia pedagogică elaborată mai ales în SUA şi care obişnuia să se numească psihologia educaţiei. Cele două formulări ascundeau de fapt două tipuri de acumulări în acelaşi domeniu: acumulările ruseşti, la care ne-am referit deja, şi cele din SUA, mai ales, la care urmează să ne referim. Acestea din urmă erau mai bogate, mai complexe şi mai semnificative, dar fuseseră practic excluse din gândirea psihologică comunistă, când nu fuseseră păstrate doar ca referire critică. Psihologia pedagogică americană (psihologia educaţiei) se constituise în mod natural, într-o variantă liberă de orice constrângere ideologică şi politică, ea neavând de luptat cu nici o restricţie. Iată de ce psihologia educaţiei obligă la alt tip de abordare, la care nu se gândiseră cei care propuseseră schimbarea prin Ordinul MEN nr. 3345. Din acest motiv, va trebui să ne adaptăm expunerea la noile condiţii, create peste noapte, printr-o măsură strict administrativ-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roblemei este nu numai ştiinţifică, ci şi umană. Majoritatea specialiştilor în psihologia pedagogică de la noi cunoşteau, cel mult, varianta sovietică şi cu totul superficial pe cea occidentală (mai ales din cauza lipsei de documentaţie, dar şi din cauza politicii de respingere a tot ceea ce venea „de dincolo”, „de la ceilalţi”, din Occident, „a barierelor mentale”). Şi încă o observaţie: posturile de conducere în învăţământ şi cercetare erau ocupate de oameni care se formaseră („îmbătrâniseră”) în vechiul regim, iar reacomodarea cu Occidentul, după o jumătate de secol, nu mai era posibil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sihologia pedagogică, aşa cum am văzut în capitolul precedent, nu era deloc ignorabilă, lipsită total de valoare, „simplă ideologie” etc. Meritele ei au fost reale şi noi le-am redat succint şi, fireşte, incomplet. Numai pe această bază putea deveni deplin utilă şi analiza „celeilalte” contribuţii, sintetizată sub denumirea de psihologia educaţiei. Trebuia început chiar cu „delimitările”. Ceea ce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domeniului psihologia educaţiei În Dicţionarul de psihologie al lui P. Popescu-Neveanu, apărut în 1978, termenul „psihologia educaţiei” nu exista. În Dicţionarul pedagogic al lui I. A. Kairov termenul există, dar cu sensul de parte a psihologiei pedagogice, alături de psihologia instrucţiei. Unul dintre primele manuale de psihologie pedagogică publicat la noi, rezultatul colaborării colectivelor de psihologie de la Universitatea Babeş-Bolyay din Cluj şi de la Universitatea Al. Ioan Cuza din Iaşi, la care s-a adăugat contribuţia A. Tucicov-Bogdan de la Universitatea din Bucureşti, consideră că „temele psihologiei pedagogice pot fi împărţite în două mari grupe”… „problemele psihologice ale procesului de instrucţie… la care se adaugă problemele psihologice ale educaţiei tinerei generaţii” (A. Chircev, V. Pavelcu, Al. Roşca, B. Zorgo (col. de red.), Psihologie pedagogică, E. D. P., Bucureşti, 1962,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dagogia se împărţea în două părţi esenţiale: didactica şi teoria educaţiei, psihologia pedagogică nu putea să se împartă decât tot în două părţi: psihologia pedagogică a instruirii (a învăţării) şi psihologia pedagogică a educaţiei sau, mai simplu: pedagogia instruirii şi pedagogia educaţiei. Exact acelaşi înţeles îl are psihologia educaţiei şi în cultura americană (Carter V… Good (ed.), Dictionary of Education, McGraw, New York Company, 1959, p. 427.). În linii mari, deci, constatăm că obiectul celor două discipline este acelaşi, nu însă şi problemele tratate (În pedagogia românească, lui Şt. Bârsănescu îi revine meritul de a fi clarificat deplin relaţia dintre psihologia pedagogică şi psihologia şcolarului. El vorbeşte de psihologia educaţiei sau psihologia pedagogică – vezi Şt. Bârsănescu, op. cit., p.79). „Diferenţierea lor nu ţine de domeniul de care se ocupă”, ci de modul în care o face fiecare. În Occident, intelectul a fost cercetat intens, inclusiv prin teste (interzise în fosta URSS), ceea ce a permis nu numai aplicaţii practice mai eficiente, ci şi extinderea, cu mult, a ariei cercetărilor. Astfel că azi nici nu se mai pune problema abordării tuturor problemelor, ci a selecţiei lor în funcţie de spaţiul acordat cursului de „Psihologia educaţiei” şi de „perspectiva autorului sau autorilor” care îl elaborează. Altfel spus, din pricina exploziei preocupărilor în sfera educaţiei, nici un curs nu mai poate aborda toate tendinţele. Întotdeauna se procedează prin eliminare, reţinându-se ceea ce un autor sau altul consideră că est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nald Ross Green, profesor asociat la Universitatea Emory, tratează în cadrul „Psihologiei educaţiei” următoarele teme: „Studiul psihologic al învăţării şcolare”, „abilităţile şi învăţarea şcolară”, „profesorii”, „elevii”, „transferul”, „legea efectului”, „motivaţia”, „metodele de instruire”, „educaţia şi schimbarea atitudinală” etc., cu o bibliografie din care nu lipsesc autori ce tratează: psihologia învăţării, procesul educaţiei, psihologia diferenţială, învăţarea şi capacităţile umane, intelectul. El face referiri la un număr de „Psihologii ale educaţiei”, începând cu cea a lui J. S. Cronbach (1963) şi continuând cu cele semnate de J. F. McDonald (1959) şi E. L. Thorndike(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ones, de la Universitatea din Birmingam, în „Introducere în Psihologia educaţiei”, tratează în 409 pagini, următoarele teme: „bazele învăţării”, „introducere în problemele învăţării”, „mecanismele învăţării”, „învăţarea şi limba”, „învăţarea şi formarea conceptelor”, „învăţarea în şcoală”, „instruirea programată”. Dar şi probleme speciale, legate de procesul de instruire: „examinarea şi testele”, „inteligenţa şi testarea inteligenţei”, „psihologia socială în şcoală” etc. (E. Stones, An Introduction to Educaţional Psychology, Methuen, Londo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 Stones, într-o altă lucrare de „Psihologia educaţiei” (de fapt o culegere de texte elaborate de un mare număr de specialişti (între care notăm: E. Sapir, A. R. Luria, L. S. Vâgotski, J. Piaget, R. M. Gagné, E. R. Hilgard, J. S. Bruner, D. N. Bogiavlenski şi N. A. Mencinskaia, B. F. Skinner, A. N. Leontiev şi P. I. Galperin, R. Glaser etc.) schimbă tematica şi tratează: „Gândirea, limba şi învăţarea, teoria învăţării şi practica instruirii”, „aplicaţii la problemele instruirii şcolare”, „învăţarea programată”, „eşecul în învăţare”, „evaluarea învăţării” etc. (E. Stones – coord., Readings în Educaţional Psychology, Methuen, Londo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de sinteză şi de prestigiu, datorită colaborării unui număr mare de psihologi de seamă (P. E. Vernon, H. J. Butcher, H. J. Eysenk etc.), editată de W. D. Wall şi V. P. Varma, în 1972, se ocupă cu analiza unor teme de genul: conceptele de aptitudine şi capacitate, dezvoltarea operaţiilor gândirii, personalitatea şi învăţarea etc. (W. D. Wall, V. P. Varma, Advances în Educaţional Psychology, University of London Press,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a trebuit să optăm pentru un curs care selectează din ceea ce există doar ceea ce considerăm că este util contextului nostru cultural postcomunist. Axa lui principală va fi deschiderea spre practica şcolară a „Psihologiei educaţiei”, pornind de la sinteza „Psihologiei pedagogice”, aşa cum a fost ea înţeleasă în perioada comunistă, cu „Psihologia educaţiei”, elaborată în Occident (mai ales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sihologiei educaţiei au apărut primele didactici psihologice. Precursori sunt: S. L. Pressey, H. Aebli şi alţii. Cea mai importantă contribuţie a fost adusă de B. F. Skinner sub denumirea de „învăţare programată”. Aceasta din urmă conţine în germene toate capitolele din curriculum-ul modern, adică: obiective operaţionale, conţinuturi detaliate în secvenţe, evaluarea capabilă să dea indicii precise despre atingerea obiectivelor. În acest capitol s-a urmărit drumul parcurs de psihologie până la didactica psihologică, în general. Pasul următor va continua în direcţia elaborării didacticii intelectului specific, adică până la a preciza ce capacităţi intelectuale ar trebui însuşite în „paşii skinnerieni” sau în secvenţele curriculare. Dar începutul a fost făcut. B. F. Skinner nu va ezita să spună în 1968: „Puţini oameni dintre cei care ar dori astăzi să amelioreze educaţia aşteaptă ajutor de la „metodologia” pedagogilor. Eşecurile din trecut arată însă că nu este absolut zadarnic să-i înveţi pe profesori meseria lor, ci numai că acest lucru nu a fost făcut bine” (B. F. Skinner, Revoluţia ştiinţifică a învăţământului, E. D. P., Bucureşti, 1971,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telectul specific şi problema construirii anticipate a intelectului dez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ctica psihologică este parte a psihologiei educaţiei, deoarece, în formă deplin conturată, a apărut în cadrul concepţiei despre învăţare pedagogică în SUA, adică în acea ţară în care chiar termenii de pedagogie sau psihologie apar rar şi sunt înţeleşi cu dificultate. Didactica psihologică a lui B. F. Skinner se va numi învăţare programată, ceea ce, în ordinea psihologiei educaţiei, era cu totul firesc. Cu o remarcă, esenţială: învăţământul programat era o didactică psihologică riguroasă, în măsura în care se referea la modul de a gândi experimental predarea oricărui obiect de învăţământ. Dar şi o didactică psihologică aplicată, deoarece se referea la un anumit obiect de învăţământ sau, mai simplu, o didactică specială, diferită de metodică prin rigoare experimentală. Este motivul pentru care, intrând în şcoală, didactica psihologică va genera un adevărat conflict cu vechea pedagogie şi cu metodica – atât de departe de ideea tehnologiilor didactice experimentale. În ţara noastră, acest conflict apare chiar de la început. Anii '60 l-au cunoscut din plin, iar anii '70 au sfârşit prin a consfinţi eliminarea gândirii didactice riguroase, de altfel, psihologia în întregime va sfârşi prin a fi eliminată din sfera cercetării, la început prin unirea fostului Institut de psihologie al Academiei Române cu Institutul de Ştiinţe Pedagogice şi apoi prin desfiinţarea totală a noii instituţii la începutul anilor '80, din motive ideologice. Cercetătorii au fost trimişi – ca pedeapsă – pe posturi de muncitori necalificaţi în diferite domenii (nu s-au putut salva nici cei cu statute politice mai înalte, şi acestora li s-a schimbat profesia devenind marginali în diferi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nflictul dintre didactica psihologică aplicată, didactica diferitelor domenii sau tehnologiile didactice şi metodica diferitelor obiecte de învăţământ, ar mai trebui făcute câteva precizări. Este adevărat că didactica psihologică (în varianta aplicată) priveşte un anumit obiect de învăţământ, ca şi metodica, dar în vreme ce prima este experimentală, cealaltă este empirică, redusă la acumularea experienţei practice. Faptul că este experimentală oferă didacticii psihologice aplicate o superioritate incontestabilă de la început, căci, acest fapt asigură progresul instruirii controlat ş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sihologia pedagogică, disciplină care nu s-a dovedit capabilă să fie o alternativă eficientă la metodica actuală, psihologia educaţiei, prin didactica psihologică şi prin didactica fiecărui obiect de învăţământ, a creat premisele subordonării experienţei empirice, (concentrată în metodici) şi chiar integrarea ei în ştiinţă, adică în psihologi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 acest context, cuceririle anterioare ale psihologiei încep să capete o importanţă deosebită. Programările skinneriene porneau de la obiective, dar aceste obiective cuprindeau inevitabil două componente: informaţii şi aspecte formative – capacităţi ale intelectului. În felul acesta, istoria intelectului, cercetarea lui prin teste, intelectul specific fiecărui domeniu etc. devin componente fireşti ale psihologiei educaţiei. O istorie a intelectului uman devine astfel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rtă istorie a intelectului uman. L. S. Hearnshaw (The concepts of aptitude and capacity,în: W. D. Wall and V. P. Varma (eds.), Advances în Educaţional Psychology, University of London Press, 1972, p. 21) face o istorie a intelectului începând cu Aristotel, iar concluziile la care ajunge merită toată atenţia. Omul deplin era cel ce reuşea să-şi realizeze potenţele sau puterile spirituale, în primul rând în sfera raţiunii, esenţa omului fiind ra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continuă, cultura greacă este preluată de romani. Potenţele de care vorbea Aristotel (potenţe sau puteri), devin facultăţi la Cicero (facultas = putinţă, uşurinţă, putere). Suetonius vorbeşte chiar de facultas dicendi (uşurinţa la vorbă). Cam acelaşi înţeles îl are şi cuvântul intelligentia (pricepere, înţelegere), intelligere plus quam ceteros (a înţelege mai mult decât alţii). Cuvântul intelect provine din intellectus, care la Seneca are şi sensul de inteligenţă, minte. La Quintilian intelectus e utilizat şi cu sensul de înţeles: Intellectu carere (a fi lipsit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momentului latin” al evoluţiei vocabularului psihologic mult mai mult decât o face Hearnshaw deoarece apare limpede lipsa de precizie a termenilor. „Potenţele” de care vorbeşte Aristotel sunt traduse pur şi simplu de Cicero prin cuvântul facultas, la Suetonin sensul cuvântului facultas se amplifică cu unul nou -„uşurinţa” de a face ceva, adică aptitudine în limbaj modern (înţelesul acesta îl găsim şi la Cicero). Facultas are acelaşi sens ca şi intelligentia, dar şi ca intelle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medievală aduce o contribuţie importantă la clarificarea conceptelor legate de viaţa spirituală a omului. Toma din Aquino va relua conceptul aristotelic de potenţă sau putere a sufletului într-o traducere directă (potentiae animae şi nu facultas ca Cicero). Aquino vorbeşte despre unitatea spiritului (sufletului), dar şi de ansamblul potenţelor umane pe care acesta le unifică şi domină. Spiritul este, desigur, unul, dar potenţele mai multe. Unificarea şi dominarea lor presupune organizare şi ierarhie, ceea ce este un alt mod de a exprima ceea ce Spearman va numi mai târziu factorul G, reprezentând o energie mentală generală şi factorul S, implicat în activităţi specifice, particulare. Teoria bifactorială a lui Spearman (factorii G şi S) pare, în adevăr, conturată pe deplin în gândirea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ordine istorică, concepţia despre intelect a scolasticilor a pătruns în culturile vernaculare (locale) prin preoţi, care aparţineau nu numai catolicismului universal, ci şi culturilor specifice în care ei slujeau. Din acest motiv, terminologia „explodează” şi devine de uz curent în cele mai diferite contexte. Cuvinte ca faculté, ability, capacité, vermögen, fähigkeit, abilitŕ etc. vor fi termenii întâlniţi curent în cele mai diferite culturi europene cu acelaş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rea ştim ce sunt conceptele amintite, comportamentele pe care le generează sunt însă „la vedere” şi, în principiu, 338 măsurabile. Aceste „măsuri” urmăresc, fireşte, scopuri practice, în două feluri: prin referiri la factorul G, cercetat de Spearman, sau anumiţi factori specifici – factorul S. Un scurt istoric al acestor preocupări îl găsim în Anne Anastasi dar analiza acestei probleme ar presupune un spaţiu mult prea mare şi ne-ar îndepărta puţin de la intenţiile cursului de faţă. Vom face doar câteva remarci: natura intelectului uman este socială, cum a demonstrat-o L. S. Vâgotski şi, după el mulţi alţi gânditori, inclusiv oamenii de ştiinţă preocupaţi de antropologia culturală (Ruth Benedict, M. Mead etc.), psihologia istorică (Fr. Braudel etc.) sau de istoria socială a vârstelor (N.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individ care gândeşte, dar şi o societate care gândeşte (thinking society), gândirea individuală este un reflex al celei sociale, chiar dacă, în altă perspectivă, societatea care gândeşte este formată inevitabil din indivizii care gândesc. Din acest motiv, gândirea apare adesea ca un construct cultural (faptul este evident în gramatică, matematic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rin teste a intelectului s-a dovedit utilă în întreprinderi, în armată şi în şcoală, încât negarea „măsurii” şi a utilităţii ei practice este o eroare pe care a comis-o psihologia comunistă în general şi cea pedagogică nu a făcut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didactică psihologică – mai recente – au dus la progrese importante în cunoaşterea intelectului specific fiecărui domeniu, profesii etc., iar faptul acesta are o importanţă majoră pentru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da sintetic conţinutul aceste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un intelect general (nespecific) al omului, al tuturor oamenilor, cel ce asigură comunicarea raţională dintre oameni. El a fost cercetat, sub diferite aspecte de Spearman, Binet, Catt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general (nespecific) este „trunchiul comun” al intelectului tuturor oamenilor. El este generat de intelectul obiectivat al înaintaşilor în diferite produse culturale (termenul cultură este luat în sens general, de opus naturii). În acest sens, fiecare obiect cultural este o componentă a întregii psihologii materializate în produsele culturii pe care „urmaşii” o preiau de la „înaintaşi” la modul cel mai general. Această preluare la nivel general face posibilă comunicarea între toţi oamenii – o comunicare deplină la nivelul nevoilor obişnuite ale oamenilor trăitori în aceeaşi epoc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şi un intelect specific, cel care se adaugă celui general (nespecific) şi care exprimă faptul că grupuri diferite de oameni s-au specializat în anumite domenii (în şcoală le corespund obiectele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specific a ajuns atât de evident azi din pricina împingerii la extrem a specializărilor. Problema aceasta nu exista în societatea tribală, nici în cea sclavagistă, dar azi, specializarea merge până la vocabular specific, până la meta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lectul specific s-a ajuns printr-un proces îndelungat de evoluţie culturală, care a produs modele diferite de gândire evidente azi, mai ales în relaţia „experţi şi novici”. Legat de acest proces special de transmitere, se pune problema trecerii de la formarea spontană, la conştientizarea specificului acestui intelect şi trecerea lui în teoria învăţării şi în programe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e intelect – general sau specific – se formează prin învăţare, prin interiorizarea experienţei mentale existente în societate. Dar în vreme ce intelectul general se formează, în mare măsură, spontan, cel special numai prin şcolarizar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fiecare domeniu: matematică, logică, filosofie, gramatică, limba maternă etc., constituie un intelect specific obiectivat şi şcoala are ca sarcină interiorizarea lui. Face acest lucru cât poate, se înţelege. Pe unii copii îi duce până la stadiul de expert, pe alţii îi las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un ciclu şcolar devine „de masă”, el adaugă la intelectul general importante elemente care aparţinuseră cândva numai intelectului specific. Aşa, de exemplu, problemele de istorie (ale ţării proprii şi ale lumii) nu făceau altădată parte din experienţa intelectuală a tuturor. Abia în vremea noastră şi doar în anumite ţări, această experienţă este comună oamenilor care au încheiat ciclul primar şi se expun mass-media. Se înţelege faptul că, generalizarea ciclului gimnazial (şi al celui liceal) a îmbogăţit mult intelectul general, lăsând pe seama celui specific alte etaje ale evoluţiei cunoaşterii –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teorii ale învăţării şi didactica nu s-au preocupat sistematic de „interiorizarea intelectului”, de trecerea de la intelectul obiectivat la cel reflectat. Nici intelectul general şi nici cel specific nu au fost în atenţia teoriilor clasice ale învăţării decât cu totul episodic.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realizate de I. P. Pavlov, B. F. Skinner, J. Piaget etc. nu aveau în vedere „didactica” decât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or era punerea în evidenţă a „mecanismelor generale ale învăţării” şi multe din realizările gânditorilor amintiţi sunt cu totul de excepţie. Aşa, de exemplu, reflexul condiţionat a lui I. P. Pavlov reprezintă şi „cel mai simplu fapt de învăţare”, unul din cele fundamentale, dar ceea ce a urmărit prin el I. P. Pavlov nu a fost elaborarea unei didactici noi, ci pătrunderea în „tainele activităţii nervoase superioare”. Ca instrument de cercetare, reflexul condiţionat a generat o ştiinţăA. N. S. (Activitatea nervoasă superioară) şi nu o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oriile clasice ale învăţării rămân un prim nivel de elaborare a teoriilor învăţării în general. Ele vor continua să fie dezvoltate, cu un dublu scop. Cel iniţial – cunoaşterea prin ele a modului de funcţionare a creierului. Dar şi cu un al doilea: acela de a descoperi noi mecanisme fundamentale de învăţare, utile pentru o didactică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a apărut ca vital pentru cunoaşterea posibilităţilor în general ale creierului, deoarece epoca post-industrială vine şi cu masive cerinţe noi şi cu situaţii imprevizibile. De aici, nevoia de a exploata resurse necunoscute ale creierului. Ipoteza existenţei lor este cu totul justificată. În fond, creierul este produsul evoluţiei universului, psihologia umană pe care o „fixează” este doar un produs istoric, al istoriei omului (de câteva zeci de mii de ani, în forme cunoscute şi semnificative pentru istorie). Îmbinarea potenţelor cosmice, a potenţelor „hardului biologic”, la care s-a ajuns printr-o evoluţie incomparabil mai lungă decât cea a culturii umane, cu softuri didactice sofisticate, rămâne o mare problemă a teoriilor învăţării şi a devenit azi complet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există un intelect specific, apărut ca urmare a unui drum lung de evoluţie a ştiinţelor, se justifică încercarea de a elabora o nouă generaţie de teorii ale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primă regulă a oricărei teorii a învăţării intelectului specific ar fi formarea corectă a conceptelor respective, proprii fiecărui domeniu. Regula formării conceptelor ţine de teoria învăţării intelectului specific şi aici îi este locul chiar dacă preocuparea se justifică şi în cadrul psiholog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sarcinii de a învăţa corect conceptele specifice presupune un algoritm, adică paşi necesari şi acceptabili pentru a ajunge la scopul propus. Se înţelege faptul că aceşti paşi (care formează algoritmul) trebuie să ţină seama de o serie de cerinţe ale specificului gândirii copilului, de faptul că el vine adesea pentru prima oară în contact cu unele informaţii şi deci nu are unde integra „noul”, de faptul că trebuie să se înveţe, odată cu conceptele, structura în care ele trebuie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doua regulă a oricărei teorii a învăţării intelectului specific este construirea cu ajutorul conceptelor învăţate a însăşi structurii intelectului specific, a „ organului funcţional” cum ar fi zis A. N. Leontiev. În absenţa intenţiei formative a structurii intelectului specific, chiar dacă se vor însuşi conceptele, ele vor funcţiona izolat. În cel mai bun caz, vom avea tabloul unui comportament mental de genul celui cunoscut în învăţarea limbii străine. Individul cunoaşte cuvinte, dar nu poate vorbi, cel mult traduce. Şi, adevărul este că în cazul unor obiecte ca: gramatica, matematica, limbile străine (şi altele) ne confruntăm mereu cu tabloul următor: concepte izolate, însuşite, eventual, bine, dar departe de a fi integrate în structura conceptuală a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faptul că, dacă o structură conceptuală nu este formată, ea trebuie să constituie o preocupare a învăţării cu fiecare concept. Cu totul alta este situaţia când această structură este interiorizată deja. În acest al doilea caz, noul concept se integrează uşor în structura existentă, oferind valenţele proprii şi legându-se cu cele compatibile ale altor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structură de intelect specific nu funcţionează niciodată într-un vid psihologic. Existenţa lui, nu numai că nu anihilează pe cel general (intelectul general), dar chiar îl potenţează pe diferite căi: ridicarea nivelului inteligenţei generale, preluarea unor modele de gândire superioare şi transferarea lor la nivelul intelectual general, amplificarea logică şi informaţională a intelectului general până la nivelul la care grupuri mari de indivizi încep să capete caracteristici intelectuale comu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intelectul general ajută formarea şi integrarea intelectului specific oferindu-i operaţii ale gândirii sau capacităţii nespecifice (analiza, comparaţia, abstractizarea etc.), care se aplică domeniului care generează intelectul specific şi care ajută mult la însuş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realiza transferul de la intelectul general, la cel specific şi invers este nevoie de antrenamente speciale care fac parte integrantă din teoria învăţăturii intelectului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văţarea intelectului specific presupune însuşirea de informaţii specifice, interiorizarea unor concepte specifice, organizarea lor într-o structură şi integrarea acesteia în intelectul general. Dar, mai presupune ceva: abordarea instrumentală a concretului, a problemelor de specialitate în primul rând. De fapt, intelectul uman nu vine nud în faţa unei sarcini, fie ea şi întâmplătoare. El vine cu instrumente mentale, de fapt cu structuri care stochează numeroase modele de rezolvare a acestora, sau utile pentru a construi noi modele şi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intelectul specific la problema construirii intelectului dezirabil anticipat. Problema „construirii” unui intelect pornind de la ipoteze cu totul noi a apărut în ultimele decenii şi ea a fost analizată pe larg de Mircea Radu într-o lucrare specială (Mircea Radu, Nicolae Radu, Reciclarea gândirii, Ed. Sigma, Bucureşti, 1991). Se porneşte de la constatarea făcută de Eckart Scheerer, că ştiinţa cogniţiei, în varianta ei modernă, îşi are începuturile în SUA şi este încă în curs de institu-ţionalizare. Termenul „construirea intelectului”, chiar în cadrul intelectului specific unui anumit domeniu, ne pune în faţa unei probleme didactice complet noi şi nebănuite. Se înţelege faptul că de la teoria generală a intelectului, cu care nu este mare lucru de făcut în învăţarea modernă a unui anumit obiect de învăţământ (şi a unei ştiinţe), şi până la o teorie a intelectului specific unui domeniu, distanţa este mare şi esenţială pentru psihologia educaţiei şi teoria curriculum-ului, dar de la teoria intelectului specific unui anumit domeniu şi până la variantele dezirabile şi posibile, deoarece experţii fiecărui domeniu diferă ca variantă de gândire între ei (uneori foarte mult), distanţa este la fel de mare. Dar, o distanţă şi mai mare este între varianta dezirabilă şi intelectul specific „de dincolo” de experţi, în ideea anticipării unor evoluţii şi a grăbirii lor prin construirea cu anticipaţie a intelectului specific util unor dezvoltări certe ale unui anumi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practice de lucru nu le vom aborda. Ne mărginim să mai facem doar câteva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electul specific, la cel construit ca variantă a acestuia şi, mai departe, la cel „de dincolo de experţi”, adică la cel care anticipează o anumită dezvoltare, distanţa este mare. În analiza acestei probleme depăşim psihologia cognitivă (nu şi pe cea a educaţiei) în direcţia a ceea ce în SUA se cheamă cognitive-science (ştiinţa cogniţiei) care este: studiul principiilor pe baza cărora entităţile inteligente interacţionează cu mediul lor. Specificitatea mediului poate fi şi virtuală, anticipată, de unde şi posibilitatea unei teorii a „intelectului anticipat”. Ştiinţa cogniţiei, în acest înţeles, apare pentru Scheerer (profesor de psihologia cogniţiei şi director la Institutul de ştiinţa cogniţiei al Universităţii din Oldenburg – Germania) ca nouă. Termenul a fost introdus de Longuet -Higgins în 1973, în 1977 apare Cognitive – Science, în anii '80 se dau primele definiţii, după care dezvoltările sunt explozive în cadrul cărora un loc central îl ocupă descrierea capacităţilor mintale: structuri, funcţii, conţinut, caracteristica proceselor mintale din sistemele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26:00Z</dcterms:created>
  <dc:creator>Psihologi Educatiei 09</dc:creator>
  <dc:description/>
  <cp:keywords/>
  <dc:language>en-US</dc:language>
  <cp:lastModifiedBy>User John</cp:lastModifiedBy>
  <dcterms:modified xsi:type="dcterms:W3CDTF">2013-09-06T12:26:00Z</dcterms:modified>
  <cp:revision>2</cp:revision>
  <dc:subject/>
  <dc:title>Nicolae Radu</dc:title>
</cp:coreProperties>
</file>