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i/>
          <w:i/>
          <w:sz w:val="40"/>
        </w:rPr>
      </w:pPr>
      <w:r>
        <w:rPr>
          <w:i/>
          <w:sz w:val="40"/>
        </w:rPr>
        <w:t>CORNELIU ZELEA COD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pta anticomunistă a poporului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DOCUMENTARE „DACIA” „In primăvara anului 1919, iată-ne adunaţi într-o după amiază în pădurea Dobrina…”, îşi începe Corneliu Zelea Codreanu istoria vieţii lui (Pentru legionari, pa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38: o notă scurtă, tragică, dictată prin posturile de radio ale ţării, anunţa Românilor, suprimarea acestei vieţi. Codreanu, împreună cu alţi 13 camarazi ai săi sunt ucişi bestialiceşte de către autorităţile ţării, în pădurea Tânc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păduri, luminoasă una, scăldată în soarele primăverii şi mângâiată de razele tuturor speranţelor româneşti; întunecată cealaltă, viscolită de păcatul crimei şi fulgerată de ura duşmanilor lui, se scurge viaţa şi realizările Căpitanului. Este o viaţă trepidantă, cu un profund conţinut, uman şi românesc, o viaţă purtată cu iuţeala unui vânt răscolitor, în luptă continuă cu timpul ce se presimţea prea scurt pentru împlinirea ro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19 ani despart în timp evenimentele petrecute între aceste două păduri. Dar ce ani au fost aceia! Ce voinţă colectivă răscoleşte şi pasionează faţa poporului nostru! Un fior adânc străbate întreaga suflare românească, trezind energii oarbe, aşteptări difuze şi înlănţuie istoria contemporană a ţării cu linia continuă ce ne poartă destinele ca NAŢIE, de la Buerebista, prin toţi Căpitanii Românilor. Toată viaţa noastră se potenţializează, se fecundează cu speranţe luminoase şi capătă dimensiuni nebănuite şi nedescifrate încă, la îndemnul adolescentului din pădurea Do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pădure moldovenească, ni se dezvăluie pentru prima dată personalitatea Căpitanului, cu destinul său împletit din vechi şi uitate vredni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bolşevică va trece Nistrul şi apoi Prutul, ajungând să încalce şi locurile noastre, noi să nu ne supunem, ci să ne retragem în pădure înarmaţi. Aici să ne organizam un centru de acţiune şi de rezistenţă românească şi prin lovituri date cu măiestrie, să zdruncinăm inamicul, să menţinem o stare de spirit de neaplecare şi să întreţinem o scânteie de nădejde în mijlocul masei româneşti din sate şi oraşe”.(P. L.,pag.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idenţe retorice, în gânduri simple ce se nasc numai în faţa unor mari determinări, întrezărim pentru prima dată adevărul lui Corneliu Codreanu cu marele său rost românesc: a stăvili cu orice risc, într-o luptă decisivă, pătrunderea forţelor întunericului ce, din fundul stepelor răsăritene, anunţau prăvălirea peste aşezările lumii noastre şi ameninţau să înghită lacom şi spaţiul vital al poporului românesc. Iată aici sinteza figurii lui. El pentru asta s-a născut. Pentru a lua în mână spada apărării într-un moment de grea răscruce a neamului românesc, pentru a demasca duşmanii din exteriorul şi din interiorul hotarelor, pentru a hotărî tranşeele libertăţii, pentru a organiza lupta şi pentru a aprinde „o scânteie de nădejde în sufletul poporului său. Şi poate chiar „o scânteie de nădejde” pentru întreaga lume creştină, căci de rezultatul acestei lupte ce încă nu s-a terminat, va depinde proiectarea în viitor a năzuinţelor omeneşti sau îndiguirea lor pentru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ncolţeşte în Căpitan decizia ce ne mărturiseşte mai sus, era exrem de grav pentru ţara noastră. În Rusia izbucnise pârjolul bolşevic, se răsturnase ordinea socială existentă şi pe suferinţele poporului rus, căruia-i înmugurise în suflet iluzia unei dorite libertăţi, se cuibărise un nou regim politic, neuman şi crud. Pe stindardele lui agresive era înscris cucerirea şi supunerea lumii întregi. Pentru a face faţă acestei noi primejdii, după măsura şi posibilităţile lor, strânge tânărul Codreanu mâna aceia de adolescenţi în pădurea Dobrina. Gestul lor ni s-ar părea naiv astăzi şi desprins de realitatea unor posibilităţi efective de rezistenţă, dar el marchează un moment important în viaţa Căpitanului: sosise timpul intrării sale pe scena politică a poporului românesc. S-ar putea spune că pădurea Dobrina este Cana Galilea destinului său. Un destin măreţ, dar şi tragic, pe care el îl acceptă senin, decis să-l poarte cu toate consecinţele lui, deşi îi simte încrucişându-se pe undeva suflul îngheţat al Tâncăbeştilor. „Am trăit aşa dar cu gândul şi cu hotărârea morţii”, ne mărturiseşte Căpitanul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care se angajează Corneliu Codreanu va fi o luptă grea, o luptă titanică, plină de cruzime şi fără întoarcere posibilă. Ea trebuia dusă cu hotărâre şi fără răgaz, căci Rusia Sovietică, acest posibil mormânt al fiinţei noastre naţionale, îşi împinsese deja în ţară, şi în special în regiunea moldovenească, primele săgeţi ale frontului său subversiv. Ele se înfipseseră în societatea noastră slăbită de război, smulgând conştiinţe din frontul national şi rărind rândurile apărării, Intelectualii români ai timpului sunt primii care cad pradă propagandei comuniste. Cumpăraţi unii, dintr-un snobism tembel alţii, sau, -cei mai sinceriorbiţi de iluzia unor zori mai drepte pentru fiinţa umană, ei sunt prinşi în mrejele fine ale propagandei comuniste şi ajung corifeii ideilor ruseşti, la noi. „Lumina vine de la răsărit” susţin ei, semănând confuzie în mintea tineretului pe care-l educau şi a maselor româneşti, în special cele mai umile, ai căror cârmuitori treb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să constatăm ce slabă pavăză de apărare au opus, chiar şi astăzi, anumite cercuri intelectuale, atacurilor doctrinei comuniste. Trăind într-o lume de idei abstracte, pe care dacă le înlănţuieşti în forme diverse, te pot duce la concluzii diverse, dar egal de logice din punct de vedere al construcţiei sistemului de gândire, aceasta lume intelectuală se depărtează de realitatea faptelor ce se perindă zilnic prin faţa ei. Aceştia pot admite punctul de vedere al problematicii marxiste cu aceiaşi uşurinţă cu care admiteau şi poate susţineau alte forme de gândire socio-politice diametral opuse, cu toate că marxismul a eşuat pe toate planurile acolo unde a fost impus şi nu se poate menţine decât prin teroare şi prin chinuirea până la paroxism a maselor respective. Asta vrea să spună, că o intelectualitate cu adevărat sănătoasă şi demnă de misiunea ei, nu se poate hrăni numai din speculaşiile universului de idei, pe care neuronele creierului le poate înlănţui mai mult sau mai puţin logic, ci ea intră în autenticitate, se aruncă pozitiv pe balanţa creaţiei, numai atunci când, aplecându-şi privirea şi energia spre bucata de pământ din care s-a ridicat şi de care este legată indisolubil, întrebuinţează tot talentul ei, tot cerul ideilor ei, pentru înnobilarea omului, pentru îmbunătăţirea stării lui: materială, morală şi spirituală. Căci ce însemnează o ideie, oricât de frumos ar fi zugrăvită ea, dacă omul plânge? Ce înseamnă un sistem socio-politic născut, dacă vreţi, chiar din capete extrem de luminate, dar în care omul este oprimat, este chinuit, înăbuşit şi debarcat din condiţia sa de om „purtător de valori eterne” la acea de simplu figurant fără profil al unei societăţi îngheţate şi fără fâlfâiri de aripi?Căci omul este mai mult decât atât. El este un făuritor de destin, atât propriu, cât şi colectiv. Este o valoare pozitivă, o voinţă armonică ce intervine, retuşează şi orientează comunitatea sa naţională. Şi aceste două entităţi, om şi naţie, sunt încadrate în alt circuit de existenţă superior. Ei sunt puşi în slujba Creatorului lor, ne spune Corneliu Codreanu. Acesta este marele adevăr al omului pe care-l neagă şi-l anihilează brutal comunismul. Ridicarea de la om, prin Naţiune, la Dumnezeu. Depărtându-se de acest trinom existenţial, omul păşeşte în nevrednicie. Cade pradă tiraniilor, este chinuit şi disperat. Viaţa îşi pierde sensul pentru el şi-i poartă paşii pe căi neînţelese şi fără perspective, ca un etern Ivan Denisovici al gulag-urilor lui Soljenitz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intelectualii, acelaşi drum era urmat şi de studenţimea română. (Mai accentuat cea din Moldova, fiind mai în calea propagării veninului rusesc). Cu impetuozitatea lor tinerească, încadraţi şi îndrumaţi de elemente străine de aspiraţiile şi de gândirea noastră, studenţii se lasă atraşi ca de un puternic magnet de ideile marxiste. Sufletul lor generos, avânturile lor idealiste, sunt smulse din circuitul creator al neamului lor. Crezând în sloganele umanitare ce li se desfăşurau prin faţa ochilor şi crezând că vor putea făptui ceva imens de mare sub steagurile roşii, ei se depărtau fără să-şi dea seama de interesele propriei lor Naţiuni şi abandonau cauza pentru care luptaseră şi muriseră părinţii şi străbunii lor pentru apărarea gliei şi legii româneşti. Nu înţelegeau încă forţele ascunse ce frământau istoria contemporană şi care porniseră deja la cucerirea lumii. Naivitatea lor era speculată de cei ce înghiţiseră spaţiul rusesc şi ajutau inconştient la lărgirea lui în detrimentul propriului lor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ea pătrunsese adânc şi în masele muncitoreşti. Ele nu erau, ce-i drept, prea numeroase pe vremea aceea, dar reprezentau un nucleu important pentru viitorul proletariat român şi o bază de agitaţie pentru bolşevism. De aceea grija care i se dădea din partea agenţilor bolşevici, a căror acţiune era uşurata de grava neatenţie pe care societatea română şi guvernanţii ei o arătau faţă de aceasta clasă socială. Muncitorimea noastră ieşise din războiul de întregire unde luptase vitejeşte alături de toţi ceilalţi români, cu bucuria realizării visului secular românesc, dar şi cu speranţa în construirea unei societăţi mai drepte, mai sincere, mai pătrunsă de idealurile creştine pe care le afişa pe toate căile şi mai de acord cu interesele Neamului din care făcea parte. Când muncitorimii i s-a cerut aportul de sânge pentru înfăptuirea imperativelor naţionale, ea a răspuns fără şovăire, cu elan şi generozitate. Acuma, după ce războiul trecuse, îşi cerea drepturile într-o ţară la temelia căreia puseseră umărul cu entuziasm. Dar curând îşi dă seama că speranţele i-au fost profanate. La împărţirea beneficiilor unei societăţi ce-şi refăcea viaţa după marea încercare, ea nu este chemată. Este înghesuită la marginea frontierei naţionale şi nimeni nu o ia în seamă. Dreptele ei revendicări rămân fără ecou în urechile politicienilor noştri şi nimeni nu-şi dă osteneala să-i lumineze orizonturile întunecate. Muncitorii se scufundă într-o grea mizerie materială şi sunt cuprinşi de deznădejde. Astfel, este uşor de înţeles uşurinţa cu care pun stăpânire pe conştiinţa şi pe sufletul acestor oameni necăjiţi ideile marxiste frumos îmbrăcate cu dreptăţi sociale. Ura contra unei societăţi nedrepte începuse să clocotească. La ordinele Moscovei, muncitorimea română ridica steagurile anarhiei. In strigate de „jos Regele…jos armata…, trăiască revoluţia comunistă…trăiască Rusia Sovietică…” ne spune Căpitanul (P. L.,pag.17), grevele se ţin lanţ, se aţâţă la sfărâmarea maşinilor şi la distrugerea statului nostru naţional. Rezultatul era înfometarea şi mai crudă, sărăcia şi mai neagră a acestor bieţi oameni ce nu-şi dădeau seama că erau doar pioni fără valoare aruncaţi într-o luptă necinstită, o luptă purtată din umbră şi întreţinută de interese străine de nevoile noastre româneşti. Printre agenţii care aţâţau cu înverşunare focul distrugerii, sângele românesc era o raritate, căci în marea lor majoritate erau evrei, aşezaţi pe pământul românesc şi cinstiţi cu omenia de care este capabil poporul nostru, sau ruşi strecuraţi d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ţarănime nu putuse pătrunde virusul bolşevic. Cu toate că era şi ea slăbită de războiul ce ne trecuse pe deasupra, sărăcită şi neluată în seama decât atunci când i se solicita votul în cadrul democraţiei noastre, bunul ei simţ, legătura trainică şi tainică cu pământul românesc şi tradiţia sănătoasă din care se inspira, împiedica ideilor comuniste drumul spre sufletul ţărănimii. Ca totdeauna de-a lungul secolilor, această ţărănime curată va fi stăvilarul fiinţei româneşti şi depozitarul valorilor noastre spirituale. Geniul poporului nostru cu sclipirea şi proiectarea lui în lume, a fost opera născută, dezvoltată şi apărată de pătura ţărănească a ţării. Prin ea a trăit poporul nostru şi prin ea s-au adus la îndeplinire toate postulatele naţionale. Din primul moment va simţi chemarea lui Corneliu Codreanu şi se va alinia cu entuziasm în frontul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ţărănimea sub motivul unui ştiinţifism în organizarea producţiei agricole, comuniştii şi anexele lor, la noi şi pretutindeni, urmăresc în realitate eliminarea unui mediu sănătos, impermeabil ideilor marxiste şi oricând capabil de a porni o reacţiune naţională. Ei sunt duşmanii potenţiali ai comunismului, de aceea răsfirarea lor şi transformarea în proletari urbani este urmărită de aceştia cu multă energie şi nu de puţine ori cu o cruzim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mea noastră era împărţită. O parte se ocupa numai de bunăstarea ei materială. Alta, mai numeroasă încă, rămăsese sănătoasă. Intuia primejdia ce-i ameninţa ţara şi suferea în faţa perspectivelor neliniştitoare ale viitorului, dar nu reacţiona. Era dezorientată, dezorganizată şi lipsită de curaj. Alerga pe la uşile partidelor politice şi-şi licita interesele ei şi ale poporului din care făcea parte, în barăcile sărăcăcioase ale acestora, mizând jos şi fără perspectiv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ticeni trebuie să-i consideram aparte, ca o pătură socială detaşată de celelalte, cu o particularitate proprie şi lipsită de contacte sentimentale cu masele româneşti. Dispăruseră, prin lege firească biologică, marile figuri ce iniţiaseră politica modernă a ţării noastre şi care ne dăduseră atâtea rezultate strălucite: Unirea Principatelor, Independenţa, Regat, Întregirea Neamului şi acea politică cuminte de modernizare a ţării şi de progres social desfăşurată înainte de primul război mondial. Urmaşii lor nu au fost înzestraţi cu aceleaşi frumoase însuşiri. Talia lor este de pitici şi trecerea prin politica contemporană a ţării constituie un adevărat dezastru naţional. Au existat, ce-i drept, şi excepţii. Dar intenţiile sănătoase ale acestora, lupta lor pentru activarea unei cinstite şi autentice politici româneşti, au fost neutralizate şi anulate de o masă amorfă de indivizi, ajunşi la cârma statului prin jocuri de interese nesănătoase şi susţinuţi de forţe oculte cu interese antagonice celor ale poporului român. Aceşti politiceni se preocupau mai mult să placă unei anumite străinătăţi decât să-şi plece urechile la necesităţile poporului pe care-l guvernau şi să-i îndeplinească voinţa. Mişcaţi ca nişte păpuşi fără viaţă proprie, de organizaţii şi de interese de grupuri extra-naţionale, această pătură politicianistă va fi marea plagă şi marea tragedie a Neamului românesc, între cele două războaie. Datorită ei şi lipsei ei de prevedere şi înţelegere a evenimentelor politice internaţionale în care eram şi noi scufundaţi, poporul român şi-a pierdut independenţa şi orice opţiune la o via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societatea românească în care sobolii conspiraţiei bolşevice începuseră să deschidă caverne imediat după război, când intră pe scena politică a ţării Corneliu Zelea Codreanu. Cu simţurile treze, cu mintea sa clară şi cu o imensă dragoste pentru poporul său, Căpitanul intuieşte primejdia ce ne ameninţa. „Aveam conştiinţa clară, că în acele ceasuri se juca balanţa vieţii şi a morţii poporului român” (P. L.,pag.18). E un moment decisiv în istoria noastră. Fără şovăire, se aruncă în lupta de îndiguire a primejdiei. E singur încă, dar nu are timp să mai aştepte. Credinţa în Dumnezeu şi dragostea pentru neamul românesc îi dau puteri uriaşe, după cum el singur ne destăinuieşte:”…că cel ce luptă, chiar singur, pentru Dumnezeu şi Neamul său, nu va fi învins niciodată” (P. L.,pag.43). Organizaţia politică, trezirea conştiinţei naţionale, educarea maselor româneşti, vor veni mai târziu. Acuma –să nu uităm că suntem imediat după războitrebuia oprit cu orice preţ puhoiul. Apele repezi şi învolburate ale bolşevismului se revărsau neîndiguite peste ţară. Peste graniţă la vest, în Ungaria, se proclamase deja prima republică comunistă din Europa centrală. În Polonia, la nord, armatele roşii înaintau. Primejdiile ne încolţeau din toate părţile, iar din sferele oficiale ale statului şi ale păturii politicianiste ce ne conducea nu se observa nici o reacţie, nu se lua nici o măsur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Căpitanului. Unul din cele mai importante din toată viaţa sa de luptă. Când istoria noastră va căpăta suficientă perspectivă şi va putea judeca nepărtinitor, va clasifica lupta anticomunistă a lui Corneliu Codreanu din perioada 1919-1922, printre faptele decisive ale istoriei noastre contemporane. Căci aici, în acest scurt interval de timp, i se schimbă cursul pentru 25 de ani. Şi nu ştim încă dacă nu se schimbă întreg cursul istoriei noastre căreia îi schiţează perspective noi, îi insuflă avânturi noi şi-i deschide poarta unui viitor măreţ. Lupta tânărului Codreanu începută atunci, se încadrează pe aceeaşi linie de apărare naţională pe care a urmat-o în permanenţă, în tot lungul istoriei sale, poporul românesc şi pe care o continuă şi astăzi cu înverşunare toată ţara subjugată. Neputinţa îngenunchierii poporului nostru, cu toate că a fost umilit, batjocorit şi chinuit ca un Hristos, îşi are poate cauza în lupta Căpitanului, începută în această primă fază a vieţii lui şi continuată apoi cu străşnicie până ce va fi răpu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andele bolşevice strecurate peste Nistru sunt învinse, agenţii Moscovei descoperiţi şi este stăvilită subversiunea ce pusese stăpânire pe provinciile noastre orientale. Regia, Atelierele Nicolina, unde agenţii Moscovei aţâţaseră muncitorimea românească la rebeliune în contra propriei ei ţări, lupta de la Universitatea din Iaşi pentru deschiderea cursurilor cu serviciul religios tradiţional pe care voiau să-l suprime agenţii moscoviţi infiltraţi printre studenţi şi profesori şi închiderea cantinelor studenţeşti din Iaşi, determinată de Codreanu, pentru a sparge greva studenţilor de stânga, care protestau astfel contra arestării teroriştilor comunişti care făcuseră un atentat la senat, sunt primele bătălii şi primele victorii anticomuniste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briză de speranţă începe să adie peste ţară. Se trezesc la viaţa activă conştiinţe letargice şi se încing noi avânturi generoase. Codreanu, muncitorul Constantin Pancu (şeful organizaţiei muncitoreşti „Garda Conştiinţei Naţionale”) şi o mână de tineri curajoşi şi sfidători ai pericolelor, ce se strâng în jurul lor, înving subversiunea bolşevică. Comunismul este stăvilit şi apoi eliminat definitiv din România. El nu va mai avea atracţie pentru masele noastre muncitoreşti şi nu mai reprezintă absolut nimic în istoria politică a ţării noastre până ce pumnul brutal al lui Vâşinski trântit pe masa regală în 1945, în plină ocupaţie rusească, îi va da un certificat de existenţă, nelegalizat însă de voinţa naţională şi străin de adeziunea sufleteasc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în care s-a realizat această rupere de fronturi, cu toată diferenţa de forţe dintre cele două taber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auzei apărată de mica grupă naţională ce-şi împrospăta forţele pe planurile superioare ale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vitejia acestei mâini de oameni decişi să înfrunte orice primejdie şi să se opună oricărui obstacol pentru salvarea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marxiste ale maselor de studenţi şi muncitori erau slabe şi fără rezonanţe profunde în suflet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ictorie anticomunistă se mai adaugă încă una, extrem de importantă pentru neamul românesc. Pe plan extern şi în ciuda tuturor împotrivirilor occidentale ce nu-şi dădeau seama de realitatea pericolului bolşevic, armata română alungă bandele lui Bela Kuhn din Ungaria, eliberând această ţară şi stăvilind înaintarea comunistă spre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luptei antimarxiste a lui Codreanu se încheie astfel, cu o frum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nu se termină aici. Asaltul ţării noastre şi al întregii lumi este amânat numai, pentru o dată mai târzie, când circumstanţele istorice provocate de lipsa de viziune a oamenilor politici vor crea condiţii mai favorabile înaintării comunismului. De aceea se impunea, şi fără răgaz, organizarea definitivă a apărării naţionale. Căpitanul începe a doua faza a lu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agenţilor comunişti şi a tuturor acelora ce promovau cauza bolşevică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ghebarea unui front de luptă care să cuprindă fără excepţie toată sufl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 demascare a agenţilor şi a celor puşi în slujba marxismului la noi în ţara, Corneliu Zelea Codreanu semnalează în primul rând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mat multă cerneală de-a lungul istoriei contemporane româneşti, pentru a se încerca demonstrarea unui inventat rasism care ar fi stat la baza „antisemitismului” legionar. Nimic mai depărtat de adevăr decât aceste false şi tendenţioase acuzaţii. Poporul român din mijlocul căruia răsărise şi Mişcarea Legionară a lui Codreanu, ca un specific al lui, este un popor blajin, omenos, înţelegător al durerilor altora şi care de-a lungul agitatei sale istorii nu a asuprit niciodată pe nimeni. El nu s-a uitat niciodată la culoarea sângelui şi în mijlocul lui şi-au găsit totdeauna culcuş şi ajutor, toate neamurile ce, fugind de persecuţii, se strecurau pe la noi. Istoria noastră este plină de exemple şi nu este cazul să le mai enumerăm aici. Codreanu însuşi ne mărturiseşte în diferite rânduri gândurile ce le nutrea faţă de probleme minoritare: „Să nu vadă nimeni în noi nişte asupritori ai altor neamuri sau nişte mâncători de jidani din ur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ălăuzitor (în tratarea minorităţilor) trebuie să fie: pericolul pe care o minoritate îl poate prezenta pentru viaţa şi libera dezvoltare a naţiuni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conlocuitoare urmează să se bucure de toate drepturile în măsura loialităţii de care vor da dovada faţă d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rmă de şovinism naţionalist, ci o grijă legitimă pentru interesele şi securitatea populaţiei băştinaşe în faţa eventualelor activităţi antinaţionale ce le-ar putea desfăşura minorităţile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pentru a-l numi aşa, al lui Corneliu Zelea Codreanu şi al întregii generaţii pe care el a condus-o, a fost determinat numai de necesităţile luptei sale antimarxiste. Căci intrând în luptă cu comunismul la noi şi studiindu-i problema Căpitanul o găseşte strâns legată de problema evreiască. Această masă de oameni intrată de curând pe teritoriul nostru în urma unor tratate ce ne-au fost impuse de Marile Puteri, fără ataşamente sentimentale şi chiar cu interese economice şi politice diferite de comunitatea umană în mijlocul căreia trăia acum, era factorul cel mai activ al pătrunderii bolşevismului în Romania. Aceasta nu este o noutate, căci acelaşi fenomen s-a petrecut în toate ariile de pătrundere ale ideilor marxiste, care au fost ajutate şi catapultate de elementele evreieşti aflătoare în aceste arii. Marxismul însuşi este un produs al intelect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vreiesc la pătrunderea marxismului la noi în ţară se canaliza pe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Acaparând pe îndelete, fiind deţinători de fonduri internaţionale, sfere importante din economia ţării, pe care apoi le exploatau nu în direcţia promovării unei economii sănătoase, cu participarea maselor româneşti la beneficiile ei, ci în direcţia pur egoistă, îmbogăţindu-se din ce în ce mai mult elementele evreieşti în detrimentul românului. Ba mai mult chiar, cantităţi importante din această bogăţie a Statului erau deturnate şi expatriate pentru ajutarea cauzei evreieşti în lume. Nedreptăţile sociale provocate astfel dădeau naştere la nemulţumiri legitime în clasele nevoiaşe româneşti, care văzându-se neajutorate şi neapărate în faţa acestor abuzuri exploatatoare, cădeau pradă demagogie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Deţinători ai bogăţiilor ţării, puteau foarte uşor să influenţeze în toate domeniile de afirmare românească, în sensul vederilor şi intereselor lor. Prin corupţii şi cumpărări de conştiinţe în aria politicianistă română, evreii pun mâna, practic, pe conducerea politică a ţării noastre pe care o dirijează prin acoliţii lor. Procesul se maturizează cu introducerea în patul regelui ţării a nefastei Elena Lupescu, evreică şi ea, prin care evreii pun stăpânire pe voinţa regelui Carol II. Numai aşa se poate explica atât politica internă a ţării, crudă şi dement represivă faţă de forţele cele mai reprezentative ale neamului românesc, cât şi cea externă ce nu urmarea altceva decât izolarea şi îndiguirea Germaniei, în eventualitatea unei pătrunderi sovieti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lă. Evreii promovau şi susţineau în România printr-o bogată reţea de ziare şi reviste create de ei, ideile cele mai periculoase, atât din punct de vedere naţional cât şi creştin şi moral. Ei urmăreau destrămarea morală a societăţii noastre şi ruperea de tradiţiile sale sănătoase, pentru a uşura cât mai mult pătrunderea marxismulu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tivitate directă. Marea majoritate a agitatorilor şi a propagandiştilor comunişti, atât între studenţi cât şi între muncitori, erau evrei. Aceştia se strecuraseră din Rusia, găsind adăpost şi ajutor în populaţia evreiască foarte numeroasă în provinciile răsăritene româneşti, sau erau recrutaţi direct din această populaţie aflătoare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motivul exclusiv al „antisemitismului” lui Corneliu Zelea Codreanu: el s-a izbit de evrei când a început lupta anticomunistă, constatând aşadar, că aceştia formau în mijlocul comunităţii româneşti un grup compact, neasimilabil, cu interese economice şi politice diferite de ale noastre şi cu simpatii şi militanţe pro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jghebarea unui front de luptă care să se opună subversiunii marxiste, Corneliu Codreanu îşi dă seama că trebuie începută educaţia poporului în acest sens, trebuie creat un organ politic, trebuie organizată ţara, trebuie stimulate impulsurile creatoare ale geniului românesc, trebuie înfrăţite păturile sociale şi şterse nedreptăţile dintre ele. „Nu-i deajuns să învingem comunismul. Trebuie să şi luptăm pentru dreptatea muncitorilor” spune Codreanu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 organizator şi metodic el păşeşte la prima fază a programului său: educaţia în şcoala legionară. „Din această şcoală legionară va trebui să iasă un om nou, un om cu calităţi de erou” (P. L.,pag.307). „Un om în care să fie dezvoltate până la maximum toate posibilităţile de mărire omenească ce se află sădite de Dumnezeu în sângele neamului nostru” (P. L.,pag,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ţia ce-i stă la bază ea atinge înălţimi sublime. Educaţia pe care vrea să o facă Corneliu Codreanu legionarilor este completă şi armonioasă. Ea îmbrăţişează făptura omenească cu cele trei dimensiuni ale ei: fizică, moral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l îndeamnă lumea la o viaţă sănătoasă, o viaţă de mişcare în mijlocul naturii, de muncă continuă, de alimentare sănătoasă şi sobră. Educaţie fizică, marşuri, instrucţie şi muncă în tabere, în bătaia vântului şi sub razele binefăcătoare ale soarelui, sunt elementele de susţinere ale unui fizi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educaţia legionară potenţializează toate calităţile pozitive ale omului: cinste, omenie, hărnicie, vitejie, onoare, spirit de sacrificiu, dragoste. Şi mai ales dragoste. Acest izvor de inspiraţie al tuturor celorlalte virtuţi umane este considerat de Căpitan motorul cel mai puternic al oricărei activităţi. Fără ea, fără scufundarea individului în apa vie a dragostei dezinteresate, nimic trainic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apacea egoismului omenesc, toate tendinţele individualiste ce au pus stăpânire pe sufletul omului modern, se topesc la flacăra educaţiei legionare. Omul nou pe care Corneliu Codreanu vrea să-l pună pe orbita românească este omul drumurilor drepte şi luminoase, omul acţiunilor eroice şi al jertfei continue şi neprecupeţite pentru poporul său, omul pasiunii creatoare purificat şi înălţat într-o sublimă aventur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enunţă o serie de legi, „Legile legionare”, care sunt puncte de reper pe care trebuie să se sprijine omul legionar în lupta sa interioară de devenire. Un om cu astfel de calităţi va fi un stăvilar de neînvins al neamului său, pe care puhoaiele marxiste nu-l vor putea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uită nici dimensiunea spirituală a omului, care capătă o însemnătate primordială în concepţia lui. Lupta care se apropie nu va fi numai o încleştare dintre două sisteme politice, unul bun şi altul rău. Va fi mai mult decât atâta. Va fi o luptă între două concepţii de viaţă, între două spiritualităţi antagonice. De o parte lumea noastră creştină, aruncată în Istorie de Naşterea, Răstignirea şi Învierea Mântuitorului, de cealaltă parte, lumea descreştinată în lupanarele ateismului şi aruncată în luptă de forţele oculte ce s-au opus întotdeauna îndumnezeirii omului. De aceea prima condiţie ce o pune Căpitanul pentru a lupta alături de el contra forţelor întunericului, este credinţa. Să fii credincios. Să poţi cutreiera împreună cu el cărările metafizice ale vieţii. Creştinismul lui Corneliu Codreanu este integral şi fără paleative. În lupta poporului nostru şi a lumii noastre, spunea el, numai o credinţă profundă, fără şovăiri şi agresivă, ne poate ajuta. Pentru a ne fortifica credinţa, drumul cel mai sigur este postul şi rugăciunea, adică o asceză activă, pe care Corneliu Zelea Codreanu a practicat-o cu rigurozitate toată viaţa lui. Şcoala formativă a Căpitanului este o simbioză perfectă între forţa şi dârzenia luptătorului, măreţia eroismului şi perfecţiunea sfinţeniei. Eroism constant, de durată, şi credinţa profundă în Dumnezeu, iată coordonatele educaţiei legionare. Ancorarea forţelor individului pe aceste dimensiuni va oferi lumii creştine forţa necesară pentru a stârpi puterile răului încarnate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m modelat în şcoala sa, porneşte Corneliu Codreanu la a doua fază a programului său: organizarea maselor romaneşti. Activitatea lui în această fază este uriaşă. El îmbrăţişează tot aşezământul românesc, cu toate aspectele şi cu toate realităţile lui. Nici un sector nu este dat uitării. Totul este important pentru Căpitan. Ca un artist genial, mistic şi pasionat, el îşi plimbă mâinile înfrigurate şi înamorate peste toate unghiurile operei sale, modelând şi dând contururi unui măreţ viitor românesc. Cuiburile [unitatea de bază a organizaţiei legionare], taberele de muncă [unde se învaţă tineretul să muncească pentru binele obştesc], organizaţiile politice de la sate şi oraşe, Corpurile legionare [Fraţii de Cruce, Studenţi, Muncitori, Răzleţi], şcolile de educare pentru tineret, asociaţiile culturale, unităţile comerciale legionare, [pentru a zmulge comerţul ţării din mâini străine], se înmulţesc cu repeziciune peste toată geografia ţării. Se crează partidul „Totul Pentru Ţară” şi se pătrunde în Parlamentul ţării unde deputaţii legionari cer dreptate pentru păturile româneşti umile, demască neregulile în mânuirea banilor publici a unor demnitari şi cer lumină în trasarea politicii exter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treagă tresaltă, simte chemarea omului destinului ei şi se îngrămădeşte în jurul său. Curentul legionar creş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i ascultă chemarea şi-l urmează din primul moment îl găsim, alături de ţărani, pe tineretul român. Sfâşiind paravanul mincinos al marxismului şi dezvăluind adevărata lui faţă, tineretul ţării îi întoarce spatele definitiv şi cu o uimitoare unanimitate se încadrează luptei lui Codreanu şi a poporului lor. Pentru aceasta adeziune vor avea de suferit persecuţii, închisori şi chiar moartea în România regelui Carol II, dar nu se vor clinti de pe poziţiile anticomuniste pe care i-a aşezat Căpitanul lor. Se naşte astfel în România, între cele două războaie, la căldura idealurilor legionare, o intelectualitate fecundă, naţională şi profund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ctorie a lui Corneliu Zelea Codreanu este însă adeziunea maselor muncitoreşti române, la postulatele legionare. El apelează numai la conştiinţa naţională a acestor oameni. Le promite dreptate, însă numai „în cadrul dreptăţii neamului” şi nu în afară el sau contra intereselor colectivităţii româneşti. Drepturile muncitorului român nu pot fi mânuite de forţe externe naţiei lui, căci acestea nu sunt preocupate de soarta lui, ci urmăresc finalităţi străine de interesele Naţiunii noastre. Toate revizuirile şi îmbunătăţirile trebuie cerute şi realizate numai pe linia şi în cadrul neamului românesc din care muncitorii fac parte cu drepturi egale ca ale celorlalţi. „Mişcarea Legionară va da muncitorului mai mult decât un program, mai mult decât o pâine mai albă, mai mult decât un pat mai bun. Ea va da muncitorimii dreptul de a se simţi stăpână pe ţară, deopotrivă cu toţi ceilalţi români [Circulări şi Manifeste, pag.185]. În număr masiv, muncitorimea ţării îngroaşe entuziasmată rândurile Mişcării Legionare, unde vine obosită şi dezamăgită de sloganele înveninate ale comunismului care-o aţâţa la distrugerea unei societăţi, pentru a cădea în alta şi mai tiranică ţi mai exploatatoare a fiinţei umane. „Comunismul lucrează din ură contra celor ce au, noi [legionarii] din dragoste pentru cei ce n-au”…, le spune Corneliu Codreanu [Circulări şi Manifeste, pag.62], atrăgând muncitorimea pe drumul naţional. Ei formează în Legiune puternicul Corp Muncitoresc Legionar ce va fi activ la toate acţiunile şi la toate bătăliile Căpitanului. Marxismul este ucis definitiv în sufletul muncitorului român ce se avântă cu entuziasm şi încredere în revoluţia naţională pe care i-o oferă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ţării se schimbă încet, încet. Efectivele Mişcării Legionare cresc cu repeziciune în ciuda tuturor greutăţilor, a nedreptăţilor şi abuzurilor ce se comit faţă de ea şi a numeroaselor represiuni sângeroase, la care este supusă. Adeziunea maselor româneşti de toate categoriile este masivă şi entuziastă. Ura marxistă contra societăţii este stăvilită şi înlocuită cu dragostea şi înfrăţirea tuturor păturilor sociale, chemate, în plan de egalitate, la făurirea aceluiaşi nou orizont românesc. De la lupta de clasă sub steaguri şi interese străine se trece la munca ordonată, cu împărţirea justă a beneficiilor, în cadrul legilor naţionale şi a posibilităţilor economiei noastre. „Internaţionala” fără patrie şi Dumnezeu este înlocuită cu imnurile şi marşurile legionare ce umplu văzduhul românesc ca nişte clopote ce bat a sărbătoare. De la frica şi deznădejdea ce cuprinsese fiinţa ţării, numai câţiva ani mai înainte, se trece la hotărârea dârză de a rezista şi de a supravieţui primejdiei răsăritene. De la obrăzniciile şi neruşinările cetelor de agenţi şi trepăduşi ai Moscovei, se trece la sfânta determinare românească de a-şi apăra drepturile pe aceste pământuri moştenite de la străbuni şi udate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se îmbracă în haine de sărbătoare şi se avântă cu încredere pe făgaşurile istorice pe care i le deschide Corneliu Zelea Codreanu. Soarele speranţei străluceşte vesel pe ce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liticianismul rămâne străin de această tresărire a naţiei sale. În mijlocul acestei jungle nu au putut răzbi ideile şi generozitatea Căpitanului. Atât ataşamentele sale internaţionale, cât şi jocul de interese personale din care-şi făcuseră o religie, îi îndepărtează de pulsul poporului lor, îi împiedică să vadă primejdia rusească sub adevărata ei dimensiune şi nu pot înţelege toată frământarea lui Corneliu Codreanu şi a întregii lui generaţii pentru a o îndigui. Detaşaţi de antenele neamului lor, aceşti oameni rătăcesc stupid pe sălile organizaţiilor internaţionale ale epocii, luând contacte, încheind pacte ce nu vor funcţiona niciodată, şi vor imprima, când va veni momentul, amprenta murdară a trădării pe faţa propriului lor popor. Pentru aceştia nu are Corneliu Codreanu decât cuvinte de dispreţ. „Aceste două categorii [scrie el undeva referindu-se la evrei şi la politicieni], vor constitui într-un asemenea ceas ruşinea morală a neamului”.[Este vorba de ceasul în care naţia română va trebui să-şi apere „cu tunul şi sângele ei”, dreptul la o via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nevrelor acestui politicianism ce conducea politica externă a ţării noastre pe o pantă favorabilă Rusiei Sovietice, cu primejdii colosale pentru noi, Corneliu Zelea Codreanu ia o poziţie radicală. Într-un Memoriu adresat regelui ţării, avertizează: „Dacă noi, tineretul, vom fi puşi în situaţia tragică de a intra într-un război alături de puterile bolşevice…, declarăm pe faţă că vom trage toţi cu revolverele în cei ce ne-au condus acolo şi pentru că nu putem dezerta, spre a nu face un act de dezonoare, ne vom sinucide. Niciodată tineretul neamului românesc nu va lupta sub cerul Satanei împotriva lui Dumnezeu” [Circulări şi Manifeste, pag.8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cere responsabilităţi tuturor celor ce ne conduceau spre dezastru; „Cerem ca Majestatea Voastră să pretindă tuturor celor ce ne conduc sau manifestă păreri privitoare la politica externă a României că răspund cu capul pentru directivele pe care şi le însuşesc.” „Aşteptăm de asemenea acelaşi gest de mare curaj şi de mare cavalerism şi din partea Majestăţii Voastre, în ceea ce priveşte linia regală de politică externă a României”[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uări de poziţie nu a răspuns nimeni şi cu atât mai puţin regele ţării, adevăratul promotor şi întreţinător al acestei politici. Se produce astfel o prăpastie din ce în ce mai profundă între politica oficială a ţării, pro-aliată [şi deci pro-bolşevică] şi anti-germană, şi instinctul maselor româneşti câştigate de cauza naţională, care vedeau în răsărit adevărata şi uriaşa primejdie pentru existenţa poporului nostru, cum s-a adeverit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ferm anticomunistă şi militantă, tocmai în preziua aprinderii războiului de dominare a lumii, grăbesc asasinarea lui Corneliu Zelea Codreanu. Uneltirile şi primejdiile împăienjenesc din ce în ce mai mult viaţa lui, ca preludiu al macabrului deznodământ. Evreimea şi conspiraţia bolşevică, cu concursul uneltelor lor din ţară, între care şi demnitari destul de înalţi, dau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sasinării lui va fi determinată de ultimele alegeri libere ce au avut loc în România la sfârşitul anului 1937. Sistemul de alarmă a funcţionat. Mişcarea lui Corneliu Codreanu a obţinut o frumoasă victorie electorală, ceea ce indică tendinţele politice ale ţării şi adeziunea majoritară a poporului românesc la tezele legionare. Devenise un om prea periculos, ce descifrase şi deci putea strica jocul tenebros ce conducea la dezmembrarea ţării şi a întreg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ape duhoarea trădării, Corneliu Zelea Codreanu face un ultim avertisment contemporanilor săi: „De vor intra trupele ruseşti pe la noi şi vor ieşi învingătoare, în numele diavolului, cine poate să creadă, unde este mintea care să susţină că ele vor pleca de la noi înainte de a ne sataniza, adică bolşeviza?”. În zadar însă. Auzul politicienilor români era sclerozat. Strigătul lui disperat rămâne un strigăt în deşert. Viaţa lui Corneliu Zelea Codreanu, vajnicul luptător anticomunist şi trezitor al conştiinţei naţionale româneşti, a ajuns la sfârşitul traiectului ei. Este condamnat întâi la 10 ani închisoare într-un odios proces lipsit de orice baza juridică, aşa cum s-a demonstrat chiar în cursul lui şi ucis mişeleşte apoi, prin strangulare, în pădurea Tâncăbeşti, în timp ce era transportat la închisoarea Jilava, în noaptea de 29-30 noiembrie, 1938. O noapte sinistră. Un blestem înfricoşător aruncat peste istoria ţării noastre. Toată suflarea românească rămâne consternată şi îngrozită. Complotiştii închină cupe de şampanie. Românul scrâşneşte din dinţi, strânge pumnii şi aşteaptă ziua răf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căbeşti nu se frânge numai viaţa unui om, se frâng înşişi aripi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fizică a Căpitanului evenimentele s-au precipitat aşa după cum le prevăzuse el. Ni se răpesc Basarabia şi Bucovina, ni se ciopârţesc toate frontierele ţării cu imense suferinţe şi umiliri pentru poporul nostru. Se năruiesc „ca un castel de cărţi de joc”, exact aşa cum prevăzuse el, toate tratatele pe care se sprijinea politica noastră externă. Tot sistemul de alianţe „fireşti” pe care se sprijinea apărarea noastră se dovedesc inutile şi de-a dreptul nefireşti. Exact aşa cum prevăzuse omul din pădurea Do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 singură în faţa destinului ei. In 1941 –după alungarea lui Carol II din ţară, responsabil direct al dezastrului, România ia parte activă la războiul de dezrobire, alături de acele puteri ce reprezentau atunci singura forţă de apărare a Europei în contra puhoiului bolşevic. Ca orice stat mic, România nu a dorit războiul. Dar când destinul a împins primejdia unei crude robiri peste spaţiul de viaţa al poporului nostru, toată suflarea românească, ca în vremea trecutelor invazii barbare, îl acceptă cu seninătate şi-l va purta cu bărbăţie. Toată ţara –aceasta este realitatea şi nu aceea ce încearcă să o dea comuniştii, că românii nu ar fi luptat cu entuziasm şi vitejie contra Rusiei Sovieticeocupă tranşeele deschise în timpul truditei sale vieţi, de Corneliu Zelea Codreanu. Tranşeele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crâncen. Este o încleştare apocaliptică ce depăşeşte planurile istoriei. Rezultatul lui este cunoscut. Orbirea Occidentului creştin, minat şi corupt timp îndelungat de duşmanii civilizaţiei noastre, înclină balanţa victoriei spre Rusia Sovietică. Jumătate din Europa, între care şi ţara noastră, intra în Noaptea Patimilor. Un uriaş şi crud „gulag” acoperă o jumătate din falnica civilizaţi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40 de ani de la sfâşietoarea crimă din Pădurea Tâncăbeşti. Viziunea politică a Căpitanului este însă de o uimitoare actualitate. Proiecţia ei la scara lumii este evidentă şi tragică. Figura lui scapă timpului şi se confundă cu aspiraţiile unei lumi cuprinsă de frigurile groazei, ce-şi vede orizonturile vieţii ameninţate, ce-şi simte patrimoniul spiritual hărţuit din toate părţile. Subversiunea este totală, frontul moral prăbuşit şi nu mai există nici o pavăză în faţa infiltraţiilor duşmane. Greşelile enorme şi orbirea politică a occidentalilor ajunge la scadenţă. Ucenicii de vrăjitor ce s-au jucat cu destinele omenirii acum 35 de ani, au dispărut fizic, dar au lăsat lumii o moştenire dezastruoasă. Astăzi, peste tot, marxismul îşi rânjeşte cinic, apropiat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1919, lumea întreagă are nevoie de un nou spirit al Dobrinei. Nu mai există altă alternativă. S-au încercat toate componentele, toate legăturile şi tratativele posibile cu duşmanul şi drumurile s-au închis. Lumea este înghesuită din ce în ce mai mult în acest ghetou al libertăţii occidentale, atacat cu înverşunare din toate părţile: din exterior şi din interior. Pentru supravieţuirea ei nu-i mai rămâne decât drumul eroismului, adică a ceea ce numim noi spiritul Dobrinei, preconizat acuma 60 de ani într-o pădure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rneliu Zelea Codreanu, Căpitanul Românilor, se desprinde din orizontul românesc şi se proiectează pe firmamentul lumii ca un mare vizionar al frământatelor noastr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6:00Z</dcterms:created>
  <dc:creator>Corneliu Zelea Codreanu 09</dc:creator>
  <dc:description/>
  <cp:keywords/>
  <dc:language>en-US</dc:language>
  <cp:lastModifiedBy>User John</cp:lastModifiedBy>
  <dcterms:modified xsi:type="dcterms:W3CDTF">2013-09-06T12:26:00Z</dcterms:modified>
  <cp:revision>2</cp:revision>
  <dc:subject/>
  <dc:title>Nicolae Rosca</dc:title>
</cp:coreProperties>
</file>