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Nicolae Roşca</w:t>
      </w:r>
    </w:p>
    <w:p>
      <w:pPr>
        <w:pStyle w:val="Heading1"/>
        <w:ind w:hanging="0"/>
        <w:rPr>
          <w:i/>
          <w:i/>
          <w:sz w:val="40"/>
        </w:rPr>
      </w:pPr>
      <w:r>
        <w:rPr>
          <w:i/>
          <w:sz w:val="40"/>
        </w:rPr>
        <w:t>CRONICA UNOR VIOLENTE POLITICE</w:t>
      </w:r>
    </w:p>
    <w:p>
      <w:pPr>
        <w:pStyle w:val="Frspaiere"/>
        <w:rPr/>
      </w:pPr>
      <w:r>
        <w:rPr>
          <w:rFonts w:cs="Bookman Old Style;Times New Roman" w:ascii="Bookman Old Style;Times New Roman" w:hAnsi="Bookman Old Style;Times New Roman"/>
          <w:sz w:val="24"/>
        </w:rPr>
        <w:t>VIOLENTELE GUVERNULUI şi VIOLENTELE LEGIO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clarăm în fata lui Dumnezeu şi a istoriei că violentele noastre au fost totdeauna de apărare şi legitim răspuns. Iniţiativa ilegalităţilor şi a violentelor revine în întregime inamic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 Mo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a dezlănţuit din nou cu o furie crescândă o campanie de atacuri şi infamii contra Mişcării Legionare, scoţându-se în relief violentele acesteia. Unii dintre membrii vechilor partide, interesaţi în defăimarea Partidului Comunist Roman, sau ceea ce a mai rămas din el după viforul din 1989, o nomenclatura care vrea sa îşi acopere propriile ei cruzimi şi chiar o serie de scriitori şi gazetari tineri din tara, bine intenţionaţi, dar narcotizaţi de sursele de informaţie căpătate dintr-o istorie românească falsificata de comunişti, tratează tendenţios aceasta problema. Pentru a pune la locul lor toate aceste afirmaţii necinstite, (sau nu îndeajuns de studiate şi interpretate just) care urmăresc sa ascundă alte violente, mult mai cutremurătoare, săvârşite de diferite guverne ale tarii noastre împotriva Mişcării Legionare s-a alcătuit aceasta relatare cronologica a unor evenimente putin cunoscute de generaţiile tinere. E aşternută pe doua coloane paralele (violentele guvernului-violentele legionare) pentru ca cititorul cinstit sa îşi poată da seama mai uşor de cantitatea şi calitatea violentelor săvârşite de o parte şi de alta. S-a împărţit deasemenea în trei faze: lupta anticomunista a generaţiei româneşti dintre cele doua mari războaie, care a început cu mişcarea studenţească şi a continuat un timp limitat în L. A. N. C. (Liga Apărării National-Crestine) a lui Cuza şi se cristalizează definitiv în anul 1927 în Mişcarea Legionara. In aceste trei faze promotorul principal al lor a fost Corneliu Zelea Codreanu, omul care a umplut cu personalitatea lui curata şi clarvăzătoare toată aceasta zbuciumata istorie contemporana a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E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ELE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1919 Consecinţă a revoluţiei comuniste din Rusia şi a încercărilor de bolşevizare a regiunilor orientale ale tarii, Basarabia şi Bucovina, Codreanu (19 ani) convoacă un grup de tineri în pădurea Dobrina (Huşi) şi se leagă cu toţii de a se împotrivii cu forţa penetraţiei comuniste. 1920-1921 Presa comunista din Iaşi se arunca cu ura asupra studenţilor reacţionari. Instiga la violente, la greve, ataca necuviincios Armata, Biserica, Regele. Studenţii nu au presa proprie pentru a raspunde. 10-11 Februarie 1920 Se declara greva generala la Regia Monopolulilor din Iaşi, instigata de agenţii comunişti strecuraţi de peste Nistru. Se înlocuieşte drapelul tarii cu cel roşu. Muncitorii necomunişti care nu vor sa facă greva sunt bătuţi. Codreanu cu un grup de prieteni dau peste cap pichetele comuniste, pătrund în Regie şi pun la loc tricolorul romanesc. Greva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20 Greva generala la Atelierele CFR Nicolina de la Iaşi. Pichetele comuniste împiedica intrarea muncitorilor la lucru. Din nou Codreanu sparge zidul pichetelor şi înaltă tricolorul romanesc aruncat la pământ de comunişti. Alta greva instigata de comunişti care eş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1920 In urma agitaţiilor marxiste, Senatul Universităţii din Iaşi decide deschiderea noului curs academic fara slujba religioasa, tradiţională şcolilor româneşti. Codreanu protestează. Implora profesorii ca sa revină asupra acestei decizii, dar în zadar. In fata refuzului profesoral se decide sa intervină singur. In ziua începerii cursurilor încuie porţile Universităţii şi înfrunta singur ura studenţilor marxişti. Pana la urma este răzbit de aceştia şi bătut. Dar protestul sau deschide ochii profesorilor care decid deschiderea cursurilor la o data ulterioara cu slujba religioasa. „De atunci mi s-a înrădăcinat credinţa ca cel ce lupta chiar singur pentru Dumnezeu şi neamul sau nu va fi învins niciodată”, scrie el mai târziu. Un grup de studenţi cu Codreanu în frunte, pătrund în tipografiile ziarelor comuniste conduse de evreul Hefter şi le provoacă stricăciuni la maşini. „Provocam stricăciuni, scrie Codreanu, dar acele stricăciuni vor opri marea dezordine pe care o pregăteau la noi simbriaşii revoluţiei comuniste”. Câţiva studenţi evrei sunt bătuţi. Se declara greva generala, cerându-se îmbunătăţiri în căminele studenţeşti şi „Numerus Clausus” în Universitate, adică proporţia de evrei în aceste scoli sa păstreze proporţia ce o are aceasta comunitate în tara. Codreanu, ne spune el, simte ca trebuie sa protesteze în fata acestei aberaţii. Convoacă studenţimea la manifestări de protest la Iaşi. Au loc ciocniri cu politia. Mai târziu va scrie: „Atâta am putut face noi, nişte copii; atâta ne-am priceput în momentul când ni s-a pus jugul pe umeri. Nu l-am primit cu seninătate, cu resemnare de iobag, şi nici cu laşitate.” Ştiind ca aceasta era o măsură arbitrara, caci Constituţia garanta dreptul la întrunire tuturor cetăţenilor statului, studenţii pătrund în Universitate cu forţa, se baricadează şi îşi tin congresul lor; înconjuraţi de poliţişti şi de forte poliţieneşti. Se decide unanim continuarea grevei. 10 Decembrie 1922 Studenţimea romana declara greva generala. Ea este provocata de starea de mizerie a sudentilor romani şi înmulţirea numărului de studenţi evrei (mult mai înstăriţi decât romanii), întrecând chiar, în unele facultăţi numărul romanilor. Scânteia se aprinde la Cluj, unde studenţii medicinişti evrei, într-o vădită provocare a sentimentelor româneşti, refuza sa facă disecţii pe cadavre de evrei ci numai p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1923 Într-o sesiune aproape furtiva a Parlamentului se modifica Art. 7 din Constituţie, dându-se din oficiu cetăţenia şi drepturi politice tuturor evreilor aflaţi în Romania. Toţi marii noştri intelectuali şi oameni politici din trecut, în frunte cu Eminescu, Kogălniceanu, Vasile Conta, Alecsandri, Haşdeu, Xenopol şi alţii se împotriviseră acestei masuri. Parlamentul tarii, cu majoritate liberala, acorda acum aceste drepturi fara a se cerceta de la caz la caz, aşa cum cerea Constituţia vigenta şi cum se procedează în toate tarile cu populaţie imig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1923 Corneliu Codreanu este arestat pentru prima data, pentru un manifest răspândit de el, în care protesta contra modificării Art. 7 din Constituţie. Este eliberat după 7 zile, justiţia negăsindu-i nici o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23 Ion Mota şi alti 6 studenţi sunt eliminaţi din toate Universităţile tarii pentru ţinuta lor dârză în mijlocul studenţilor, determinând continuarea grevei pe care guvernul Liberal vroia sa o spargă cu promisiun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August 1923 Congresul studenţesc ce trebuia sa se tina la Cluj este interzis de guvern. Studenţii moldoveni decid deschiderea lui la Universitatea din Iaşi. Dar aici, delegaţii sunt împiedicaţi sa intre în Universitate de forte poliţieneşti. 8 Octombrie 1923 „Studenţii nu mai pot rezista în toamna şi decât o capitulare ruşinoasă mai bine sa ii îndemnăm sa intre la cursuri, iar noi cei care i-am condus, sa terminam frumos mişcarea, sacrificându-ne, dar făcând sa cada alături de noi pe toţi acei ce-i vom găsi vinovaţi.”, ii spune Mota lui Codreanu. Acesta, care cunoştea situaţia de lipsuri şi frig a studenţilor şi ura dezlănţuită contra lor prin tote organele de presa ale statului, accepta planul disperat al lui Mota. Daca pe cai legale nu pot obţine nimic, izbindu-se de neînţelegerea şi opoziţia autorităţilor la justele reclamaţii ale studenţilor, vor intrbuinta violenta. Fac o lista cu câtva miniştri mai compromişi şi câţiva bancheri evrei pe care ii socotesc vinovaţi de starea de mizerie din tara, care trebuie sa fie suprimaţi, dar înainte de a se trece la execuţia planului, sunt trădaţi de unul dintre ei, Vernichescu, agent al politiei strecurat printre studenţi. Sunt arestaţi şi închişi la Văcăreşti: Codreanu, Mota, Gârneaţa, Mironovici, Corneliu Georgescu, Tudose Popescu, Dragoş şi Vernichescu, acesta pentru a continua spionarea camarazilor lui. Atât Dragoş cat şi Vernichescu sunt eliberaţi după câtva timp. Pe sala tribunalului, unde se judeca procesul, Ion Mota, scârbit de trădarea lui Vernichescu, trage în acesta doua focuri dintr-un revolver ce ii fusese procurat de un student din afara, rănindu-l. Ramane la închisoare pana la judecarea noului proces. Iarna 1923 Ministrul liberal de Interior, Marzescu, trimite la Iaşi ca prefect al politiei pe Manciu, cu dispoziţia de a distruge mişcarea studenţească din Moldova. Acesta începe numaidecât provocările. Studenţii sunt insultaţi pe străzile oraşului ca derbedei, sunt ameninţaţi şi chiar agresaţi de poliţişti fara a se putea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1923 Câteva studente sunt lovite şi trase de par de poliţişti pe strada, în văzul lumii. Multi tineri studenţi sunt loviţi rand pe rand, fara motiv, doar pentru a-i provoca. Studentul Gheorghe Manoliu este lovit cu bate peste fluierele picioarelor şi ţinut la politie fara mandat de arestare şi în condiţii igienice deplorabile. Se îmbolnăveşte de gălbinare. Dus în graba la spital încetează di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1924 Începe procesul „Complotului Studenţesc” la Bucureşti. Sunt achitaţi cu toţii în afara de M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24 Întors la Iaşi, în timp ce se plimba pe strada cu surorile lui, Codreanu este atacat şi lovit cu vana de bou de o haita de poliţişti de-ai lui Manciu. A vrut sa reacţioneze insa fetele i-au blocat mâinile şi picioarele, caci poliţişti aşteptau reacţia lui pentru a-l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1924 Din nou Corneliu Codreanu este lovit pe strada în văzul lumii de comisarul Clos, însoţit de mai multi agenţi. Rănit în sentimentul luide demnitate, Codreanu scrie: „Un om lovit, pare ca nu mai este om. Se simte ruşinat, dezonorat. Purtam aceasta ofensa ca un pietroi p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1924 In timp ce lucrau în tabăra de la Ungheni, unde 50 de studenţi, la iniţiativa lui Codreanu, fabricau cărămizi cu care vroiau sa ridice prin propriile forte un cămin studenţesc al lor, sunt atacaţi de Manciu în persoana cu multa politie şi jandarmi. Studenţii sunt loviţi şi trântiţi la pământ sub ameninţarea armelor. La percheziţie nu li se găsesc arme. şi totuşi legaţi de mâini ca nişte borfaşi, sunt conduşi pe jos, în văzul lumii, la prefectura de politie. Aici încep adevăratele bătăi şi schingiuiri pentru a recunoaşte ca complotau în tabăra de munca. Intre timp alarmaţi, părinţi, împreună cu câţiva profesori universitari, cu procurorul şi medicul legist pătrund în edificiul politiei şi obliga pe Manciu sa ii elibereze. Medicul legist emite pe loc certificate. Se fac plângeri la Bucureşti şi se cere destituirea lui manciu şi trimiterea lui în judecata pentru abuz de putere. Ca rezultat, Manciu este decorat de Stat şi toţi comisarii care au luat parte la schingiuirea studenţilor sunt avansaţi în grad. Codreanu (avocat) este indignat. Se decide sa umble înarmat şi daca va mai fi atacat se va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1924 Ion Mota este achitat în cazul Vernichescu. Justiţia a înţeles indignarea şi reacţia unui suflet drept în fata trădării prietenului de lângă el. 25 Octombrie 1924 Studentul Comarzan deschide un proces lui Manciu pentru schingiuirile suferite în tabăra de la Ungheni. Corneliu Codreanu era avocatul acestuia. In timpul procesului, Manciu, înconjurat de câţiva poliţişti, în prezenta judecătorului Spiridoneanu, se năpusteşte asupra lui Codreanu pentru a-l lovi. Acesta scoate revolverul si, în legitima apărare, trage. Manciu moare. Ceilalţi poliţişti fug. Este arestat. In închisoarea preventiva i se impun nişte condiţii de viaţa foarte grele prin care se urmarea anihilarea lui fizica. In fata acestei infamii, studenţii din Iaşi, au spart câteva geamuri de la prăvăliile evreieşti şi au bătut câţiva evrei. Pe făptaşi nu l-au putut găsi. Cu aceasta ocazie au fost arestaţi 10 studenţi şi întemniţaţi timp de o luna de zile. Dar politia nu a făcut nici o cercetare pentru a-l găsi pe agresorul Profesorului Cuza. 26 Noiembrie 1924 In cazul Manciu au fost mai multi arestaţi, cu toate ca nu aveau nici un amestec, aşa numiţii Vacaresteni, în frunte cu Mota. După 60 de zile de detenţie ilegala, toţi declara greva foamei şi a setei. După 11 ziele sunt eliberaţi şi conduşi la spital în stare de sleire grava. Consecinţa acestei greve este moartea, după putin timp a lui Tudose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1925 După câteva amânări şi transferări a procesului lui Codreanu, acesta se judeca la Turnu Severin. Este achitat la 26 Mai, considerând justiţia tarii ca acesta a acţionat în legitima apărare la provocările repetate ale lui M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L. A. 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1925 Profesorul universitar A. C. Cuza, seful partidului LANC, fiind singur pe strada este provocat şi pălmuit de un evreu. (Cuza era deja un om în 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26 Alegeri Generale preparate de Partidul Poporului al lui Averescu. Codreanu candidează la Focşani pe listele LANCU-lui. Pentru a preîntâmpina şicanele, se prezintă la autorităţile locale, cu toate ca nu era nevoie şi obţine autorizaţia de propaganda în judeţ. Dar la ieşirea din oraş este oprit de jandarmi. Fiind o ilegalitate, Codreanu, da ordin şoferului sa pornească înainte. Dar jandarmii trag şi gaures rezervorul de benzina al maşinii. Codreanu pleacă la Bucureşti şi se plânge ministrului de Interior Octavian Goga. După câteva zile de amânări sub motivul cercetării cazului i se da o noua autorizaţie cu doua zile înainte de alegeri. Dar şicanele autorităţilor continua. Nu are voie sa vorbească mai mult de un minut în fiecare sat. Jandarmii prin teroare, împiedica ţăranii sa asiste la întruniri. In aceste condiţii Condreanu nu este ales deputat. Dar LANC câştiga 10 locuri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1927 LANC-ul se rupe în doua din cauza neînţelegerilor dintre Cuza şi căpeteniile partidului. Ramura tânără nu vrea sa meargă cu niciuna dintre fracţiuni. In aceasta zi Corneliu Codreanu, înfiinţează Legiunea Arhanghelului Mihail sub şef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1928 Codreanu convoacă o întrunire publiga la Cahul, pentru a combate propaganda comunista ce se făcea în Basarabia, alimentata de peste Nistru. Când se strânseseră deja câteva mii de oameni apare Colonel Cornea cu pistolul în mana, urmat de jandarmi şi somează pe Codreanu sa părăsească localitatea. O ilegalitate, caci orice organizaţie politica legal înscrisă era libera sa facă întruniri publice. Codreanu cere din nou la Bucureşti o autorizaţie în scris de la Ministerul de Interne. Convoacă din nou întâlnirea la Cahul şi de data aceasta se strang 20.000 de oameni. Autorităţile nu au m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30 Un student macedonean, Beza, trage câteva focuri de revolver asupra ministrului Anghelescu ca protest pentru o lege a acestuia ce leza interesele macedonenilor din Dobrogea. Cu toate ca nu era amestecat Codreanu este arestat şi este închis din nou la Văcăreşti. Toată presa din Sărindar, Adevărul, Dimineaţa, il ataca cu furie încercând sa dea o versiune falsa celor întâmplate. La procesul ce urmează este achitat, negasindu-i-se nici o vina. Ministerul Fiscal face apel. Din nou este achitat la Curtea de Apel. In total suferă 45 de zile de închisoare pe nedrept. Numai pentru ca guvernul respectiv voia să-l condamne pentru a-l scoate de pe terenul politic. Cu aceasta ocazie Codreanu şi câţiva din colaboratorii lui sunt închişi din nou. Mihalache, ministrul de interne naţional-ţărănist, dizolva Mişcarea Legionara, sub acuzaţia de a fi complotat contra ordinii publice şi a încercat o lovitura de stat. Se confisca toate arhivele, se interzic ziarele şi reviste Mişcării. Afara continua agitaţiile furibunde ale ziarelor Dimineaţa şi Adevărul. Se publica chiar o circulara apocrifa ca emanând de la Codreanu. Legionarii nu se pot apăra. Ei rabda în tăcere. 11 Ianuarie 1931 Un student legionar, Dumitru Zăpadă, indignat de valul de minciuni, de calomnii şi ura ce vărsau zilnic jurnalele evreieşti din Sărindar, care voiau sa aţâţe populaţia împotriva Mişcării Legionare, fara sa întrebe pe nimeni, trage un foc de revolver în Socor, directorul ziarelor Dimineaţa şi Adevărul, rănindu-l uşor. 27 Februarie 1931 Se judeca procesul Mişcării Legionare. Se demonstrează ca niciuna din acuzaţiile guvernului nu sunt adevărate. Nu se găseşte nici o urma de culpabilitate, Codreanu este achitat. Dar procurorul face apel. Ramane mai depart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1931 Are loc judecarea Mişcării la Curtea de Apel. Verdictul este din nou de achitare. Dar procurorul face din nou apel la Casaţie. Alta achitare. Codreanu şi camarazii lui sunt eliberaţi după 87 de zile de închisoare nedreapta. „Iată-ne, constata Codreanu, cu doua hotărâri, una a domnului Mihalache prin care Legiunea Arhanghelului Mihail şi Garda de Fier sunt dizolvate ca organizaţii subversive şi periculoase pentru existenta statului Roman; alta a întregii justiţii româneşti: Tribunal, Curtea de Apel, Curtea de Casaţie, în unanimitate, după care tinerii aceştia nu au nici o vina. Legiunea şi Garda de Fier nu sunt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1931 Alegeri parţiale în judeţul Neamţ. Cu toate şicanele puse de guvern, şi nu au fost puţine, Mişcarea lui Codreanu câştiga scaunul de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1932 Noi alegeri parţiale în Tutova. Pentru a împiedica o noua victorie legionara, atacurile administraţiei asupra acestora se multiplica. Ministrul de Interne, Argetoianu (guvernul Iorga-Argetoianu) da ordin jandarmeriilor sa scoată legionarii din judeţ „pe targa”. şi aşa se şi face. Multi militanţi ai acestei mişcări sunt răniţi. La urma, putin înainte de data alegerilor echipele de propaganda electorala legionare sunt încercuite de forte mari jandarmeresti, arestate şi trimise la Bârlad. In satul Băcani, echipa legionara, atacata de jandarmi, rezista. Cad unul cate unul pana la ultimul într-un lac de sânge. In aceasta stare sunt târâţi prin zăpadă ca vitele, o distanta de doi km. pana la postul de jandarmi, unde nu li se acorda nici o asistenta medicala. O alta echipa pătrunde în judeţ şi cu mari sforţări scot pe răniţi de la postul de jandarmi şi ii internează la spitalul din Bâr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32 A doua disolvare a Mişcării Legionare înaintea alegerilor de la Tutova de către guvernul Iorga-Argetoianu, printr-o simpla decizie ministeriala. Se amână alegerile pentru 17 Aprilie. Totuşi nu mai pot fi amânate candidaturile deja d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1932 Desi disolvata, Mişcarea Legionara, câştiga şi aceste alegeri, şi odată cu ele un nou scaun de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32 Cade guvernul Iorga-Argetoianu. Ţărănişti sunt însărcinaţi cu formarea noului guvern. Se anunţă noi alegeri parlamentare pentru luna Iulie. Începe o noua şi grea campanie electorala. Pretutindeni, legionarii sunt atacaţi cu furie de organele statale şi presa mânuită de guvern. Rezultatul: la Tighina 2 răniţi la Bârlad, zeci de legionari (ţărani, învăţători, preoţi, studenţi) sunt arestaţi şi maltrratati în beciurile politiei la Vaslui câţiva legionari sunt răniţi la Focşani inginerul Blanaru, Haristache Solomon (60 ani) şi alti legionari sunt atacaţi de bande armate naţional-ţărăniste, bătuţi cu ciomege şi înjunghiaţi cu cuţite, în Com. Vulturul, lângă Focşani. Sunt părăsiţi la marginea şoselei într-un lac de sânge. Mişcarea Legionara câştiga 5 scaune în Parlamentul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33 Se declara greva la atelierele CFR Griviţa, organizata de comunişti. Armata primeşte ordin sa traga. Subsecretar la interne era Armand Călinescu. Câteva zeci de muncitori sunt împuşcaţi cu aceasta ocazie. Codreanu şi deputaţii legionari protestează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33 O echipa de legionari numita „Echipa Morţii”, pleacă în propaganda prin Transilvania. Şi-au dat ei însuşi aceasta numire, fiind decişi sa înfrunte toate loviturile, chiar şi moartea, dar vor duce la bun sfârşit misiunea lor de a vorbi Ardealului. Declara la plecare ca vor pastra legalitatea, dar se vor opune masurilor arbitrare ale legislaţiei. Echipa este formata din 15 oameni, în majoritate intelectuali. La Târgul Jiu, Turnul Srverin sunt deja atacaţi de poliţişti şi jandarmi. Cu corpurile lor astupa rotile maşinilor cu care circulau pentru a nu fi găurite de glante. La Oraviţa sunt aşteptaţi cu mitrraliere puse în bătaie de jandarmi. Sunt arestaţi, dar procurorul ii eliberează numaidecât, negăsindu-le nici o vina. La Reşita sunt opriţi sa intre în oraş. La Teiuş, profesorul Codreanu, deputat în parlament, este întrerupt de jandarmi în cursul unei conferinţe. Cu lovituri de arma alunga asistenta. Însuşi profesorul Codreanu este rănit la cap. Pana la urma este arestata toată Echipa Morţii şi trimisa în judecata pentru alterarea ordini publice. Deci tot cei atacaţi sunt daţi în judecata. Procesul are loc la Arad şi verdictul este de achitare, negăsindu-li-se nici o vina. Paznicii ordinei erau aceia care stricau ordinea. Toate aceste masuri arbitrare fuseseră ordonate de subsecretarul de la interne, Armand Călinescu. 29 Iunie 1933 Căpitanul Siancu, conducător al Moţilor, împuşca pe evreul Tischler Mohr, exploatatorul acestui popor. Aceasta acţiune violenta era locala, o reacţie sociala fara rădăcini politice. A fost rezultatul mizeriei şi disperării în care se zbăteau Moţii, exploataţi nemilos. Mişcarea nu a fost implicata în procesul ce a urmat. 10 Iulie 1933 In ziua deschiderii unei tabere de munca la Vişani (judetu Buzău) pentru construirea unui dig de contenţiune a apelor Buzăului, care se revarsa regulat inundând pământurile cultivate, legionarii veniţi din diferite puncte ale tarii, în număr de 200, sunt atacaţi cu brutalitate de câteva căpetenii de jandarmi. Nu ripostează nimeni, conform dispoziţiilor date de Codreanu. Sunt bruscaţi şi trimişi cu toţii la locurile de origine. Cei care nu aveau bani sunt purtaţi pe jos din post în post. Ordinele pentru aceasta încălcare a libertăţilor individoale porneu de la democratu Armand Călinescu. Codreanu trimite o scrisoare de protest lui V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1933 I. G. Duca fruntaş liberal, în vizita la Paris, face nişte declaraţii gazetelor parisiene: Garda de Fier este în solda hitleriştilor; guvernul Vaida este prea slab şi nu o poate distruge; dar el, Duca, cu partidul liberal, îşi iau angajamentul de a o anihila daca vin la putere. In acelaşi timp, Titulescu, Ministrul de Externe al României, notifica Ambasadorului d„Omersson iminenta disolvare a Gărzii de Fier. Este evident ca existau presiuni din afara prin Titulescu, omul apropierii de Rusia Sovietica, Pentru distrugerea Mişcării Legionare. Iulie-August 1933 Isbucneste o noua campanie de presa, întreţinută de ziarele din Sărindar. Mişcarea este acuzata de „fabrica de bani falşi la Răşinari”; apoi ca Legiunea ar fi în slujba străinilor; Mişcarea ar fi finanţată atât de Hitler cat şi de Mussolini; mai era finanţată de evrei, de Elena Lupescu şi chiar şi de Moscova. Un val de calomni care de care mai murdare. Ele erau patronate, intre alţii, de Viorel Ţâlea, Subsecretar la Preşedenţia Guvernului şi Victor Iamandi. Mişcarea nu se poate apăra. Nici un ziar nu ii publica desmintirile de frica represaliilor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1933 Titulescu, promotor cu Benes, al politicii de apropiere a Europei de Rusia Bolşevica, face presiuni ca iscarea Legionara sa fie distrusa deoarece se opunea acestui proiect politic. El susţinea ca puterile occidentale nu vedeau cu ochi buni progresele ce le face mişcarea în opinia publica Românească. Trebuia oprita cu orice preţ. „Viitorul”, gazeta liberala, lansează atacuri violente contra lui Vaida, ca ar fi prea moale în represiunea contr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1933 Vaida e silit sa îşi dea demisia şi duca e însărcinat cu guvernul şi pregătirea noilor alegeri la 2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1933 Duca îşi tine angajamentele. Este ucis la Constanta studentul Virgil Teodorescu de un poliţist care trage în el pe la spate, în timp ce lipea afişe electorale. Nici o acţiune juridica nu s-a întreprins contrra ucigaşului. Din contra. Agentul e ridicat în grad şi trimis în alta regiune, pentru a i se pier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1933 Este împuşcat de politie legionarul Nita Constantin, şofer de meserie, pentru ca a aruncat o paine unor tineri baricadaţi în căminul lor studenţesc din Iaşi, unde protestau, în aceasta forma contra ilegalităţilor săvârşite de guvernul Duca. ca şi în cazul precedent, nu s-a deschis nici o urmărire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1933 Corneliu Codreanu acuza public, printr-o circulara, pe I. G. Duca, Titulescu, Iamandi, Inculet, Victor Antonescu, Valer Roman, Gen. Dumitrescu, Comandantul Jandarmeriei, Eugen Cristescu, directorul Siguranţei, ca fiind vinovaţii principali ai represiunii sălbatice, dezlănţuită contra Mişcării Legionare şi memb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1933 Este ucis în bătaie de jandarmi, în jud. Vlasca, taranul Nicolae Blaianu, pentru ca făcea propaganda legionara, în vederea alegerilor în satul sau. Ucigaşii, ca de obicei nu au avut nimic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1933 Cu toate violentele guvernului, legionarii, reuşesc sa depună listele electorale în 66 de judeţe. De frica ca mişcarea sa nu se afirme prea puternic în alegeri, aşa cum se prezicea, şi conform angjamentelor luate în străinătate, I. G. Duca, printr-un jurnal al Consiliului de Miniştri, disolva Mişcarea Legionara. Act inconstitutional. Se ordona arestarea imediata a tuturor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Decembrie 1933 Se săvârşesc arestări masiva în toată tara. 12.000 de legionari sunt arestaţi fara mandate şi trimişi în închisori şi lagăre de concentrare. Este o adevărată sechestrare în masa a cetăţenilor romani, pe care o realizează guvernul liberal. La Jilava sunt concentraţi intelectuali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33 Sunt ucişi de politie: Toader Toma, croitor, Gh. Bujgoli, colonist macedonean din Dobrogea, Fârdea şi Gh. Negrea din jud.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1933 Cum era prevăzut alegerile sunt câştigate de lib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Decembrie 1933 Odată alegerile trecute şi câştigate de Duca, legionarii sunt eliberaţi din închisori. Deci nu erau periculoşi pentru ordinea statului ci pentru rezultatul alegerilor. Mota şi Marin cer şi obţin de la comandantul închisorii Jilava, un document unde se recunoaşte juridic ca detenţia lor a fost un sechestru în toată regula. Cu acesta, pe cai juridice, vor cere răspunderi guvernului. 29-30 Decembrie 1933 Trei legionari, Constantinescu, Caranica şi Belimace, indignaţi de fărădelegile lui Duca, ei înşişi suferind închisoarea arbitrara a acestuia, împuşca pe primul ministru la Sinaia, şi se predau autorităţilor. Ei declara: „Încălcarea demnităţii şi umilirea fara marginii a unei naţii sunt şi vor fi în veci arse cu fierul roşu.” 31 Decembrie 1933 Victor Iamandi, Subsecretar de Stat la Interne, ordona din nou arestarea legionarilor. De data aceasta sunt 18.000 cei închişi. Toţi intelectualii legionari şi prietenii mişcării, în frunte cu Profesorul Universitar Nae Ionescu, Nichifor Crainic, Dragoş Protopopescu, Radu Gyr, Ion Mota, sunt din nou întemniţaţi la Jilava. Mii de case sunt percheziţionate şi răvăşite pentru a se găsi dovezi de vinovăţie sau arme care nu puteau fi găsite pentru ca nu existau. Corneliu Codreanu este căutat cu disperare de politie care are dispoziţia sa il suprime. Nu il pot găsi, dar este ucis Sterie Ciumeţi, secretarul lui, după ce a fost groaznic schingiuit, pentru a declara unde este Codreanu. Politia nu scoate nimica de la el. Corpul schingiuit este aruncat într-un lac din apropierea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5 Aprilie 1934 La Consiliul de Război din Bucureşti se judeca procesul Mişcării Legionare, acuzata de complot pentru asasinarea lui Duca. Dar Mişcarea este absolvita de toate acuzaţiile ce le aduce Procurorul Regal. Concluzia judecătorilor militari este ca Duca a fost împuşcat de 3 legionari exasperaţi de excesele şi nedreptăţile la care au fost supuşi de guvernul prezidat de acesta. Cei 3 sunt condamnaţi la munca silnica pe viaţa. Toţi ceilalţi au fost achitaţi, în frunte cu Căpitanul. Dar bilanţul acestei crunte prigoane este: 18.000 arestaţi; 300 legionari îmbolnăviţi în închisori; 16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1934 Se descoperă un complot pus la cale de politie, cu concursul lui Mihail Stelescu, legionar foarte apropiat de Capitan, dar cumpărat de guvern. Stelescu este dat afara din Mişcarea Legionara, la cererea unui juriu de onoare, preazidat de Gen. Cantacuzino Grănicerul, dar Codreanu ii lăsa lui Stelescu o portiţă deschisa de a reveni în Mişcare şi a-şi recăpăta onoarea pierduta daca se reabilitează. Portiţa pe care Stelescu nu o ut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1935 Vasile Vlad, dn Sibiu, încetează din viaţa în urma bătăilor suferite la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1935 Sfântul Sinod al Bisericii Ortodoxe Romane sub oblăduirea Patriarhului Miron Cristea, interzice legionarilor munca pentru repararea sau construirea bisericilor. Ministrul al Cultelor este Victor Iamandi, responsabil de aceasta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1936 Începe Congresul Studenţesc de la Târgul Mureş. Se fac şi de aceasta data şicane de către politie, dar studenţii păstrează calmul şi congresul se desfăşoară în linişte. Se dezvăluie studenţilor planul de asasinare al lui Corneliu Zelea Codreanu care se urzeşte la Palat şi în cele mai înalte sfere ale Statului. Congresul avizează public pe Elena Lupescu (amanta Regelui), pe Virgil Madgearu, pe Gen. Gabriel Marinescu, pe Armand Călinescu, pe chestorul Parisianul ca daca se întâmplă ceva lui Codreanu vor plati cu toţii. „Tineretul Naţionalist Roman nu este anarhic şi nici nu practica violenta sau nihilismul. Este ataşat ideii de ordine şi legalitate. Insa când unii politicieni speriaţi de progresul normal şi legal al acestui tineret pun în practica disolvari, asasinate, comploturi contra conducătorilor lui, cumpărări de conştiinţă şi încurajări de trădare, acest tineret nu va accepta sa fie învins prin aceste metode incorecte şi va reacţiona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1936 După descoperirea complotului Stelescu-politie şi darea lui afara din mişcare, el continua atacurile şi defăimarea lui Corneliu Zelea Codreanu. Cu banii primiti de la Guvern scoate o revista, „Cruciada Romanismului”, în care ataca mişeleşte şi cu acuzări mincinoase Mişcarea şi pe Capitan. Lovitura era bine pusa la punct, pentru ca atacurile veneau acum de la un fost legionar, deci de la un cunoscător al dedesubturilor Mişcării. In timp ce Stelescu putea scrie orice murdărie, Cenzura intervenea şi nu lasa sa apară în presa tarii nimic din partea Legiunii pentru a pune la punct pe impostor. 1936 In 16 Iulie, 10 prieteni şi camarazi de-ai lui Stelescu, cu care luptase împreună pe baricadele naţionalismului romanesc, indignaţi de mişelia acestuia şi pentru a avertiza pe cei care stau în spatele acţiunii lui, il împuşca. 16 Iulie 1936 Gheorghe Grigor, student, originar din Bucovina, este ucis la Ce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1936 Jandarmii, din ordinul Guvernului, profanează osemintele ostaşilor romani, morţi în primul război mondial, care fuseseră găsite şi adunate de legionari de prin pădurile de prin prejurul Predalului. Statul nu avusese timp sa se ocupe de aceste religve sfinte. Legionarii le depozitaseră într-un mausoleu provizoriu ridicat de ei pe muntele Susai. Jandarmii distrug monumentul şi împrăştie osemintele adunate. Se fac reclamaţii la Bucureşti, dar fara rezultat. Gen. Cantacuzino adresează cu aceasta ocazie o scrisoare ofiţerilor romani în care denunţa sacril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1936 Legionarul Vasile Culetu moare în urma schingiuirilor suferite la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1937 Guvernul închide fara motiv căminele şi cantinele studenţeşti. Mii de studenţi raman în strada fara acoperişi în plina iarna. Codreanu difuzează o circulara în care afirma: „Niciodată Mişcarea Legionara, pentru a birui nu va recurge la ideea de complot sau lovitur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1937 La Iaşi se produce un atentat contra Rectorului Bratu. Codreanu declara public ca Mişcarea nu are deaface nimic cu acest act. Cercetările justiţiei ajung la acelaşi rezultat. Cu aceasta ocazie, Guvernul Tătărăscu închide toate universităţile. 2 Aprilie 1937 Cu ocazia parastasului eroilor legionari Mota şi Marin, tineretul liberal printr-un oarecare Amadeo Bădescu, răspândeşte pe piaţa un pamflet în care ofensa memoria celor doi căzuţi în Spania, în lupta contra comunismului. Câţiva studenţi legionari administrează o bătaie atentatorului. Sunt judecaţi pentru aceasta şi condamnaţi la un an închisoare de către Tribunalul Militar al Corpului II Armata, următorii studenţi: Viorel Trifa, Preşedintele centrului Studenţesc Bucureşti, Spanu Gheorghe, Vasile Popescu, Virgil Rădulescu, Eremia Socariciu şi Ştefănescu. Agresorul moral, Amadeo Bădescu este achitat. Primăvara 1937 Justiţia romana se manifestase pana atunci independenta şi nu s-a lăsat influenţată de guverne în sentinţele date proceselor legionare. In vederea eşecului guvernului Tătărăscu, printr-un decret lege, transfera toate procesele juridice tribunalelor militare mai uşor influenţabile de ordine superioare. Judecătorii militari care nu erau dispuşi sa judece după indicaţiile guvernului ai fost schimbaţi cu alţii mai docili. Ca aplicare a acestui decret procesul Decemvriilor, acei care l-au pedepsit pe trădătorul Stelescu, s-a judecat la Tribunalul Militar, care i-a condamnat din ordin la 10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1937 După îngroparea lui Mota şi Marin, camarila Regala şi Guvernul Liberal, speriaţi de adeziunea mulţimilor româneşti la aceasta pioasa ceremonie şi de ordinea perfecta care a domnit în tara, încep sa provoace Mişcarea pentru ca daca reacţionează o poate distruge legal. Codreanu îndeamnă pe legionari sa suporte orice şi sa nu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37 Guvernul Liberal Tătărăscu emite un decret-lege princare interzice munca legionarilor în tabere sub motiv ca sunt subve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1937 Se împlinesc 10 ani de la înfiinţarea Mişcării Legionare. Corneliu Codreanu face un bilanţ al ilegalităţilor suferite de legionari şi al suferinţelor la care au fost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1937 Ministrul de Justiţie, Alexandru Bentoiu, ordona preşedinţilor de tribunale închiderea definitiva a dosarelor cu procese intentate de legionari în contra abuzurilor de putere ale autorităţilor în perioada 1933-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1937 Prefectul de Prahova, Alexandru Bondoc, trimite cate o scrisoare la câteva fabrici din Azuga cerând concedierea imediata a personalului legionar. 36 de familii romane raman astfel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1937 Din cercuri politice adverse se lansează pe piaţa zvonul ca daca ajunge la putere Partidul National Ţărănesc, Mişcarea Legionara va asasina pe conducătorii acestui partid. Codreanu dezminte indignat zvonul şi incriminează persoanele, unele cu posturi de răspundere în stat, care pot răspândi astfe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37 In vederea Alegerilor Generale, convocate la 20 Decembrie, Codreanu se adresează legionarilor care vor lua parte la propaganda electorala: „Manifestul nostru este toată suferinţa pe care am suportat-o timp de 15 ani în văzul lumii intrgei, fara sa fi dat exemplu cele mai mici abateri de la linia credinţei noastrre, suportând: toate închisorile, toate loviturile, toate umilinţele la care am fost expuşi de către acei care rand pe rand s-au aşezat deacurmezisul acestui neam. Ei au vrut sa ne nimicesca întrebuinţând uneltirea, trădarea, banii şi violenta. şi ne-au împins în dilema: ori a capitula, ori a ne deschide drumul înainte prin vi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1937 Ing. Ioniţă Traiani de la Moreni-Prahova este chemat la Primărie cu pretextul de a stabilii data întrunirii legionare din acea localitate. In Primărie, şi fara motiv, este pălmuit de primar. Conform dispoziţiilor date înainte de Codreanu, nu ripostează. Aflând aceasta plin de indignare, Codreanu cere organizaţiei legionare de Prahova sa spele aceasta of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Decembrie 1937 In timpul propagandei electorale legionare au fost ucişi de autorităţi următorii legionari: Ion Târcolea, din com. Saveni-Ialomita Mihai Turcanu, student din Bucovina Nicolae Turcanu, muncitor din Rădăuţi Dumitru Soroceanu, din Sulta (Hotin) Brumaru Constantin, mort în urma schigiuirilor suferite la politia din Constanta; numeroşi alti legionari au fos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1937 In urma tuturor piedicilor şi a violentelor comise de organele statale, Mişcarea Legionara obţine o victorie răsunătoare ajungând al treilea partid pe tara în număr de voturi. Liberalii nu obţin majoritatea şi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1937 Spre uimirea tuturor, Regele cheama la guvern pe Octavian Goga care obţinuse numai 9,5% din voturi. Se pregătesc noi alegeri pentru 2 Mart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1938 Istrate Micescu, noul ministru de justiţie, cre anularea listelor electorale legionare din 16 judeţe, pe motiv ca pe ele figurează „cetăţeni străini” care după părerea ministrului, au fost acei legionari care au luptat în Spania contra comunismului, şi candidau acum pe listele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38 Nolica Tătărăscu, fratele fostului ministru, lansează pe piaţa lozinca: „Omul şi Pogonul” ca venind din partea legiunii, urmărind semănarea discordiei intre alegătorii mişcării. Codreanu denunţa minciuna şi somează pe Tătărăscu sa facă dovada acestor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1938 Printr-o circulara adresata legionarilor şi opiniei publice, Codreanu înfierează ilegalităţile şi violentele la care sunt supuşi legionarii: „Şefi de judeţ, candidaţi oameni, păstrând cea mai deplina legalitate şi buna cuviinţă am fost opriţi de a ne tine întrunirile, am fost sechestraţi, am fost arestaţi, am fost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1938 Juristul Radu Butisteanu, candidat la Neamţ, este insultat şi lovit. Însoţitorii lui, Profesorul Andrei şi legionarul Vlad sunt răniţi şi internaţi în spitalul din Răzb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1938 Alta serie de muncitori şi cadre mai înalte din cadrul Atelierelor CFR Griviţa Locomotive sunt concediaţi din posturi pe motiv ca aparţin Legiunii. Bănica Dobre, Ing. Voicu Popescu, Preot Misu Georgescu, Avocatul Dutulescu şi Dumitrescu Găvan au fost atacaţi de 22 de jandarmi însoţiţi de 6 Plutonieri-Majori în apropiere de Periseani, jud. Argeş, insultaţi, loviţi cu paturile armelor şi târâţi pana la postul de jandarm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oarie 1938 In satul Maia – Fierbinţi (jud. Ilfov) sunt împuşcaţi de Plut. Jandarm Coman Paraschiv, studentul Florin Popescu şi Constantin Groza. Popescu moare, Groza este internat la spital. In satul Maineasa sunt împuşcaţi de jandarmi, Mijea Dumitru şi Ciubuc Dumitru. Mijea Moare. In comuna Lăzăreni (Bihor) sunt împuşcaţi de jandarmi şi atacaţi cu baioneta mai multi legionari ce se aflau în propaganda electorala. Lazareanu moare la spital iar Hendrea Vasile e rănit grav. Ministru de interne care ordona aceste teribile violente era Armand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1938 In jud. Făgăraş sunt arestaţi şi bătuţi crunt de jandarmi 200 de legionari pentru a fi scoşi din propaganda electorala. In Şinca Veche (jud. Făgăraş) 45 de ţărani legionari sunt maltrataţi pana la sânge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oarie 1938 Este ucis la Ploieşti legionarul Varjac. In urma acestor valuri de violente şi de omoruri ce înfăptuiesc organele statale din ordinul Guvernului. Codreanu decide retragerea Mişcării Legionare din propaganda elect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1938 Guvernul Cuza-Goga este concediat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1938 Se dezvăluie ca ministrul de externe al Guvernului Goga, juristul Istrate Micescu, a cerut D-lui Emilian, avocat şi prefect de Neamţ, sa il suprime pe Codreanu, promiţându-i anumite avantaje, lucru pe care Dl. Emilian il denunţa. Deasemeni, Gen. Sichitiu ii destăinuieşte lui Codreanu ca Armand Călinescu a pus la cale asas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1938 Regele anulează Constitia, disolva partidele, (tinta este Mişcarea Legionara) şi numeşte preşedinte al noului guvern pe Patriarhul Miron Cristea. La interne ramane Armand Călinescu. Justiţia o ia Victor Iamandi. Este ceea ce s'a numit „Lovitura de Stat a Regelui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1938 In urma masurilor ce le ia noul guvern contra Mişcării Legionare, pentru a evita ciocniri intetrne, Codreanu disolva organizaţia sa politica. Explica acest gest printr-o circulara, unde, intre altele, spune: „. Suntem aruncaţi dirntr-un raport de Drept, într-un raport de Forţă. Noi am înţeles sa acţionăm în cadrul legii, Manifestându-ne credinţele noastre. Noi nu voim sa întrebuinţăm forţa. Nu voim sa întrebuinţăm violenta. Ne este suficienta aexperienta din trecut, când fara voia noastră am fost artasi pe calea violentei. La nici o violenta noi nu mai răspundem în nici un fel. Suportam. şi chiar atunci când întreaga Naţiune Romana este tratata ca o turma de animale inconştiente. Lovitura de stat nu voim sa dam.” (Circulara nr.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1938 Noul guvern Miron Cristea suspenda pe legionari din funcţiile statului: preoţi, profesori, învăţăt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1938 In urma unei violente campanii de defăimare a lui Corneliu Zelea Codreanu şi a Mişcării Legionare ce întreprinse Nicolae Iorga, prin ziarul sau Neamul Romanesc, Codreanu ii raspunde cu o scrisoare deschisa unde stigmatizează lipsa de caracter a profesorului. „Dar din adâncul unui suflet lovit şi nedreptăţit, termina scrisoarea, îţi strig şi îţi voi striga şi din adâncul gropii, eşti un necinstit sufleteşte care ţi-ai bătut joc pe nedrept de sufletele noastr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1938 In vederea judecării procesului deschis de Profesorul Iorga pentru defăimare, în urma scrisorii de răspuns a lui Codreanu, acesta este arestat. In acelaşi timp, sunt arestaţi toţi fruntaşi Mişcării Legionare. şi internaţi în lagăre de concentrare înfiinţate recent de guvern: Tismana, Dragomina, Miercurea-Ciuc. Sunt suprimate toate ziarele şi publicaţiile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1938 Se judeca procesul Iorga. Corneliu Codreanu este condamnat la 6 luni închisoare, mazima pedeapsa prevăzută asupra unui demnitar de stat. Iorga fusese numit recent Consilier regal. Dar scrisoare lui Codreanu nu era adresata Consilierului regal, Iorga, ci gazetarului Iorga, care il atacase infam în ziarul sau, Neamul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1938 Profesorul Universitar Nae Ionescu este internat în lagărul Miercurea 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1938 Se deschide un nou proces lui Codreanu care se judeca la Consiliul de Război al Corpului II Armata Bucureşti. Ministerul public il acuza de data aceasta de încercare de lovitura de stat şi trădare de tara. Toate aceste acuzaţii sunt neadevărate. Dovezile fabricate în graba nu se pot susţine. In timpul procesului sunt împiedicaţi sa intre în sala numeroşi martori şi chiar avocaţi a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1938 Consiliul de Război, printr-o sentinţă dictata de sus, condamna pe Codreanu la 10 ani de munca s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1938 Începe procesul conducătorilor legionari care se termina pe 1 Iulie 1938 cu condamnarea a 19 fruntaşi ai Mişcării, la închisoare intre 5 şi 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1938 Dumitru Groza, seful Corpului Muncitoresc Legionar, este arestat şi schingiuit timp de 5 zile de politie pentru ca a da relaţii asupra grupului muncitoresc pe care il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1938 Iordache Nicoară, unul dintre intelectualii străluciţi ai Mişcării, care nu fusese găsit inca, este arestat şi schingiuit în beciurile prefecturii de politie Bucureşti. Rănit grav este trrransportat fara nici o asostenta medicala în lagărul de la Miercurea-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38 La deschiderea Universităţii din Cernăuţi, studentul Sebastian Băcanul, în numele studenţilor cere revizuirea procesului lui Codreanu. Erau prezenţi în sala ministrul Victor Iamandi, rectorul şi toţi profesorii. Sunt arestaţi 70 de studenţi, printre care unii iau calea lagă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Noiembrie 1938 Cu ocazia plecării Regelui Carol al II în străinătate, comandantul de prigoana al Mişcării Legionare din clandestinitate, denunţa opiniei publice printr-o scrisoare deschisa planurile camarilei şi ale lui Armand Călinescu de a asasina pe Corneliu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1938 Cuma Gheorghe din Ploieşti, închis la Braşov sub acuzare de propaganda legionare, este adus la Siguranţă din Bucureşti, torturat, sugrumat şi ars în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1938 Legionarii Nicolae Moraru şi Gheorghe Ularasu (funcţionari) sunt schingiuiţi barbar de politia Bucureşti şi ucişi în beciurile ei. 28 Noiembrie 1938 Rectorul Universităţii din Cluj, Ştefănescu Goanga, este rănit de 3 studenţi care trag asupra lui câteva focuri de revolver. Este un act de răzbunare pentru abuzurile lui în funcţia pe care o deţinea, inclusiv abuzurile sexuale asupra unor studente. 29-30 Noiembirie 1938 Marea mişelie pe care o urmăreau de ani de zile demnitarii statului dar pe care nu avuseseră curajul sa o puna în practica o săvârşeşte Armand Călinescu. Corneliu Zelea Codreanu împreună cu 13 camarazi legionari sunt strangulaţi de jandarmi în furgonul care il transporta din închisoarea Râmnicul Sărat în Jilava. Sunt aruncaţi apoi într-o groapa comuna săpată din timp şi se toarnă peste trupurile lor 15 damigene de vitriol. Deasemenea se toarnă deasuprea o placa grasa din beton şi apo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1938 Nicolae Fagadaru, Bâca Anania şi Petre Andrei, condamnaţi ca aparţinând Mişcării Legionare sunt scoşi din închisoarea Cluj şi împuşcaţi pe marginea unui drum de Brigada Mobila a Siguranţei din bucureşti condusa de ofiţerul Vulpescu. Înainte de a fi asasinat, avocatul Fagadaru, a fost schingiuit groaznic, zdrobindui-se testicolele, pentru a declara unde se afla comandamentul Mişcării Legionare. 7 Ianuarie 1939 Are loc o explozie în laboratorul condus de loc. chimist Nicolae Dumitrescu, unde se încerca fabricarea unor arme pentru suprimarea călailor Mişcării. Sunt arestaţi un grup de 18 legionari amestecaţi în acest caz. 23 Ianuarie 1939 Constantinescu Titi din Hârşova, jud. Constanta, student la medicina este ucis de comisarii Siguranţei: Bujor şi Steja. Loc. chimist dr. Nicolae Dumitrescu, împreună cu ajutorul sau ing. Coculescu sunt asasinaţi prin strangulare după ce au suferit groznice schingiuiri în beciurile prefecturii de politie di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1939 Profesorul Vasile Cristescu este împuşcat de poliţişti în casa unde îşi găsise refugiul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ie 1939 Lucia Grecu, studenta legionara, este torturata de siguranţă din Bucureşti pentru a denunţa comandamentul legionar de prigoana cu care ea lucrase. Neputând obţine nimic de la ea, este ucisa şi corpul ei aruncat de la etajul 2 pentru a face sa se creadă într-o sinucidere, în ziua de 5 Februa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39 Inginerul Dumitru Crihana, din Galaţi, este arestat la Timişoara şi schingiuit pan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Februarie 1939 Fleschin Petre, student, Hodrea Aurel, profesor, Stănescu Petre, student, Popa Ion, muncitor, şi Borzea Dumitru, ofiţer sunt bănuiţi ca ar fi aruncat o grenada într-un teatru din Timişoara unde juca o trupa evreiasca. După o versiune, în urma exploziei, ar fi fost rănite 2 persoane, dar nu sa deschis nici o acţiune juridica pentru clarificarea faptului. Sunt asasinaţi la Huedin, jud. Cluj. Gruta Victor, elev, Borzea Zenovie, ofiţer, bănuiţi ca ar fi aruncat 2 petarde asupra sinagogei din Alba Iulia, unde s-au produs stricăciuni neînsemnate sunt arestaţi şi ucişi, împreună cu precedenţii la Hue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Febroarie 1939 Nadoleanu Enache, medic, Popovici Dragoş, student, Vucu Martin, student medicina, Gherman Nicolae, student teologie, Iovu Ion, medic şi Balan Octavian sunt arestaţi, schingiuiţi şi ucişi în beciurile Prefecturii de Politie Bucureşti, pentru bănuiala ca ar fi transportat arme pentru asasinarea lui Armand Călinescu. Trupurile lor sunt arse la Crematoriu pentru a nu lăs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 1939 Studentul Frank Stefan este asasinat de politie la Targu-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Mare 1939 Mihalache Ion şi Arhidiaconul Antohi Isichie sunt asasinaţi de jandarmi lângă Targu-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39 Rădulescu Ion din Targu-Ocna este asasinat în beciurile politie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1939 Nicoleta Nicolescu, şefa Organizaţiei femeilor legionare, este schingiuita demenţial în beciurile Prefecturii Politiei Bucureşti şi ucisa de Comisarul Patriciul. Corpul ei mutilat este ars în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1939 Campianu Nicolae este împuşcat de jandarmi în comuna San-Crai, jud. Turda. Maria Dogaru, taranca legionara este maltratata de politia din comiasul Bănăţean şi apoi ucisa. 21 Septembrie 1939 Echipa Miţi Dumitrescu compusa din 9 legionari il împuşca pe Armand Călinescu, gâdele tineretului roman, la Bucureşti. Pătrund la postul de radio şi anunţă romanilor pieirea tiranului şi apoi se predau de buna voie politiei asumându-şi fapta. 22 Septembrie 1939 Sunt ucişi de autorităţile statale, ca represalii pentru împuşcarea lui Călinescu, ur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legionari care formau echipa lui Miţi Dumitrescu, după ce au suferit schingiuiri de nedescris; -13 căpetenii legionare închise la Ramnicu-Sarat; -7 legionari care se aflau bolnavi la Spitalul Militar din Braşov; -44 legionari ce se aflau în lagărul de concentrare Miercure-Ciuc; -32 legionari din lagărul Vaslui; -2 legionari, Popa Ion şi Lascaianu Aurel, studenţi ce se aflau în închisoare, condamnaţi în procesul rectorului Ştefănescu Goanga. Sunt transportaţi la Jilava şi împuşcaţi chiar pe mormântul lui Corneliu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legionar Victor Dragomirescu este ridicat din spitalul închisorii Văcăreşti şi sugrumat în maşină în care era transportat şi aruncat în Crematoriu cu semne de viaţa în el. – 148 legionari din toată tara în urma ordinului dat de noul guvern prezidat de Gen. Argeseanu şi de Palat, de a se ucide cate 3 legionari din fiecare judeţ, lăsându-se alegerea victimelor la discreţia autorităţilor locale. In total au fost ucişi în aceasta zi 256 de legionari cu precădere intelectualii şi gradele Mişcării. Trupurile tuturor au fost lăsate timp de 3 zile pe locurile unde au fost ucişi, pentru a îngrozi populaţia românească care în cea mai mare parte simpatiza cu Mişcar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39 Ing. Gheorghe Clement este ridicat de la închisoarea Braşov unde se afla condamnat pentru răspândirea brosurei „Adevărul în procesul Căpitanului” şi strangulat în furgonul cu care era transprtat la Bucureşti. Corpul, ca de obicei, este ars la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1940 I. Zaganescu, licenţiat în Drept, este împuşcat de politie în Str. Gutemberg din Bucureşti. Vişan Octavian, student din Putna, moare într-o clinica din Cluj, din cauza schingiuirilor la care a fost supus de către politia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1940 Moare Profesorul Nae Ionescu în circumstanţe obscure. S-a vorbit ca ar fi fost otrăvit de politie prin inter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Septembrie 1940 Izbucneşte Revoluţia Legionara. Se dărâmă regimul carlist şi Regele este alungat din tara după ce abdica în favoarea fiului sau Maiestatea Sa Regele Mihai I. In luptele ce au avut loc cad 8 legionari şi 40 sunt răniţi. 5 jandarmi şi poliţişti îşi pierd viaţa. Gen. Antonescu este numit Conducător al Statului şi Preşedinte al Guvernului iar Horia Sima, care a condus lupta contra lui Carol al II-lea şi a regimului sau, este numit vice-preşedinte al guvernului. Sunt arestaţi o mica parte dintre torţionarii şi ucigaşii legionarilor în frunte cu gen. Gabriel Marinescu, Prefectul Politiei Capitalei, gen. Ion Bengliu, insp. Gen. al Jandarmeriei, Victor Iamandi, ministru de justiţie al regimului trecut, Niky Ştefănescu, directorul Siguranţei, etc. In total au fost arestaţi şi închişi la Jilava 64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Noiembrie 1940 In timpul dezgropării lui Corneliu Codreanu şi ai celor 13 legionari asasinaţi împreună cu el, din mormântul de la Jilava, echipa de legionari care lucrau la dezgropare, cutremuraţi de spectacolul îngrozitor ce apărea în fata ochilor pe măsură ce înaintau săpăturile, pătrund în închisoarea Jilava şi ii împuşcă pe autorii acelor bestiale 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Noiembrie 1940 O echipa de legionari necontrolaţi arestează pe profesorul Nicolae Iorga, consilierul Regelui Carol al II-lea, considerat autor moral al asasinării lui Codreanu şi pe Virgil Madgearu şi ii împuşcă în apropierea Ploiestiului.21-24 Ianuarie 1941 Gen. Antonescu, printr-o lovitura de stat, elimina pe legionari din guvernul Statului National Legionar. Legionarii rezista în multe puncte ale tarii dar numai în puţine au loc ciocniri cu armata. La Brăila cad 11 legionari (nici un militar). La Ploieşti cad 2 legionari (nici un militar). Când în urma unui ultimatum trimis de Hitler conducerii legionare pentru a înceta rezistenta sub ameninţarea trupelor germane ce se aflau în tara, Mişcarea Legionara încetează opunerea în ziua de 24 Ianuarie, când edificiile publice ocupate de legionari erau evacuate din ordinul lui Antonescu, care avea nevoie de victime. Armata trage cu mitralierele pe străzile Bucureştiului. Cad ucişi în aceasta operaţie 800 de persoane, marea majoritate trecători sau curioşi. Intre aceştia numai 20 sunt legionari, restul numai oameni nevinovaţi. In ciuda afirmaţiilor ce s-au făcut atunci şi de atunci incontinuu, legionarii nu au tras în armata romana, pe care o respectau şi iubeau. Este adevărat ca au murit 2 soldaţi dar din cauza unor accidente fortuite: unul dintr-un accident de circulaţie şi altul într-o tancheta care a luat foc. (Nu este adevărat ca legionarii i-au turnat vreunui ostaş benzina deasupra şi i-au dat apoi foc. Au mai fost ucişi în aceste tragice evenimente 124 evrei la periferia capitalei. Mişcarea Legionara nu este amestecata în aceste omoruri. A fost rezultatul unor stări de turbare, în care pot apare şi răzbunări personale, jafuri, dezlănţuirea violentelor din partea mahalalelor. Autorităţile legionare erau încolţite de Antonescu şi-şi apărau viaţa, deci nu mai aveau timp sa se ocupe de pogromuri evreesti. Daca ar fi urmărit asta, ar fi putut uşor sa o facă în timpul guvern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1941 Sunt condamnaţi la moarte şi executaţi numaidecât următorii legionari care au luat parte la împuşcarea sbirilor Mişcării Legionare de la Jilava: Col. Zavoianu, Gheorghe Creţu, Marcu Octavian, Sava Constantin, Dumitru Anghel, Anghel Oprea şi Tanasescu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4 Asasinatele de legionari se verifica prin mijloace mai subtile dar la fel de sângeroase ca şi în timpul lui Carol al-II-lea. A.-Sunt trimişi pe front cu ordine speciale pentru a fi întrebuinţaţi în misiunile cele mai grele pana la dispariţia lor;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rmează batalioane speciale zise de reabilitare în care foarte multi legionari condamnaţi şi întemniţaţi sunt încadraţi dup suspendarea pedepsei, murind aproape în totalitatea lor în acţiunile cele mai disperate ale frontului. Caci „reabilitarea” se făcea numai post-mortem (vezi Sărata – Biblioteca Generaţia Nouă, Madrid,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9 Este o lunga perioada comunista a prigonirii legionarilor. Nu ne putem extinde asupra ei caci este vasta şi va trebui odată tratata aparte şi cu toată atenţia. Canalele pe care s-au verificat uciderile de legionari în aceasta neagra perioada sunt: a. -Condamnati la moar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şi în bătăi pentru a declara ceea ce vroiau comunişti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şi de mizerie şi lipsa de tratament medical în închisori d. -Ucisi la Canal şi în alte lagăre de munca forţ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27:00Z</dcterms:created>
  <dc:creator>Cronica Unor Violente Politice 01 n</dc:creator>
  <dc:description/>
  <cp:keywords/>
  <dc:language>en-US</dc:language>
  <cp:lastModifiedBy>User John</cp:lastModifiedBy>
  <dcterms:modified xsi:type="dcterms:W3CDTF">2013-09-06T12:27:00Z</dcterms:modified>
  <cp:revision>2</cp:revision>
  <dc:subject/>
  <dc:title>Nicolae Rosca</dc:title>
</cp:coreProperties>
</file>