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SÂRBU</w:t>
      </w:r>
    </w:p>
    <w:p>
      <w:pPr>
        <w:pStyle w:val="Heading1"/>
        <w:ind w:hanging="0"/>
        <w:rPr>
          <w:i/>
          <w:i/>
          <w:sz w:val="40"/>
        </w:rPr>
      </w:pPr>
      <w:r>
        <w:rPr>
          <w:i/>
          <w:sz w:val="40"/>
        </w:rPr>
        <w:t>NEPUTINŢA DE A ÎNCHIDE CER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A ÎNCHI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A-I SPUNE COPILULU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CLA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ONANŢĂ CÂT DE CÂ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I PENTRU LIRISM Ş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AMBR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NOUĂ GRAMATIC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UL DE TEXTE ŞI DONATOR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OR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DĂ CU CARACTER MI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E FACEM STEAGUR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ÎN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TRE DOI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OMELE CU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ÎN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E POLIC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RUPTĂ DIN TABLOUL VET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NTIREA FLĂCĂRII SCHIMBĂ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IMBAJUL ME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RESME RECUPERATE, UN FRUCT EXOTIC ŞI OPRIT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RO,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TIMP CU FILOSOFI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NEUITA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Ă CU PE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 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N RODAJ ROATA MARTI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DE-A DUR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MEU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DEMENIRE-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GENT RÂSUL LINIEI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OMENZI 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A C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LĂTI MELODIOASA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SE OFERĂ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LORILOR,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TIPĂRITĂ ÎN ZAREA ORBULUI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ŢĂRMUL ÎNCHIS,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PENTRU ORGI INCU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EXACTĂ VINE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VITRIN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E CU A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MOŞATĂ, LIMB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TRE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MPINA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APEI PRIN TEO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TÂND PARFUMURI C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DINTR-UN ORDIN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O PENTRU SERBĂR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ALB PĂRĂSEŞT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RTIMENT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NIMĂNUI, M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DE SERĂ ŞI PUMNA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 VOLUNTA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CU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PRINCEPS A CĂ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Ă LA DOCA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GI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ES ADIER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FAC INJECŢI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M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DESCHIDE SEIFUL CU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IEPURE ÎNCHIS ÎNTRE SCÂNTEI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E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IBER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M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 L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NSTITUŢIONALĂ 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CINE DUCE, DUC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CU PASĂREA-REPT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PUTINŢA DE-A ÎNCHI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aţi uitat cercul!, zumzăia din coarne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e de flăcări, surpare de polen, suflul realităţii, ambigen, te-a lipit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i cămaşa pe dos să ţi-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cuturi şeaua strălucitoare foarte, sunetul căderii-ar scrijela imaginea celor ce pretind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noptezi într-o carte mai descoperit decât în câmpia unde plouă cu melci care strigă: „închideţi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prea tare chemarea de fire nepereche, parcă aevea şi-ar face cuib un vultu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i de o rază şi se întinde flasc, ca un sân de femeie de unde a fug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făşori atunci în bruma din oglinzi, când lucrurile depun icre pe floare de cireş şi cercul rămân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intre rănile deschise în cuvânt te aruncă tot mai spre surparea de polen, spre avaria de flăcări, unde eşti şi rămâi în veac tras de raze ca de cămile, până devii tu însuţi un fel de hamac, ori cerc deschis, sub ale poeziei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iar se deschid clipele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ice şi fără nici un risc de îmbolnăvire a timpului infidel şi aproape bigam în bing-ba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 pe-acum pielea lor udă bătându-mi în nări, cu insistenţa unui înnoptat în buzunarele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deci, să debarc din săgeată pe coastele unui continent insinuat chiar acum în mine, peşte uscat în vârtejul ce va să vi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rii se poate citi pe inimă şi umblu hai-hui cu toate rănile ne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emănăm între noi, susţii, stâlp ce eşti de susţinere, ca două voci întretăindu-se, razii pe frânghia de ruf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 târziu cuţitele cântând în senatul roman şi în alte neprihăn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A-I SPUNE COPILULU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ână şi din steaua Conopus nu mă contrazice că lupul glazură a devenit peste noapte în opus personaj bun şi pozitiv din cale-afară ş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foarte clar din felul cum uneori se joacă în taine impure cu şoriceii de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ţin cu ciorile grive care-mi amintesc foarte vag de viori neacordate cu subiectul format din fel de fel de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vulpea, evident, vrea numai binele, în calitatea ei de coafeză scită a găinilor de rasă pură, cu toate că invidie şi vorbe c-ar fi ilicită blana s-au ivit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ă zici, brrr, armonii îngheţate în ochii prea puri ai poveştii, de-l conduc pe Făt-Frumos la ocnă pe schiuri conservate şi pe Ileana Cosânzeana în stare de fericire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lăsat descoperit în somn de necunoscute ieroglife obosite în deşarta lumină a pântecului cum ar înflor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oare se văd, capra cea oacheşă, mărite, într-o ie naţională pentru export, un fel de hangiţă haină care ştrangulează zmeul gata mort fiindcă s-a dat 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n foi de viaţă par capetele lui şi cad cu zgomot de se trezeşte blocul şi povestitorul palid hăituit prin pădurea far de parabo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u în care povest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CLA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ot cară fulgerul atâta linişte sufletească pe tava unde tocmai se servesc cu fast mostre de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staccato intră-n casa de bani, în frunte cu o nouă şarjă de fontă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irumpe prin furuncule, patul trozneşte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clanşează deodată când mâţa nu ştiu cui puiază într-un vechi letopiseţ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ONANŢĂ CÂT DE CÂ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uzicii topit ca sarea în piatra care strigă ave pe clapele apei dez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totuşi ieşi rezonabil dintr-o rezonanţă a unei duminici inox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c prin faţa tejghelei, înghesuială de brânduşe gură-cască şi nesfârşitul convoi al cămilelor cu cocoaş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 de peşte cântă singuri în laptele proaspăt supt prin săb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pot ieşi rezonabil din rezonanţa unei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un schimb constructiv de opinii cu miliţia care ne apără, fără nici un fel de rezerve, nici măcar petrolifere, de un subiect înfometat ce devoră predicatul cu lân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I PENTRU LIRISM Ş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cule lirice subit izbucneau, ca nişte nărăvaşe comete prin nara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scurt-circuite morale în seve, un fel de băşici în cartea de muncă, iar prin porii porumbeilor se aşteptau din clipă în pripă, la poruncă, generalisimele greve ale sticlelor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 de ierburi prin laboratoare erau mulse de informaţii secrete şi din spuma lor cu fineţuri, ţesute mereu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alese de intrigi pe covoare, unde el nesocotitul tot storcea furuncule lirice de pe nara de gală, până când într-o anume drogherie, lângă un muşuroi de halva, mai marele mugu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dea acuma de epidemie – pentru lirism şi comete, ceva ali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ăutând un sentiment prin vintre de ceară, n-am mai văzut cuvântul iubire de-o eră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varul se-aude ca un paznic al unor păsări greşite, ca o cădere vagă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prea sănătoasă a unei ramuri de ridicol spărgând oglinzile şi pianul ca un pirat al razei pălmuite în cercul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încă părerea exactă a aerului, ce atitudine se poate lua faţă de curcubeu, un fel de cocoaşă a ochiului primordial, pasărea trăia într-o poveste greu mirositoare, trosnind de la o poştă cu violare a două viori în zborul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ămaşa de forţă a mirelui înmărmurit căutând regula pierdută a jocului; batalioane de îngeri mobilizaţi să caute regula jocului se aprindeau la faţă când pasărea clocea în oul prea puţin primordial o poveste gre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poveste aşteptând într-un fel de dulap zburător, eu însumi fiind demult, demult poveste pentru o constelaţie ce dă în clocot, luxos legată acum şi trainic în mănăstirea unu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ârtiţă de aur săpând coridoare lungi într-o cămaşă îmbibată de păsări care aşteaptă la rând la resemnare părerea exactă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AMBR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este avântul ambroziei tandru inoculat pe la spate, rază străină străină strivită între două dulci aluzii p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ulg aprins la capătul centuri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ăpadă, spune drept unde voi dormi renegâ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 tunetul timbrat legal, cicoarea cu aburul ei cast deschide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aţă în sân ecoul despre deflorarea miresmelor în gangul unde tremură culoarea ochilor orbi, halouri spărgând hublouri unde fulgii se-amuşină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opiez silitor scâncetul sabiei, eroul între ecouri, adâncimea focului pus pe calculatoare, sub patul în care se bat amintirile a două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NOUĂ GRAMATIC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streaşini, ah, ce vetustă, dar unde se duce cu ochii închişi gramatica în volănaşele frigului, cu picioarele goale şi fără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degetul mare indecent îi iese prin frunza de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viţă, insist, ar mirosi automat a sărmăluţe în foi de, mă rog, amintind bacantele dezamăgite foarte când Dionysos duhneşte a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încălzesc eu pixul la piept, ce mai tandreţe veţi spune, dar nu, e absolut obligatorie strângerea asta la piept pentru buna funcţionare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am rămas, la strânsul la piept, se scaldă găinile în praful tobelor, semn că iarăşi ne udă,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rb ciuguleşte cât poate între parantezele prea deschise de un curent înnoitor, cel care ne-a procopsit mi se pare şi cu o gripă spaniol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eşte verbul virgule ca nişte mărgele la gâtul iubitei arcuit, pod al sinucigaşilor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um legănarea balustradei peste proteza cea nouă a adj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cos şi pe deasupra subiect la alegere, vă asigur eu, la examen se cade numai pe coji de pepen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văd acolo sus prin metereze, tocmai ieşisem cu Zeus la o ţigară, cum din belşug vă curge zeama pe reverel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face rima sau râma cu degetul, aş spune: doar reverele gramaticii sunt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rge zeam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UL DE TEXTE ŞI DONATOR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e aud târnăcoapele istoriei săpând în sânge ca-ntr-un parfum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flori în calendarele imitând cu stângăcie pă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se lăsase seara demult şi refluxul integru îşi făcea din plin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tare speciale sfârâie-acum numai probleme de rasă, un fel de animale mici şi zglobii prin urzici se sfâşie în sala de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onatorul de texte şi donatorul de sânge, totuna, fără bilet nu mai poţi intra nici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îşi face din plin datoria şi pe grătare sfârâie îmbietor numai problem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valul cheamă istoria cu num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calcă-n picioare pălăria celeilalte şcoli, cum rece steaua, glonţ în ceafa magului inoportun mergând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în faţa noastră deschise uşile capitonate cu zahăr şi călăuzele se ling de zor pe deget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valuri nalt incolore, printre vitralii se varsă, paşi tăinuiţi rod auzul pe dinăuntru, totuşi, cu voluptate sub prag cârtiţa bucuriei tot sapă, frate fântânar căzut în dizgraţia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OR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ă palme zeilor norodul, fără să ştie dacă există; doar fruntea mea arată nordul, nod la o zod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lar să mai poţi înţelege ceva, lacrima înmugureşte într-un ochi absent, cum trupurile noastre s-ar usca, pe-o plajă di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un zeu în stare pură, umbra lui după deget se pierde, când faci în cerul gurii crestătură să scoţi cuvântul, nu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femei de pământ şi visezi catedrală, cine se culcă pe vânt întuneric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ştiam că draperia nu ascunde aproape nimic, doar nişte culori acolo ţintuite în guşa crescut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acum să descriu, să discut deciziile misterului, măcar o dată pe toţi v-am dus pe umăr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face un infarct mai frumos decât tine, ceea ce poate fi negreşit un solid criteriu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ănuşă fumul ce-l strângi răbduriu în decolteu, gâtul întors insesizabil în lacătul de prisos, pui fotografiindu-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CTER MI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 domnilor ogari, tovarăşi vânători, nu-i decât o confuzie, mirosul cu care îmi onoraţi urmele, talpa, e indus în eroare de câmpul magnetic a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că-nnoptez în visul unor vânturi mari, că mi s-a făcut transfuzie cu mirări asortate de miei aduşi din Tegucigalpa anume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âmplător printre pulsari alerg la maratonul ecosez şi nu-s decât o pradă cu caracter mi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E FACEM STEAGUR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n gâtuit de mirosur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zboiul Troiei s-a sfârşit de cinci minute, fără acte eu şi frumoasa Elena mâncăm mere decojite de sentimente cu imitaţia de călcâi 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i tu, unul cât un buboi putere locuind mai sus de argumente, simultan în câte două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ă corect cămaşa conştiinţei cu nasturi admisibili, smulsă din gură de şarpe-i aurora, pentru o expoziţie de fragi refol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ă la uşa dată de pereţi spre fericirea tuturora, până se îndreaptă gluma plasată strâmb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âraiele rânjind arvuna, la microfoanele secetei, poeţi, stă un deget bătut de vânt, până ne facem steagur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delicateţe împins jos din balanţă acum pieptul poetului strivit de medalii pentru versurile nemuritoare ce nu le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argul fertil al limbii se cultivă, până una alta, legume, cu foşnetul salatelor ne potolim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trăveziu mănunchi de aripi nepereche în mine-şi caută stolul alunecând prin lentile strivite de mari containere cu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ÎN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iubito angoasele stil, vorbesc de la o tribună topită de râs, aşază-te pe ele fără să mă asculţi; e numai viitura nu râul în zvonul ce ridică peşt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privirea plină de glorie a două ferestre rivale, încerc reaşezarea lacrimei pe al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sia pe care ţi-o dărui galant nu-i decât amorul probabil scos din ţâţâni de timp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hotărăşte prin prezidii tăierea salciei care cerşeşte îndurare cu mine în braţe; presimt cum din senin în liniştea cu lipsă la cântar, întâia oară îmi cântă interzis o palmă de rouă pe creştet, cum norul în balans livrează păsări migratoare pest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vizitează umbra unor obiecte necunoscute şi trece glonţ prin inima mea, semn sigur că la o adică pot trăi ş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men strălucind în ceaţă între arbori seculari, într-o pădure astfel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în respirarea unei stele, eroul orb îmbrăţişează entuziast statuia unei alte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erul lui alături sângerând ca o blană de animal preistoric într-o zvâcnire de marmură pipăită pe tors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ierbinte topeşte deopotrivă cuvânt şi himen în pădu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eroului, firul de iarbă tânjeşte după păşunea celor şapte vaci de ceaţă, nici grase, nic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TRE DOI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ţa stă cu mine la masă, pufăie a nemulţumire şi se porneşte vertij de fărâme cu care sufletul pleacă degrabă la băi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 intră nevăzut în rana unei frunze, semn că dragostea-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 că eşti aerul senzual dintre doi sfincşi, hormonii tăi valsând uşor pe fresce lev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cadele de râs tot rod temeliile, tu lasă-ţi dragostea, aerul strajă la uşă, ca o sticlă de lapte muls pe furiş direct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OMELE CU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nicicând măsluită a preabunei noastre bucătării, blana unui iepure sărind demonstrativ, un nuştiu ce râvnit prin cercuri de frică, perfecte ca un foaier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nu mai ajung aromele cu antet, înduioşat strâng la piept pocnetul neauzit al unei arme de aur, când blana iepurelui ca pe o platoşă căutându-şi eroul în dicţionarul enciclopedic a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masa preabunei bucătării, unde inima este un fel de cutremur al blănii de iepure între aromele cu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ÎN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i din gheţuri bipolare dulci îmi cresc pe cerul gurii, să scutur floarea fiinţei de uluci peste voi când vă umbriţi sub arbori prea înalţi şi încă nes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ulgiu vorbind esperanto la conferinţele de pace despre goliciunea pe care trebuia s-o acopere; un behăit în surdină în gingia unei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ida intră galant în gura ecoului, ca un turist englez cu bliţul lunii la gât, lacom să fotografieze moartea din toate poziţii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rgoliu fără de măsură la uger când sărută sfios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ă de umor la fructul folosit ca semn de circulaţie pentru catarge b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uscat între petale şi fildeş de elefant în glorioasă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eţii din ceaslov, chei în cămaşă de forţă păzesc mătasea ce-mi ie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E POLIC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versul îmi fuge din sertar amestecându-se voluptuos printre creme pregătite cu fast să le-aşez lângă vacile hrănite din ierbar, înainte să le mulgă de scheme poeţii, sus la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tandru, condiţionat şi pluşat, pluteşte mireasa fără nici o pudoare, vag amirosind a tort de vanilie, strănutăm şi se aprind nevropat policandre, dar pe la picioare ne trage-un curent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RUPTĂ DIN TABLOUL VET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blou cu aezi, fireturi şi goarne, suflarea zeilor pe-o cărămidă moştenită de la Marco Polo, şopârle făcând cu cinism figuraţie în poemul de aguridă, şi un miel căruia nu-i caută nimeni în coarne, de teamă să nu găsească acolo vreo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uloarea asta ruptă supravieţuind doar prin eroare, fructă bătută cu maiul din tabloul vetust, beau cu strigăte de luptă o blând vorbitoare licoare, care de fapt e ceaiul pregătit de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un fel de superloz filat din univers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ica scoate capul mereu prin timbrul ilustrat cu chipul meu, invizibil stând în genunchi în faţa florii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tru moartea mă măsoară cu compasul şi parcă nu-i ies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ând însumi sunt întunericul întors cu faţa spre c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ni de cristal eu sorb singurătatea când patinează stele căzătoare cu dalta dintr-o lumi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grăunţe cântând, explozibil în templu când lumina-n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junglă a sentimentelor alese şi ce adeverinţă pentru iubire în această oră ţipător ilustrată printr-un pumn de grăunţe cântând în ochi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NTIREA FLĂCĂRII SCHIMBĂ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oriştii din turnul fără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ţi auzi cum jur cu pământ pe bradul cu solzi argintii, rămas în pană de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eşte rădăcinos pe bulevarde, adaptat la felurite sentimente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am iubit numai experimental, cât încă nu se înhăitase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ce corul prin auzul vostru şi nu mai ştiţi unde v-aţi pus urechea ajunsă copita unui armăsa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tinge-un foc de zurgălăi şi trece sânul tău stindard fluturând pe altă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zgropa în respiraţie urma unei străvechi reptile, ţipătul nu-i decât tremur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tuturor pare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s flautele lentilei să spulbere nămeţ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mândru câinii pe ruguri să sperii timpul probabil, iar amintirea flăcării schimbă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nu-l mai încăpea nici o culoare dormitând în blana moale a grin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în gura unei flori oprind semnal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tură glazura de pe vocea ca un salcâm neînţeles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rdă oarecare bine întinsă pe un arc muzical, asemeni unui îndelung elan pentru sărire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pede cobor în gura umbrei cum într-o peşteră de patrimoniu şi inima spre tine bate bum numai cu ochela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se vede fânul de curând cosit cu dinţii tăi care cheamă leul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aud cum zornăie pe uliţi chei de ceară ca o chemare la ora de alăptare a cristalului aproape gemen cu o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IMBAJUL ME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e şi goală strada, de un eroism aproape erotic când elegantă lacrima trece prin paratrăsnetul pentru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floarea de fân e sigur mai greu de învins decât cetăţ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au de strajă nesilit vrejului întors spre vrajă, meteorit în salcâm, un spânzurat model pe cadranul pen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limbajul merinos al oilor domnului şi nu vă mai văd prin cămaşa ce creşte-n plenarul difuz dintr-un tre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ălzeşti la sân şarpele celui sortit să vegheze în gheret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i din mână cârja de sticlă şi pulpa femeii căzută pradă pe alt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ă-ţi intre sub piele seminţe cu false bilete de bună învoire, să răstoarne ghereta din centru de unde ies pui gata vinovaţi de lipsă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faltul încins cu visare, ca şarpele celui destinat să vegheze lângă ghereta din centru, doar cercul de cretă şi eu, legat de fiecare mână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RESME RECUPERATE,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C ŞI OPRIT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insistent cu părerea pe buze, furtuna predă în particular fericirea şi mugurii plesnes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m a vorbi încet, ca nişte seminţe în faţa plutonului de execuţie, aşteptând cu optimism în sarcofage comand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care se anunţă marea aventură a aerului din hanul mic, unde noi construim din miresme recuperate un fruct exotic oprit la vama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odela pe Mona Lisa din anvelopa celei de-a cincea roţi a universului nostru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tot mai insistent cu părerea pe buze, mugurii plesnesc de sănătate şi n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ne mâna pe ghilotina de aur, nu muşcă nici cât un câine de pluş; boarea ei e doar lunecare de plaur, când faci cu piatra împreun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ar din frământări de nori, pune-ţi, să te vadă vântul nărăvit, toate inelele necropolei din flori şi urcă pe scară de ge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um nu se poate fără podoabe, când poeţi şi pietre scriu acelaşi vers purtat apoi umil de planetele roabe, ghilotină de aur adaptată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RO,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eşti de cleştar omizile ţiuie ca nişte antene fine pentru prins slăbiciunea unui drogat cu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cuvântul tău mă împresoară blând în zidul scrumit de floarea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orant împotriva candorii când statuia criminalului necunoscut ademenea frunzele unde-am fost iubit şi plânsum într-un veac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spânzuratului e doar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r ce-i cu pianele forte atârnând la gâtul unor miei păscând în deschise a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ferestrele purtate de cai pe retină, zurgălăi fără sănii, din vremea-n care încă ma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pe zăpezi în derivă, într-un nordic oraş ascuns în orgă, camuflat în bariera pre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enimentele zilei înflor între spini se procreează pajeri ascunse prin cărţi tipărite-n credinţa unor 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dere cum să mai decad, decoraţie pentru cel mai straşnic strănut pe autostrăzi unde cu umbre mă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inişte ca un pikamer de vodevil investigând puritatea proverbială a rochiei de mireasă ajunsă drapel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desprind de pe clanţa razei agere, fără să vă las din mers o fărâmă de ger pentru conservarea zborului de p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e conştiiţă floarea de măr, acum când fără fisură această cădere spre fa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stia ce trebuia să strige în locul meu de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a unui tren cu viori în poziţie de tragere – a rămas doar un tremur subţire, un scâncet de săbii sicomoră trecând prin me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unui vierme pe care mărul cu meşteşug îl devoră, pe margini fumul pentru libaţie face tumbe pe conştiinţa pe care port floarea de măr, de dor de mine dirijând căderea se produc mari aglomeraţii de stele furibunde în ochiul prea îndelung deschis prin efracţie, ocolit de ploile speriate de sancţiune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lecat, de când tot merg cu floarea de măr pe conştiinţă, cu aura viermelui pe care duios meşteşugit îl roade mărul, scâncet de săbii ţine loc de limbă în această fără fisur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TIMP CU FILOSOFI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ioase strigăte de ura, frunze cu ieşire la Marea Paparudă îi traduceau pe clasici cu miere în dialectele limbii caduce, îngălbenind de plăcere doar pentru a le face în ciudă peştilor zburând în era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sta e imitaţia unui filosof dulce, are ceva elefantiu în ea, asmute când te gâdilă pe nervi, selectă, parcă două flori şi-ar freca la moară zgomotos palmele satisfăcute de o nouă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ţi de-un pojar inedit cu porţile deschise, cu limbi de purpură şi foc în limba câinelui, păianjeni la pian scot not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creşte un copac bilingv, ştiu asta după culoarea frunzelor cu care imiţi toamna, după vântul care te imită, adulmecând spioni sub nicovale, limbi de purpură şi foc în limba câinelui, păianjeni la pian, în porţile deschise ca un pojar al capcanei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NEUITA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ierarea seminţelor în borcanul cu foetuşi întru neuitarea zilei, printre molitve şi mirodenii abia zăresc sentimente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1982, titirez obez sub lumina feroce a unghiei câştigătoare la Dionysiile energetice, placenta poeziei încă aburind hipnotic sub soclul de pluş, întru neuitarea zilei rătăcită în drumul spre casă şi căptuşeala candorii îmbibată de transpiraţia Sfinxulu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aza de purpură înveşmântat ochiul meu ca un dinozaur pe masa prezidiului, roi de sarcofage sălbatice în părul tău altoit, când fericiţi căutătorii de aer trec strada prin vadul cumplitei ca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Ă CU PE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âncet nu mişcă marmura străvezie din porţile goale de glorie, când atât de frumos îţi ajunge floarea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ii înghesuite una-n alta cu nespusă evlavie spărgând cuiburi în carantină la umb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se depun proteine în somnul caprelor negre chemate să alăpteze statu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ă explozie de petunii într-o gară închisă, adevăr împărţit în felii subţiri, transparente, ca o cămaşă de noapte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aşa un fel de boare, alint năucitor pe-o bicicletă parcă barocă, de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şi puţină panică în miez de pâine, printre frunzele ce declară festiv gre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esc în mod exemplar ochii arcaşilor atât de blânzi când apără leii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ci inutilule, cu tot cu bicicleta ta barocă, stai frumos între cele două felii de feeri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 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eroid prăvălit peste noaptea din ochii tăi, prea verzi pentru anul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poliţişti căutând umbra lacrimei pe obraz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învaţă cu sârg apărarea individuală împotriva razelo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cetăţuie care nu apăr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travesteşte chiar mireasma 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ţine loc de semn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iteşte la tribună decrete urgente despre o fericir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 Mona Lisa reclamă furtul su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N RODAJ ROATA MARTI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lin parcă străbat un ospiciu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maşa subţire unghia dă şi ea în muguri cum dă o ţigancă în bobii pe care-i mănânc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e riscant să mergi în vârful limbii cătinel, să te înalţe din când în când un copil sub formă de zmeu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e nu-i adevărat când căpestrele fricii vag strălucesc prin vitrine, decoraţii purtate clandestin sub piele deasupra bulb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liţi de nimeni noi pe roata bobului de grâu închipuim martirii, cerc pe care-n zori se suie ca într-un pom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ata martirilor, vai, e încă-n rodaj, patinează pe floare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DE-A DUR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m mai aştept deschiderea magazinului cu mierle şi scriu prin şanţul de la marginea ş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va pruncul ce plânge dimineaţa în drum spre creşa din Alf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 margini de limbă plânsă aşteptând lăcusta potrivită pen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zolvată ecuaţia plânsului şi martiriul pe roata horelor, în timp ce eu scriu în cabina unde-şi dezbracă inima desuurile din cleştaru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ceptoare sensibile-n urechi, viori volante când împing nisipul ca nişte bivoli negri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de-a dura, de neoprit cercul în lepădare de sine, printre parfumatele urechi de noapte de sub patul unde veghează întuneric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MEU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 în contumacie şef adjunct de feerie intrată în fer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 aşteptând o autorizaţie de trecere a pragului de pâine, la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ă şcoală de dans, vă rugăm toate lacrimile cât ma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abie bate toba, închis în transparenţe pobeda înveţi să predai vântului lecţii despre cheia oraşului B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meu de eternitate se află acum la garderoba crezului pe credit, într-o vioară cu şperaclu, da, meduză cât mai la obiect, fericită în marea Imnelor Veda cu toate locurile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 altul se supectează ochii mei la orizont înfipţi în tobele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na pământie coaja cu fălci de cristal, cum ne ţine ea în blândă legănare, ca un mut de mult rătăcit în măruntaiele tăc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scot din scorburi unde mirosul uitării trece iar pe sen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ud alunecă pe şarpele ieşit din coaj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făcuţi discret prin fără de margini geamuri sec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eg de Cosmos am uitat printre crătiţi, în antreul antrenului şi ezit iubind aceste femei ce se vor naşte pe sine la întâlni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 de ghindă căzut de bună voie de pe situaţie în capcana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tu, o, născocire a nisipului şi voi chei, voi chei ruginite, ehei, cum deschideţi uşure porţile interioare spre hăul ce stă să n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tremuri tot când timpul îşi face fel de fel de necesităţi într-o ladă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prăpastia de abur a clipei fugace, ca într-un pântec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sacrificii poţi aduce de la mari depărtări nostalgia unui ochi părăsi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onis se arată a fi în stare să dreagă umbra pendulei pe lada de zestre a unui pântec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DEMENIRE-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mbietorul murmur al unor mâini cu mărunţiş întinse spre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beau apă din doina deschisă în rană de pasăr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nar extensibil unde scriu pe carapacea de cristal a prostituţiei în culori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mită de plăcere la punct fix şi totul se vede în lupa neverosimilă a câine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 starea de violenţă pură a fructelor verzi şi crisparea cristalului în coifu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dmirabile şomoioage de sărbătoare aprinse în gur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GENT RÂSUL LINIEI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Ulise cel obosit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valanşă alunecă printre degetele stăvilar, glonţ cu care să te scalzi chiar acum în bul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uită la mine insistent prin bomboane de mentă până mi se lipeşte cămaşa de panoul fr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gent râsul liniei curbe stăruitor chemată la secerat şi o căruţă cu mere trasă pe funii întinse între două pa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gent râsul liniei curbe şi această greoaie meditaţie predată de ţărani la contract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OMENZI 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majoritari plus unu la casa de comenzi a milei unde capul plecat invocă ienicerii, experţi în sintaxa vomei siderale, cât un grafic de plan pe primul abe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lamă grave defecţiuni la mecanismul iubiri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sare nelegitimă nu trece pe zare, sergent, încearcă să prinzi arcul scăpat din braţele flautului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ul lui ghemuit tiptil în gâtlejul spart al greie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ă cum pe dalele pieţii alunecă lin anii spumoşi ca şampania rosé pe bo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zămisli necontenit la ore fixe o egretă, se scutură odele, Odette, cum se mai scutură, peisajul îţi înghite pasul printr-un contor desuet, când peste tot ceasloave izvorând din eprubetă şi fiece floare-i dotată în Olimp cu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nchide pleoapa de fericire, Odette, învăţăm poezia-n genunchi vâlvătăi mistuind caterinci; semne ciudate privesc mohorât din clepsidră prin vizetă, unde umărul tău se retrage discret şi cât ai număra până la cinci cercu-i cetate purtată la gât de-o mireasă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A C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 cu zor de nuferi adaptaţi la rugina ca normă, descusut pe toate feţele pălmuite de vrajă, am ajuns polen să-mprumut din suflarea unei ruperi, să mă strângă ploaia subsiori, sărbătorind victoria frunzei asupra fecioarelor, râsul tău rămas fără coajă, ceaiul încălzit în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acolo o formă nouă de contradicţie, cum te-ai trezi cu propria statuie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poate fi la o adică mut, nu te teme deci şi suie când vine pasărea în stal să-şi depună ouăle sub pielea în curs de apariţie pe rugina încinsă c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LĂTI MELODIOASA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pasăre dalbă în golul dintre două limbi străine 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piscinei elefanţii înotând pe spate, clăbuci prinşi în cleşte colorate, o părelnică sfoară frântă între scânteile fraged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m pe ea suflarea copilului, argint arvunit pe-o pârtie anume pentru sănii de vanilie p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r răsturna o carte cu coperţi din spirt, sărbătoarea pare maţ de peşte întins pe gard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pasăre dalbă, cum ai plăti melodioasă taxă pentru păşunatul punctului de vedere al fi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pasăre dalbă, dai fuga prin mirt cu ştreangul galaxiilor de gât delimitând domeniile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SE OFERĂ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şi sufocant de bine în buzunarele secrete ale cangurului sărind o imaginară coardă omagială, când eu mă joc de-a moned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trece lejer printre nude ceremonii şi nici nu salută coaja căzută-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ierbii dă din colţ în colţ, doi ţărani ascut în loc de coasă colţii unui lup voiajor, iar râsul lor întins pe pâine ca o funie în casa care spune-adio, când indecent orizontul iar se deschide la toţi nasturii explozibili deodată, parc-ar fi nişte ferestre sparte cu muzici, în pielea îne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omnul calului alb cade grindina albă şi tramvaiul doi se opreşte în faţa ochiului stors, brusc lăcrimând prin fermoarele pentru prins d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se oferă voluntar să plâng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LORILOR,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florilor ascuns după o uşă spartă de muzici, privind cum zeii pe cântar se zbenguie şi trag mai puţin decât frunza ce se ridic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raj să poţi privi în faţa florilor, dimineaţa, când eu ascuns după uşa spartă de muzici aştept înfrigurat chiria pentru drama ultraconfortabilă, când intră pe fereastră farmecul, ca o operaţie de-nviorare pe creier, în faţa florilor, corectând cu-ncrâncenare cearcănele unui och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TIPĂRITĂ ÎN ZAREA ORBULUI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de-acasă să seamăn lacăte de umbră în patul vostru răvăşit de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 timpuriu se desprind fecioare zidite în horă, antiseptice stele vi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easta rămâne teascul reavăn plin cu ochi măcinaţi de propri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ăpumi senine pufăie greu neaua oprită să intre în gări, ca un trombon uitat de Dumnezeu sub pielea experimentală ivită din voce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fricii cântă la caval şlagăre moi cât puful monumentelor aztece, amirosind în cădelniţe lucii din floarea-soarelui răsărit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se lasă pe inima ovală ca o piatră tipărită în zarea orbului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ŢĂRMUL ÎNCHIS,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 grăbiţi tăiară puntea amorului nostru propriu hrănit cu lumini deg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iungi mai zgârâie doar în noaptea de schimb marşuri pe uşa stabilimentulu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e expediţia ghiocelului în jurul sentimentelor cu ent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e ţie oare azi zbuciumatul somn într-un fulg, mierea ce ne uneşte fără voie, voalul miresei cum se face laţ pentru visele noastre ce nu se ma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 ar fi acum o iluzie gătită în ceramici dace, pământ roditor în căptuşeal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mirnă să nu te suie iederă pe gardul vecinului, nici o apă să nu te bea până la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Doamne, cum te mai pişcă de urechile lungi; nu moţăi pe aminti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aripi, aripi, peste ţărmul închis pentru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PENTRU ORGI INCU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nă mai extrag un continent câştigător la raliul scufundării şi port la butonieră demn alibiul pisicii interpretând o arie la două 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caz molarii hibernează, niturile unui mit topesc nicovala de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stârc iubindu-şi patria cu aripa stângă, bună să suferi după stil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coană isterizată de prea multă iubire privată îşi trimite sfinţii la plimbare sub balconul unde raza concertează la sete pentru orgi incu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colindat de-un veac pe sub streaşina inimii tale unde bat tobele-n hamac, când explozia unor sentimente sumare joacă rolul curcubeului care acuz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i tăi, o neauă de import dosită-n plombele dentare; sânii tăi, strigături la cercul opac, vânt într-o pierdută haltă sub unghia ugerului umflat cu pompa de rumoare, toate puse la păstrare sub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 în vitrina ventricolului drept culcat, drept, culcat în vitrine pentru războiul rând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încolţeşte cristalin pe daltă şi nu pot să-l opresc din drumul spre vaza pe care entuziastul o aruncă din dragoste de la ultimul etaj al credinţei a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arte, nurii tăi dau ocol, cum o ceată indefinită, flămândă, lunii căzute-ntr-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trepiedul fotografului la pândă şi se cunună cu iarna, din marea dragoste de-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tăzi ruga beduinului respins de un cor al că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cetăţean de onoare al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atât de rar şi rece, himerele noastre schimbă opinii ş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EXACTĂ VINE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extrage radical din viorea, cu decenţă dezleg cingătoarea unei ecuaţii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eagănul la uşă, întinde-ţi pe pâine grumazul: poate rătăceşte vreo stea prin făinoase paste, poate cloceşte-n surdină eroarea seninul din guşă, la ora exactă să vină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VITRIN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ţi la gât un colier tabu de lapte acru muls din altare şi cum scri sub crusta întunericului o caracatiţă blajină face mătănii în stratul bine plivit de la monumentul erorilor, flăcări tăiate cu fierăstrăul într-o placentă provizorie, vântul stârneşte pilule colorate în linguriţe de argint, cămăşi abandonate în vitrina melancoliei, unde poezia a comis o nou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E CU A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ânt deci pe-ndelete pentru aer şi apă, nările-ţi fac vi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atec ca un hoţ la fete zic atunci: tu eşti trestie sau rază subţire, contur prin care respir ca printr-un templu doric, când animale de pradă, cuvintele adulmecă statuia ta de vid, unde intri noaptea să-ţi speli trupul rănit cu mir de o boare de aer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MOŞATĂ, LIMB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 foşnet nedesluşit, ca o divergenţă de opinii între ramuri ş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ştrilor îşi schimbă părul, tot mai scămoşată limb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sincronici în stol aplaudat, chiar acum pe boarea de probă, eu finisând căderea frunzelor cu tot cu ce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vitaţia ispitind cu faguri gingiile unei eşarfe, pe umbra umărului tău semănat cu scămoşate voci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ează pisica la mâna cristalului certat cu anatomia candorii asemeni nălucii în care te-nveleşti şi acest poem despre pisică, inevitabilă epopee pufoasă umblând pe acoperişul unui sentiment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cu erori de rouă între gene, un zefir uşor răscoleşte furnici sub flacăra fântânilor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i dat cu întuneric buze de colorezi pisicile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TRE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 lipesc de piele ca pe un eşec înmiresmat în marile canioane ale fricii, ca pe o luntre eşuând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i de nasturi rupţi de la cămaşa candorii, auzi cum lacrima-mi cantabilă sparge sâmburi prea verzi pe-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luzia asta se-ntâmplă numai la trecerea ta prin faţ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MPINA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stevie, în ochi magnolie, în mână măr sălbatic biciuind cuvintele de rumen rumeguş, ca pe nişte greşeli de ortografi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APEI PRIN TEO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i bandajate aproape gotic cu cearceafuri translucide, bătrâneţea face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te reflectoarele salubrizării prin jeturi de lumină în aval, când porii raţiei de plâns înfundă pervers şi hipnotic canalele-ntrebării. (Folosiţi fierăstraie adecvate fiecărei esenţe şi vă înscrieţi din vreme pentru baie în circuitul apei prin teoreme şi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acuri tot închise canalele-ntrebării (chiar şi în aroma problemei arabe ai vrea să dizolvi pare-mi-se în ceaiul pur-sânge un cal), nearat pământul mirării pare relicva cuvântului voal despărţit cu forţa în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paloare îndoaie stilul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aun cade undeva sub soare şi plopii se clatină imediat invers, ca nişte cereri anonime de intrare într-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un peşte desenat pe pântec, să înoţi prin nodurile nopţii polare, întunericul întinereşte brusc sub lupa luptelor dintre contrari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noapte lipită de limbă îmi spune că dragostei tale nu-i plac deşteptătoarele din magaziile burduşite, cupa, ca o memorie pornind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magnetică mă plimbă, deraind trenurile prea sentimentale, când puii de lup refuză ceaiul cald, servit la ore fixe din anale adiacente la aromele c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re ispăşire să vă spun despre înflorirea nopţii, triumfală, despre dereglate stoluri sociale, când din orologii de săpun sare la tine ora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TÂND PARFUMURI C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tocmai devoră degetul în creştere; nici un tunel spre tainele terminus, văzul nu-i lăsa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 sulfină şi aştept să răsari din zeii morţi pentru salvarea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ţara sădeşte maci navigabili, iar iubita brevetează parfumuri c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proliferează pe table de legi, grâul se leagănă cu şlagăre-n braţe; e vremea văzduhul de rod să-l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uză însoţeşte aerul prin piept, un imn se înalţă din toate spitalele, ca o lance vibrând în ecoul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ramuri echivoce în lăzile de zestre şi luna, vai, forţează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DINTR-UN ORDIN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iţa de argint mi se iau probe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uimire floarea soarelui ordonă seminţelor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 câmpul de luptă dintre două fructuoase nunţi ale unor zei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 uitate pe clanţă şi vioreaua victoriei ţintuită pe un gar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n palmă-mi bate cuie inoxidabile şi sentimente nobile ies la stric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lunecător în susul memoriei, aripă conservată în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acum pe drumul fastuos al mătăsii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uimir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 atât de oportunul ordin de cădere şi măsor mişcarea aştrilor sub piele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iţa de argint mi se iau mereu probe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ulele libere imi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O PENTRU SERBĂR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într-o rază deschisă şi goală, în această duminică fără sfârşit, în care ochiul bufonului face zarvă-n buzunare şi câinele râde cu poftă la soarele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el îşi adună dinţii din salutul adresat norilor, frumuseţea ei tulbură tobele, zgândără urme de inorog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aripi aranjate solemn par degetele unei teorii despre fericirea perfectă, cum se poate educa şi creşte un pui de vânt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raza deschisă şi goală, tunetul nu poate trece strada în această duminică fără sfârşit, când ochiul tău îşi schimbă culoarea după cum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ri la perdeaua fără fereastră, chiote de inorog înnoptând în armur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nului, o auroră cu feerii de-nchiriat şi muzici ce se iau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unt acum mai mult decât umbră de flacără frântă, spicul introdus în tonomat, chintesenţa unei carii a seninătăţii ce mă de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exactă când străbat cu busola feţele de masă ale adevărului ca nişte avarii de nostalgie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var căzând uşor de pe o posibil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ă de lux, cu câtă artă, pasărea cea liră te dezbracă, of, şi te gâdilă plăcut într-un loc ce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în faţa focului ce te sărută (şi dacă…) nici nu observi în reflux că-i vrabie nu pasăr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bia când varul te apasă, când te mai somează şi un nor, după felul cum focul transpiră, în ruginitele run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ici nevăzute pe masă zăpezi în piei de ţap dansează, vine totuşi primăvara, lasă, dacă ne luăm după brânduşele crescute în culcuşul cald al câinilor care pe ei s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otuşi primăvara, îmi spune râsul tău rănit de rouă sub curcubeul de nailon răsărit înaintea ploii, printre-atât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igur vine primăvara, vesteşte şi cârtiţa melancoliei sub camuflaj de pu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ătuş al florilor fiind nu-ţi mai poţi deschide casa de-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braci grăbit, confuz, cămaşa ceea transparentă ca un citat ursuz din limba-ngheţat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n mânecile lungi rămase fără mâna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âurile, malurile, purtate prin flinte, când viaţa nu poţi s-o ajungi într-o chitanţă pentru cele sfinte – simţi cum de-atâta iubire mereu repetentă se-mbrâncesc munţii cu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ALB PĂRĂSEŞT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nostru stors sub acelaşi soare, mama mia, ca o lămâie sforăitoare pe aceeaşi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ngheri şi câini nu mai au de ros în sus şi în jos nici o senzaţie solară pentru zeul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împart frăţeşte pudră fin presărată folia prăjitură de amb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ânduşa sălbatică cere buletin de identitate cu cap de câine întors de la înaltă şcoală de plâns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enţiile de presă suptă gâdilă cu har prin oarece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oarecele meu nespus de alb părăseşt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RTIMENT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mustoasele muzici profilate pe mulsul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olii Pământului ezită să-şi păstreze poziţia, treptele scării lingând pe obraz crângul şantajat de miresme, floarea-soarelui judecându-se cu fluturul pentru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certat cu centura, eu nu iubesc viorile de var şi noile sortimente de melancolie, amprentele câinelui pe oglindă şi cuvântul exclus din toate limb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şte prin lume un strigăt de tei la naşterea mea, pe mişcătoarele cărări te muşcă ecoul şi nu ştii cum se şterge pata prea dulce de p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NIMĂNUI, M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cei exotic să culegi mereu praf aromat şi zemos acrişor dintre genele pân'la genunchi ale mistorie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inune tip relaxa ar începe să-şi scrie povestea, mistoria, la lumina unui far uitat în chimir, eu, acum, cioplind o umbră fără cheie şi culori trecând clandestin peste graniţi de gală, epoleţii orbitori ai unui grădinar nemulţumuit de floarea ce mă iubeşte alarmant, mai mult decât însăşi organizaţi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străpunsă de un strigăt în nemaivăzute culori, tu eşti sancţiunea mea cosmică, atunci când mă apropii tiptil de podul conceput de crepuscul în ne-nţeleasa limbă, să cultiv porumb în piramide, cum între malurile a două mârşăvii din tablouri cad neverosimili fulgi scalpaţi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ucizi cu propria limbă, umbra ei o vezi făcând amor cu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grădina de grindini, nu ştiu cât va trăi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la o conferinţă de pace a pirului, cu nenumărate nuduri şi nazuri trase tacticos la rindea, nu ştiu cât va trăi povestind această minune tip relaxa, în larma unei lacrimi căzând din turnul unde inima singură scrie tratate de pace într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nei voci păroase năzuind spre stele cum şi părţile păroase ale poeziei năzuiesc şi nişte ecuaţii erodate când pomul culegea rodul altui pom, când îţi bate la uşa secretă tunarul docent adus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u am cucerit cetatea de lână cu limba unui licurici, vreau acum toate detaliile viitoarei morţi a oglinzii tale preferate, ştiind că mistoria nu se face cu m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în culori, tu, calule, eşti doar înhămat la o carte de a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sunt numai aşchia cu repartiţie legală în trunchiul de unde-am sări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se spune, ies vrafuri de mătăsuri, cineva vinde poezia pe care n-am scris-o, dar are amintirea unui miros de peşte, poate a fost cândva cămaşa de mire a unui peşte spadă înotând iluzoriu prin somnul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oglinda ce-a dezertat din războiul prea drept se uita indecent l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ştim noi despre idealul trifoiului peste care vultur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ne judecăm cu floarea lui la tribunalul din tării pentru vre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departe fagurii vocaţiei de var se storc peste foetuşii ambalaţi ferice; în aula trifoiului şopârle vorbesc despre fraged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tot cânt această splendidă cădere, fără altă răsplată decât sămânţa 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vă rog, vă cer, iubita tricotează frunze, în forumuri interioare, din candori textile răsucite de vulturi căzând la punct fix în patim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 ca un tunel spre rana votivă, melcul îşi şterge cu dibăci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urmă şi mi se citesc crimele lui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evralgic vifor în lunetă, semn că pasărea îşi dă foc la cuib şi aşteaptă păsări pompieri cu ale lor clacsoan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loaie fără dragoste în cercul unde paşte nimicul şi noi atât de mici că steaua căzând nu are loc să ne lase urme peren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unul prin altul şi nu zărim decât tunelul transparent, numai viscolul, semn anhidric în balconul dinspr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rupul tău nu s-a topit în mine ca urma melcului în neaua cu care stingem f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DE SERĂ ŞI PUMNA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vin frunzele ca nişte pietre de moară albind lumea cu făina unui grâ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intră ele în sânge pe scara de serviciu a fiinţei, ca lăcustel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oate dau semne de gripă galopând asemeni amazoanelor în auritele c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col de seră declanşează criza de creştere a copacului alb, unde razele lunii fac experienţe strălucite cu cobai în star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 de seră înfiorând frunzele în perna pe care adastă un pumna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 VOLUNTA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uscase încă neliniştea pe limbă sub soarele necruţător ca un ochi otrăvit cu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mai întâlnit cu această iarbă crescând în răspăr pe un clopo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deau destul de clar urme de rază în pledoaria acoperindu-i ruşinea florii de măr, în loc de penele rămase dintr-un fost cocoş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reme-l foloseau dublură de minutar tezaurizat pe un cadran al capriciului; mergea de la o masă la mesă, amintire-njunghiată de un nor, copac într-un singur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uscase nostalgia pe faţa-i ajunsă deodată armură; întrebarea avea oasele moi, razele se comportau ca fierăstrăul cu aerul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santal toate s-au refugiat în cartea cu grilaj şi grile; săruturi acum devastează parcuri itinerante, iar el aşteptând răbdător, ca un râs la rând cu celelalte costelive astre, să doneze voluntar un val de sânge pentru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unţesc în pumni chimvale, pe pajiştea dintre facturi, când în dulceţuri deraiază trenul şi paşte capra armoniei universale, cu simultane serv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şi scutură polenul pe creasta unei nicovale, dintr-o măsea îţi cresc agale iubito un potop de nuri de ţi se frăgezeşte tenul la flirtul flăcării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bântuind o eră, în aceeaşi dreaptă sferă, tot cu soarele din seră; sănii încă care speră, supte-n iarna efemeră de o literă puberă; îngereşte la galeră: asta-i altă cal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 şi din junghere şoapte în tufiş de zmeuri coapte, unde nu-i vreoda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tau de-a încălare, fără nici o ruşinare, două lacrimi în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CU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acâz pentru bairam, căutându-mi limba prin arhivă, ecouri de sub unghii culegeam cu sabia-mi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ăcnetul principial al fotoliilor stil soare şi golul, cântec de leagăn vamal pentru mumiil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PRINCEPS A CĂ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tine fără fard, pe palier floarea de vinilin strigă linişte, respectaţi pe gard melancolia poeţilor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rivesc, eterogen brocart, ca o ediţie princeps a căderii mele, se lasă moartea, drapel pop art, prin care ne trimitem 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ze depistăm în ou Calul Troian şi contrabanda prin cuiburi de raţă, când pe fondul unui off de porţelan trece nunta trei paş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uă-i ţesută cămaşa miresii, o, cronice armuri de rumeguş, iar ne ucidem tandru cu concesii şi sabia se dă pe derd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ativele sub zero grade pari zgribulită vulpe muzicală; abisul de morcovi încă ne roade, dar fără Calea Lactee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din dor se descompune, crivăţu-l interpretează pe strămoşu, cum din pupilă ţi-ar scoate cărbune, semn de nuntă pus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timabil tezaur tresărind fără clacsoane şi fără cucoane, cum ai cânta uşor polemic la o rochie dez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şi caută părinţii nelegitimi vânduţi pe nimic unui vechi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aluzele de jar ne cheamă prea rumene ro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 uităm pe furiş cum se dezbracă uitarea, ca o sticlă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Ă LA DOCA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greşea mereu inadmisibil: nu sunt nici un fel de mitralieră cu mimoze, nu pot iubi la nesfârşit repetiţio stud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mbra nu se culcă cu mine-n tranşee când pasărea pe brânci zgârie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ai paşte languste în autobuzul de noapte, când împreună noi îmbrăţişăm bogaţi fărâmiturile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o dată cu zorii în forum, dădacă plină de merite şi aluniţe, breşă în leagănul cu zi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două tactici stau la rând la toboganul gingăşiilor vet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 atunci când vaca binevoieşte să dea lapte coclit, neiertător ciclon d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porţii folclorice, unde gingaş ne tăiem c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o doică la docarul postum şi bufnitura unui copil scăpat din leagăn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GI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ei răni a limbii noastre numit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usc, în fiecare zi, mustind frumos în empireu o altă rană-ar răsări, din ţipătul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lov, alt testament scriu cu pana care cade, dintr-un puf de argument, un rod care n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ându-mi rana de copil, cămaşa cărnii e o carte, când fug din zeul cel umil în noapt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fondul prea acid al unei lacrimi decorate, două viori se sinucid cu inefabil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ul meu în stil baroc peste orbita unei nave, de din departe pare foc în luminişuril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ul ca un rid neşters ca boala ninsului la pat, ecou de empireu invers, din răni de înger de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ES ADIER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mine însumi ocolind planeta, câine lansat pe orbită cu lanţul; chiar floarea-mi surâde folosind luneta şi aerul legitimează la intrare d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u aripi îşi rupe numirea; noi doi, vulturi lipiţi cu ventuza; uşa deschisă se pierde cu firea, vântul în candeli îmi arde iar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i afară deloc nu se poate, nici morţii să ni-i mute în batiste; ascultă cum dă iar dorul din coate şi hai la cules adier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răsfăţ fui alăptat din goarnă, când lupoaica tocmai plecase-n concediu; leagă-mi leagănul de cer şi toarnă pe flagelul fericirii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osul câine de schimb purtat la parăzi prin mape diplomat, în locul cămăşii unui mi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apă mierla pregătind în piaţă căzi pentru baie; cu sânge rece se ucid între ele câteva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FAC INJECŢI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cesta aleargă ameţitor prin spaţii saturate. (Să fie oare-n burta unui cal ghiftuit cu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ul de curând cosit, cum mai miroase el a afaceri cu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cesta hărăzit de zei nu are nici măcar un fir din părul tău, ca un steag stins incendiindu-mi memoria. (Mâna mea priponită de-o floare, câine legat lângă stâna din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aplaudă din fereastră când ni se fac injecţiil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M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ntă ca omida pe oglindă amintirea unei vechi viziere deschisă în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reumbli-n amurg înrămată în corali ai capriciului din abia născutul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ventuză pe un fagur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i bâjbâie în conştiinţa noastră şi parcă toţi alergăm pe fragile câmpi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luzia lasă urme de neşters, copil mofturos ce refuză raţia de fericir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prins în flagrant cu mâna în buzunarul poeziei, când tocmai scriam mulţime de studii temeinice despre corectitudinea muştii pe o piramidă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în vis cum pătrund în tine celule străine, cum reumatismul razei stă de strajă obsesiei pure de a ne vindec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naltă voluptate de nedescris a vulpii în vârful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aştept la umbra deasă şi provocator dezvelită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ez aici un concurs de respiraţie-ntre pietre, nevinovată hârjoană de armuri şi cântecul cucului aşezat cuminte p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nchişi fântânile toate mă caută să limpezim împreună în scoc acele cămăşi de forţă cusute cu 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pulberi dulci presărate pe emoţia cu iz de carne-n înfrun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DESCHIDE SEIFUL CU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mârâie în pumni: lasă-mă în pace, iarbă, care freci până dincolo de culoare ochii pisicilor trimis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cireş făcând caraulă prin epiderma Epidaurului, o regină topită ca inul în noaptea când culegi ce n-ai semănat, când se cutremură în pungi mărarul, până uşa de serviciu se face vioară şi începe dansul erotic al dulapului unde amanţii s-au făcut demult aromate poam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nu vină legi lichide prin tunelul dintre decoraţii, unde acorzi asistenţă tehnică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 se zbate încă în braţele mele prea radicale, cutremure se-nvaţă pe de rost la orele de zbor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i întors pe dos în ţâţe, boarea deschide seiful cu sâmburi, eu te aştept într-un picior al nu ştiu cui, înhămat la crize d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a multa căldură sufletească provoacă inundaţii prin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IEPURE ÎNCHIS ÎNTRE SCÂNTEI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mas decât şansa înecatului în vânturi mult prea prielnice, să aprind această taină cu genele dăinuind încă din epoca de piatră 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fotoliu în care petale răzleţe îşi beau liniştite cafeaua ar deveni un far al generaţiilor mărşăluind uşor prin vaduri, în vuietu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prin mărăcinii măduvei calde împins din spate de o umbră rară, în care respiră tot mai greu fragii şi mierea refuzate de urs, cum ai închide într-o mască defectă dinadins rădăcina dinastiei urzicii şi leuşteanului împreunate cu razele sălbatic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e dumicatul închipuind somptuoase tribune romane şi piedestalul călăului se leagănă leneş în bătaia brizei vamale, pe scara înfiptă în umărul mătăsii, clandestin aeroport de unde zboară numai lăs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aintez prin fructe răscoapte pe vatra unor străvechi calendare inundându-ne la vremea refluxului cu muzici cicatrizate sub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aintez prin firul de păr pierdut în orgiile unui frig gustos, din barba rămasă până azi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e-ndură măcar să ţină cu gândul de scări când înşeuăm prudent şi frumos aceste scântei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E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ungat busuiocul din sânul fetelor şi el a intrat incisiv în pereţi, în mobile stil şi vorbe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o inflaţie nemaivăzută de busuioc, ca de piramide, încât nu ne mai ajung nici fara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hoţii deschid azi uşa cu busuioc, suflarea ta miroase a armă secretă pe bază de busuioc, iar chiriaşii cer la miezul nopţii evacuarea stelelor din apartamentul vecin pe motiv de dezmăţ cu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den continuu îmi absoarbe lent dimensiunea nedeclarată la naştere, sânul fetelor mă crede singurul vinovat, piramidele abia mobilate explodează de prea multă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rămân nebotezat încă un mileniu din lipsă de apă sfinţită, dintr-o subită penurie pe care n-o înţeleg nici preoţii dotaţi cu calculatoare pe bază de busuioc, nici faraonii rămaşi din senin fără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într-un incendiu de miresme aşteptând ploaia să mă salveze din potopul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azne dau în clocot şi ne gâdilă nările până ce-n pieţe se serveşte delicioasa tocan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votează noua lege pentru controlul dentar la rozătoar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ajuns la casa de bătrâni compune pe muzici memorii cu starea de gestaţie a stelelor între care abia te zăresc la trecerea de pietoni a morţii prin faţa unei 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doar să fie lăsat să spele picioarele cocorilor cu sălcii plângând pe la toate ghişee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iei i-au luat poemului şi-i mai iau prin noile metode pentru extragerea cristalului din voce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Bonaparte a inventat schimbul de noapte şi-a fugit din vis în carte de-mi făcu şi mi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IBER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t, o, cum te mai aştept, ca pe-o erupţie estetică de mare anvergură pe viola da 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am ajuns de râsul energiei, sub tejgheaua bine garnisită a marilor vânturi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cule, o, cum se desfată în apele sentimentale abia lăsate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ul lui Procust purtat de curenţi prin placenta noilor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laşi dintre gene să cad prin ganguri cu vechi imagini respirând gu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u o curea temeinic de viaţă în veşmintele vaste pur şi simplu scandalizezi epopeea din prea exagerat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ge numai bucuria, nimicul înalt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trece de la un ochi la altul, o mierlă avortează-n plis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 jur deschide drum liber pentru intrarea zorilor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M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m privi normal ca de la orb la orbită peste mareea trupului tău un ceas nevălurită, că te umpleai de epoleţi ca de bu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n-aveai trup şi piele parcă n-aveai pentru câţi epoleţi orbitori pe un singur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înmiresmaţi şi iuţi sub piele se foiau în undă spre muzicale mâluri de la care înveţi să ţii în palmă concertul ce t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idicându-mă de sub piatra cea caldă şi moale a cuvântului în care am fost îngropa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în somnul necredinţei mele s-au plămădit crucea şi cuiele ruginind de atâta rouă a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eu să fi străpuns fără să ştiu cu suliţa ceea ce-i de ne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u să fi pus pentru gustul păcatului pe care-l port atoaterăspuns sare pe seva în suferinţa din aceeaşi orbi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ea la ochii mei prea mulţi şi prea muţi cum cresc a mirare pe cruce şi trag cu coada ochiului mai mult spre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înţelege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astăzi ce strigau florile pe care mulţimea le transformase în bolovani care înfloreau în mâin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cunoaşte limba vântului înfiorând s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cea, pe ea cine-o întreabă dacă mai vrea iar şi iar să ne ştie bătând cu inima cuie de argint în palma însânger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cel răsărit spre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da revoltă a lemnului crucea ne priveşte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asta eu, purtătorul ei de cuvânt abia ridica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unui cuvânt răsărit spre a fi mereu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 L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amne, cum pe Toma câinii necredinţei lui în haită îl muşcă iar pe dinăuntru ca pe o prescură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na lui, creangă prea verde de Florii tremurând către Tine n-o pot atinge: o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in rana cuielor sângerând în palma Ta făcută să certe şi să ierte rănile noastre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lab şi curajos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care azi stăm cu mâna întins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sângera în sinea lui ca o creangă prea verde ce-şi caută reazem în faţ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nvăţ a mă-ndoi vreodată c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ât vroia: să pipăie trupul cel sfânt despre care ştia că nu poate f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păie şi să simtă suferinţa misterului cel nepipă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redincioasa lui credinţă atât vroia: să simtă sângele sfânt gata să spele ră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pă cu mâna lui, întinsă spre Tine lanţul îndoielii ce ne-ar putea cuprinde vreodată când fiara din noi va vroi să scoată fum şi să ne-ascundă sufletul seto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i aşa că l-ai iubit şi-l mai iubeşti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ându-l când iarba cea rea, unde vântul îndoielii bătea, Toma căuta rana cea sfântă a Ta, El era doar un om care voia să ştie de ce plâng mielul şi ghiocelul de Paşti, când totul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unt mâinile noastre, făclii întinse spre Tine să ia lumină opt zile plus o veşnicie de căutar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oiala ca o rană creşte şi singur pui sare pe ea să vezi dacă se poate fac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ce-i vânt, ca vântul trece prin iarba cea crudă şi rece, unde mielul paşte şi o sf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oia şi credea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te-a pipă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l-ai iubit şi iertat că vroia să-i ştie adevărului ultim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rile toate duc l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ez pe rând pereţii pentru paloarea mea atât d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ăderile reuşite îmi amintesc din cataloagele în curs de biblioteca ta din şerp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râsul ramului şi al râ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zate poame verzi când bat la cina de taină şi rămâi, o rămâi, cu mici resturi de lun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ult mai fericit decât floarea de cactus la cuţite cu bo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tă azi pentru paloarea mea vai, atât de originală, şi pentru râsul ramului şi al râ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CENTRU chiar zeii robinete nu ştiu cum se face niciodată nu-ntrebi de te critică norii, nici nu le iei declaraţii din artere, de faţă cu cârtiţa înlocuind oglinda, despre aria armurii cu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inzi dintr-o privighetoare, ce mai cădere, doamne, la punct fix, frunză verde crude maniere, uşii gura nu-i ma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cultiv în ochi cicoare, dar unde-ntârzie cocorii trimişi după o ploaie cu pre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de pe casete cu miere, când tocmai descinzi dintr-o privighetoare, ce mai cădere, doamne, la punct fix, cântecul vâslind prin carapace tot caută-n pâinea cu prefix cocorii, când găinaţul păsării alintă grinda dintre două prea cinstit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NSTITUŢIONALĂ 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linchetul inimii cu vidul distins şi stins în rumoarea unui crâng de maci gata să se sugrum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şi stins pe floarea ghimpată, atent să nu stric ordinea constituţională 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a o lebădă moartă în al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eajuns de nins lanţul câinelui mai eficace decât însuşi câinele, care păzeşte frigul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CINE DUCE, DUC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opera de orbire propriul tău leagăn pustiit între jeturile bin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tot mai mică deasupra pirostriilor gata de nuntă, guşteri înotând ambiguu în fântânile-şcoală unde clătim în zori cămăşil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mi sparg magazia de maci şi ce mai viaţă greşită, doamne, duc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ajiştea-nsorită paşte cu tălăngi de aur pe limbă aceeaşi veche mioară greşită, ducându-mă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ucel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redă lecţii de-amor lângă zid, unde-s aduşi apoi condamnaţi la candoare să şlefuiască triluri prea crude, până se face chiar ziuă şi-n vid, de ne târâm ca în vis, legaţi de cocoare, pătându-ne memoria cu d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zi râuri somnifere păstrăvii sub piele par doar zgaibe, când se ţin în fruct şedinţe fulger cu îngeri plouaţi până la fiere, dezamăgiţi că sfintele lor şaibe nu-s prevăzute din proiect cu 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năpârleşte-n fereastră, ingenios muşcat de-o muşcată; nici neaua nu cade fără control preventiv, cerneala sub unghii se face corastră; şi stau la sânul tău ca o erată la un vers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ictaţi să desluşească o pajură tatuată pe pântec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rulante ale apei scăpărătoare unde pasul zdrobit se avântă spre cearcă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 gingaş şi gângav râvnind la titlul de nobil al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e-n noaptea dintr-un vers căzut în cursa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CU PASĂREA-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junge vuietul surd al discursului de recepţie ţinut la o mie de ani de un foetus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arvine actul unicat de întemeiere a întunericului strălucitor şi ud crescând în voie prin ţarcul ermetic al entuziasmului fără de margini, până l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ltima adresă exactă a păsării-reptilă şi iată îmi întorc iubirile pe dos să mă vadă eclipsa cum sunt, cum m-ar privi o fată mare, desigur mare cititoare doar în solzii păsării-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A ÎNCHI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plesnind în susur prin ascunse poverne, bumerang pe butia de pulbere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apis de aramă pisica închisă în turnul de taină, scufundat şi el în râu până la brâu, în ce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impane de mărar tăiate mărunt pentru rug şi ce zăr muls de la cometa cornută ce rage, cercul trage la jug, di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grumaz alungindu-se leneş sub ghilotina pergamentelor, ce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 dalbă cădere imaginează cent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9:00Z</dcterms:created>
  <dc:creator>John</dc:creator>
  <dc:description/>
  <cp:keywords/>
  <dc:language>en-US</dc:language>
  <cp:lastModifiedBy>User John</cp:lastModifiedBy>
  <dcterms:modified xsi:type="dcterms:W3CDTF">2013-09-06T12:29:00Z</dcterms:modified>
  <cp:revision>2</cp:revision>
  <dc:subject/>
  <dc:title/>
</cp:coreProperties>
</file>