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Steinhardt</w:t>
      </w:r>
    </w:p>
    <w:p>
      <w:pPr>
        <w:pStyle w:val="Heading1"/>
        <w:ind w:hanging="0"/>
        <w:rPr>
          <w:i/>
          <w:i/>
          <w:sz w:val="40"/>
        </w:rPr>
      </w:pPr>
      <w:r>
        <w:rPr>
          <w:i/>
          <w:sz w:val="40"/>
        </w:rPr>
        <w:t>Dăruind vei dobând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neghiob şi strâmt la minte, cum ma aflu, n-am fost totuşi atât de stupid şi neştiutor încât sa cred ca Hristos ne cere sa dam din prisosul nostru: asta o fac doar şi păgânii. Am fost insa îndeajuns de nepriceput şi de rătăcit în bezna spre a cugeta – ceea ce pare intru totul conform cu învăţătura creştină – ca ni se cere sa dam din puţinul nostru, de nu şi din prea puţinul nostru. Ba am şi mers pana la a ma învoi cu ideea ca din pilda celor doi bani aruncaţi de femeia văduvă în cutia darurilor (Marc 12, 41-44; Luca 21, 1-4) reiese indemnul de a da tot ce avem, toată av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a nimeresc a citi, acum câtva timp, un text al poetului francez Henri Michaux (1899-1998) pentru a înţelege, cutremurându-mă, înfiorându-mă, ca Hristos ne ce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nume: sa dam c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neghiob şi strâmt la minte am fost. şi ferecat în chingile bunului simt celui mai lamentabil. Cum de mi-am putut închipui ca Hristos-Dumnezeul care a primit sa Se întrupeze şi sa moara pe cruce aidoma celui mai nefericit şi mai ticălos dintre muritori, ne va cere sa dam din prisosul ori puţinul avutului nostru ori chiar avutul acesta întreg? Cum de ne-ar fi chemat la acţiuni atât de simple, de aparţinătoare lumii acesteia, de posibil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nu ni-l definise oare pe Dumnezeu atribuindu-I grăirea: De ce va temeţi? Sunt imposibilul care v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şadar, aceasta chiar ne cere: imposibilul: sa dam c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ascultam pe Michaux: în mănăstirea unde ar dori sa fie primit se prezintă un candidat la călugărie. Ii mărturiseşte stareţului: sa ştiţi, Părinte, ca nu am nici credinţa nici lumina nici esenţa nici curaj nici încredere în mine şi nici nu pot să-mi fiu mie însumi de ajutor, iar altora cu atât mai putin; nimic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sa fie de îndată respins. Nu aşa insa. Ci stareţul (abatele, zice poetul francez) ii raspunde: Ce-are a face! Nu ai credinţă, nu ai lumina; dându-le altora, le vei avea şi tu. Căutându-le pentru altul, le vei dobândi şi pentru tine. Pe fratele acesta, pe aproapele şi semenul tau eşti dator să-l ajuţi cu ce nu ai. Du-te: chilia ta e pe coridorul acesta, usa a trei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sosul, nu din puţinul tau, ci din neavutul tau, din ceea ce îţi lipseşte. Dăruind altuia ce nu ai – credinţă, lumina, încredere, nădejde – le vei dobând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juţi cu ceea ce nu ai." "Dând ce nu ai, dobândeşti şi tu, cel gol, cel pustiit, cele ce-ţi lipsesc." "Cu ceea ce crezi ca nu ai, dar care este, care va fi în tine. Mai adânc decât adâncul şinei tale. Mai tăinuit, mai înfăşurat, mai limpede izvor năvalnic care circula fara oprire, chemând, îmbiind la păr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aşa putea vorbi un slujitor al lui Hristos, al Celui tainic: paradoxal (precum întotdeauna ne-a învăţat: de vrei sa cârmuieşti, slujeşte; de vrei sa fii înălţat, smereşte-te; de vrei sa mântuieşti sufletul, pierde-l pentru Mine; de vrei să-ţi recâştigi nevinovăţia, recunoaşte-te vinovat) şi uluitor (de vei da ce nu ai, vei dobândi şi tu ceea ce ai da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afara de Evanghelii, nu cred sa se fi vorbit mai răspicat şi mai creştineşte decât în micul poem al lui Michaux care mi-a stârnit stupefacţia şi entuziasmul. Poate în unele fragmente din Fraţii Karamazov şi Demonii, poate Cervantes făurindu-l pe El nuestro Senor Don Quijote, El Christo espanol, poate Albert Camus în textul despre Oscar Wilde (intitulat Artistul în puşcărie) şi despre mergerea către Hristos nu prin suferinţă şi durere (cale buna, inferioara totuşi), ci prin exces de fericire şi în clipe de euforie (cale superioara). Nicăieri nu cred ca vreun poet ori prozator sa fi vorbit mai de aproape de Cel ne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e nu avem, dobândim, prin ricoşeu ceea ce – cu nemaipomenita sfruntare – ne-am încumetat a dărui altuia. Lecţia e valabila pentru orice creştin, cleric sau mirean. Pentru monah îndeosebi. Sa nu se îngrijoreze, sa nu se sperie, sa nu se frământe călugărul care îşi simte lăuntrul desart, bântuit de neîncredere şi slăbiciune, cuprins de întuneric şi seceta; sa nu ia câtuşi de putin aminte la acestea toate. Ispite ale deznădejdii, netrebnice şiretenii ale celui rau şi uscat. Sa dea celor care vin la el – în chilia lui, în gradina mănăstirii, pe cerdacul arhondaricului, la usa altarului – ca sa afle credinţă, întărire, lumina şi o bruma de speranţă – ceea ce ei aşteaptă de la el şi ceea ce el prea bine ştie ca în clipa aceea se poate întâmpla sa nu aibă. Sa le dea. Si, dându-le, se vor răsfrânge şi asupra-i, se va milui şi el din pomana făcut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umina pe care nu o ai, o vei avea şi tu." Nu cumva prin cuvintele lui Michaux ni se lămureşte mai în adâncime textul de la Matei 25 despre Înfricoşată Judecata? Nu cumva cei buni au dat însetatului din apa de care şi ei duceau lipsa; înfometatului din hrana pe care nu o aveau; celui gol, haina după care şi ei jin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eţii călugăreşti se arata a fi: sa îndrăzneşti a da ceea ce vremelnic se întâmplă să-ţi lipsească. Iată paradoxul creştin în toată plinătatea, splendoarea şi virtutea lui. Dar iată şi făgăduinţă uluitoare: dând ceea ce nu ai, dobândeşti ceea ce ai ştiut sa dai din golul fiinţei tale. Darul suprafiresc se reflecta asupră-ţi, se întoarce la tine ca un bumerang, ca o raza de lumina proiectata de oglinda – şi te înavuţeşte, te împlineşte, te co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nu se putea altminteri! Cum oare am putut gândi măcar o clipa – necum ani de zile – ca Hristos doreşte sa dam din ce avem: prisosul, puţinul, totul! Mare isprava, destoinica scofala! prea omeneasca, sărmana, jalnica treaba. Altceva ni se cere: ce pare a fi cu neputinţă. Altceva ni se făgăduieşte: ceea ce nu-i de conceput 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ară de la noi, călugării, orice spaima, nesiguranţa, sfiala, teama de făţărnicie: călugărul e menit a da altora credinţa şi lumina măcar de-i vor lipsi lui vreme mai scurta ori mai lunga. Chiar de se afla în criza de acedie. Chiar daca s-a făcut vinovat de slăbirea avântului şi statornicie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oare? Va fi în stare a săvârşi minunea? Desigur, dat fiind ca este din ceata celor despre care Hristos a spus ca "ei nu sunt din lume şi Eu nu sunt din lume" (Ioan 17,16). şi iarăşi: "Dar nu numai pentru aceştia ma rog, ci şi pentru cei ce vor crede în Mine, prin cuvântul lor" (Ioan, 17, 20). Iar la Faptele Apostolilor (20,35) Pavel aşijderea grăieşte: "Trebuie sa ajutaţi pe cei slabi şi sa va aduceţi aminte de cuvintele Domnului Iisus, caci El a zis: Mai fericit este a da decât 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ând peste fire, luam har peste har. Cel slab, prin urmare, sa rostească: da-mi, Doamne, când sunt descumpănit şi gol, voinţă şi neruşinare ca sa pot da din ceea ce nu am. Tu fa ca darul acesta al meu – paradoxal, absurd şi îndrăzneţ – sa se întoarcă asupră-mi prin mila Ta care socoteşte înţelepciunea oamenilor drept nebunie şi adagiul "Nemo dat quod non habet" arama sunătoare şi chimval zangănitor. Tu care ceri numai imposibilul şi făptuieşti numai ce mintea omeneasca nu poate sa pri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9:00Z</dcterms:created>
  <dc:creator>Daruind Vei Dobandi 09</dc:creator>
  <dc:description/>
  <cp:keywords/>
  <dc:language>en-US</dc:language>
  <cp:lastModifiedBy>User John</cp:lastModifiedBy>
  <dcterms:modified xsi:type="dcterms:W3CDTF">2013-09-06T12:29:00Z</dcterms:modified>
  <cp:revision>2</cp:revision>
  <dc:subject/>
  <dc:title>Nicolae Steinhardt</dc:title>
</cp:coreProperties>
</file>