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Steinhardt</w:t>
      </w:r>
    </w:p>
    <w:p>
      <w:pPr>
        <w:pStyle w:val="Heading1"/>
        <w:ind w:hanging="0"/>
        <w:rPr/>
      </w:pPr>
      <w:r>
        <w:rPr>
          <w:i/>
          <w:sz w:val="40"/>
        </w:rPr>
        <w:t>Principiile clasice şi noile tendinţe ale dreptului constituţion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Florian Roatiş).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obibliografice (Virgil Bula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intre clasicism şi romantism juridic (Florian Roatiş).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J. Bonnecas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un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Terminologic.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uronomia drept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a dreptului cu biologia.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uzia dreptului cu psihologi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uzia dreptului cu moral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uzia dreptului cu sociologi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uzia dreptului cu economia politic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âţiva teoredcieni ai dreptului nou.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ezistenţa dreptului clasic.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Rezistenţa dreptului constituţiona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ezistenţa dreptului administrativ.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paraţia dreptului public dc dreptul privat.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tra: Răspunsul civiliştilor.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oblemele votulu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entru dreptul natura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ritica lui Duguit.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zistenţa filosofici clasice.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eorii şi rezultate.259 încheier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Dreptul social.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 lui Gurvitch.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 social sau drept socialist.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 economice noi – identitatea dreptului social cu dreptul muncitoresc.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 social pe calea jurisprudcnţei.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dicatul suveran.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upuri. Grupuri. Grupuri.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alul cu orice preţ.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grarea.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titluri.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locuri.3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produce prima ediţie, din 1936, apărută în două versiuni. Ambele au 253 de pagini şi beneficiază de prefaţa în limba franceză semnată de Julien Bonnecase. Diferenţa dintre ele constă doar în faptul că pe una se specifică „Teză de doctorat” pe pagina de titlu, iar pe altă pagină se prezintă comisia de examinare, formată din profesorii Mircea Djuvara (preşedinte), Paul Negulescu, Anibal Teodorescu, George Plastara şi Aristide Basilescu (membri), precum şi, pe altă pagină, precizarea în uz că opiniile prezentate sunt ale autorului şi nu implică facultatea. Am renunţat la aceste informaţii pur administrative, fapt care nu ascunde caracterul lucrării şi contextul în care ea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denda am inclus lucrarea de mici dimensiuni Dreptul social, apărută în acelaşi an 1936, evidenţiind o altă zonă de interes pentru tânărul jurist. Nici Dreptul social* nici teza de doctorat, relegate parcă şi din memorie, nu au beneficiat de o nouă „privire” a lui N.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e asemenea, şi ediţia a doua a Principiilor clasice., publicată de Florian Razmoş în anul 2000, la Editura Solstiţiu din Satu Mare, din păcate cu multe erori de tipar şi numai în parte actualizată din punct de vedere or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uând ca bază prima ediţie, am îndreptat câteva greşeli de tipar şi am transcris anumite cuvinte după normele ortografice actuale: vechiu-vechi, subt-sub, atribuţiune-atribuţic, condiţiune-condiţiey Sorbonna-Sorbona etc. Am lăsat în schimb şi forme vechi precum foot-ball&gt; ce apar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ulţimea numelor de jurişti, filosofi, sociologi etc. la care recurge Steinhardt, am considerat necesar să menţionăm în note câteva date despre unii dintre aceştia, mai puţin cunoscuţi publicului larg. Cu unele excepţii, nu am tradus numeroasele expresii şi citate în limbile engleză, germană, franceză şi latină utilizate de N.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totodată la cuprinsul întocmit pe trei pagini de N. Steinhardt, ca şi la „Tabla analitică”, în fapt, un indice de nume şi de concepte, parţial însă. Am adăugat în schimb un indice de nume, unul de titluri şi altul de locuri, precum şi câteva referinţe critice, preluate din fugara receptare a celei de-a doua ediţii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utorului, numeroase, fiind vorba de un domeniu specializat, sunt redate cu cifre arabe, iar ale editorului, cu aste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Ro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o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Nicu-Aureliu Steinhardt se naşte pe 29 iulie (stil vechi) la Bucureşti, în „casa părinţilor din Calea Moşilor, nr. 208, după cum se menţionează în actul de naştere aflat în arhivele Mănăstirii 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o petrece în comuna Pantelimon, unde tatăl său, inginerul Oscar Steinhardt, conducea o fabrică de mobilă şi cherestea. Face parte dintr-o familie activ implicată în viaţa socială şi în istoria României. Oscar Steinhardt îşi făcuse studiile în Elveţia, la Politehnica din Zâirich, unde fusese coleg cu Albert Einstein. În 1913, Oscar Steinhardt este numit prin decret regal membru al Ordinului „Coroana României” în rang de cavaler; în primul război mondial, este ofiţer în armata română, rănit la Mărăşeşti şi decorat. Pe linie maternă, N. Steinhardt se înrudea cu Sigmund Freud, pe care, de altfel, în tinereţe, îl vizitează I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9 Urmează şcoala primară „Clemenţa4, apoi Liceul „Spiru Haret44. Printre colegi se numără Alexandru Ciorănescu, Rafael Cristescu, Constantin Noica, Alexandru Paleologu şi Mircea Eliade. Debut publicistic în Vlăstarul, revist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îşi ia bacalaureatul şi începe să frecventeze cenaclul „Sburătorul”, conclus de E. Lovincscu. O cunoaşte pe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îşi ia licenţa în Drept, dar frecventase şi cursuri de Litere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Sub pseudonimul Antisthius, debutează cu volumul parodic în genul. Tinerilor. De pe poziţiile unui „liberalism conservator”, sunt persiflate necruţător atât manifestările noii drepte şi elitiste, cât şi cele de stânga din literatura română interbelică. Printre parodiaţi se numără Emil Cioran, Constantin Noica, Mircea Eliade, Petru Comarnescu şi Geo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unica istorie parodică a literaturii române tinere, contemporană autorului. Prima reeditare, anastatică, apare în 1993, la Editura PAN, iar a doua (cu titlul în genul lui Cioran, Noica, Eliade.) apare la Editura Humanitas în 1996. Tot în 1934 începe colaborarea la Revista burgheză (din care vor apărea doar şapte numere), iar mai târziu la Libertatea (1937-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7 Ca urmare a preocupărilor teologale de început, împreună cu prietenul său Emanuel Neuman (frecvent amintit în Jurnalul fericirii sub numele Manole), publică studiul Essai sur une conception catholique du Judaisme {Eseu despre o concepţie catolică a Iudaismului, Bucureşti), apoi Illusions et réalités juives (Iluzii şi realităţi evreieşti. Paris). În traducerea doamnei Viorica Nişcov, sub titlul Eseuri despre iudaism, cele două studii apar în 2006 la Editur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Sub îndrumarea profesorului Mircea Djuvara, îşi susţine doctoratul în Drept şi îşi publică teza Principiile clasice ţi noile tendinţe ale dreptului constituţional Critica operei lui LLon Duguit* prefaţată de profesorul Julien Bonnecase, care, la rându-i, reliefează viziunea liberal-conservatoare. Lucrarea va fi republicată în anul 2000, sub egida Fundaţiei „N. Steinhardt”, la Editura Solstiţiu din Satu Mare (ediţie îngrijită de Florian Razmoş); textul surprinde prin adecvarea la o vie dezbatere şi în acest început de mileniu, pronunţându-se pentru un sistem de vot mixt, îmbinând votul universal cu cel reprezentativ. În acelaşi an publică Dreptul social. Pretenţii ş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9 La recomandarea lui Camil Pctrescu, începe să colaboreze la Revista Fundaţiilor Regale. Primul text publicat în această prestigioasă revistă – „Elementele operei lui Proust” (nr. 8/1936) – este considerat de N. Steinhardt adevăratul său debut în critica literară. În 1940 este înlăturat dintre colaboratori, în cadrul acţiunii de „purificare etnică”. În aceeaşi perioadă îşi întrerupe colaborarea la RFR şi viitorul său coleg de lot, Vladimir Streinu. Trăieşte până în 1944 o perioadă de umilinţe, privaţiuni, munci „în folosul comunităţii” (măturat, curăţat zăpa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confesiunile de mai târziu, nu pare să fi fost prea afectat de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9 Călătorii de studii în Elveţia, la Paris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la Interlaken, la congresul unei asociaţii religioase internaţionale (The Oxford Group), un irlandez îi prevesteşte lui N. Steinhardt botez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7 îşi reia colaborarea la Revista Fundaţiilor Regale, unde face parte dintr-un comitet pentru premierea tinerilor scriitori. Va fi înlăturat în 1947, împreună cu Vladimir Streinu şi Şerban Cioculescu, în urma unei „cereri ultimative*4 a lui G. Călinescu publicate în ziarul Naţiunea. De altfel, la puţin timp după aceea, publicaţia va fi interzisă. Alte colaborări în această perioadă la Universul literar (1945)” Victoria (1945), Tribuna popor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9 Refuză să adere la „revoluţia” comunistă din cultură îndreptată, prin „internaţionalismul proletar”, împotriva valorilor naţionale. O altă lungă perioadă de privaţiuni, de slujbe umile, dar şi din ce în ce mai insistentă apropiere de creştinism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în 4 ianuarie, arestat de Securitate, refuză calitatea de martor al acuzării în procesul „mistico-legionar” Constantin Noica – Dinu Pillat şi este condamnat la 12 ani de muncă silnică, alături de alte 22 de personalităţi, printre care Alexandru Paleologu, Sergiu Al-George, Păstorel Teodoreanu, Vladimir Streinu şi Marietta S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Jilava, la 15 martie, ieromonahul Mina Dobzeu îl botează întru ortodoxie, martori fiind câţiva preoţi de diferite confesiuni, „spre a da botezului un caracter ecumenic”. Trece prin închisorile Jilava, Gherla ş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în august, este eliberat (în cel de-al treilea şi ultimul val) din închisoare. Ajuns acasă, îşi desăvârşeşte taina botezului la Schitul Darvari, prin mir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8 Continuând să refuze „orice fel de colaborare cu comunismul”, lucrează ca muncitor necalificat la fabrica „Stăruinţa44 din Calea Vitan. În urma unui grav accident, nu mai poate presta munci fizice, iar prietenii (Noica, Paleologu, Virgil Nemoianu ş.a.) îl conving să revină în viaţa literară prin traduceri, medalioane ale unor scriitori străini etc. Între 1971 şi 1979 îi apar nu mai puţin de zece volume traduse din scriitori celebri – filosoful Alain, Robert Graves, Rudyard Kipling, Max Olivier-Lacamp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Termină de redactat textul capodoperei sale Jurnalul fericirii (570 de pagini dactilografiate). Dat spre lectură câtorva prieteni, ajunge în atenţia Securităţii, care îl confiscă (în 14 decembrie 1972). Autorul încearcă reconstituirea Jurnalului, rezultând un manuscris de circa 750 de pagini. În 1975, la insistenţele Uniunii Scriitorilor, Securitatea îi înapoiază autorului prima versiune, cu condiţia de a nu o mai di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şi „clandestinizeze44 versiunile, adăpostindu-le pe la prieteni (unul dintre aceştia fiind Virgil Ciomoş), iar câte o dactilogramă a fiecărei versiuni ajunge şi la Paris, la Monica Lovinescu şi Virgil Ierunca. În 14 mai 1984, Securitatea îi confiscă din nou prima versiune a Jurnalului, dar – cum alte copii ale textului fuseseră puse la adăpost – această confiscare nu-şi mai atinge scopul. De altfel, o versiune sintetică, rezultată din combinarea primelor două, va fi transmisă în 1989-1990 la postul de radio „Europa Liberă”. În 1990, împreună cu Virgil Bulat de la Editura Dacia, Virgil Ciomoş optează pentru publicarea primei versiuni, ce apare în 1991. În decursul anilor, Editura Dacia publică Jurnalul în peste 200.000 de exemplare, poate cea mai citită carte din România după 1989. În 1995 apare la Paris Journal de la feliciţi, cu o prefaţă de Olivier Clement, traducere şi note de Marily Le Nir, iar în acelaşi an, la Bologna, apare Diario della felicita, traducere de Gabriella Bertini Carageani, ediţie îngrijită de Gheorghe Carageani. Destinul internaţional al Jurnalului fericirii va fi confirmat în anii următori prin alte traduceri. Astfel, în 2006, apare ediţia ebraică a Jurnalului, în traducerea lui Yotam Reuveny; în 2007, la Editura Koinonia din Cluj-Napoca, apare traducerea maghiară a cărţii (Naplâ a boldogsdgrâl), realizată de Dankuly Csaba şi Dankuly Levente, iar în acelaşi an, la Editura Maistros, apare o traducere în limba greacă, sub semnătura lui Nectarios Koukobinos. În sfârşit, tot în 2007, la Editura Sfguemc din Salamanca, Jurnalul apare în traducere spaniolă (El diario de la felicidad), realizată de Viorica Pâtea şi Fernando Sinchcz Miret, cu un amplu aparat critic elaborat de Viorica Pâtea şi George Ardeleanu. În proiect se află şi alte traduceri ale Jurnalulu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rin Constantin Noica şi Iordan Chimct descoperă „oaza de pace44 a Mănăstirii Rohia, iar în episcopul-vicar al Clujului, Justinian Chira Maramureşanul (fost stareţ al Rohiei), un prieten şi ocrotitor. Va vizita frecvent mănăstirea până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La Paris îi apare, în revista Ethos, cu sprijinul lui Virgil Ierunca şi sub pseudonimul Nicolae Niculescu, eseul de mari dimensiuni Secretul „Scrisoriipierdute”, „un adevărat summum al gândirii lui N. Steinhard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Ion Vartic îl pune în fruntea volumului postum N. Steinhardt, Cartea împărtăşirii (Editura Biblioteca Apostrof, 1995). De altfel, bogata corespondenţă din perioada 1967-1983 cu Virgil Ierunca va fi publicată la Editura Humanitas în 2000, sub titlul Dumnezeu în care spui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Virgil Ierunca (1967-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îi apare primul volum de eseuri, între viaţă şi cărţi, elogios primit de critica de specialitate. Fusese practic redus la jumătate d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0 Primeşte, după ani de interdicţie, permisiunea de a călători în Occident. Locuieşte în casa de la Paris a lui Mircea Eliade, de sănătatea sa se îngrijeşte Marie-France, fiica prietenului său Eugen Ionescu, poartă lungi discuţii cu Emil Cioran şi proiectează cu Virgil Ierunca publicarea la Paris a Jurnalului fericirii atât în versiune română, cât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stă la mănăstirea benedictină Chevetogne şi la Louvain: ţine prelegeri de cultură românească şi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Odată cu volumul Incertitudini literare (premiul pentru critică al Asociaţiei Scriitorilor din Bucureşti), începe – prin fostul său coleg de detenţie şi prieten Virgil Bulat – colaborarea cu Editura Dacia din Cluj, căreia (cu o singură excepţie, eseul monografic Geo Bogza.) îi va încredinţa toate cărţile sale an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atonări, optează pentru Mănăstirea Rohia, părintele stareţ Serafim Man acceptând să-1 primească în cinul monahal la 16 august. Eseurile teologale şi predicile vor fi semnate „Monahul Nicolae Delarohia” (pseudonim propus de I.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rneanu, mitropolitul Banatului, pentru a-1 pune la adăpost de vigilenţa cenzurii) sau „Părintele Nicolae”, alteori cu iniţialele sale. Pe măsura scrierii lor, autorul a încercat să le organizeze. Astfel se explică diferenţele dintre ediţiile apărute după 1989 – Monahul Nicolae Delarohia, Dăruind vei dobândi. Cuvinte de credinţă, ediţia Episcopiei Ortodoxe Române a Maramureşului şi Sătmarului, Baia Mare, 1992, şi N. Steinhardt, Dăruind vei dobândi', ediţie îngrijită de Ioan Pintea, Editura Dacia, Cluj-Napoca, 1994, 1997, 1999, 2002. Tot sub îngrijirea lui Ioan Pintea va fi publicată în 2006, la Editura Humanitas, o ediţie cu titlul Cuvinte de credinţă. În acelaşi an, la Editura Mănăstirii Rohia, apare o ediţie cu titlul Dăruind vei dobândi. Cuvint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La Editura Albatros, publică eseul monografic Geo Bogza, un poet al Efectelor, Exaltării, Grandiosului, Solemnităţii, Exuberanţei şi Pat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Revine la Editura Dacia, cu volumul (antica la persoana întâi. Prestigiul său în creştere de critic nonconformist şi „incomod”, frecventa prezenţei sale în publicaţiile literare, mai ales în revistele studenţeşti Echinox, Dialog, Opinia studenţească, determină aşa-zisul „Consiliu al culturii şi educaţiei socialiste” să-i amâne publicarea, apoi să-i transfere la Bucureşti volumele anunţate în planul editorial al Editurii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Are loc la Rohia vizita a patru scriitori bucureşteni, cărora bibliotecarul mănăstirii, Părintele Nicolae, le arată şi cărţile cu autograf (păstrate sub cheie, nu în raft!) primite de la Emil Cioran, Mircea Eliade, Eugen Ionescu ş.a. La scurt timp are loc o percheziţie a Securităţii, care confiscă volumele şi face presiuni pentru scoaterea Părintelui Nicolae din cinul monahal. Şi de această dată, se opune ferm prietenul şi protectorul său P. S. Justinian Chira Maramure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Din 4 februarie 1986 până în 2 mai 1988 datează consistenta corespondenţă cu scriitorul Nicolae Băciuţ. Ea se va concretiza în volumul de interviuri N. Steinhardt, între lumi. Convorbiri cu Nicolae Băciuţ, Editura Tipomur, Târgu-Mureş, 1994, şi Editura Dacia, Cluj-Napoca, 2001 şi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îi apare (în sfârşit, dar „împuţinat'4), la Editura Cartea Românească, volumul Escale în timp şi spaţiu sau Dincoace şi dincolo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în ianuarie, începe al doilea dialog-interviu prin corespondenţă, de această dată cu scriitorul Zaharia Sângeorzan, redactor la Cronica. Şi acesta le va publica postum în volumul Nicolae Steinhardt, Monahul de la Rohia răspunde la 365 de întrebări incomode adresate de Zaharia Sângeorzan, Editura Revistei Literatorul, Bucureşti, 1992 (ediţia a Il-a, Editura Humanita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arhus, în Danemarca, apare cartea doamnei Svetlana Paleologu-Matta Eminescu şi abisul ontologic, căreia N. Steinhardt îi scrie o substanţială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Eminescu îi publică, din nou „împuţinat”, volumul de eseuri Prin alţii spre sine, aflat „în aşteptare” la Editura Dacia încă din 1984. O mare parte a articolelor din acest volum au fost publicate între 1936 şi 1947 în Revista Fundaţiilor Regale, Universul literar şi Libertatea. Acestea, ca şi altele publicate în perioada respectivă, vor fi reeditate, sub îngrijirea lui Ioan Pintea, într-o ediţie mult mai apropiată de intenţiile autorului, în 2001, la Editura Dacia, cu titlul Eu însumi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hia, mai tânărul său prieten, poetul Ioan Pintea, îi propune să consemneze în scris, sub formă de interviu, o serie de „convorbiri44 pe teme de literatură, filosofie şi credinţă. Acestor texte (revizuite de N. Steinhardt) li s-a adăugat un alt lung interviu pe teme politice intitulat „Agonia Europei„, cu intrcbări puse de Ioan Pintea şi Mircea Oliv, înregistrat tot în 1988 pe benzi de casetofon. A fost reluată şi o convorbire din 1984 – „între viaţă şi cărţi”, publicată în 1985 în revista Tribuna şi în 1987 în volumul Escale. Ioan Pintea va alătura interviurilor o addenda conţinând câteva eseuri inedite. Aceasta este structura volumului postum N. Steinhardt, Primejdia mărturisirii. Convorbiri cu Ioan Pintea, apărut la Editura Dacia în 1993 şi 1998, precum şi la Editura Humanitas î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ediat după decesul Părintelui Nicolae, Ioan Pintea a luat din chilia sa de la Rohia manuscrisele găsite acolo, pentru a nu fi confiscate în timpul iminentei percheziţii a Securităţii. Mare parte a acestora (cu puţine excepţii) sunt inedite, scrise după călugărire, deci între anii 1980 şi 1989. Ele vor constitui conţinutul volumelor Călătoria unui fiu risipitor (Editura Adonai, 1995) – un text cu inserţii autobiografice, deocamdată nedatat – şi Ispita lecturii (Editura Dacia, 2000). O provenienţă aparte au eseurile din volumul Drumul către isihie (Editura Dacia, 1999 şi 2000) sau fragmentele din microromanul cu caracter autobiografic Eseu romanţat asupra neizbânzii (Editura Timpul, 2003). De asemenea, articolele despre scriitorii generaţiei '80, o parte publicate în volumele antume, iar altele rămase în paginile revistelor culturale, vor fi adunate de Radu Săplăcan şi Ioan Pintea în Pledoarie pentru o literatură „nobila” şi sentimentala. Opinii despre generaţia '802 voi., Editura Cronica, Iaşi, 2001-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Presimţindu-şi sfârşitul, la 24 martie îi scrie prietenului şi redactorului său de carte de la Editura Dacia, Virgil Bulat, să vegheze asupra tipăririi postume a volumului Monologul polifonic (care va fi publicat la Editura Dacia în 1991 şi 2002). Trece în lumea celor aleşi la 30 mart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între clasicism şi romantism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N. Steinhardt se relevă a fi pentru cei care pătrund mai adânc în opera sa atât de diversă studii şi eseuri literare şi politice, cărţi de drept, predici, romane, tradu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ator proteic şi, desigur,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celebru postum, odată cu apariţia inegalabilei v. îrţi Jurnalul fericirii şi cu descoperirea, prin volumul de predici Dăruind vei dobândi (Cuvinte de credinţă), a dublei sale ipostaze de monah şi eseist, N. Steinhardt continuă să producă nu numai indenegabile delicii la lectură, ci şi numeroas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 aceste „surprize” ştiu prea puţini: cei care i-au adunat şi i-au selectat corespondenţa primită şi trimisă – N. Steinhardt fiind, la fel ca mulţi dintre colegii săi de generaţie, un neobosit epistolier – cei ce i-au descoperit articolele risipite în deceniul cinci al secolului trecut, cu frecvenţa pe care i-au permis-o timpurile, prin reviste şi ziare de rezonanţă, ca şi cei ce i-au recitit lucrările consacrate dreptului constituţional şi celui social. Spunem „recitit” întrucât, în anul 2000, la Editura Solstiţiu din Satu Mare a apărut, prin osârdia lui Florian Razmoş1, o ediţie actualizată a tezei de doctorat a lui N. Steinhardt, Principiile clasice şi noile tendinţe ale dreptului constituţional Critica operei lui Leon Duguit, care, din păcate, a fost însoţită de o „respectuoa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36, când a fost publicată la o editură specializată în cărţi juridice (Curierul Judiciar), teza tânărului de 24 de ani era de aşteptat să treacă aproape neobservată de publicul larg – fiind şi o perioadă de tensiuni politice şi convulsii sociale acum, după ce Steinhardt a produs atâtea revelaţii timp de mai bine de un deceniu, speram la o altfel de receptare. Dar au şi cărţile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urs prin cartea cu care a obţinut titlul de doctor în drept, ce apare acum într-o nouă ediţie, este de natură să descopere o faţetă mai puţin cunoscută a activităţii şi personalităţii lui N. Steinhardt, care a fost obnubilată: aceea de cercetător avizat în ceea ce priveşte problemele jurid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doctorat a beneficiat – fapt mai puţin uzitat – de prefaţa marelui profesor de la Facultatea de Drept a Universităţii din Bordeaux Julien Bonnecase, la acea vreme deja membru de onoare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numit, printre altele, pentru viguroasa critică aplicată romantismului juridic ce făcuse epocă, prin Lâ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mai ales, în primele decenii ale secolului trecut. Tânărul N. Steinhardt împărtăşea cu marele jurist şi influent profesor admiraţia pentru clasicismul juridic, pe care se simţea chemat să-l apere în faţa „noilor tendinţe”, promovate în special de Leon Duguit şi şc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năr pentru a-1 audia pe profesorul francez1 ce a conferenţiat de două ori la Bucureşti, N. Steinhardt îl va fi -descoperit” probabil prin cursurile profesorului său, Mircea Djuvara, ca şi prin lectura operei lui Julien Bonnecase, cu care a şi întreţinut din primul an de facultate (1929) o eficientă şi onorantă corespondenţă, având ca obiect relaţia dintre ştiinţa dreptului şi romantis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sa, Julien Bonnecase îi face un sugestiv şi elogios portret lui N. Steinhardt, remarcând la acesta calităţi rar întrunite la o asemenea vârstă: „o convingere profundă, un curaj ftră cusur, un bun-simţ dintre cele mai ale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t de maturitatea gândirii, ca şi de largul orizont cultural dovedite de tânărul N. Steinhardt, Julien Bonnecase ii prevede o frumoasă ascensiune ca jurist şi ca doctrinar politic în cadrul partidului libera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iconoclast demonstrat de Steinhardt cu doi ani mai devreme, când debutase cu volumul parodic Inge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semnat Antisthius, străbate şi teza sa de doctorat în reuşit să scuture pe jurişti din „somnul lor dogmatic”„. Vezi Mircea Djuvara, Teoria generala a dreptului. Drept raţional, izvoare şi drept pozitiv, Editura ALL, Bucureşti, 1995,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tituţional, domeniu de care a fost preocupat toată Iţa, tapt remarcat şi de către Julien Bonnecase, care îi subliniază propensiunea de dărâmător al idolatriei şi banal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lustrul jurist îi găseşte lui N. Steinhardt afinităţi cu filosoful francez Ernest Seilliere şi-1 consideră un discipol -înfoca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naliza noilor tendinţe din drept, N. Steinhardt il ia ca ghid pe E. Seilliere, al cărui sistem filosofic îl consideră cel mai potrivit pentru apărarea dreptului clasic şi combaterea romantismului jurid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Julien Bonnecase este de acord cu argumentele aduse de N. Steinhardt contra noilor tendinţe imprimate dreptului de către Leon Duguit, ci, afirmă acesta, se şi delectează cu critica pe care tânărul jurist i-o aduce profesorului francez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n alt merit al lucrării lui N. Steinhardt este, după Julien Bonnecase, faptul că acesta a profitat de ideile lui Adhemar Esmein, pe care 1-a pus în lumină, redându-i astfel „locul care îi fusese contest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Leon Duguit de către N. Steinhardt drept obiect al reflecţiilor sale filosofico-juridice se explică, dincolo de preţuirea sa pentru clasicism1 – bazat pe cultul raţiunii, ordine, discipl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sistemul acestuia îi oferea un bun teren de confruntare, date fiind noutatea şi amploarea viziunii promov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Libourne, la 4 februarie 1859, Leon Duguit3 a urmat cursuri de drept la Universitatea din Bordeaux, luându-şi licenţa în 1879, cu o lucrare de drept roman {De Usufructu) şi alta de drept francez {De Tactifde la communaute). Tot aici îşi dă şi doctoratul, în 1882, cu teza Des conflits de legislation relatifs ă la forme des actes civils. Devine apoi profesor agregat prin concurs şi îşi începe activitatea didactică la Facultatea de Drept din Caen (1 ianuarie 1883), de unde se va transfera la facultatea de Drept a Universităţii din Bordeaux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 va avea o eclatantă carieră profesională timp de aproape patru decenii, devenind cel mai cunoscut reprezentant al Şcolii juridice franceze, nu numai în Europa, ci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conferinţe în SUA, Egipt, Spania, Belgia, România etc. La Bucureşti a conferenţiat de două ori: în martie 1925, când a prezentat tema „Le jugement de la constitutionnalité éts lois”, şi în 1927, cu un subiect de actualitate, „Le syndicalisme en France”, ambele publicate în reviste româneşti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care va revoluţiona domeniul are ca punct de plecare studiul Le Droit constitutionnel et la sociologie, publicat în anul 1889, dar lucrările ce i-au impus doctrina şi l-au făcut cunoscut sunt cele de maturitate: L'État, le droit eejectifet la loi positive (1901), Manuel de droit constitutionnel &gt;XP), Les transformations générales du droit privé depuis le Cede Napoleon (1912), Les transformations du droit public (1913), Souveraineté et liberté (1922) şi mai aies Traité de droit constitutmnneL care a cunoscut câteva ediţii, ajungând totodată la dimensiuni impresionante (cinc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ând îşi elabora concepţia asupra societăţii – şi implicit asupra dreptului – Léon Duguit era un organicist convins,. Irmându-1 pe Herbert Spencer, la modă în filosofia apuseană a epocii. Curând însă, îl va descoperi pe conaţionalul său Auguste Comte, de a cărui viziune pozitivistă va fi cucerit, rămânând pană la sfârşit un sociolog şi un pozitivist convins. Preluând Ktoda sociologică elaborată de Auguste Comte, el a respectat-o cu fidelitate şi tenacitate, considerând că ştiinţa dreptului nu se poate lipsi de sociologie. Această metodă bazată pe observarea şi cunoaşterea faptelor îl face să elimine toate conceptele metafizice, adică tot ce nu provine din experienţă1, dedarându-le ficţiuni abstracte. În această respingere, Maurice Hauriou vede „oroarea de metafizică” a lui Duguit, care „are pretenţia de a fi realist, adică de a nu admite decât ceea ce cade sub observaţ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recunoscând calităţile lui Leon Duguit – o bună cultură generală şi erudiţie de specialitate – nu evită să-i arate şi erorile, contradicţiile, ba chiar şi obsesiil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ându-i acestuia reformarea terminologiei juridice, el afirmă subtil că nu metafizica îi lipseşte lui Duguit, ci recunoaşterea einumindu-1 „metafizician fără voie”, şi aceasta întrucât, scrie N. Steinhardt, susţinând, ca şi E. SeilliLre, apropierea dreptului de filosofie, normele juridice, ca şi cele morale, implică judecăţi de valoare, iar acestea, la rândul lor, presupun intruziune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şi inconsecventă, consideră Steinhardt, căci la Duguit este detectabilă o metafizică ascunsă, ne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ându-se de doctrina metafizică a dreptului şi a statului, Leon Duguit elimină noţiunile de cauză şi finalitate, precum şi pe cele de suveranitate şi drepturi subiective, pe motiv că au o încărcătur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istem juridic, dominant până în jurul anului 1880, se bazează, potrivit lui Duguit, pe ideile de drepturi naturale şi de suveranitate. Preponderent metafizic, acesta rrebuie să lase locul celui nou, pozitiv, adică social ş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ndinţe se caracterizează însă prin negarea autonomiei statului şi a dreptului, ceea ce îi prilejuieşte lui Steinhardt trecerea în revistă a confuziilor pe care Duguit şi discipolii săi le fac între drept şi biologie, respectiv drept, psihologie, sociologie, morală şi economie politică, atrăgând atenţia asupra deosebirilor fundamentale dintre ele, precum şi asupra pericolului de a l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istemului lui Duguit este însă – după cum recunosc roti exegeţii, discipoli sau adversari – problema limitării pute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ideile lui Durkheim despre statul actual ca „monstruozitate sociologică”1, Léon Duguit propune şi el înlocuirea acestei instituţii cu grupul profesional sau corp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ând statul de drept, Duguit confundă, afirmă N. Steinhardt, legea cu forţa. Contrar însă lui Duguit, care neagă personificarea (personalitatea) Statului, N. Steinhardt o consideră o condiţie a libertăţii polit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uguit înlocuieşte conceptul de putere cu cel de colaborare, deci în locul statului-putere introduce conceptul de stat-colaborare, respins însă de N. Steinhardt ca insuficient şi politic, spre deosebire de putere, care, ca element juridic, este trăsătura specific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tatului sunt atraşi de formele primitive ale societăţii, de unde şi preferinţa lui Duguit pentru feudalitate (secolele XJI-XIII), ca şi elogiul fecut de el Indiei şi Egip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ideea de suveranitate pe motiv că ar fi metafizică, Duguit aşază – pe terenul rămas pustiu, zice N. Steinhardt sub influenţa lui Durkheim conceptul de solidaritate, în dubla sa ipostază: mecanică şi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gumentează Duguit, ne relevă nu existenţa societăţii, ci a unor indivizi ce se împart dihotomic în guvernanţi şi guvernaţi, între care se instituie interdependenţa, solidaritatea, ca regul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Duguit este, potrivit lui Mircea Djuvara, tocmai saltul nejustificat „de la observaţia curentă la explicaţia juridică”\par</w:t>
        <w:tab/>
        <w:t>Consecvent ideii exprimate, Duguit susţine că nu drepturile individuale trebuie să preocupe legislaţia, ci datoriile omului faţă de societate, la care îl obligă principiul solidarităţii. Ca atare, juristul francez neagă drepturile naturale: nici indivizii, nici colectivitatea nu au drepturi. Prin însăşi natura sa, omul este, aşa cum afirmase Aristotel, o fiinţă socială, un zoon politikon, fiind destinat vieţii în societate, nu în afa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onchide Duguit, că nu pot exista drepturi naturale, născute odată cu omul, deci anterioare societăţii: prin definiţie, drepturile presupun socialitatea, coexistenţa şi cooperarea indivizilor într-un cadru organizat. Ideea drepturilor naturale, resuscitată de Revoluţia Franceză (1789), este, potrivit lui Duguit, o idee metafizică, fără corespondent în experie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Djuvara, op. Cit.,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ie depăşită. Nu pot exista în acelaşi timp drepturi formulate pe cale raţională şi valabile în toate timpurile ş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teoria lui Aristotel despre om, N. Steinhardt afirmă că totuşi acesta „are drepturile lui naturale”, pe care legile vin doar să le consfinţească: singur pe o insulă, Robinson în realitate, spune tânărul jurist, doar o ipoteză şi „o exemplificare44) tot ar avea drepturi, iar în caz de populare a insulei, legile doar i-ar recunoaşte „ceea ce e al lut, în ceea ce priveşte principiul separaţiei puterilor în stat, Leon Duguit îl vede ca pe un „mister teologic44 şi cere înlocuirea iui prin „colaborarea organelor şi repartiţia funcţi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consideră că acest mare principiu trebuie menţinut negreşit, deşi concede că separaţia absolută a puterilor e un mare rău, aşa cum o demonstrează situaţia din SU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hotărât al separării dreptului public de cel privat, N. Steinhardt combate indistincţia lor pe care o promovează Duguit, afirmând că aceasta ar duce la confuzia socialistă dintre stat şi societate4. O altă temă tratată de juristul francez căreia i se opune emulul său mai tânăr se referă la vot: votul temeilor, votul popular şi vo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e de Duguit, ele sunt considerate de către Steinhardt forme inadmisibile ale votului. El ridiculizează ideea de sindicate feminine a lui Duguit şi, urmându-1 pe Esmein, respinge votul familiei, ca şi sufragiul feme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ui Montesquieu şi a aceluiaşi Esmein, Steinhardt susţine sistemul de guvernare reprezentativ şi-1 respinge pe cel al guvernării directe populare, susţinut de Duguit, doctrinar descendent din Rousseau. Citându-I de Montesquieu („Poporul poate alege, dar nu se poate conduce44), Steinhardt nu se lasă impresionat de succesul postbelic al teoriilor „demofile44, arătând că nici guvernarea directă „nu prezintă mai puţine inconveniente441. Votul popular îi pare „costisitor şi greoi44, exercitat „pe neştiute44, fiind inadmisibil chiar şi în „formele sale îndulci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al statului ca garant al respectării drepturilor individuale, al suveranităţii naţionale, al separării dreptului public de cel privat, al separării puterilor în stat, al individualismului şi condiţie a prosperităţii, admirator al secolelor al XVIII-lea şi al XIX-lea, N. Steinhardt se situează la antipodul concepţiei profesate cu strălucire de Léon Dugu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a, opera lui Duguit a mai reţinut la noi atenţia juriştilor Alexandru Costin, Mircea Djuvara şi E. A. Poulopol, care au scris despre aceasta. Demersurile lor nu se pot compara însă cu fina şi penetranta analiză a lui N. Steinhard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fra,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nfra,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ificativ este faptul că şi prietenul său Eugen Neuman, împreuna cu care a publicat cele două cărţi despre iudaism (Essai sur une conception catholique du Judaisme, 1935, şi Illusions et réalités juives, 1937) şi cu care proiecta scrierea unei „Istorii a parlamentarismului român”, şi-a susţinut doctoratul în drept în anul următor (1937) cu teza Limitele puterii statuluiin care se referea, desigur, şi la Léon Dug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ploarea investigaţiei sale, care sintetizează o uriaşă bibliogpiW datorată deopotrivă discipolilor şi adversarilor lui Duguit (A. Esmein, Julien Bonnecase, C. Beudant, M. Hauriou, H. Berthelemy, R G^ny, G. Jfc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rebuie adăugat stilul literar – care însă nu jfcaează rigoarea ştiinţifică a demonstraţiilor – presărat cu mfrore şi exemple, ironii uneori, care fac lectura nu doar ttligibilă, ci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heiem cu sugestiva şi totodată incitanta caracterizare pc care o face Steinhardt operei lui Leon Duguit spre finalul drrii sale: „Contradictorie sau nedeosebită în concluzii de ceea ce voia să înlocuiască, produs al mai multor influenţe puse. Peste care se aşterne lustrul solidarităţii împăciuitoare, pc cart o însufleţeşte un socialism nemărturisit, opera lui Dtaguit e în bună parte o doctrină germană îmbrăcată după oda franţuzească a unor anumiţi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Roa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ru infra,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mei „Omul, cu toate acestea, dornic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Des Esprits F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lastara, membru votant, care nu au găsit excesivă onoarea al cărei obiect sunt şi s-au alăturat dorinţei dlui Steinhardt. Re/aţii/e me/e cu acesta datează de câţiva ani deja, şi anume din 1929; dl Steinhardt a corespondat pe atunci cu mine, cu ocazia unei lucrări de seminar pe care a prezentat-o la acea vreme la iniţiativa profesorului G. Plastara; acea lucrare anunţa deja tendinţele celei de acum, referindu-se drept, precum şi în litere şi filosofie) şi doctorat la Sorbona (1913). Din 1920 şi până la sfârşitul vieţii a fost profesor Ia Facultatea de Drept din Bucureşti, unde a predat cursuri de drept constituţional şi de filosofie a dreptului. Deputat (între 1922 şi 1937, cu intermitenţe), ministru al Justiţiei (1936-1937), Mircea Djuvara a fost o personalitate marcantă a vieţii culturaltiintifice româneşti. Cele mai importante lucrări ale lui Mircea D/uvara, cunoscute şi de N. Steinhardt fn perioada e/aborării tezei de doctorat, sunt: Teoria generala a dreptului (1930) şi Drept raţionai izvoare şi drept pozitiv (1934). Ambele au fost reeditate într-un volum la Editura ALL în 1995 de către Marius Ioan, cu un cuvânt introductiv de Barbu B. Berceanu. În 1997, la Editura Trei a apărut volumul Eseuri de filosofie a dreptului (ediţie îngrijită, studiu introductiv şi note de Nicolae Culic), iar în 2005, la Editura Grinta din Cluj-Napoca, Adrian Michiduţă a publicat Filosofia contemporană şi dreptul – o substanţială antologie ce nil restituie pe Mircea Djuvara în ipostaza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Plastara (1881-?) – avocat şi profesor de drept civil la Universitatea din Bucureşti. Licenţiat în litere şi doctor în drept 11 în ştiinţe politice şi economice la Paris. Laureat al Facultăţii de Drept din Paris. Lucrări: Priviri asupra burselor de comerţ (1910), Contractul colectiv de muncă (1919), Curs de drept civil (1922)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inţa dreptului şi la romantism. De fapt, îmi explic perfect simpatiile intelectuale ale dlui Steinhardt faţă de persoana mea; cauzele lor sunt de ordin general şi de aceea am să încerc să le analizez pe scurt; ele ne vor situa foarte exact în atmosfera în care se desfăşoară consideraţiile critic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L^on Duguit aparţinea la acea vreme unei generaţii mai vechi decât a mea, din moment ce o diferenţă de vârstă de 20 de ani ne despărţea. S-ar putea spune, la prima vedere, că e puţin. În realitate, această diferenţă a devenit un motiv de ruptură, din cauza curentelor intelectuale care au traversat, la sfârşitul secolului al XlX-lea şi la începutul secolului XX, ştiinţa dreptulu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ui Leon Duguit a venit cam pe la 1900, adică. R.ur în momentul când se încheia perioada tulbure care marcase sfârşitul secolului al XlX-lea, cam în acelaşi timp cu Esmein, Michoud şi Hauriou în dreptul publ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dhémar Esmein (1848-1913) – istoric francez al dreptului, întemeietor al dreptului constituţional, specialist în procedura penală, reprezentant de seamă al etnologiei juridice. Esmein este autorul primei lucrări de drept constituţional din Franţa (Eléments de droit constitutionnel français et comparé,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Précis élémentaires de l'histoire du droit français de 1789 a 1814 (Sirey, Paris, 1908), L'originalité du Code civil (190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Hauriou (1856-1929) – jurist francez, fondator al dreptului administrativ. Lucrări: Principes de droit administratif (1892), Principes de droit public (1910), Précis de droit constitutionnel (19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ler, Salcilles, Planiol şi Gény în dreptul privat. Toată această generaţie de jurişti intrase în învăţământ, în afară de Esmein, care era mai în vârstă, cam prin 1880, dată hotărâtoare pentru ştiinţa dreptului în Franţa. Léon Duguit s-a remarcat imediat printre contemporanii săi atât prin dogmatism, cât şi prin renegarea trecutului (J. Bonnecase, La pensée juridique française de 1804 a l'heure présente. Ses variations et ses traits essentiels, 1933, t. I, pp. 348 şi urm.). El s-a lansat la început cu o vigoare extraordinară şi o convingere fără egal în sociologie (J. Bonnecase, Science du Droit et roman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flit des conceptions juridiques en France de 1880 a l'heure actuelle* 1928, „Prefaţă”). Această ştiinţă relativ nouă a părut să-i ofere mijlocul de a aduce schimbări în disciplinele juridice. Dar Léon Duguit îşi dădu seama curând că fusese prea categoric. După ce creditase sociologismul materialist în celebrul său studiu Le Droit Constitutionnel et la Sociologie (1889), se întoarce, în 1901, în cartea sa L'Etat, le droit objectif et la loi positivey către solidaritatea socială sau, mai degrabă, către interdependenţa socială redusă la un fapt în sine şi cuprinzând regula de drept. Dar evoluţia celebrului jur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aleilles (1865-1912) – jurist francez, profesor la Facultatea de Drept din Paris. A publicat: L'individualisation de la peine. Etude de criminalité sociale (1901), De la personnalité juridiqu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Gény (J86I-I954) – jurist francez, expert în drept privat pozitiv, foarte cunoscut în perioada interbelică, azi însă aproape uitat. Lucrări: Méthode d'interprétation et sources en droit privé positif (1899), Science et technique en droit privé (4 vol., 1914-192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 iar cu al său Traité de droit constitutionnel ajunge la psihologismul juridic sau chiar, aşa cum s-a remarcat, la romantismul juridic, pentru că acesta conferea regulilor dreptului normativ un dublu sentiment: al socialităţii şi al justiţiei. Această evoluţie atestă la Léon Duguit, dacă nu existenţa unui dubiu privind valabilitatea doctrinelor noi, cel puţin conştiinţa necesităţii absolute de a le supune constant înnoirii. Nu scria el oare în cartea sa Les transformations générales du Droit privé* depuis le Code Napoléon, 1912, p. 6: Jn ultimii o sută de ani, opera distructivă s-a desăvârşit. Ea continuă şi astăzi. Dar odată cu secolul XX apar foarte clar elementele construcţiei juridice noi, care de altfel nu va fi nici ea definitivă. Nu este nimic definitiv în lume: totul trece, totul se schimbă; şi sistemul juridic care acum este în curs de elaborare va face cândva loc altuia pe care juriştii sociologi ai viitorului vor trebui să-1 determine„. Duguit adăuga în prefaţa la al său Traité de droit constitutionnel: „Poate m-am înşelat eu şi adevărul este altul; eu am conştiinţa de a nu fi avut alt scop decât s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de această natură, alături de rolul preponderent pe care autorul îl acorda conştiinţelor individuale în formarea graduală şi nedefinitivă a regulii de drept, le-au provocat juriştilor din generaţia mea o descurajare categorică. Ei şi-au pierdut credinţa în doctrina nouă sau, în cel mai bun caz, au ezitat să i se alăture şi s-au întors spre tradiţie, spre clasicismul juridic golit de excese sau chiar inexactităţi. Astfel, şi-au făcut apariţia în dezbaterile juridice şi în ştiinţa dreptului doctrinele numite romantism juridic şi clasicism juridic. Am avut grijă să subliniez în lucrările mele că era departe de spiritul meu pretenţia de a fi inventat sau măcar de a fi sistematizat primul aceste două doctrine. O făcuseră alţii înaintea mea, câteodată sub acoperirea unor formule insuficient de precise. Totuşi, am consacrat şi eu o foarte mare parte din eforturile mele definirii şi caracterizării romantismului juridic şi clasicismului juridic. De aceea, nu pot fi decât extrem de fericit văzând că dl Steinhardt se alătură celor ce cred în clasicismul juridic, adică în nişte realităţi juridice exterioare sau mai degrabă superioare care dirijează, fie că vrem sau nu, viaţ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cel mai mult în lucrarea dlui Steinhardt e combinarea unor calităţi care sunt foarte rare la un tânăr jurist sau chiar, am putea spune, la un tânăr din oric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îmi par a fi o convingere profundă, un curaj fără cusur, un bun-simţ dintre cele mai alerte. Nu ştiu dacă dlui Steinhardt îi este predestinată o carieră politică; în caz afirmativ, îl văd alăturându-se partidului liberal conservator. Nimic nu-1 sperie şi nici nu-1 opreşte când e vorba de a sfiirma idolatria şi banalitatea. Cel mai interesant este faptul că a descoperit în Franţa opera filosofului cel mai susceptibil de a se potrivi cu concepţiile sale: mă refer la dl Krnest Seillifcre. În cartea mea Philosophie de llmperi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Seilliere (1866-1955) – istoric francez al literaturii şi al filosofiei, eseist, membru al Academiei de Ştiinţe Morale şi Politice (din lc)19) şi al Academici Franceze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cience du Droit. L'oeuvre d'Ernest Seilliere, sa portée juridique 1932), nu am ezitat să afirm: „Această carte e, cred eu, destinată să atingă un dublu scop: să asigure răspândirea In lumea juriştilor a operei Iui Ernest Seilliere; să contribuie în acelaşi timp la studiul atât de necesar şi captivant al raporturilor dreptului cu filosofia. Opera dlui Seilliere este deja imensă şi totul ne permite să anticipăm că, departe de a fi încheiată, este doar în curs de execuţie; apar mereu noi volume, oferindu-ne perspective noi, prezentându-ne într-o lumină nouă şi necunoscută până acum personalitatea şi scrierile figurilor celor mai marcante ale vieţii intelectuale contemporane. Se bucură în prezent concepţiile dlui Seilliere de atenţia pe care ar merita-o? Răspunsul este categoric negativ, mai cu seamă în lumea juriştilor, pe care ar fi trebuit să-i intereseze în primul rând; dar la fel se întâmplă şi cu lumea intelectuală în general. Astfel, rămâne necunoscută, chiar pentru un mare număr dintre cei ce trăiesc în viaţa spiritului, o sinteză filosofică ce se va număra mai târziu printre cele mai marcante ale epocii noastre. Nu cuprinde ea, într-adevăr, rezultatele analizei aspiraţiilor individuale şi a tendinţelor ociale din toate timpurile? Nu împacă ea exigenţele experienţei şi datele raţiunii? Dar, continuând astfel mărturisirea impresiilor resimţite în timpul meditaţiei asupra unei opere atât de puternice şi de curajoase, risc să las impresia că aş avea pretenţia naivă de a-1 fi „descoperit” pe Ernest Seilliere. Nimic nu ar fi m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rudenţă m-a inspirat când am scris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lui Steinhardt dovedeşte într-adevăr că dl Sei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iscipoli înfocaţi în România şi, în plus, tocmai printre tinerii jurişti. Îmi închipui cu uşurinţă fericirea profundă a dlui Steinhardt descoperindu-1 pe Seilliere, pentru că am simţit-o şi eu. Înţeleg de asemenea atacul fără rezerve al autorului, sub influenţa acestei încurajări, împotriva tendinţelor lui Leon Duguit, atât de deconcertante în multe privinţe. Nu pot, în fine, cum am amintit deja, decât să fiu foarte măgulit de constatarea obedienţei în orice moment a dlui Steinhardt faţă de clasicismul juridic aşa cum î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ă emoţie ştiinţifică îl văd proclamând succesiv plenitudinea ordinii juridice pozitive, rezistenţa dreptului clasic în faţa atacurilor perfide ale pretinşilor inovatori şi redându-i, în sfârşit, nemuritorului jurist Esmein locul pe care aceştia i-1 contestaseră. Delectarea mea nu a cunoscut margini la critica adusă de dl Steinhardt romantism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r trebui să fiu mai modest, pentru că ar însemna să mă expun prea deschis luminilor rampei şi să culeg fără menajamente aplauze mai mult sau mai puţin 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momentul să mă opresc şi să dau cuvântul eminenţilor mei colegi români care au binevoit încă o dată să-mi acorde ospitalitatea. Nu-mi rămâne decât să-mi reafirm adeziunea fără rezerve faţă de tezele atât de fin analizate şi atât de bine prezentate de dl Steinhardt. Cartea sa este opera unui om matur, care a parcurs domeniile intelectuale cele mai variate şi a meditat la viaţa socială pentru a ajunge să formuleze într-un mod atât de curajos şi de original propoziţii la care alţii ajung abia la sfârşitul carierei, sub influenţa deprimantă a pretinselor idei noi, cărora experienţa le-a stins fals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ă la universităţile din Români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Ţ | ca un coleg străin să facă aprecieri înainte să se fi pronunţat Membrii Juriului chemaţi să cântărească opera. Dar, cu bunăvoinţa ce-i caracterizează, îmi vor ierta cu siguranţă îndrăzneala, deoarece prin discipolul lor aduc omagiu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rezista, de altfel, tentaţiei de a-i spune „Bravo” unui tânăr jurist care a avut îndrăzneala de a lansa ca strigăt de adunare aceste două cuvinte: „Spre clasicism”? Convingerea mea în această privinţă nu este egalată decât de recunoştinţa pe care simt că Ie-o datorez celor ce au provocat sau au autorizat modestului jurist ce sunt redactarea acestei prefeţe; ea reprezintă pentru mine o onoare personală şi ştiinţifică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nnecase, profesor la Facultatea de Drept a Universităţii din Bordeaux, membru corespondent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ele pentru alegerea lui Duguit ca reprezentant principal şi izvor aJ noilor tendinţe ale dreptului public sunt variate. Opera lui e un punct de întâlnire a sistemelor. Mai ales prin reminiscenţele clasice pe care, oricum, le cuprinde şi e/itărilc care rotuşi îşi Fac loc. e modelul indicat pentru examinarea a două mari concepţii. Acestea privesc detaliile dreptului constituţional, marile lui probleme, însăşi concepţia lumii juridice şi mai apoi, fără exagerare, sensu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 cu mulţi autori din domeniul filosofic şi literar. Ei zdruncină temeliile sistemului tradiţional, îl discută. Unii au timp să revină la înţelepciune. Duguit nu. Până la sfârşit a stăruit în noutate şi revoluţie, potolite poate de credinţa în posibilitatea de a găsi o a treia soluţie. Sensul lucrării care urmează este negaţia unui asemenea mijloc de scăpare, susţinerea ideal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vnmraue potr&gt;tcştc că adeseori Duguii îi spunea că nu va fi linişiu pana CC nu va 6 reuşit sa clădească un sistem al lui, al Drcpiului. Cu totul nou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le în ulrunii ani ai vicţn sa fie convins că dorinţa i sc împlinise. Ca realizează ceva definitiv. Ceea ce era mai însemnat era originalitatea construcţiei, mai bine privirea ci ta semnul unor umpuri noi b) Despre un spini atât de neliniştit, dornic de schimbarea cea mare, discipolul sau Bonnard It r: Sunt convins că va veni o/iin care vor 11 luate în seamă doua mari perioade în ştiinţa dreptului: una înainte, alta după elUn admirator, 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hcn BonncLa. Scptbfcsoi ufltvcntitai la Bordeaus, considerat unul dintre cei mai străluciţi jurişii Irancczi. A publicat lucr/kt dc drept al comerţului mantim 51 de lilosofia dreptului. Membru corespondent.il Academici Române din 30 mai &gt;w. Lucr. Ui hdu dmi: ionicnial maritime Senine du dnnt ct rvi'unm&lt;mc l. c capiflit dn eopiceptiom jundiifurs en hritinrde 1880 î iheure. Utucllc I WJS). Li [&gt;cn&gt;ee fupidujue fhtnţain de ISU-i I'haircprcsciite {2 voL 1953)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Uonnecase, La nienee jundiqur fr&amp;Mftfa QtutţJUCi aspreti utLuneuttiux dc itrune de I: tguit% l de Boccard. Pp. $ scrisa în la put 10 timp după moartea celui L.wuia ii este consacrat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oget Bonnard. „Uimi huruit. Vv „eu vrei. Sa doctrine”, Kcvue du duntpu/dn. 192li p. 24 Articol &gt;liis 111 acelea. Şt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tOld). Liski l IK (J. V 1950) – teoretician în dnmemu! Ştiinţelor policicc şi cconuiniW englez, profcsoi la I ondon School of afirmă' că Duguir înseamnă „zorile unei epoci noi”: opera lui: „O nouă ştiinţă a dreptului pentru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spre un autor ca despre o faptă că înseamnă punctul de separaţie intre două perioade, a crede îndeobşte în ideea unui început. în venirea unui nw/&gt; nou, a te crede într-o clipă de mare criză e un sentiment adânc romantic. El va fi evidenţiat în cursul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crări. Luat din mistica revoluţionară socialistă, are legătură cu epoca în care a trăit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ăscut în 1859: mort în 1928*. A aparţinut unui nmp care 1-a pus faţă cu două momente interesante în istoria civilizaţiei europene. Odată, în tinereţe, după anul 1880, a putut vedea primele atacuri împotriva tradiţiei sociale, politice şi culturale. A putut găsi la sfârşitul veacului al XlX-lea o seamă de influenţ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s. Dintre lucrările-sale. Amintim: Studies on the problem of Sovereignty (1917). Authority în the Modern Sute (1919), Politieal Thought în England from Locke to Hentham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1921), A Grammar of Politia (1925). The State în theory and Practice (1935). Reflections on the Revolution of Our Tim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old J. Laski, „La conception de That ik Icon Duguit', Archives dt Philosophic du droit et de Sociologie juridiquc. Caiet dublu nr. 1-2. 1932 (consacru im Dugu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i rcbru inc. la Libournc (Ciiron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IK decembrie, la Bordeaux activitate polemică vie pc toate tărâmurile, multe teorii şi o atmosferă prielnică scrisului şi discuţiei. A doua oară. Iu maturitatea înaintată, epoca de după război oferă cercetătorului o viaţă furtunoasă, schimbări pe plan mare şi în ritrn rapid. Unele din dorinţele epocii precedente sunt re. Ii Începe o perioadă nouă, e de abia acum marele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in aceste faze, lesne de impresionat, ducând la culme ideile timpului, Duguit le trece în Drept, d) De/. Iiuercsaiea li sinceritatea omului de ştiinţă nu-i lipsesc. Proporţii mari, o hună cultură generală şi o vastă erudiţie de specialitate sunt c. ilitâiile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afirma nu va împiedica evidenţierea greşelilor, critica în cuvinte fără înconjur. Aleasa pentru calităţile sale. Pentru împrejurările care o impun în mod deosebit, ea c rezumatul ruturor punctelor de vedere ce urmează a fi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rbona şi spiritul ei. Într-o anumită perioadă de la sfârşitul veacului al XlX-lea sl vorbea la Paris, în Franţa şi în întreaga lume de un spirit alSorbonei. Era vorba de o mentalitate, dc o scrie de rendinţe şi credinţe împărtăşite de cei mai cunoscuţi (. Şi dintre cei mai tineri) profesori ai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chimea ei, prin eminenţa profesorilor care au predai într-însa. Sorbona, care cuprinde cursurile unei Facultăţi de Litere şi Filosofic şi ale unei Facultăţi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 se bucură de un înalt prestigiu, de un mare nume atât în Franca, cât şi în celelalte ţări. Ideile expuse din interiorul ei au autoritate şi nu pot trece neluate în seamă. Cu atât mai mult când adăposteşte o întreagă -şcoală„ ştiinţifică, stăpânită de un „spirit” anumit, precizar şi – pentru a întrebuinţa expresii îndulcite nu dintre cele mai obişnuite. Nu se putea să nu producă vâlvă, să nu aibă puternice influenţe un grup revoluţionar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venită un mediu cu spiritul Iui, Sorbona se manifestă în patru direcţii: a) Ştiinţa cu tot dinadinsul. Sorbonienii se închină Ştiinţei, o introduc în toate domeniile. Istoria trebuie să devină o ştiinţă pentru Aulard, Seignobos, Lavisse, Langl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a ştiinţifică trebuie să stăpânească filosofia, literatura. Morala e transformată în ştiinţă de Lévy-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ignobos (1854-1942) – istoric francez, adept al metodei pozitiviste. Împreună cu Charles Langlois a publicat în anul 1897 Introduction aux études historiques. A scris Histoire de la civilisation (1884-1886) şi Histoire politique de l'Europe contemporaine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Lavisse (1842-1922) – istoric france/., membru al Academiei Franceze (1892), director la Ecole Normale (1904). A publicat lucrări despre istoria Franţei şi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Lévy-Bruhl (1857-1939) – sociolog francez, cunoscut pentru studii asupra mentalităţilor popoarelor primitive: La mentalité primitive (1922), La mythologie primitive (193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kheim. Viaţa socială devine obiectul une i adevărate ştiinţe (adjectivul e mult apăsat): Sociologia, condusă de însuşi setul Şcolii, Durkheim. Pentru a deosebi o asemenea stare de spirit de adevărata metodă ştiinţifică ce nu depăşeşte cadrul ei firesc, francezii întrebuinţează calificativul: scientism. E viu atacat şi viu api &gt;bat scientismul Sor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pta împotriva culturii clasice. E uşor de înţeles că pentru Sorbonieni educaţia va fi întemeiată pe disciplinele ştiinţifice. De unde lupta împotriva sistemului pedagogic în care limbile clasice şi literatura ocupă locul de frunte. Susţinerea materiilor ştiinţifice ca principale în liceu. Mai mult: lupta sau măcar anii ptttia faţă de liceu, instituţie culturală serioasă în Franţa, quasi-universitară şi dedicată umanităţilor. Sub cuvânt de „democratizare a culturii”, clasele primare dobândesc simpatia Sorbonei, urmate fiind de şcolile profesionale şi materiile ştiinţifice. Se cere liceului să devină utilitar, să fie „şcoala vieţii”, să dea „lecţ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lasic ar fi învechit, anacronic, bun pentru timpul lui Ludovic al XIV-lea. Cu toţii, Durkheim, Langlois, Lavisse, Andler, pornesc războiul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Durkheim (1858-1917) – sociolog france/.,. Uimt ai unor luxr.;: i a SU marcat evoluţi. UJisciplinei al cărei fondator scconsidera: La division du travail social (1893), Les regles de la méthode sociologique (1895), Le suicide (1897) şi Les formes élémentaires de la vie religieuse: le systeme totemique en Austral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clasice. „S-o omoram!”, exclama sincer sindicalistul Antonel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ul şi socialismul. Dacă trebuie „democratizată” cultura, cu atât mai mult acelaşi scop e luat în consideraţie când e vorba de viaţă socială. Înţelegând mai mult decât fals, în sens opus, cuvântul democraţie, Sorbona lunecă pe panta socialismului. Dacă nu întotdeauna şi nu toţi recunosc că sunt socialişti, se folosesc în schimb adeseori de locţiitorul învecinat: socialul. Lévy-Bruhl, Andler, Basch şi Picavet întemeiază Şcoala de înalte Studii Sociale şi Şcoala Socialistă. Sorbonna patronează lucrările şi manifestaţiile „sociale” ş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nfluenţa germană. Paralel cu mişcarea ostilă clasicismului din Franţa, una asemănătoare are loc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a analogie. Socialismul de stat e la putere în ţara lui Bismarck şi Lassalle. Istoria privită ca ştiinţă, filologia, ştiinţele pozitive sunt la loc de cinste în Germania. Studiile pe care se întemeiază sociologia vin în bună par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puternic de admiraţie pentru produsele culturale ale Germaniei uneşte Sorbonienii, a căror bibliografie, ale căror probleme, preocupări şi expresii poartă pecetea unei puternice influenţ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sicismul n-a murit. Toată lumea acordă cu uşurinţă lui Duguit meritul de a fi discutat din nou probleme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ennc Antonclli, „La démocratie sociale devant les idées présentes”, M. Riviere &amp; C-ic, 1911,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efinitiv rezolvate, ideile considerate definitive, adică de a fi „regândit” tor dreptul şi întreaga structură socială1. Da, e adevărat că a contestat fiecare punct, că a luat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pera lui a avut şi un alt efect. A dus Ia întărirea multor idei clasice care, faţă de pericol, s-au precizat şi întărit. Neameninţate, poate că s-ar fi şters în liniştea desăvârşită. Dar noutatea lui Duguit a produs prin reacriunc afirmarea doctrinei Tradiţionale cu precizie şi putere. Mai mult. Dacă un Esmein sau un Berthelemy au rezistat, Hauriou s-a oprit din drumul inovaţiilor şi a fost adus, puţin nehotărât, înapoi la izvorul nesecat al libertăţii şi a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eea Le Fur poate spune: „El a făcut ştiinţei dreptului oarecum acelaşi serviciu pe care 1-a făcut Bergson filosofiei; fără a fi putut duce el însuşi la capăt evoluţia sa, a fost prilejul întoarcerii la tradiţia juridică a multor jurişti care, fai-ă de el, târâţi de curentul veacului trecut, ar fi avut fără îndoială multe piedici în calea r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geraţia lui Duguit s-a produs întoarcerea la tradiţie. Din excesul răului, înviora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aragrafele privitoare la „Partea negativă şi partea pozitivă a operei Iui Duguit” şi „Discutarea din nou a ide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Le Fur, „Le fondement du droit dans la doctrine de Léon Duguit”, în Archives de Philosophie du droit de Sociologie juridique, nr. citai,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eartă a cuvintelor. Mai toate revoluţiile, arată Le Bon, se reduc la schimbări de cuvinte. Totul e un conflict între termeni1. „A! Magia cuvintelor”, exclamă şi Bon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însemnate. Să nu considerăm superficiale atacurile împotriva lor. În fiecare e concretizată o idee stabilită,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rminologie a dreptului constituţional porneşte atacul. Pe de o parte, introduce noi termeni inutili. Sau găseşte termeni foarte vechi sau, cu predilecţie, îi ia din limba germană. Astfel, Bonnecase dă ca exemplu expresiile drept obiectiv şi drept subiectiv, inutil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Le Bon (1841-1931) – cunoscut psiholog france/unul dintre întemeietorii psihologiei sociale, autorul unei lucrări celebre, Psychologie des foules (1895; prima cd. Rom.: Psihologia mulţimilor, 1990). Alte lucrări: Psychologie du socialisme (1898), La Révolution Française et la psychologie des révolutions (19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e Le Bon, Psychologie des foules, Alcan, Paris, pp. 8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uvintele bine cunoscute Droit şi droits exprima clar şi pe scurt aceeaşi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aută şi schimbarea sensului termenilor tradiţionali. „Duguit e obsedat de ideea reformei limbajului juridic.”1 El nu urmăreşte rectificarea terminologici. 11 e stăpânit de tendinţa schimbării continue, fiiră rezultate practice. Din două una: 1) sau aceste înlocuiri şi inovaţii sunt iluzii, simple schimbări şi jocuri de cuvinte; 2) sau sub schimbări de expresii se ascunde îndemnul spre răsturnări şi revoluţii – şi iat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outăţii e atât de mare la Leroy, încât cere un vocabular nou, nu numai o tehnică sau o ideologie nouă, căci vechile cuvinte, chiar revizuite, nu pot folosi unei „realităţi atât de noi”, de neprevăzută, de deosebită de dreptul napole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necesităţii pentru fiecare autor de a-şi fturi propriul stil conform cu concepţia sa e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jurist ar reface în întregime terminologia juridică, „ar fi sărbătoare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Bonnecase, Science du droit et romantisme. Le conflit des conceptions juridiques en France de 1880 a l'heure actuelle, Sirey, 1928,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ime Leroy, „Lc Temps présent et l'idée du Droit Social”, Archives de Philosophie du droit et de Sociologie juridique, nr. 1-2, 1932,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lien Bonnecase, op. Ci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edurile stilistice ale noilor tendinţe juridice sunt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b termenii noi apar tot lucruri vechi. Dar ar fi o obiecţiune de puţină importanţă. Ceea ce vine pe planul întâi sunt afirmaţiile categorice, dogmatice, repetarea anumitor formule, valoarea magică acordată un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 rapide, prezentări sub formă de adevăruri definitive şi obiective a unor simple vederi şi tendinţe personale abundă. În formule ce nu cunosc ezitarea se pronunţă că: Statul a murit, că: Nu există drept, că: Legea e în decadenţă, şi multe al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servaţii asupra stilului lui Duguit. E interesant să observi, zice Duhamel, cuvintele care revin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âteva fapte, adevărate, dar limitate, sau din câteva simple „tendinţe”, spune Hauriou în ies deuxrealismes, Toulouse” 1912, pp. 4-5, Duguit deduce consecinţe nesfârşite. Metoda lui Duguit e alcătuită din exageraţii, observarea incompletă a lucrurilor, privirea unei singure laturi a chestiunii, luarea excepţiei drept normal [ibidem, p. 6). Din câteva jurisprudenţe asupra abuzului dc drept în materie de proprietate, deduce dispariţia ei şi înlocuirea ei de neînlăturat cu funcţia socială. Din consacrarea parţială de către codul civil german a declaraţiei unilaterale de voinţă şi din înmulţirea contractelor de adeziune, nici mai mult, nici mai puţin d&lt;a: *t ^îarsitul total al contractului. Din faptul că după legea separării Statului de Biserica au rămas bunuri de afectaţiune, trece la concluzii definitive fără a vedea că este o situaţie trair/itoi k şi că se lucrează în sensul creării unui subiec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hamel (1884-1966) – scriitor francez, unul dintre preferaţii Iui N. Steinhardt (alături de Anatole France, Jules des în frazele unui autor, „cuvintele-talisman”. Prin imperfecţiunile limbii căutăm să aflăm slăbiciunile spiri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sesii stilistice stăpânesc opera lui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lum, deschis aproape la orice pagină, trebuie să cuprindă unul din aceste trei cuvinte: a priori, social sau nou. Fiecare scoate în relief câte una din cele trei mari idei ale conducătorului şcolii noi. Lupta împotriva ideilor apriorice, adică pozitivismul, ura metafizicii; tendinţa socială, adică părăsirea individualismului, viziunea socială a dreptului; dorinţa noutăţii, dragostea pentru tor ceea ce e nou pentru că e nou, patima no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cuvinte mici sunt cheile de boltă în construcţia frazei sale: dacă, se1,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 întotdeauna făcută pe calea reducerii la absurd în trei perioade. Daca se spu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e obicei teoria clasică – nu se poat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concluzia. Aceasta e formulată cu siguranţă absolută prin repetarea expresiilor: Voi spune că., Spun că., Cred că., Romains şi Lcon Daudet), cunoscut la noi mai ales datorită romanului Vie et aventures de Salavin (6 voi. 1920-1932; ed. Rom.: Viaţa şi aventurile Iui Salavin, 3 vo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corge Duhamel, „Ic langage ct ses d^mons”, în Conferenţia din 15 april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aici. Şi expresia plăcută Fiziocraţilor', care înlocuieşte orice argument, E evid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semenea construcţii stilistice, Seilliere e îndreptăţit să scrie: „Caracterul aşa-zis „metafizic” al dreptului individual – (în realitate unul din izvoarele cele mai recunde ale progresului omenesc) – nu este întemeiat pe nici o demonstraţie, nici măcar pe o încercar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irmaţie gratuită, menită să provoace zăpăceala în tabăra duşmană împrumutându-i pe neaşteptate propriile cuvinte. „Spun că această noţiune e de natură pur metafizică!” Astfel se rosteşte teoreticianul autoritar pe care îl combate dl Bonnecase1 şi nu există altceva decât acest spun” la temelia construcţiei juridice iconoclas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craţii – reprezentanţii doctrinei economice apărute în Franţa în secolul al XVIII-lca, avându-i în frunte pe François Quesnav (1694-1774) şi A. R. J. Turgot (1722-1781). Mercantiliştii vedeau izvorul bogăţiei în schimbul de bunuri, respectiv în aur şi argint; fiziocraţii admit ca izvor al bogăţiei doar producţia de bunuri, redusă însă la cea agricolă. Afirmă existenţa unei ordini naturale în societate, precum şi a unor legi economice obiective, de unde şi bine-cunoscuta lor deviză: Laissez faire, laissez passer, le monde va de lui meme. Constituie unul din izvoarele liberalismului politic ş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Duguit. pe care Seilliere nu-1 numeşte din exces de modestie, pentru a nu intra în discuţii personale în domeniul dreptului, în care declară că 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Seilliere, 1830-1930. La religion romantique et ses conqu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on, 1930,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expunerea materiei, Duguit se deosebeşte fundamental de clasici. Ca şi Hauriou de altfel, tratează dreptul constituţional ca o ramură a sociologiei. Pornesc de la istoria civilizaţiei, vorbesc nu de Stat, ci de grupuri, formulează legi sociale, pe când Esmein începe – juridic – de-a dreptul cu definiţia Statului, cu precedentele Constituţiei clin 1875 şi istoria parlamentar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arăşi poate neînsemnat că tratatul lui Duguit inovatorul care n-a admis nimic – începe cu o întrebare, căreia îi urmează alte douăsprezece, al lui Hauriou cu o afirmaţie şi al lui Esmein cu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planul său de expunere, diferit de al lui Esmein, Hauriou spune: „Noi luăm lucrurile ceva de mai sus”. Ce înseamnă altceva decât că depăşeşte planul juridic pentru a trece în sociologie, ştiinţa de predilecţi, a mod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ua frazeologie. Numeroase exemple arată în volumele lui Duguit că realizările sale se reduc la complicate şi greoaie exprimări a ceea ce de mult era ştiut. În locul simplicităţii, apare ca ideal în stilul juridic formularea cât mai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e să dovedească inexistenţa dreptur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are dreptul subiectiv să nu fie fu rar. Doar legea spune că B nu trebuie să fure. Înseamnă că A dobândeşte un drept? Nu, răspunde Duguit, dar în practică A tot are un profit. Adică, pe scurt, rezultă pentru A numai situaţia de a nu fi furat, nu pentru că are dreptul să nu fie furat, ci pentru că, dacă ar fi fost furat, ar fi fost călcată norma care prevede, ea, că furtul e oprit'. De isemenea, nici colectivitatea nu are un drept subiectiv de represiune. Dar poate pedepsi, admite Duguit. Noua terminologie cere să spunem: Când se produce o infracţiune, devine conform cu regula de drept ca unii indivizi să facă acte care tind la condamnarea infractorilor2. E interzis să crezi că delictul sau quasi-delictul civil produc drepturi, dar poţi scrie că, delictul sau quasi-delictul civil fiind comis, s-a realizat condiţia pentru ca o numită voinţă, „în general” voinţa victimei, să făptuiască în conformitate cu legea când va cere deţinătorilor puterii să-i asigure încetarea şi repararea prejudici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prezentare în relaţiile dintre alegători şi aleşi. E o „situaţie de drept obiectiv”4. De asemenea, nu poate fi vorba de alegere. Se vorbeşte de: manifestare de solidaritate. Concluzia e aceeaşi, că parlamentul trebuie ales. Nu e atunci „manifestarea de solidaritate” o formulă? „Să nu se spună că ne aflăm faţă cu simple joc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Traité de droit constitutionnel, ediţia a III-a, 1927, vol. 1, pp. 218-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tdem,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éon Duguit, Etudes de droit public, II, VEtat, les gouvernants et les agents, Fontemoing, 1903,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1, se apără Duguit. Se va spune însă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r e obligat să constate că a spune: „Sunt titularul unui drept” e acelaşi lucru cu: „Pot exercita legitim o facultate pentru că e conform cu dreptul obiectiv”; numai că a doua expresie e mai complic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ercarea revoluţionară sub veşmânt stilistic a lui Bonnard3. Discipolul direct al lui Duguit declară că nu e ostil oricărei abstracţiuni şi oricărui concept. Că adevăratul realism le admite, dar ca simple ipoteze care pot fi şi trebuie oricând să fie modificate în legătură cu viaţa reală. Bonnard începe prin a lăuda abstracţiunea şi a demonstra necesitatea ei în construcţiile juridice, ca deosebită de ficţiune, care singură n-ar da importanţă realităţii şi ar trebui izgoniră din drept. Dar după un scurt rechizitoriu împotriva abstracţiunilor urmează atacul contra întrebuinţării conceptelor, o dezvoltată pledoarie a cărei concluzie e că abstracţiunea duce la tradiţionalism şi cristalizează ştiinţa dreptului. Conceptele clasice ale dreptului public nu se mai bucură de conformitatea cu viaţa şi deci trebuie revizuite după indicaţiile „vieţii” şi „justiţiei”. Astfel, atât personalitatea juridic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tn,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c Fur, loc. ci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gcr Bonnard, „La conccption juridiquc de l'Erat”, Revue du droitpublic, 1922, pp.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reaţie abstractă explicabilă prin caracterul subiectiv al drepturilor şi al patrimoniului, cât şi suveranitatea sa vor fi admise, dar numai ca explicaţii. Nu se va mai spune: „Statul are drepturi pentru că e o persoană”, ci şirul deducţiilor va fi răsturnat, spunându-se că Statul e o persoană pentru că personalitatea e un concept care explică faptul dre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ânt că admite conceptele, Bonnard ajunge la a face din personalitatea şi suveranitatea Statului simple construcţii necesare unor explicaţii logice care pot fi oricând modificate după atât de vagi criterii ca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evoile justiţiei”. Aceste două noţiuni esenţiale devin jocuri ale minţii, care face ce vrea cu ele. Ne jucăm deci cu ele câtva timp şi, când ne-am săturat, răsturnăm castelul din cărţi de joc, s-a isprăvit cu suveranitatea, să ne jucăm 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materială, perpetuitatea, unitatea, procedeul unilateral sunt tot atâtea caractere ale Statului pe care Bonnard nu vrea să le distrugă. Nici drepturile sau patrimoniul individului. Dar suveranitatea, personalitatea – în ceea ce priveşte Statul – şi subiectivitatea drepturilor individului crede că le poate menţine renunţând la aceste trei concepte artificiale, a căror dispariţie n-ar atinge esenţa şi real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la Bonnard apare cel mai clar legătura dintre reforma terminologiei şi a vieţii sociale. Tot aici apare cel mai bine dilema jocului de cuvinte sau a răsturnării totale. Indicaţiile merg toate către soluţ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veranitatea şi personalitatea sunt poate ficţiuni, dar atât de înrădăcinate, atât de legate de realitate, încât părăsirea lor ar echivala cu dărâmarea Statului. Au devenit pentru dânsul o a doua natură, au ajuns să se confunde cu dânsul. A le părăsi nu e totuna cu a înlocui nişte cuvinte, ci a sfărâma realitatea. Să nu ucidem portretul lui Doria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nu e o inofensivă (deşi ridicolă) ceartă de cuvinte sunt cele trei noi concepte propuse de Bo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drepturilor, obiectivitatea patrimoniului şi principiul neautonomiei voinţei vor lua locul vechilor noţiuni. Ca o consecinţă a neautonomiei voinţei, suveranitatea dispare, mai bine zis, nu e necesară ca o excepţie, căci, nemaiexistând voinţe autonome, oricine se poate impune unilateral altuia. Mai încape îndoială că din noile concepte propuse rezultă prăbuşirea a tot ceea ce a fost până acum? Că sub pretenţia schimbării numai a termenilor apare dispariţia drepturilor individuale? Dreptul devine ceva absolut obiectiv. Dispare voinţa, sfera noastră personală. Sub cuvântul înlăturării suveranităţii, apare generalizarea ei. De unde era o excepţie, încredinţată Statului, care o exercita în condiţii de control solemn, rar şi măsurat, stă acum la îndemâna oricui. Individul nu mai poate opune nimic dreptului obiectiv. Bogăţiile devin neumane, dobândesc prin afectaţiune o existenţă proprie. În acest regim, bunurile dobândesc toate foloasele, omul rămâne fără drepturi, fără personalitate. Statul îşi pierde roate caracterele. Începe o tiranie fără de scăpare, după urma căreia folosesc numai patrimoniile nepersonalizate. Nu degeaba realiştii sunt ostili clas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ul e în primul rând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ama de cuvinte şi pierderea noţiunilor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semnificativ, mai interesant decât pagina întâi a Precisului de drept constituţional al lui Haur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oar, pe o foaie aproape albă, încadrează aceste patru cuvinte date ca factorii constitu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Hauriou dovedeşte că a păstrat întregi noţiunile clare ale dreptului constituţiona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mai jos asupra stilului său şi chiar asupra sensului operei şi personalităţii sale nu ating înţelesul puternic al termenilor pe care îi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zitare. Dintr-un început apar, fără înconjur, termenii clasici şi simpli fără de care regimul constituţional, societatea organizată ca Stat şi dezvoltarea ei liberă nu pot fi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guit pierde aceste noţiuni. Se teme să spună lucrurilor pe nume, recurge la perifraze, la sinonime complicate, înlocuieşte cuvintele precise prin termeni neclari. Suferă atracţia magică a noilor expresii, fuge de cele clare. Termenii clasici: Statul, Puterea, Ordinea, Autoritatea, Individul, Libertatea, Dreptul, Morala, Dreptul Natural sunt toţi izgoniţi din vocabularul lui. Sau combinaţii ca Statul şi puterea lui, libertatea politică, liberul-arbitru, individualismul occidental şi civilizaţia lui, puterea care îşi are obârşia în drept sunt excluse cu team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ţiunile sunt înlocuite prin altele vagi, manifestări stilistice ale unei concepţii anarhice şi tiranice. În loc de Putere, spune: serviciu public sau func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ibertate, se vorbeşte numai de: datorie, libertate-functie sau solidaritate. Statul cedează locul noţiunii i &gt; largi, ce poate spune şi cuprinde oric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rept, doar: o situaţie subiectivă conformă cu dreptul obiectiv. Proprietatea devine: o funcţie socială. Iar omul: o celulă socială, o unitate a gru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vintele la modă sunt des repetate şi lor nu li se contestă un înţeles. „Dreptul obiectiv e o himeră dar conştiinţa modernă, dreptul social, dreptul modern, omul modern, societatea e în contradicţie cu ea însăşi, opera socială revin ca termeni preferaţi, indiscu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merge Duguit împotriva noţiunilor fundamentale, încât, negând puterea, neagă şi pe acea legală, exercitată pe baza consimţământului general. Putere,! Nu e recunoscută ca legitimă prin originea sau fundamentul ei. Importă numai exercitarea ei în conformitate cu norma socială, adică cu solidariratea. Din moment ce Statul nu e pentru Duguit decât forţa, oricine are forţa poate să cucerească Statul. Seva legitima în urmă „conformându-se solidarităţii sociale” (celui mai neprecis lucru cu putinţă), în realirate, nu ajunge ca dreptul pozitiv să fie o forţă, ci mai trebuie sa fie legitimă, să apară ca o putere obligator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ând, negând puterea legitimă, dreptul realist atinge culmea pericolului. Din ziua în care a dispărut ideea puterii legitime, din acea zi a început piei rea Romei, zice strălucitul istoric Guglielmo Ferrero şi aceasta e teza cărţii sale: Ruina civilizaţiei antice. Veacul XX ar putea repeta istoria veacului al III-lea prin dispariţia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ca Djuvara, Drept raţional, izvoare ţi drept pozitiv, Soccc,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lielmo Ferrero (1871-1943) – istoric italian, fost elev al celebrului criminalist Cesare Lombroso, căsătorit cu fiic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scrierilor Măreţia ţi decăderea Romei (1902-1907) şi Ruina civilizaţiei antice (1921). S-a opus regimului fascist al lui Mussolini şi a fost silit să se expatrieze în anul 1930, alegând Elveţia,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i recunoscute. Când faptul (atât de drag al lui Duguit) a luat locul legitimităţii juridice, prăbuşirea nu era departe. Iată ce n-ar trebui să uite Duguit şi elevii săi, care proclamă orice putere, fie consimţită, legală şi raţională ca nelegitimă, care reduc totul la faptul brutal şi contestă necesitatea puterii îngrădite, moderate, necesar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nu uită: nu vorbesc ei de un nou Ev Mediu? Ştiu ce vor şi şi-au ales bine instrumentul; aplicat, el va duce sigur la o nouă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ăzi ar fi mai rău ca atunci: „Anarhia politică pe care căderea tuturor principiilor de aucorirate ar putca-o dezlănţui în Europa s-ar alătura celei mai complete anarhii intelectuale pe care Europa a cunoscut-o vreodată. Fiecare partid sau grup care, în zvâcniiurilc acestei anarhii. ar dispune de putere pentru o zi, s-ar crede în drept să refacă lumea întreagă pe principii noi: Statul, morala, estetica, familia, proprietatea. Ce dezordine ar putea rezulta din aceste încercări! Rusia ne-o arată4 (Guglielmo Ferrero, La ruine de Lz civilisation antique, Pion, Paris, pp. 25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re cele dintâi şi mai însemnate dintre noile rendinţe ale dreptului public stă negarea autonomiei dreptului. Nu se admite existenţa unei discipline ştiinţifice independente cu numele de drept. Dreptul e confundat cu ştiinţa (biologia), cu psihologia, cu morala, cu sociologia şi cu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a dreptului cu 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guit ca organicist. La începutul carierei sale, Duguit e un adept intransigent al lui Spencer* şi al organicismului social. Sociologia e stăpânită de biologie, societatea e asimilată unei fiinţe vii, faptele sociale ce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e decât un organ supus legii evoluţiei1. Dreptul constituţional e numai o parte a sociologiei, în car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crt Spencer (1820-1923) – filosof englez al cărui nume este asociat cu conceptul de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uelques mots sur la familie primitive, Paris,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diat ca centru cerebro-spinal al organismului soc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e stăpânită de trei forţe: adaptarea la mediu, lupta pentru viaţă şi ereditatea. Ele dovedesc influenţa studiilor biologice, a transformismului darwinisr sau lamarckian, a lui Spencer şi a mendelianismului asupra concepţiei juridice a lui Duguit. Pentru dânsul, faptele sociale se identifică cu cele biologice, libertatea umană dispare în faţa determinismului social2. Funcţiile economice ale societăţii sunt fenomenul de nutriţie al corpului social, cele juridice sunt fenomenele de relaţie provocate de nutriţia cor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tre toate ştiinţele, biologia are cel mai mare răsunet la sfârşitul veacului al XJX-lea. Ştiinţa în general devine un nou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în viitorul ştiinţe? Savantul Berthelot vesteşte explicaţia a tot ceea ce este şi timpur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droit constitutionnel et la sociologic”, Revue internaţionale ele l'enseignement, 1889, pp. 484-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séminaire de sociologie”, Revue internaţionale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pp. 201-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Des fonction de l'Etat moderne. Etude de sociologie juridique”, Revue internaţionale de sociologie, 1894, pp. 161-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Ernest Renan, L'avenir de la Science. Pensées de 1848, publicată în 1890, la Calman-Lévy. „Ştiinţa cuprinde viitorul unităţii, ca singură îi poate dezvălui destinul” (op. Cit., p. 36); „Ştiinţa este deci o religie; ea singură poate rezolva pentru om problemele veşnice” (p. 108); „Da, va veni o zi în care umanitatea va şti lumea metafizică şi morală, aşa cum ştie lumea fizica*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in Berthelot (1827-1907) – chimist şi om politic francez, fost ministru al Instrucţiunii Publice şi al Afac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iinţă. Taine e contra metafizicii1. „Viciul şi virtutea sunt produse ca vitriolul şi zahărul. U2 în ştiinţă sunt căutate principiile şi metodele pentru viaţa soci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ul e în special al biologici. Moralişti, psihologi, sociologi îşi îndreaptă privirile şi speranţele cătr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ţia ştiinţifică nu puteau fac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mult decât psihologia fiziologică, metoda experimentală sau „legitimile pretenţii” ale ştiinţei, mai mult decât Charcot % Claude Bernard- „ sau Berthelot, membru al Academici Franceze (1901), autor al unui celebru Essai de mécanique chimique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Taine (1828-1893) – cunoscut critic literar, filosof şi istoric francez. Adept al unui determinism strict, cu accent pc rasă şi mediu ca factori explicativi ai progresului literar-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mai importante sunt: Philosophie de Part (1882) şi Les origines de la France contemporaine (1876-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polyte Taine, în „Introducere* la Histoire de la littérature ang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Daniel Mornet, Histoire de la littérature et de la pensée françaises contemporaines, 1870-1925* Larousse, capitolul I: „Prestigiul Ştiinţei pc la 1880e4 (pp.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ean Martin Charcot (1825-1893) – medic francez, profesor de psihologie, cunoscut pentru rezultatele sale în domeniul isterici şi al hipnozei. Opera principală: Leçons sur les maladies du systeme nerveux (1873-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1813-1878) – cunoscut fiziolog francez, şeful Catedrei de Medicină Experimentală de la College de France. Autor al lucrării LIntroduction a Vétude de la médiane influenţează transformismul Darwin, Haeckel ş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e o religie. „Biologia e o religie negativ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disciplinelor e distrusă. Vocabularul şi metoda biologului sunt aplicate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mitele biologiei. A trebuit ca un biolog să spună adevărul şi să rostească cuvântul cuminţeniei. Doctorul Grasset*, profesor la Montpellier, medic şi biolog, recunoaşte2 că biologia nu c ştiinţa universală şi unică, ci numai o ştiinţă printre altele autonome, a căror independentă trebuie s-o recunoască, stăpânindu-se, recunoscându-şi limitele naturale. Ea nu poate deveni Ştiinţa Ştiinţelor, în chiar interesul ci de a rămâne şi dânsa autonomă: necanciUa, nec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e (1865) &gt; în care prezintă metoda şi principiile fundamentale ale fiziologici, concepută ca ştiin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élix Le Dantcc, Contre la métaphysique (Questions de méth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1912,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Grasset (1849-1918) – neurolog francez din Montpellier, preocupat în primul rând de bolile sistemului nervos, dar şi de psihiatrie (Demifons et Demiresponsables% 1907), paranormal {Le spiritisme devant La science, 1904), ocultism (Locultisme hier et aujourd'hui, 190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rasset, Les limites de la biologie, Alcan, Paris, 1906. Volumul e însoţit de o prefaţă a lui Paul Bourget despre pericolul idolatrizării ştiinţei şi biologiei. Bourget e totuşi şi el unul dintre acei care cred că politica trebuie să fie o ştiinţă şi dă analizelor sale psihologice, în diferitele sale lucrări literare, un înţel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rvitoare, nici stăpân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bune şi de pozitive metodele biologiei, nu sunt singurele procedee de cunoaştere. Mai există altele, tot atât de serioase, în afara ei. Oricât ar progresa, biologia nu poate depăşi limitele ei naturale. Rămân lucruri care nu sunt de competenţa ei, pe care nu le va cunoaşte şi chestiuni pe care nu le va rezolva niciodată, penttu că sunt stră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biologiei, le clasifică Grasset, sunt inferioare, laterale şi superioare. Primele separă biologia de ştiinţele fizico-chimice. Limitele laterale despart biologia de morală, de psihologie (care rămâne exclusiv ştiinţa voinţei, a conştiinţei proprii omului), de estetică (de artă şi literatură), de ştiinţele sociale. Aici intră istoria, sociologia, dreptul, confundate pe rând cu biologia. Elementul moral şi cel intelectual, adică noţiunea liberului-arbitru şi ideea progresului, nu permit însă confuzia societăţii omeneşti cu asociaţiile de animale. Limitele superioare, în fine, stabilesc graniţe cu matematicile, geometria, logica, pe de o parte, cu metafizica şi religia, pe de alta. Încrezătorii în biologia atotcuprinzătoare prezintă metafizica şi religia ca fenomene tranzitorii pe care biologia le va înlocui, ceea ce nu e exact. Lumea ideilor există independent de ştiinţele experimentale, iar religia şi metafizica pot coexista, fiecare în domeniul ei,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că toate aceste diferite ştiinţe nu sunt capitole diferite ale unei singure ştiinţe, Biologi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imrdt pot fi reduse una la alta, că sunt independente, că se pot dezvolta nesfârşit, fiecare cu domeniul său, fără a-şi vătăma reciproc, fără a se certa sau a se contrazice.„1 Şi frumos spus: „Fiecare ştiinţă nu cunoaşte obiectul celorla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în unitatea sa personală, poate să le cunoască şi să le întrebuinţeze pe toate„'. A-i preciza limitele nu înseamnă a restrânge biologia. Dimpotrivă. Numai dacă se întinde fără măsură, dacă îşi da scopuri pe care nu le poate în nici un chip atinge, provoacă nemulţumiri şi tot ei îşi strică. Provoacă „decepţii„, „deziluzii„ şi proclamarea „falimentului” ştiinţei. Singură autonomia, reducând ştiini i la ceea ce e, îi dă posibilitatea să fie puternică şi fertilă în domeniul ei., Această doctrină, care e aceea a liberalismului filosofic, stă în a spune Biologiei şi tuturor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să depăşiţi limitele voastre naturale şi vi se va respecta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lcaţi şi nu veţi fi supuse invaziunii; Fiecare la el acas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nyA citând lucrările lui Grasset, admite în totul punctul de vedere al limitelor, înlătură şi pretenţia întem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rasset,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ţois Gcny, Science et technique en droit privipositif partea a IV-a, Sircy, 1924, pp. 2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pe antropologie, ca pe o lege a speciei1. Şi nici nu poate fi un alt fel raţional de a vedea confuzia dreptului cu o disciplină despre care nimeni altul decât socialistul Anatole France spunea: „Biologia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zultatul practic cel mai de seamă al lipsei de distincţie între cele două discipline e intervenţia pe cale de legislaţie a Statului în domenii nejuridice. Părăsind cadrul său firesc, Sratul tinde către preocupări rezervate naturii. În viaţa intimă, în regimul băuturilor alcoolice, legislaţia igienică depăşeşte limitele Statului pentru a reglementa bazele fiziologice ale vieţii sociale. Pericolul mare va mai fi evidenţiat şi combătut în cuprins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indicat aici izvor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de mai sus nu contrazice existenţa legilor care au în vedere elemente ale naturii omului. Nici nu încape îndoială că situaţii noi justifică o intervenţie a Statului. (Apariţia căilor aerului îndrituieşte Statul să creeze o poliţie aeriană; poate fi reglementată punerea la libera dispoziţie a publicului a unor otrăvuri, bunăoară.) Dar, când e vorba de ceea ce a fost aşezat o dată pentru totdeauna ca în afară de ceea ce se poate atinge Statul, limitele apar. Individul mărgineşte atribuţi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aşa, Georg Jcllinck, afirmând „autonomia ştiinţei Statului”, uită ca antropologia poate da numai puncte de contact m numai în realizările ei definitive {L'Etat moderne et son droiu traducere de G. Fardis, Giard &amp; Briere, 1911, voi. I,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mhanu dreptul natural e limita dreptului pozitiv. Doctrina clasică enumera limitativ funcţiile Statului (cu o margine firească, lăsată aplicărilor neprevăzute) şi stabileşte prin dreptul natural o serie de lucruri străine legif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laşi timp cu dreptul, morala suferea o aventură identică. Încercarea unei morale biologice suprimă în realitate morala. Confundă binele cu plăcerea sau cu interesul. Biologia nu poate fi Morala, deoarece n-are nimic în comun cu dânsa. A negat-o totuşi, a pretins s-o înlocuiască cu totul, să părăsească liberul-arbitru, libertatea omenească şi simţul moral. Viaţa pe care şi-o închipuie ca ideal biologul – constată Parodi – e o „viaţă, fericită dacă vreţi, căreia îi lipsesc ezitarea, efortul, suferinţa, dar în acelaşi timp şi originalitatea şi invenţia. Fericirea unui stup de albine”1. Biologia poate da, cum vrea doctorul MetchnikofT, o igienă. Dar nu poate alege, nu presupune liberul-arbitru, ceea ce e esenţial î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uzia dreptului cu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reptul public Duguit a pornit de la sociologie, de unde a luat grupurile sociale şi ideea solidarităţii, în dreptul privat de la psihologie, care i-a pus la îndemână o teorie a voinţei. Dublă negare a autonomie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Parodi, Le probleme moral et la pensée contemporaine, Alean, 1930,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misese, în rimpul elaborării noului drept constituţional, teorii puţin favorabile voinţei. Studiile lui Ribot despre bolile voinţei atrăseseră toată atenţia asupra aspectelor patologice ale voinţei, de unde negarea în cele mai multe cazuri a responsabilităţii. Sorel neagă interesul cadrelor juridice în care n-ar apărea adevăratele motive psihologice ale omului1, ca şi cum rolul dreptului ar fi să se ocupe de om ca obiect de studiu psihopatologic, Il nu de om ca personalitat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aliza voinţei. Pentru a nega dreptul subiectiv, Duguit îl consideră o însuşire a voinţei umane şi declară necesară cunoaşterea „naturii intime a vo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osofii n-au putut dovedi existenţa unei voinţ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m putea pretinde să rezolvăm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ulc Ribot (1839-1916) – filosof şi psiholog francez, director al Rame philosophique. A fost printre cei care şi-au propus -a facă din psihologie o ştiinţă obiectivă, experimentală, independentă de metafizică. Lucrări: Les maladies de Li volonté (1883), Psychologie de l'attention (188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orcl (1847-1922) – inginer france/, publicist, adept al socialismului cu caracter etic. A denunţat vehement decadenţa burgheziei, influenţat de Proudhon, Marx, Nietzsche etc. A văzut în violenţă (Reflexions sur la violence, 1908) în general şi în greva generală în particular expresia luptei de clasă, influenţând cu ideile sale sindicalismul – francez,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Sorel,. Matériaux d'une théorie du prolétariat*, Etudes itr le devenir social, Marcel Riviere &amp; C-ic, p. 28 a ediţiei l III-a.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subiectiv care ar fi o calitate a voinţei umane, când nu putem cunoaşte nimic despre natura însăşi a acestei voinţe?”\par</w:t>
        <w:tab/>
        <w:t>Demonstraţia aceasta neagă autonom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ia din filosofie postulatele ei definitive. Aici însă se trece înapoi în filosofic se face operă de filosof. Adică, în realitate, se admite: a) cu repeziciune, b) o anumită concepţie şi, revenind în drept, se neagă pe baza unei teorii a voinţei, una din temeliile dreptului. În expunerea actelor juridice, pentru a produce atmosfera ştiinţifică, Duguit începe cu analiza actului dc voinţa în general, fixând, după James, patru momente actului voluntar: concepţia, deliberarea, hotărârea şi executarea, într-o lungă dezvoltare cu termeni psihologici2. În dovedirea imposibilităţii existenţei suveranităţii ca voinţă supremă, tot de la analiza voinţei după James porneşte Duguit. Din psihologia acestuia ia ideea voinţei ca o energie ideo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Duguit. Op. ar., voi. 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James (1842-1910) – filosof şi psiholog american, considerat, alături dc Charles Sandcrs Peircc (1839-1914), fondator al pragmatismului, curent filosofic de mare influenţă la sfârşitul secolului al XlX-lea şi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lucrări ale lui James sunt: Principii de psihologie, Tipurile experienţei religioase, Voinţa de a crede şi mai ales Prag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 Duguit, op. Cit., pp. 316 şi urm., rezumate după William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repaus, care se transformă în act numai prin intervenţia unui scop, a unei „imagini-declic”. Comparaţia cu automobilul, energia potenţială, necesitatea scopului determinant, toate vin de la psihologul american în aceste pasaje de confuzie a dreptului cu psiholog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drept constituţional apar nu elementele indivizi şi State, ci, ca într-un tratat de psihologie, Vo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Ca în dramele inspirate din Ribot,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sihologismul juridic.” Mai există o cale pe care Duguit ajunge în psihologie. În afară de analiza voinţei, în descrierea formării dreptului, norma socială devine normă juridică în momentul existenţei în masa coniiiinelor individuale a două sentimente: sentimentul aalităţii' şi sentimentul justiţiei. Momentul acesta e principal, tot ceea ce urmează în opera de elaborare şi precizare fiind numai prelucrarea sentimentelor esenţiale, suficiente şi necesare. Izvorul crearot al dreptului nu 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con Duguit, Souveraineté et liberté. Alean, 1922, pp. 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ul, inexistent în limbile latine, al adjectivului sociale întrebuinţat de Duguit. Înseamnă „sentimentul. Că legătura de solidaritate care menţine integrarea socială va fi distrusă dacă respectul unei anumite reguli economice sau morale n-ar fi sancţionată”. Léon Duguit, Traitéde droit constitutionnel, ediţia a Hl-a, vol. I, p. 16. Nu spune: sociabilitate. Ci, întotdeauna, în cel mai pur stil artă pentru artă al viziunii sociale, so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rimă concepţia sociologică a societăţii în sine şi pentru c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rmei, decât o stare a conştiinţelor alcătuită din două sentimente. Sentimente, trebuie accentuat. Ni se arată că nu e vorba de noţiuni, de idei sau concepte. Ci numai de noţiuni puţin clare pentru masă, adică dc percepţii aproape inconştiente sau intuitive1, care duc în domeniile cele mai adânci, mai înfundate aJ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Bonnecase vorbeşte de un „psihologism juridic”. De atribuirea ca temelie a dreptului a datelor sentimentale din masa conştiinţelor individuale. Psihologismul juridic se opune clasicismului juridic, pentru care dreptul derivă dintr-o noţiune percepută de raţiune şi impusă de datele experimentale ale medi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eptul există prin şi pentru om. În concepţia psihologică, dreptul devine un produs sentimental şi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a sentimentele unui popor să fie deformate la un moment dat, ca dreptul să fie distrus, să se confunde cu forţa. „Or, sub forma unui punct fix trebuie să apară dreptul în mijlocul vârtejului social, dacă vrem să aibă oarecare utilitate”, observă cu atâta dreptate Bon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ublă contradicţie se loveşte doctrina sentimentală a dreptului. De confuzia a două discipline bine diferite, psihologia şi ştiinţa socială, de apariţi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op. Cit., vol. 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en Bonnecase, Science du droit et romantisme. Le conflit des conceptions juridiques en France de 1880 a l'heure actuelle, Sirey 1928.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afară de Stat, şi în afară de individ, şi totuşi de luarea sa în cunoştinţă nu prin raţiune, din afară, ci din străfundul sentimental al cunoştinţei. În individ apare regula, şi nu e individuală, e dimpotrivă strict şi pur socială, printr-o curioasă contradic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uzia dreptului cu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ictisiţi de drept, devenit – spune Bonnecase referindu-se la romanul cunoscut al lui Pailleron – Le monde ou Ton sennuie, juriştii au căutat o atmosferă mai plăcută în alte discipline. Morala i-a atras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Din vechime, dreptul şi morala au fost considerate ca discipline înrudite, de nu adeseori confundate. Din vechime s-au discutat deosebirile şi s-a căutat un criteriu care să le poată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homasius încoace însă se ajunge la obţinerea unui rezultat definitiv. Dreptul şi morala sunt deosebite o dată penttu totdeauna. Folosind un criteriu sau un altul, concluzia e aceeaşi, recunoaşterea existenţei a două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oderne neagă autonomia dreptului şi în această privinţă, readucând în discuţie o aberaţ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cn Bonnecase, op. Cit.,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rala în drept. Ripert e reprezentantul lor. Atacul lui porneşte de la o altă erezie modernă, a sociologilor ce reduc dreptul la cel strict pozitiv, precum şi de la ideea dreptului natural, prea mol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rt neagă autonomia dreptului faţă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artea sa cea mai tehnică, dreptul rămâne sub semnul regulii morale, chiar în obligaţii. Tocmai aici vrea el să dea atacul, pentru că acestea au fost considerate ca partea cea mai abstractă, mai logică a dreptului civ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nu e nici aici separată de drept, ci intervine, cercetează, st îndoieşte, bănuieşte inegalităţi, cere judecătorului să vadă cu ce scop lucrează cel ce pretinde un drept, cere cercetarea intenţiilor sale. Regula morală nu se deosebeşte de cea juridică în nici un fel, prin nici o diferenţă de domeniu, natură şi scop. Nu s-ar putea altfel, căci dreptul trebuie să realizeze justiţia şi ideea justului e o idee morală. Singura diferenţă e sancţiunea exterioară care însoţeşte regula votată de legiuitor”. Separaţiile şi limitele dintre morală şi drept i se par curioase lui Ri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Ripcrr (1880-1958) – jurist, decan al Facultăţii de I)-cpi din Paris (1938-1944), membru de onoare al Academiei Române (1939). Lucrări: Traité pratique de droit civil. Cours élémentaire de droit civ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refaţa volumului al doilea al Tratatului lui Pl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Ripert, La regle morale dans Us obligations civiles, Librairie Générale du Droit, Paris, 1927, p. II, ediţia a 1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de ce cel din urmă nu s-ar ocupa de datoriile către Divinitate şi noi înşine, de suflete şi intenţiuni! Căci dreptul pur înseamnă „amoralismul oficial”, tehnica brută. Ceea ce moralismul intervenţionist al modernilor nu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manifesta morala ca factor al dreptului? Poate ca temelie a legii? Nu. Calea de infiltraţie i moralei în Drept e un alt idol al dreptului nou, judeviâcorul. Ca „legiuitot al cazurilor particulare”, el va fi suveran urmând să asculte cu deosebită sensibilitate legea morală1. Iar când legea a uitat morala, judecătorul trebuie o im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fel, judecătorul e poftit să asculte numai de morală, iar nu de lege, să intervină în cele mai neaşteptate domenii, pregătind o inchiziţie judiciară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e ridicat împotriva legii e opus şi contractului. Sub cuvânt de anulare a convenţiilor contrare bunelor moravuri, Ripert ajunge să dea în stil biblic un decalog adresat de noua Morală juridică omului2. Unde im ajuns! Judecata ia un caracter profetic, e chemată d cerceteze motivele, intenţiile, „inimile”. Şi aceasta se cheamă: „moralizarea contractului”. Noul cenzor va lupta împotriva libertăţii în contracte. Ideea leziunii, din ce în ce mai lărgită, e triumful moralei asupr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e, semnul primii cu bucurie al sfârşitului unui veac de liberalism, care va li înlocuit prin intervenţia judecătorului inspirat de morală. Abuzul de drept, cu consecinţa aprecierii motivelor legitime ale acţiunii, e un alt instrument al judecătorului moralist. Datoriile morale sunt date apoi ca exemplele definitive ale confuziei celor două discipline. Ripert cere generalizarea teoriei riscurilor, admiterea îmbogăţirii, fără cauză în mod larg, după echitate, nu ca o acţiune de în rern verso. Nu admite limitarea. Şi explicarea juridică a acestei acţiuni în care nu vrea să vadă decât o regulă morală1. Din datoria de asistenţă, din obligaţiile naturale şi datoriile de conştiinţă, la ce concluzie ajunge o carte închinată moralei? La legalizarea concubinajului. În numele dreprurilor Femeii, când e părăsită în cazuri fanteziste, precum dacă bărbatul,. A abuzat de autoritate„ sau dacă dânsa „nu-şi poate reface viaţa”, surprinzătoare la un autor atât de celebru. Sacrificarea dreptului moralei, a contractului, a drepturilor, moralismul în acţiunile juridice şi, pe de altă parte, săparea temeliei moralei: a familiei şi mai cu scamă p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o dc în rem verso – denumire latină dată mijlocului juridic procedural prin care cel ce a suferit o sărăcie ca urmare a îmbogăţirii fără justă cauză a altei persoane poate reclama în justiţie dc la aceasta restituirea îmbogăţirii dobândite în detr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tă judecătorului, în dauna legii, sunt concluziunile resorbirii ştiinţei juridice în morală. În loc de Drept şi Morală, moralism şi imoralitate. Pe măsura transformării Dreptului în moralism, sunt proclamate drepturile imoralităţii, considerată izvor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icolul confuziei. Ar fi inutilă contestarea asemălor dintre drept şi morală. Dar e periculoasă confuzia totală. Şi de aceasta e vorba. Înlocuirea dreptului care va n menţinut numai de formă prin morală, dispariţia lui, Bonnecase o numeşte „culmea visării romantice” şi „romantismul în forma sa cea mai exasperată”1. Într-adevăr, mai mult decât zdruncinarea noţiunilor de bază ale dreptului, se încearcă însăşi neg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Regulei morale în obligaţiile civile duc Ia interpretarea judecătorului după libera sa apreciere şi bunul său plac. Jurisprudenţa întemeiată pe morală dă magistratului dreptul să aprecieze (în valabilitatea unui contract, în îmbogăţirea fără cauză, în viciile consimţământului) „idealul moral”. Aprecierea conştiinţei, a datoriei morale este mai mult decât delicată. „în fata acestor noţiuni şi formule imprecise, oricine trebuie să admită că, dacă vreodată s-ar impune, s-ar duce de râpă codurile şi leg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cn Bonnecase, op. Cit., pp. 31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fundamentală desparte dreptul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e o disciplină ştiinţifică, a doua e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oralei nu e reglementarea vieţii sociale, ci perfecţionarea omului. Invers, dreptul nu urmăreşre dec.tt menţinerea liniştii publice, nu intră în conştiinţă. Fireşte, morala poate influenţa viaţa socială şi lumea juridică în general. Dar nu mai mult. Nu poate, nu trebuie să intre pe cale juridică în domeniul conştii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ânduiala juridică pozitivă 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a invaziei moralei în drept, s-a produs reacţiunea afirmării autonomiei dreptului, a justificării acestuia prin el însuşi, independent de orice altă disciplină – psihologie, sociologie sau morală. Faţă de „moralism” apare „jui idismul”, cu alte cuvinte, credinţa în putinţa dreptului de a-şi rezolva singur toate problemele, cu procedeele care îi sunt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Dabin numeşte specificul juridic1 şi ceea ce, mai bine exprimat în limba românească, e autonom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deplinătatea rânduielii juridice2 înseamnă a şti că orice problemă juridică poate fi soluţionată cu elemente din interiorul disciplinei. Nu e vorba de o autarhie intelectuală, dar de posibilitatea rezolvării, în drep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abin, Im philosophie de l'ordre juridique positif spécialement dans les rapports du droit privé, Sircy, 1929, capitolul întâi: „Droit des juristes et non des philosophes ou des morali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ezii vorbesc despre la plénitude de l'ordre juridique positif şi germanii despre die logische Geschlossenheit des Re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cărei chestiuni. Leziunea, revizuirea pot fi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consideraţii: a) fără a cădea în aprobarea vagerată şi b) mai ales ca instituţii juridice interne, nicidecum ca un produs al confuziei dreptului cu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n încearcă rezolvarea leziunii şi a celorlalte propuneri noi pe cale pur juridică, fără a trece cu un pas dincolo de limita care ne separă de morală1. După aceea, dă câteva exemple de instituţii care deosebesc adânc cele două discipline învecinate. Uzucapiunea, bunăoară, care di drepturi în urma simplului fapt al posesiunii îndelungwe. Ceea ce e juridic, dar e imoral2. Responsabilitatea civilă, impunând repararea prejudiciului independent de intenţie şi voinţă, dă o pedeapsă nedreaptă. Căci dreptului îi ajunge riscul, moralei îi trebuie vina întemeiată pe o conştiinţa în mod voit rea. Consideraţiile îont cu totul altele într-un loc ş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uzia dreptului cu sociologia „De când Auguste Comte* a inventat cuvântul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naştere o întreagă literatură care vrea să f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abin, op. Cit., pp. 4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c (1798-1857) – filosof şi sociolog francez, cunoscut ca întemeietor al curentului denumit pozitivism. Princip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ociologie ca ştiinţă generală a societăţii şi nu există o fizică ştiinţă generală a naturii: nu există decât ştiinţe ale naturii şi ale societăţii, care au scopuri limitate, idealuri determinate„ care studiază un anume grup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Ni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uristul sociolog. Duguit însuşi e cel mai izbitor exemplu al lipsei de despărţire dintre sociologie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riticile ce i s-au fëcut, nu ezită să declare că cel mai mult îl impresionează ale lui Davy”. De ce? Pentru că e sociolog ca şi dânsul1. Juristul care spune că e mai mult sociolog, care vorbeşte de maestrul său Durkheim2, rezumă numai atracţia recentă şi puternică a dreptului pentru sociologie. Elevul lui Duguit, Jeze, e silit să se întrebe: ^Profesorul Duguic nu confundă oare punctul sale lucrări sunt: Cours de philosophie positive (1830-1842) şi Systeme de politique positive (1851-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avcrio Nitti (1868-1953) – economist şi om politic italian, fost şef al guvernului italian (1919-1920). Opunându-se fascismului, a fost deportat de nazişti în anul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Ambroise Davy (1883-1976) – sociolog şi economist francez, profesor la Sorbona. Lucrări: La foi jurée. Étude sociologique du probleme du contrat (1922), Des clans aux empires (în colaborare, 192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op. Cit., vol. 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aston Jeze, „Le service public”, Revista de Drept Public, anul întâ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que, caiet dublu, nr. 1-2, 1931,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s Sorcl, Les illusions du progres, „Etudes sur le devenir social”, Marcel Riviere &amp;c C-ic, ediţia a Il-a, 1927, pp.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vedere sociologic cu tehnica juridică?„. Pentru a se g^ăbi însă să adauge: „Departe de mine gândul de a critica juriştii care fac sociologie. Au de o mie de ori i-r: 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ciologia contra dreptului. Biologia în ştiinţele pozitive, dar şi sociologia în cele sociale (normative) au „ras toate privirile în veacul nostru. Când diferitele discipline au fost aduse tribut acestor două ştiinţe socotite ca finale şi desăvârşite, juriştii au fost printre primii care au proclamat vasalitatea dreptului. Disciplina lor a fost supusă – în folosul sociologiei – unui regim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colonie, s-a obligat să importe numai din metropolă, să lucreze cu lumea exterioară numai prin ea. Sociologie pnridică? Aceasta pentru că ar fi vorba nu de o supunere, d de o colaborare. Formula e ipocriră. „Sociologia juridică c mai înainte de toare sociologie”, constată Geny2. Ocupaţi ce studiul primitivilor, sociologii sunt adversari ai noţiunilor juridice, au o aversiune pentru drept3. Încât însuşi Ailet se întreabă1 dacă sociologia nu e mai curând indicată pentru studiul formelor juridice primitive decât pentru studiul problemelor actuale unde nu vede marele e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i atrage sociologia pe juriştii contemporani, încât întrebuinţarea numai a cuvântului le e necesară, în volumul lui de La Grasserie, Principiile sociologice ale dreptului public, fiecare paragrafe însoţit de termenul: sociologia. Cuprinsul nu e diferit de al unui manual obişnuit, dar curentul timpului cere să se scrie: sociologia sistemelor electorale (iar nu: sistemele electorale), sociologia alegerii, sociologia dreptului administrativ, a constituţiei, a guvernării direc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smul juridic”, paralel cu „psihologismul” menţionat mai sus, se manifestă însă şi mai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reptid legat de sociologie, a început atacul sociologilor împotriva dreptului. Şi Durkheim ajunge să scrie că actualul Stat e menit pieirii, fiind „o monstruozitate sociologică”2. Ne aflăm probabil faţă cu cea mai importantă propoziţie din sociologie. Statul, o monstruozitate sociologică! Temelia dreptului, Statul, c sortit desfiinţării în sociologie. Aceasta nici nu-1 poate concepe. Ce altă dovadă mai bună a pericolului confuziilor decât n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Aillct, „Droit ct sociologie”, Revue de métaphysique et de morale, 1923, p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e Durkheim, De la division du travail social, Alean, „Prefaţa” ediţiei a Il-a despre grupările profesionale,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uşurinţă, în treacăt aproape, a tot ceea ce e mai însemnat în drept de către un sociolog? Răspunsul constă în a vedea dacă cele mai multe afirmaţii sociologice nu sunt monstruozităţ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ociologii au mai zdruncinat Statul în alt fel. Deoarece ei studiază istoria vieţii sociale din cele mai vechi timputi, vorbesc despre grupuri omeneşti în care intră tribul, clanul, hoarda, familia. Statului ei nu-i acordă un loc special. Statul nu e decât un oarecare grup social, aşa cum sunt comunele, asociaţiile profesionale, g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i sociologi, cu Duguit în frunte, consideră Statul ca o formă socială de aceeaşi natură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vor fi că Statul nu are o însemnătate deosebită, că nu e singura formă cu putinţă a vieţii sociale, că poate fi slăbit, de nu disttus, în folosul comunei sau asociaţiei sindicale. În paragraful al IV-lea al Introducerii Elementelor sale, intitulat „Despre câteva teorii ptoduse în veacurile al XlX-lea şi al XX-lea”, Esmein pune accentul pe acest punct. Concepţia sociologică despre echivalenţa Statului cu celelalte grupări omeneşti e inexactă şi periculoasă. Inexactă, pentru că Statul, dacă le seamănă, se deosebeşte hotărât de ele prin caracterul lui teritorial ptecis, prin forţa matetială de constrângere de care dispune, prin aceea că e personificarea juridică a unei naţiuni, dar mai ales prin ceea ce îi dă un caracter unic, prin puterea suveranăPericuloasă, căci tinde să distrugă tocmai această suveranitate, aspectul de frunte al statului occidental, să ne ducă la alcătuiri sociale fă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cestor teorii o poartă confuzia dreptului cu sociologia. Inadmisibilul amestec între ceea ce e o ştiinţă n. uur. Îhî. al cărei scop „e descoperirea şi scoaterea la iveală a legilor naturale după care se alcătuiesc, se organizează şi se descompun societăţile umane”1, o ştiinţă tânără – şi pretenţioasă – şi dreptul constituţional, care ca ştiinţă juridică ia Statul în consideraţie gata format, ajuns la un anumit punct de dezvoltarea legislaţiei. Principiile sale fundamentale i le desprinde şi trage consecinţele în mod logic ş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uzia dreptului cu econom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zvoltarea învăţământului economiei politice în facultăţile de drept, introdusă târziu printre materiile obligatorii, dar şi răsunetul teoriilor socialiste întemeiate pe o viziune economică a lumii au atras atenţia autorilor de drept înspre sistemele sociale în care econo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hemar Esmein, Eléments de droit constitutionnel français et comparé, vol. L p. 41 a ediţiei a VIII-a, îngrijiră de Henry Né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De la Saint-Simon şi Proudhon până la Marx şi socialiştii de diferite feluri şi nuanţe, economicul cere dreptul de conducere, neagă autonom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onomia politică ar fi stăpână, numai interesul şi bogăţiile materiale ar însemna ceva. Drepturile, libertăţile n-ar avea loc. Numai utilul o preocupă. Noţiunile juridice îi sunt străine. Aşa se şi întâmplă în toate construcţiile inspirate din socialism, întemeiate pe utilitarism, adică în esenţă produse de influenţa economiei asupra dreptului. Din fericire, „economia politică nu este singură stăpână a lumii”1. Ea nu poate stăpâni exclusiv, căci: „Nu dânsa a desprins noţiunea dreptului individual, principiu şi fundament al dreptului natural; nu dânsa a urmărit, în cursul veacurilor, studiul condiţiilor în care, după formula lui Kant, libertatea fiecăruia e ' Louis de Rouvroy, duce de Saint-Simon (1675-1755) – memorialist şi diplomat francez, situat pe poziţiile conservatoare ale vechii nobilimi. Cunoscut îndeosebi prin Memorii, publicate abia după moartea sa (începând cu 1788; ed. Rom.: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Joseph Proudhon (1809-1865) – tipograf şi apoi jurnalist, promotor al socialismului francez, dar şi al anarhismului. Critic al ordinii burgheze. Lucrări: La philosophie de la misere (1846), Qu'est-ce que la propriété? (1840), Vidée générale dela révolution auXIX-eme siecle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eudant, Le droit individuel et VEtat, Rousseau &amp; C-ie, Paris, ediţia III-a, 1920,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ă cu aceea a tuturor; ca nu cunoaşte acea parte superioară ftcută din idei. Din sentimente şi tradiţii, care cuprinde dreptul public al popoarelor; în fine, dacă constată binefacerile libertăţii omeneşti, nu spune cu ce condiţii această libertate, care are şi dânsa legile ei pe care nu le poţi nesocoti nepedepsit, e posibilă'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garea autonomiei dreptului e un lucru făcut pentru juriştii moderni. Michoud, vorbind de Sal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Dreptul nu mai e o şriinţă, care să nu aibă nevoie de ajutorul altora”2. Cât despre Duguit, nu admite ca faptele să arate juristului altceva decât istoricului sau sociologului: „Statul e ceea ce este şi tot ceea ce este: şi nu poate fi pentru jurist deosebit de ceea ce este în realitate pentru omul politic, pentru sociolog sau istoric, în adevăr, e stranie această pretenţie a juriştilor de a-şi crea un Stat al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e stranie deci e tot dreptul. Căci, dacă juristul nu poate avea punctul său de vedere, al 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éon Michoud,. Raymond Saleilles et le droit public”, Revut du droit public, 1914,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éon Duguit, Etudes de droit public, I: L'Etat, le droit objectif et la loi positive, Fontemoing, 1901,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arnaude, „Lc droit public. Sa conception. Sa méthode” (Giard 6c Briere, Les Méthodes juridiques, 1911,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onome, dacă trebuie să se mulţumească cu ceea ce îi dă sociologia şi istoria, la ce bun să mai existe? Să dispară dreptul – această pretenţie stranie – să rămână numai istoria socială, mai bine spus, o anumită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cepţia clasică a autonomiei dreptului nu e izolată. Ea stă în strânsă legătură cu ideea separaţiei genurilor. După cum literatura clasică, prin Boileau mai ales, proclamă independenţa fiecărui gen, dreptul clasic se opune confuziei moderne a disciplinelor. Înrr-o vreme în care filosofia, ştiinţa, morala, religia, poezia sunt înlocuite una prin alta şi amestecate, concepţia literaturii tradiţionale şi cucerirea definitivă pentru omenire a autonomiei valorilor datorită lui Kant trebuie să fie îndreptarul pentru autonomia discip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nu s-a depărtat de dublul principiu al separaţiunii genurilor şi al autonomiei valorilor juristul care scrie: „N-am căutat să mă inspir din Auguste Comte sau din Herbert Spencer. Dreptul public nu e nici filosofic nici sociologie. Disciplina de care se apropie cel mai mult e politica sau ştiinţa politică unde strălucesc numele lui Aristot, al lu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eoreticieni ai drept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aţa dreptului şi neputinţa legilor e titlul şi rezumatul unei cărţi care începe odată cu Duguit prin a înlătura suveranitatea, „principiul nedemonstrar, neputând fi demonstrat şi inutil”. Dreptul e numai o chestiune de rapt, viu e numai sub formele sale primitive: adică sfatul de a reface invers evoluţia, către dreptul primitiv şi spontan al judecătorului şi obiceiul moravurilor1. Legea c numai o „minciună convenţională”, dar judecătorului i se recunoaşre calitatea vitală2. Pretorul roman, juriştii musulmani care au transformat clandestin textul Coranului, judecătorul englez sunt daţi ca modele prea timidului magistrat francez. Care sunt calităţile supreme ale jurisprudenţei? E concreta, experimentală, vine de jos (Bergsonism, pozitivism, socialism). Oricum, judecătorul 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Cruct, La vie du droit et l'impuissance des lois, Ernest Flammarion, 1908,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natole France: „Legea e moartă, dar judecătorul c viu” (Crainquebille, Putois, Riquet et plusieurs autres récits profit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uinhardi legii1. Totuşi – şi trebuie observată această recunoaştere sub forma de concesiune în ultimul moment – legea e admisă, dar numai ca bază a legiferării judecat o reş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imposibilităţii respectării legii sunt: administraţia, care prin natura ei nu poate să nu depăşească adesea legea, dreptul ei de a acorda dispense, adevărată sinucidere legală3, elaborarea regulamentelor, care interpretează şi creează dreptul. Administraţia e întotdeauna şi pretutindeni oarecum ilegal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unei cărţi care începe aşa propunerea de a slăbi autoritatea părintească şi maritală,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rept vorbind, nu nvaş teme mult de legi rele, dacă ar fi aplicate de judecători buni. Se spune că legea e inflexibila. Nu cred. Nu există text care să nu poată fi câştigat dc o parte. Legea e moartă. Magistratul e viu; are acest mare avantaj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l foloseşte deloc44 (Anatole France, op. Ci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ărora pot fi opuse acestea; „Aplicarea unei legi rele e o nenorocire, fără îndoială; dar interpretarea se poate servi de cea mai bună lege în chip nesuferit; şi ce abuz se poate compara cu acest principaJ rczulr.it al interpretării legilor care constă în a rrăi în mijlocul unei societăţi ca şi cum ar fi fără dc legi? E o calamitate, e arbitrariul sub formele legii şi anarhia sub aparenţele ord în ei * (Garat, în Fenet, Travaux préparatoires du Code civil, VI,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Cruet,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o sinucidere faptul că legea, dorind sa evite anumite legături familiare între soţi. Fără a interzice căsătoria, impune în acest caz formalitatea permisiunii guvernulu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Y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e„, ridicarea „structurii economice„ contra capitalului, a legii sindicale faţă de legea Statului, a obiceiului -inconştient” şi „instinctiv” în locul „pretinsului” drept natural. Dar însăşi legea e declarată inegală. Parlamentele votează măsuri vremelnice şi individuale. Poate. Acesta sau e un abuz rar. Din care nu trebuie dedusa moartea legalităţii, ci necesitatea întăririi ei, sau o formă inofensivă de manifestare a recunoştinţei naţionale (cazul legilor prin care se acordă pensie, declaraţia meritării de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ovadă e individualizarea pedepsei pri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sau se referă la teoria individualizării pedepsei a lui Saleilles şi e o idee a modernilor. Sau la faptul că pedeapsa se dă cutăruia şi devine de neînţeles, căci nu se poate altfel, trebuie aplicată pedeapsa legal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respectul legilor, vine timpul cooperării în locul ierarhiei, codul e o osificare a dreptului, dreptul social şi Savigny se îmbină spre concluzia lui Duguit, că legea trebuie numai să constate dreptul faptelor, că votul trebuie să devină al o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drich Karl von Savigny (1779-1861) – jurist şi om politic german, fondatorul Şcolii istorice germane care – opusă concepţiilor dreptului natural – afirmă legătura dintre drept şi dezvoltarea istorică a unui popor. Profesor la Berlin din 1810, autor al unor cunoscute lucrări privind dreptul roman {Geschichte des romischen Rechts în Mittelater, 1839; System des hentigen romischen Rechts. 8 voi., 1840-1849), dar şi de drept civil {Eine civilistische Abhandlung,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tatarea unor realităţi fără semnificaţie pentru teza urmărită (desuetudinea, incidenţa, criminalitatea), a unor abuzuri (ale administraţiei), cu referinţa la unele sisteme unde jurisprudenţa, din cauza caracteristicii acelui popor, joacă un rol mai mare fiară a împiedica stricta aplicare a legii, respectul ei absolut (Anglia), cu repetarea stilului Şcolii istorice, cu idei materialiste (dreptul e forţa clasei), sindicaliste (colaborare, social, profesional) crede autorul că a dovedit nimicnici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cunoaştere a întrebuinţării excesive a expresiei social, pentru a propune numaidecât apoi socializarea dreptului, e cazul lui Charmont1. A socializa dreptul înseamnă a-1 face mai larg (?), ad trece de la patron salariatului, de la bărbat femeii, de la tată copil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răsturnare, care nu e justificată prin lipsa de drepturi ale salariatului, femeii sau copilului. Aceste categorii au dreptul lor, care, fireşte, nu e acelaşi cu aJ celorlalte categorii respective. Ceea ce vrea Charmont e societatea stăpânită de muncitor, familia condusă de femeie sau copil, o organizaţie cu capul în jos. Contra codului (care e al proprietarului, al creditorului, al patron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harmont, Le droit et l esprit démocratique (al circi adevărat tidu ar fi: Le droit et l'esprit socialisant), Montpellier,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8 şi titlul capitol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gheziei1, a liberalismului2, a căror moarte e vestită, pentru uniunea liberă, pentru transformarea obligaţiilor morale în datorii juridice3, pentru mai mari puteri judecătorului, pentru o nouă epocă necunoscută încă, dar pentru care totuşi trebuie să luptăm4, contra câtorva mari. R.stituţii şi pentru câteva formule neprecise, nu e această prea încrezătoa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rin, care prefaţează un volum al lui Charmont, nu se deosebeşte mult de el. Marele adversar al acestui autor e însă voinţa, care până acum se impunea ca lege sau în contract, voinţa „regală”, „absolută”, „divină”, şi care dispare. Dreptul va fi creat fără de ea, prin judecător şi în mod obiectiv, deasupra guvernanţilor şi guvernaţilor5; Duguit n-ar spune astfel. Decadenţa legii, expresia lui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pară legile profesionale, regulamentele sindicale, punând capăt monopolului legislativ al parlament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etode de interpretare dau drept judecătorului să adapteze dreptul necesităţilor vieţii, chiar când nu lipseşte textul legal7. Limitările aduse apoi nu schimbă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60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7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Morin, La loi et le contrat, la décadence de leur souveraineté, Alcan, 192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p.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lăsată voii judecătorului liber spre a fi „adaptată vieţii”. Decadenta contractului se manifestă prin aceea a libertăţii contractuale, pe care asigurările, transportul sau munca n-o mai cunosc, prin slăbirea forţei obligatorii a contractului încheiat, în care jurisprudenţa intervine, cu ajutorul noţiunilor de leziune şi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izuirea conceptelor dreptului privat, Morin înţelege tendinţa obiectivă, asistenţa socială, abuzul de drept, proprietatea de funcţie socială, sindicatul contra individului. Familia ar avea nevoie de o concepţie biologică şi soc i. ilă. Ceea ce spune şi Cruet, dar ceea ce se loveşte de caracterul înalt şi oarecum sfânt al unei instituţii care nu poate deveni obiectul unei legislaţii cu baze atât de neprecise ca socialul şi biologia, a căror urmare e divorţul „fără îngrădiri'. „Dreptul celor slabi„, „iluminarea textelor la flacăra vieţii„, un sistem „mai realist'1 şi „mai uman ascundatotputernic-ia judecătorului, nesiguranţa, zdruncinarea familiei şi a proprietăţii, a legii şi contractului – şi înşirarea ar putea fi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economic se întemeiază revolta vieţii contra codului. „Regimul economic modern al marii uzine nu poate fi supus disciplinei romane.”1 Recunoaştere a negării din adâncuri a individualismului. Sindicatul, contractul colectiv, elementele obligatorii ale organiză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ton Morin, „Le sens des transformations contemporaines du droit”, Revue de métaphysique et de morale, 1927,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economice de toate felurile proclamă falimentul autonomiei individuale. Hotărârile majorităţii în societăţile pe acţiuni, în adunările creditorilor cu prilejul unui faliment sau unui concordat, în adunările sindicale merg în paralel cu dispariţia rreptată a puterii centrale. Concluziile lui Morin, apropiate de Duguit, nu-I împiedică să respingă solidaritatea „sub orice formă şi fatală”1 şi nici pozitivismul excesiv2. Dar Statul lor viiror, alcătuit din tehnicieni, muncitori şi grupuri autonome,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dul civil e burghez, nu se preocupă de situaţia muncitorului, pune familia „sub suveranitatea masculin V sunt şi pentru Leroy marile lui defecte. Soluţiile tot aceleaşi sunt3, împotriva „legendei Codului civil„, un drept nou. „Emanciparea femeii” cu privire la famil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a în marginea Codului5, sindicalismul, copilul împotriva autorităţii părinteşti sunt elementele -reglementării sociale”, care se opune libertăţii Cod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ton Morin, La révolte des faits contre le Code, Grasset, 1920, pp. 201 şi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vre de Duguit et le droit prive”, Archives de Philosophie du droit et de Sociologie juridique, numărul dedicat lui Duguit, pp. 1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ime Leroy, Le Code Civil et le droit nouveau, Paris, 1904 (nr. 22 în „Bilbliotec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originea juridică a unei literatur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5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emulţumit cu critica Codului civil, Leroy porneşte asaltul împotriva legii, ca noţiune juridică, indiferent de cuprinsul ei. „Majestatea legii” sau formula: „în numele legii” ar vrea să le ştie dispărute. Legea nu mai merită să fie venerată1, iar domnia legii trebuie respinsă ca şi domnia Regelui2. Mai mult decât confuzia legii cu regulamentul sau decât primirea criteriului material, Leroy concepe numai „o lege reglementară”, adică „o lege mai mult sau mai puţin fixă”, „mai variabilă”, care nu împiedică libertatea judecătorului şi adaptarea la nevoi. Cu aceste caractere, ea devine ceva variabil, nu mai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o carte contra legii (nu împotriva anumitor legi). Contra unei noţiuni care ajunsese ceva mai mult decât un element al juriştilor, al cărei respect era înţeles de toată lumea. Să se facă de altfel o societate fără legi şi se va vedea că fără ele încape numai anarhie ş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 numai faptul că aceste lucruri trebui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Kelsen e îndeobşte prezentat ca autorul „panteismului juridic”. Termenul şi comparaţia pe care o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e Leroy, La loi. Essai sur la théorie de l'autorité dans la démocratie, Giard &amp; Brierc, 1908,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s Kelsen (1881-1973) – jurist austriac (născut la Fraga, fost profesor la Viena şi Koln), ajuns, din cauza persecuţiilor naziste, în SUA. Adept al pozitivismului juridic, susţinător al Şcolii austriece normativiste, pledând pentru „teoria pură a dreptului” {Reine Rechtslehre). Lucrări: Allgemeine Staatslehre (1925), Reine Rechtslehre (193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nimerite. Urmărit ca Duguit de problema limitării Statului, o rezolvă în chip extrem prin înlăturarea ei, provocată de identitatea pe care o proclamă între Stat şi Drept. De raporturi între aceste două elemente nu mai poate fi vorba, deoarece dualitatea lor devine în opera lui Kelsen o con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din religie neagă personalitatea Dumnezeirii; panteismul juridic nu admite personalitatea Statului. În ambele cazuri, rezultatul – slăvirea forţelor cosmice sau divinizarea normelor techice – înseamnă triumfu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fluenţa lui Kelsen asupra lui Duguit se arată în mai multe locuri. Aceeaşi adversitate faţă de dreptul natural la amândoi. Acel pentru care „nu există drept natural”, pentru care „există numai teorii ale dreptului natural” prezintă identificarea Statului cu Dreptul (analoagă propoziţiei Natura = Divinitatea, din erezia teologică) ca semnul unei opere antimetafizice. Iarăşi, aceeaşi tendinţă de a scoate legea şi actul juridic de sub înrâurirea elementului voinţă. Duguit însuşi stabileşte filiaţiunea teoriei sale că nu declaraţia de voinţa sau înţelegerea părţilor produc actul sau întinderea situaţiei juridice, ci exclusiv norma intervenind direct sau indirect. Regula de drept nici nu emană de la o voinţă, nici nu e făcută în vederea unor voinţe. Aceasta o spun şi Kelsen, şi Duguit. Drepturile subiective apar în ambele teorii ca simple aspec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Waline, „Lcs idées maâtresses dc deux grands publicist français: Léon Duguit et Maurice Hauriou”, L'année politia*, française et étrangere, decembrie 1929,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umărul din martie 1930,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ui obiectiv, întrucât a primit un conţinut individual concret; atâta doar că realistul le numeşte: situaţii subiective. Normativismul, cum îi place juristului austriac să-şi califice doctrina, e tot o faţă a luptei pe care o dă dreptul social sau socialist. Personalitatea Statului e privită drept titlu sub care se ascunde în actualul Stat „dominaţia omului de către om”. Această expresie nu mai permit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semănările nu împiedică recunoaşterea faptului că opera lui Duguit se deosebeşte de un sistem pe care nul urmează până în consecinţele sale cele mai logice şi mai absurde. Separaţia pe care singur o proclamă merită să fie luată în consideraţie, chiar dacă nu se va spune odată cu Waline că unul reprezintă un „normativism temperat”, celălalt un „normativism frenetic”că, faţă de Kelsen, Duguit e de aceeaşi parte cu Hauriou2. Dar, dacă opera panteistă sau panjuridică nu e cu desăvârşire înfăptuită de obiectivismul lui Duguit (a cărui soluţie a legăturii dintre Stat şi Drept nu e mai puţin extraordinară), nu înseamnă că nu e latentă, că nu prezintă aceleaşi pericole şi inconvenient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Kelsen, care nu se opreşte, consideră dreptul obiec tiv un pleonasm. Atât de pătruns e de convingerea subiectivul nu face parte din domeniul juridic. Individualismul îl urmăreşte într-atâta, vrea să vadă cu atâta tărie numai normele, încât socoteşte individul „un joc de oglinzi”. El nu are o existenţă adevărată pentru Kelsen; e numai punctul de întretăiere a normelor juridice care compun obligaţii şi acordă privilegii1. Aplicate unui om, constituie un tot care e numit subiectul de drepturi în doctrina tradiţională. Individul nu e în noul sistem decât un ansamblu de norme. Persoanele juridice nu sunt, şi ele, decât snopuri de norme şi situaţii juridic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oate spune că ne aflăm faţă cu o petiţie de principii. Normele se adresează individului, scrie Kelsen, luând această purtare drept naturală. Şi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rmează e lovit de viciul iniţial. Cum poate să se adreseze norma individului? Numai recunoscându-i preexistenta. Aşadar, individul nu e creat de norme, ci e anterior punctului lor de convergenţă. Le atrage, dar nu e zămislit de ele ex ni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să demonstreze Kelsen că toate normele se vor încrucişa în acelaşi loc. Matematic vorbind, îi va fi imposibil, fiindcă există o infinită probabilitate că lucrul se va întâmpla. E mai mult decât probabil că n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 şi la Kelsen, şi la Duguit mentalitatea bacşişului şi atitudinea curtezanului; drepturi, nu. Dar vorbesc de favoruri 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o serie de puncte de întâlnire a câte dou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dmite în prealabil exisrenţa fiinţelor, în universul normativist subiectele de drept vor dispărea cu desăvârşire, rămânând numai o masă de puncte de interferenţă a două sau trei linii ce vor realiza de abia schiţa unui început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 drept, urmează comparaţia normativistă, e numai imaginea din oglindă a dreptului subiectiv. De unde înainte dreptul era emanaţia sa, acum individul devine umbra dreptului său. În această nouă poveste minunată a lui Peter Schlemihl, umbra e aceea care îşi vind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t absolut, formalist şi tehnician – altceva nimic Kelsen nu poate concepe liberratea sa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numai şi numai straturi de reguli obiective, „obligatorii”, nu „imperative”, izvorâte de dincolo de voinţă, şi rânduiala lor neomenească. E cunoscută exemplificarea lumii ideilor a lui Platon, prin umbrele care se aştern pe pereţii văgăunii în care am trăit, cu ajutorul focului de la intrarea ei. şi în lumea lui Kelsen devenim umbre ale unor obiecte care ne scapă. Legile ne pulverizează, ne pătrund, ne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din nuvela fanrastfci a lui Ada/bert von Chamisso (Istoria stranie a lui Peter Schlemihl* 1814). Care şi-a vândut diavolului umbra în schimbul bogăţiei” compromis care-1 duce î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 a drepturilor individuale, a personalităţii juridice (a Statului mai ales), a voinţei, construcţie exclusiv formala, tehnică, obiectivă, normativă, opera lui Kelsen răstoarnă atâtea, încât afirmă parcă îndreptarea acului magnetic de acum încolo spre sud, iar nu spre nord1. Într-o vreme în care geometria renunţă la postulatele ei, analogia lui Hauriou e îndreptăţită. Şi nu ştiu care, viziunile astronomiei relativiste sau ale dreptului social, sunt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mţ social”, „orientare pur socială” pot fi găsite în opera lui Saleilles2. Chestiunile sociale îl preocupau mai mult decât toate3. Inovaţie şi avangardă, termenii se potrivesc atitudinii sale juridice. Adaptarea codului nevoilor clasei muncitoreşti era cererea sa de căpetenie. Riscul profesional a fost în această privinţă creaţia sa. Odată cu interpretarea obiectivă a articolelor 1382 şi 1384 din Codul civil francez, a pus problema şi din punctul de vedere al jurisprudenţei şi cu o singură lovitură a încercat să obcină ideea responsabilităţii, independen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Hauriou, l*récis de droit constitutionnel Sirey, 1929,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Dcslandrcs, „Les travaux de Raymond Salcilles sur les questions sociales”. În l'ouvre juridique de Raymond Saleillcs, Rousseau, 1914, p. 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şi Châties Massigli,. Les travaux de Raymond Saleilles mu la théorie objective de la responsabilité cxtracontractuelle”, în acelaşi volum colectiv, p.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ă, şi drepturi largi pentru judecător. „Mă aştept de la ea (de la jurisprudence) cu mult mai mult decât de la lege.” în familie, autonomia copilului şi situaţia femeii il a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pretoriană a dreptului civil, sub influenţa opiniei şi a transformărilor sociale, nu-1 speria1. Judecătorul ar putea trece dincolo de voinţa părţilor. Statul i se părea prea abstract; solidaritatea, mai curând, putea întări ideile sale despre funcţ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riscul profesional a fost o creaţie a jurisprudenţei înainte de a deveni o măsură legală, preocupat de muncitor, apropiat de toate elementele unor atitudini „umane” şi „sociale”, atras mai mult de morală, Saleilles nu crede nici în concepre. Pentru Duguit e conceptualisr, e metafizician3. Dar Saleilles vede în concept o parte materială; admite transformarea intelectuală, dar o supune nu traducerii realităţii, ci concepţiei mediului,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çois Génv, I i conception générale du droit, de ses sources, de sa méthode, dans l'ouvre de Raymond Saleilles”, loc.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éon Duguit, Traité de droit constitutionnel, vol. I, ediţia citată, pp. 466 şi urm. Şi pentru Georges Gurvitch, „Obiectivismul conceptualist al lui Saleilles”, în L'idée du droit social. Notion et systeme du droit social. Histoire du Droit depuis le XVII~e siecle jusqu'a la fin du XLX-e siecle, Sirey, 1932, pp. 5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468-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Bonnecase, La pensée juridique française de 1804 a l'heure présente, vol. I, pp. 1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1908, în Rapport sur le concours pour le prix du bu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ute în literatură exact astfel cum erau în drept de Anatole France şi tespinse cu uşurinţă de Ernest Scilliere în Anatole France, critique de son temps, Editions de la Nouvelle Revue Critique, 1934, pp. 138-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e. Conceptele nu mai apar ca traduceri ale realităţii şi Bonnecase poate vorbi de un fals conceptualism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za de astăzi depăşeşte Codul civil, faptele economice îl contrazic, trebuie un nou cod, al unei noi „poci, nu al indivizilor, ci al grupurilor – sunt refrenele nor teorii pe care Glasson le determină cu afirmaţiile sale” despre Codul civil, care e burghez, care a uitat şunca şi muncitorul. Insuficienţa textelor, bine explicată de situaţia industrială a timpului, larg acoperită de atunci şi până astăzi, printr-o exagerare chiar în celălalt sens ţi care e mai greoaie, mai periculoasă?), nu poate atrage ca reacţiune un cod în care tatăl, creditorul, soţul sau proprietarul să fie supuşi prigonirii. Codul e al lor în măsura în care sunt titularii unor drepturi şi persecutarea. Or ar fi sfârşitul drepturilor. Ideile sentimentale despre judecători3 nu dovedesc moartea legii. Nici a altor noţiuni prea repede ucise prin repetiţii verbale într-o atmosferă apăsăto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Rezistenţa dreptului clasic „Numesc clasic ceea c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ctrina clasică nu numai că dă problemelor fundamentale ale dreptului tăspunsuri logice şi precise, dar şi are ca bază ceea ce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rsonalitatea lui Esmein. Adhemar Esmein (1848-1913) e figura cea mai de seamă a clasicismului juridic opus tendinţelor noi. Cunoscător al tuturor ramurilor dreptului, al dreptului roman, civil şi public, istoric în special, nu cere istoriei decât să-i dea „motivele adânci, sensul adevărat şi spiritul regulilor juridice care domină viaţa noastră zilnică şi raporturile noastre sociale”1. Volumul întâi al Elementelorsale este, cu privire la ramura publică, sinteza înţelepciunii juridic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iss în şedinţa Academiei de Ştiinţe Morale şi Politice din 10 februarie 1917; Julien Bonnecase, La Pensée juridique française de 1804 a Pheure présente, Dclmas, Bordeaux, vol. I,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nstituţional nu poate fi decât înţelegerea ti dezvoltarea frazelor sale lapidare şi stăpânite. Literat, cunoscător al istoriei, el e adevăratul realist, iar nu teoreticienii sociologiei1. Influenţat de moderaţia şi experienţa engleză, un oprimist moderat rămâne credincios liberalismului şi nu cedează sindicalismului sau feminis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al regimului parlamentar înţelept, adversar al absolutului, rezumă în ideile lui caracterele Statului clasic: central, civil, liberal, puternic. Esmein a putut scrie despre exegetul Colmet de Santerre că-i reaminteşte, prin echilibrul său, prin ideile sale liniştite, veacul al XVlI-lea. Ni-1 reaminteşte şi el, Esmein, a cărui operă are un caracter de demnitate, de claritate şi raţiune pe care cultura îl dă, libertatea şi echilibrul social îl întăresc, îl fac un edificiu plăcut ş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ilul său. De La Bigne de Villeneuve, pentru motivul că nu e „social” şi realist”, îndrăzneşte să scrie că Esmein a produs eclipsa dreptului public în Franţa3, iar că gândirea lui e şovăitoare şi servită de un vocabular greş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ea mult. Stilul lui Esmein, asemenea aceluia pe care îl are Planiol în dreptul civil, nu e decât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Barthélémy în prefaţa la ediţia a VT-a 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y Nézard, prefaţa la ediţiile a Vila şi a VI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el de La Bigne de Villeneuve, Traité général de l'Etat (Essai d'une théorie réaliste du droit politique), Sirey, 1929, vol. 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i franceze din veacurile al XVlI-lea şi al XVIIIdea, e clar, precis, concis. Despre el sunt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oncepe bine se enunţă clar Şi cuvintele pentru a spune se găs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lă tăria nu în verbalism, ci în ceea ce evocă expresiile sale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uguit şi Esmein. Precum dreptul public al veacului al XVIII-lea e cuprins de controversa dintre Montesquieu şi Rousseau, opuşi unul altuia în chestiunea guvernării directe sau a sistemului reprezentativ, în admiterea sau nu a separaţiei puterilor şi în preferinţa unicameralismului sau bicameralismului, tot astfel pe două paralele apar situaţiile respective ale lui Esmein şi Duguit. Asupra fiecărui lucru au păreri inverse, unul susţinând doctrina clasică, celălalt luptând, punct cu punc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in nu admite controlul consriruţionalităţii legilor de către tribunalele franceze. Duguit îl admite, pentru Duguit Declaraţia drepturilor omului e o adevărată lege, pentru Esmein nu. Duguit cere proporţionalitatea în alegeri. Esmein o combate, descentralizarea pe servicii propusă de Duguit e prezentată de celălalt ca anarhică; şi acestea sunt puncte secundare faţă de marile probleme în care iau, cum se va arăta, pozi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ranzacţionalul Hauriou. Spre deosebire de paralela dintre Montesquieu şi Rousseau, între Esmein şi Duguit apare încercarea unei tranzacţii. E aceea a autorului complex, Haur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riou e nehotărât. Între două căi, ezită. Apărător al Statului, crede, pe de altă parte, că societatea merge înainte rară a şti unde. De aceea, zice G. Platon, el seamănă cu profetul Balaam: vrând să spună una, spiritul dintr-însul il îndeamn. I să spună contrariul. Între toate doctrinele, Hauriou nu ştie să spună: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care revine pretutindeni în opera lui Hauriou, nu e decât ezitare între forţe. Întreg dreptul e o tranzacţie între antagonisme, aşa cum „stufoasa”2 lui doctrină e produsul influenţelor variate. Calea sa e calea mijlocie, dar a mijlocului contradictoriu. Când pune ca motto al Precisului său cuvintele lui Montesquieu: Nu vor fi găsite aici acele trăsăruri izbitoare„, a indicat dorinţa tranzacţiei. Îl vedem apărând principiile clasice faţă de Duguit; dar apoi – spre deosebire de Esmein, care are deplină încredere în ele – se îndoieşte, revine, prevesteşte contrariul a ceea ce a demonstrat că e bun. „Spiri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Platon, Pour le droit naturel. A propos du livre de M. Hauriou: „Les principes du droit public”, 1911, Marcel Riviere &amp; C-ie: p. 8: „Această natură atât de bogată nu s-a desluşit complet”; p. 7: „O placă fotografică de o sensibilitate extremă în care roate cele lasă o urm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Waline, „Les idées maâtresses de deux grands publicistes français, Léon Duguit et Maurice Hauriou”, L'année politique française et étrangere, martie 1930,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rpetuă mişcare„, „care nu se temea de o schimbare desăvârşită cu privire la propria sa doctrină”, îl caracterizează Gurvit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stituţiunii, de care sfârşeşte prin a se lega, nu e în armonie cu restul operei lui, cu fondul e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Instituţiunii nu poate înlătura permanenta influenţă a lui Montesqui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clasicism şi apărarea individualismului economic sunt însoţite în opera lui de o extremă: confuzia cu o altă ameninţare a Europei echilibrului decât atracţia nimicitoare a Asiei – cu ameri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sm şi pluralism. Dacă Hauriou îl acuză pe Duguit' dea fi „monist”, „uniliniar” şi strier logic, atacă în realitate siguranţa intransigentă a doctr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se înţeleagă că monismului celuilalt i se opune pluralismului doctrinei lui, dă la iveală medita: unea, tranzacţia pe care o urmăreşte. Astfel trebuie înţelese acuzaţiile de monism. Waline opune m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Gurvith, op. Cit., pp. 647-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Gurvitch (1897-1965) – sociolog francez de origine rusă, preocupat şi de sociologia dreptului, domeniu în care a publicat Eléments de sociologie juridique (1940) şi L'idée du droit social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csarc Goretti, /liberalismo giuridico di Maurice Hauriou, G. Pirol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auriou, „Les idées de M. Duguit”, în Recueil de législation de Toulouse, 1911, pp.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guit pluralismului lui Hauriou, dar ceea ce înţelege e la unul punctul de vedere unic şi sigur, la celălalt pluralitatea influentelor, atitudine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upra stilului lui Hauriou. Duguit găseşte că stilul lui Hauriou e misterios, mistic, saturat de bergsonism şi plin de formule stranii2. Jeze, mai tare, declară că nu înţelege ce scrie Hauriou pe franţuzeşte şi că aşteaptă explicarea ideilor lui într-o limbă pe înţelesul său în realitate, stilul lui Hauriou nu e misterios. Pare impunător şi greu la prima vedere. E numai metaforic şi pompos. Fără a uita că îmbracă o gândire tranzacţională care caută, în formule bogat îmbrăcate, să ascundă ez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 Are metafore dc această natură, ca halucinaţie sociala, revelaţie socială, mântuire sociala. Pentru a apăra stilul lui Hauriou, Waline îl califică drept viu, plin de acţiune, adică dramatic şi teatral4. În înţelesul lui Waline, dramatic şi teatral înseamnă viu, ca într-o reprezentaţie scenică. Voi spune că stilul lui Hauriou e teatral, luând cuvântul nu în sens precis, ci figurat, de nu peiorativ. Ni se prezintă o limbă greoaie şi solemnă. Waline cau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cit., p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voi. I, pp. 496-497. Dc altfel, aceste observaţii revin des, aproape ori dc câte ori e vorba de Haur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ston Jeze, recenzia volumelor I şi II ale Tratatului dc drept constituţional al lui Duguit, în Revue du droit public, 1912,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el Waline, loc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metaforele şi imaginile arătând că sunt numai ornamente care nu ating edificiul. Mai respinge acuzaţia de antropomorfism adusă aceluiaşi stil, ca nefiind înteme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poate fi vorba de un antropomorfism, căci instituţiile juridice capătă în fraza lui Hauriou o viaţă teatrală. Recursul de plină jurisdicţie se adresează celuilalt recurs la persoana a Il-a. O asemenea personificare nu e o greşeală şi „antropomorfismul” stilistic nici el cine ştie ce păcat. Atâta doar că, în fapt, e vorba de altceva: de o metaforică biologică şi organicistă, care, încă o dată, ascunde în formule pompoase nehotărâ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Rezistenţa dreptului constituţion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forma, la singular şi cu literă mare. Întreaga nouă doctrină vorbeşte de necesitatea unei Reforme generale şi totale. Reformismul acesta devine mistic, credinţa în efectele şi întinderea Reformei nu cunoaş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dreptul administrativ2, cât şi în ce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H. Bcrthélemy, Traité de droit administratif, Rousseau, 1930,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Joseph Barthélémy, La crise de la démocratie contemporaine, Sircy, 1931,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fie de Reforma administraţiei, fie de Reforma Statului. Mai vorbesc autorii revoluţionari de Criza Statului sau de Problem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expresii greşite. Nu poate fi vorba de Reforma Statului, ci numai de felurite reforme în cadrul Statului1. Administraţia nu poate fi supusă unei Reforme, ci unor ameliorări parţiale. Şi încă aceste reforme nu trebuie exagerate, trebuie realizate numai acolo unde apar imperios necesare, cu gândul la adevărul că reformismul cu orice preţ e un pericol greu de măsurat. Afirmaţiile despre Criza Statului pot fi supuse aceloraş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muncitorească se reduce la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a' spunea: „Nu există chestiunea socială, există chestiu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eptul nu poate fi conceput numai sub forma sa pur dinamică, într-o concepţie în care intră în părţi egale doctrina evoluţionistă şi filosofia bergs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transformare, mobilitate neîncetate sunt contrazise de constatarea că dreptul „are ca funcţie să conserve ceea ce este şi în primul rând să se conserve pe el însu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ntru personalitatea Statului. Atacând viu personalitatea Statului, Duguit ştie unde loveşte. 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Gambetta (1838-1882) – avocat şi om politic france/, lider al opoziţiei republicane, ministru ş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Renard, Le droit, la justice et la volonté, Sircy, 1924,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in, „noţiunea cea mai înălţată pe care a desprins-o dreptul public1. E o ficţiune, aruncă Duguit supremul argument al realismului. Da, recunoaşte Esmein, dar ficţiunile legale traduc uneori realităţile cele mai de seamă, pe care nu le aflăm prin simţuri, dar care prin aceasta nu devin mai puţin reale. Şi nu Duguit ar avea dreptul să conteste personalitatea Statului, atunci când se grăbeşte să acorde asociaţiilor şi fundaţiilor din interiorul Statului personalitatea (de fapt) şi liberratea cele mai depline, indiferent de pericolul pe care persoane juridice atât de puternice l-ar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Statului e şi condiţia necesară libertăţii politice. Hauriou observă paralelismul care uneşte personificarea perfectă a Statului şi libertatea politică a individului. Numai personificarea juridică a Statului creează atmosfera în care se poate dezvolta libertatea. „Omul liber în Statul liber” înseamnă personificarea Sta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părarea ficţiunilor juridice. Motivul pentru care realismul respinge personalitatea Statului e caracterul ei de ficţiune. Argument căruia Carré de Malberg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smein, op. Cit., vol. 1,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Hauriou, Précis de droit constitutionnel. Sirey 1929, ediţia a Il-a,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arré de Malberg (1861-1935) – jurist, profesor de drept constituţional la Nancy, apoi la Strasbourg, considerat pozitivist pragmatic şi etatist. Lucrări: Contribution a la théorie de l'Etat, spécialement d'apres les données fournies par le droit răspunde1 că sub cuvânt de a restabili realităţile materiale nu le poţi nesocoti pe cele juridice. Statul nu are o existenţă fizică, e adevărat. Dar nu lumea fizică are însemnătate pentru jurist, ci lumea juridică, a ideilor şi deci a abstracţiunilor. Chiar dacă personalitatea juridică nu cade sub simţuri, e o idee juridică. Personalitatea Statului nu e o realitate fizică, absolută, dar e o realitate juridică şi numai aceasta ne priveşte. Ea nu e însă numai o imagine sau un fel comod de exprimare; e o noţiune impusă de realitatea unităţii a milioane de oameni. E şi ideea pe care se întemeiază, esenţial, tot dreptul publ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ecesitatea suveranităţii naţionale. Considerata şi dânsa ca metafizică, abstractă şi complicată, suveranitatea e dimpotrivă o idee simplă. Aceasta e marea ei cal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sunt şi ideile de libertate sau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nelfrançais (2 vol., 1920-1922), La loi, expression de la volonté {W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arré dc MaJberg, Contribution a la théorie générale de l'Etat, Sirey, 1920, vol. I, pp. 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1. Argumentul din urmă nu-l preocupă pe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sonalitatea Statului n-ar mai exista drept public? „Ar trebui să se înceapă prin demonstraţia necesităţii dreptului public” {Etudes de droit public, 1, L'Etat, le droit objectif et la loi positive, Fontcmoing, 1901, p. 7). Ar dispărea dreptul public? „Ce importanţă ar avea să nu mai existe drept public?' (ibidem,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Esmein, op. Ci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e, abstracte sunt noţiunile confuze de solidaritate sau de situaţie juridică subiectiv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ştiinţele şi instrumentele mecanice ale veacului al XX-lea sunt în general obscure. Prea specializate, sunt misterioase2. Ele nu dau libertatea ş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peranţe şi credinţe contrare, dar excesiva specializare, mecanizare şi complicaţia au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e una din noţiunile clare de care fuge terminologia sociologică. Se opune caracterul absolut ce ar da puterii guvernanţilor. Dar ea duce numai la puterea lor autonomă, care e absolut necesară. Trebuie ca guvernanţii să poate crea şi impune regulile, întemeiaţi, fireşte, pe un consimţământ iniţial, dar cu o liberă putere desprins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rrina germană, clădită pe baza constituţiunii federale a imperiului şi pe necesitatea explicaţiei dualităţii Statelor, a pornit ideea că suveranitatea nu e un element esenţial în definiţia Statului4. Aceste discuţii, trecând în dreptul trancez, ajută doctrina Statului nesuveran. Ceea ce Carré de Malberg nu admite. Suveranitatea e de esenţa spiritului francez, spune eP, şi face parte din terminolog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el Halévy, Décadence de la liberté, Grasset („Lcs Ecrits”), pp. 225-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urice Hauriou, op. Ci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Carré de Malberg, op. Cit., pp. 88-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1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ătoasă. Expresia suveranitate aplicată Statului „e totdeodată pe deplin potrivită pentru ceea ce vrea să desemneze şi pe deplin semnificativă”1. E singurul termen cu putinţă, precis, care arată că e vorba de o putere supremă a naţiunii deasupra tuturor indivizilor şi tuturor grupurilor2. Discuţiile care se potrivesc unui imperiu federal nu pot avea alte înrâ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zistenţa puterii. Izgonirea elementului suveranitate nu e decât alungarea din noţiunea Statului a elementului putere. Ceea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Duguit, legea trebuie să rămână ca produsul unei puteri pozitive de a comanda3. Puterea Statului, recunoscută ca o putere subiectivă. E în interesul indivizilor să fie aşa. Numai dacă Statul rămâne ceva de aceeaşi natură, de nu de acelaşi grad cu ei, se pot stabili legături între Stat şi individ, pot fi recunoscute de către primul drepturi altor subiecte de drepturi. Dacă Statul încetează de a fi o putere subiectivă, dispar obligaţiile sale, ocrotirea indiviz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ar trebui să-l înlocuiască pe acela de putere e colaborarea. Statul va deveni Stat-colaborare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Carre dc Malbcrg, op. Cit.,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guit, mai ales în prefaţa ediţiei a Il-a a Tratatului de drep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e cuvântul de ordine, dar nu e preciz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săşi a Statului-colaborare trebuie respinsă. Colaborarea există şi trebuie să existe. Dar nu e un motiv pentru a elimina elementul putere din definiţia juridică a Statului2. Nici în menţinerea ordinei, în relaţiile dintre indivizi, nu ajunge ideea colaborării. Statul are nevoie de o putere diferită de a tuturor celorlalte grupuri. Trebuie menţinută puterea ca trăsătură specifică a Statului şi punct culminant al definiţiei sale3. Colaborarea poate fi un element politic. Puterea rămâne în definiţi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nu suferă puterea pentru că nu crede în voinţa creatoare, pentru că a pierdut „noţiunea puterii de drept care se exercită în numele unei instituţii acceptate de toţi”4. Într-o concepţie raţională, puterea rămâne ca o energie, nu a forţei, ci a dreptului care creeaz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puterea de drept. Dispare Herrscher-ugerman, lipsit de scrupule, dar rămâne – subordonată competenţei, unei guvernări conforme cu raţiu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Archambault, „Picrrcs d'attente pour une Cité Meilleure”, Cahiers de la nouvelle journée, 29, p. 117: ^A. colabora înseamnă a lucra în chip deschis, organic, ierarhizat şi permanent la binele fiecăruia sub regula interesului general”. Definiţie care nu n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Carré de Malbcrg, „Cuvânt înaint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urice Hauriou, op.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care majoritatea participă şi controlează Iară a dărâma elita – noţiunea clară şi necesar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zistenţa ordinii. Ordinea, pe care o atacă şi o zdruncină teoreticienii dreptului solidarist şi obiectiv, e aceea luată în înţelesul cel mai înalt al cuvântului şi cea i &gt; obişnuită şi zilnică. În amândouă loveşte romantism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nu neagă Hauriou, e raportul dreptului cu justiţia, „dar şi, şi mai ales” cu idee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osebită de justiţie şi opusă visării revoluţionare, e temelia organizării sociale stabile. Nu se confundă niciodată cu justiţia, care i se opune sub formă de noi idealuri. Din amândouă, care e mai importantă? L-ar fi fost uşor lui Hauriou să dea un răspuns în fraze mari; dar îi revine marele merit de a recunoaşte că ordinea e mai importantă. „Ordinea socială e un element al societăţilor, mai primordial decât justiţia. Trebuie să ne resemnăm la această constatare. Ordinea socială stabilită e ceea ce ne separă de catastrofă; în majoritatea lor, oamenii, în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rem sa împiedicăm Statul de la a se înnămoli într-o topire anarhică, e nevoie, în faţa autorităţii crescânde a sindicalismului, să restaurăm autoritatea. A sosit ora voinţei în Stai (Joseph Barthélémy, La Crise de la démocratie contemporraine, 1931. Sirey.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Hauriou. l'ordre social, la justice et le droit”, A', trimestrielle de droit civil, 1927, p. 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citat, p. 801. Cf. Jcan Dabin, op. Cit., 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Carnf dc Malberg, op. Cit., pp. 2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te, preferă să rabde o oarecare doză de nedreptate, decât să sufere riscul catastrof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nţinerea legii. Legea e asediată de Duguit, partizanii şi discipolii săi, din diferite unghiuri. Sau e pusă pe acelaşi plan cu celelalte izvoare formale ale dreptului şi în special cu jurisprudenţa; mai mult, e trecută în penumbră în folosul şi profirul judecătorului sau e considerată expresie a suveranităţii naţionale şi deci ameninţată cu moartea în numele contractelor colective ale grupurilor sau, pentru a i se reduce însemnătatea, nu e deloc deosebită de regulamente şi de contracte particulare ori, ca o consecinţă a negării puterii de creaţie juridică a Statului, e confundată cu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a luat din Germania ideea criteriului de distincţie al legii după cuprinsul ei material. Pentru el, nu mai are importanţă elementul formal – organul de la care vine regula – ci cuprinsul: caracterul ei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ulamentul nu se mai deosebeş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criteriului material şi menţinerea celui formal e un punct de seamă în rezistenţa opusă de dreptul constituţional inovaţiilor riscate2. Orice act votat de „ &gt; parlament e o lege, spune criteri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pară prin aceasta, hotărât, legea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 izvoare de drept, prezintă asemănări. Dar legea e de o esenţă superioară1. Ea trece cea dintâi înainte şi anulează orice reguli preexistente care ar contrazice-o; ea nu poate fi modificată sau abrogată decât tot printr-o lege. Pe când regulamentul e supus limitelor legii, constă numai în executarea legii, n-o poate contrazice, ci poate fi oricând modificat de ea. Legea e statutul superior în Stat2. Separaţia puterilor a creat o ierarhie a autorităţilor în care parlamentul ca organ superior domină administraţia. Cum spunea Portalis3, legile expun regulile fundamentale şi esenţiale, regulamentului ii revin amănuntele execuţiei. Numai legile sunt acte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 de drept administrativ, Berthélemy susţine acelaşi lucru: „Caracterul propriu al legii nu stă nici în generalitatea sa, nici în impersonalitatea ordinelor pe care le dă; constă în faptul că ea e considerată expresia voinţei generale. Nu putem spune acelaşi lucru despre regulament, expresie a voinţei administratorilor”4. Jurisprudenţele citate de Duguit şi Bonnard le respinge, analizându-le, ca nefiind în sensul tezei asimilării legii CU dispoziţiuni care organizează numai serviciile şi prescriu măsu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arré de Malberg, op. Cit., p. 33*&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336-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net, Travaux préparatoires du code civil, I,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Berthélemy, „Défense de quelques vieux principes”, Mélanges Hauriou, p. 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neagă puterea şi, implicit, creaţia juridică pe cale legală, că transformă dreptul în simplă constatare a exisrenţei sentimentelor din masa conştiinţelor, Duguit nu confundă legea cu obiceiul? Ba da. Legea, care emană de la o putere distinctă, capabilă de a-i conferi forţa obligatorie, devine totuna cu obiceiul, formă unanimă şi anonimă a voinţei populare. Guvernanţii nu mai por decât să înregistreze. Aceasta să fie legea? Ceea ce determină puterea legislativă să legifereze „sunt, e adevărat, nevoile constante şi ideile mijlocii ale populaţiei şi e toarte adevărat că cele mai bune legi sunt făcute dinainte de opinia publică, matură şi conştientă1. Dar acesta nu e un motiv ca să amesteci, fără nici o nevoie, categoriile dreptului public şi să confunzi opinia care inspiră legea cu autoritatea care o formulează. Să ni se propună să revenim la sistemul consuetudinar: ar fi mai cl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imitarea Statului, Duguit îl separă în mod absolut de Drept. Normele decurg din senrimentele masei, se pot dezvolta numai în măsura legăturilor existente, tind adică spre o imobilitate consuetudinară, observă Hauriou\par</w:t>
        <w:tab/>
        <w:t>55. Apărarea Statului. A tăgădui suveranitatea, a reduce rolul legii, de a nu o desfiinţa complet prinzând-o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opinie, ca pentru Duguit 1. A. Esmein, op. Ci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is de droit constitutionnel, ediţia a Il-a, Sirey, 1929,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şi acţiunea puterii executive, a provoca răscoala împotriva ordinii, a nu admite autoritatea, atâtea atitudini se reduc laolaltă la adevăratul scop al doctrinarilor sindicalişti, asaltul împotriva Statului, Statul în sine vor să-1 doboare, cu toate elementele şi caracteristicile sale, cu tot ceea ce îi justifică şi condiţionează existenţa, de la libertatea individuală la personalitatea sa. Statului ii vestesc moar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claraţii fantastice au provocat răspunsul lui Larnaude: „E Amurgul zeilor”, amurgul Statului, pe care un nou Wagner2 îl va înscena fără îndoial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şi pentru acei care fac aceste nouă profeţii. Petit bon-homme vit encore! U} &gt; „Nu, Statul n-a murit şi nu vrem să moară. Nu, Statul nu se va lăsa despuiat ca un simplu rege trândav.” Toate aceste prevestiri nu trebuie să ne emoţioneze, s-au mai ftcut de-ald-astea, şi Nostradamus-ii politici nu-s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iubitorii irealului şi utopiei cu vi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Duguit, Le droit social, le droit individuel et Ies transformations dc l'Etat, Alean, 1908. La p. 38 e aprobat Edouard Berth când scrie: „Statul a murit bl p. 150: „ () r. acest Stat c mort sau e pe punctul de a mur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rcel Waline. În revista citată din decembrie 192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care asemuieşte rolurile lui Hauriou şi Duguit cu al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sy ş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er să nu srric prin traducere această atât dc franţuzească 5; dc nimeri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pune un publicist modern, să facem mai curând observaţii decât profeţii.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bservaţia nu ne arată Statul dispărând pur şi simplu. Ci, în epoci de barbarie, la care fără îndoială că nu vor să ne readucă, cu toate că, din acest punct de vedere, declaraţiile anumitor adversari ai Statului sunt destul de neliniştitoare, s-au produs eclipse ale Statului sub influenţa unor evenimente şi a unor forţe pe care nimic de altfel nu le reaminteşte astăzi. Atâta doar că Statul s-a făcut numai că moare şi, ca fenixul, a putut fi văzut renăscând curând din cenuşa sa, mai vârtos şi mai tânăr decât oric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tatului sunt totodată atraşi de formele primitive ale societăţii, de Evul Mediu şi propovăduitori ai reformelor neîncetate, revoluţionari convinşi. Dublă şi mare greşeală. Prima primejdie, arată Hauriou, e a crede că poate fi ceva mai bun decât Statul, că în colectivitate se găsesc energii care îl depăşesc şi-1 pot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 o culme de unde nu poţi decât coborî.”2 A doua primejdie e voinţa de a perfecţiona prea mul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realizează dorinţele lui Duguit, al corporaţiilor şi claselor profesionale care n-au deasupra lor nici o putere centrală, e feudalitatea. Înlocuire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arnaudc, „Le droit public. Sa conception. Sa méthode” {Les méthodes juridiques, 1911,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Hauriou, „l, es principes du droit public”, p. 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raţiunii şi încetarea domniei legii vor însemna nimic altceva decât anarhia feudală1. Descompunerea Statului sub acţiunea grupurilor economice le va întări într-atât încât ordinea socială – armonia între noile grupuri suverane – nu va mai putea fi menţinută de o putere superioară, nici în interiorul lor libertatea individuală nu va mai putea fi garantată faţă de o tiranie cu atât mai mare cu cât asociaţia devine mai mică. „Când guvernul nu va mai fi decât un oficiu de studii şi informaţii, sindicatul suveran va face legea pe care o va aplica sau, mai bine zis, va guverna nlră legi.”2 Prinşi între grupuri, persecutaţi, indivizii ar căuta ocrotirea unuia capabil s-o dea. S-ar repeta astfel fenomenul feud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ritici nu se întemeiază pe presupuneri sau deducţii, ci pornesc de la declaraţii categorice ale lui Duguit, de la elogiul entuziast ftcut veacului al XIII-Iea, Indiei şi Egiptului3. La aceste „uimitoare declaraţii” se referă Larnaude în studiul citat mai sus, la p. 89 şi se îndoieşte dacă sunt atât de adevărate rândurile idilice despre „integraţiunea” socială din castele indiene, din vechiul Egipt sau epoc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smein, op. R/V., vol. I,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éon Duguit, Le droit social* le droit individuel et les transformations de l'Etat* Alean, 1908, p. 120; Traité de droit constitutionnel* ediţia citata, vol. I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Când Esmein şi Hauriou întrebuinţează amândoi cuvântul anarhist pentru a-1 caracteriza pe Duguit, n-o fac la întâmplare. Atins de această expresie, Duguit se apără. Nu sunt anarhist, răspunde1. Invocă numele lui Royer-Collard, cu ale cărui teorii Esmein le comparase pe ale sale pentru a distruge marea lor pretenţie de originalitate şi noutate. Dar Royer-Collard n-a susţinut moartea Statului, nici nesupunerea la legi. Faţă de Bakunin, Kropotkin, Grave şi Reclus, principalii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Traité de droit constitutionnelvol. II, citat mai sus, pp. 37-38, 93 ş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aul Royer-Collard (1763-1845) – om politic şi filosof france/, şef al partidului numit al „doctrinarilor Mihail Alecsandrovici Bakunin (1814-1876) – revoluţionar rus emigrat în Franţa, cel mai cunoscut teoretician al anarhismului (Etatisme et anarchie,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lexeievici Kropotkin (1842-1921) – revoluţionar şi anarhist rus, cu o viaţă aventuroasă prin mai multe ţări din Apusul Europei. Adept al mişcării revoluţionare ruse, expune marile teme ale gândirii anarhiste în Paroles dun rewlté (Geneva, 1885), ca şi în Les Bases scientifiques de lanarchie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ean Grave (1854-1939) – anarhist francez, urmărit în justiţie pentru lucrarea La Société mourante et lanarch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ée Reclus (1830-1908) – geograf francez, teoretician al anarhismului. Obligat să părlsească Franţa în urma loviturii de stat de la 2 decembrie 1851, a călătorit în Europa şi America până în 1887. Colaborator la revista Le Revolte, editată de Kropotkin la Geneva. Lucrarea sa asupra anarhismului, intitulată L'Evolution, la Révolution et VIdéalanarchiste, a apărut în anul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ât ai anarhismului doctrinar, îşi precizează deosebirile, ceea ce înseamnă recunoaşterea analogiilor, şi aceasta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ocul argumentării, Duguit declară că e anarhist, daca ceea ce alcătuieşte concepţia sa se cheamă anarhism, ceea ce în orice caz e mai bun decât „pretinsul principiu al autorităţii, principiul lipsit de sens şi de conţinut”. Cu asemenea declaraţii le va fi greu partizanilor lui Duguit să-1 apere de acuzaţia de anar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semenea oricărui act juridic, nu are în sistemul realist nici o valoare, dacă nu e conformă cu ceea ce îi dă forţa obligatorie, cu norma ieşită din solidaritatea socială şi sentimentele masei. Duguit trage consecinţele şi ajunge la moartea legii. „Consecinţa fundamentului pe care îl dau legii e că nimeni nu e, fireşte, obligat să asculte de o lege contrară dreptului. Nu mă dau înapoi1. Indivizii, primii, vor avea dreptul să aprecieze valoarea unei legi şi să facă orice pentru a nu executa un act pe care îl consideră contrar normei superioare2. Rezistenţei acestora Duguit o preferă pe a sindicatelor, cărora în ultimă analiză le F6viHE sarcina dc a se opune legilor. Pentru a evita critica de a fi anarhist, găseşte scăparea în a permite nu indivizilor (ceea ce ar fi anarhic), ci grupurilor (ceea ce e social, deci nu poate fi anarhic) să aprecieze, cu de la ele putere, „conformitatea legii cu scopul social”. Soluţ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Duguic, op. Cit., voi. 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II, ediţia a Il-a, p. 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implistă. În loc de anarhia oamenilor, va fi anarhia grupurilor, cu mult mai periculoasă, pentru că rezistenţa va veni de la organizaţii puternice. Ele vor putea înlătura ascultarea oricărei legi, fiindcă e. contrară solidarităţii sociale. Dar ce nu poate intra în această elastică formulă? Sau în expresia „dreptul superior”? Ca o culme, dreptul la anarhie al grupurilor e proclamat şi sub forma unei rezistenţe active, chiar atunci când Statul e acuzat de a nu fi făcut o lege pe care ar fi rrebuit s-o Iacă, chiar în cazul unei abţineri legislativ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nu e vorba de concordanţa legii cu un text constituţional Duguit are grijă s-o repete: „Iau expresia lege constituţională ca sinonimă legii contrare dreptului superior scris sau nescris'2. Unor asemenea afirmaţii se potrivesc cuvintele lui Esmein: „Ce himere şi ce vag!„3. Şi concluziile lui Dabin: „Orice s-ar spune, o astfel de consecinţă loveşte, deodată, bunul simţ şi necesităţile elementare ale vieţii sociale. Noţiunea însăşi a ordinii normative dispare şi, cu ea, noţiunea ordinii sociale: în fapt ca şi în drept, e triumful anarh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ediţia a Il-a, voi. II, p. 170, şi voi. III, pp. 736, 745, 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ediţia a Il-a, voi. III, pp. 659-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Esmein, op. Cit., voi. 1,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bin, op. Cit., p.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Întrucât aprecierea sindicatelor va fi totuna cu justiţia? E o întrebare la care răspunsul nu poate fi patima politică pentru asociaţiile profesionale. Şi invocarea justiţiei nu ajun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riou pentru şi contra Statului. Poziţia tranzacţională şi ezitările lui Hauriou pot fi bine înţelese pornind de la cartea sa Ştiinţa socială tradiţională^, care dezvăluie adâncul neliniştii sale. Prefaţa care o însoţeşte, adevărată înapoiere a fiului risipitor, arată plăcerea întoarcerii la credinţele vechi şi bune, după odiseea sistemelor. Şi într-adevăr urmează elogiul individualismului progresiv al societăţilor civilizare, nu al progresului cu orice preţ şi fals, ci aJ distincţiei vieţii sociale de fatalismul biologic sau psihologic. Al conştientului asupra inconştientului, al centralismului, al legii, al contractului, care împreună cu cea precedentă sunt elementele progresului fară de care începe decadenta, al spiritualismului 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ăim din justiţie. Şi din apă rece; trăim din justiţie şi securitate1, zice Georges Renard în „La théorie des leges mere poenales„ („Contribution juridique aux rapports du droit positif et de la théologie morale„), studiu din Mélanges Hauriou, p. 626. „Nu prin idealul de justiţie se opune civilizaţia sedentară societăţii nomade, i se opune numai prin ordinea socială14, spune şi Hauriou, accUsi lucru deci, în „Lordre social, la justice et le droit”, loc. cit. P. 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a puţin cunoscută, scrie pe bună dreptate André Hauriou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14 la ediţia a 11-a (Sircv, 1032) a Precisului de drept administrativ şi de drept public al lui Maurice Haur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Statul. Dar acest individualist care rezista chemării timpului descoperise în ştiinţa socială o lege în care credea: legea periodicităţii epocilor şi a revenirii evurilor medii. El ştia că feudalităţile sunt epoci de decadenţă, lăuda elementele perioadelor etatice. Dar, crezând că cele medievale vor reveni prin forţa lucrurilor, căuta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fie perioade organice şi critice, fie evuri medii şi renaşteri, aceste epoci se succedă. Renaşterii de astăzi ii va urma un ev mediu, după cum a precedat-o unul, pe care, la rândul lui, o renaştere (clasicismul antic) 1-a despărţit de un altul. Întemeiate pe stăpânirea pământului care dă puterea şi bogăţia, aproape lipsite de Stat, evurile medii se opun renaşterilor în care proprietatea e capitalistă şi Statul puternic. Alternanţa se produce pe ere, fiecare alcătuită din două perioade, începând întotdeauna cu faza medievală. Dilema lui Hauriou, care va combate tendinţele medievale şi sindicale ale lui Duguit, apare incă din 18961. Crede că poate constata realizarea, cu timpul, a unor forme mixte: semi-evurile medii, în care trăsăturile celor două feluri de epoci se îndulcesc. Concluzia e pregătirea organizării unui nou semi-ev mediu2, în care Statul va fi restrâns, fără a dispăre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 apariţiei volumului La science sociale traditionnelle, L. Laros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p. Cit., pp. 3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vor organiza, în care personalitatea morală va juca rolul baronului feudal. Reprezentarea electorală a intereselor profesionale, organizarea societăţii împotriva Statului, intervenţionismul economic şi alte propuneri, pe niciuna nu le respinge Haur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Duguit. Cu cât îl combate, cu cât vede până unde merge, cu cât trece timpul şi odată cu vârsta, Hauriou devine mai clasic, adică totodată mai liberal şi mai conservator, fără a uita însă cu desăvârşire tristele constatări dezvăluite de legea pe care o adoptase în Ştiinţa socială tradiţională. Dacă aşază guvernul central în miezul definiţiei Statului si, vorbind de unitatea şi continuitatea sa, caută să menţină (fie supunând-o unei întreite clasificări) suveranitatea, de îndată profetizează alianţa elementului funcţionăresc cu cel sindical, dispariţia libertăţii politice, a elementului de continuitate, moartea „lucrului public”, adică a Statului, care nu e decât o res publ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guit elabora însă doctrinele sale cele mai îndrăzneţe, în 1912, Hauriou trece cu totul de partea clasicismului. Conferinţele pe care le ţinuse în Argentina2 îi arătaseră cel mai bine, tocmai pentru că erau privitoare la dreptul privat, iar nu la lucruri mai depărtate ca domeni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c Hauriou, „Le fondement dc I unite dans TEtar”, Revista de drept public, 1928, pp. 251-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ate cu titlul: Leon Duguit, Les transformations du droit privi deputs le Code NapoUon, Alea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şi al administraţiei, că Duguit ameninţă „fiinţa noastră cea mai intimă”1. Exageraţiei subiecriviste i se opune extrema obiectivistă şi aceasta e şi mai rea. Un realism strâmt, o concepţie sociologică exclusivistă îndepărtează de individualism. Dar un realism care nu e cel rău şi multă sociologie duc înapoi la individualism. Duc la conservare, nu la revoluţie, nu depărtează de individualismul care a creat ceea ce se cheamă civilizaţia omeneas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stul prevestitor al unei epoci fară Stat încheie că ideile radicale şi profeţiile carastrofice ale lui Duguit nu se vor realiza din fericire, „căci idealul de justiţie obiectivă cu care pretinde că ar fl înlocuit idealul individualist, anume creşterea nesfârşită a interdependenţei omeneşti şi a funcţiunilor sociale, ar fi cel mai întunecat, mai trist, mai descurajator sub care societăţile omeneşti au trăit vreodată. Creşterea nesfârşită a interdependenţei între oameni! Servitudinea universală şi recipro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părarea Occidentului. Şi atât de bine înţelege pericolul noii teorii – tocmai poate pentru că a fost atât de aproape de dânsa – încât Hauriou pricepe că în ceea ce ea loveşte şi ceea ce discută e civilizaţia occidentală. Iar aceasta, găseşte el, devenind cel mai bun şi mai conştient apărăror al ei, e totuna cu clas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Hauriou, Les deux realismes, Toulouse, 191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10-11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Duguit, pornind din exagerarea rolului solidarităţii, e întemeiat pe studiul societăţilor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au existat societăţi simple lipsi iede ideal, dar, oricum, grupuri sălbatice şi primitive nu interesează societăţile civilizate. „Ceea ce ne interesează sunt tocmai instituţiile sociale civilizate, pentru ca în mijlocul lor trăim şi pentru că nu vrem să revenim la un regim bun poate pentru troglodiţi.”' Comuniştii şi socialiştii ne vorbesc de justiţie, dar uită că sistemele lor nu pot asigura producţia. In realitate, ele sunt bune numai pentru popoarele nomade2. Din faza de astăzi a civilizaţiei, sedentară şi urbana, nu putem face drumul înapoi la nomad. „Te adaptezi civilizaţiei, nu te adaptezi sălbăticiei; acesta este sensul vieţii.' Civilizaţia individualistă nu e numai un produs fatal al împrejurărilor, e şi un produs voluntar al voinţei, muncii şi întreprinde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legară de interesul personal, de spiritul speculaţiei, de liberalismul economic adică, pentru a vorbi în termenii consacraţi, şi fără de spiritul dc întreprindere civ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eană nu poate fi concepută. Pr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c Hauriou şi Achille Mesrrc, recenzia cârtii. L'Eiat. U droit objectifet la loi positive, în Revue du droit public, 1902, XXII, ianuaric-iunie, p. 355. Ibidem, dreptul public e studiul Statelor occidentale, nu al celor primitive sau orientale pune ca un principiu elementar Georg Jellinek, op. Cit., voi. I, pp. 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c Hauriou, l.'ordre social la justice ct le d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ură şi cultivare, Occidentul, realizând cadre şi instituţii care îl depărtează de lipsa de consistenţă orientală1, e atacat din interior şi din exterior. Va veni o nouă epocă d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din nou Hauriou, dar acum răspunsul e altul: „Nu trebuie să ne îndoim de civilizaţia noastră occidentală. Ea nu este o izbândă întâmplătoare, este revelaţia unui adevăr social definitiv. Dovada e că tot ceea ce a ieşit dintr-însa, în materie de opere de frumuseţe şi adevăr intelectual, a devenit clasic”2. Apărând Occidentul, Hauriou apără clasicul. Iată proba supremă a valorii civilizaţiei noastre. A produs opere clasice, opere umane, bune pentru toată lumea, ştiinţifice, artistice, morale, care statornicesc veşnicia ei. Triumful Occidentului înseamnă triumful clasic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ssis îi revine meritul de a fi apărat, în total, caracterele şi produsele Occidentului. Fată de moda asiatică, de succesul şi atracţia Orientului, pe care bolşevismul rus şi Germania le cunosc şi le introduc, apare sus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şi Précis de droit comtuutionnel, ediţia citata,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urice Hauriou, Précis de droit constitutionnel,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assis (1886-1970) – scriitor francez, membru al Partidului Acţiunea Franceză, academician (1960). A scris numeroase studii despre André Gide, Marcel Proust, Maurois, Barres etc., dar cea mai cunoscută lucrare a sa în F.uropa a fost Dcfcnce de rOccident (1927). Reprezentant de seamă al neotomismului francez, alături de Jacques Mar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a activităţii, a concurenţei, a tot ceea ce se opune unei „noi orientalizări a lumii”. Dar mai ales autorii europeni care proclamă moartea spiritului occidental sunt obiectul răspunsurilor excelente ale lui Massis. Printre aceştia intră Duguit şi juriştii care se îndoiesc de puterea noţiunilor occidentale. Căci a lupta în contra conceptelor, a abstracţiunilor nu e decât a reveni la Orient, care nu le pricepe şi nu le posedă1. Sau lupta contra personalităţii individuale ce e, de nu negarea noţiunii esenţiale a Occidentului? Personalitatea, socotită ca o unitate, o finalitate şi un drept, bază a Occidentului2, e negată în India3, precum contopirea individului în societatea-organ e concluzia înlăturării personalir. Uii în filosofia juridică de atmosferă orientală a lui Duguit. „Personalitate, unitate, stabilitate, autoritate, continuitate, iată ideile de căpetenie ale Occiden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acţiunea spiritului francez. Printre obiecţiile pe care i le opune lui Duguit, Esmein invocă şi caracterul german al teoriilor lui5. Duguit s-a grăbit să „protesteze energic”6, să spună că opera sa e tocmai contrariul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Massis, D/feme de l'Occident, Pion, 1929,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Massis. Op. Cit., p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rei să spui, o! Mara, ca există o persoană? Greşită e doctrina ta.” (Sammuy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sis,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Esmein, op. Cit., voi. I, p. 43,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on Duguit, op. Cit., voi. 11, p. 549, şi voi. 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Îl aprobă Bonnecase, care îl socoteşte ca reprezentant al curentului francez exclusiv, ca adversar al influentei germane1. Aceasta nu-1 împiedică să-1 aşeze pe Duguit printre romantici şi să facă din influenţa germană una din principalele trăsături ale romantismului. Într-o soluţie sau în alta, nimeni nu poate însă contesta că volumele lui Duguit prezintă problemele şi termenii ştiinţei juridice germane2. Că bibliografia preocupărilor sale e alcătuită de Laband, JellinekThon, Gierke, Gerber, Ihering*, Zitelmann, Windscheid, Martitz sau Haen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dacă totuşi Duguit prezintă sau nu semnele unei influenţe germane precise voi căuta să dau mai jos, sub titlul „Antinomia teoriei lui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Bonnecase, Science du droit et romantisme. Le conflit des conceptions juridique en France de 1880 a Vheure actuelle, ediţia citată, p. 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meritul cărţii LEtat, le droit objectif et la bi positive, spun Hauriou şi Mestre în recenzia citată (Revue du droit public, 1902,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 Jcllinek (1851-1911) – filosof german al dreptului. Cea mai cunoscută lucrare a sa este Algemeine Staatslehre, tipărită în câteva ediţii începând cu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on Ihering (1818-1892) – cunoscut jurist din secolul al XlX-lea, profesor la universităţile din Viena şi Gottingcn, adversar al Şcolii istorice a lui Savigny. Lucrări despre dreptul roman (Geist des romischen Rechts auf den Verschiedenen Strifen Seiner Entwischung, 3 voi., 1854-1855, neterminată) şi cel general (Der Zweck în Recht, 1877, neterminată; Der Kampf unsRecht,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puternică influenţă germană s-a exercitat în Franţa după 1870, nu poate iarăşi fi contestat. După înfrângere, s-a crezut că succesul inamicului se datorase superiorităţii sale culturale, de unde un curent de cunoaştere, de imitare a filosofici germane. Istoric, curentul apare curios. Înfrângerea Franţei s-a datorat unor motive pur militare, unei insuficiente pregătiri tehnice a Franţei, iar nicidecum ştiinţei, filologiei sau învăţătorului german. Dar iluzia a existat şi în toate domeniile teoriile germane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încă, pornise ideea că limba şi cultura germane sunt „adânci” şi deci superioare. Doamna de Staël', prima, vorbise de „superficialitatea” franceză şi ceruse reînnoirea filosofiei prin misterul şi geniul cel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ermană i se părea mai „sinceră”, singura adecvată unei gândiri adânci, poetică, filosofică prin n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i' e un elogiu entuziast a tot ceea ce e germ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taël (Germaine Necker, 1766-1816) – scriitoare franceză, autoare a unor romane precum Delphine (1802) şi Corinne ou l'Italie (1807), precum şi a celor două eseuri care i-au asigurat nu numai celebritatea, ci şi exilul: De la littérature (1800) şi De l'Allemagne (1813). Prezenţă fascinantă, prin eleganţa expresiei şi vioiciunea spiritului, în saloanele franceze, ca şi-; i atras dizgraţia lui Napoleon, al cărui orgoliu a urmărit-o pr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llemagne, tipărită la Londra în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ezii ar câştiga totuşi mai mult înţelegând geniul german decât germanii supunându-se bunului gust francez” (partea a Il-a, capitolul 1: ^Pourquoi les français ne rendent-ils pas justice a la littérature alleman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ministrul duce de Rovigo, scriindu-i în 1810 ordinul de exil, în urma prezentării manuscrisului la tipar, îi poate spune: „Ultima dumneavoastră operă nu e france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amna de Stael la Saleilles trece atracţia operelor germane şi de data aceasta în drept apare o nouă prezentare a tot ceea ce se făcea în Germania, cu substrat administrativ, întreaga operă a lui Saleilles c numai comentarea Codului civil german2, pe care îl socotea cel mai mare eveniment juridic al secolului al XDC-lea. El a trebuit să traducă în limba franceză termenii şi subtilităţile limbii germane, ceea ce a ftcut, cu gândul că ajută progresul dreptului francez prin aportul spiritului, stilului şi problem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stilului său suferise din această cauză. Thaller o recunoaşte, dar adaugă că nu e un rău3. O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um, poliţia imperială avea un simţ literar adânc Scrisoarea, extrem de importantă pentru înţelegerea statutului pe care-1 avea doamna de Stael în ţara sa, a fost inclusă în prefaţa cărţii De lAllcmagnc începând cu prima ediţie, din 1813, apărută – din cauza cenzurii napoleoniene –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ate citi în Zece ani de exil: Memorii şi note de călătorie* Editura Minerva, Bucureşti, 1993, p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audemet, „Raymond Saleilles et le Code Civil allemand”, în Lceuvre juridique de Raymond Saleilles* Rousseau. 1914,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mond Thaller, „Cuvânt înainte” la volumul Lceuvre juridique de Raymond Saleilles*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illes, nu crede în posibilitatea de exprimare numai prin termeni precişi. Ceea ce e o greşeală. Adevărul presupune reprezentări cl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ntimentul, masa, inconştientul, elementele preferate ale psihologici şi filosofici germane, atacă şi ele filosofia juridică franceză. Sratul liberal nu putea fi decât desconsiderat de o societate, feudală taci, nemulţumită, atrasă de socialism. Invocarea elementelor mistice împotriva clarităţii franceze sau afirmarea unor realir. L 11 brutale în organizarea absolutistă a Statului în faţa moderaţiei regimului de dincolo trebuie să vină de la sine. Prin acestea s-a ajuns la proclamarea unei „crize” a spiri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pirit francez” există2. Guizot* vorbeşte astfel despre d: Acest bun-simţ e raţiunea; spiritul francez e totodată raţional şi rezonabil„. Clasicismul, cultura greco-latină stau la baza lui. Gândirea franceză e opusă intuiţiei, visărilor magice, sentimentalismului masiv sau neîncrederii în raţiune şi simţul practic. „Gândire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Dclbos, La philosophie française, Pion. 1919,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en Bonnecase, La pensée juridique française de 1804 a l'heure présente, Delmas, Bordeaux, vol. I, pp. 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René Guillaume Guizot (1787-1874) – om politic şi istoric francez. Ministru de careva ori, ambasador la Londra, profesor la Sorbona. Autor, printre altele, al lucrSrij Histoire des origines du gouvernement représentatif (1821-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1 are aceleaşi însuşiri şi a fost contestată în numele aceloraşi influente germane, proclamată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 şi al stilului, al limbii germane. Prin cuvintele sale compuse, prin complicaţiile pe care le permite, limba germană exercită o atracţie specială şi poate zdruncina, sub cuvânt de adâncime, care poate fi numai o construcţie defectuoasă, stilul şi, mai mult, fondul unei exprimări clasice2. Filosofia germană se opune celei raţionale în acelaşi f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goana după noutate şi răscoală din adâncuri, e uitată declaraţia ministrului de Justiţie Nieberding,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 necesar profesioniştilor ştiinţelor să-şi poată însuşi toate informaţiile şi teoriile redactate în germană. Va fi bine ca limba germană să nu le intre prea mult în spirit, ca viaţa germanei, dc pot spune astfel, să nu se amestece în creierul lor cu viaţa francezei, pe care ar strica-o.” (Pierre Lasserre, La doctrine officielle de l'université. Critique de haut enseignement de 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fense et théorie des humanités classiques, Mercure dc France, 1913, p.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cea franceză e generală, cealaltă e sui generis, nu poate fi definită, nu poate fi clasată şi n-arc nume; c un intuiţionism obscur care lucrează pe datele unui enciclopedism vag, răspândind pe faţa naturii şi a istoriei un val de fum, provocând buimăceală şi vag în noţiunea tuturor faptelor care îi alcătuiesc fondul. *4 (Pierre Lasserre, Le germanisme et l'esprit humain, Champion, Paris, 1915, p. 31) în discursul său din Reichstag de la 3 februarie 1896, se scuză că prezintă un cod care, cu toate calităţile lui, nu e, din cauza spiritului limbii germane, nici elegant, nici clar, nici simplu1. Doamna de Staël e nevoită să apere, împotriva lui Frédéric al Il-lea. Însuşirile unei limbi cu privire la care regele propusese alăturarea unei vocale la sfârşitul fiecărui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ezultatul se reduce la întrebuinţare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y autorii noi, Gcny e printre ei, a întorsăturii adjectivului înaintea substantivului: modernă teorie; de ar fi numai această – altminteri semnificativă –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Şcolii istorice. Probabil că şcoala germană cu cea mai puternică înrâurire asupra lui Duguit şi în acelaşi timp reprezentativă a tendinţelor către inconştient, masă şi sentimente e doctrina istorică a lui Savigny. Dreptul produs de „forţele interioare şi tăcute” apare în această idee ca o creaţie fatală, spontană, independentă de raţiunea înlocuită prin instinctul popular, de codul dat la o parte de obiceiul primitiv şi nevăzut. Nu numai ca obicei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traducerea Codului civil german de Raoul de La Grasserie, Paris, A. Pedone, 1901, în „Introducere”. Cf. Louis Josserand, Cours de droit civil positif français, vol. I, paragraf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pera pe care o reprezintă Codul civil jenata) o operă esenţial dogmatică, scrisă într-un stil greu şi indigest, c totdeodată tehnici şi abstractă. În detrimentul clarităţii.” V. infra,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t, dar fiinţa socială devine un tot, dreptul e aruncat în spiritul popular, Statul, spune fără exagerare Gans, e obiectul unei uri. Desprinse de voinţă, instituţiile şi legile rămân produsul instinctelor. Omul dispare în acest siste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car adevărată, independent de discuţia fondului doctrinei, ideea că obiceiul e un produs colectiv inconştient? Şi despre poezia populară se discută dacă e creaţie colectivă sau a unui autor uitat, dar Wolf a fost părăsit ca romantic şi după dânsul s-a trecut la solu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consuetudinea. Scoală istorică îşi fac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elementară arată, dimpotrivă, că obiceiul e rezultatul unei serii de eforturi individuale, perfect conştiente.”2 Obiceiul încetează de a fi „somnamb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Gans (1798-1839) – istoric german al dreptului, personalitate remarcabilă a lumii germane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Hegel şi al lui Victor Cousin, profesor la Universitatea din Berlin din anul 1826, a publicat lucrări importante în domeniul dreptului succesoral: Das Erbrecht în weltgeschichtlichen Entwickelung (3 voi., 1823-1829) şi System romischen Civilrechts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eudant, op. Cit., p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Wolf (1679-1754) – jurist şi filosof german, discipol al lui Leibniz. Pe lângă lucrările de filosofie {Logica, Ontologie, Filosofic practica etc), a elaborat, în opt volume, Dreptul natural (1740-1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can Dabin, op.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deşi rămâne anonim: intră în cadrul realizărilor voite, gândite, alese cu deplină libertate, de bunăvo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Duguit datorează mult în elaborarea concepţiei sale romanricului2 Savigny. De aici e luată credinţa în forţele creatoare ale Poporului. De aici crearea dreptului în conştiinţa colectivă (în consecinţele indivizilor masei, spune îndulcit, dar nu diferit, Duguit), de aici emanaţia regulilor juridice din sentimente, mai mult sau mai puţin obscure, tot de aici considerarea dreptului cuprins în legi ca ceva artificial şi mu ales lipsa oricărui elemen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afară de cel tehnic, Savigny mai deosebeşte un drept naturist {naturliches Recht), „luat în alt înţeles decât dreptul natural” (Naturrecht)*. Acest reprezentant al Şcolii romantice de la Heidelberg, dacă priveş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entru că o operă a fost rezultatul unei colaborări ai cărei autori au rămas necuno^uii suntem în drept s-o declarăm automată şi inconştientă” {ibidem,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Seillicre, Le néo-romantisme en Allemagne, vol. 111, De la desse Naturea la desse Vie {Naturalisme et vitalisme mystiques, Alcan, 1931, capitolul: „Savigny, teoretician romantic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lien Bonnecase, Philosophie de l'impérialisme et science du droit. L'ouvre d'Ernest Seilliere, sa portée juridique, Delmas, Bordeaux, 1932.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edcrich Karl van Savigny, Vom Berufunser Zeit fur Gesetzgebung und rechtswissenschafi, Heildelberg, Mohr, ediţia a I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storia, nu deduce şi nu urmăreşte respectarea tradiţiei. Vede într-însa numai concluzia stagnării în faza consuetudinară1. Solidaritatea care îndeplineşte în sistemul lui Duguit rolul pe care îl joacă istoria în construcţia germană produce aceleaşi rezultate. Din critica Codului Napoleonian2 reiese în ambele teorii elogiul dreptului viu. Romantismul social de mai târziu n-avea să spună altceva decât romantismul istoric. Codul ne osifică, dreptul îl depăşeşte sub formele sale primitive (jurisprudenţă, obicei), viaţa stă deasupr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hibridă a lui Duguit3 întrece exagerările doctrinelor componente. Şi ale celei istorice. Critica lui Savigny e mărginită în bună parte la ceea ce era situaţia din ţara lui, pentru care scria şi căreia singură îi contesta „chemarea pentru codificare”. Era parcă negarea unei aptitudini naţionale. „Avem noi oare o limbă în care un cod ar putea fi scris?” Nu, răspunde numaidecât Savigny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 un punct de vedere nu i se pare că Statul căruia aparţine e făcut din codificare. (Şi marele autor a avut dreptate. Opera din 1900 arată că în limba germană un cod e o lucrare artificială, neclară şi pierdută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cst Scillicrc, în studiul citat la nota 102 a paginii precedente,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are o face şi Savigny în op. Cit., p. 55 f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fra,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nu dobândeşte nicăieri în cursul expunerii un caracter cu totul general. Duguit însă scrie ad orbis terrarum usum. Când era vorba de ales din istorie, Savigny nu ezita: alegea dreptul roman, nu solidaritatea totemică. Şi cum defineşte el dreptul? De la începutul Sistemului dreptului roman de astăzi, ca „o putere a individului”1. Puternică afirmaţie, pe care Duguit n-ar fi subscri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stricţii, restul coincide în cele două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mistică a Poporului, un acelaşi populism juridic fac ca dreptul să izvorască în amândouă locurile din acelaşi punct subteran. „Spiritul comun al poporului” sau, mai des, „conştiinţa poporului”, spune Şcoal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nu spun cât vor autorii să înţeleagă. În realitate, nu e vorba de conştiinţă, ci de dreptul din subconştientul poporului. E greşii titlul de Şcoală istorică. „Forţele tăcute” ale lui Savigny sau „sentimentele sociale” ale lui Duguit unesc doctrinele într-o aceeaşi pre-'istone psihică (de aş putea spune astfel), într-o aceeaşi prepsihologie colectivă. „Or, socotesc că dreptul a fost întotdeauna opera Conştientului uman sau că, în orice caz, e opera lui de foarte mult timp, că aceasta e cea mai de seamă însuşire a 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losul întregii lum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K. de Savigny, Traité de droit romain, traducere de C. Guegnoux, vol. I, Firimin Didot, 185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Scillierc, op.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şezat izvoarele dreptului în depărtările lumii psihice, Savigny şi Duguit nu neagă orice fel de legislaţie. Dar o admit1 numai ca o completare, alcătuită din câteva reguli suplimentare, tehnice, cu privire mai ales la competenţe şi termene. O desăvârşită identitate, în chiar exemplele date, există în această privinţă între contradictoriul lui Thibault şi adversarul lui Es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ispariţiei comandei, dreptului şi libertăţii i se opune definiţia clasică a Statului: personalitate juridico-teritorială înzestrată cu suveranitate. Necesitatea Statului suveran, a legii suverane şi a personalită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acestea, desfiinţarea ordinii şi anarhia feudală sunt sigure. Tot Esmein găseşte cuvintele potrivite când vorbeşte de imperioasa trebuinţă a egalităţii drepturilor în deplină libertate sub imperiul raţiunii şi garanţiei suvera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ezistenţa dreptulu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upta împotriva noutăţii în dreptul administrativ. Din aceeaşi generaţie cu Duguit, Berthelemy i se opune cu tărie, cu marea sa competenţă în domeniul dreptului administrativ. Noutatea în sine n-o primeşte în studiul frumos intitulat: Apărarea câtorv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vigny, în Vom Beruf, ediţia citată, p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Nu mă simt atras de noutate. Sunt pornit să mă tem de inovaţiile îndrăzneţe care de cele mai multe ori ne zăpăcesc mai mult decât ne luminează.” Apoi: „Muzica modernă poate avea o atracţie pentru cei ce caută impresii inedite. Explicaţiile moderne ale instituţiilor tradiţionale nu au acelaşi merit. Complică ceea ce, pentru a putea fi primit fără rezistenţă, trebuie să poată fi înţeles fără greutate de cei mulţi”2. Şi încă: „Observaţiile care urmează sunt câteva reflecţii ale unui tradiţionalist nu înfiorător, dai adeseori înfiorat de consecinţele supărătoare pe care le-a constatat în spiritul elevilor săi, de originalităţi imprudente pe care le crede insuficient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unct de plecare, Berthélemy nu putea să nu găsească – magistral – puncte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blema serviciului public. Primul e înlocuirea totală a noţiunii de suveranitate prin aceea a serviciului public. Consecinţă a tăgadei puterii, propunere anaioagă cu a funcţiei sociale în dreptul privat, succedaneu al ideii tradiţionale, serviciul public devine în opera lui Duguit încununarea întregului edificiu social3. Sta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Berthélemy, „DeTensc de quelque* vieux principes”, în Mélanges Hauriou, p.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12. În această afirmaţie e o analogie cu ideea simplă care e suveranitatea după Esmein [supra,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ité de droit constitutionnel, vol. II, ediţia a Ill-a, p. 62: „Serviciul public c temelia şi limita puterii guvernanţilor. Şi cu aceasta, teoria mea a Statului c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această denumire care trebuia să placă unui partizan al terminologiei cu nuanţă socială. Serviciul public înlătură ideea puterii. Exprimă o idee generoasă de activitate în folos general, dar e în realitate un mare pericol. Numai în măsura în care ne dau şi ordine (şi nu fac numai servicii), organizaţiile publice sunt supuse unor reguli care le îngrădesc puterea. Asemenea reguli limitative există numai în dreptul public, care singur ne apără. Prin dispariţia elementului suveranitate din serviciile Statului şi prin confuzia dreptului public cu cel privat, suntem expuşi să nu aflăm apărare. Dacă vom invoca dreptul civil, se întreabă Berthelemy, nu ni se va opune autonomia dreptului administrariv?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ce aminte de formula care încheia hotărârile regale: „. Căci aşa e bună voia noastră”.”1 Tribunalele administrative sunt mai puţin sigure decât legile obişnuite, Codul civil şi jurisprudenţa seculară. Rezolvarea problemelor pe cale specială pentru că derivă dintr-un serviciu public e îngrijorătoare pentru liberalism. Dreptul comun trebuie să rămână garanţia obişnu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noţiuni vecine, serviciu public şi putere publica, a doua trebuie să domine. Accentul nu poate fi pus numai pe scop, pe realizarea serviciulu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cit., p.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 a valorilor constituie erezia socialismului juridic, ale cărui stricăciuni n-au zguduit lumea mai puţin decât schismele religioase.”1 Jeze, aplicând serviciului public concepţia StatuJui privit numai ca ansamblu de servicii2, provoacă răspunsul lui Hauriou şi apărarea elementului putere publică. A elementului voinţă, care nu poate fi înlocuit cu acel de scop, fără a face presupunerea puţin probabilă că toate vor merge la fel de bine, că mecanismele vor funcţiona mai departe, cu desăvârşire, prin efectul numai al scopului soci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reptul administrativ, ca şi în definiţia Statului, puterea publică e menţinută, sub forma ei organizată şi im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oţiunea serviciului public înlocuieşte conceptul suveranităţii ca bază a dreptului public”, repetă Duguit şi propune descentralizarea pe servicii, car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c Hauriou, „La puissancc publique et lc servi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drept public, anul I,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ston Jeze, „Le service public”, Revista de drept public, anul 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opia c aceeaşi ca a sistemelor socialiste sau comuniste care, moştenind mecanisme productive, înzestrate de sistemul capitalist cu îmbolditorul „interes individual„, îşi închipuie că vor continua să meargă cu acelaşi randament suprimând acest îmbolditor şi înlocuindu-l cu „postul de serviciu al societăţii”.44 (Maurice Hauriou. Loc. cit., p. 370) odată cu creşterea numărului serviciilor tehnice, participarea funcţionarilor lor la direcţiune1. Tehnocr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uncţionarilor va fi stabilită de un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prezentat însă ca o lege obişnuită, ci ca o consecinţă a morţii Statului „regal”, ca o excepţională situaţie creată funcţionarilor în veacul funcţionar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 într-un sindicat foarte puternic, ei vor fi asociaţi la beneficii şi vor avea raporturi directe cu particularii în materie de responsabilitate. Controlul va reveni unor directori aleşi numai dintre funcţionari, dar confirmaţi la început de guvern, aşteptând cu timpul alegerea directă prin corpul sindical. Cu patrimonii autonome şi foarte bogate4, serviciile descentralizate înseamnă – ce? Dispariţia progresivă a suveranităţii, a Statului „regal”5. Rămâne din Srat o cooperaţie de nenumărate servic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Traité de droit constitutionnel, vol. III, cdiii. I a Il-a,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ţine catastrofe ar putea fi comparate cu aceea care s-ar produce dacă s-ar lăsa mână liberă tehnicienilor în conducerea Statelor şi a marilor întreprinderi. Întreprinderile cele mai vaste şi mai prospere sunt diriguite de oameni înzestraţi cu aptitudini administrative şi care se servesc de munca tehnicienilor, dar supraveghind-o şi controlând-o mereu.” (Francesco Nirti, L'inquiétude du monde. La crise, la guerre et l'Etat, traducere franceză, Dcnocl et Sreelc,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éon Duguit, op. Cit., vol. III, pp. 91 ş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Vol. III,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l. III,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şi puternice, un sindicalism funcţionăresc, o feudalitate a serviciilor publice autonome, pe care personalitatea juridică, proprietatea bunurilor, organizaţia autonomă prin statute, lipsa de control le vor asemui unei feudalităţi de corpuri de abia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indicatele de funcţionari spune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stemul capitalist nu fusese atacat decât în organizaţia sa economică, prin conflicte între patroni şi muncitori; asociaţiile funcţionarilor îl atacă în organi zaţia sa politică, duc complicaţiile în birourile însărcinate cu menţinerea acestei organizaţii.”1 Funcţionarii nu trebuie să fie imparţiali şi supuşi Statului2, se pot manifesta cum vorpregătesc reorganizarea tehnică a Statului (citiţi: dispariţia autorităţii şi ierarhiei), nu trebuie să uite de miniştri4. Toate grupurile sindicale se vor uni5, vor suprima autoritatea6, vor introduce un guvern profesional, vor inaugura sistemul fede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guit sindicatele funcţionăreşti vor alcătui vaste federaţii, asociaţionismul funcţionăresc e o mişcare „intim legată” de „transformarea adânc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e Leroy, Les transformations de lapuissance. Ies syndicats de fonctionnaires, Giard &amp; Bricre, 1907,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ime Leroy, op. Cit., pp. 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62, şi Syndicats et services publics, Armând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pp. 185-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1. Identitate de vedere cu Leroy, care poate cita încântat, împotriva ierarhiei în Stat, aceste cuvinte ale unui jurist: „Noţiunea ordinii trebuie izgonită din dreptul public ca şi din dreptul priv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lizarea pe servicii, cu consecinţele şi elementele ei, e lupta deschisă contra Srarului3. E trecerea noii puteri profesionale'1 printre funcţionari, în contr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gionalism, sindicalism, industrializare. Trei puncte combate prefaţa la ediţia a zecea a Tratatului de drept administrativ al lui Berthélemy, şi în ele sunt rezumate noil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ismul, primul, strică unităţii Statului. „Ceea ce e rezonabil în dorinţele regionaliştilor e gata real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e literatu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lizarea, de asemenea, cu aparenţe mai modesre, conţine germenii aceluiaşi rău. Prin legăturile s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op. Cit., vol. III,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ime Leroy, op. Cit., pp. 164-165, după Léon Duguit, Etudes de droit public, 11, LEtat, les gouvernants et les agents, Fontemoing, 1903, 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ime Leroy, Syndicats et services publics, ediţia citată, capitolul V: „Lupta cont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nouă „putere„ a intrat în cetate în faţa Executivului, a Legislativului şi a Judecătorescului: Profesionalul.” (Ibidem,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Berthélemy, Traité de droit administratif, 1930, 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mul, pregăteşte federalismul economic. Opuse Statului, descentralizarea sau regionalismul devin „o mişcare socială”1. Astfel se întâlnesc cu propunerile de transformare totală a Statului2. Îmbinat cu profesiunile, région. I lismul ajunge la crearea adunării profesionale pe regiuni, la state în Stat3. Am mers destul pe calea descentralizării, spunea Gambetta; cu atât mai mult nu poate fi primită exagerarea regionalistă. Numai centralismul asigu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mul în organizaţia Statului înseamnă organizarea sindicală a funcţionarilor, după modelul asociaţiilor economice private, eliberarea lor de sub controlul şi autoritatea Statului4. Dacă funcţionarii sindicalizaţi vor stăpâni serviciile publice, va mai fi satisfăcut interesul general? E mai probabil că sindicatul se va ocu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Paul Boncour, în „Un débat nouveau sur la République et la déscentralisation” (nr. 3 din Biblioheque de propagande regionaliste, Toulouse),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Rolland, „La démocratie et la déscentralisation en France” (La cité moderne et Us tranformations du droit, nr. 4 din Cahiers de la nouvelle journée, Paris, 1925),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148-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îndrăzneşte Duguit să aprobe această frază cinica a învăţătorului Rodrigues: „Sindicatele funcţionarilor, ca şi sindicatele muncitoreşti, sunt simple asociaţii corporative de apărare, dar menite să devină cu timpul organe de conducere. Conducerii străine venite de sus tinde să i se substituie progresiv o administraţie autonomă venită de jos. „ (H. Berthélemy,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XXVIII) interesele membrilor săi1. Disciplina şi ierarhia sunt distruse prin sistemul egalitar şi electiv al unui sindicat, iar controlul rămâne celor ce ar trebui să fie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stem are un nume: e anarhia. Şi-a găsit aplicarea: e Sovie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 de autori diferiţi3, industrialismul e forma modernă a Statului economic anunţat de Sain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privitor la organizarea tehnică a serviciilor şi deci nu o problemă generală, „înseamnă în fond o zdruncinare a dreptului public tradiţional şi a ierarhiei de valori pe care o presupune”4. Căci omoară Statul politic, îl introduce pe cel economic, înlocuieşte cetăţeanul prin 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poate deveni economic, căci cuprinde interese variais. El trebuie să rămână politic „în înţelesul etimologic, adânc şi adevărat al acestui cuvânt care înseamnă interesul social, interesul tutur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 că e opus etatismului, exploatării directe de către Stat, prin aceea că adoptă poziţia cea mai bună în această materie, industrialismul nu devine ma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erthélemy, loc. cit. P. XXXI. Cf. Louis Rolland, loc.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yol, Faraveille, Sch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avy, „Le probleme de l'industrialisation de l'Etat”, Revue de métaphysique et de morale, 1934,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mai departe „de această generalizare năJucitoare care constă în a asimila, de nu ansamblul, în orice caz, cea mai mare parte a marilor noastre servicii unor industrii private”1. Statul nu poate fi o casă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arhia în administraţie. E lesne de închipuit ce rămâne din ordine în organizaţia administrativă, după sindicalizarea funcţionarilor şi aplicarea procedeelor industriale. Anarhiei rezultate din neascultarea legilor i se alătură încă una, curat administrativă. Căci nici un ordin nu se impune, oricare poate fi discutat3. În doctrina clasică, funcţionarul e ţinut să asculte, nu e responsabil civil sau penal, are voie să examineze numai dacă ordinul e formal în regulă, feră a-i putea discuta în prealabil legalitatea. Duguit răstoarnă principiile: funcţionarul nu e ţinut la executarea ordinului socotit ilegal şi e pe deplin responsabil. Duguit invocă necesitatea părăsirii „disciplinei pasive” şi speră în perfecţionarea funcţionarilor, în realitate, e prea optimist şi inaugurează anarh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erthdemy, prefaţa citată, p.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o părăsire a logicii sistemului său, Duguit admite imposibilitatea unei asemenea discuţii în armată. E, zice Hauriou (în „Les id^ees dc M. Duguit14, Recueilde Ugislation de Toulouse, 1911, p. 7), o dovadă de bun-simţ, dar o contrazicer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s idees dc M. Dugu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prealabila ascultare, Duguit dărâmă dreptul administrativ, căci prealabilul e marea problemă. Din momentul în care, dintr-un început, înainte de executare, runcţionarii pot pune în discuţie legalitatea măsurii (iar nu regularitatea formei), guvernanţii nu mai au o putere juridică1. Nu e, de altfel, vorba de ordine cu totul imorale şi inadmisibile (acelea intră în problema rezistenţei la o presiune), ci de obişnuita funcţionare 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e ca în prealabil ordinul să fie ascultat, urmând ca apoi să poată fi revizuit pe cale de judecată. Ascultarea prealabilă, revizuire apoi, dacă e cazul, numai aşa autori iitea nu sufe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tatului de a fi prealabil ascultat e de aceeaşi natură cu posibilitatea voinţei de a se impune pentru că e autonomă şi disciplinată. Aceasta „se aplică guvernului şi suveranităţii Statului. Creditul Statului, pentru a comanda dl şi pentru a împrumuta, se măsoară după propria moralitate, adică după disciplina sa interioară; Statul îşi plăteşte datoriile fără intervenţia constrângerii pentru că e om cumsecade; de asemenea, ordonă şi trebuie să fie ascultat în mod prealabil pentru că e om cumsecade. În măsura în care e o instituţie moderată, echilibrată, cuminte, e şi o autorit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r frumos pasaj care justifică voinţa prin stăpânirea de sine conţine cea mai reuşită expresie a lui Hauriou, a Statului cumsecade. Dramatică1, o imagine care evocă totodată veacul al XVlI-lea, cu omul său cumsecade, raţional şi cult, şi veacul al XlX-lea, cu ideile sale de cinste şi seriozitate. Ce model mai bun poate fi dat Statului pluralist, federalist, organizar de jos în sus, decât acest ideal al omului cumsecade, căruia se datoresc crearea şi dăinuirea Statelor? Prosperitate economică, progres moderat, ordine, siguranţă evocă această noţiune care nu poate lăsa rece pe cititorul lui Hauriou. Lui i-a revenit să găsească cea mai nimerită şi înălţătoare calificare a Statului clasic, cu ocazia criticii lui Duguit, deşi adeseori 1-a părăsit şi el. Dar de abia când le-a aflat atacat şi-a dat seama cât de mult îl iubea şi îl respecta şi din adâncul lui cel mai bun a găsit cuvintel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 acelaşi timp un răspuns operei Iui Sorel şi Berth, care toată urmăreşte cu înverşunare acel honnete homme pe care şi întreg sindicalismul şi toată pedagogia lui Durkheim îl critică, îl neagă, îl distrug profetic. Omul cumsecade şi Statul lui cumsecade apar în cuvintele lui Hauriou şi-şi afirmă măreaţa, liniştitoar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xistă trei principii pe care le-am considerat întotdeauna ca alcătuind în mod necesar regul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 înţelesul cel bun al lui Walinc (v. supra,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cumsecade: e principiul suveranităţii naţionale, principiul ordinii, principiul libertăţii.”, spunea domnul Th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tre anarhie şi socialism. „Ideile Dlui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reacţie de seamă a clasicismului contra realismului, a pricinuit cele mai bune pagini lui Hauriou, o precizie stilistică, o convingere, o energie pe care n-avea să le mai găsească. Toate criticile sale înseamnă o lovitur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 cât de multă, zice Duguit. Preferă societatea. De unde porneşte un raţionament viciat. Omul nu poate trăi decât în societate, aşa e. Dar de ce concluzia că, cu cât societatea va fi mai intensă, cu atât va fi mai bine? Omul are nevoie de societate, dar până la un anumit grad. Omul nu poate trăi decât în atmosferă, dar nu rezultă din această premisă că va trăi mai bine sub o presiune de două sau trei atmosfere. Nu poate răbda nici prea multă societate, dincolo de punctul de echilibru care nu poate fi întrec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uguit spune c-o admite. Dar ca o datorie impusă de solidaritate. Numai aşa ar deven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libertatea capătă astfel o temeli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Adolphe Thiers (1797-1877) – om politic, jurnalist şi istoric francez, avocat, fost ministru. Lucrări: Histoire de la Révolution (1823-1827), Histoire du Consulat et de l'Empire (1845-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idées de M. Duguit”,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ărdt în felul oamenilor care capătă o locuinţă veşnică în mormântul lor.”1 Căci libertatea individuală nu are rost şi fiinţă decât ca o limita opusă societăţii, ca un drept de reacţiune contra exceselor ei2. Numai în acest înţeles clasic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sacrifica individul societăţii şi dintr-aceasta face singura realitate. Solidaritatea nu e totuna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ate fi apreciată numai de indivizi. Tot atâtea adevăruri susţinute de Hauriou, care încheie printr-o observaţie neîntrecută, o critică din punct de vedere administrativ ajunsă lă consideraţii generale. Observaţia strălucită îl arată pe Duguit negând guvernanţilor dreptul de comandă şi răpind indivizilor libertăţile lor. Şi, privindu-1 acuzat de anarhism şi socialism, apărându-se, invocând totuşi al doilea calificativ, încheie incisiv: „Dl Duguit se apără de a fi anarhist pentru că, spune, anarhiştii sunt individualişti şi el e mai curând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 temem să nu fi realizat greaua operaţie de a fi totodată socialist şi anarhist”3. Reuşind să combine ambele epitete, prezintă cel mai rău siste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paraţia dreptului public de drept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uguit nu poate concepe deosebirea dreptului public de cel privat. Negând personalitatea Statului, existenţa persoanelor juridice şi a drepturilor guvernanţilor, nu poate ajunge decât la contestarea unei ramuri speciale a dreptului privitoare la Stat1. O metodă în dreptul privat şi alta în dreptul public? Duguit înţelege tot atât de puţin2. Dacă ambele sunt ştiinţe sociale, cum li se pot aplica metode diferite? Se vorbeşte de un spirit deosebit care trebuie să stăpânească studiul dreptului public. „în adevăr nu înţeleg ce înseamnă aceasta. Credeam că spiritul pe care trebuie să-1 aduci în studiul dreptului e spiritul de justiţie. Cu acest spirit fără îndoială că trebuie studiat dreptul privat. Şi vreţi să spuneţi că dreptul public trebuie studiat cu un spirit difer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naţională, de o parte, dreptul subiectiv individual, de alta, sunt deopotrivă şi dintr-odată contestate în acelaşi fel. În clasificarea actelor juridice (în acte-reguli, acte-condiţii şi acte-subiective) nici o distincţie nu e făcută între actele dreptului public şi ale ce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on Duguit, op. Cit., voi. I,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686-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or li se aplică aceleaşi momente psihologice, nu sunt decât acte de voinţă, şi analiza ei 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şi-o manifestă pe căi variate, dar a lor e aceeaşi ca a particularilor. Pe cale unilaterală, ca lege, pe cale contractuală sau de colaborare (Vereinbarung), voinţa guvernanţilor nu e prezentata sepa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ub formula impresionantă: Nu cunosc două metode, cunosc numai justiţia, se ascunde în realitate pericolul confuziei a două ramuri care, deosebite numai, evită tirania în viaţa privată şi anarhia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ublic trebuie menţinut separat de dreptul privat2. De nu, se realizează dorinţa socialismului, a confuziei dintre Stat şi societate. Dispărând Statul din dreptul public şi rămânând individul faţă cu societatea” e lipsit de garanţiile şi mijloacele de acţiune, de apărare, pe care i Ie pune la dispoziţie organizaţia de Stat. Prin confuzie dispar noţiunile dreptului public şi moare Statul. Singure noţiunile dreptului public permit o alcătuire puternica şi ordonată a Statului, nu înlătură mişcarea normală prin stagnarea consuetudinară. Acolo unde ar trebu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ecui Duguit, Etudes de droit public, I, „L'Etat, le droit objectif et la loi posirive”, pp. 3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Larnaude, studiul citat, pp, 37 şi urm. Julien Bonnecase, Science du Droit et Romanthme. Le conflict des conceptions juridiqujes en France de 1880 î l'heure actuelle, prefaţa, pp. Xx-xx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ublic, e izgonită; unde e nevoie de libertate, în dreptul privat, se aplică metodele drep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dreptului civil nu mai există. Libertatea individuală e răpită, viaţa economică şi întreprinderea privată sunt gâtuite, fără a uita că Statul devine o întreprindere industrializată. Şi în Evul Mediu ramurile de drept erau confundate. Noua tendinţă amestecă şi dânsa sistemele, spre cel mai mare rău, punând ce se potriveşte aici dincolo şi aducând de acolo ceea ce în nici un chip nu poate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e lovită de această contopire. Prin dispariţia centralizării şi prin controlul întreprinderilor private de către Stat, dublă tendinţă modernă1, se formează un sistem mixt, fără de marile foloase ale întreprinderii private, fără de garanţiile unor servicii publice. Întreprinderea privată dispare sub controlul şi reglementarea publică. Statul devine industrie. Totul devine un sistem de întreprindere iară calităţile serviciilor publice, zdrobit de regle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fuzul de a deosebi publicul de privat, de nu tot o confuzie a disciplinelor, o lipsă de separaţie a g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eeminenţa dreptului privat. Deplina menţinere a elementelor dreptului public, ca singură posibilitate a unei temeinice organizări a Statului, nu trebuie s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ton Morin, La rivoke des faits contre le code, B. Grasset, 1920,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ă viaţa privată în formele ei juridice merită locul dintâi. Cei ce neagă suveranitatea Statului aplică totuşi metodele publice în dreptul civil şi neagă preeminenţa lui. Într-un Stat puternic şi pentru o societate sănătoasă, esenţa dreptului rămâne individul. Întreprinderea privată vine pe primul plan, a grupurilor şi a Statulu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nută ideea unui drept com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O dată ca un singur drept al Statului, opus legilor comunale, regionale, sindicale, regulilor create de grupuri. A doua oară, ca opus legilor speciale, reglementării parţiale şi excepţionale a problemelor, prin călcarea noţiunilor codului general. A treia oară, ea drept obişnuit în înţelesul propriu al cuvântului, opus tendinţei către excepţional, legat de concepţia clasică a mijlo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mun trebuie să fie dreptul civil1. Dreptul public, oricum, trebuie să rămână o excepţie2.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ul civil, zice Ch. Guiraud (în Précis de l'ancien droit coutumier français), e adevărata constituţie politică a Franţei – JE o axiomă pentru Şcoala liberală de la Montesquieu încoace că drepturile civile reprezintă independenţa personal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dant, op. Cit., în „Concluzie”). „Dreptul civil a fost întotdeauna pavăza individului împotriva abuzurilor de putere ale grupărilor.” (Julien Bonnecase, „Ou en est le droit civil Vân La cité moderne et les transformations du droit, ni. 4 din Colliers de ta nouvelle journée, Paris, 1925,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Hauriou, „L'Ordre social, la justice et le droit”, Revue trimestrielle de droit civil, 1927, p.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ordinea internă şi pacea externă, întreţine administraţia, stăpâneşte excesele, îşi îndeplineşte atribuţiile fireşti şi limitate, nu împiedică 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tra: Răspunsul civi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nform doctrinei că dreptul nu poate fi subîmpărţit, Duguit alătură în dezvoltările sale teoriile despre Stat celor de drept privat. O bună parte a operei ajunge astfel să fie de domeniul civil şi provoacă, asemenea cu ceea ce se întâmplă în dreptul constituţional şi administrativ, rezistenţa principiilor clasice ale mater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 drept privat a lui Duguit e rezultatul puternicei influenţe pe care au exercitat-o asupra lui, autor de drept public, câteva forme noi ale materiei obligaţiilor. Atât de puternică influenţă, încât numaidecât Ie-a luat drept definitive şi a dedus dărâmarea întregului drept. Pe civilişti, aceste noţiuni, ce se aplică în cazuri excepţionale, nu i-au speriat, înţelegând că pot intra în edificiul tradiţional al ramurii lor. De la distanţă, i s-au părut lui Duguit adevărate catastrofe. Ceilalţi analizează pe scurt formele acestea, le găsesc locul. Ceea ce în interior a produs de abia certuri, iar nu tulburări, pentru străinii răuvoitori a devenit prilej de afirmare a unor ruptu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ntractul de adeziune înseamnă pentru Duguit sfârşitul epocii contractuale şi al autonomie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d, care nu poate fi acuzat de tradiţionalism excesiv, pune lucrurile la pună'. A socoti adeziunea în afară de cadrele contractului e a reveni la străvechiul drept roman, la stipulaţie, a cere neapărat tocmeala. A socoti, de asemenea, actele care instituie un regim permanent tot ca radical diferite de un contract e aceeaşi greşeală, aceeaşi antică cerinţă a rezultatului legăturii juridice concretizat exclusiv într-o creanţă. În epoca noastră de libertate contractuală, câmpul de aplicaţie al acordului voinţelor nu poate fi limitat, el se poate aplica tuturor situaţiilor, chiar şi celor de lungă durată. Un civilist, altminteri partizan al multor teorii moderne, proclamă tentativa de a considera contractul de adeziune drept regulament, ca „un nonsens istoric şi juridic”, ca „nefirească şi arbitrară”, „fară utilitate” şi cere respingerea ei în vederea menţinerii concepţiei civiliste, „atât de simplă, de clară, de liberală şi de mlădioasă”2. Orice acord de voinţe, indiferent de tocmeala efectivă şi de durata efectelor urmărite3, rămân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trecătoare şi secundare sau importante şi permanente aparţin aceleiaşi Familii, cu toate micil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Josserand, Cours de droit civilpositif français, Sirey,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paragrafele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ené Demogue, Traité des obligations en général. Ardus Rousseau, 1921, nr. 23 bis: „Regretăm că nu putem accepta pe deplin această părere. E inexactă, căci strâmtcaza noţiun-ra contractului până la aceea a unui mie act vremelnic şi limitai* inevitabile. Nu e negată posibilitatea unor abuzuri în contractele de adeziune, dar e refuzată pretenţia de a face din ele o categorie juridică spec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tractul de adeziune nu e criticat în opera lui Duguit sau Morin. E dat ca formă a viitorului. Alăturată ostilităţii faţa de libertatea contractuală, ideea evidenţiază tendinţa către „statut” sau „stare” în care ar trebui să se transforme actul liber care e convenţia. Ar fî un regres către colectiv această trecere. Summer-Maine2 arată că de la stare la contract e sensul evoluţiei. Nu încape discuţie că prezentarea contractului în viitor ca un act public şi statutar, ca o instituţie obiectivă e luată din studiul primitivilor. Davy, analizând legătura contractuală în triburile din nord-vestul Americii, găseşte patlateh-vT origine a convenţiei de astăzi. Australia, Malaysia, Arabia, dar mai ales America de Nord îi arată ca, în formele sale primitive, contractul era o instituţie obiectivă. Iată izvor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rcel Pianiol şi Georges Ripert, Traité pratique de droit civil français, vol. VI (Paul Esmein), nr.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Ancien droit, traducere franceză din 1861, pp. 158-162, pasaj reprodus de C. Bougie şi J. RafFault în Eléments de sociologie (textes choisis et ordonnés), Alean, 1926,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lach – cuvântul înseamnă la origine „a hrăni”, „a mânca” sau „aliment”. Ulterior, a căpătat sensul de „dar”. Instituţia primitivă apotlaçh-ua fost studiată de G. Davy şi mai ales de Marcel Mauss, care vad în el un fel de contract tacit desemnând obligaţia de a răspunde la daruri cu al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ndinţa solidaristă, încheie Davy, are legături cu această îndepărtată struct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olectiv de munca e tot o concepţie reglementară sau legală a unui act juridic socotit liber de Codul civil. E opus convenţiei obişnuite prin caracterul lui superior, prin aceea că atrage nulitatea convenţiilor individuale care l^ar nesocoti, ca se aplică şi terţilor. Dar contractul colectiv se opune şi legii. E dat drept aspectul următor al actului legislativ. Când grupul profesional va înlocui Statul, el va înlocui legea. Deocamdată, e un semn al decadenţei legii, o dovadă a puterii profesiunii organizate) idealul sindicatelor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tractul nu poate deveni regulament sau statut, legea nu poate ajunge acord al voinţelor. În noua sa terminologie, Duguit vorbeşte de Legi-convenţi? E mai mult decât o contradicţie a cuvintelor. E exprimarea confuziei între două noţiuni opuse, deopotrivă de contestate de noua concepţie care le admite numai într-un fel în care dreptul, întemeiat pe ele atunci când sunt separate, nu le poate decât respinge surprins. Legea e făcută pentru întreg Statul, contractele şi le fëuresc particularii. O invertire a principiUo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Davy, La foi jurée. Etude sociologique du probleme du contrat, la formation du lien contractuel, Aican, 1922,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éon Duguit, Les transformations du droit pu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a stabilind o legătură nu între două persoane, ci între două grupuri sociale, contractul devine, sub formă colectivă, instrumentul juridic al luptei de clasă. El pregăteşte, prin pervertirea cadrelor juridice, dreptul socialist, acelaşi despre care reprezentanţii socialismului juridic spun: „Socialismul este lupta socială pentru drept”1 şi: „Să folosim dreptul împotriva drep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claraţia unilaterală de voinţă ca izvor de obligaţii, prezentată de Duguit ca un alt semn al decăderii contractului, teorie de asemenea de origine germană, e sau respinsă, sau primită cu multă prudenţă în drept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nsăşi noua teorie recunoaşte că, atât timp cât voinţa unilaterală n-a întâlnit alta, legătura obligatorie nu s-a format, căci nimeni nu poate deveni creditor rară voie, Pianiol poate ajunge la concluzia: „Nu rămâne deci, ca izvor posibil al obligaţiilor voluntare, decât înţelegerea dintre creditor şi debitor; adică contractul”3. Colin şi Capitant*, admiţând teoria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anuel Lévy, La vision socialiste du droit, Giard, Armand Colin, Paris, pp. 129 şi urm., ediţia din 1925; ediţia din 1926,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é Matter, „L'interpretation juridique du socialisme municipal”, Revue socialiste, 1905, p.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el Pianiol, Traité élémentaire de droit civil, ediţia din 1927,. nr.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apitant (1865-1937) – jurist francez, autor al unor lucrări de drept civil (Introduction a l'étude du droit civil, Cours de droit civ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 caracterul excepţional, rarele cazuri de aplicaţie şi pericolul ce-l prezintă pentru cei ce s-ar obliga fără multă gând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prin tendinţa împotriva contractului, teoria declaraţiei unilaterale de voinţă are legătură cu concepţia sociala, adică socialistă şi anti-individualistă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incipiile generale ale Codului civil. Pe ele însele le contestă, le contrazice Duguit. Pe aceleaşi, în totalul lor, le apără autorii cei mai noi. Tratatul recent de drept civil francez, operă colectivă sub direcţia numelor lui Planiol şi Ripert, ultimă sistematizare a stării de lucruru păstrează în termeni categorici ceea ce atacă Duguit: „Trebuie sa menţinem, contra acestor concepţii3, rânduiala juridică a societăţilor occidentale întemeiată pe separaţia organizaţiei politice şi a organizaţiei economice, recunoaşterea drepturilor subiective şi posibilitatea pentru oameni de a crea, de a transmite şi de a rezilia raporturile juridice. Tocmai pentru că această rânduiala juridică a fost menţinută până acum, regulile stabilite de Codul civil şi-au păstrat toată valoar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roise Colin şi Henri Capitant, Cours élémentaire de droiz civil français, vol. VT,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orbeşte de ea, Demogue face observaţia: „Trebuie sa ne lăsăm pătrunşi mai mult de caracterul social al dreptului” {Traité des obligations en générai* vol. I, nr. 18,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e lui Duguit, Lambert,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Esmein, în volumul VI al tratatului citat, subt.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voinţei şi libertatea contractuală sunt expres apărate. Civiliştii sfârşiseră prin a le considera exagerate în concepţia clasică, dar faţă cu atacurile lui Duguit vin în ajutorul lor. „împinsă până la consecinţele ei extreme, doctrina care neagă autonomia voinţei ajunge la o reglementare tiranică şi la distrugerea prosperităţii născuta din comerţul liber. Ea nu se poate împăca cu modul actual de circulaţie şi distribuţie a bogăţiilor şi nu ar putea fi aplicată decât într-un sistem social diferit, a cărui valoare morală şi economică nu e demonstrată.”1 Proprietatea privată însăşi, libertatea muncii sunt legate de existenţa libertăţii convenţiilor. Mai mult: „Când unii atrag atenţia asupra decadenţei suveranităţii contractului în epoca modernă2, uită că dezvoltarea comerţului a dat contractului un imperiu pe care nu-1 avusese niciodată şi că numărul contractelor s-a înmulţit la infin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mogue, a cărui atitudine nu e nici pe departe intransigentă, reacţionează faţă de negarea autonomiei voinţei: „Nu trebuie să exagerăm. Dacă punctul de vedere individualist e periculos, punctul de vedere social poate fi tot atât de periculos”4. Nu s-ar putea cere mai mult unui autor care adoptă o poziţi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nţă la Gaston Morin, La loi et le contrat. La décadence de leur souveraineté, volum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Esmein,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n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dem însă un jurist modern, de nu modernist, pe Gény, luând o atitudine aproape intransigentă când ajunge fată de teoriile de drept civil ale lui Duguit. Trece de partea tradiţiei şi nu poate admite odată cu spiritul negativ al lui Duguit că tot ceea ce s-a făcut astăzi e radical fals, că tot edificiul vechi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ny ihendm^no^unM-Âr^tukd-SÉ^e^u. Argumentului ca din violarea dreptului obiectiv nu poate ieşi un drept subiectiv îi răspunde că o asemenea posibilitate nu i se pare deloc „absurdă”, ci foarte simplă şi posib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Duguit că dreptul subiectiv nu poate exista decât numai ca o calitate substanţială a omului, producând o ierarhie a voinţelor, e o supoziţie gratuită, curioasă. Dreptul subiectiv e o noţiune simplă, fară de legătură cu cine ştie ce ierarhie a voinţelor3.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çois Gény, „Les bases fondamentales: du droit civil en face des théories de L. Duguit” (studiu publicat pentru prima data în Revue trimestrielle de droit civil, 1922), Science et Technique en droit privé positif, partea a IV-a,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çois Gény, loc. cit., pp. 167 şi 181-182. Cf. Georges Aillet, „Sur les rapports de la philosophie ét du droit”, Archivés de Philosophie du droit et de Sociologie juridique, 1931, caietul dublu 3-4, p. 369; Louis Le Fur,.„Le fondement du droit dans la doctrine de Léon Duguit”, în aceeaşi revistă, caiet dublu 1-2 pe 1932, pp. 181-182; Octavian Ionescu, *”L. Duguit et le droit subjectif (extras din numărul revistei consacrat lui Dugu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a bine” ideea lut Duguit, mărturiseşte Gen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un lucru secundar; negaţia drepturilor subiective nu se întemeiază pe un alt argument decât al derivării lor dintr-o inadmisibilă ierarhie a voinţelor. Marea calitate a dreptului obiectiv e că se prezintă ca o regulă de fapt, în afară de voinţa oamenilor, fară a stabili o ierarhie între „aceste substanţe chiar a fiinţei omeneşti”2. În realitate, un drept nu derivă dintr-o * superioritate metafizică a voinţei, ci dintr-un act ori un fapt anterior, delict sau contract, care permite voinţei sale să se impu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y menţine dreptul subiectiv, dar mai mult ca o expresie trebuincioasă, preferabilă parafrazei „situaţie juridică subiectivă”4. Prin aceasta arată că nu apară cu destulă căldură dreptul subiectiv. Îl păstrează deocamdată5, ca un concept şi o bună definiţie6, dar nu ca o dată fundamentală a raţiunii sau a naturii. Apărare aproape tot atât de periculoasă ca ş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y menţine subiectul de drept, negat şi acesta. Ar ajunge, pentru Duguit, noţiunea scopului licit în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 Duguit, op. Cit., voi. I, p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Fur,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Waline, care într-un stil juridic inspirat din matematica lui Henri Poincare îl păstrează ca un termen „como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ăţii actului unui voinţe. N-ar fi nevoie de o personalitate juridica a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ăspunde Geuy. „Fără de noţiunea subiectului de drept sau de o alta echivalentă, asociaţiile sau fundaţiile sunt menite regimului anarhiei!”1 După ce neaga persoanelor juridice calitatea de subiecte de drepturi, Duguit le dă cea mai deplină libertate ce se poate închipui. Geny recunoaşte necesitatea controlului Statului, pericolul organizaţiilor colective aşezate în afara oricărei intervenţii a autor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existând personalitate juridică, Statul nu mai are ce acorda sau măcar recunoaşte, nu mai are c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 drept tot ea pe un concept necesar îl prezintă Geny, însoţindu-1 de o pledoarie în favoarea conceptelor2. Subiectul de drept rămâne numai ca un bun instrument de tehnică juridică, ca o limită a asociaţiilor şi f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y menţine autonomia voinţei, în contra unei teorii al cărei substrat e negarea dreptului întemeiat pe natura omului3 Analiza psihologică a voinţei de la care pleacă Duguit e subtilă şi greşită. De ce voinţa ar produce efectul imediat şi n-ar putea decât concepe cel me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195-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fect al puterii creatoare a voinţei rămâne şi contractul. Noţiunea lui, pulverizată de clasificările prea încurcate ale lui Duguit, a fost cu greu creată. Nu putem reveni la o puzderie de acte nesistematizate, la o tehnică juridică inferio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dul civil e, dintre toate legile, cea mai atacată de moderni2. Se cere cel puţin revizuirea Iui. Calităţile lui excepţionale3 nu l-au împiedicat să fie atacat, insultat, urmărit cu o energie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illes menţine codul inventând însă formula: „Dincolo de Codul civil, dar prin Codul civil!”4. E adevărat un răspuns mai moderat ideii „Prin Codul civil, dar dincolo de Codul civil”, căruia îi urmează însă declaraţia că e „prea fericit de a se lăsa convins” de dânsa şi că „la ceea ce ţinem mai mult e dincolo”, parola noua a j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Cruet, La vie du droit et l'impuissance des lois; Gaston Morin, La révolte des faits contre le codeL Charmont, Le droit et Vesprit démocratique; Maxime Leroy, Le Code civil et le droit nouveau; André Fourgeaud, Du Code Individualiste au droit syndical Essai de synthese économique du droit nouveau, Valo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el Planiol, Traité élémentaire de droit civil, vol. I, n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ymond Saleilles, „Prefaţă” la Méthode d'interprétation et sources en droit privé positif de François Gény, ediria 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ne numai revizuirea Codului şi încă e un pericol. A susţine realizarea cerinţelor socialismului juridic prin extensia unora din articolele sale (5 fi 998 în codul nostru, îndeosebi) e tot o concesie ale cărei urmări nu pot fi prevăzute. Articolele codului (referitoare la ordinea publică şi bunele moravuri, la repararea pagubei pricinuite) nu pot deveni printr-o interpretare extraordinară punţile către evul so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legi noi i s-au adăugat. Numai prin menţinerea sa poate fi evitată revoluţionarea dreptului care reglementează proprietatea, familia şi celelalte instituţii de căpătâi ale vieţii. Codul civil e fortăreaţa clasicismului în dreptul privat şi e cel puţin unul din principalele puncte strategice ale dreptului public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oblemele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uguit e de acord cu tendinţele noi ale dreptului constituţional asupra punctelor care alcătuiesc, mai mult sau mai puţin în cadrul menţinerii Statului, reformele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otul femeilor. Incapacitatea politică a femeilor o socoteşte temporară şi consideră „generală, adâncă şi irezistibilă evoluţia societăţilor moderne spre ascensiunea femeilor în funcţiunile politice”1. Împărtăşeşte şi din acest unghi ura împotriva Codului Napoleon şi a revoluţiei franceze, care tin femeia în ceea ce consideră o nedreaptă înjosire. Punând în legătură votul feminin cu sindicalismul, vesteşte că reprezentarea intereselor sindicale va aduce şi realizarea idealului politic al femeilor. Sindicatele feminine, anunţă Duguit, fără a preciza înţelesul unei expresii (sindicate exclusiv feminine? Sindicatul i. Léon Duguit, Traité de droit constitutionnel, ediţia citată, vol. II, pp. 594-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e stă pe muchia de cuţit a ridicolului care are nevoie de un nou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al lumii civilizate răspunde prin Esmein că „totuşi sufragiul politic al femeilor nu e nici conform cu principiUe, nici util societăţii'11. Există o diviziune a muncii între cele două sexe, în care viaţa publică revine bărbatului, iar grija căminului, femeii. „Excluderea de la vota femedor nu e arbitrară. E o lege naturală, derivă din fundamentala diviziune a muncii între cele două sexe şi e tot arat de veche ca şi civilizaţia, de nu ca şi umanitat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o problemă a organizării votului, de aceeaşi natură cu sistemele variate care au fost propuse pentru socotirea buletinelor, ce se pune aici. E doar o faţă a mişcării mai largi a feminismului. Pe aceasta o are în vedere refuzul acordării dreptului de vot femeilor, ştiind3 că feminismul politic e un aspect al doctrinei care zdruncină familia şi proclamă desfrâul. Ceea ce nu înseamnă că, separat de feminism, votul femeUor ar deveni mai aceeptabU. Ca atare, ar complica numai în mod inutil viaţa politică, ar înlesni o activitate legislativă nefericită, ar zdruncina dreptul constituţional. Dar nu poate fi despărţit de ceea ce-i alcătuieşte fondul, de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smein, op. Cit., aceeaşi ediţie, voi. I,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Julien Bonnecase, Le probleme féministe. Son énoncé, sesfausses et ses véritables données, Bordeaux,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ului, de lupta împotriva familiei aşa cum e reglementată în Codul civil. Morala de care are neapărată nevoie o societate se opune, alături de raţiune, de învăţămintele experienţei, admiterii unei măsur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otul popular. Numit referendum, vot popular sau guvernare directă, sistemul acesta înseamnă în forma sa integrală înlăturarea oricărei adunări parlamentare şi rezolvarea treburilor publice de-a dreptul de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se gândea Rousseau, referindu-se la cetăţ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sale atenuate şi moderne se poate prezenta ca referendum consultativ prin care legea e mai întâi propusă poporului, fară a înlătura ulterior votul decisiv al parlamentului, ca referendum în vederea constituţiei, ca iniţiativă venită din afara Camerei sau Camerelor, ca ratificare populară a unei măsuri în prealabil votate şi alte aspecte ale unei singure idei: posibilitatea reprezentanţilor de a se manifesta, anterior sau posterior votului parlamentar,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ine-Gue*tzeVitch* da în Noile tendinţe ale dreptului constituţionalvotd popular ca una din cele ma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Mirkine-GuetzeVitch – ziarist şi politolog francez de origine sârbă. Secretar al Institutului de drept din Paris, decan al Facultăţii de Politologie a Universităţii Franceze din New York, secretar general al Institutului Internaţional de Drept Public, profesor la Şcoala Naţională de Administraţie din Paris, membru corespondent străin al Academiei Române (din 1933), doctor honoris causa al Universităţii din Cernăuţi. Lucrări: Les constitu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îl admite, considerând instituţia „bună de sine”1 şi constată tendinţa către asemenea forme în lumea de azi. Nu Duguit s-ar opune unei „tendinţe” moderne! Propune chiar ca adunările franceze să consulte în prealabil votul popular, ceea cei se pare că n-ar fi ne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în multe constituţii de după război, guvernarea semidirectă găseşte multe aprob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împotriva lui Rousseau, Esmein împotriva lui Duguit, susţin cu dreptate sistemul reprezentativ împotriva guvernării directe. Poporul poate alege, dar nu se poate conduce. Succesul postbelic al teoriilor demofile explică singur răsturnarea propoziţiei lui Montesquieu, dar a rămas adevărată şi guvernarea directă nu prezintă mai puţine inconveniente. E greu de crezut că masa va de l'Europe nouvelle (1928); Droit constitutionnel international (1933), Les nouvelles tendances du droit constitutionne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op. Cit., vol. H, p.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uriou spune că nu strică puţin sufragiu direct {Précis de droit constitutionnel, citat mai sus, pp. 549-550); /dbrçjoseph Barthélémy şi Paul Duez, Traité élémentaire de droit constitutionnel, Dalloz, 1926, pp. 34 şi urm., şi R. Carré de Malberg, „Considérations théoriques sur la question de la combinaison du référendum avec le parlamentarisme”, Revue du droit public, 1931, pp. 225 şi urm. E demn de remarcat ca Mirkine-Guétzévitch nu aprobă tendinţa către guvernare directă, o consta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esprit des lois, cartea a Il-a, capitolul II, şi cartea a Xl-a,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problemele legale ce i se vor supune1. Îi lipsesc timpul şi instrucţia. Va refuza (o măsură bună), va vota (una rea) pe neştiute. Votul popular e atras de soluţiile bruşte şi se schimbă pe neaşteptate. Costisitor, greoi, încarcă finanţele publice şi e vecin cu plebiscitul cez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ele sale îndulcite nu e mai puţin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e inutil, în cazul în care adunările trec peste dorinţa exprimată de votul consultativ, sau dă legea cea mai însemnată şi mai grea a Statului, Constituţia, în competenţa masei, sau pune adunările într-o situaţie şi neplăcută, şi periculoasă. Cu privire la adunări, situaţia e cea mai delicată. Menţinute alături de votul popular, ies din aceasta combinaţie cu demnitate micşorată, desconsiderate, de nu discreditate. Apărate însă de coexistenţa unui for hotărâtor, pierd simţul răspunderii. Sau caută o popularitate suspectă, care nu e fără legătură cu ceea ce referendum-reprezintă: drumul spre socialism. Nu e nevoie de dezordinea şi tulburarea provocate de votul popular pentru a înlocui dreptul de petiţie2. Iar programele partidelor politice şi campania electorală ajung pentru lămurirea opiniei publice asupra programului legislativ. Mai bine decât guvernarea directă, care, dimpotrivă, înlătură discuţia în faţa corpului competent, care impune alegerea sau resping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smein, op. Cit, voi. I, pp. 4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argument al lui Rousseau, al inalienabilităţii suveranităţii, Esmein îi opune, cu menţinerea principiului ei, soluţia practică. Numai suveranitatea deţine izvorul puterii de a face legea. Dar nu înseamnă că cetăţenii trebuie s-o facă direct. Ea „e înainte de toate o regulă de justiţie şi de interes public'*1. La baza ei stă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ese mai bine făcută, mai justă şi mai raţională din reprezentare, atunci nu încap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prezentarea intereselor profesionale. În aşteptarea Statului realist al viitorului, sindicalismul propune o soluţie tranzitorie şi provizorie. E privitoare la compunerea parlamentului. Bicameralismul rămâne, dar una din adunări cuprinde reprezentarea exclusivă a intereselor profesionale. Duguit propune noutatea formulând-o ca realizarea reprezentării nu numai a indivizilor, în Cameră, ci şi a grupurilor sociale, în Senat. Elementul colectiv – iată ce va trebui să redea Senatul profesional, calea spre ide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în forma sa clasică i se paré insuficient. Ceea ce vrea e forma sa „organică”3. Expresie puţin lămurită, luata din terminologia lui Saint-Simon şi a lui Auguste Comte, ajunsă la modă în sociologie. Noul Sena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vol I,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éon Duguit, op. Citi, vol. H, pp. 710, 753 şi u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Raoul de La Grasserie, De la transformation du suffrage universel amorphe en suffrage universel organique, Giard, Paris,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exprimarea „forţelor sociale”1. Va fi – spune Duguit în cuvinte fără înţeles – „preponderenţa adevăratei majorităţi”, participarea conştientă a tuturor clase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vădesc tendinţa finală a măsur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ment sociaP e chemat la viaţa politică, economicul pregăteşte integrarea sindicatelor în Stat4. Integrare, adică – în măsura imaginUor ce poate evoca acest cuvânt vag – transformarea lor în puteri de guvernământ. Urmând vestirea într-un viitor apropiat a unei largi părţi făcute reprezentării profesionale şi a transformării Statului, ce se aşteaptă ca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parte aceste propuneri de acordare a votului „valorilor sociale”, „tehnicilor sociale”, „corpurilor sociale” de parlamentul lui Saint-Simon, „părintele reprezentării profesionale”5, în a cărui Cameră de Invenţiu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Bernard Lavergne, Le gouvernement des Démocraties mod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écessité du double suffrage universel: suffrage individuel et suffrage social (2 vol., Alean, 1933); Charles Benoist, La crise de l'Etat moderne. De l'organisation du suffrage universel, Firmin Didot &amp;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éon Duguit, Le droit social, le droit individuel et les transformations de l'Etat, Alcan, 1908, pp. 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 decât sindicatul, Charles Benoist vrea votul „organizat” al „mediului social” {op. Cit., pp. 1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éon Duguit, Traité de droit constitutionnel, vol. II, p.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mille Lautaud şi André Poudenx, La représentation professionnelle, Marcel Riviere, 1927,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ingineri, 50 de literaţi, „poeţi sau alţi inventatori literari”, 25 de pictori, 15 sculptori şi a cărui Cameră de Examinare cuprinde 300 de matematicieni şi 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numai fantezii şi planuri fantastice, mai ales o gravă atingere adusă noţiunii tradiţional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greutăţi din primul moment, ca realizare practică, dau naştere la nenumărate probleme a căror rezolvare poate fi concepută numai cu greu. Care vor fi grupurile alegătoare? Nu ajunge desemnarea industriilor, e nevoie de precizarea fiecărei ramuri din interior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e clasificarea grupurilor pe importanţă; care vor fi cele preponderente? Proporţiile, oricare, sunt arbitr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oliticii în grupările profesionale va duce nu la rezultatul alegerii celor mai abili din punct de vedere tehnic, ci a celôr mai abili politicieni de grup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lcătuit dintr-înşii va fi „o adunare de un nivel intelectual mai puţin ridicat şi unde se va face mai departe politică”2. Chiar de ar fi reprezentanţii conştienţi de interesele lor profesionale în modul cel mai deosebit, nu înseamnă că interesul lor e conform cu interesul general. Acesta nu rezultă din lupta celor particulari. Pe când, în sistemul votului politic, cetăţenii şi reprezentanţii lor au în vedere interesul general. Nu pot să-1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Barthélémy şi Paul Duez, Traité élémentaire de droit constitutionnel, Dalloz, 1926,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lor propriu, care nu intră în discuţie directă1. A organiza sufragiul pe baza intereselor profesionale e o invitaţie directă şi permanentă de a consulta numai interesele particulare2. Interesul general, sfâşiat de contradicţia dorinţelor celor mai opuse, nu suferă mai mult decât unitatea Statului, periclitată de grupuri sindicalizate pe regiuni. Abilitatea tehnicii nu dă nici simţul administraţiei, specialistul nu e cel mai bun conducător3. In funcţionarea Camerei va fi la fel, vor fi supuse chestiunile tehnice de specialitate altor delegaţi ai celor mai depărtate îndeletniciri. Incompetenţa nu va fi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intereselor duce la bolşevism4. Statul nu poate dăinui odată cu ea. Statul e o formaţiune teritorială, împărţit, delimitat, precizat de teritori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dus al solidarităţii teritoriale opus celei profesionale. Hauriou, fost părtaş al ereziei sindicaliste, apără la sfârşit sufragiul teritorial, ca garanţie unică a libertăţii politice, condiţie esenţială a Statului unita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smein, op. Cit., vol. I,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35: „Ar fi să înlesnim lupta intereselor şi a forţelor care şi aşa se supun cu atâta greutate jugulu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esco Nitti, La démocratie, Alean, 1933, vol. II,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ph Barthélémy şi Paul Duez,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urice Hauriou, Précis de droit constitutionnel, ediţia citată, p.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pare îndoielnic sa fie cadrul teritorial unul din principiile esenţiale nu numai ale regimului de Stat, ci. Ale libertăţii politice în State.” (p. 556) pavăză a libertăţii consumatorilor1. Epoca. Civilizaţiei şi a strălucirii poate fi menţinută numai prin votul organizat pe bază teritorială. Puterea publică e strâns legată de teritoriu, dar nu are acţiune asupra cadrelor sindicale. Ar distr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spingerea Senatului profesional nu vrea să zică revenirea la unicameralism. De la Montesquieu la Esmein, teoria a dovedit foloasele incomparabile ale sistemului celor două camere. Practica mai tuturor ţărilor a confi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iedicarea tiraniei corpului legislativ odată cu împărţirea sa, prin clubzuinţa care rezultă din dubla examinare a unei probleme, prin evitarea unui conflict între puterea executivă şi o adunare unică, mai ales prin posibilitatea organizării unui corp conservator alături de o Cameră pripită, bicameralismul devine soluţia definitivă. O republică înseamnă un Senat, se spunea în Franţa în 1875. Mă întreb dacă oricărui fel de Stat nu i se poate aplica aceas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eprezentarea profesională în aşteptarea integrării sindicatelor în State, încă una din principalele tendinţe ale constituţiilor modeme, apare deci ca arma economicului împotriva politicului. Votul teritorial e al supremaţiei consumatorului, căci orice locuitor e un consumator şi teritoriul e cadrul lui natural2. Sufragiul sindical e semnul preeminenţei producătorului. Mai larg, al economicului asupra politicului. Sindicalismul e al „drept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556-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Hauriou, idem, p.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de Proudhon. Izvorăşte din aceeaşi concepţie ca preeminenţa producţiei susţinută fară încetare în concepţia marxistă. Ca „morala producătorului”, temă preferată a lui Proudhon şi S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ul e preocuparea superioară numai în societăţile primitive1. În cele civilizate, organizaţia politică e esenţialul. Statul se prezintă altfel decât în sistemul străvechi într-un regim în care libertatea şi mijloacele perfecţionate permit asigurarea nevoilor economice independent de el. Guvernarea „producătorilor”, a proletarilor strânşi în soviete, altfel spus, realizează „consiliul de administraţie al treburilor economice” (Statul în concepţia socialistă) şi înlocuieşte politicul pri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 a preeminenţei consumatorului asupra producătorului2, a politicului asupra economicului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smein, op. Cit., voi. 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umatorul, publicul, este, în ceea ce priveşte pierderea sau beneficiul care ating mai dintâi cutare sau cutare clasă de producători, ceea ce pământul e faţă de electricitate, marele rezervor comun. În consecinţă, toate marile chestiuni trebuie studiate din punctul de vedere al consumatorului.” şi „Dacă umanitatea se perfecţionează, n-o face prin moralizarea producătorului, ci prin aceea a consumatorului”, spune Bastiat (Harmonies, VI, pp. 414 şi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uteţi reduce politicul la economic, nici guvernul la administraţie, pentru că nu puteţi reduce oamenii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ul pur, administrativul pur, nu ţin.„ (G. Guy Grand, „Les hommes et Ies choses”, Le Rappel, 1 august 1923) teritoriului asupra profesionalismului este concluzia pe care o trage reacţiunea dreptului clasic împotriva votului conceput de socialism şi sind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otul familiei. Printre grupurile sociale înzestrate cu dreptul de vot de Duguit1 întră şi cele familiale. Se întâlneşte astfel cu o altă reformă care urmăreşte acordarea votului familiei. Atrăgătoare la prima vedere prin elementul pe care vrea să-1 întărească, ideea nu e clară şi nici folositoare instituţiei la care se referă. Precisă nu e, pentru că nu arată ce va însemna în realitate şi ce va fi, trecut pe planul realităţii, votul familiar. Cineva reprezenta familia? „Părinţii fecunzi sau sociologii?”, se întreabă cu o ironie cu totul la locul ei Barthélémy2. Problematică e înrâurirea ei asupra familiei şi chiar dubios scopul pe care-1 urmăreşte, pentru că se manifestă odată cu feminismul, cu reformele cele mai îndrăzneţe în ce priveşte copilul şi femeia în organizaţia grupului familial. Dacă se urmăreşte pe această cale repartiţia a ceea ce s-a distrus pe cealaltă, prin transformarea familiei în instituţie publică, rezistenţa trebuie să fie neînduplecata. Întărirea ei, purificarea ei sunt absolut necesare. Dar nu vor fi obţinute prin trecerea familiei în rândul persoanelor juridice cu drep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 prea mult asupra caracterului „organic” sau „instituţional” al familiei ar fi a pierde din vede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umul al doilea al tratatului citat, p. 7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rise de la démocratie contemporaine, citată mai sus,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omenească rămâne scopul'. Nu poate fi pierdută din vedere în folos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smul introdus în ideea familiei nu va duce la moralizarea ei. Aceasta o vă atinge disciplina soci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tui, ci societatea trebuie să impună familia puternică şi sănătoasă. Transformarea ei în organism politic vine numai în urma unei epoci de discreditare voită a virtuţilor ei. În cadrul vieţii private trebuie restabilite, nu în dreptul public, unde, de la epoca anterioară cetăţii antice, ea nu mai are ce căuta. Coeziune, ierarhie şi autorita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 locul cuvenit în viaţa socială sau, ceea ce e totuna, în dreptul civil. Dar nu familia cu drept de vot, în dreptul public, în cont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ndicalism care dă drept de vot familiei o înlocuieşte cu corporaţia. Familia e în ochii conducătorului Şcolii sociologice ceva întâmplător şi vag,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ntru ultimul calificativ îl constituie intrarea în sânul ei a rudelor prin alianţă. Constatarea împrăştierii ei nu-i cere mult timp, ca şi proclamaţia că a intrat pe calea dispersiunii. În locul familiei va veni sindica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economic, declamă sociologia sindicalistă, va rezulta „o căldură care înfierbântă sau înviorează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abin, op. Cit., pp. 360-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le Durkheim, De la divkion du travail social, Alean, prefaţă la ediţia a Il-a, pp. XI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deschide„1.,. Aceasta e o menire a căminului, a vieţii de familie, pe care aşa-zisele drepturi ale femeii şi copilului o vor distruge. Nu numai Statul, ci şi familia e marele adversar al corporaţiei, care, răspicat, anunţă că o va înlocui. Niciodată preocupările economice nu vor putea produce acea atmosferă proprie unei familii sănătoase şi curate, întemeiată pe coeziune, moralitate, autoritate. Pe de altă parte, lirica lui Durkheim arată că socialismul sentimental confundă economia cu alte elemente. Mobilurile pot fi variate, ca şi sentimentele. Dar „ştiinţa economică nu trebuie să se ocupe decât de actele economice însufleţite de consideraţii economice”2. Alte elemente decât interesul individual tulbură numai ştiinţ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şi situaţia sunt cel mai bine prinse în aceste cuvinte: „în prezenţa crizei morale a timpului de faţă, n-avem nici o greutate în a afirma o mare simpatie sentimentală pentru ideea votului familiar. Dar raţiunea noastră opreşte de îndată acest avânt. Avem convingerea profundă că sufragiul individualist şi egal este, în momentul acesta, marea, singura forţă conservatoare. De aceea ne temem de toate ştirbirile aduse principiului democratic, fie că vin din partea reprezentării intereselor sau din a votului familiar. Principiul democratic, odată surpat, cine-i va lua locul? Nu vedem decât bolşevism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ves Guyot, La Science économique, ediţia a IV-a, 1928,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 Barthélémy şi Paul Duez,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ul natural „Există o metafizică naturală a spiritului uman.” „Noţiunea de om însă nu poate fi pusă în cauză, este vorba aici de primele principii care se întemeiază pe datele înseşi ale sens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etafizicianul fără voie. I se arată lui Duguit, ca Medicului firă voie, că, fără să ştie şi fără să vrea, face nu proză, ca domnul Jourdain, ci drep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teoriei lui Duguit, constată Geny1, e dreptul obiectiv* prin aceea că recunoaşte existenţa unei reguli care se impune tuturor, că o consideră principiul esenţial, trece în metafizică. Căci, dacă faptele arată o ordine în raporturile dintre oameni, nu indică o regulă de drept. Cel mult, una de fapt. Când o socoteş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ţois Geny, Science et technique en droit prive positif, voi. II, Sirey, 1915, p. 249- datorie, un imperativ, Duguit susţine dreptul natur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duce la ideea unei reguli care se impune omului în societate, care ţine în Frâu voinţele şi justifică directivele fundamentale ale dreptului pozitiv* Dreptul obiectiv al lui Duguit nu e altceva, intră cu desăvârşire în această defini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biectează deci Geny lui Duguit că nu e metafizician, ci că are o altă mare greşeală, ca îi e teamă de metafizica. Fără de dânsa nu se poate. „De voie, de nevoie, trebuie s-o răbdăm; şi cei mai cuminte e s-o întrebuinţăm cât mai bine. „3 Vina lui Duguit e numai că nu recunoaşte acest lucru, că ne dă o operă plină de noţiuni transcendentale (printre care, prima, regula de drept), de idei pe care nu ni le dă experienţa directă (ordinea socială, binele, râul), de expresii metafizice (datoria, mila), dar îndreptată totuşi contra a ceea ce nu poate părăsi. Metafizica ascunsă, la aceste subterfugii, recunoscând „vechiul nostru drept natural aşa cum e”, încetând de a pretinde ci nu exi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eny admite noţiunea dreptului obiectiv, pentru că nu-1 socoteşte decât drept natur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nunţa la metafizică, spune şi Cuche, nu putem da dreptului un fundament fără ajutorul ei. Mai ales el nu poate fi solidaritatea socială fară această esenţială condiţie3. Fundament, scop, finalitate, toate ţin de metafizică. Şi regula juridică nu e o lege naturală (un raport de cauzalitate), ci o purtare, o distincţie între bine şi rău4. Distincţie, adică ierarhie, adică scop – dincolo de experienţă. A da solidaritatea ca fundament ea o impune ca o obligaţie, a ne cere sa colaborăm la întărirea ei e a trece la transcendental. Interdependenţa socială arată că trebuie să i ne supunem5. E cu totul altceva decât o observaţie ştiinţifică; e o judecată, o alegere. Trecere de la indicativ la imperativ. Metafizică, cu alte cuvin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norme, juridice sau morale, presupun judecăţi de valoare. Şi judecăţi de valoare far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ience et technique en droit privi poşitif, partea a IV-a,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173-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Cuche, En lisant lesjuristesphilosophes, J. de Gigord, 1919,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geaba caută Duguit săi se sustragă. Pentru că o nesocoteşte, pentru că e stăpânit de o oroare nejustifâeatăşi nu-i recunoaşte necesitatea în toate domeniile, sistemul lui e şubre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are „filoşofia'* lui, e doar o părere, şi nici un autor nu poate fi un om de ştiinţă perfect obiecti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nu face excepţie de la această regulă, nu-şi poate aplica principiile şi devine un filosof, un morçli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fi pozitivistul drept care s-a dat, Duguit a fost un moralist; un mare tehnician al dreptului, dar mai cu seamă un moralist. Aşa îl vede Waline5. Deoarece crede că dreptul nu se reduce în legi şi c| legea nu poate face orice, concepţia sa tinde către o regulă juridică vecină bună cu regula morala6. Acest drept superior Waline e gata să-1 confunde, „pentru a pronunţa în sfârşit cuvântul teribil*', cu drep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Le Fur, articolul citat în revista citată,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Dabin, op,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47. Duguit nu constată faptele, ci „indica” o normă şi o „metodă”, nu descrie obiectiv, ci „predă” un „sistem” (pp. 132-133 ale cărţii lut D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el Waline, „Les idées maâtresses de deux grands publieistes français: Léon Duguit et Maurice Hauriou”, VAnnée politique française et étrangere, decembrie 1929,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solidaritatea, de nu un ansamblu de principii pe care legile trebuie să le urmeze, de care depinde validitatea lor, adică un drept natur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ordul asupra punctului că pozitivistul intransigent, realistul strict, e, fară voia sa, nu un om de ştiinţă* cum doreşte şi pretinde, ci mai simplu, mai uman, o minte supusă, ca celelalte, filosofiei, dreptului natural, metafizicii – oricum s-ar spune, înţeles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ocială nu e preocupată de ideea binelui, o descrie Duguit. Ea spune doar: „Fă aceasta, pentru că aceasta există”2. Propoziţia – pivot al sistemului – nu e clară. Cum poţi face ceea ce există în prealabil? Ar trebui să spună: „Fa încă o dată”. Sau, atunci: „Fă astfel pentru că astfel trebuie să faci”. Ceea ce nu mai e la fel. Ori aceasta e un lucru (care există, care e) şi de ce să-1 facem? Cel mult să-1 repetam, dacă putem. Ori aceasta e o purtare, o acţiune şi se impune exprimarea sub forma: „Fă astfel, pentru că astfel.”. În orice caz, apare verbul a face, nu a fi, adică presupunerea unei atitudini, a unei acţiuni, nu o simplă stare natural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însă adevărat, în sens precis, că „dreptul obiectiv* e identic cu dreptul natural? Afirmaţia lui Geny nu e prea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old J. Laski, „La conception de PEtat dans l'oeruvre de Leon Duguit”, loe. Cit., pp. 13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dt, le droit objectif et la loipositive, ediţia citata,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pare a-i fi dat dinainte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zultată din solidaritate, are grijă să spună, nu e un drept natural. Permanentă ea regulă, e extrem de variabilă îh conţinut. Numai faptul unei reguli există pretutindeni şi întotdeauna1. Dacă la atâta se reduce permanenţa, lăsându-se cea mai deplină nehotărâre în privinţa cuprinsului ei (poate fi oricare), mai poate fi socotită un drept natural? Dreptul obiectiv e în perpetuă evoluţie, schimbător după ţări şi timpuri2. Drepturile oamenilor sunt esenţial şi extrem de variabile, după elementele, schimbătoare şi ele, ale solidarităţii3. Unde sunt atunci caracterele dreptului natural: superioritatea, veşnicia unor anumite principii – minime, fie, dar esenţiale şi importante prin ceea ce ordonă? Spunând că legea nu face decât să constate un drept anterior, Duguit lămureşte: „Legea constată dreptul obiectiv, dar dreptul obiectiv aşa cum e, adică veşnic schimbător. Legea lui consacra un drept care depinde: 1) de sentimentele 2) majorităţii 3) unui anumit grup 4) dintr-o anumită clipă. Creaţie a majorităţii, intră cu greu în definiţia clasică a drept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dort Duguit, Btudes de droit public, I, L'Etat, le droit objectifet la loipositive, ediţia citată, p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ca Waline să considere1 fraza, prin care Duguit transformă legea într-o simplă constatare, în care îi dă doar valoarea unui „document”, ca cea mai importantă din toată opera, aceea pe care ar alege-o dintre toate. Mai rămâne întreagă problema caracterului dreptului ce constată documentul. Nu constată un drept anterior, un şir de principii o dată pentru totdeauna stabilite, ci sentimente variabile. Comparaţia cu sistemul dreptului natural merge până în momentul constatării. Mai de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ă şi lege de bază a societăţii, norma lui Duguit apare ceva diferit. Sub acest aspect, nu e decât legea unui organism viu. Conştiinţa membrilor grupului social nu-i schimbă această natu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rma socială, cât şi legea biologică sunt întemeiate pe un fapt: organismul sau societatea. „Şi nu vedem de ce n-ar fi asa/'3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iologică a unei fiinţe nu prezintă superioritatea aceea pe care o evocă şi o presupune drept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rovine de la confuzia normei fundamentale a dreptului obiectiv cu un fapt, în loc de privirea ei ca ceea ce este: o cunoştinţă jurid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Waline, studiul citat din revista citată, numărul din decembrie 1929,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Eisenmann, „Deux théoriciens du droit: Duguit et Hauriou”, Revue philosophique, 1930, 2,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éon Duguit, Traité de droit constitutionnel, vol. I., p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Djuvara,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n, vorbind cu preferinţă de „filosofia” de la care nu se poate îndepărta Duguit, nu ezită totuşi să-1 declare tot un partizan al teoriei dreptului natural. Regulile de care vorbeşte i se pare că îndeplinesc toate condiţi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mic.”1 E exact drept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mai prudent să se spună că Duguit h-a încetat de a face operă de partizan, de adept al unei anumite doctrine, că n-a putut nici pe departe să facă ştiinţă exactă şi să renunţe la noţiunile moralei, la limitele impuse de structura mentalităţii omeneşti. Singur admite că întrebuinţează abstracţiuni. Dar sub izolarea unui element dintr-un complex (însăşi definiţia abstracţiunii) se poate ascunde o construcţie personală. A spune2 că nu poţi primi obiecţiunea conceptualismului aprioric odată ce l-ai respins nu ajunge. Rămâne să se vadă dacă ai ş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ează” fară încetare. E un metafizician. Din nenorocire, nu poate fi socotit ca un părtaş, măcar fără ştire, al dreptului natural cu adevăratele şi precisele sale însuşiri. Bine însă că se poate încerca o asemenea apropiere, între o atât de necesară şi înaltă noţiune şi o operă potrivnică – opusă, ca situaţie şi atmosferă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reductibilul drept natural.” Dacă l-ar fi putut socoti pe Duguit mai degrabă aproape de teori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abin, op. Ci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ii de droit constitutionnek voi. 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de altfel face când începe prin a-i găsi o mare analogie cu Rudolf Stammler (Science et technique en droit privé positif vol. II, pp. 192 ş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ence et technique en droit privé positif, partea a IV-a,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Le Fur, loc. cit., pp. 204,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u conţinut variabil1, Geny găseşte în schimb în această discuţie bunul prilej de a apăra dreptul natural, de a-i proclama, o dată pentru totdeauna, necesitatea. Ce siguranţă prezintă un drept obiectiv întemeiat numai pe sentimente mobile? Principiile mai înalte nu le pot da decât credinţa şi raţiunea2. şi dacă Duguit însuşi se apropie de ele, ce înseamnă de nu că: „In definitiv, suntem întotdeauna readuşi la noţiunea clasică a unui drept natural, rezultând din natura lucrurilor şi impunându-se ca atare omului, sub controlul raţiun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atural, părăsit numai de „o trufie inconştientă, dar copilăroasă”, nu poate fi înlăturat. Noţiunea lui ne urmăreşte, e „ireductibilă”, proclamă G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unei justiţii superioare voinţei omului, constatată de el prin raţiunea sa, dar nu creată după bunul său plac4, deasupra legilor „din Mexic sau din Soviete”, lupta pentru dreptul natural adică, o provoacă opera lui Duguit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orice idee, orice trece dincolo de fapte, metafizica, aprioricul, cere şi susţine G. Platon, ir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ţeinhardt pretenţiile pozitivismului. „Pozitiv, observaţie, fapte şi iar fapte, cum repeta nu ştiu ce personaj al poveştilor de Crăciun aie lui Dickens.”1 Şi aici Duguit e găsit aprioric fără voie2, prin trecerea sa de la fapt la ideea obligaţiei. În cuvinte aproape identice cu ale lui Gëny3, e constatată nevoia recunoaşteri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dreptul natural pe care îl cere atât de bine Platon? Pentru dânsul, e ceva cu totul neaşteptat. E un sindicalism căruia i se alătură socialismul agrar. După ce susţinuse cu tărie noţiunea, îi dă la sfârşitul volumului un înţeles opus celui obişnuit. Nici pentru Charmont4, apărător şi el al dreptului natural, noţiunea nu rămâne în forma ei clasică. Printre mişcările socotite ca o renaştere a ei, aflăm solidarismul, pragmatismul, libera cercetare ştiinţifică3. Prin drept natural, Charmont înţelege pe cel cu conţinut variabil şi, mai mult, idealul solid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autori din urmă, deşi călăuziţi, poate nu numai în aparenţă, de ce/e mai bune intenţii în domeniul idealismului şi în apărarea dreptului natural,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Platon, Pour le droit naturel, citat mai sus, p. 90. E vorba de Thomas Gradgrind şi de o alta carte a lui Dickens, Hard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pe eu cuvintele: Nom whatI want is&gt; Facts. Stick ro Facts, Sir. In this life, we want nothing but Fact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Platon,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Charmont, La renaissance du droit na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132 şi urm., în ediţia a Il-a,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a-i da un cuprins curios şi a-1 apropia de doctrine socialiste sau în orice caz revoluţionare, depărtate de adevăratul lui aspect. Gény îl vede sub forma sa neschimbată. De asemenea, Hauriou îl prezintă ca un element al civilizaţiei sedentare, ca o legătură între clasicismul antic şi veacurile clasice al XVI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us comunismului sau socialismului, opus evoluţiei, realizat în clasicism, îl descrie Hauriou1 în adevărata l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reptul natural îşi poate îndeplini funcţiunea cel mai bine sub aspectul de domeniu rezervat în care legea nu poate interveni. Nu ca model sau o inspiraţie pentru legiuitor, ci ca o limită ce i se opune. Lucrul acesta 1-a înţeles Planiol, care a răsturnat definiţia lui Oudot şi a spus: „Dreptul natural e alcătuit din principii superioare legii, pe care ar fi inutil să le formulăm în articole ale dreptului pozitiv”2. Cu acest aspect negativ, domeniul rezervat al principiilor naturale înseamnă mai mult decât în definiţiile obişnuite. Acestea au drept aplicare interdicţia făcută dreptului de a se ocupa de unele lucruri într-un anumit fel, altul decât cel natural. Înţelesul dreptului natural propus mai sus e mai precis: dreptul nu se poate ocupa în niciunfel de anumite chestiun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Hauriou, Précis de droit constitutionnel, ediţia citată, pp. 5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Planiol, Traité élémentaire de droit civil, vol. I,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arte o limita hotărâtă. Între patru termeni, el evidenţiază că unirea lor e posibilă numai câte două: Stat şi cetăţean, om şi natură, alte apropieri făcându-se între unităţi deosebite, deci tot atât de stranii ca operaţiile matematice simple între ele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ozitivismul ne cere, în esenţă, să renunţăm la ideile de bază ale civilizaţiei şi ale raţiunii, să iie facem cel puţin că le-am uitat, pentru a începe cu fiece prilej toată discuţia de la început. O asemenea dorinţă nu-i poate fi îndeplinită, Noţiunile care rămân nu le putem pune deoparte în vederea prefăcătoriei atitudinii ştiinţifice. În tendinţele sale sociale, are acelaşi interes pentru a putea cere un regim condamnat de natura omului. Din toate punctele de vedere trebuie să i se afirme, dimpotrivă, permanenţă ideilor. N-ar mai fi cu putinţă o disciplină ştiinţifică, dacă în fiecare clipă ar trebui refăcute toate şirurile de gândire care au dus la concluziile formulate în noţiunile ei. Care ar mai fi rostul experienţei trecute, dacă la fiecare ocazie hu ne-am putea folosi de judecăţile stabilite, ci ar urma să începem din nou toată operaţia? A admite existenţa elementelor de bază ale unei ştiinţe nu înseamnă a părăsi metoda inductivă raţională. Băcon ne-a învăţat să renunţăm la prenoţiuni, nu la noţiuni. Şi aceasta înainte de a pătrunde într-un domeniu ştiinţific, nu mult timp după punerea temeliei. Pentru ca ştiinţa dreptului să nu devină terenul anarhiei părerilor şi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area unui fapt sau a unui act se determină prin conformitatea sa cu realul, cu ceea ce e în fiinţă.” personale, se impune recunoaşterea necesităţii judecăţilor stabilite ce stau la baza ei, al căror rost l-am învăţat, al căror loc îl înţelegem prin şirul logic şi motivele binecuvântate care au precedat definitivarea lor şi care acum stau în afara discuţiei, juste şi neclintit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lor neschimbătoare, ideile pot ajuta mai mult la îndreptare decât aplicarea integrală a naturii fară nici o încercare de ameliorare, decât morala redusă la ceea ce e, în fapt – concluzie a lui Spencer, Comte şi Duguit1 – prin acel apriorism totuna cu omul şi civiliz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 reacţiune care cuprinde numele lui Esmein, Berthélemy, Bonnecase, Beudant şi Hauriou se opune lui Duguit pe temeiul principiilor clasice. O mulţime de alte critici se îndreaptă în contra iui, făcută însă din felurite puncte de vedere, fără a porni de la un sistem unitar. De multe ori, criticile se întâlnesc cu obiecţiile clasice, ajung la acelaşi rezultat. Dovadă că printre rândurile chiar ale celor ce nu au rămas credincioşi învăţăturilor tradiţionale s-au manifestat opuneri, ele trebuie aşezate deoparte cu legătura, negativă doar, a obiecţiilor ridicate acelui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oblema cea mare. Opera lui Duguit e căutarea soluţiei unei singure probleme: a limitării Statului. O frază a juristului bavarez Seydel revine ca un traumatism în cursul dezvoltărilor sale. E1 afirmaţia că dreptul nu există fără de Herrscher, deasupra lui sau alături de 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undzuge einer allgemeine Staatslehre, 1874, pp. 14 ş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xista numai prin Herrscher. Doctrina germană posterioară, preferând cuvântul Stat, n-a schimbat propoziţia lui Seydel. A continuat ideea că dreptul e o creaţiune a Statului. În doctrina individualistă, la Rousseau, Duguit nu vede altceva: Suveranul nu-şi poate impune o lege pe care să n-o poată calea. Prinţul sau Statul, doctrina tot a absolutismului e, căci puterea nu e limitată, legea o creează şi o desfiinţează în afară de orice regul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pentru Duguit, scopul lui e numai1 să găsească o posibilitate de limitare a Statului, o soluţie care să doboare propoziţia Iui Seydel2, să-1 elibereze de obsesia ei. De aceea neagă guvernanţilor orice putere, separă în mod absolut Statul de Drept, trece creaţia acestuia din urmă în conştiinţe, transformă legile pozitive numai în constatarea normei sociale născută în popor, departe de Stat. S-ar părea că, în sfârşit, a reuşit nu numai să limiteze, dar să desfiinţeze puterea legală pe care o exercită guvernanţii în num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 marele merit al Iui Eisenmann de a fi înţeles, întâi, că problema limitării e esenţa sistemului lui Duguit şi de a fi arătat, al doilea, ca n-a reuşit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de căpetenie a dreptului, singura care la drept vorbind i-a atras în realitate atenţia şi i-a concentrat toată activitatea”, e problema limitării Statului, zice Waline (studiul citat, L'Année politique française et étrangere, decembrie i 929,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éon Duguit, „Jean-Jacques Rousseau, Kant et Hegel”, Revue du droit public, 1918,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guvernanţilor nu au valoare decât prin scopul lor conform cu dreptul obiectiv. Dar ce cuprinde dreptul obiectiv cu privire la datoriile lor? Guvernanţii dispun de suprema putere materială. Deci ce se întâmplă dacă lucrează nedrept? „E greu să dai un răspuns”, spune Duguit. Şi, în loc de o soluţie, aduce păreri personale şi se mulţumeşte să spună că guvernanţii ar trebui să întărească solidaritatea socială ieşită din diviziunea muncii, să nu îngreuneze activitatea individuală. Frazele lui se reduc la exprimări de dorinţe, la afirmaţii teoretice1. Singur recunoaşte în repetate rânduri că, Statul dispunând d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 înaintez în vârstă, cu cât studiez şi adâncesc mai mult problema dreptului, cu atât sunt mai convins că dreptul nu este o creaţie a Statului, că există îh afara Statului, ca noţiunea dreptului este cu totul independentă de noţiunea Statului.” {Trăite de droit constitutionnel, voi. I, p. 104) „Toată aceasta operă e stăpânită de această idee că Statul e limitat în acţiunea sa de o regulă de drept, că trebuie sa fie, ca nu poate sa nu fie.” {ibidem) „Dacă Statul n-ar fi supus unui drept care determină şi limitează acţiunea sa, tot edificiul dreptului public s-ar dărâma.” (voi. I, p. 642) „Şi totuşi, e neapărată nevoie de o soluţie; de ar fi altfel.” (voi. I, p. 631) „Trebuie să admitem existenţa acestei norme.” (voi. I, p. 213) „Esenţialul este de a înţelege şi de a afirma cu o energie neîncetată că există o regulă de drept superioară puterii publice. Trebuie să ne ridicăm cu toată puterea şi cu toată indignarea.” (voi. II, pp. 548-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u toată energia.: Nu Statul. Face dreptul; aşa e şi trebuie să fie aşa.” {ibidem) „Statul, zic, e limitat de drept, da.” (voi. III, p. 549) mai mare putere materială, opunerea e o soluţie doctrinară, platonică1. Totul se reduce, declară la sfârşit, la huna organizare internă a Statului2, la simţul legalităţii3, la dreptatea conştiinţei colective moderne4, la educarea opiniei publice în sensul legalităţii care trebuie să se impună şi Statului5, la organizarea unor instanţe judecătoreşti „luminate, independente şi imparţi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constată Eisenmann, sunt afirmaţii morale şi politice7. A spune că mhtkadmisă soluţia nu e indicarea unui sistem practic. A spune că fară de dânsa nu există decât barbarie şi despotism nu e un răspu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uguit recurge deci la afirmaţii categorice, dar care nu sunt nici foarte potrivite, nici foarte doveditoare. Tocmai pentru că invocă o necesitate practică, morală s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la insurecţie, incontestabil în teorie, e, m fapt, lipsit de eficacitate/' (voi. III, ediţia a 11-a, p. 749) „Deoarece Statul, ptin definiţie, deţine monopolul constrângerii. A spune deci că Statul e limitat de drept înseamnă a enunţa o formulă didactica şi nimic mai mult. În fapt, nu poate fi aşa, pentru că. Nu există o constrângere materială. Contra Statului!” (voi. III, aceeaşi ediţie,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III,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p. 55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 Eisenmann, „Deux theoriciens du droit: Duguit et Hauriou” (Revuephilosaphicjue, 1930, 2,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curge la consideraţii. Sentimentale, dl Duguit mărturiseşte implicit. Că a plecat de la concluzii a priori.”] O dublă soluţie aduce Duguit marii probleme şi una e mai puţin temeinică decât alta. Rezistenţa, prima, echivalează cu anarhia. Dar nici măcar nu ajunge să merite acest calificativ, căci în practică Duguit o declară neputincioasă2. A doua. Soluţie o alcătuieşte un şir de propoziţii sentimentale şi ideologice. Duguit nu rezolvă ceea ce a considerat singur esenţialul: limitarea Statului. Cu afirmaţii exacte, dar teoretice şi neprecise, nu depăşeşte cu nimic teoria autolimitării, calul lui de bătaie. Nu numai Ihering şi Jeliinek, dar cu ce a fost Seydel depăşit? Ştiinţa dreptului era calificată să-i ceară mai mult lui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dorinţe de mult timp admise de toată lumea (spiritul de legalitate, constituţii rigide, judecători.) şi realizate de Statul clasic. Era calificată pentru că, sub cuvânt de obţinere a limitării, Duguit a sacrificat libertatea, a revoluţionat societatea, a renunţat la toate noţiunile juridice, proprietate, contract şi lege. În schimbul atâtor lucruri de preţ, propune câteva fraze de credinţă personală. Ajuns la capăt, sistemul lui se prăbuşeşte prin neîndeplinirea promisiunii iniţiale. Piatra filosofală nu e găsită. Pentru cei care n-au suspectat adevărul de la început, refuzul de a încheia această afacere proas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F. Geny. Op. Cit., voi. II, pp. 254-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ăcar aici semnul venirii alături de principiile clasice care n-au dezi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şişi elevii lui Duguit îl părăsesc asupra unor chestiuni care nu sunt de amănunt. Sau îl completează, îl revi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lade a recunoscut1 că solidaritatea, arătând numai care e faptul, nu poate servi drept temelie într-o disciplină normativă ca dreptul. Apoi a renunţat la critica sa2, susţinând că, imperativul juridic al lui Duguit fiind nu categoric, ci ipotetic, poate rezulta dintr-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églade în 1930. Argumentul că trecerea nu se produce de la indicativ la imperativ, ci numai la o regulă ipotetică, ca a unui joc de societate, adică în fond la un indicativ, nu poartă. Nu e un merit al lui Duguit de a fi trecut numai la o regulă alternativă. Nu putea face altfel, căci în ştiinţele normative toate legile nu sunt categorice. Absolute sunt numai ale naturii. În drept exista posibilitatea de a călca legea, cu o anumită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şi nu e o concesie a lui Duguit) decât de imperative ipotetice şi cu privire la acestea se pune întreaga problemă a întemeierii lor pe un oarecare şi neprecis fap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vue générale du droit international public, 1930”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 Réglade, „Theorie générale du droit dans l'ouvre de Léon Duguit”, Archives de Philosophie du droit et de Sociologie juridique, nr. 1-2, 1932,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Réglade nu ezită să critice deschis opera înaintaşului său. Duguit descrie numai fenomenele juridice, nu le explică1. Duguit greşeşte când renunţă la justiţie şi raţiune. Cu riscul de a fi socotit metafizician, el, Réglade, le admite2 pentru complet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Un pozitivism mai strâmt decât al lui Duguit ar părea greu de găsit, mai ales calea spre greşel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Jeze, care găseşte că Duguit n-a fost destul de intransigent, îi dă posibilitatea să găsească un fel de exprimare mâi moderat şi să scoată la iveala generalizările grăbite, afirmaţiile absolute ale şefului şcolii căreia şi el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T, scrie Duguit, de pildă, când vrea să susţină intervenţia în materie de salarii, are sentimen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 mai realist şi mai prudent, găseşte că ar trebui să se spună: „în Franţa, la începutul secolului al XX-lea, exista, aproape general, sentimentul 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zând în extrema, compară studiul dreptului cu al clorului4 şi nu vrea să admită nici urma unei idei de justiţie. Cu acest prilej însă arată că în sistemul lui Duguit justiţia apare, în contrazicere cu lo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 Réglade, loc.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o.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ston Jeze, „L'influence de L. Duguit sur le droit administratif français”, Archives de Philosophie du droit et de Sociologie juridique, numărul consacrat lui Dugu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ston Jeze, loc. cit.,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dorinţa sentimentală a autorului. Nu e un lucru lipsit de interes că Jeze îl prezintă pe Duguit ca inspirat de „ideea dreptului namral în sensul cel mai na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zistenţei la legUe nedrepte, Jeze părăseşte cu totul o doctrină pe care o socoteşte anarhică. Din punct de vedere juridic, o lege, bună sau rea,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opunerea, Duguit devine un rebel2. Din punct de vedere politic, lucrurile se schimbă. Aici e gata şi Jeze3 să recunoască posibilitatea discuţiei, a rezistenţei la opresiune. Dacă dreptul pozitiv nu e conform cu dreptul ideal, nu înseamnă că legea nu e obligatorie, ci că, politic, poţi lupta împotriva ei4. Punctul de vedere al tehnicii juridice şi cel al idealului politic nu trebuie confundate într-o doctrină a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rivi legea ca expresie a suveranităţii naţionale e o axiomă şi pentru realistul Jeze. Dar a o declara inutila e altceva şi aici se opune: „E garanţia esenţială a indivizUor contra arbitrariului”. Perfecta nu e, „dar e garanţia cea mai puţin proasta” care a fost găsi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ele ei sunt acoperite de foloase imense care nu pot fi înlocuite prin nimic altceva5. Deşi advers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vue du droit public, 1912, pp.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440-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ston Jeze, „Le dogme de la volonté naţionale et la technique politique”, Revue du droit public, 1927,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i” suveranităţii, Jeze nu se sfieşte să pledeze pentru lege, pentru menţinerea ei ca procedeu tehnic perfecţionat şi ca necesitate impusă de libertate. Argumentele sale excelente nu sunt însă suficiente: fără ideea suveranităţii, legea e zdruncinată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ecialist al dreptului administrativ şi al ştiinţei finanţelor, adeseori citat de Gény, de al cărui punct de vedere se apropie în paginile în care acesta supune unei examinări critice opera realistului de la Bordeaux, se află într-o poziţie nehotărâtă în dreptul constituţional. Prea lesne încrezător în argumentele extrase din autori ca France sau Wells, mari ca scriitori, dar suspecţi ca doctrinari politici, e silit să spună sus şi tare calităţile incontestabile ale legii. Crede că poate clădi elogiul ei fară temelie. Ceea ce nu se poate. Dezrădăcinat din principii, i-a fost dat aceluiaşi autor să ia în domeniul international o atitudine folositoare forţelor îndreptate împotriva supremaţiei civiliz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propiat de Duguit prin simpatiile sale, apologet al dispariţiei suveranităţii, Waline face numeroase obiecţii unui sistem pe care îl consideră „prea ingenios”. Căci, dacă regula superioară nu e nici de origine divină, nici naturală, e o construcţie subtilă între noţiunile morale, fenomenele sociale şi drept. Sistemul e şi şubred, pentru că nu e decât o aplicare juridică a solidarismului lui Durkheim, oarecare sistem filosofic al unei scoli de abia la începutul ei. Odată cu nesigura doctrină sociologică, va cădea şi opera lui1. Prin aceea că a alăturat, spre sfârşitul vieţii, sentimentul justiţiei celui al socialităţii în elaborarea dreptului, Duguit nu s-a completat, ci s-a contrazis2. Şi această justiţie nu e decât un relativ şi vremelnic sentiment, nu o noţiune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aşezării legii juridice nici pe plan biologic, nici în cadrul libertăţii individuale e mijlocul de a scăpa dintr-o dilemă care trebuie rezolvată într-un fel sau în altul. Ori omul e liber, şi atunci de ce să negi această realitate, ori nu e, şi de ce să deosebeşti faptele sociale de cele fizice? O a treia soluţie nu poate f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posibilitatea unei soluţii noi, alta decât alegerea între cele două alternative clasice, aceasta observaţie duce către înţelegerea caracterului întregii opere a iui Duguit şi a întregului „drept nou”. Caută, dincolo de primirea soluţiei liberale, un al treilea lucru, care să nu fie totuşi socialismul. În toate domeniile e zadarnică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titudine nu poate fi decât aparenţa înşelătoare a celeilalte şi nu e greu de ghicit a căreia di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nsiderând Statul un oarecare grup social, trăgând de aici ideea transformării sale într-o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Waline, loc. cit., pp. 397-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394-395. „Ori nu exista nimic deasupra dreptului pozitiv, ori există dreptul natural.” de asociaţii autonome, vestind socialismul breslelor, iar suveranitatea cerând-o limitată, pluralist deci, adversar al capacităţii metafizice de comandă a Statului, Laski1 se prezintă în atâtea privinţe ca un credincios tovarăş al lui Duguit. Pentru că a mai rămas încă sub influenţa principiilor vechi, îl acuză însă că dreptul subiectiv 1-a menţinut în realitate, că insurecţia n-a precizat-o, că dă o prea mare putere judecătorilor. Mai apoi ajunge şi la critici la care poate subscrie un clasic. Arată că, prin neprecizarea justiţiei, dă opunerea la legi pe seama părerii personale, deci face din forţă drept2, că solidaritatea e un fapt complex, din care pot fi deduse cele mai contradictorii directiv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stilitatea lui Le Fur pentru teoriile realiste, cuvintele sale în apărarea dreptului natural nu-1 pot aşeza printre juriştii tradiţionali. Statul i se pare un termen lipsit de orice înţeles, dacă nu înseamnă guvernanţii şi guvernaţii, alăturarea lor4. Duguit nu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Léon, „Une doctrine relativiste et experimentale de la souveraineté, HJ. Laski” (Archives de Philosophie du droit et de Sociologie juridique, nr. 1-2,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old J. Laski, loc. ci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30. „De unde să ştim”, spune Georges Guy Grand (Le proces de la démocratie, A. Colin, 1911, p. 193), „dacă cerinţele solidarităţii sunt adevăratele ei nevoi sau interpretările obiective ale omului politic, ale juristului, ale soci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Le Fur, „La souveraineté et le droit”, Revue du droit public, 1908, pp. 389 (în notă) şi 391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o contestă, dreptul de comandă nu-1 recunoaşte nici unui titular, măcar Statului1. Şi, dacă o primeşte, e numai limitată. Din dreptul internaţional ia Le Fur critica suveranităţii. Influenţat de studiul situaţiei Papei, neagă suveranitatea Statului pentru a-l putea egala cu Sfântul Scaun2. În acelaşi scop apare ideea unei suveranităţi alta decât cea politică, teritorială şi indivizibilă. În locul „logicii juridice învechite”, vine concepţia unor suveranităţi multiple, care pot fi lipsite de localizări teritoriale, adică pot fi economice sau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confederate, federale sau semi-suverane (dominioane, protectorate) îl fac să ajungă şi în interior la ideea unei suveranităţi reduse, relative3. Fără a uita că Le Fur e unul din directorii Revistei internaţionalepentru teoria dreptului, realistă, normativistâ, partizană a dreptului social de integrare, loc de întâlnire al exageraţiilor jurid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să apere, în urma atacurilor lui Duguit, două mari noţiuni: autoritatea şi dreptul natural. Uniune, colaborare, integrare – nu-1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392-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Le Fur, Le Saint-Siege et le Droit des Gem, Sirey,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probată de realistul de frunte Bonnard în scrisoarea-prefaţă la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 Le Fur, „Prefaţa” la Traité général de l'Etat (Essai d'une théorie réaliste du droit politique) il lui Marcel de la Bine de Villeneuve, pp. XXIV şi urm.; Races, nationalités, Etats, Paris, Alcan, 1922, pp. 1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necesitatea autorităţii legitime1. Dreptul natural îl susţine ca neapărat necesar, căci ştie că nu poate fi înlocuit decât prin suveranitatea numă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pirit social transpersonar cu care se caută înlocuirea lui e periculoasă şi ea, duce tot la divinizarea majorităţii care-şi poate face orice concepţie greşită despre ce e b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natural e însă un termen pe care îl menţine, pentru că nu găseşte altul. Nu-1 înţelege ca un mic număr de principii neschimbătoare, insuficiente, după dânsul, pentru a inspira legislaţii atât de variate în timp şi în spaţiu. Lăsând la o parte problema termenului (căruia îi preferă unul tot atât de elegant, acela de drept raţional inadmisibil însă, pentru că orice schimbare duce la tulburarea noţiunii), ideea o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al dreptului superior, Le Fur trebuia să-şi dea seama că solidaritatea nu e decât un fapt, nici bu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Le Fur, „Droit individuel et droit social. Coordination, subordination ou intégration” {Archives de Philosophie du droit et de Sociologie juridique, nr. 3-4, 1931, pp.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o. Loc. „Spiritul social, chiar transpersonal, nu e nici el deasupra oricărei greşeli; ceea ce e transcendent nu e totalitatea în sine, personificată sau nu, e însăşi ideea dreptului.”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pp, 290 şi urm. V. şi „La théorie du droit naturel depuis le XVII-e siecle et la doctrine moderne” (Recueil des Cours de l'Académie de droit international de La Haye, tom XVII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părtat de morală1. Insuficientă pentru a justifica o trecere de la fapt la drept, 1-a obligat pe Duguit să admită justiţia, dar o justiţie arbitrară, care depinde de ideea pe care majoritatea şi-o face despre ea2. Dacă e vorba de o stare de spirit, unde e deosebirea de şcoala germană istorică? 3 Justiţia nu poate depinde de concepţii momentane, trăieşte numai prin raţiunea care dă acele câteva principii trebuincioase oricărei tehnici jurid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ptul subiectiv îşi face o părere, ca a mai tuturor juriştilor contemporani, cu GLny în frunte, pragmatică, îl admite ca un termen bun5. Dar, mergând mai departe, consideră negarea lui ca o excesivă manifestare a dreptului social, acelaşi care contrazice autoritatea Statului, cel mai important dintre grupurile sociale, al cărui rol n-a devenit încă inutil6. Pluralitatea organelor autonome o primeşte însă acest autor a cărei atitudine tranzacţională, adeseori înrudit cu a teoriilor noi, alteori aproape clasică, justifică aşezarea numelui său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fondement du droit dans Toeuvre de Leon Duguit”, în nr. 1-2, ale revistei precitate, 1932,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uis Le Fur, Droit individuei et droit social. Coordination, subordination ou integration,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uristul tomist şi adept al dreptului social, ale cărui vederi concordă însă atât de des cu cele mai curate principii, Dabin, prezintă opinia publică în care se încrede sistemul lui Duguit ca fiind ceva deosebit de rânduiala juridică. Nu orice vrea şi pentru simplul motiv că aşa vrea, poate ea obţine. Trebuie să se supună regul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Suveranitatea naţională n-o admit re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asticei opinii publice nu-i caută nici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asei”, în a cărei prindere întâmpini cele mai mari dificultăţi, devine izvorul dreptului. Voinţa, legal şi moderat exprimată, a Statului e considerată metafizică. Dar simplele tendinţe justifică orice. Ar fi mai natural să aibă importanţă ceea ce trebuie să fie decât ceea ce „tinde” să f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enard e departe de moderaţia, de quasi-clasicismul lui Dabin. Jurist social, teoretician extremist al mstituţiei, are totuşi posibilitatea de a apăra câteva noţiuni esenţiale criticând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poate fi redusă numai la explicaţii, teoria trebuie s-o preocupe tot atât de mult3. În drept mai cu seamă, pozitivismul n-are ce căuta. Dreptul nu trebuie numai să dea seamă de fapte, ci să conducă4. „Menţi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abin, op. Cit., pp. 151 ş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é Demogue, op. Cit., vol. II, p. 637, subt. nr.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s Renard, Le droit, la justice et la volonté, Sirey, 1924, p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5,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nostru pozitivismul trebuie respins printr-un fine de neprim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maginea Statului„ aşa cum rezultă din definiţia lui Duguit, e cel mai bine reprezentată printr-un teritoriu ocupat de inamic. Invazia în timp de război, arată Jellinek2, se apropie cel mai mult de definiţia simplei diferenţieri dintre conducători şi conduşi. E inutilă invocarea3 solidiarităţii care-i uneşte pe unii de alţii. Observaţia lui Jellinek e îndreptăţită, şi autorul unei definiţii analoagă cu a lui Duguit (v. înfia, p. 232), Oppenheimer, nu neagă o legătură între grupul dominant şi gr tipul dominat. Chiar în forma „Ştatului-ursa, deoarece „solidaritate” există şi între animalul puternic şi animalul pe care îl mănâncă – acesta fiind un exemplu al caracterului anormal al solidarităţii, deseori invocat de criticii ei, nu rară dreptate. Cu atât mai mult exista o interdependenţă în forma, ^tatului-apicultorw, unde exploatarea e legalizată şi oarecum moderată, dar tot stăpânire şi exploatare rămâne. Interdependenţa cuvântul nu evocă afecţiunea, nu exclude comparaţia cu ţara sub regimul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ogica însăşi a pozitivismului e greşită. În trecerea de la fapt la drept e pierdut din vedere rostul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6,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corg Jellinek, op. Cit., p. 239,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ătre Carlos Ruiz Del Castilio în Milanges Hauriou (studiul: „O schemă a doctrinei personalităţii Statului după metoda juridico-psihologică a lui Hauriou”,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e. „Una este faptul pe care îl constatăm şi care nu comportă nici un fel de apreciere şi alta este dreptul care prin esenţă este însăşi aprecierea.”1 Duguit vrea să privească numai faptele. E îndrituit? „Dacă într-adevăr dreptul s-ar mărgini la constatarea unor fapte.”2 poate. „Dar în afară de constatare mai este încă altceva. şi tocmai acest altceva nou este fenomenul esenţial juridic.”3 Constatarea faptului e insuficientă: „Tocmai aceasta este caracteristica dreptului, că el se înalţă deasupra faptelor”4. Explicaţii logice, explicaţii juridice trebuie să dea dreptul, iar nu să se mulţumească cu afirmarea unui fap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ritica lui Giny e, dintre toate, cea mai caracteristică atitudine medie faţă de propunerile revoluţionare ale lui Duguit. Şi, în general, poziţia sa e cea mai lămuritoare a ezitărilor drep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une împotriva exageraţiilor Şcolii Exegetice, opera sa critică apare justificată. Era vorba de o mai bună metodă de interpretare. A lărgi, într-o oarecare măsură, exegeza a fost firesc. Dar s-a pus şi problema acoperirilor lipsurilor din Codul civil, a asigurării situaţiei sala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Djuvara, Teoria generala a dreptului, voi. III (partea alV-a, „Elementul raţional în drept”), Socec, 1930,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Djuvara,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Djuvara, Dreptul constituţional, curs, 1924-1925, parrea a Il-a,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eilles a ridicat o întreaga construcţie cu tendinţa socială care, oricât de mult ar fi vrut să arate că în fond n-a părăsit tradiţia, depăşeşte enorm progresul raţional faţă de Exegeză. De la „metodă” Geny a ajuns de partea lui, la „izvoare”, a pus în discuţie însăşi puterea şi rostul legii Interpretarea nu se mulţumeşte cu o perfecţionare, ajung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şcarea trecuse marginile reacţiunii. În dreptul public, o primenire, mai exact, o consolidare, face opera lui Esmein. Dar de la critica lipsurilor (nu extraordinare) ale Exegezei s-a ajuns la răsturnări. Temeliile codului, proprietatea şi contractul, sunt discutate. Se preconizează un nou siste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a operă a iui Geny pune în vileag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 critică a metodei de interpretare exegetică. Pe de alta, o parte descriptivă, de erudiţie, asupra formării conceptelor, a procedeelor şi priorităţilor juridice, explicaţia lor filosofică. În fine, o creaţie personală, „libera cercetare ştiinţifică”, sistem de interpretare al judecătorului care dă soluţia litigiului la deplina sa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e la Château Thierry pusese Codul penal la o parte şi observase altfel decât legiuitorul necesităţile sociale. S-ar părea că, prin respingerea hotărâtă a sentinţelor preşedintelui Magnaud ca neserioase şi demagog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hode d'interpritation et sources en droit privi pos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Il-a, 1919, pp. 287-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y rămâne în linia concepţiei legale despre misiunea judecătorului. Criticii că metoda sa nu aduce nici o inovaţie îi răspunde că vede cu plăcere sistemul său, socotit conform cu „cele mai sigure tradiţii ale jurisprudenţei civile”. Liniştitor răspuns, care nu explică de ce a prezentat ca nou, printr-o operă atât de vastă şi cu o denumire atât de solemnă, de îngrijorătoare, ceea ce rămâne în spirit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libera cercetare e ceea ce arată numele, adică identică cu „fenomenul Magnaud”, ori există o disproporţie flagrantă între proporţiile operei Iui Geny şi originalitatea sistemului pe care-l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gură lămurirea prin revenirea înapoi faţă de rezultatele prea tari ale unei propuneri pe care o făcea fară remuşcări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a devenit pentru Geny locul din care, fără a nega opera sa revoluţionară, să poată totuşi apăra împotriva lui Duguit noţiunile fundamentale ale dreptului civil. Pragmatismul ştie că noţiunile acestea sunt procedee doar ale artei juridice, construcţii simbolice şi comode, dar poate pleda pentru menţinerea lor ca satisfăcătoare instrumente tehnice. Duguit combate aspru pragmatismul1. Şi dreptul clasic nu-1 admite. Dar, de unde primul e nemulţumit de menţinerea – chi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ăite” de droit constitutionnel, voi. I, p. 39, V. Le pragmatisme juridique, conferinţa ţinută la Coimbra la 23 decembr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artificiale şi pentru consecinţele lor practice – a noţiunilor de drept individual, de subiect de drept şi a altora, de ceea ce priveşte ca o oprire în drum, al doilea condamnă pragmatismul nu pentru că a rămas la mijloc, ci pentru drumul pe care din nefericire 1-a parcurs. Cu ce mai apără Geny clasicismul? Cu principiile pe care singur le-a numit artificii tehnice. Cu armele de lemn în care pragmatismul a transformat armele de oţel, cu etichetele sau catalogul noţiunilor de la temeli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oncesii slăbeşte individualismul, prin neîncrederea în principiile sale cele adevărate. Principalul dintre acestea e apriorismul filosofic; argumentele abstracte îi fac puterea1. Dacă renunţă la ele, nu se mai poate opun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e în drept să încheie expunerea sa asupra lui Geny: „Din moment ce aceste noţiuni de drept subiectiv, de subiect de drept, de persoana juridică nu corespund nici unei realităţi. De ce oare să le menţinem? Nu este aceasta o doctrină absolut contradictorie? Nu este acesta un procedeu excepţional de şubred? Reţin, şi Geny afirmă mereu că drept subiectiv, subiect de drept sunt pur şi simplu simboluri. E suficient ca să poţi afir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Midiei, L'ideedel'Eţat. EssaicritiquesurVhistoiredesţhiories sociales et politiques en France depţtis la Rivolution, Hachette, Paris, 1896, pp. 562-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ny. ca şi mine, nu admite ca realitate decât dreptul obiec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itch, teoretician al dreptului social, poate de aceea cita opera lui Gény printre cele auxiliare lui în lupta împotriva legii2. Fireşte, cu adaosul că n-a mers până unde trebuie, la capăt! Cu observaţia exactă că revine la ideile pe care le-a combătut. Bună e şi comparaţia lui Gény cu ucenicul vrăjitor. Cel ce, începând cu distincţia ştiinţei de tehnică, ajunge la predominarea datelor asupra izvoarelor legale, care acum dă înapoi, va mai putea opri demonii la punctul-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unerea în vileag a jurisprudenţei, a consuetudinii sau doctrinei alături de lege, apoi proclamarea superiorităţii lor pornesc de la distincţia dintre izvoarele reale şi formale. În înţeles ştiinţific, ea e exactă. E adevărat că dreptul izvorăşte din societate şi problemele ei, că cele patru forme sunt numai aspectele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zvorăşte din societate, nu e mai puţin exact că devine drept numai sub forme definite. Ceea ce e dincolo de izvor nu alcătuieşte lumea juridică. Realităţile sociale nu sunt încă dreptul, nici morala; numai sursa comună şi complexă a acestor discipline care devin ele însele când se precizează independent de complexul depărtat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té de droit constitutionnel, vol. I, ediţia citată,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Gurvitch, Le temps présent et l'idée du droit socia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32, pp. 2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vorât” Statul alege elementele dreptului, şi anume pe baza unor criterii de raţionalitate şi justiţie. Legea (în primul rând, orice s-ar spune), apoi obiceiul, jurisprudenţa, communis opinio doctorum, alcătuiesc dreptul; restul rămâne în tnasa nediferenţiată. Ar fi curios să renunţăm la instrumentul perfecţionat pahar; mai înţelegem să bem apa de la izvor; dar nu din adâncurile nedesluşi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osebi regulile de drept normative de regulile constructive sau tehnice (ca Duguit) sau datele de construcţie (ca Geny), adică realul de formal, e o operaţie interesantă, prin care se vede că există în drept şi ştiinţă, şi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însă mijlocul de a proclama decadenţa unuia din izvoarele formale (a legii), nici de a le înjosi pe toate în faţa neprecisului social al celorlal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comună a celor învăţa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ilosofiei clasice „E vorba pentru noi de a apăra ceea ce ameninţă el cu însăşi distrugerea de om, pe care se clădeşt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ntru întărirea poziţiilor dreptului clasic, e necesar apelul la un sistem unitar şi complet de fâlosofie în numele şi pe temeiul căruia să poată fi dusă lupta împotriva noilor tendinţe. Aflarea lui într-o fâlosofie mai veche n-ar fi nimerită, pentru că ar însemna imposibilitatea citării unui autor contemporan, deci dovada învechirii concepţiei clasice, răsunetul, succesul fară contestaţie a ceea ce trebuie tocmai arătat ca provocând rezistenţe puternice. Ar fi şi incompletă, pentru că n-ar putea, fireşte, constitui un răspuns direct la ideile de astăzi. Lumea contemporană găseşte însă un asemenea sistem, dovadă a vitalităţii principiilor despre care se spune prea lesne că au murit, potrivit punct cu punct negaţiilor din cealaltă parte, în filosofia lui Sei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éréar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ilosofia raţiunii. Unitatea operei (vastă, nu dintr-un banal compliment, ci ca o constatare a realităţii) a lui Seilliere o alcătuieşte combatere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formele şi la cei mai diferiţi autori îl regăseşte. Teoretician al mentalităţii lui, adversar şi istoric al romantismului, Seilliere îl ia în înţeles larg. Sistemul lui poate fi opus operei complexe şi contradictorii a lui Duguit, deoarece combate toate curentele ce stau la baza lui. Tuturora le opune raţiunea. Raţiunea faţă de intuiţie şi seducţiile ei, faţă de patimi, de profeţii. Cuvintele mari le dezgoleşte. Şi nu poate fi vorba de urmărirea pornită din mame a unui duşman unic şi imaginar, căci, spune un critic1, „în veacul nostru, atitudinea mistică e atât de răspândită, încât e bine ca un glas să se ridice şi un profet rezonabil să adune în jurul său adevăraţii umanişti şi să-i îmbărbăteze în a hăitui hidra cu şapte capete pretutindeni unde o bănuiesc. Despuiată de prestigiul stilului, e pe jumătat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smulmcepe eu Rousseau2, considerat ca părintele romantismului, al „religiei moderne”, de la care încoace numără timpul pe generaţii romantice. De la el pornesc credinţa în bunătatea naturală3 a omului, pornire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 cărui cuvinte sunt reproduse în 1830-1930. La religion romantique et ses conquetes, Champion, 1930,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Seilliere, Jean-Jacques Rousseau, Garnier Freres, 1921, o lucarea amănunţită şi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ural e egal cu primitiv (op. Cit., p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primitdve, ura civilizaţiei, încetarea const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fet al zeiţei Natura1 a inspirat şi fâlosofia germa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turalismul şi vitalismul au dat naştere la o serie de filosofii ale primitivului, ale Orientului, subconştientului şi instinctului. Spiritul e socotit ostil vieţii3, după cum şi natura se opune criticatei morale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care nu are nimic a face cu credinţa religioasă întemeiată pe o puternică disciplină morală şi o organizare bisericească) ajunge la acelea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ism şi într-însul. Nestăpânit, ostil educaţiei, alcătuieşte cu celelalte beteal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căruia îi dă cea mai mare importanţă, înseamnă exasperarea voinţei de putere4 din om, acelei dorinţe către cât mai multă putere. Seilliere nu neagă legitima şi moderata ei formă. Dar sub patru mari aspecte o prezintă ca pericolul romantic. Imperialismul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est Seilli&amp;re, Pour le centenaire du romantisme. Un examen de conscience, Champion, 1927,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Lasserre, Le germanisme et Tesprit humaint ediţia citată,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culelor chibzuite, examinării critice a raţiunii, învăţăturilor observaţiei şi experienţei, sfaturilor tradiţiei ei preferau şi, la nevoie, opuneau triumfătoarele hotărâri ale „Vieţii„ care merge înaintea ei fără a se sinchisi de regulile vechi. Căci. Creează mereu noutatea.” (Pierre Lasserre, Faust en France et autres itudes, Calman-Levy,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ul, greu de înlocuit, e totuşi un solecismâ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ează impulsiunea erotică, de preferinţă cea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estetic se închină „Frumosului” şi consideră poetul ca un semi-zeu. Imperialismul de rasă priveşte un popor ca înzestrat de natură eu daruri supreme. Imperialismul social e al claselor simple, înălţate tocmai ca necontaminate de civilizaţie şi raţiune. Ostil individului, misticismul social ajunge la negarea drepturilor prin Duguit1, la transformarea omului în sclav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azul subconştientului sunt născute mistica, intuiţia, imperialismul nestăpânit şi consecinţele lor: apologia vieţii şi naturii, care, traduse în viaţa socială, înseamnă ura noţiunilor superioare ale dreptului, părăsirea autorităţii, contopirea într-o neclară noţiune a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în contra neliniştii, a exaltării sau a „religiei progresului”2, e unul singur. În contra romantismului, pe plan psihologic sau pe plan social, se opune întoarcerea la individualismul raţional. Individul se opune misticii sociale în numele drepturilor sale. Raţiunea învinge sentimentul sau instinctul. Întemeiată pe experienţă, adică alegând din istorie instituţiile încercate, sintetiz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ulien Bonnecase, Philosophie de l'impérialisme et science du droit. L'ouvre d'Ernest Seilliere, sa portée juridique, Delmas, Bordeaux, 1932,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Lasserre, Le romantisme français (Essai sur la révolution dans les seHtintents et dans les idées auXLX-e siecle), Mercure de France,. 1907,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raţiunii (e formula obişnuită a lui Seilliere), realizează moderaţia şi asigură disciplina care permite echilibrul în viaţa interioară, libertatea în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 se numeşte aceas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omantismul juridic. Filosofia lui Seilliere venea bine într-un timp de manifestări iraţionaliste, mistice, socialiste, ştiinţifice cu dinadinsul în domeniul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Seilliere, Bonnecase creează critica romantism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o întrebuinţează pentru prima dată1. Bourges o dă ca titlu unei cărţi publicate în 1922. Dar, pentru dânsul, romantici ai dreptului sunt Esmein în dreptul public şi Pianiol în dreptul privat! Aceştia sunt adversarii cei mari ai cărţii lui, laolaltă cu Codul civil, cu proprietatea aşa cum o reglementează acesta, cu revoluţia din 1789. Mai degrabă sunt lăudaţi Hauriou şi Duguit, cel din urmă ca defăimător al principiilor liberale2. Titlul volumului nu-i justifică şi valoarea lui n-o dau afirmaţiile reproduse până aici. Dar sunt exacte observaţiile asupra legăturii strânse dintre autoritate, libertate ş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ţiuni între care există o unitate natur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în La pensée juridique française de 1804 a l'heure présente,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r. 267, o lungă listă de autori la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Bourges, Le romantisme, juridique. Synthese traditionnelle du droit, critique des idées modernes, Paris, Nouvelle librairie naţionale, 1922,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libertăţii izvorâtă din coexistenta autorităţii şi proprie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sfârşeşte prin a-1 privi cu bună dreptate pe Duguit ca pe unul care distruge ordinea, dreptul şi libertatea şi despre care se întreabă de ce e profesor de drept: „Dacă socoteşte că nu exista drepturi, ci numai funcţii sociale care n-ar fi niciodată drepturi, să se facă profesor de funcţie socială sau de interdependenţă socială, dar să nu predea dreptul, deoarece, este cazul de a o spune, nu are drep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ânt de doctrină moderna, Bourges combate laolaltă pe Esmein şi pe Duguit, proprietatea absolută a codului şi socialismul3! Apropieri nejustificate de care nu era nevoie pentru a ajunge la combaterea lui Duguit. Nu-1 pop considera ca modernist pe Esmein, nici înţeleptul Cod civil, nu poţi pune laolaltă socialismul şi pe Planiol; nu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apare volumul lui Bonnecase, consacrat romantismului juridic4. De data aceasta, lupta e dusă în numele legii, al contractului, al raţiunii. Clasicismul juridic nu e privit în contradicţie eu principiUe de la 1789.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46-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şi Cp. Pierre Lacroix („Essai sur le mysticisme juridique”, Recueil de législation de Toulouse, 1924), care consideră misticism juridic privirea legii şi a contractului ea expresii a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lien Bonnecase, Science du di'oit et romantmhe. Le conflit des con-ceptions juridiques en France de 1880 a l'heure actuelle, Sirey,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ordinea legală, autonomia individuală1 sunt elemente pe care clasicismul nu le poate decâ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e o explicaţie a mişcării contra voinţei şi responsabilităţii, a sentimentalismului: răspuns care nu duce la părerile lui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romantismului juridic ca mijloc de exprimare a unei idei i-a fost imputată lui Bonnecase. Cuche2 spune că termenul de romantism juridic a fost „inventat” de autorul cărţii îndreptate contra acestuia pentru a-şi procura satisfacţia de a-1 combate. Încercare dinainte menită căderii, pentru că nu poţi da o definiţie precisă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apare altuia prea răsunător şi fantezist3. În congresul juriştilor polonezi din 1929 la Varşovia, discuţia a purtat asupra aceleiaşi chestiuni, iar profesorul Iaworski a luat o atitudine contrară distincţiei lui Bon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riticul romantismului juridic îşi apără termenul: „Vai, n-am inventat nici cuvântul, nici lucr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poate fi da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aloare în sine, dar supusă rânduielii natur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vue trimestrielle de droit civil, ianuarie-mart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çois Gény, „La notion du droit en France. Son état pré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avenir” (loc.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lien Bonnecase, vl la recherche du fondement du droit. Ya-t-il un romantisme juridique? Réponse a M. le Professeur Cuche, Sirey, 1929,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ien Bonnecase, Humanisme, Clasicisme, Romantisme dans la vie du droit, E. de Boccard, Paris, 1930, pp. 58 şi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cuzaţiilor din congresul de la Varşovia). C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veacului al XVII-lea, supusă cadrelor sociale, crede în raţiune, imită pe cei vechi, ascultă de reguli, e ostilă lirismului şi fanteziilor. Estetic – ca şi social – urmăreşte realizarea unei structu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literală romantică e ostilă regulilor, proclamă drepturile criticii, domnia sentimentelor şi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 autorul romantic gustă întunecatul,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domeniul literar există o deosebire între clasicism şi romantism, tot astfel, în domeniul dreptului, Bonnecase vede două şcoli similare. În supunerea raţională la reguli, de unde rezultă ordinea şi disciplina, se rezumă şi clasicismul juridic. Cultul raţiunii îl are. Respectul pentru cei vechi înseamnă aici supremaţia drep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xegetică e clasică1. Mişcarea împotriva ei e romantică. Autorii ei, juridici sau literari, ascultă de propria inspiraţie şi tăgăduiesc regulile. Sentimentul ia locul raţiunii. În sentimentele societăţii trece dreptul. În locul noţiunilor tradiţionale apare influenţa străină, germană în primul rând, care opune Evul Mediu clasicismului roman. În ştiinţă, în locul matematicii e preferată biologia, după care urmează să se organizeze societatea, ca un corp natural. Revolta pe tărâm social produce visări şi teorii care răsroar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într-o notă, Duguit răspunde, supărat: „Nu înţeleg de ce sunt romantic4 (op. Cit., voi. II, p. 107).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Bonnecase, Science du droit et romantisme. Le conflit des conceptions juridique en France de 1880 a l'heure actuelle&g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a pensée juridique française de 1804 a l'heure présente, vol. II, pp, 2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en Bonnecase, volumul precitat, pp. 3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çois Gény, Science et technique en droit privé positif, vol. II, pp. 3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Djuvara, Drept raţional, izvoare şi drept pozitiv, pp.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juridic, ca reacţiune împotriva exageraţiilor romantice1, opune raţiunea şi experienţa fanteziilor, dreptul natural pozitivismului, dreptul subiectiv idolatrizării corpului social, revine la tradiţia juridică. Celor patru puncte romantice: subiectivism, sentiment, influenţă străină, confuzie a genurilor, opune regula, raţiunea, tradiţia, separaţia dom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ştiinţific exprimă clasicismul juridic prin aceea ca, trecând dreptul din psihologie între raţiune şi experienţă, asigură domnia regulii deasupra Statului şi a individului2. Şi Geuy recunoaşte între cele patru date ale dreptului, deasupra celei naturale, istorice sau ideale, superioritatea celei raţionale. În ierarhia izvoarelor, dreptul apare mai cu seamă ca o operă raţională. Idealul e limitat de raţiune, în care intră esenţialul dreptului natur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 o operă raţională. Izvoarele lui au acelaşi caracter4. Doctrina care neagă orice raţionalism juridic, nu pune nimic pozitiv în locul lui. Şi cum, de altfel, întemeiază această negaţie? Nu vedem efortul sistematic pe care să-1 fi făcut pentru a putea impune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în definitiv ca un dogmatism va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ui romantic pe care 1-a dezvăluit în drept, următor lui Seilliere şi înţelegând că e o doctrină generală ce poate pătrunde unde vrea, Bonnecase îi opune credinţa în drept desprins de ştiinţele strict experimentale sau de morală, tic sentimentul nestăpânit al individului sau de sentimentele schimbătoare ale conştiinţ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ţiunea dă noţiunea Ofdinii şi a permanen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i se poată aduce sacrificiul dorinţei integrale a scopurilor personale. In romantism apare uneori, în clasicism Dreptul rămâne Drep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nul 1880 e ales de Bonnecase ca momentul în care, apogeul Şcolii Exegetice fiind atins, a început o nouă orientare. Momentul unui atac era prielnic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reptul civU; predau Codul Napoleon”; „deviza mea, adânca mea mărturisire de credinţă e: „Textele înainte de toate„„, aceste formule tipice ale lui Bugnet şi Demolombe se lovesc de studiul economiei politice, al istoriei, al disciplinelor auxiliare în facultăţile de Drept. Mişcarea, ştiinţifică bate în plin. În aceiaşi timp, societatea franceză capătă, definitiv şi oficia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Djuvara, Le fondement du phénomene juridique, Sirey, 1913,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ence du droit et romantisme. Le conflit des conceptions juridiques en France de 1880 a l'heure actuelle, p. 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politic nou înfiinţat cu nehotărâre cu zece ani înainte. Circumstanţele converg şi justifică alegerea acestei date ca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alendaristic, ea apare ca posibilitatea deosebirii concepţiilor în timp. Prin 1880 Bonnecase nu contestă legitimitatea unui progres ulterior, dar fixează raţionalismul filosofic, clasicismul juridic şi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 aceste concluzii, el se identifică desăvârşit operei lui Seilliere. De o singură deosebire ar putea fi vorba şi aceea e superficială. Pentru jurist, romantismul şi misticismul se confundă1. Doar că romantismul e o noţiune mai largă, cuprinzând pe cealaltă. Pentru filosof, romantismul e un caz particular şi actual al misticismului2. Cu această nomenclatură puţin diferită, fondul nu e atins. Amândoi luptă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tragem timpului importanţa exagerată ce i se acord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rtin du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perioada timpurilor noi. In afară de evoluţia normală, Duguit crede în existenţa unor momente speciale de transformare adâncă în viaţa popoarelor.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152-160, şi La pensée juridique française de 1804 a l'heure présente, vol. I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Seilliere, 1830-1930. La religion romantique et ses conquetes, Champion, 1930,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ioadă critică ne-am afla astăzi1. Noţiunile fundamentale se destramă, apare un sistem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î acesta cu precizie nu importă, „dar desigur că e diferit, adânc diferit”2. Fenomenul e general, atinge toate instituţiile de drept public şi privat, toate ţările. „Ceva” nou, iată ce anunţă Duguit. Orice şi obţinut oricum, numai să fie satisfăcută dorinţa noutăţii. Formula lui obişnuită c că un sistem „cu totul nou” va lua locul celui individualist şi metafizic, al suveranităţii şi al dreptului subiectiv. Dreptul public e pe moarte şi ne aflăm astăzi într-un astfel de momen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 dată la sfârşitul Imperiului Roman3, solidarişti, sindicalişti, socialişti şi toţi adversarii de toate nuanţele ăi Statului vestesc sfârşitul lumii. „Criza” societăţii, „sfârşitul” sistemului tradiţional, timpul nostru care e deosebit de tot ceea ce a fost sunt noţiuni catastrofale. Se vorbeşte de o Eră Wilson. Anul 1918 îl prezintă pe Duguit ca semnalul epocii noi, care va aduce Statul-colaborare4. Era nouă va rezulta din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Les transformations du droit public, Alean, 1913, pp. I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s Sorel, La ruine du monde antique, conception matérialiste de l'histoire, Marcel Riviere &amp; Oie, pp. 235 şi urm. T ediţia di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éon Duguit, Souveraineté et libertés Alean, 1922,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public şi privat. Cuvântul nou, atât de atrăgător pentru Duguit şi pentru toţi teoreticienii moderni, aplicat mai ales timpului1, alăturat crizei pe care o constată, înlesneşte vestirea unei organizaţii lipsite de toate noţiun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la o răscruce a dreptului, într-un moment de completă revizuire, în preziua epocii sociale care va înlocui drepturile individuale? „Nu trebuie să exagerăm”, răspunde Le Fur. „Multe epoci au putut crede că înseamnă o răspântie a dreptului sau chiar a istoriei societăţilor umane în general.”2 şi s-au înşelat. Ne aflăm mai curând într-o epocă de discuţii3. Noţiunile noi n-au reuşit încă să înlocuiască pe celelalte. Cu ce calităţi se prezintă locţiitoarele? Doar cu recomandaţia că sun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semnat însă să ştim dacă sunt adevărate: non nova, sed ver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oluţia ne prezintă noii autori, ci „Lumea Nouă, lumea în mişcare, răsculată împotriva Lumii Vech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Henri Lambert, Le nouveau contrat social ou l'organisation de la démocratie individualiste. Essai de synthese sociale. Contribution a la recherche des solutions de quelques questions importantes de mon temps et de tous les temps,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Le Fur, „Droit individuel et droit social. Coordination, subordination ou intégration” (loc. c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uă, dar adevăra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ui Napoleon. Timpul nou apare ea o idee pripită, în care evoluţia şi transformarea înseamn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părarea secolului al XDC-lea. Suveranitatea, proprietatea, noţiunile celelalte ale dreptului public şi privat, la care se referă duşmănos Şcoala lui Duguit, sunt realizate pe deplin în veacul al XDC-lea. De unde atacul împotriva acestuia. Şi a celui care l-a precedat şi pregătit, în opunerea veacului lor al XX-lea, nu e decât repetarea ideii Timpului nou, Dacă în veacul al XlX-lea s-au dezvoltat (căci n-au apărut) doctrine şi idei condamnabile, acesta nu e un motiv suficient pentru a-1 nega în bloc. Mai ales că ceea ce e criticat nu sunt acele teorii, ci tocmai opu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oare Duguit curentele socialiste, romantismul sau concepţia exagerată a menirii ştiinţei? A apăra veacul ai XlX-lea vrea să zică a tăgădui aceste sisteme care au alterat trăsăturile şale esenţiale. Toate noţiunile dreptului privat cuprinse în Codul civil din 1804, Statul cu atribuţiile sale, societatea disciplinata au alcătuit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pe acestea le urmăreşte era no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 apărut în veacul trecut, dar veacul e al clasicismului juridic. „Am scris împotriva romantismului”, explică Lasserre, „dar nu contra veac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celaşi lucru. Romantismul nu e n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Bonnecase, Ori en est le droit civil? Studiu citat mai sus,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ot veacul al nouăsprezecelea”1. Nici al XVIII-lea nu poate fi calificat drept superficial2, impunându-se prin însemnătatea, talentul şi totodată seriozitatea 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 Evul Mediu sau epocile primitive secolelor al XVIII-lea şi al XIX-lea e tendinţa către forme sociale şi &gt;, raţionale inferioare. Voltaire în schimb, spune Lasserre4, era mândru. Câteva perioade strălucite aveau singure însemnătate în ochii lui. „Fiorii dispreţului” îl stăpâneau pentru celelalte, lipsite de civilizaţie, umanism 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ândrie omenească e la locul ei. Renaşterea, secolul lui Ludovic al XTV-lea, veacul al XIX-lea sunt mai bune decât feudalitatea, India sau Egiptul propuse de Duguit. Gustul strâmt, dar sigur al lui Voltaire i-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Noul ideal. Înverşunarea împotriva idealismului în opera Iui Duguit a observat-o un sociolog,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ădea în acelaşi păcat, Davy e obligat să admită o altă erezie, realitatea conştiinţei colective. Duguit rămâne la credinţa dreaptă în existenţa numai 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Lasserre, Mes routes, Pion, Paris,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face de la Doamna de Staël la Georges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Souday, în cronica sa din Le Temps, cu data de 7 sept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s routes, pp.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Davy, „L'idealisme et les conceptions réalistes du droit”, Revue philosophique, martie-aprilie 1920, şi Le droit, l'idéalisme et l'expérience, Alca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e, dar se apără în faţa iui Davy cu răspunsul confuz că adevăratul ideal al omului trebuie să fie aspiraţia sa către a fi din ce în ce mai mult om, adică de a fi totodată mai individual şi mai social, de a realiza din ce în ce mai mult solidaritatea soc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din această frază lungă e formula: „omul mai social şi mai individual”, care înseamnă afirmarea identităţii individualului cu socialul2. Atunci cum mai poate fi negat individualismul şi încă sub motiv că e contrar „aspiraţiilor”, „nevoilor moderne”, vagi termeni metafizici? Dacă individual e identic cu social, nu ai dreptul să combaţi individualul în numele a ceea ce ai declarat una cu el. Dacă întrebuinţarea termenului individual e interzisă, de ce să fie permisă cea a socialului, căci – nu noi spunem – nu există aceste cuvi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identici termenii, spunând individual, am spus implicit şi social şi ce pretenţii şe mai ridică? Dacă însă există expresii deosebite, spunând social, iei o atitudine, rezultă adversitatea pe faţă, dreptul întrebuinţării termenului individual şi caracterul de atitudine, nu de poziţie ştiinţifică a tezei sociale. Mai înseamnă recunoaşterea ideii că adevăratul individualism nu e anarhic, ci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Traité de droit constitutionnel, ediţia citată, vol. I, p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în Etudes de droit public, I, VEtat, le droit objectif et la loi positive, pp. 48,63,69, 71,81,92,95,102,105,143, 294,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ă expresia social devine o accentuare, preeminenta socie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definiţiei idealului dată mai sus e restrângerea lui la realizarea zilnică a interdepen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educe Duguit idealul şi în profesiunea de credinţă care e prefaţa la ediţia a treia a trat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tele” găseşte idealul, ci în cuvântul solidar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olidaristă, indivizii nu mai sunt decât celulele organismului social şi în această situaţie trebuie să vadă ideal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kheim arată că solidaritatea e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nu alege, spune că datoria omului e să colaboreze la dezvoltarea şi a solidarităţii mecanice, şi a solidarităţii organice, cele două mari idei ale terminologiei întemeietorului sociologiei franceze. Un asemenea ideal va fi greu de îndeplinit. Dezvoltarea simultană a dublei solidarităţi e contradictorie. În opera lui Durkheim, un fel de solidaritate se opune altuia, îi urmează ca un sistem istoric absolut diferit. Cum ar putea fi susţinute ambele? Idealul lui Duguit e o nelegiuire în sociologie, un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o veehe idee, exprimată demult de Alexander Pope în Essay on Man: That true seif Iove and social are the s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în discursul de deschiderea cursurilor Facultăţii de Drept din Cairo (Leçons de droit public general faites a la Faculté de Droit de l'Université Egyptienne pedant les mois de janvier, février et mars 1926, E. de Boccard,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uveraineté et liberté, ediţia citată,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ă singură e a prezentului şi a viitorului. O părăsire a lui Durkheim nu e probabilă, căci ar fi făcută asupra unui punct central şi ar fi adus cu sine o afirmare precisă, iar nu menţionarea „unor rezerve”. Dacă ar fi vrut să spună altceva decât ceea ce cei doi termeni înseamnă, ar fi trebuit să întrebuinţeze alţii, căci aceştia &gt; „ „ sunt prea legaţi de înţelesul pe care le dă Durkheim pentru a putea fi întrebuinţaţi în alt fel. E mai probabil că Duguit, în zelul lui de discipol, propune ca ideal toate sistemele menţionate de Diviziunea muncii sociale, dând cea mai bună dovadă a neprecisului noii tendinţe spr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formula conrradictorie luată din terminologia lui Durkheim, faptul dublei solidarităţi dă naştere unor îndoieli puternice asupra caracterului său ideal. Unde apare caracterul acesta? „Valoarea unui fapt sau a unui act se determină prin conformitatea sa cu realul”, fraza lui Duguit, încearcă s-o prezinte Bonnard ca însemnând întemeierea idealului pe fapte1. Nu însuşi idealul, ci baza sa. Încercarea lui Bonnard e neizbutită. E o atenuare care nu se împacă cu ceea ce în realitate este o simplă moral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ger Bonnard, „Les idées de Léon Duguit sur les valeurs sociales (Avec quelques inédits de Duguit)”, numărul consacrat lui Duguit dân Archives de Philosophie du droit et de Sociologie juridique,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conştient, spune însă Duguit. Nu spune că e liber, adaugă. E numai conştient de scopul urmărit care-i determină acţiunea şi voinţa. Dacă e asa, nu înseamnă că e liber? A presupune că îşi dă bine seama de ceea ce-i determină actul şi că totuşi îl face, ca un spectator indiferent, deşi în mod liber s-ar purta altfel, e un fatalism care il depăşeşte cu mult pe cel al tragediei antice în care cel puţin nu exista conştiinţa determinantului actului care se impune. Duguit spune1 că nu ia atitudine în controversa fatalismului. Nici Labriola*, în numele materialismului istoric, nu se interesează de liberul-arbitru, nu proclamă decât determinismul soci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ămâne din ideal, după ce va fi adus „pe pământ şi foarte aproape de noi”? „Fără concepte şi ficţiuni”3, trecut în ocupaţii „zilnice”, dispare. Benda* spune: „Nu, o simplă tehnică a existenţei nu merită numel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té de droit constitutionnel, vol. I, ediţia citată,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Labriola (1843-1904) – scriitor politic italian, ostil liberalismului burghez, adepr al marxismului considerat teorie globală şi, totodată, bază ştiinţifică a practicii politice revoluţionare (La Concezione materialistica della 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io Labriola, Essais sur la conception matérialiste de Thistoire, traducere franceză, Bonnet, Marcel Giard, 1928, pp. 118-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guit, în prefaţa la ediţia a IlI-a a trat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Benda (1867-1956) – scriitor şi filosof francez, autor a peste 40 de volume, dintre care cel mai cunoscut este La Trahison des clercs (1927; ed. Rom.: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lasică nu ne-a înşelat. Nuexistă civilizaţie decât dacă exista respectul valorilor ideale, adică ne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 atmosferă puţin idealistă creează şi afirmaţiile lui Duguit ca nici individul, nici colectivitatea n-au drepturi defel. Dar cea mai stranie e concepţia pe care şi-o face despre lege. Într-atâta încât e greu de înţeles ceea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obligaţi” îh noul sistem să dăm ascultare legjlor. Aceasta nu mai e o datorie, ci o supunere faţade forţă când se manifestă prin constrângere. Nu mai dai ascultare legii ca unei reguli superioare. Ea ţi se aplic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a vin de la tăgada puterii guvernanţilor de a da ordine. Legea devine numai consacrarea normei sociale anterioare, deci rămâne în afara acţiunii Statului. Totuşi, realitatea arată că dă multe ordine. N-are însemnătate, răspunde Duguit, ele intră în partea constructivă a legii, care e opera guvernanţilor, dar care nu e esenţa legii1. Partea normativa e adevărata lege şi aceea constată numai norme, fără a da ordine. Dă definiţii, prevede principii, dar nu organizează competenţe sau acţiuni şi nu dă pedepse. Toate celelalte sunt opera artificiala a guvernanţilor şi se aplica numai agenţilor, adică funcţionarilor publici2. Ordinul, care nu e de esenţa legii, îi priveşte numa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Duguit, Etudes de droit public, I, L'Etat, k droit objectifet lă loipositii/e, ediţia citată, pp. 5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5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e distincţii? Deoarece, dacă legea ar impune datorii, ar trebui să acorde şi drepturi. Drepturi nu pot exista, deci interdicţiile şi faptele pozitive pe care le prevede sau le cere legea nu ating voinţa1, nu au nici o legătură cu o idee morală (în sens larg) sau cu o datorie. Sunt oarecare fapte sociale. Infracţiunile nu produc o obligaţie subiectivă a făptaşului de a se prezenta autorităţilor până ce n-a fost condamnat, aşa încât nici faptele penale nu justifică privirea acţiunii publice ca un drept subiecti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 interesantă pentru agenţi. Ei sunt obligaţi s-o aplice, nu infractorul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el puţin subtilă, care pleacă de la transformarea în partea secundară a tuturor prevederilor legale despre forme, acţiuni, sancţiuni e întemeiată şi pe o gravă confuzie. A nu ucide, bunăoară, e o normă pentru Duguit. Crede oare masa conştiinţelor că nu trebuie să se prezinte criminalul poliţiei după ce a comis faptul? Acesta să fie sentimentul justiţiei de care e stăpânită? Nu, masa conştiinţelor e convinsă că infractorul trebuie măcar să se predea. Codul prevede numai pedeapsa, fără a pomeni de o asemenea obligaţie. Dar codul nu e normă în sistemul lui Duguit, deci întreaga argumentaţie e clădită pe o contradicţie. Pe un joc în care Duguit ia cuvintele normă şi cod în ce înţeles vr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te de droit constitutionnel, voi. I, p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confuzie să spui că regula juridică zice numai: „Să nu ucizi”. Aşa Se pronunţă legea morală. În drept se spune: „Să nu ucizi căci vei fi pedepsit”. Pedeapsa e de esenţa regulii juridice. (E chiar udul dreptului penal.) Şi din acest punct de vedere raţionamentul e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numai că nu mai are drepturi, dar e atât de desconsiderat, încât nu are nici datorii, nu poate fi măcar pedepsit. Cinica teorie răstoarnă ideea cu care omenirea se obişnuise, că e bine să dai ascultare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e rupt şi ni se spune că nu 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nu vor deveni mai puţine. Statul realist va impune din ce în ce mai multe şi în aceeaşi măsură va răpi satisfacţia credinţei îndeplinirii binelui. Voinţa de care e atât de grijuliu Duguit rămâne neinfluenţată (citiţi: neputincioasă). Duguit1 o pune pe planul dintâi în structura psihică a omului odată cu analiza ei juridică, Sub influenţa filosofiei americane. Şi-i contestă orice efect sau putinţă, sub înrâurirea psihopatologiei medicale pozitiviste. Contradicţia e evidentă. Dar sensul – şi adevărata tendinţă a teoriei -e că viaţa cinstită nu e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inţa făcătorilor de rău să nu fie atinsă de autoritatea legii, toţi ceilalţi indivizi sunt puşi pe acelaşi plan cu ei. O filosofie socială mai puţin curioasă cere ca meritul să fie răsplătit, iar greşeal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Le droit social, le droit individuel et les transformations de l'Etat, ediţia. 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té de droit constitutionnel, vol. I,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 exemplu (căci afirmaţia revine), Souveraineté et liberté, ediţia citată, p. 9; vol. I al tratatulu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tă concluzie decât negarea valorii persoanei umane nu putea avea filosofâa materialistă. „Cuvântul drept trebuie îndepărtat din vorbire. Drept adevărat nu poate exista decât atâta timp cât puterile laice îşi au obârşia în voinţe supranaturale. În faza pozitivă care nu admite drepturi cereşti, ideea de drept dispare irevocabil”, spune Comte şi Duguit repetă ori de câte ori i se iveşte un prilej această frază a cărei urmare e reducerea omului la elementele lui strict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âa clasică răspândise ideea unui respect religios pentru om. Pozitivismul organic şi sociologia văd în om numai o celulă socială. De „eminenta demnitate omenească” vorbeşte Mi chel şi Duguit o contestă cu totul1. Neîncrezător în raţiune, ateismul social loveşte prin negarea drepturilor în persoana umană. „Dogmele” juridice sunt „cultul” individului, proclamă Duguit. Dreptul subiectiv e o consecinţă a noţiunii sufletului2. Codul civil e numai traducerea juridică a silogismului cartezian3. Are dreptate marele critic care, respingând pe Duguit, ştie că apără înseşi bazele metafizicii tradiţionale, pe Descartes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fără să vorbeşti” e, luată dintr-un vers frumos al lui Vâgny, o axiomă pentru o atitudine energică în viaţă. Dar nu e pentru Duguit1 decât un citat literar la doctrina omului-atom-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omenească n-o poate concepe. Acesta e viciul filosofiei lui, întoarsă spre epoci primare şi spr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caracterului etic al Statului, Del Vecchio' deduce elementul principal al regulei juridice: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ei spirituale a personalităţii„2. „Omul„, scrie Le Fur, „are evident o valoare superioară Întregului rest al naturii însufleţite sau neînsufleţite. Este greşeala de neiertat a lui Duguit de a fi refuzat. Să recunoască această demnitate, sub cuvânt că a o recunoaşte înseamnă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ouveraineté et liberté,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Del Vecchio (1878-1970) – jurist şi filosof italian, profesor de fllosofia dreptului la Universităţile din Ferarra (1904), Sassari (1906), Messina (1909), Bologna (1911) şi Roma (din 1920), undeafosrşi rector (1925-1928). A înfiinţat în anul 1921 Rivista Internaţionale di Fibsofia del Diritto. A condus revista L'Archivio Giuridico. Este considerat unul dintre fondatorii filosofiei moderne a dreptului. Membru de onoare străin al Academiei Române (29 mai 1933). Dintre lucrările sale, amintim: Ilconcetto deldiritto (1906), Lezioni difilosofia deldiritto (1921), L'homo juridicu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orgio Del Vecenio, „L'Ethique, le Droit et l'Etat”, Revue internaţionale de la théorie du droit, nr. 2, 1935,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Le Fur, „Droit individuel et droit social. Coordination, subordination ou intégration” (loc. ci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Dacă a constata această superioritate a omului asupra vegetalului sau a animalului şi a observa că, potrivit caracterului său de fiinţă inteligentă şi liberă, nu poate fi luat drept un simplu mijloc în vederea realizării scopurilor particulare ale altor oameni e metafizică, ar fi o probă în favoarea acestui adevăr că există un minim de „metafizică experimentală”. De care nici o ştiinţă nu se poat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orice fel de drept independent de această judecată de valoare primordială, afară de cazul că îl întemeiezi pe forţă sau pe un locţiitor al ei, de exemplu, pe legea majorităţii întrebuinţată pentru a rezolva chestiunile morale sau jurid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a cărui actualitate o dovedeşte întreaga operă a lui Julien Benda, ia poziţie în acelaşi sens împotriva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eorii 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coala realistă, care ţine atât de mult la fapte, poate fi judecată după propunerile ei practice şi după consecinţele la care duce. Pragmatismul, filosofâa modernă, nu s-ar putea opune unei aprecieri care dă toată atenţia înfăptuirilor preconizate sau realizate de o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smul, justificare teoretică a unui partid politic, doctrină ştiinţifică a unei opere de legislaţie socială, duce la o serie de masuri, în cea mai mare parte înfăptuite astăzi, care prin caracterul lor nu justifică orizonturile largi şi problemele mari la care pretinde. Nu era nevoie pentru propunerea lor de punerea în discuţie a Statului şi a libertăţii. Nu era nevoie de cuvinte mari şi de părăsirea liberalismului pentru a lupta în contra tuberculozei sau a mortalităţii infantile. şi toate măsurile medicale puteau fi luate în cadrul Statului. Dar, pe lângă igienă, se propunea o igiena socială, şi înţelesul acesteia nu era clădirea de spitale, cât un socialism comunal. Combaterea epidemiilor, controlul laptelui, locuinţele ieftine erau alăturate sindicalizării, adică socialismulu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suri sôlidariste, în măsura în care sunt scoase de sub tendinţa politică, nu pot provoca rezistenţe, învăţământul minimal gratuit nu mai e o idee nouă, e o veche realitate. Altceva e gratuitatea întregului învăţământ, dar acesta e socotit de înşişi sdlidariştii ca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ieftine, asistenţa vârstnicilor sau înlesnirea procurării muncii n-au fost dezaprobate. Iar mijloacele de prevedere, printre care asigurările sunt cele mai importante, deşi se prezentau cu greutăţi practice şi o teorie în bună parte periculoasă, au fost trecute în legi sub formele lor: împotriva accidentelor de muncă, a bolii, a vârstei şi a altor cazuri. Minimul de existenţă care nu e o inovaţie a timpului nostru a putut deveni şi el o măsur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e şi fireşti în parte (lupta contra epidemiilor etc.), binevenite sau admisibile sau numai recunoscute ca un lucru gata înfăptuit, deşi cu o valoare discutabilă (e vorba de asigurările sociale), măsurile de mai sus nu presupun răsturnarea Statulu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e poate realiza şi le-a realizat. O revoluţie pentru afirmarea lor e nu numai periculoasă, ci inutilă. Nici chiar Statul-jandartn nu li se opune. Michel spune că individualismul nu tăgăduieşte o acţiune moderată a Statului, posibHitatea de a ajuta dezvoltarea personalităţilor1. Recunoaşte funcţia economică a Statului, pe care l. Henry Michel, L'idée de l'Etat. Essai critique des théories sociales et politiques en France depuis la Révolution, Hachccte, 1896, p.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II-lea n-o tăgăduia. Măsurile inspirate din justiţie nu presupun părăsirea individualismului şi nici socialismul. „Bineînţeles”, el poate singur justifica acţiunea pe care atâţia o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ătând socialiştilor de Stat că individualiştii nu se simt stingheriţi în lumea de astăzi, că pot înfăptui multe, n-a mers însă prea departe spre echivocul socialismului şi al solidarităţii, neprecizând câtă concesie face socialului în individualis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ractice ale doctrinelor individualiste, recunoaşte Duguit însuşi, coincid în mare măsură cu cele ale concepţiei solidariste2. Dacă în fapte e o quasi-identitate, nu e oare o disproporţie fantastică între sacrificiul total al libertăţii şi dispariţia Statului, pe de o parte, şi concluzi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unt şi concluzii care diferă şi care, de data aceasta, trebuie respinse dintr-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poate fi înţeles din constatarea Iui Duguit că societăţile moderne tind către o concepţie solidaristă sau socialista*, că dreptul e zilnic pătruns de socialism, în ciuda celor ce-1 fac sau îl apl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e d'Eichtal, Socialisme et problemes sociaux, Alean, 1899,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té de droit constitutionnel, vol. III, ediţia a Il-a, p.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individualistă o consideră insuficientă pentru a justifica obligaţiile pozitive ale Statului. Căci nu este suficient ca Statul să nu vatăme solidaritatea socială (vechea libertate), mai trebuie să facă „tot ceea ce stă în putinţă” pentru a o întări. Pe această din urmă cerere exorbitantă întemeiază mijloacele de asistenţă şi măsurile de care vorbeşte şi restul Scolii solidariste1. Individualismul, fie al lui Michel, i se pare insuficient pentru că nu menţionează, fie când nu se mărgineşte la obligaţide negative ale Statului, prestaţiile juridice al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ndivizii au drepturi împotriva Statului? Nu, ci numai că Statul are obliga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xtraordinare ale teoriei „omului social” încep cu munca obligatorie. Pe baza obligaţiei Statului de a întări solidaritatea, Duguit deduce că: a) individul nu are dreptul să nu facă nimic; b) nici că Statului nu-i e permis să nu oblige pe individ să muncească2. Statul poate impune munca. Şi, pentru a nu cădea în descrieri de cetăţi utopice, juristul solidarist vorbeşte nu de „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es applications sociales de la solidarité, lecţii la Şcoala de înalte Studii Sociale, Alean, 1904: P. Budin, „La mortalité infantile”; Gh. Gide, „La Coopération”; H. Monod, „La législation sanitaire en France”; G. Pâulet, „La législation sur les accidents du travail”; A. Robin, „La lutte Contre la tuberculose”; J. Siegfried, „Les habitations a bon marché”; P. Brouardel, „La propreté et l'hygiene”. Lista e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té de droit constitutionnel, vol. 111, p.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muncă, ci de munca în sine„1. Individualismul ar da drept la inactivitate. „Conştiinţa modernă se ridică cu energie contra unui astfel de principiu.”2 Trândăvia n-o admite concepţia o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juridică, munca va fi impusă pe calea celor mai straşnice măsuri. Recalcitranţii vor fi siliţi „direct sau indirect”, prin mijlocul unor impozite foarte grele, „mergând până la confiscare”3. Confiscarea! Iată sfârşitul unui sistem care a pierdut noţiun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departe de a fi regimul „trândăviei”, e al muncii grele şi continue, impusă tuturor ca o necesitate de neînlăturat. E atât de bine ştiut acest lucru, atât de evidente condiţiile unui regim economic întemeiat pe concurenţă4, încât nedreptele cuvinte ale lui Duguit explică numai dorinţa de a pune proprietatea individuală la dispoziţia arbitrariului Statului, în care, fără de interes personal, cu un funcţionarism greoi, cu întreprinderi sindicalizate, în adevăr, munca va fi redusă şi trândăvia la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igienică vine de la dreptul Statului de a apăra împotriva individului propria lui sănă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oate interzice unele produse. „Legile care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Yves Guyot, La morale de la concurrence, Armând Coli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a alcoolului sunt perfect legitime.” Afirmaţie care aprobă cel mai tiranic intervenţionalism, pe care însă o atenuează prin recunoaşterea exageraţiei din Statele Unite, prin propunerea de a nu interzice băutu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cipiul admis, e încă greu să pui limite. Statul va putea interveni, cu motive sanitare, în domenii unde n-are ce căuta1. Libertatea va fi atinsă în mod gra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bligaţiile pozitive ale Statului se întâmplă aşa. Unde se v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es şi primul drept al individului e de a-şi dezvolta în mod liber facultăţile proprii şi cel mai bun mijloc. E de a permite individului să se conducă el însuşi, de bunăvoia lui, pe riscul său, atât timp cât nu vatămă dreptul egal al altuia. Or, a asigura această liberă dezvoltare e tocmai scopul diferitelor libertăţi.; nerespectându-le, societatea politică nu şi-ar îndeplini misiunea esenţială şi Statul şi-ar pierde prima şi principala sa raţiune de a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roprietatea – funcţie sociala. Întâi, spune Duguit că nu există dreptul de proprietate. Există numa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supra,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Mirkine-Gu&amp;z&lt;Lviteh, „Les nouvelies tendances des declararions des droits” (Revista de1 dreptpublic, anul IV, pp. 447-449), care, deşi aprobă controlul social al libertăţii şi noile tendinţe sociale, arată caracterul excepţional al acestor măsuri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Esmein, op. Cit., 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1 cu care se confundă „pretinsul drept„. Cel care „deţine” bogăţia are o situaţie obiectivă care implică o serie de imperative pozitive şi negative, pentru dânsul şi toţi ceilalţi oameni2. Un bun, o protecţie, da, dar nicidecum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oricine ar putea îndeplini afectarea bogăţiei scopului ei, mai ales ca „scopul” nu 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posesorul” lucrului? Nu cumva scopul ar fi, pentru a vorbi în stilul lui Duguit, satisfacerea unui folos al persoanei care e în stare de a obţine înlăturarea oricărei tulburări? Joc de cuvinte încă o dată. De ce poate determina posesorul deschiderea acţiunii publice în contra hoţului, de ce poate recăpăta lucrul furat dânsul, şi nu altul? De ce coincide norma care interzice furtul cu „folosul individului”? Ar trebui să credem că întâi s-a creat o normă abstractă şi că din aplicarea ei s-a aflat, cu mare surprindere, că se suprapune exact drepturilor clasice ale individului. Nu e mai probabilă explicaţia prin recunoaşterea legii ca o consacrare şi organizare a intereselor individuale legitime decât să admitem ipoteza unei norme născute din neant, care, adusă la faţa locului, produce efecte „favorabile” indivizilor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implu fapt, continuă Duguit, nu se justifică însă prin legitimitatea ei, îi trebui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té de droit constitutionnel, vol. I, ediţia citată,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ăţii ei sociale1. Absolută în cod, trebuie să poată suferi de acum încolo toate modificările socotite necesare de legiuitor. Veşnic schimbătoare, trebuie să se mlădieze nevoilor sociale. Dacă la un moment dat proprietatea individuală n-^ar mai răspunde nevoilor sociale (ce sunt acelea îh realitate?), legiuitorul va putea organiza alt mod de apropriere a bunurilor2. Nemulţumit cu arbitrariul legal, Duguit deduce din rolul social al proprietăţii dreptul jurisprudenţei de a o determina după acelaşi criteriu; deci arbitrariul judecătoresc (căci ce e rolul social?) în cel mai însemnat dintr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ul” neavând un drept, situaţia sa va fi ocrotită numai în măsura în care îşi îndcpUneştefiinct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te e luată ideea ca cetăţeanul nu are decât atribuţii, că e un adevărat funcţionar. Legiuitorul va putea, aşa fiind, sa intervină oricând pentru a controla gestiunea funcţionarului, a-i reglementa situaţia „după împrejură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justiţiei e obţinută numai prin justificarea unor acte conforme cu utili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 „conştiinţa modernă” situaţia individului, ca un şurub al corpului social4. Aşa „îşi dă seam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II, p.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III, pp. 664-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 Duguit, Leş transformations du droit privi depuis le Code Napoleon, Alean, 1912,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în traducere literală) Duguit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 mod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excepţională a războiului în materie de proprietate 1-a influenţat pe Duguit1. Transformarea a ceea ce e caracteristic războiului în regulă a timpului normal s-a manifestat şi în constituţiile următoare anilor 1917 şi 1918. În Germania, teoria şi textele au împărtăşit formulele lui Duguit2. Legile sovietice posterioare anului 1921, primind proprietatea, o fac sub rezerva cazurilor în care ea e în contradicţie cu „destinaţia ei social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oprietăţii sub ipostaza funcţiei sociale, formulele întrebuinţate îl lasă pe Bonnecase „perplex, de nu buimăcit”3, îi dau senzaţia navigării pe „apel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 poate fî şerbul căruia i se recunoaşte un dominium direct sau colectivitatea căreia sovietele i-au concesionat o exploatare sub modo Codul civil are de-a face, siguri pe dreptul lor întreg, cu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M. Kaouchansky, „L'evolution du droit de propriété et la conception moderne de la propriété comme fonction sociale (La propriété dans les constitutions d'apres guerre)”, Revue du droit public, 1919,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ience du droit et romantisme. Le conflit des conceptions juridique en France de 1880 a l'heure actuelle,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limi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ocială a noilor legislaţii e şi o realitate? Proprietatea nu s-a transformat încă, n-a încetat de a fi un drept. Duguit a exagerat, ca de obicei. Obligaţiile impuse n-au distrus dreptul de proprie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ai spune Mestre, e un cuvânt nimerit în dreptul public, unde obligaţia, folosinţa, domină. Dar în dreptul privat rămân drépturfie şi interesele2. Articolul Codului civil care defineşte proprietatea a fost nevoit s-o precizeze faţă cu feudalitatea. Caracterul ei absolut nu înseamnă că nu cunoaşte nici o limita, aşa precum şi în dreptul roman e o legendă ideea proprietăţii nemărginite, jus abundenţi fiind o creaţie a comentatorilor. Declaraţia constituţională a unui „drept sacru şi inviolabil” nu merită ironia. Proprietatea -funcţie socială înseamnă socialismul de Stat, înseamnă confiscarea. Proprietatea înseamnă Statul garant al drepturilor naturaleale individuluiChiar dacă Statul ar recunoaşte celelalte drepturi ale omului şi dreptul de proprietate nu, rezultatul ar fi depresiunea, mizeria şi jaful. Căci respectul proprietăţii e condiţia prosperităţii economice, fără de care nu încap garanţia muncii şi nici liniştea3.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hille Mestre, „Remarques sur la norion de propriété d'apres Duguit”, Archives de Philosophie du droit et de Sociologie juridique, nr. 1-2, 1932, p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celui ce are o proprietate nemărginit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lphe Thiers, De la propriété, Paulin, Lheurex et C-ie, 1848, pp. 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 completă sau nu există defel. Comunismul, zice domntd Thiers, e un monstru, dar cel puţin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asociaţionismului socialist nu au măcar această însuşire, sunt o monstruozitate de părţi hibride alăturate la voia întâmplării. „într-un cuvânt, proprietatea nu-şi produce toate efectele, cele mai bune, cele mai fecunde, decât cu condiţia de a fi comple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mai înseamnă o instituţie de drept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ca funcţie socială ţine de dreptul public. E o concepţie care îşi trage obârşia din confuzia totală şi cu totul nemotivată a celor două ramuri. Proprietatea e un drept privat care nu se încadrează printre funcţiile Statului; proprietarul nu e un funcţionar administrativ. De altfel, pentru funcţionarii de carieră, adevăraţi slujbaşi ai Statului, Duguit se gândeşte numai la mijloacele de organizare a lor împotriva puterii centrale. Pentru proprietari prevede o stare a funcţionarilor lipsiţi de statute şi garanţii, lăsaţi cu desăvârşire la bunul plac al puterii guvernanţilor. Şi o asimilare nejustificată şi – apoi – o nedreptat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totuşi mult de înlocuirea proprietăţii absolute cu funcţia socială. E o formul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acelaşi fel în care nu admite pragmatismul, Duguit respinge şi teoria abuz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teoria n-a ştiut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şte de abuzuri, recunoaşte dreptur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reptul individual de proprietate. Pentru Duguit, nici corectat de ideea abuzului, nu poate exista un drept subiectiv, mai ales „aşa-zisul drept de proprie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deea abuzului de drept e foarte apropiată de Duguit. Aceeaşi critică a individualismului, a Codului şi, acolo, aceeaşi concepţie a omului social2. E adevărat că teoreticianul abuzului de drept apară existenţa drepturilor, spre diferenţă de Duguit şi împotriva lui3. Dar, aşa cum vorbeşte pragmatismul de noţiuni, influenţat de popularizarea geometriei neeucludiene şi mecanicii relativiste. Drepturile lui Josserand, Saleilles, Morin sau Charmont sunt drepturi „relativizate”, valabil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Traité dé droit cQnâţimtionneh ediţia citată, voi. I,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uis Josserand, „De l'esprit des droits et de leur relativ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rie dite de „l'Abus des Droits”„ {Essais de teléologie juridique, I), Dallez, 1927, p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 Josserand, op. Cit., pp. 308-309: „Dacă coţi oamenii au datorii juridice unii faţă de alţii, înseamnă fafă îndoiala ca au şi drepturi reciproce; conceptele de drept şi de datorie sunt două valori complementare, ambele necesare. Punctul de vedere al dlui Duguit. ne pare mai mult al unui metafizician decât al unui jurist. Elementul social care coexistă în orice drept eu elementul individual tinde să se dezvolte în detrimentul acestuia; dar acesta din urmă subzista şi nu ne putem închipui dispariţia lui totală, căci ar însemna distrugerea însăşi a personalităţii individului. Un fel de panteism juridic cu caracter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ormitatea cu funcţia lor socială, ieşite nu din natura individului, ci din concesiunea medi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ivil respinge nu numai negaţia extremă a lui Duguit, ci şi învecinată doctrină îndreptată contra „drepturilor absolute”. Ea cuprinde în sine o contradicţie a alăturării a doi termeni incompatibili: drept şi abuz1- riscă să confunde dreptul cu morala2, sa dea drepturi prea mari judecătorului3, să distrugă securitate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tinde că menţine drepturile, cel de proprietate în special, le zdruncină, le transformă în noţiuni parcă suspecte fără intervenţia moralei şi a judecătorului. Daca dreptul poate fi ceva rău, ceva nedrept în sine, ce mai rămâne din noţiunea lui? Ce mai rămâne din aspectul lui învăluit în ceata neîncrederii şi a bănuiel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finala a invocării fraudei pentru a explica intervenţia judecătorului în cercetarea mentalităţii4 e contrazisă de restul operei sau o distruge reducând construcţia la pedepsirea fraudei, ceea ce nu trebuia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Pianiol, Traité élémentaire de droit civil, vol. II, nr. 871: „O logomachie, căci, dacă mă folosesc de dreptul meu, actul meu e licit; şi când devine ilicit înseamnă că-mi depăşesc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smein, „Notă”, în Sirey, 1898, 1,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şi J. Dabin, op. Cit., p. 182, fată de Georges Ripert, La regle morale dans les obligations civiles, paragrafele 89-103 ş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Josserand, op. Cit., pp. 327-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ca funcţie sociala, fie a „deţinerii unei bogăţii”, fie a unui „drept relativ”, e la fel de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rmonia sindicală. Prin dispariţia Statului, societatea viitoare, alcătuită numai din grupuri economice autonome, nu se va alia faţă Cu greaua problemă a menţinerii acestora în armonie? Sindicaliştii înlătur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olitică a sindicatelor, anunţă Duguit, se va face „spontan şi oarecum automatic”1. Sorel, explicând pe Proudhon, vorbeşte la fel. Liniştea publică va ieşi din „jocul” libertăţilor locale şi corporativ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utomat se vor potrivi lucrurile. Spontan, prin liber joc, de la sine. Acest stil bergsonian nu arată însă ca probabilă încrederea totală în viitor. Dacă intereselor individuale H se contestă posibilitatea unei armonii naturale, de ce li s-ar admite celor sindicale? Mijloacele de care dispun primii sunt neînsemnate, în comparaţie cu bogăţia şi puterea unui sindicat. Din ciocnirea unor mari organizaţii ostile va ieşi mai uşor liniştea soc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atât de ironizat la Şcoala economică liberală, reapare, cu mult mai accentuat, în sind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rmonia automată şi spontană nu 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Traité de droit constitutionnel ediţia citată, vol. I, p.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Sorel, Matériaux d'une théorie du prolétariat., Marcel Riviere, ediţia a Ill-a, urmata de exegeze proudhoniene,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mul trecut pe plan colectiva „Eroarea sindicaliştilor. Nu este decât un simplism naiv şi nepăsător, care acordă lucrurilor o aptitudine naturală de a se potrivi de la sine şi cât mai bine.”2 Optimism excesiv, care seamănă cu al lui Rousseau: „N-ar fi oare o repercusiune a cărţii Emile şi Duguit nu rămâne el oare tot atât de mult sub influenţa lui Rousseau, al cărui adversar a fost întotdeauna, ca sub influenţa sociologismului?”3. Adâncă observaţie, care, scoţând în vileag slăbiciunea planului sindicalist, stabileşte filiaţia dintre romantism şi contemporanul descendent doctrinar al lui Rousseau ce poartă numele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egând-o de teoria suveranităţii unice şi indivizibile în care totuşi încap trei puteri deosebite, Duguit priveşte separaţia puterilor ca pe un mister teologi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fundament ştiinţific, ea trebuie părăsită şi înlocuită prin colaborarea organelor şi repartiţia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separaţia absolută a puterilor e un mare rău. Rezultatele pe care le-a dat în Statele Unite ale Americii sunt o exemplificare. Dar critica lui Duguit e periculoasă dintr-un întrei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ëtan Pirou, Les doctrines économiques en France depuis 1870, Armand Colin, p. 175, ediţia a Il-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Renard, Le droit, la justice et la volonté, ediţia cirată,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o.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éon Duguit, op. Cit., vol. I, pp. 670-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eritici privind rezultatele practice, Duguit pune separaţia puterilor în legătură cu teoria negativă a suveranităţii, porneşte împotriva ei o campanie antimetafizică. Prin aceasta arată că nu luptă împotriva exageraţiilor, ci împotriva principi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 ideii dovedeşte integrarea criticii în campania contră puterii, în predilecţia pentru termenul vag de funcţiune, a cărui aplicaţie înseamnă distrugerea dreptului, public sau privat, pe care îl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a o aplicare absolută a principiului e una, a scrie „păcătoasa teorie a separaţiei puterilor”1 e altceva, în practică înseamnă părăsirea completă2 a unui mare principiu ce trebuie neapărat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lidarismul juridic răspunde că nu urmăreşte distrugerea principiului, că termenul sau (colaborarea) cuprinde şi separaţiunea, de ce nu întrebuinţează expresia care spune aceasta pe faţă? „Colaborarea organelor” cuprinde două cuvinte care lovesc unul în ideea puterii, celălalt în ideea separaţiunii. Nu poate fi înlocuită claritatea prin termeni complicaţi, cu aspect organ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Duguit, Etudes de aroitpublic, L, L'Etat, le droit ohjectifet la loi posiiive, ediţia citată,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face Marcel de La Bigne de Vielleneuve în La fin du principe de la separation des Pouvoirs. Les nouvellesformes de la statologie sociale (Sirey,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ca fiziologia să aibă de-a face cu organe. Dreptul se ocup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onanţă sociologică, cu un cuprins neşti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orma devine juridică atunci când există în majoritatea spiritelor sentimentul ca unele dispoziţii morale sau economice merită o sancţiun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termină momentul transformării opiniei? Determinarea, recunoaşte Duguit, e grea1. Şi dă o soluţie nesigură, arbitrară şi periculoasă. Juristul va constata operaţia exclusiv prin metoda observaţiei, „singura metodă ştiinţifică în domeniul fizic”2. Starea opiniei, neclară şi intuitivă, va fi observată de câţiva „conducători” (men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admite Duguit, o distincţie grea între adevărata opinie şi aparenţă, o grea operă de psihologie socială, dar nu e imposibilă; şi, oricum, în ale cărei detalii nu vrea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detaliile nicăieri altundeva. Şi ar fi fost obligat să dea o lămurire în privinţa unei teorii care dă juristului dreptul de a face liberă cercetare ştiinţifică, care dă creaţia dreptului, operă raţională, pe mâna „conducătorilor” opiniei. Romantismul e la largul lui între masă şi „eroul” ei. Sentimentul descris de Duguit ca inconştient, al unei mase, de la un oarecare moment dat, observat de persoane care prezintă analogii cu acei „excesivi” de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Traité de droit constitutionnel, vol. I, ediţia citată,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riou, Eroi ai lui Carlylecăpetenii de răsculaţi, supraoameni, agitatori – iată ce devine „supor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 caracterizează Le Bon ca mediul îh care personalitatea individuală dispare, în care predomină inconştientul, impulsia, în care viaţa Cerebrală scade, domina cea madularâ, nivelul e realizat la egalitatea cu cel mâi prost, în care raţionamentele sunt inferioare, ideile contradictorii, exageraţia şi imaginaţia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ei {meneurs, termen a cărui întrebuinţare în ştiinţa franceză se datorează lui Le Bon) sunt şi ei lipsiţi de raţiune, stăpâniţi de cuvinte şi formule, de nevro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are cunoscător al vieţii colective, Freud, aprobă în întregime concluziile lui Le Bon2. Emoţiile sufletului primitiv, însuşirile „neorganizate” ale omului3 se manifestă în mulţime. Explicaţia lui Freud e întemeiată pe apariţia la suprafaţă a inconştientului pe care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arlyle (1795-1881) – istorie, critic şi filosof englez, cunoscut pentru lucrările Sărtor Resartus (ed. Rom.: Filosofia vestimentaţiei, 1995) şi mai ales On heroes, hero worship and hernie m history (ed. Rom.: Eroii, cultul eroilor şi eroicul în istorie, 1910, şi Cultul eroilor,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c Le Bon, Psychologie des foules, Alea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gmund Freud, Essais de Psychanalyse, traducere de dr. S. Jankelevitch, Payot, Paris, 1927: „Psihologie colectivă şi analiză a eului” (pp. 83-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pune McDougall în The group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ăbuşă, dar tot la constatarea deşteptării elementelor instinctive şi pasionale ajun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se aplică unei teorii care, renunţând la dreptul natural şi la Stat, ia noţiunile extreme de masa şi conducător pentru a trece vieţii colective, emoţiilor opiniei publice creaţia legilor. Se poate ca în practică să se realizeze observaţia lui Dabin că opinia publică va juca un rol infim, neputând reglementa acea parte tehnică atât de însemnată de fapt2. Atunci toată puterea, nemărginită, va fi a juristului. Va observa cum va voi câtev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socială a răspândit zvonul existenţei unor forţe spontane şi intuitive în popor. E o iluzie3.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sociale superioare nu pot abdica în folosul exclusiv şi excesiv al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imeni n-are drepturi. Nici indivizii, accentuează Duguit4. Ei apar pe scena juridică, dar cu un alt rol: acela de a fi elementele cărora se aplică drept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re nevoie de fiinţe conştiente cărora să se impună şi indivizii vin tocmai bine în acest sco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mund Freud,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Dabin, op. Cit.,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esco Nitti, La démocratie, Alean, 1933, vol. II, pp. 126-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droit social, le droit individuel et les transformations de l'Etat, ediţia citată, pp. 3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Traité de droit constitutionnel, vol. I, ediţia citata, pp. 467-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ea subiecte de drept în dublul înţeles pe care îl cuprinde cuvântul francez sujet Subiect – căci expresia e menţinută – dar cu celălalt înţeles, adic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case are dreptate: „Formula cea mare e gata: individul nu mai există sub formă de valoare care se afirmă şi se impune; el nu mai există decât pentru că trebuie fiinţe pentru a se supune legilor”1. Omul e numai un Trdger, poartă dreptul precum ar purta un sac în spinare un hama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ateriale nejuridice, simple fapte obişnuite ale vieţii, nu au nici ele calitatea de drepturi. Executarea lor e liberă, atât timp cât nu intervine întâlnirea cu un terţ, dar ea nu derivă dintr-un drept înnăscut. Aceasta e problema 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 „Introducerea” alăturată Criticii Economiei politice, şi de la el încolo ceilalţi autori care au vrut Sa critice individualismul secolului al XVIII-lea l-au calificat drept „robinsoniadă”, privire a omului izolat, nu cum cer ei – o concepţie socială. Lui Robinson, Duguit îi neagă drepturi. Importanţa negaţiei ar putea părea secundară, din moment ce în insula sa tot face ceea ce vrea. Dar, trecând în societate, apare însemnătatea contestaţiei unor drepturi naturale. Filosofic, Duguit neagă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Bonnecase, Science du droit et romantisme etc,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scă. În consecinţă, gesturile şi faptele zilnice, cele mai simple bucurii juridice, sunt sustra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obinson are, de nu drepturi, măcar conţinutul lor, acele bunuri pe care regulile sociale vor fi obligate să i le recunoască expres1. În a-i recunoaşte aptitudinea anterioară de a fi ocrotit stă toată filosofia juridică tradiţională. Ea nu poate avea valoare pentru Duguit, care, în numele statisticii, o neagă: „Ce-i la urma urmei această libertate omenească, atunci când statisticile cele mai serioase ne arată că într-o societate dată există întotdeauna acelaşi număr de fapte sociale; că, deşi pare că depind direct de voinţa umană, aceeaşi factori externi produc variaţii. În aceleaşi proporţii? Putem, de exemplu, determina dinainte. Numărul căsătoriilor, al uniunilor libere, al crime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e o auxiliară a sociologiei pozitiviste împotriva clasicismului juridic ş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rincipiul înseamnă tăgada libertăţilor şi actelor vieţi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Obiecţia făcută individualismului, că priveşte şi primeşte o absurditate: omul izolat anterior societăţii, pe inexistentul Robinson, nu e justificată. Aristotel are dreptate: nu poate fi vorba de individul singur. Şi totuşi, omul are drepturile lui naturale. Robinson e num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Jean Dabin, op. Cit., p. 1,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nduri din „Le droit constitutionnel et la sociologi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necesară demonstraţiei şi o exemplificare. Vina unor autori ai veacului al XVIII-lea este de a fi luat această presupunere drept o realitate istorică. Ei nu erau îndrituiţi să spună: „Robinson era singur pe o insulă cu drepturile lui. Apoi au venit şi alţii şi au alcătuit de bunăvoie o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rmativiştii nu pot spune (ar fi mai greşit): &gt;Nu există drepturi. Măcar Robinson singur pe insula lui nu avea drepturi. Societatea domneşt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justă e: „Omul are drepturi naturale. Legile i le consfinţesc numai. Să luăm ipoteza că Robinson ar fi singur pe o insulă: el tot le-ar avea. Ţinem la acest exemplu care arată, chiar în cazul în care insula s-ar popula, că legile nu fac decât să-i recunoască lui Robinson ceea ce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ând trece de la teorie la soluţii, de fapt, Duguit îşi schimbă de multe or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dversar al individualismului, căutând mijloacele de realizare a Statului de drept, dă Declaraţiile de drepturi ca exemplu1. Statul liberal a găsit cel mai bine procedeele de asigurare a legalităţii2. Elogii ne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neaşteptat, duşmanul principiilor de la 1789 e autorul teoriei după care Declaraţia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té de droit constitutionnel, vol. III, ediţia a Il-a, pp. 615-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trebuie să fie considerată şi astăzi legea supremă a Statului francez1. Deoarece legile constituţionale din 1875 nu prevăd nimic despre regimul libertăţilor, Duguit cere ca actul din 1789, „traducerea juridică a lui Descartes”, să aibă valoarea unei legi pozitive2 şi să se poată declara neconstituţională orice măsură legală care l-ar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eorie n-a îndrăznit să susţină nici un individualist. Teoreticianul solidarităţii, când vorbeşte de Franţa, nu mai propune anihilarea drepturilor, ci pomeneşte cu mare simpatie de Declaraţia drepturilor omului şi îi ridică o extraordinară doctrină de supremaţi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federalizării sindicale, al „transformării adânci a Statului modern” prin sindicatele profesionale ale funcţionarilor se opune federaţiei generale a funcţionarilor francezi, care ar însemna un nou guvern în faţa guvernului legal3. Şi de data aceasta francezul renunţă la principiu pentru o soluţie cuminte în drept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in 1920 îl face să publice în ediţia a treia4 a volumului Dreptul social, dreptul individual şi transformările Statului o prefaţă în care arde ceea ce adorase în 1908, în prima ediţie. Sindicalismul îl respinge cu indignare. Sorel şi Berth, altădată citaţi laudativ,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6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III, pp.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ţi. Revoluţia e renegata pe lung. Faptele îi dăduseră conştiinţa pericolului” îi arătaseră unde ajung cuvintele nemăsurate despre drepturile şi viitorul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scrie cuvinte bune despre opera din 1875pe care o găseşte trainică după războiu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şi faptul, transmis de Pirou*, că interiorul casei lui Duguit era mobilat în stilul secolului al XVIII-lea2. Totuşi, cutreiera lumea de la Cairo la Buenos Aires, de la Madrid la New York, pentru a propovădui întoarcerea la Evul Mediu, lupta contra Declaraţie drepturilor omului şi a veacului care 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ncluziile pe care le trăgea pentru ţara lui, gusturile lui personale, suntem în drept să le preferăm teoriilor care nu îndatoreaz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artea negativă şi partea pozitivă ale operei lui Duguit. Dacă nu va reuşi să demonstreze că actul juridic subiectiv nu dă naştere unei situaţii juridice subiective* Duguit spune că se mulţumeşte cu producerea unor îndoieli, de nu cu obţinerea convinge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el de droit constitutionnel* E. dé Boccard, ediţia a IV-a, pp. 578-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étan Pirou (1886-1946) – economist francez, autor al cărţilor Doctrine sociale et sciences économiques, 1929, şi La Crise du capitalism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ëtan Pirou, Léon Duguit et l'économie politique, Sirey, 1933,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ité de droit constitutionnel, vol. I, ediţia citată,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ezultat se poate mulţumi şi opera lu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cunoaşte că a produs îndoieli, că a reuşit în partea ei negativă. De la Gény porneşteprobabil distincţia între o parte pozitivă şi una negativă în opera lui Du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respinsă, pe a doua juriştii care criticaseră şi ei concepţia clasică n-o puteau lepăda. Aşa încât mai toţi criticii lui Duguit, tară a primi propunerile sale, aprobă critica concepţ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n-ar trebui să uite că o deosebire a unei părţi negative şi a unei părţi de creaţie personală e subtilă, ambele confundându-se într-o doctrină care nu e împărţită în două. Descoperirea, chiar alături de inovaţie, a unui „gând ascuns de tradiţionalism în multe concepte şi mai ales în concluziile practice”1 nu e încă suficientă pentru a justifica o apreciere elogioasă. Sunt răi scriitorii cărora trebuie să le găseşti prin cercetări atente, sub un edificiu modernist, tendinţa adevărată. şi sunt periculoşi cei ce declară la sfârşit că ceea ce au criticat, au dovedit rău trebuie totuşi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ratorii sunt siliţi să recunoască inadmisibilitatea consecinţelor, reducerea dreptului la forţă şi alte rezultate pe care le resping, cum pot totuşi aproba partea negativă? E o soluţie uşoară, dar cea adevărată ar fi respingerea şi a părţii negative. Orice fel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de La Bigne de Villeneuve, Traité général de l'Etat (Essai d'une théorie réaliste de droit politique), ediţia citata,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ca urmare a unei răsturnări totale a dreptului public, nu poate fi indicată. Prin comparaţie eu edificiul negat, arată numaidecât falş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în drept criticii să creadă că după o operă de ostilitate violentă va veni o parte originală moderată? Desigur că nu. Şi că un sistem complet, vechi, precizat cu truda de atâţia autori, experimentat în atâtea locuri, va putea fi înlocuit în întregime cu răspunsuri satisfăcătoare la toate chestiunile, de un singur autor, fie cel strălucit, în parte din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puţină grabă în aprobarea păr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ărâmarea efectuată, cum mai poţi controla ceea ce va veni? Criticarea părţii pozitive (adică personale, căci „pozitivă” nu e, ci anarhica) e dovada nemulţumirii inevitabile provocate de părăsirea Statului şi ştiinţei anterioare negaţiei lui Duguit, care rămân de neînlocu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lt capitol al operei lui Duguit merită calificativul de operă negativă binevenită şi eficace. E dezaprobarea lui Hegel şi a divizării Statului atotputernic, atoatefăcător. (V. mai ales „Jean-Jacques Rousseau, Kant et Hegd”, Revue du droit public, 1918, pp. 325-377.) Această parte negativ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cadrate în concepţiile timpurilor noi1, tendinţele moderne îl aşază şi pe Duguit ca fiu al Timpului său, pentru a întrebuinţa acest semnificativ titlu al unei cărţi de Klau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dogmele autonomiei individuale şi suveranităţii naţionale, el a putut adapta tehnica juridică nevoilor timpului, îl laudă Pirou2. Mai bine zis, lipsit de aceste noţiuni, a putut îmbrăţişa toate curentele şi accepta toate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bază sunt necesare şi punerea lor în discuţie a fost greşeala multor autori ai veac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i blamăm pe cei care simplifică chestiunile complicate. Vom vorbi însă mai puţin de cei care complică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B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scutarea din nou a ideilor simple. Veacul al XIX-lea reuşise să stabilească în viaţa socială şi î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supra,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Mann – fiul lui Thomas Mann, şi e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etan Pirou,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ă o serie de principii simple” a căror primire urma să se facă Eră reveniri, reluări de la început, cu scopul educativ de ale infiltra în partea inconştien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egii, necesitatea autorităţii concomitentă cu libertatea, ideile morale elementare, familia, relaţiile dintre creditor şi debitor păreau precizate. „Le-am învăţat din copilărie”, spune scriitorul Henri Bé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moravurilor nu vrea numai să studieze ştiinţific realitatea morală; vrea mai mult, să privească legile morale altfel decât ne apar nouă: naturale şi veşn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realităţi fizice2, ca moralele Americii sau Chinei3, independent de orice „cunoaştere” anterioară, părăsind morala naturală asemănătoare dreptului natur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e sociologic cele ce ne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sociologiei stabilită de Durkheim e ca observatorul, „pătrunzând în lumea sociala” să-şi dea seama &amp; pătrunde în necunoscuţi trebuie să se simtă în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Béraud (1885-1958) – jurnalist şi scriitor francez, autor al unor pamflete politice contra Angliei, dar şi contra democraţiei. Pentru romanul Le Martyre de l obese a obţinut Premiul Concourt în anul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en Lévy-Bruhl, La morale et kt science de mours, Alean, pp. 19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fapte ale căror legi sunt pe atât de nebănuite pe cât puteau fi cele ale vieţii când biologia nu era constituită; trebuie să se aştepte la a face descoperiri careţi vor surprinde şi îl vor buimă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regiune încă neexplorată”2, trebuie să intri în lumea socială asemenea ca în triburile vizitate de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amilia, contractul apar prea clare şi prea simp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ere misterul, destăinuirea instituţiilor noastre după metoda descoperirilor, aflării societăţilor stranii din Australia, Africa sau America. Prima regulă: e prea simplu, vrem misterul primitiv. Sociologul trebuie să răstoarne ierarhia normală a valorilor sociale şi morale, să găsească aici fenomene aflate în labirintul regulilor totemice. Ea are o legătură strânsă cu vestirea catastrofei civilizaţiei. André Gide, scriitor caracteristic al epocii prin optimismul nestăpânit pe planul psihologic şi al construcţiilor sociale, căruia i se alătură pesimismul moral exagerat, scrie: „Cred că asistăm la sfârşitul unei lumi, al unei culturi, al unei civilizaţii, că totul trebuie să fie din nou pus în discuţ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Durkheim, Les regles de la méthode sociologique, Alcan, ediţia a VIII-a, 1927, p. XIII (sublinierile din textul citat nu sunt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e Durkheim, op. Cit.,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XIII-X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idences, N. R. R,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îndemnuri juriştii dreptului social erau siliţi să nu accepte elementele cele mai simple ale ştiinţei lor, să facă afirmaţii „surprinzătoar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filosofiei în drept a adus întrebări asupra a ceea ce părea stabil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enciclopedia dreptului era încadrată în dreptul civil. Apoi, Cu numele filosofia dreptului, a fost confundată cu dreptul public. În sfârşit, în ioc de filosofia dreptului a apărut filosofia în drept, nu speculaţiile juridice cele mai înalte, ci desţelenirea domeniului juridic prin aplicarea metodelor şi problemelor din altă ramură. Prin spiritul ei critic, prin discuţii asupra „datelor ultime”, cercetarea filosofică n-a putut trece în dreptul constituţional decât ca mod de negare a ele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unui caracter îndoielnic şi discutabil noţiunilor juridice fundamentale este numai un efect al întregii fevizuiri a ideilor pornită de ştiinţa socială a veac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reptul politic mai reuşise să deosebească democraţia de socialism, întărind Statul constituţional printr-o construcţie juridică în afara vieţii economice. Egalitatea în faţa legii era realizată, rămânând ca libertatea economică să n-o transforme în imposibila egalitate absolută. Justiţia putea fi asigurată fără ca, „punct de plecare şi adeseori pretext al socialismului”2, să ducă la iluzi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uehe, En lisant les jurhtesphibsophes, e&amp;fadtztă,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e d'Eichtâl, Socialisme et problemes sociaux, ediţia citată mai sus. D.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ocială, pe care marxişti, sindicalişti sau solidarişti o pregătesc, împinge însă sistemul spre extreme, spre egalitatea naturală. Uită că regimul democraţiei „slobozeşte coardele rânduielii sociale până la limita extremă, de unde nu mai pot fi slobozite fară ca edificiul social să se prăbuşească imed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nu numai deosebită de socialism, ci esenţial opusă lui. „în realitate, nu există concepţii politice care să fie despărţite de prăpăstii mai adânci decât democraţia şi socialismul”2. Prima nu e decât un regim juridic căruia i se adaugă libera circulaţie a bunurilor şi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conomică”, „industrială” sau „societară” a lui Proudhon3, Saint-Simon4 sau Fourier5* e aceeaşi cu confuz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Hauriou, „L'ordre social, la justice et le dro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ve Le Bon, Psychologie du socialisme, Alcan, p. 320 a ediţiei din 1926. Idem, A. de Tocqueville („Republică democratică şi socială? Contradicţie?”, şi F. Nitti („Socialismul este. O critică a democraţiei pe care o consideră una din fazele istorice ale unui proces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ysteme des contradictions économiques,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industrie, 1817-1818; Le systeme industriel, 1821; Catéchisme des industriels, 1823-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nouveau monde industriel et sociétaire,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Fourier (1772-1837) – filosof şi economist fiancez, autor al unui utopie proiect de reformă economică în lucrarea Le Nouveau Monde industriel et sociétaire (1829), în care propunea drept formă de organizare falan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urg recunoaşte1 ca francezul se simte întâi cetăţean şi apoi se gândeşte Ia meseria lui. Şi aşa e. Concepţia tradiţională franceză nu vede în democraţie un sistem de prevedere socială sau stare materială, ci numai forma ei politică, a egalităţii strict legale2. Ca regim stabil, asigură cel mai bine mersul societăţilor, arată Artistot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dreptul constituţional, înseamnă: industrializată sau economică, socialismul; „organizata”, drumul spre concepţia individului-celulă, a organicismului4. Organizare înseamnă reorganizare sau organicism. Şi ce înseamnă organicism? O putere independentă de individ,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care pune dreptul într-o concepţie obiectivă în loc de a-1 căuta în însuşi omul ajunge neapărat la negarea drept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tatul juridic e distrus de Duguit, dar i se cere intervenţia în contractele de muncă6, reglementarea libertăţii contractuale7, intervenţionismul economic8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Sieburg, Dieu est-il français? Grasset,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Barthélémy şi Paul Duez, op. Cit., p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itica, II, capitolul 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s Guy-Grand, La démocratie et l'apres guerre, Garnier Freres, Paris, pp. 263-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rles Beudant, op. Cit.,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éon Duguit, Traité de droit constitutionnel, vol. V, ediţia a II-a,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ité de droit constitutionnel, vol. II, ediţia a IH-a, pp. 1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cos din viaţa politică şi din drept, unde e atât de necesar, printr-un fenomen curios, reapare. Statul cotropeşte viaţa economică. Creşterea nesfârşită a funcţiilor sale, transformarea tuturor activităţilor în servicii publice, numărul enorm al funcţionarilor sunt rezultatele unui sistem pentru care civilizaţia înseamnă creşterea numărului serviciilor publ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nu poate admite că activitatea guvernanţilor ar putea fi limitată. Numărul activităţilor devine un element „în primul rând supus evoluţiei”2. Creşterea numărului serviciilor nu va împiedica însă destrămarea Statului. Ea se face concomitent cu descentralizarea pe servicii, adică cu organizarea lor „funcţionărească”3. Regionalizate, cu patrimonii autonome, cu o direcţiune încredinţată funcţionarilor tehnici ai instituţiei, nu presupun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intervenţiile, serviciile Statului cresc,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ocolit” spre colectivism acesta. Total sau parţial, ameninţă, mai tare sau mai puţin, civilizaţia europeană4, în civilizaţie nu intră numai cunoştinţe. „Ea se compune şi din obiceiuri morale: gustul iniţi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ăsură ce civilizaţia se dezvoltă, numărul. Serviciilor publice creşte în acelaşi timp.” (ibidem,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I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Leroy-Beaulieu, LEtat moderne et ses Jbnctions, p. 460, ediţia a IlI-a, Guillaumin &amp; C-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e, spiritul asociaţiei libere, dragostea pentru economisire, responsabilitatea personală.„1 Numai libertatea şi iniţiativa individuală pot menţine ceea ce au creat: civilizaţia2. Opusă tiraniei economice a Statului, subvenţiilor şi funcţionarismului, asigurărilor sociale prin Stat3, acelei unendlich begreifliche Aujgabe a Statului, pe care în concepţia lor sociologică şi germană juriştii moderni au admis-o, cartea lui Leroy-Beaulieu, pe care Geny n-o şi securităţii”, devine „bancher., bibliotecar, colecţionat, gravor., antreprenor de spectacole, negustor de ape minerale, medic, filantrop. Tapiţer, silvicultor, crescător de animale. Societate de asigurare, ziar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nivelul vieţii economice, etatismul nu urmăreşte măcar ameliorarea progresivă, atingerea unui nivel general, ca Bastiat2*. I se aplică numai cuvintele Iui Guyot*: „Indivizii muncesc şi economisesc, guvernele risipesc şi fac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conomică e o faţă a crizei puterii^. În viaţa economică – în cea politică la fel – nu e nevoie de o nouă direcţie, numai de continuarea acţiunii clasice a guverne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Berthélemy, Traité de droit administratif, ediţia citata,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monies, V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éric Bastiar (1801-1850) – om politic, autor de pamflete economice (Sophismes économiques), partizan al liberalismului, adversar al protecţionismului, ca şi al socialismului proudh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Guyot (1843-1928) – economist şi om politic francez, reprezentant al liberalismului, fost deputat şi ministru al Muncii, redactor la Journal des économi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urent Dechesne, Le capitalisme, la libre concurrence et l economie dirigée, Sirey, 1934,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osit de mult ceasul ca să strigăm: destul cu poveştile pentru copii!” „Politicul să nu se mai amestece în economic, iar Statul să revină la datoriile lui de totdeauna, care au fost şi au rămas aceleaşi, în ciuda intervent ion ismelor.” (N. Dascovici, în studiul strălucit Separaţia politicului de economic, Cultura Poporului, Bucureşti, 1934, p. 33) „Intervenţionismul legislativ şi executiv a distrus cadrul clasic de garanţie ce-1 oferea odinioară Statul tuturor drepturilor private când se exercitau liber, sub sancţiunea răspunderii personale, prin însuşirile aşa de felurite ale oamenilor, natural inegali între ei.”1 Mai multă grijă în îndeplinirea datoriilor elementare ale Statului, cum spune acelaşi autor al unui răspuns hotărâtor contradicţiilor şi conf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 alta concluzie trasă din examinarea critică a pozitivismului juridic trebuie să fie imposibilitatea confuziei ştiinţei cu discipline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avanţi2 nu poate conduce lumea, pentru că ştiinţa nu e cuprinsă într-un dicţionar în care să fie suficient să cauţi soluţia. Teorii, ipoteze, discuţii o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de către o academie ar fi aplicarea voinţei membrilor ei. „Pedantocraţie”, spune Guy-Grand3. Unei instituţii de cercetări biologice, unui corp medical nu le-ar lipsi munca, nici imaginaţia, certurile, încercările, slăbiciunile caracterului oricărui om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aşcovici,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Ernest Renan, L'Avenir de la science, ediţia citată, p. 350: „Idealului unui guvernământ ar fi un guvernământ ştiinţific, în care oameni competenţi şi speciali ar trata chestiunile guvernamentale ca pe nişte chestiun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proces de la démocratie, ediţia citată,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ildă: Arrowsmith de Sinclair-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tiinţă şi politică rămâne o graniţă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mai credem în dreptul guvernanţilor, credem în existenţa obligaţiilor ce le sunt impuse”1 nu e fraza care să justifice pretenţia de a confunda religia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sociologii au fost nevoiţi să proclame separaţia dintre social şi natural. În momentul în care aplicarea teoriilor lui Darwin societăţii însemna ruina solidarismului lor, au arătat că biologia nu poate fi aplicată în mod brutal vieţii sociale, că nu ştiinţele naturale pot conduce societatea, că acestea sunt metode exagerate şi neştiinţif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şi sociologii poartă vina. Cu alte concluzii au aplicat şi ei ştiinţele naturale. Dacă faci apel la ştiinţă, se poate ca în urmă să aibă pretenţii o altă teorie din acel domeniu să conducă societatea. Au greşit toţi cei ce au pus ştiinţa la baza moralei sau a dreptului, biologia la baza societăţii. Soluţia e, indiferent de tendinţa solidaristă sau darwiniană, încetarea introducerii ipotezelor ştiinţifice în organizarea traiului laolaltă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ntinomia teoriei lui Duguit. Discuţiile asupra puterii influenţei germane3 – altă înrâurire de seamă pe lângă concepţia ştiinţei atotcuprinzătoare – pun în vileag o antinomie adâncă în opera principiului jurist al scol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Les transformations du droit public, Armand Colin, p. 42 (în ediţia di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stin Bougie, La démocratie devant la science. Etudes critiques sur l'hérédité, la concurrence et la différenciation, Alea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supra, pp. 1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octrinelor germane îl îndepărtaseră de sisteme a căror unitate o alcătuieşte lipsa unei încercări de limitare a Statului. Dar nici Şcoala franceză nu-1 atrăgea, deşi limita Statul, pentru că era individualistă, şi Duguit căuta id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juriştilor germani, Statul era pus pe alt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ui i se recunoaşte toată puterea, libertăţile sunt numai concedate. Duguit a luat de aici ideea realisra că suveranitatea naţională, drepturile şi legile sunt formule ipocrite sub care se ascunde puterea Statului sau a monarhului. De unde şi la dânsul definiţia Statului ca simplă diferenţiere de fapt între guvernanţi şi guvernaţi, traducere franceză a cuvintelor luiTreitsehke*: Der StdatistM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storică prezentase dreptul nu ca pe o expresie a unor principii raţionale superioare şi anterioare, cj a instinctului poporului. Dreptul ia naştere ca limba: vânzarea debitorului insolvabil e pentru Ihering o regulă formată în acelaşi fel ca a lui cum cu ablativul. Şi de aici se inspiră Duguit2. Ia ideea unui drep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Barthélémy, „La responsabilité des Professeurs allemands de droit public”, Bulletinmensuel de fa Société de Législation Comparée, nr. 4-6, 1916* pp. 1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von Treitsehke (1834-1896) – istoric german cu tendinţe pangermaniste, autor al unei apreciate Histoire de l'Allemagne au XUÇrç siecle (1879-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este pute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supra, pp. 1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r, deosebit de cel născut din masă. Sentimentele, intuiţiile, rolul juridic al poporului alcătuiesc a doua parte a înrâurir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rutalul fapt al puterii celor ce conduc, inexistenta suveranităţii. Pe de alta, necesitatea de a limita Statul. Fără a uita simpatia pentru originile adânc populare şi iraţionale ale dreptului şi dorinţa, nevoia unei doctrine modern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a ieşit din această situaţie grea propunând un „nou” sistem, în fapt, o soluţie mixtă, o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a rămas respinsă, dar Statul e limitat prin încredinţarea elaborării dreptului forţelor de care vorbea Savigny. Al doilea pas e făcut când oferă tronul, rămas pustiu, al suveranităţii naţionale principiului solidarităţii sociale. Motivele acestui act au fost multiple. Unul de convenienţă cronologică: solidarismul, doctrină cu mare succes, îi stătea la îndemână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baza sociologiei pe care Durkheim o declarase o ştiinţă esenţial franceză1. Principiul solidarist înlătura deci acuzaţia de a sta prea mult sub semnul ideilor juridice germane. Legat apoi de reforme sociale, critic sistematic al individualismului, principiu politic înaintat, favorabil intervenţionismului, solidarismul prezenta foloasele de care avea nevoie Du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a science français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 ca Seydel (dreptul e făcut de şeful Statului, deţinător suprem al puterii), sentimental şi mistic ca Savigny (dreptul izvorăşte din inconştient, din străfundul sentimentelor), mijlociu ca Bourgeois, care respinge brutalitatea materialismului şi cheamă în ajutor legalitatea şi bunăvoinţa, ştiinţific ca Durkheim, care prezintă sociologia ca o ştiinţă pozitivă, cu reguli şi metodă, întemeiate pe fenomene analizate cu grija obiectivităţii: diviziunea muncii sociale şi solidaritat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au toată puterea. Au numai datoria să aplice dreptul care izvorăşte din viaţa sentimentelor mase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ntiment e al sociabilităţii sau socialităţii noţiune asohdarităţii sociale. Astfel, teoriile au fost combinate. Dar, inconciliabile, n-au produs îmbinarea. Între autoritatea brutală de care vorbesc juriştii germani şi solidaritatea sociologică rămâne vizibilă contra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x, guvernanţii pun mâna pe Stat pentru a aplica „dreptul” sub care se ascund interesele lor de clasă1. La Duguit, ajung tot prin luptă şi forţă, dar, odată ajunşi, nu fac decât sa întărească prin constrângere reguli care iau naştere independent de ei. E o situaţie de neînţeles. Care mai e mobilul acţiunii lor 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poţi opune puterii irezistibile a guvernanţilor şi cum regulile legale nu prezintă nici o garan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ifestul comunist (capitolul II): „Şi dreptul vostru nu-i alta decât voinţa clasei voastre prefăcută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e de eroi şi de j mişti, în mod liber – înseamnă că Statul devine o cumplită aplicare prin forţă a regulilor pe care le vor interpreta ca bune deţinăto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e sau nedeosebită în concluzii de ceea ce voia să înlocuiască, produs al mai multor influenţe opuse, peste care se aşterne lustrul solidarităţii împăciuitoare, pe care o însufleţeşte un socialism nemărturisit, opera lui Duguit e în bună parte o doctrină germană îmbrăcată după moda franţuzească a unor anumi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tatul şi societatea. Cea mai de seamă încheiere „ cu privire la încercarea realistă a dreptului trebuie să fie necesitatea privirii Statului sub un îndoit aspect. Nu e vorba de vreo dublă personalitate a sa, ca dualitatea persoană juridică – putere publică închipuită de G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a evidenţia că prin Stat se înţelege şi puterea publică, şi societatea. Dreptul nou confundă acest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normă, pentru Duguit, toate actele care pot provoca o reacţie socială. Care e criteriul? E vag, e veşnic schimbător – e răspunsul. „Fapte esenţial individuale. pot deveni obiectul prescripţiei sociale severe.'*1 Nu există limită dincolo de care reacţia socială (legea) să nu poa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a încercat să mărginească puterile Statului. Că n-a reuşit e o demonstraţie care nu va reveni a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r, Traité de droit constitutionnel, vol. I, ediţia citată,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n-a încercat să-i pună limite. Esenţialul acesta era. Căci pe Herrscher-ul absolut îl limitase regimul constituţional. Statul, putere raţionalizată, e distrus. Dar dreptul nu cunoaşte limite, orice poate intra în preocupările lui. Dreptul natural e o graniţă pentru lege şi pentru societate; grupul, majoritatea, exaltaţii sociali, agitatorii (meneurs) vor putea transforma faptele „esenţial individuale” în obiecte ale dreptului pe care la voia lor îl creează. Societatea sau realitatea socială sunt noţiuni neprecise, cărora cu greu le poţi impune obligaţii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eptul trebuie să rămână opera Statului, putere numită, distincta, ale cărui limite pot fi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mpotriva Statului, a profesiei, a familiei, a grupurUor înseamnă trecerea puterii juridice în competenta instituţiilor sociale. Pentru socialişti şi Evul Mediu, Stand e înlocuit cu for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de pildă, în chestiunea votului familial) a necesităţii menţinerii coeziunii sociale duce la soluţia problemei. Statul e o putere publică; dreptul e creat printr-însul şi amândurora li se impun limite precise, pe care nu le pot depăşi sub nieiun cuvânt. În viaţa intimă, în viaţa sufletească, în domeniul natural, legile nu vor putea intra, pentru ca aceste porţiuni ale vieţii nu aparţin puterii publice. Societatea, pe de altă parte, garantează drepturile raţionale ale omului; domeniul juridic o depăşeşte. Retras din viaţa publică, individul găseşte drepturile sale natural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iţia esenţială a acestui sistem e ca societatea &gt; &gt; să fie sănătoasă, să respecte ordinea şi să menţină disciplina, pentru ca Statul să nu găsească un motiv de intervenţie în morală sau în economie. Numai o voluntară stăpânire de sine, o viaţă morală, o economie neriscată împiedică printr-o orânduială, socială numai, imixtiunea Statului, atribuţiile sale fara limite previzibile şi transformarea a orice în domeniu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tatului nu-i sunt opuse duşmănos, ci urmăresc întărirea a ceea ce e de esenţa suveranităţii. Căci, dacă dobândeşte toate atribuţiile economice, o face cu preţul dispariţiei suveranităţii. Autoritatea presupune o abstracţiune unitară care stăpâneşte întreaga administraţie şi se opune cu simplicitate masei. Atribuţiile nefireşti merg paralel cu slăbirea puterii publice şi, cu cât devin mai numeroase, cu atât cresc sorţii ca să fie nesatisfăcător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guvernămintele sunt ridicole când emit pretenţia de a face operă morală, pe atât îndeplinesc o menire sfântă când se ocupă de domeniul material.” Cuvintele adevărate ale lui Hauriou1 presupun îndeplinirea nevoilor morale ale unei societăţi pe calea tradiţională a conştiinţei individuale şi a disciplinei familiale. Dincolo, Statul va asigura egalitatea în faţa legii (iar nu o irealizabilă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Les idées de M. Duguit”, loc. cit.,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a) şi libertăţile politice (iar nu neînfrânate manifestări de anarhie). Exemplul veacului al XIX-lea (şi – ca o ilustraţieepoca Reginei Victoriaa Angliei), în care disciplina socială amers concomitent cu intervenţia descrescândă a Statului, în care iniţiativa particulară, nestânjenită de intervenţionismul economic şi social, a asigurat prosperitatea, în care moralitatea a mers paralel cu o înţeleaptă libertate politică, arată că teoria Statului-flcţiune a dat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ă fie oare adevărat că sistemul lui Duguit, al elevilor şi simpatizanţilor săi, dacă nu e tradiţionalist, tiu e nic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mul e masca revoluţiei. Acel în care Waline1 recunoaşte un om de stânga, vesteşte în toate conferinţele şi operele sale un nou sistem realist şi socialist. Ar fi o dovadă suficientă, dacă Duguit n-ar da şi altele. Legile pot oricând modifica proprietatea. Şi oricât. „în întregime” chiar, dacă „transformarea socială” o cere2. Definiţia Statului e data în stil marxist sau sociologic materialist: „Statul nu e ô persoană juridică; Statul nu e o persoană suverană. Statul e un produs istoric al unei diferenţieri sociale între cei puternici şi cei slabi într-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udiul citat, UAnnée politique française et étrangere, decembrie 1929,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éon Duguit, Etudes de droit public, I, L'Etat, le droit objectif et la loi positive, ediţia citată,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1. În toate aceste sisteme e vorba de o formare naturala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e alcătuit numai din concepţia Statului ca nume al celor mai tari, care îşi impun tăria pe baze religioase, militare, economice sau numerice. „Drept divin.,., suveranitate naţională, tot atâtea cuvinte fără valoare, tot atâtea sofisme cu care guvernanţii îşi ademenesc supuşii.”2 Rămâne numai: „constrângerea materială monopolizată de un anume grup social: puterea celor mai puternici stăpânind slăbiciunea celor slab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tul censitar e declarat ca incompatibil cu suveranitatea naţională, se pune pentru Dugu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on Duguit, Etudes de droit public &gt; II, L'Etat, les gouvernants et les agents, ediţia citată, p. I – cf. Manifestul comunist (capitolul I): „Burghezia. A pus în sfârşit mâna pe puterea politică în dauna altor clase – în Statul reprezentativ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nu-i altceva decât un comitet administrativ al afacerilor comune ale clasei bugheze„; Franz Oppenheimer {L'Etat, ses origines, son évolution et son avenir, traducere franceză de Horn, Giard &amp; Briere, 1913, pp. 6 şi 10): „Sta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socială impusa de un grup învingător unui grup învins, organizaţie al cărei singur scop e reglementarea dominaţiei primului asupra celui de-al doilea„, „Statul născut din supunerea unui grup omenesc de către un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té de droit constitutionnels vol. I, pp. 656-657, în capitolul „Formaţiunea natural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tul universal o realizează. Nici acesta; pentru argumentul ca, dacă a dus la egalitate politică, n-a realizat-o pe cea economică, ca tot proprietarii au rămas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ocialism pe Iară, cu citarea în acelaşi sens a lui Jaures1. Printre obligaţiile pozitive ale Statului sunt intervenţia în relaţiUe dintre muncitor şi capitalist şi asigurarea dreptului la muncă. „E acesta dreptul la muncă al şcolilor socialiste? Poate. Ceea ce e un răspuns destul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ă Duguit înlătură ideea luptei de clasă nu are nici o valoare faţă de declaraţia lui că admite existenţa claselor profesionale şi organizarea lor politică în vederea unui Stat în care să apară ca realităţi3. Dacă „societatea e un mare atelier” (formula e a lui Proudhon4), rezultă că „toţi cei ce îndeplinesc aceeaşi munca alcătuiesc o clas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e a claselor pentru a admite clas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tat, le droit objectif et la loi positive,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Jaures (1859-1914) – om politic* filosof şi istor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filosofie la Universitatea din Toulouse, deputat de orientare socialistă (Pétition socialiste, 1899; Etudes socialistes, 1901 etc.), fondator în anul 1904 al ziarului L'Humanité, organ al Partidului Soci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ité de droit constitutionnel, vol. I, pp. 591, 662-663 şi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optata de Duguit în Le droit social, le droit individuel et les tranformations de l'Etat, ediţia citată,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éon Duguit, volumul de mai su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n alăturarea unui cuvânt, noţiunea de clasă n-a dispărut; cuvântul era subînţeles în comunism. Materialismul istoric nu subînţelege că proletariatul (şi celelalte corpuri sociale) sunt clase economic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mul primeşte cu elogii doctrina morţii Statului, părăsirea ideii de autoritate, ideea federalistă1. Duguit citează cu elogii pe Pelloutier*, preferatul lui Sorel, pe Proudhon şi Bakunin2. E adevărat că prefaţa scrisă în 1921, menţionată mai sus, părăseşte formula atelierului care va înlocui Statul, condamnă greva şi excesele. Dar influenţată de împrejurări locale, nu-1 împiedică să revină în tratatul său la vestirea dispariţiei Statului. Efemera revenire la principiile tradiţionale nu-i dă dreptul să condamne pe cei ce ar putea să-1 revendice ca pe un părinte al ideilor şi faptelor lor. Treizeci de ani a folosit scrisul şi vorba pentru a spune că nu există putere, că Statul e pe moarte, că neascultarea legii e un drept a cărui apreciere revine sindicatului, că dreptul se formează în afara legii, că nu există suveranitate, că sindica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enne Antonelli, La démocratie sociale devant les idées présentes, ediţia citată, pp. 101-107, despre Duguit, cu titlul: „Moar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Pelloutier (1867-1901) – sindicalist anarhist francez, adept al grevei generale. A fondat revista de economie socială L'Ouvrier des Deux-Mondes în anul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droit individuel, le droit social et les transformations de L'Etat (cartea sa cea mai violentă şi mai sinceră), p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viitorului, că din sindicate se va naşte un nou drept. Avea autoritatea să condamne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in nenumăratele critici ce pot fi aduse operei lui, se vede câte puncte slabe prezintă. Cele mai de seamă au fost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it e stăpânit de mistica timpului nou, a reformismului, trage concluzii din simpl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e un vocabular complicat şi prezintă o terminologie greoa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putere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autonom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e în sentimente vagi şi inferioare, clădeşte pe o teorie a voinţei exagerată ş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cipolul prea supus al sociologiei, de la care ia un termen pe care nu-1 defineşte şi care, dintr-un simplu fapt complex, devine un ideal; nu reuşeşte să explice trecerea de la fapt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toate noţiunile dreptului constituţional, nu înţelege necesitatea ficţiunilor; desfiinţează cu totul proprietatea şi libertatea, confundă legea cu alte for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pară dreptul public de cel privat; admite cu prea multă uşurinţă teorii îndrăzneţe ale dreptului civil; nu-i recunoaşte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şte anarhia feudală; introduce anarhia în adminisuaţie prin desfiinţarea ascultării ierarhice, dă atribuţii economice excesive Statului, pe care, pe de altă parte, 1-a distrus; exagerează noţiunea serviciului public şi rolul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forme inadmisibile ale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dreptul natural, e stăpânit de un pozitivism strâmt, nu înţelege necesitatea dreptului natural şi e totuşi meta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olvă problema limitelor Statului: nu-şi pune problema limitelor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ptimist în privinţa grupărilor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cialist, deşi n-o recunoaşte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rea mult sub influenţa doctrinelor germane; prezintă un sistem alcătuit din elemente disparate; se contrazice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ilită să se contrazică, soluţia lui Duguit e dovada că principiile stabilite nu pot fi părăsit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pocă de tulburare s-a crezut că poate rezulta „ceva nou”. Mulţi au crezut că după dezordine va veni începutul. Kăstner*, prin personajul său Fabian, se teme de ceea ce poate urma dezordinei, cu dreptate. Neîncrederea, neliniştea, lipsa de disciplină creează o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Kastner (1899-1974) – scriitor german, apreciat de N. Steinhardt (la moartea acestuia, în 1974, a publicat un articol în Viaţa românească). Romanul Fabian şi cartea Emil şi detectivii – adresată tinerilor cititori – l-au făcut cunoscut în lume, la noi fiindu-i traduse atât romanele, cât şi versurile (Trusa lirică de prim-ajutor, Editura Albatros,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t apărea mişcări vecine cu snobismul. Saleilles, „om de lume”1 şi romantic social, e o pildă. O oarecare depăşirea Exegezei putea fî admisă, altminteri vechi e un cuvânt cel puţin tot atât de bun ca nou. Simplele „tendinţe” nu ajung. Medicul e în drept să lupte împotriva bolii care „tinde” să se realizeze şi sa restabilească starea de sănătate. Soluţia stă înapoi. Înapoi la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en Bonnecase, La penséejuridique française de 1804a l'heure présente, vol. L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1 Dreptul social „Nous jouons surtout a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Bon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 lui Gur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us de origine, trăit ia Praga, apoi în Germania şi azi în Franţa, căruia îi revine meritul de a fi expus într-o operă voluminoasă teoria dreptului social, e Gur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franţuzeşte, mai bine zis în franţuzeşte, aşa cum înainte cuvintele limbii autorului, puţin latinizate, treceau drept limbă latină. Termenii ruşi şi germani, expresii luate din fenomenologie (creatoare de cuvinte îngrozitoare), o bibliografie întinsă, dar brută, un amestec al tuturor doctrinelor, şi aşa confuze prin ele însele, explică caracterul greoi, stilul acestor volume – pietroaie. Unde ajung termeni ca: transpersonalism sintetic, inordinaţiune, relaţie coordinativă, integraţiune obiectivă a unei to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părut în 1936, Tipografia „Caragiale”, Strada Şelar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ualizare, raport deJuncfionalitate wiprocă, suprastmttura organizadumi suprapuse, comunitatea obiectivă subjacentâ, logicizarea, dreptul [social'neorganizat al comunităţilorsubjacente suptâfuncţionale? La o construcţie care încearcă să explice teoretic şi în proporţii mari câteva fenomene sindicale. Gurvitch defineşte astfel dreptul social: „Dreptul social e un drept autonom de unire desăvârşită, integrând într-un fel obiectiv fiecare totalitate activă reală, care cuprinde o valoare pozitiva extratemporală. Acest drept se desprinde direct din „totul„ în chestiune pentru a-i reglementa viaţa interioară, independent de faptul că acest „tot„ e organizat sau neorganizat. Dreptul de comuniune dă întregului participarea într-un fel imediat în relaţia juridică ce decurge dintr-însul, fără a transforma acest „tot„ într-un subiect deosebit de membrii s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încă şaptesprezece rânduri de tipar, stabilindu-i şapte caractere, funcţia de a integra obiectiv totalitatea prin orânduirea uniunii membrilor, fundamentul care sta în aceea că dreptul izvorăşte direct din totalitate, obiectul: reglementarea vieţii interne, structura intrinsecă: participarea directă a „totalităţii”, manifestarea externă: puterea socială pură, neiegată de o constrângere necondiţionată, realizarea: preeminenţa dreptului neorganizat asupra celui organizat, subiectul către care se îndreaptă şi care e o persoană colectivă com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Gurvitch: L'idée du droit social, Sirey, 1932, p.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finiţia ideii despre care acelaşi autor mai spune: „spre ea se îndreaptă toate speranţele, toate aspiraţiile şi toate revendicările contemporane”1. Ce ideal simplu, ce idea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ocial e dreptul particular al grupurilor. E independent de Stat. Cu atât mai pur cu cât e mai depărtat de Stat, mai economie, cu cât se impune numai printr-o sancţiune ce poate fi evitată prin părăsirea asociaţiei. În unele forme, dreptul social e tutelat de Stat sau anexat acestuia. Când e autonom, devine obiectul cercetării dreptului intuitiv, care trece dincolo de forme în cunoaşterea acelei societăţi în care nu delimitarea reciprocă, ci mai ales interpenetraţia are importanţă prin inten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ul dintre precursori, Gurvitch îl numeşte pe Grotius*, în al cărui drept natural vede de fapt un drept social, o concepţie nu individualistă, ci întemeiată pe cosmosul social. Grotius ar recunoaşte dreptul autonom al grupărilor din interiorul Statului, ar fi „un sociali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e obiectivist, e pluralist, e asociaţionist, crede în supremaţia socialului. Wolf vorbeşte de societăţi, fiecare cu sistemul său propriu, fară a se gândi la Stat. Dar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Grotius (1585-1645) – jurist, istoricşi diplomat olandez, fondator al teoriei dreptului natural, cunoscut mai ales prin lucrarea Despre dreptul războiului şi al păcii (De jure belii ac p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Gurvitch un precursor? În fiziocraţi. În scepticismul lor raţă delegi, în simpatia lor pentru descentralizarea provincială, în Kant, Rousseau sau Condorcet*. Cu puţină răbdare, poţi găsi în orice autor fraze care nu se opun unei interpretări din punctul de veder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Maistre* şi Bonald*, teoreticianul dreptului social ajunge la Auguste Comte, în care îi e uşor să afle un precursor al socialismului, al tiraniei sociale. Comte e ostil dreptului, e potrivnic nu numai celui subiectiv, ci înseşi vieţii juridice. La Saint-Simon, de asemenea, ce nu poate găsi Gurvitch? Ideea cooperării, colaborarea în locul puterii, „societatea industrială” opusă Statului, „constituţia economică” opusa celei politice, preeminenţa producţiei. Fourier, cu al său elogiu al coproprietăţii indivize, asociaţionist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Jean Antoine Nicolas de Caritat (1743-1794) – filosof şi matematician francez, dm politic, mort pe eşafod în timpul Revoluţiei Franceze. Opera sa principală, scrisă în închisoare, este Esquisse d'un tableau historique des progres de l'esprit hu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e Maistre (1753-1821) – scriitor, filosof şi om politic francez, teoretician al Restauraţiei şi critic al modernităţii, cunoscut prin lucrările Considérations sur la France (l796), Du pape (1819) şi Soirées de Saint-Péiersburg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Bonald (1754-1840) – scriitor politic francez* apărător al monarhiei şi al catolicismului, criticai materialismului émpirist şi ateu în lucrarea Essai analytique sur les bis naturelles de l'ordre social {ISQ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Proudhon, în special, al cărui sistem e calificat drept „sinteza”, Proudhon, care e totodată socialist juridic, doctrinar al Statului economic, de nu al înlocuirii lui prin ateliere, apărător al grupărilor care-şi creează propriile statute şi care vor crea prin federalizarea lor noua societate în care proprietatea va fi „umanizată” şi socializată, urmează pe lista înaintaş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ermani sunt mai numeroşi. Fichte ajunge la morala socială. Mai are pentru juriştii sociali meritul de a fi vestit dispariţia treptată a Statului, ceea ce face şi elevul lui, Krause. Şcoala istorică nu e oare cunoscută prin accentuarea consuetudinii, deci a dreptului viu, neetatic? Ahrens, sau organicistul Schaeffle*, sau Stein*, sau Marlo, sau Gierke, cel care a susţinut realitatea persoanei morale şi deci drepturile ei, sunt cei mai 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din fenomenologie, „totalitatea” lui Gurvitch e grupul social, orice grup care e integrat.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Joseph Louis Blanc (1811-1882) – om politic şi istoric francez, ministru în guvernul provizoriu din februa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principală este L'Organisation du travail (1839), în care expune un program de reform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chaeffle (1831-1903) – economist şi sociolog german, adept al unei concepţii organiciste a societăţii, autor al lucrărilor Structure et vie des corps social (1875-1878) şi Esquisse d'une sociolog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on Stein (1757-1831) – om politic german, adept al despotismului luminat, pledând pentru desfiinţarea barierelor vamale între provinciile 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u există subordonare, ierarhie, ci numai colaborare; strânsă aceasta, nelimitată, dar care rămâne uniune, nu devine ascultare. Grupul îşi poate fauri regulile cu de la sine putere, pe cale de statute, legi disciplinare; atât doar, să nu vină de la Stat, instituţie menită pieirii. E special asociaţiei dreptul acesta, dar se poate impune şi recalcitranţUor. (Ceea ce, făcând invers drumul stilistic de la scopul real la filosofle, înseamnă: sindicatul obligatoriu.) Adevăr confirmat şi de altă însuşire recunoscută grupului, aceea de a fi înzestrat numai cu o „putere socială”; e facultativ, dar se poate în schimb impune pretutindeni. Cu cât aceste grupări sunt mai neorganizate, cu atât plac mai mult partizanilor drep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u cât sunt mai autonome faţă de Stat, care rămâne fără nici un fel de acţiune asupra lor, paralizat în faţa realităţii lor, în prezenţa justiţiei, legii şi obligaţiilor ce-şi făure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zii din interiorul „totalităţii” îi sunt supuşi şi ce bine. E adevărat că nu ascultă de o ierarhie, ci de o „autoritate obiectivă”, nu sunt subordonaţi, nici nu consimt, ci au de-a face cu reguli care li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1. Probabil că indivizilor acelora le va fi cu totul indiferentă noua exprimare; vor simţi însă efectiv tirania unui sindicat pe care nimeni nu-1 mai mărgineş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urvitch, Le temps présent et l'idée du droit social, J. Vrin, 1932, pp. 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societatea raţională, în care ascultarea de puterea legitimă era preferată fatalităţii inconştientului. Dacă sancţiunile nu le convin, ei le pot evita, părăsind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totul nesatisfăcător. Nu e vorba de un club monden pe care să-1 părăseşti cu uşurinţă. Grup înseamnă în terminologia aceasta profesiune organizată. Şi dacă e vorba de dânsa înseamnă că mai poţi ieşi cu indiferenţă din asociaţia în sânul căreia îţi poţi câştiga cu exclusivitate traiul? Fară a mai pomeni caracterul curios, nejuridic, imoral pe care îl are o pedeapsă evitabilă, generalizarea unei noţiuni acceptabile numai în relaţi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ocial e al societăţii economice, organizată în afara Statului. E „Socializarea fară etatism”1. Constatarea lui cea mai prielnică nu e legea; orice alt mijloc, în afara legii, tot atât de dispreţuită ca şi Statul. Grupul spontan creează consuetudinea sa centrifug, depărtându-se de puterea centrală. Dreptul sindical nu e rigid, ci produs liber de forţele sociale, e aplicat de ele în acelaşi fe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naştere? Nu din voinţe, ci obiectiv, din însăşi funcţia socială. Nu e nici drept public, nici drept privat; dincolo de clasificările obişnuite, e o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 drept care are cu atât mai multă valoare cu cât e mai neorganizat – mai puţin tradus în forme juridice perfecţionate, mai aproape de inconştientul colectiv, mai străin de legile Statului – spune Gurvitch că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juridică contemporană”, acea vagă entitate invocată cu toate ocaziile. „Tot astfel cum toate drumurile duela Roma. Toate căile ştiinţei juridice actuale duc la ideea dreptului soci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 social sau drep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şi socialism sunt două cuvinte apropiate şi altfel decât prin alăturarea a aproape aceloraşi litere. Cuprind două noţiuni înrudite, care adeseori se confundă. Primul e aspectul înşelător al celuilalt. E expresia preferată de „simpatizanţii socialismului”, de „socializanţi”. De aceea, dintr-un început, dreptul social provoacă neîncrederea, suspi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ocial”, explică Fourniere, e dezvoltarea forţei colective a muncii. Proprietatea, socială prin natura ei, trebuie să dobândească acelaşi caracter ca destinaţie şi mod de apropiere. Idealismul social e deci cole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unismul, „formula economică a sintezei sociologice”2. Gama fatală apare aici clară: social-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ă din vedere în examinarea autorilor care n-o vor recunoaşte atât de sincer, care o vor nega chiar. E reactivul care, pe hârtia unde scrie: socia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e Fourni&amp;rc, L'idealisme social, Alean,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identă literele următoare, făcute cu acea cerneală simpatică numită când ipocrizie, când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cu cinism, începe prin a numi „nebunie legislativă” nu excesul de legiferare, ceea ce nu ar fi greşit, ci însuşi principiul supremaţiei legii1. Ceea ce reaminteşte nuvela lui Edgar A. Poe în care nebunii pun stăpânire pe ospiciu, se dau drept medici, iar pe aceştia drept pacienţi. Leroy ridică atelierul împotriva Statului, organizează asociaţiile toate într-un sistem federal, sub acţiunea căruia Statul va dispărea, va deveni cel mult un sindicat şi el, jucând rolul biroului unui congres socialist, care va aduna documentarea şi statistica2, cele două preocupări ale soci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nunţă un nou ev mediu proletar, ne introduce în dreptul neoficial şi teribil al sindicatelor, drept tiranic, în domeniul care are ceva din misterul obiceiului şi din groaza revoluţiei3. Dreptul proletar al lui Leroy e identic cu dreptul social al lui Gurvitch, cuprinde aceleaşi sindicate ostile legii, libertăţii Codului civil, proprietăţii, „nerespectuoase faţă de normele Statului”, pornite spre ceea ce e spontanul care „conţine esenţialul sociologic al epocii noastre”4. Singura deosebire pe care o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ime Leroy, Les transformations de la puissance publique, les syndicats de fonctionnaires,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Leroy, La coutume ouvriere, 2 vol., Giard ÔC B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M. Leroy, în Archives de Philosophie du droit et de Sociologie juridique, 1932, nr. 1-2, pp. 2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itch1 e accentuarea rolului consuetiţudinii la celălalt îh detrimentul dreptului neorgani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ras de teoriile lui Morin, colegul lui de la Montpellier, Charmont critică solidarismul, recunoaşte quasi-identitatea lui cu socialismul2, dar, dacă expune critic câteva tendinţe juridice riscate, sfârşeşte prin a propune socializarea dreptului şi toate consecinţele ce decurg dintr-însa. Cât despre Morin, toată atitudinea lui e cuprinsă în cerinţa de a transforma Codul civil din „cod al indivizUor” în „codul grupurilor”. Iar grupul, încetând a fi un contract, va deveni un „organism corporativ”, sindicat unic şi obligatoriu. Statul e înlocuit cu serii de grupări autonome de producători, legate între ele sub forma unor uniuni de sindic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Lyon, unde Gurvitch a lucrat câtva timp ia Seminarul de Sociologie Juridică, s-a dezvoltat una din cele mai interesante şcoli ale dreptului social. Sub direcţia profesorului Lambert au apărut în colecţide Institutului de Drept Comparat o serie de lucrări despre dreptul creat de jurisprudenţa şi cel al asociaţiilor profesionale. Deci şcoala din Lyon e atrasă de dteptul „viu şi spontan”, de dreptul nelegal. Dar este Lambert un adevărat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temps présent et l'idée du droit social, pp. 23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Charmont, La renaissance du droit naturel,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Gaston Morin, La révolte des faits contre le Codéi Grasset,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eptului social? Lucrările lui personale sau cele publicate sub îndrumarea lui tratează despre instituţii şi realităţi anglo-saxone din cele mai interesante. Dar, dacă constituie lecturi juridice excelente – volumul iscălit de Lambert şi Brown despre lupta organizată dintre capital şi muncă în Statele Unite fiind un strălucit exemplu – cu privire la tendinţa lucrărilor, poate fi făcută observaţia că aceste studii sunt mai ales descriptive. Că, dacă poate fi vorba de o tendinţă, ea e fară îndoială îndreptată împotriva exceselor jurisprudenţei, consecinţă a celor constatate de Lambert cu privire la guvernământul judecătorilor în America. Ceea ce le dă valoare nu e tendinţa sindicalistă, socialistă sau socială, ci informaţia care le dă caracterul de monografii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prudenţa e, dintre izvoarele dreptului altele decât legea, aceea care reţine mai cu seamă pe Lambert. Lucru firesc pentru un autor ocupat de ţările anglo-saxone, care explică de ce a susţinut că numai prin jurisprudenţa se poate manifesta obiceiul, precum şi polemica lui cu Geny în această privinţă. Lambert a spus că jurisprudenţa singură poate consacra şi constata obiceiul, pentru că vorbea despre Anglia şi Statele Unite. Pentru acelaşi motiv a vorbit de rolul ei extraordinar, de preeminenţa ce poate dobândi asupra legii. N-a spus că aceasta e un bine. Dar s-a grăbit să expună cu simpatie menirea acordată jurisprudenţei în elaborarea dreptului de către soviete, decăderea libertăţii contractuale în Rusia sociali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Levy, celălalt reprezentant de seamă al Şcolii de la Lyon, crede că stilul lui poate fi prezentat ca „adecvat realităţii sociale”, ca un adevărat sti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u şi sintetic, exagerat până la forma telegrafică, îşi datorează însuşirile nu socialismului autorului, ci educaţiei sale cu bază latină. Putem în orice caz privi aceasta virtuozitate stilistică, întemeiată pe reminiscenţe de sintaxă şi precizie latine, eu mai mult interes decât stilul lui Gurvitch, acela cu adevărat „neorganizat”. Dacă fraza sintetică a lui Levy nu e socialistă, în schimb, doctrina lui e. Pornind de la teza de doctorat, în care, examinând proba dreptului de proprietate, ajunsese la concluzia că dovada se face numai prin posesiunea îndelungată de bună-credinţă, Levy enunţă2 că dreptul e creat de credinţa socială. Atât timp cât proprietatea e întemeiată pe o credinţă, se afla în siguranţă. Dar astăzi, când sindicatele s-au creat, colectivitatea muncitorească a început „să creadă îh ea însăşi” şi „în adevărurile ei practice”. Dreptul fiind o religie, creanţele depind de credinţe. Adică dreptul tău este existenţa credinţei altuia în credinţa ta. Capitaliştii au un drept de creanţa colectiv. În faţă lor stă creanţa colectivă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troducerea la traducerea Codurilor Rusiei sovietice, ediţia M. G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manuel Levy, La vision socialiste du droit, Giard,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 urmă o va absorbi cu totul pe cea dintâi, căci, dacă muncitorul izolat n-are drepturi, munca „organizată” scapă de sub controlul Statului, „credinţele ei intră în conflict direct eu credinţele capitaliste”. Sindicatele ca reprezentante ale colectivităţii muncitoreşti au drepturi şi n-au datorii; de aceea vor zdrobi capitalul, care reprezintă pasiv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raţionamentului: daca juriştii se vor întrece mai departe în a proclama că muncitorii au toate drepturile şi proprietarii niciunul, vor reuşi să creeze (daca n-au creat-o) atmosfera în care credinţe juridice noi vor lua naştere, atrăgând ruina întregului edificiu social prin surparea sentimentelor ce stau la baz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rupul ca entitate deasupra Statului şi deasupra componenţilor săi sau afirmând o contradicţie desăvârşită între formele juridice şi realitatea socială, punând forţele în faţa dreptului şi hotărându-se pentru cele dintâi, juriştii sociali pregătesc socialismul pe calea reformelor, mai mult sau mai puţin repezi. La unii, succesiunea dispare; la alţii, joacă rolul dintâi. E singur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afirmaţiile lui Lévy despre proprietate, pot fi reproduse aceste cuvinte ale domnului Thiers: „dacă frauda şi violenţa sunt uneori originea proprietăţii, transmisiunea timp de câţiva ani sub legi legitime îi dă caracterul respectabil şi sacru al proprietăţii întemeiate pe muncă” (De la propriété, 1848, 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aşi tendinţe, între sindicalismul revoluţionar şi doctrina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uina lumii moderne”, noţiunile sociale esenţiale vor trece asupra sindicatului. El va fi „noua autoritate socială”, punând în cetatea viitoare solidaritatea muncitorească în locul individualismului, pe când Muncitorul Social va fi noul cetăţean1. Sorel, insistând, vrea să arate că nu neaga necesitatea unor autorităţi sociale2. Dar ştim că acestea nu sunt în sistemul lui decât sindicatele, numai şi numai ele. Ce altceva putea susţine discipolul acelui Proudhon pentru care nu individul, ci grupul e o fiinţa, „constituită prin raportul fluidie al solidarităţii economice a componenţilor”3? Sorel şi Berth declară ca. Doctrina lor e totuna eu mişcare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şcarea socială se integrează şi solidariştii. şi Sorel nu poate împiedica aceasta apropiere, oricât ar spune4 că proletariatul râde când i se vorbeşte de datoriile sociale ale bogaţilor, ca cer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smul a fost formula pe care radicalii francezi înaintaţi o căutau pentru a cuceri titlul de partid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uard Berth, în ^Prefaţa” ia ediţia a III-aa volumului lui Sorel: La ruine du rrwnde antiq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Sorel, Introduction cţ l'econontie Moderne, p. 79; Mattriaux d7une theorie du proletariat^ pp. 56, 128, 386, 393,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ouard Berrh, Les derniers aspects du socialişme*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s Sorel, Les illusions du progr&amp;, pp. 316 şi urm; fară a cădea în socialismul integral, în socialismul de Stat german sau în acţiunea filantropică a organizaţiilor religioase. A mai fost „cuvântul care să exprime caracterul ştiinţific al legii morale”1 într-o vreme în care, sub influenţa lui Renan, nu se concepea regula de purtare în afara observaţiei ştiinţifice, în care se căuta „întrebuinţarea morală a ştiinţ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e solidarismul de socialism. Luaţi un graur, spunea Leroy-Beaulieu, învăţaţi-1 să repete: „Solidaritate, solidaritate”, şi veţi avea un socialist. Sociologul Bougie*, căruia nimeni nu-i poate contesta simpatia pentru această doctrină, nu crede în posibilitatea unei separaţii precise între solidarism şi socialism3. Solidariştii vorbesc de igiena muncii; dar de aici la organizarea lucrărilor împotriva patronului nu e departe. Fără de voie uneori, solidarismul sfârşeşte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contractul, noţiunea de la care porneşte teoria solidarităţii sociale, ar părea individualist prin caracterul lui contractual. Dar fenomenele cuprinse sub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roisset, Essai d'une philosophie de la solida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Bougie, Le solidarisme, 1924,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 Bougie (1870-1940) – sociolog francez, discipol al lui E. Durkheim, membru de onoare străin al Academiei Române (4 iunie 1938). Lucrări: Les idées égalitaires (1899), La démocratie devant la science (1904), L'humanisme, la sociologie, la philosophie (193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iferite de legăturile juridice liber consimţite, aşa încât solidaritatea e mai puţin un quasi-eontract decât un quasi-socialism1. Iar sociologia părăseşte prea deseori terenul ştiinţific unde pretinde ca e acasă pentru acela al acţiunii sociale, spre care în realitate tinde. Saint-simonienii, spune Bougle, erau mai sociologi. Şi mai sociali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locui conjuncţia şi prin conjuncţi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olidaritate e des întrebuinţat. Larnaude o ştie. Dar crede că e „un eufemism care trebuie să liniştească pe cei pe care cuvântul socialism îi sper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ocialismului de Stat, cum numele indică prea bine, problema e şi mai uşoară. Dintre acele „căi ocolite”, acele „popasuri discrete” pe care sau cu care Leroy-Beaulieu spune că mergem spre colectivism, acesta e principalul4. Politica, sociala, socialismul de catedră şi socializarea patronală de Stat alcătuiesc acel curent social care; influenţat de critica solidaristă a economiei realiste engleze de către câţiva romantici5, a găsit în Statul nelimitat instrumentul cu care, contra legilor economicei să introducă dreptul social, vreau să zic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an Pirou, Lesdoctrinei iconomiques m France depuis 1870,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sociologie a. Vaction sociale, 1923,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Larnaude, „Le droit public. Sa conception. Sa methode”, în Les meihodesjuridiques, 191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Leroy-Beaulieu, L'Etat moderne et ses fonetism, p.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rles Andler, Les origines dusocialis7ned'LtatenAllemagn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 economice noi – identitatea dreptului social cu dreptul muncitoresc în momentul în care, părăsind dezvoltarea teoretică, trece la exemplificări, dreptul social se trădează. Apare de îtidată identitatea lui cu cele mai inadmisibile cereri a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cu orice ocazie o serie de cuvinte: colectiv, autonom, obiectiv, statutar, Gurvitch exprimă caracterele noului drept muncitoresc. Luându-le drept reale nu înseamnă că trebuie să fie extinse întregului drept. Că trebuie să luăm ca bun ceea ce se întâmplă în nou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uzină, îşi explică dreptul social tendinţa practică, nu mai e o proprietate, ci e o „fabrică constituţională”, o „democraţie industrială”1. Precizări nu se dau, decât că ideea e aprobată de unii miliardari americani – argument puţin convingător şi care nu provoacă încrederea noastră. Dar înţelegem când Gurvitch citează pe Kaskel2 şi spune că dreptul social e numai realizarea pe cale de legislaţie (asigurări, contracte de munca etc.) a unei aprecieri politice, pe Gide* când explică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urvitch, Le temps présent et l'idée du droit social,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Gurvitch, L'idée du droit social,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Gide (1847-1932) – economist francez, principal teoretician al cooperativismului în Franţa. Lucrări: Principes d'économie politique (1884), La coopération (1900), Histoire des doctrines économiques (în colaborare cu Charles Ris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ă”1 ca mişcarea pentru organizarea reformismului muncitoresc prin asociaţii, contracte, intervenţionism cu scopul final al desfiinţării salariatului. Când aflăm că în noul atelier colaborarea va lua locul ierarhiei, aşa cum suveranitatea Statului va dispărea în faţa solidari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olectiv de muncă, cea mai celebră creaţie a dreptului social şi muncitoresc, constă într-o explicaţie nouă a unui fenomen juridic curios (valoarea obligatorie a unui acord încheiat între un grup de lucrători şi un grup de patroni pentru cei ce nu l-au semnat). Părăsind mandatul tacit, gestiunea de afaceri, stipulaţia pentru altul, părăsind chiar dreptul privat, contractul colectiv devine lege profesională; nesocotind voinţele, ajunge un statut. De acum încolo, lucrătorul nu va mai fi supus legii ţării, ci legii regionale a îndeletnicirii lui. Rămâne ca experienţa să arate că opera a două adunări – cărora competenţa generală nu le poate fi contestată – chibzuinţă, votată şi sancţionată, e inferioară unui contract încheiat cine ştie cum între particulari stăpâniţi de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explicaţiei juridice e mai puţin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o „pluralitate colectivă complexă”, în care indivizii şi grupul coexistă şi în care se contractează simultan, fie că apare un drept colectiv imp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Gide, Economie social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urent Dechesne, Le capitalisme, la libre concurrence et l'économie dirigée, 1934,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siliile economice consimt să devină camere consultative ale Statului, sub forma unui parlament profesional sau ca instituţii economice alese de muncitorii organizaţi în vederea colaborării la opera legislativă. Dar menirea lor nu e să fie etatice sau parlamentare. Tind să devină expresia consiliilor de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hemate să asigure „controlul muncitoresc” în fabrici, participarea lucrătorilor la organizarea şi conducerea întreprinderii. Fie că se reduc la rezolvarea conflictelor sau la conducerea sindicatului sau că au scopuri mai largi, ele întocmesc noul regim al uzinei, care nu mai e contractul, ci legea ei interioară, regulamentul prin care fabrica devine o „instituţie-grup”, cu legea ei, iar patronul un funcţionar ale cărui acte devin valabile numai prin conformitatea cu scop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lii de uzină, chemate să schimbe cu desăvârşire dreptul şi lumea, au existat în timpul războiului mondial. Dar, mai mult sau mai puţin efemere, cu rezultate neînsemnate, nu pot fi transformate din simple încercări în realităţi definitive. Nu pot fi denumite misterios „creatoarele dreptului spontan al comunităţii sociale subiacente” aceste creaţii sporadice şi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însemnat în fapt dreptul social? Înapoia contractului colectiv, a grevei, a consiliului de muncă, stă, fireşte, sindicatul – zeul timpului. Alături, cooperativa, care nu-i exclude însă pe consumatori şi nici nu e îndreptată contra creditului, deşi pentru unii se confundă cu sin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patronal nu ezită să intre şi el pe calea „asociaţionismului integral”. Mania noutăţii, intrând în rândul marilor capitalişti, ia numele neocapitalism. Într-o lucrare la al cărei titlu ne puteam aştepta, Formulele moderne, H. de Peyerimhoff nu mai crede în iniţiativa privată, anunţa profesiunea organizată, admiră confederaţia muncii pentru că e pragmatică. Neocapitalism sau neosocialism, înţelegere a capitaliştilor modernişti şi a proletariatului revoluţionar pentru a distruge libertat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reptului social din a doua jumătate a veacului al XlX-lea şi până astăzi se confundă cu a sindic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zarea asociaţiilor profesionale, libertatea generală de asociaţie, toate drepturile unei persoane acordate sindicatului, posibilitatea unei vaste federalizări îşi succedă, în acelaşi timp, răspunderea în caz de accident trece de la faza delictuală la cea contractuală, mai apoi la cea legală, pentru a ajunge la teoria riscului obiectiv sa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mul integral trece organizaţiilor profesionale deplina proprietate a mijloacelor de producţie. Statul e înlocuit cu federaţia burselor de muncă. În sistemul englezului G. H. Cole, sindicatele iau numele bresle şi iau aplicat serviciilor Statului. Căci eroarea economică în previziuni, redusă în întreprinderi obişnuite, e enormă în afaceri vaste, aplicată marilor producători şi miilor de fabrici1. Apoi, dacă în speculaţia pe cont propriu oricine e prudent şi cuminte, în redactarea – lipsită de răspundere – a unor planuri pentru Stat orice inovaţie, orice risc sunt primite, orice băgare de seamă înlăturată2. Poţi calcula pierderile unei întreprinderi; într-un plan, ele apar după ce au fost aplicate, când nu le mai poţ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şi fac iluzia că planul economic nu e totuna cu comunismul. Că economia dirijată şi planul sunt strâns legate nu se discută. Dar planul, aplicat în Rusia sovietică, susţinut de romancieri3, e însăşi birocraţia bolşevică impusă pe calea suprimării politice şi economice4. Toate Statele în care se aplică economia cu plan aparţin aceleiaşi categorii. Aceluiaşi sistem de regii de Stat, care pregătesc la sigur comunismul autorita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irijată e confuzia tuturor sistemelor economice. Se spune că, propunând regimuri speciale pentru diferitele sectoare ale economiei, ar fi plurali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sco Nitti, L'inquiétude du monde, traducere franceză,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les Romains, Planul din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esco Nitti, op. Cit., p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Gaétan Pirou, Le corporatisme, Sirey, pp. 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 un amalgam de regimuri, întocmai ca nişte lozuri scoase din urna loteriei sistemelor economice. Ori pluralismul înseamnă menţinerea a ceea ce e astăzi şi atunci la ce bun teoria nouă, ori e o babilonie 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ti nu exagerează câtuşi de puţin când spune că susţinătorii ei „nu ştiu ce vor”1. „Exceptând pretenţiile lor trufaşe şi generale de a dirija, nu ştiu nici ce trebuie să fie dirijat şi nic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duce sistemul preconizat de Roosevelt? Din Privind înainte rezultă doar că vrea să încer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Orice încercare, măsuri lipsite de metode, orice inovaţie e bună. Cuvintele aspre pronunţate de marele financiar Nitti despre această experienţă sunt exacte. Pe elementul viu al economiei unui Stat se fac încercările cele mai îndrăzneţe, ca într-un laborator de vivi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irijată e trecerea bogăţiilor unei ţări în mâna unor oameni disperaţi, necunoscători ai legilor economice adevărate. Din disperare nu va ieş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ibertăţii economice, cheltuielile Statului împinse peste limită, impozitele excesive, funcţionarismul sunt câteva rezultate. Mai e raţionalizarea, altă formulă aplicată pretutindeni, care spune că urmăreşte organizarea întreprinderilor după procedee perfecţionate, care, în fapt, e încă o denumire a economiei socializante opusă li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e, e creşterea atribuţiilor Statului mai încolo de ce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se desparte în două: în tendinţa socială şi în industrializare. Aceasta reprezintă mecanizarea lucrului, din Statele Unite până în Rusia, de la Taylor la Stahanov, tehnocraţia şi mai ales planul. În serviciile publice e transformarea lor în organe autonome, funcţionând după pxvrLcipvvW VYvt-tetptinderii particulare. Dacă faţă de comercianţi cetăţeanul are o situaţie egala, ca de la cumpărător la vânzător, şi dacă în faţa serviciilor publice nu are a se teme, căci Sratul nu urmăreşte câştiguri, iar funcţionarii sunt supuşi disciplinei – în prezenţa acestor servicii complicate şi complexe se vor afla ca faţă de un comerciant interesat şi, în acelaşi timp, ca faţă de un serviciu public, mai mult ca probabil înzestrat cu monopol, deci arogant şi tiranic. Industrializarea serviciilor publice, susţinută cu oarecare vâlvă de Fayol*, va produce administraţii pornite spre câştig şi lipsite de controlul puteri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 putea dăinui ast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ocial e dreptul proletar. Cele douăzeci şi cinci de obligaţii ale sindicalizatului reproduse de Lero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Fayol (1841-1925) – inginer şi administrator francez care, în lucrarea Administration générale et industrielle (1916), propune un proiect de reformă a administrării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Cristescu, „Doctrina lui Fayol şi aplicaţiunea ei în Belgia”, Revista de drept public, 1927, pp- 4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Leroy, La coutume ouvriere, vol. I, pp. 206-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obligaţia cotizării până la obligaţia de a face propagandă, de a susţine pe grevişti şi de a limita numărul naşterilor, arata că e vorba de un nou Stat – şi ce Stat! Ce vrea noul drept? „Un 1789 economic şi social.”1 Cu alte cuvinte şi în rezumat, dreptul social e denumirea sub care dreptul muncitoresc vrea să se întindă în întreaga societate şi vrea să i se impună. Întâi că nu poate fi admis un drept al clasei salariate, aşa cum nici o clasă nu poate pretinde să aibă un regim special, ci rămâne supusa legilor Statului făcute pentru toţi. Cu atât mai puţin dreptul muncitoresc, adică o serie de încercări sau propuneri mai mult sau mai puţin legale – în orice caz, nejuridice – poate avea această pretenţie. Toate noţiunile dreptului nu pot fi răsturnate după interesele parţiale ale unei clase pretenţioase. Social e denumirea cu care clasa lucrătorilor vrea să cucerească întreaga societate, făcând abstracţie de Stat. Or, „în primul rând stă Statul, muncitorul vine numai în al doilea rând şi Statul nu e format exclusiv din muncitori”2. Ei nu pot monopoliza puterea publică, nici generaliza câteva instituţii specifice stării lor. Respingerea dreptului ce-şi spune social e în primul rând constatarea că societatea nu e exclusiv proleta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Lautaud şi A. Poudenx, La representation professionnelle,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 Valeş, „Limitele intereselor clasei salariate”, Revista burgheză, 1934,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 social pe calea juris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egislative li s-au părut autorilor dreptului social cu totul insuficiente. Prudenţa legilor, deşi de multe ori lăsată la o parte, au socotit-o destul de tare pentru a căuta o altă cale pe care să introducă indirect inovaţiile lor. Au găsit-o: a fost judecătorul. Acestuia i-au cerut să se considere deasupra legii, reprezentant al moralei, sol al societăţii viitoare şi să consacre în lipsa textului sau în contra lui princip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risprudenţa devenea instrumentul dreptului socialist. „Socialismul juridic e adaptarea la idealul marxist, după o metodă specială de interpretare, a textelor juridice, coduri, legi sau decrete astăzi în vigoare.”1 Pentru a atinge acest scop, trebuie să se facă propagandă ideii că judecătorul are nevoie de drepturi mai largi, că poate pune noţiuni ca echitatea sau socialul deasupra legii. Apoi, că poate părăsi nu numai legea, ci şi contractul. Din moment ce se admite principiul că interpretarea voinţei părţilor vine numai pe planul al doilea, esenţialul fiind triumful controlului social, înseamnă că judecătorul poate asigura în orice fel egalitatea socială. Dacă n-ar apă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socialiste, 1907, articolul „Droit et socialisme”, de Ney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categorii cel puţin tot trebuie să permită şi viaţa atât de demn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echivalenţa valorilor sociale, el poate raţiona astfel: trebuie ca părţile să fi voit altfel, căci altfel e just. Până acum, justiţia magistratului era consacrarea voinţei părţilor1. Iată cum judecătorul ajunge să se poată substitui voinţei contractanţilor pentru a fixa, el, după aprecierea lui, obligaţiile şi drepturile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intransigenţei exegetice2 nu e nici pe de departe suficientă pentru a echivala exageraţia în sens contrar3. În locul interpretării logice, noul judecător va folosi observarea faptelor, a fiinţei umane, a stării soci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admite ca judecătorul să-şi poată motiva sentinţele pe atât de vagi, de fragile motive ca: „rezultă din observarea fiinţei umane.”, „se vede din realitatea socială.”? Ar putea hotărî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vy: „Coloanele Dallozului şi ale Sireyului, iată laboratorul unde juristul trebuie să observe şi să experimenteze dacă vrea să întemeieze solid legi sau principii. Acolo e baza vie şi obiectivă a dreptului şi de acolo trebuie scoasă materia întregii elaborăr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ugie, op. Cit., pp. 102-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nu poate exista în jurisprudenţa o raţiune mai raţională, o echitate mai echitabilă decât raţiunea şi echitatea legii.” (Mour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lege scrisă e perimată.”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ston Morin, La loi et le contrat, la décadence de leur souveraineté, Alcan, pp. 1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1 pot fi socotite ca notarea rolului incontestabil pe care îl îndeplineşte jurisprudenţa, al însemnătăţii ei în aplicarea legilor. Dar pot însemna şi panta pe care admiratorii jurisprudenţei mai presus de lege lunecă spre libera cercetare ştiinţifică. Metoda lui Gény, cea care a „revoluţionat dreptul civil”, nu vorbeşte numai de abuzul abstracţiunii logice în interpretare, ci şi de restrângerea domeniului legal2, a rolului legiuitorului3, de insuficienţa legii4. Ea consideră incompletă şi prea fricoasă metoda care cere tălmăcirea legii în felul cum ar fi voit legiuitorul dacă ar legifera azi. Sistem care pare raţional şi inofensiv la prima vedere, atâta doar că nu vrea să adauge: cum ar legifera azi dacă ar fi partizan al dreptului social. Nimic nu ne permite să presupunem că legiuitorul din 1804, bunăoară – căci de el e vorba în cele mai multe cazuri – ar hotărî azi în sensul vederilor lui Saleilles. Formulei: „cum ar statua azi legiuitorul dacă ar fi chemat să examineze chestiunea” nu i s-ar putea obiecta nimic, dacă n-ar implica adânca credinţă în convertirea legiuitorului la socialismul juridic. Dar, ziceam, Gény trece mai departe decât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Davy, Le droit, Uidéalisme et l'expérience, 1922,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çois Gény, Méthode d'interprétation et sources en droit privé positif, ediţia a Il-a, vol. 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122,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t-Beaupré, care i se pare că admit o ficţiune, şi cere judecătorului să procedeze „cu sinceritate” şi „curaj” la cercetare, liberă pentru că nu depinde de vreo autoritate pozitivă, ştiinţifică deoarece e întemeiată pe elemente puse la dispoziţie de ştiinţă. Judecătorul poate crea el însuşi dreptul după noţiunea de justiţie şi observa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uristul cu „idei înaintate” Charmont2 vede pericolul liberei cercetări ştiinţifice; interpretare, da, spune el, dar legea să rămână lege. Hotărârea judecătorului care legiferează va apărea întodeauna arbitrară şi parţială, va fi lipsită de autoritatea legii. Logica, pe care Gény o critică cu atâta uşurinţă, e singura în stare să confere legii un caracter raţional, fară de care – scrie atât de bine Meynal – nu ne va mai apărea ca ceva superior, înzestrat cu dreptul de a n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vântul liber califică şi mişcarea austro-germană, care, începând din veacul trecut şi până în preajma anului 1914, a ocupat scena juridică prin negări categor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preşedinte al Curţii de Casaţie franceze, Ballot-Beaupré, spunea că judecătorul nu trebuie să caute cu încăpăţânare care a fost gândul autorilor codului, ci trebuie „să se întrebe care ar fi gândul lor, dacă ar redacta azi acelaşi articol; trebuie să-şi spună că în faţa tuturor schimbărilor. În idei, în moravuri, în instituţii, în starea socială şi economică. E nevoie ca textul să fie adaptat. În mod omenesc realităţilor şi cerinţelor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Y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destul de riscate. Interpretarea cu ajutorul sociologilor, teoria lacunelor dreptului (a lui Zitelmann), contestarea „dogmei” preeminenţei legii, creaţia dreptului de către tribunale sunt principalele ei propoziţii. Autorul Codului civil elveţian, Huber, a fost influenţat de mişcarea dreptului liber, al cărei ecou răsună în articolele 1 şi 4 ale codului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 cărora libera cercetare li s-a părut un îndemn prea direct la independenţa jurisprudenţială au preferat să vorbească de standarde şi directive. Dar şi acestea dau magistratului puteri discreţionare, ce nu pot fi uşor limitate de soluţiile-tip, de acel standard care indică ceea ce se face în mod obişnuit. Cu drept cuvânt s-a putut face observaţia că referinţa la criteriul social pentru stabilirea unei indicaţii legale (de exemplu, legea prevede ca delict injuria, în societate vom afla cum e înţeleasă în realitate) nu e ceva nou, nici extraordinar1. Un lucru „foarte simplu” şi „vechi ca lumea”, spune Duguit, care nu avea nevoie de exprimări în cuvinte englezeşti şi barbarisme francez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 idee generală a condus întodeauna pe judecător în rezolvarea unei probleme şi că statuează după eo quod plerumque fiiDar teoria stand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abin, Philosophie de l'ordre juridique positif, Sirey,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ité de droit constitutionnel, ediţia a Ill-a, vol. I,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le cele mai frecven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 înlocuieşte legea cu directivele sociale, afirmă fiinţa unui „produs sponta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jurisprudenţa s-a grăbit să asculte de sfaturile dreptului social. Multe dintre propunerile acestuia au devenit cu ajutorul ei instituţii de fapt, dacă nu de drept. Într-o ţară însă lucrurile s-au întâmplat altminteri şi jurisprudenţa, departe de a conduce evoluţia socialo-sindicalistă, i s-a opus în bun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ederală de Justiţie a Statelor Unite a contribuit nu numai la transformarea unei confederaţii de State într-un Stat federal, sprijinind acţiunea puterii centrale şi jucând astfel un rol binefăcător în dezvoltarea unei puteri federale, ci – prin interpretarea unor articole constituţionale – a ajuns să impună fără prea mari rezistenţe, din punctul de vedere al principiilor jurid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amendament al Constituţiei, votat în 1868, prevedea că nici unei persoane nu i se poate lua viaţa, libertatea sau proprietatea fără o procedură regulată [dueprocess oflaw) şi că tuturor le e asigurată egala aplicare a legilor. De aici Curtea Federală a tras principiul că orice încălcare legislativă ordinară a proprietăţii sau a libertăţii economice e neconstituţională. Principiile economice şi juridice ale veacului al XVIII-lea au fost menţinute cu convingere de Curtea Federală, care a apărat proprietatea (invocând clauza deprivation ofproperty),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re de proprietat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ală (pe baza clauzei impairing the obligations of contracts*), luptând, într-un cuvânt, împotriva legislaţiei muncitoreşti. Ba chiar amendamentele aduse Constituţiei au fost examinate din acelaşi punct de vedere, apărând textele mai vechi contra inov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de ce profesorul Lambert s-a declarat împotriva controlului constituţionalităţii legilor în Franţa şi de ce a criticat sistemul american1, pentru că judecătorii federali se opuseseră legilor muncitoreşti, pentru că i se părea că paralizaseră „progresul soci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iciar american nu e perfect. Dar apărarea lui de către lordul Bryce nu e nici ea exagerată. Curtea Federală a apărat libertatea, s-a ferit de excesele sindicale, a menţinut texte vechi şi bune. Când însă autori ca Duguit fac elogiul ei, nu înţelegem. Căci n-ar trebui să uite că ceea ce a susţinut curtea federală e liberalismul, atât de criticat de el. O putem însă lăuda noi pentru această operă de împotrivire modernismului, pentru intransigenţa cu care a apărat marile instituţii juridice: contractul, proprietat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re a obligaţiilor contractual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uard Lambert, Le gouvernement des juges et la lutte contre la legislation sociale aux Etats Unis, Giard, 1921; Edouard Lambert şi H. C. Brown, La lutte judiciare du capital et du travailorganises aux Etats Unisy Giard,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rămâne, de altfel, credincios idolului său: jurisprudenţa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lor pe care juriştii sociali vor să-i încânte li se pot repeta cuvintele pe care le spunea şi Bacon: Judges ought to remember that their Office is Jus dicere, and not Jus dare; to Interpret Law and not to make Law or Give La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dicat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libertate sindicală? Cea de astăzi – prea destula – nu li se pare suficientă juriştilor sociali. În congresul de la 25 şi 26 ianuarie 1927, câţiva autori francezi au susţinut laolaltă cea mai deplină, mai absolută libertate de asociere, fară a se gândi, unul măcar, la inconvenientele, la pericolele ce pot decurge dintr-un asemenea regim. Nu, toţi au fost cuprinşi de delirul sindicatului şi al grup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e cere ca asociaţiile să poată primi liberalităţi în mod cu totul nelimitat, ca Statul să nu mai aibă monopolul urmăririi bunului public, ci să-1 aibă şi grupurile. Duguit vrea o lege unică, prin care să se hotărască deplina libertate de constituire şi posibilitatea îndeplinirii tuturor actelor vieţii juridice de către orice asociaţie al cărei scop e 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he crede că afectarea unor bunuri unui scop e o categorie juridică suficientă, care nu mai ar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say. Of Judic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trebuie să aibă mereu în minte că sarcina lor este Jus dicere, şi nu Jus dare, să aplice legea, nu s-o facă ori s-o d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La liberté d'association, Paris, 1927, volum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orală. Propunerea provoacă entuziasmul lui Duguit, care îl felicită: „trebuie chiar să mărturisesc că nu vă credeam atât de modernist1. Sunt cu totul de acord”. Cuche continuă şi propune libertatea asociaţiei de sub jugul a „două noţiuni moarte”: contractul şi personalitatea morală. Numai fără de ele va putea fl cu adevărat liberă, precum şi numai – propunerea care urmează e culmea – prin abrogarea principiului spec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eci să poată interveni oriunde, nu numai în domeniul specialităţii ei. Toussaint anunţă evoluţia către dobândirea automată a personalităţii, fără nici un control, fără nici o formalitate. Rivet admite „cel mult” unele formalităţi, dar evocă „faptele împotriva codului”, cere pentru asociaţie dreptul de a dobândi în voie, hotărând că mâna moartă nu e pericol; nu e, zice Rive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îl numeşte e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cestui extraordinar congres nu merită acest epitet. Libertatea totală a asociaţiei nu duce la un regim liberal, ci la unul tiranic. Dacă dispare cu desăvârşire dreptul de control al Statului, dacă asociaţiile se pot constitui în orice fel, doctrina libertăţii sindicale nu e decât justificarea anarhiei persoanelor juridice, cotropitoare şi nemărginite. Afirmaţia gratuită a lui Rivet e contrazisă de adevărul că mâna moartă sindicală e periculoasă. Experienţa arată că personalitatea juridi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noi. Probabil că ambianţ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să pentru a împiedica strângerea unor averi enorme de către aceste asociaţii a căror tendinţă se fereşte de lumina zilei. Dacă asociaţiile se vor putea constitui indiferent de o recunoaştere oficială, rămânând să-şi justifice activitatea prin conformitatea cu „scopul social”, dacă fundaţiile private vor fi valabile printr-un simplu act testamentar, va mai putea fi vorba de o limită? Toată lumea uită prea repede că fundaţia – aşa cum a recunoscut Esmein – e o construcţie juridică anormală, dând posibilitatea unor bunuri fără stăpân să se stăpânească pe ele însele un număr nesfârşit de ani sau de secole, care trebuie supusă aşadar unui regi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pentru persoanele morale nu nesocoteşte numai pericolul lor economic, politic, fiscal. Mai trădează şi cultul mediocrităţii. Douăzeci de indivizi vor putea oricând deveni o putere prin asociere, atunci când, independenţi, ar fi avut altă situaţie în liber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orală e o primă acordată mediocrităţii, teama de indivizii bine înzestraţi. Mai e şi cultul incompetenţei. Cu de la sine putere, douăzeci de indivizi, necontrolaţi de nimeni, se vor putea declara Asociaţi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domeniu, poate fară nici o pregătire, vor da tonul şi vor vorbi cu autoritate. Dacă însă mai dispare şi principiul specialităţii, atunci, oricum, oricine va pretinde să vorbească în cele mai variate, mai grel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dispa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u aceste drepturi, nemulţumit cu atâta putere, sindicatul vrea să treacă din dreptul privat în cel public, vrea să devină suveran. In profesiunea şi regiunea lui, sindicatul să fie o instituţie de drept public, înzestrată cu atribuţiile suveranităţii, rămânând Statului rolul de mare protector al republicii profesiilor fe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lizarea puterii legislative în folosul colectivităţilor profesionale, regionalismul economic sau crearea unor state (parlamente) provinciale profesionale sunt cereri ale unanimităţii sindicaliştilor, alături de celelalte: consilii economice, raţionalizare, vot profesional. Legând regiunea de profesiune1, ei merg mai departe: suveranitatea Statului, al cărei prim element e teritoriul, dispare prin aceea că nu mai are unde să se aplice, că teritoriul trece sub suveranitatea grupului sin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utorii recenţi ai teoriei acesteia, cel mai cunoscut e Paul-Boncour2. Nu descentralizare vrea el, ci federalism; nu politic, ci economic. Nu Statul îl interesează, ci alte grupuri sociale, cele profesionale mai ales. Intre acestea şi membrii lor pot lua naştere raporturi identice cu acelea dintre individ şi stat, rapor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iunea reprezentată în regiunea organizată” (Henessy); „Pe bază regională va fi stabilit sufragiul profesional” (de Jouv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aul-Boncour, Le fédéralisme économique, Paris,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 Cu adaosul că grupul viitorului va fi liber, în sensul că fiecare e liber să intre sau nu în grup, deşi sistemul acestuia e obligatoriu1. În orice caz, raporturile care vor reglementa interiorul sindicatului nu vor mai fi raporturi contractuale, ci de „altă natură”, tendinţa istorică fiind către obligativitate, chiar şi în asociaţiile prohibi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iind profesional, înseamnă că suveranitatea va fi economică. Se pare, astfel, că va fi parţială, mărginită la guvernarea activităţii profesionale2. Dar mai încolo aflăm că sindicatele vor colabora la suveranitatea Statului, vor lua parte la facerea legilor, la executarea lor. Oricât de gravă ar fi prima activitate, parcă a doua e mai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poate intenta acţiunea în justiţie (intervenţia sindicală e termenul tehnic) pentru apărarea intereselor colective ale grupului, ba şi pentru a sprijini acţiunea personală a unui membru3. Tendinţa, spune dreptul social, e ca sindicatele să poată deschide însăşi acţiunea publică în chestiunile de resortul lor. Acţiunea publică ajunge pe mâna unor asociaţii constituite fără nici un control. E nemaipomenit ca orice grup de zece sau douăzeci de oameni să devină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indicatului spre suveranitate, asigură Paul-Boncour, nu se face prin violenţă, ci pacific. Şi d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 greu de înţeles. În realitate sindicatul nu va fi liber, ci unic şi obligatoriu. Liber e un cuvânt introdus de formă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aul-Boncour,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asupra sindicatelor profesionale din 26 mai 1921, art.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ijloace întrebuinţate: punerea la index, boicotul. Despre care, cu nevinovăţie, spune că sunt legale şi pacifice. Nu numai că grupurile vor legifera (prin contractele colective de muncă), vor judeca, ci vor şi pedepsi. Interdicţia muncitorească e manifestarea supremă a suveranităţii grupului. Împotriva muncitorului care nu se supune se iau măsuri analoage unei excomunicări: e exclus, e boicotat patronul care îl angajează, e împiedicat să muncească. Interdicţia, sancţionată înainte y y y vreme penal, devine azi un drept al sindicatului, expresia acţiunii sale suverane. Nu o măsură de fapt, 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economică e regională. Dar sindicatele se vor uni într-o vastă federaţie. În acest ultim moment, Paul-Boncour se întreabă dacă nu cumva spiritul inventiv va fi sugrumat de sindicate. Ezitare de scurtă durată, căci în încheiere admite obligativitatea grupului, suveranitatea lui manifestată prin interdicţie, precum şi prin aceea că legea sindicatului o votează majoritatea, dar se imp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tradiţional şi raţional e invers: sindicatul se alcătuieşte greu, i se cer garanţii; odată înjghebat, membrii lui sunt apăraţi de Stat. Astăzi se cere un sindicat care să ia fiinţă cu cea mai mare uşurinţă şi care să-şi poată supune componenţii unui regim despotic. Fără a mai vorbi de Stat, schimbat într-o uniune federativă a sindicatelor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interesul colectiv va fi apărat împotriva organizaţiilor profesionale de către opinia publică e un exces de optimism. Din ce va fi formată opinia publică într-o societate în care quasi-unanimitatea indivizilor va fi sindicalizată? Cum va putea lupta împotriva sindicatelor bogate şi atotputernice o atât de elastică, de vagă entitate ca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ocial care nu vrea să ştie de ideal sau de raţiune, privind numai creaţia brută, primitivă, spontană, e realizat în sindicat, reprezentantul intereselor imediate ş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lamentarismul e regimul discuţiei ideilor şi sindicalismul al discuţiei intereselor” – nu noi o spunem, ci un sindicalist – înseamnă să nu cunoşti natura omenească, dacă îţi închipui că o asemenea discuţie se va putea duce în condiţii dc seninătate, dacă nu vezi că va degenera de îndată în cea mai aprigă duşmăn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însă nu vrea să înlocuiască Statul numai în interior. Pretinde să i se substituie şi pe plan internaţional, în acest sistem, „Statul e un intermediar între comunitatea internaţională şi un pluralism de clase intraeta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intra în legături între ele pe deasupra Statelor; apare un internaţionalism municipal2. Iar Societatea naţiunilor propusă de Scelle e reprezent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s Legaz y La cambra, „La théorie pure du droit et ridée du droit social” {Revue internaţionale de la djéorie du droit, 193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berto Borsi, „Municipalisme et internationalisme”, în Mélanges Haur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ă, organul tuturor „forţelor sociale”, regiuni, federaţii, clase, sindic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dintre dreptul social şi dreptul internaţional mai apare în scopul urmărit de ambele: limitarea suveranităţii, interne sau externe. În concepţia lui Gurvitch2, dreptul internaţional nu e decât „o specie a dreptului social”, „manifestarea dreptului social pur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sigur că ideea relativizării suveranităţii a fost influenţată, de nu inspirată, şi de limitarea ei pe plan international. La rândul ei, atmosfera internaţională e stăpânită în bună parte de propunerile drep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internaţională nu e fără legătură cu revendicările sociale împotriva proprietăţii şi contracte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upuri. Grupuri. Grupuri „Nous apprendrons aux groupes a devenir des d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o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dee a sociologiei şi, în consecinţă, a dreptului social e credinţa în liberarea individului prin multi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Scelle, în Une crise de la Société des Nations. La réforme du Conseil et l'entrée de l'Allemagne a Genev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Gurvitch, Le temps présent et l'idée du droit social, pp. 208 şi urm.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Daşcovici, Politica externă a României, Iaşi, 1936, pp. LXVIII-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ăţa grupurile să devină z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or sociale cărora le va aparţine1. Sigur e numai că individul va fi închis într-o organizaţie profesională. E adevărat că şi libertatea va fi realizată prin sindicalism, că apartenenţa la mai multe grupuri 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aceasta o posibilitate? Se spune că omul trebuie să aparţină cât mai multor grupuri. Dar va fi aşa în societatea sindicatelor? Ce sunt aceste „grupuri? * Cluburi, partide politice în care intră cine v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upuri profesionale, bine determinate, rezervate membrilor unei profesiuni. Or, omul va avea, fireşte, o profesiune. Va aparţine deci unui grup, în mod forţat, iar nu mai multora. Atunci, de unde va veni libertatea? Dacă însă prin „grup” nu se va înţelege profesiunea, ci orice cerc sportiv, club, ligă, se pune altă problemă: toate acestea vor avea în calitatea lor de totalităţi sociale (cum spune Gurvitch) însuşirea de a emite reguli de drept? Toate, şi asociaţiile mondene vor crea raporturi juridice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 ipocrită afirmaţia juriştilor sociali că urmăresc să apere pe individ împotriva omnipotenţei Statului, după cum c fals şi mijlocul propus. E ipocrită tendinţa, deoarece dreptul social urăşte pe individ, nu e preocupat de interesele lui. E falsă calea, pentru că presupune moartea Statului (adevăratul scop al sindicaliştilor), ceea ce 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Bouglc, Qu'est-ce qtie la sociologie. Alean,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ău. Pentru că înlocuieşte autoritatea Statului cu tirania grupului. Dacă se caută în mod sincer mijloacele de apărare ale individului în contra Statului, acestea sunt: familia, proprietatea, libera putinţă de folosire a bunurilor economice, menţinerea echilibrului social. Dar nu, vor să-i ia individului proprietatea, să-i distrugă familia, să-1 împiedice de a se bucura de binefacerile liber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omania nu propune asociaţii bune. Asociaţie să fie, de orice fel, calitatea nu importă. Le plac toate cate sunt, grupuri, sindicate, camere profesionale, societăţi pe acţiuni sau în comandită, coproprictatea, autorităţile locale, serviciile publice descentralizate, corpurile profesionale medievale, clasele vechiului regim, colegiile electorale profesionale, cartelurile, trusturile, sindicatele patronale, cluburile cu statutele lor, atelierele şi regulamentele lor, confederaţiile, corpurile sau „casele” autonome ale Statului, tot ceea ce într-un fel sau altul, direct sau pe departe, are legătură cu ceea ce nu e precis, legal, oficial, din ură pentru claritate, din înclinaţie pentru „neoficial” şi „neorganizat”; deci simpatie pentru castele indiene, cluburile mondene şi asociaţiile secrete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liul naţional economic înfiinţat în Franţa prin decretul din 16 ianuarie 1925 fac parre doi delegaţi ai Touring-clubuluî. Ceea ce înseamnă un număr de reprezenranţi egali cu ai întregii finanţe şi superior comerţului1. La aceasta deci ajungem, la suveranitatea cluburilor sportive. Societatea viitoare, aceea a fericirii universale, va fi realizată când orice grup, club, uzină sau echipă de foot-ball va juca rolul de izvor autonom de drept2. Sindicatul colecţionarilor de timbre, sindicatul echipelor de foot-ball, sindicatul proprietarilor de automobile – dar ar trebui exemple mai tari – creatoare ale dreptului. Oricine preferă, cred, Sratul şi Cod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sociaţionismul a luat poate cel mai mare avânt. Înşirarea asociaţiilor principale ocupă trei mari pagini în excelenta lucrare a lui Siegfried* despre Statele Unite3. Foarte puternice, foarte bogate, cu o publicitate perfecţionată la dispoziţie, cu scopuri Iară margini, au pus stăpânire pe societate. Zdrobesc individul şi familia4, vorbesc în numele societăţii. În contra acesteia, spune Siegfried5, parafrazând formula lui Spencer, trebuie apărat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Lautaud şi A. Poudenx, op. Ci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G urvitch, Lexperience juridique et la philosophie pluraliste du droit, 1935,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iegfried (1875-1959) – economist şi sociolog francez, profesor la College de France, auror a numeroase studii privind situaţia socială, economică şi politica a mai multor ţări, îndeosebi anglo-sax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é Siegfried, Les Etats Unis d'aujourd'hui, Armand Colin, pp. 247-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347,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43- în viaţa colectivă a Statelor Unite, preeminenta maselor şi a grupurilor evocă înaintea noastră amintirea străvechilor clanuri totemice şi ne arată ce sunt în realitatea lor dezamăgitoare „grupurile sociale autonome” ale lui Gur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onomatopeice în cor (slogans) sub conducerea unui cheer-leader repetarea ritmică a cuvintelor tribului, urletele cluburilor care poartă nume de animale (totemice deci), viaţa animalică şi primitivă, au realizat ele. Eroul unui roman de calitate superioară (Juan în America de Erik Linklater) asistă la asemenea manifestaţii de totemism colectiv. Wah-hah-hah, ţipă avangarda civilizaţiei şi mii de asociaţii secrete, cu cele mai fantastice nume, se întind de-a lungul Americii. Un adevărat feudalism, cu mijloace tehnice ultramoderne. Aici ajung grupurile. Am nostalgia legii La Chap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urile sunt altă creaţie americană care dovedesc cât de iluzorie e măreţia noului ideal sindicalist. Din lumea capitalistă, mai puţin rea decât vor socialii să ne facă să credem că e, au făcut tocmai acelea frustrări, ce sunt nesecate izvoare de fraude. Exploatarea consumatorului, monopolul de fapt care împiedică orice concurenţă sunt produsele lor, aplicate „prin procedee de piraţi”1. Dacă un tratat bine informat, ponderat şi quasi-oficial ca al lui Gide, iar nu o carte de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care dă semnalul pentru aclamaţii (c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Gide, Curs de economie politicăvoi. 1,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ează asemenea cuvinte, probabil că trustul – ideal al dreptului social – nu e o instituţie id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consecinţa neapărată a trustului e gang-uV şi contractul de gang. Nu există numai ca o invenţie cinematografică senzaţională, gang-ul nu presupune neapărat revolvere şi aventuri, ci o tristă şi oarecum banală realitate juridică. Gang-unu presupune violenţa de fapt, ci acapararea pe cale juridică. Într-un cuvânt, e un contract. Care constă în aceea că o persoană (fizică sau mai ales morală, o bandă, un grup, o societate) impune alteia sau altora (în marea majoritate a cazurilor unei serii întregi) să se pună sub dependenţa sa. Puterea ocrotitoare apără firmele ocrotite contra celorlalte mari puteri concurente, Ie apără faţa de Stat şi le ajută împotriva administraţiei (prin procedeul coruperii administraţiei), le cere, în sfârşit, tribut şi devotament. Tributul e efectuarea operaţiilor profesionale ale tributarului (vânzare, cumpărare, comerţ) numai prin intermediul protectorului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e un contract de feudalitate economică. Trustul2 aduce aminte de antrustia medievală, de contractul de infeodaţiune. Ca şi în sistemul feudal, marile grupuri au protejaţii, clienţii şi vasalii lor. Pe care îi apără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ng: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s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societăţi suzerane (asa cum baronul feudal1 tsi apără vasalii împotriva celorlalţi seniori), în contra Statului, tot atât de slab ca cel din timpul Evului Mediu, cărora le cere tribut şi colaborare, lăsându-le numai exploatarea bunului aşezat sub control. Dacă, paralel cu mişcarea de întărire şi glorificare a grupurilor, se mai propune sindicalizarea funcţionarilor publici, organizarea lor în servicii descentralizate, unde ei, funcţionarii, conduc serviciul fără de control ierarhic serios, înseamnă că administraţia „autonomă” va fi cel mai uşor de corupt, idealul gangsterilor. Dându-se judecătorilor puteri extraordinare, odată cu slăbirea Statului vor cădea şi ei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social lipsit de Stat sau cu un Stat pe moarte, cu o administraţie prea puternică şi coruptă, cu grupuri prea mari duce în mod fatal la noul contract feudal care e gang-u Până şi noile teorii civilistc lucrează în sensul lui. Dacă revenim la un sistem de formalism, de declaraţie a voinţei, în care forma exprimată, iar nu intenţia reală are însemnătate, gang-vX se va putea dezvolta cu uşurinţă, căci, în afară de însuşirile menţionate mai sus, mai are una, aceea de a fi un contract nenumi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ziua în care pământul va fi acoperit de sindicate agricole” teritoriul fiecărui sindicat va deveni un fel de feudă. Baronul va fi fictiv, va fi persoana morala.14 (Maurice Hauriou, La science sociale traditionnclle* p. 257) sc prezintă întotdeauna sub forma altuia licit (asociaţie, vânzare, închiriere, mandat.). Gang-ul e un contract simulat, o realitate ascunsă sub o formă. Teoria noului formalism juridic îi v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fizică nu va fi niciodată destul de puternică pentru a juca rolul de protector în contractul bilateral, sindicatul, în sfârşit, grupul atât de bine văzut de dreptul social, idealul îndreptat împotriva individului şi liberei concurenţe. Fără gang, grupurile nu pot pune stăpânire pe celelalte întreprinderi mai mici. Holding companiesx li se spune în America şi gang-ul e mijlocul prin care ajung la deţinerea firmelor v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nu e permisă vreo iluzie despre grupomanie. Rezultatul e subîmpărţirea societăţii în nenumărate caste, căci şi castele nu sunt câteva mari clase, ci nenumărate cercuri mici, specializate pe cât e posibil, închise, separate, clasificate până în cele mai mici unităţi. Despre idealismul lor nu poate fi vorba. Nu există nimic mai egoist, mai interesat decât 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al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oate fi aplicat cuvântul socialşi cele mai felurite înţelesuri le poate lua. Nu-şi pierde oare astfel conţinutul şi nu e semnul celei mai vădite exag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b ho/d: M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 Pentru autorii dreptului social nu e însă o piedică. Când Alice îi obiectează lui Humpty Dumpty, în ţara de dincolo de oglindă^ că întrebuinţează cuvinte pe care nu le înţelege, el i le explică, ca să fie numaidecât întrebat de ce a spus un cuvânt fară nici o legătură cu ceea ce voia în adevăr să spună. „Când eu întrebuinţez un cuvânt”, spune Humpty Dumpty supărat, „înseamnă ceea ce vreau eu să însemne – nici mai mult, nici mai puţin”. Ar putea fi şi argumentul celor care aplică socialul de la „dramaturgia sociologică” de care vorbeşte Erwin Piscacor la „igiena socială”, în care e vorba de statistică, balneologie, copilul natural, alcoolism şi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uneori interesante când sunt luate în parte par curioase amalgamate pe lângă factorul comun social. Tot aşa, „muzeul social” confundă urbanistica, asigurările şi grupurile sociale. Socialul sta la îndoială între sociocraţie, sociologie şi solid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ociologiei e dreptul social1. Acel spontan, iată ce o atrage şi „orice drept e pentru ea mai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Pişcător (1893-1956) – om dc teatru german, fondator al unui teatru proletar la Berlin în anul 1920. A părăsit Germania în 1933, peregrinând prin URSS, Franţa şi SUA (1938), revenit la Berlin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é Hubert, „Science du droit, sociologic juridique et philosophie du droit” (Archives de Philosophie du droit et de Sociologie juridique, nr. 1-2, 1931, pp. 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e un drept social„. De la „viaţa socială„ sau „datoria socială” e un pas până la teoria care proclamă domnia absolută a societăţii. Auguste Comte e creatorul Sociocraţiei, Deherme discipolul lui de astăzi, profetul ei în veacul al XX-lea2. Sociocratia e un nou sacerdoţiu, religia pozitivistă, regimul planetar în care societatea e divină, neînchipu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 concluzia lui Izoulet, dar obţinută pe calea organicismului. Autor interesant şi cult, Izoulet întrebuinţează un stil prea profetic şi grandilocvent. Crede, cu o siguranţă absolută, în forţa asociaţiei, reduce omul la rolul de celulă, de creaţie a grupului. Iar acesta devine un organism, a cărui lege e interdependenţa strictă, idealul fiind simţul social. Omul devine un „societar”, eul trebuie socializat, entitatea publică nu e decât un organism biosocial. Şi mai departe: moralitatea e identică cu socializarea, filosofia cetăţii moderne se cheamă socialitate, persoana umană se realizează în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is” e teoreticianul dreptului social rezumat în formula: solidaritate. Dacă ştiinţa dovedeşte solidaritatea între fiinţe şi dacă nu se poate ca ceea ce arată ştiinţ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Deherme, Démocratie et sociocrat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Bourgeois (1851-1927) – om politic fiancez, prefect al poliţiei, minisrru, deputat etc., adept al unei filosofii a solidarităţii. Laureat al Premiului Nobcl pentru pace în anul 1920. Lucrările sale cele mai cunoscute sunt Solidarité (1896) şi Essai d'une philosophie de la solidarité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 moral înseamnă că adevăratul individ e „omul social”, debitorul societăţii1. Nenumăratele datorii cu care se naşte trebuie să le plătească societăţii pe cal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ţiunea legislativă, morala trebuie să devină şi dânsa o slujbaşă a socialului, iar „obiectul educaţiei e să creeze în noi f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mn de remarcat că socialul îşi găseşte limite în concepţia lui Bourgeois. Asigurarea socială împotriva riscurilor o cere „în măsura posibilului” şi repetă că plata datoriei e obligatorie, dar că, odată cu efectuarea ei, individul e liberat şi liber2. Bunul-simţ datorat poate faptului că nu vorbeşte un doctrinar fanatic, ci un om cu o îndelungată experienţă a vieţii duce la această concluzie. Dar în aplicarea solidarismului această moderaţie va dispărea la sigur. Cum se va putea şti precis când a fost achitată datoria r* şi cât de mare va fi ea? Momentul liberării va fi poate recunoscut principial, dar împins în practică atât de departe, încât solidaritatea va fi echivalentă cu sclav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ul apare şi în denumirea noii epoci. Căci ni se anunţă o epocă nouă, cea pe care Leroy o vestea din ziua de 8 ianuarie 1920, data înfiinţării consiliului economic al muncii de către CGT3. Radbruch, mai pe larg,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con Bourgeois, SolidariteArmând Colin,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p. 177, 199-200,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snpra,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ocială. Sociologia devine ştiinţa supremă, aşa cum filosofia ocupase locul de frunte în epoca individualistă. Economia devine socială. Într-un cuvânt, trăim în momentul unei revoluţii cruciale, la răscrucea dintre individual şi social. Şi Radbruch înşiră pe aţâţi autori care vestesc „începutul epocii sociale”, „deşteptarea colectivităţii”, „concepţia socială”, altele atât de puţin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onnecase se poate întreba: „ce e acest pretins drept social care invadează totul?”2. Ce e „acest termen la modă, pe care îl afli pe toate buzele?”3. Şi poate răspunde: „Dreptul social e un cuvânt, numai un cuvânt: prin el însuşi, acest termen n-are nici o semnificaţie specifică, îşi împrumută sensul extrem de variabil de la organizaţiile politice şi economice a căror expresie succesivă sau simultană 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doră socialul şi nimeni nu şti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să convinsă că va fi deus ex machina care va rezolva totul. Ce altceva ştiu despre realităţile societăţii oamenii aceştia decât că spun social* că repetă frazeologia: viaţa modernă – socializare –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 Radbruch, „Du droit individualiste au droi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es de Philosophie du droit et de Sociologie juridique, 1931, nr. 3-4, pp. 38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ien Bonnecase, La pensée juridique française de 1804a l'heure présente, vol. I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ience du droit et romantisme, „Prefaţă”, pp. LII-L1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lumul precitat,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eptul social nu e ceva precis, tendinţele pe care Ie cuprinde sunt clare. Această formulă vagă înseamnă depăşirea intervenţionismului de Stat (şi aşa un sistem condamnabil), transformarea legislaţiei muncitoreşti într-o creaţie cu totul independentă de Stat, operă directă şi fără reticenţe a sindicatelor. Mai înseamnă o demofâlie, ce zic, o plebofilie acută. Iar aplicarea ei se rezolvă printr-o creştere enormă a cheltuielilor Statului, derivată din nenumăratele atribuţii sociale ce i se impun şi din numărul extraordinar de funcţionari pe care trebuie să-i întreţină cu lefuri în continuă urcare. În consecinţă, Statul măreşte impozitele şi agravează criza întreprinderilor. După aceea, tot socialii vorbesc de criză şi afirmă că numai metodele lor o pot rezolva – atunci când ei o prelungesc. Reducerea orelor de muncă până la treizeci şi cinci pe săptămână e altă inovaţie a lor şi altă cauză a ruinei economie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 Statului lefuri, asigurări, concedii, prime şi ajutoare” îi cer buna stare generală şi obţin sărăcia generală şi bugetul f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în fapt. Reacţia e una singură: însănătoşirea economiei prin revenirea la metodele experimentate, a căror părăsire a produs criza şi o va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oretic, maniei pe care o reprezintă şi cuvântul social să-i opunem un altul, mult mai clar şi mai puternic, care nu şi-a pierdut valoarea nici farmec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grarea „Intcgrons donc, ma chere Angele, intég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ide, Incid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tre social se îndreaptă epoc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odată cu socializarea mergem şi către integrare. Sindicatele apar în toate clasele şi în toate profesiunile. Această organizare a tuturor claselor sociale în asociaţii, sindicate şi grupuri se numeşte integrare1. Sub acest aspect se identifică cu sindicalizarea. Şi merită toate criticile ce se pot aduce acesteia, pe care un simpatizant ca Pirou n-a ezitat să le enunţe2, vorbind de spiritul de rutină al grupurilor profesionale, de posibilitatea pe care o dau numai producătorilor de a se organiza. Căci e o iluzie să crezi că uşurinţa cu care se adună producătorii există şi în rândurile consumatorilor, care nu se cunosc, nu pot intra în contact, n-au interese comune precise, într-un regim sindical, interesele consumatorului vor fi sacrificate. Dar sindicalistul Pirou recunoaşte şi lipsa de ideal a unui regim întemeiat exclusiv pe interese, excesul preponderenţei economicului, pericolul economiei etatiste cu care aproape că se confundă sindic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tegram deci, draga mea Angela, să ne integră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urvitch, Vidée de droit social, p.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ctan Pirou, Le corporatisme, Si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dictul din 1776 acuza corporaţiile de a fi „în căutarea intereselor lor în paguba socie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ntegrarea înseamnă ridicarea sindicatelor la rang de instituţii publice în interi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indicatelor în Stat” e transformarea lor în forţe de guvernământ. Şi iată cum ar urma ca toate grupurile, toate federaţiile, toate corpurile să intre în angrenajul Statului, cum acesta ar trebui să le primească pe toate, care îi vor lua locul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inţă de a deschide larg porţile tuturor tendinţelor, de a primi orice, nu e limitată numai organizaţiei sociale. Estetica contemporană şi morala de asemenea vor să înţelegem orice1. Clasicismul să nu se împotrivească nici unei inovaţii. După aceea să aprobăm orice, să acceptăm totul – să integrăm totul. E cu putinţă ca, deoarece un lucru există (mai mult sau mai puţin) în fapt şi lăsând la o parte criteriile de apreciere, ierarhia valorilor, să procedăm astfel? Să primim în literatură totul? Să introducem în Stat toate organizaţiile, fară a ne gândi la scopurile lor, la ceea ce le deosebeşte atât de adânc de el? În estetică, doctrina acceptării generale e drumul imoralităţii2. În politică, ar fi şi imoral, şi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este, ce importanţă are calitatea? Dacă nu vom face loc tuturor noutăţilor, Statul şi literatura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L Gidc, Les nourrittires terrestres,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Massis, Jugements* I, p. 105 (cu privire la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uri? Mult mai probabil, dacă vor ceda, vor introduce inamicul în însăşi fiinţ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să şi refuzăm. Ce e panteismul acesta social sau psihologic? Nu putem integra totul în literatura clasică sau în Stat1. Să refuzăm, dragă Angela, să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 n'ordonne pas ce qui se refuse a l'ordre, on n'„ integre4'pas les contradictoires. (Henri M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Lucrare specială, de înaltă rigoare intelectuală, teza nu este destinată să se adreseze doar juriştilor, ci este menită să îmbrăţişeze. Varii tărâmuri ale meditaţiei filosofice şi intelectuale, într-o terminologie care face loc limbaj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rul sc declară adeptul clasicismului juridic, în vreme ce preopinentului său, ilustrul teoretician francez al dreptului constituţional, Leon Duguit, i se atribuie preeminenţa romantismului juridic, formulă sub care sc ascunde noua evoluţie a dreptului, nu însă, aşa cum va demonstra autorul cărţii, pe atât de revoluţionară pe cât o declară cu surle şi trâmbiţe. În acelaşi înţeles, lucrarea de faţă, salutată cu entuziasm de eminentul jurist Julicn Bonnecase, demontează sistemul doctrinar al lui Leon Duguit, îi vădeşte limitele, exagerările, îi denudează pretenţiile de revoluţionare a ştiinţe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ntescu, Universul, 29 iulie 2000 „îmi recunosc deci şi păcatul dc a nu fi ştiut că Părintele Nicolae, înainte de a fi Părintele Nicolae, a fost juristul Nicu-Aureliu Steinhardt. Este această apariţie o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Referinţe critice târzie, dar o reparaţie necesară. Este o carte despre care, în scurtul răgaz pe care l-am avut spre a o răsfoi, pot să spun că. Zăbovind asupra unor pasaje ale ei, gândul m-a dus la „cea de a treia soluţie” prezentată de Steinhardt în Jurnalul fericirii, la aşa-nurnita soluţie Winston ChurchilI. Cartea mi se pare scrisă cu puterea, cu aplecarea, cu entuziasmul şi cu dorinţa de a fi învingător pe tărâmul ştiinţei juridice pe care numai un adversar de ralia lui Lcon Duguit putea să i le dea tânărului jurist român Nicu-Aureliu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 remarc că această lucrare este deosebit de actuală şi prin finalul ei. Este deosebit de actuală pentru că Steinhardt spune foarte limpede: nu există în drept sau nici în drept nu există cea de-a treia soluţie, nu există cea de-a treia cale, există un singur leac împotriva a ceea cc se poate petrece rău, şi anume leacul acesta este înapoi la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Băiaş, Graiul Maramureşului, 29 iulie 2000 „Ambele tendinţe [pe care le combate Steinhardt – n.n.], pentru că încearcă să se bazeze pe stilul autoritar şi autoritatea şi apoi libertatea indivizilor pe conştiinţa socială, transformă dreptul într-un instrument al 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ndinţe cad. În etatism pentru că bazează existenţa dreptului fie pe un fapt normativ exterior moralei, fie pe o morală de tip social, şi nu pe o morală care vine dintr-o autoperfecţion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în aceste teorii nu mai este individul, ci ordinea, e o răsturnare faţă de individualismul de până la ei, pentru că până atunci ordinea rezulta din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individului, de data aceasta se încearcă exact contrariul, ordinea există pentru sine, iar individul este liber, are drepturi, poate sa fie fericit doar pentru că trăieşte într-o anumită ordine. El este rezultatul ordinii, desi ordinea ar fi trebuit să fie rezultatul unui progres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Steinhardt ajunge la viaţa monahală pentru că acest lucru este trădat deja de această lucrare. L1 este un individualist, un om care caută prin intermediul Dreptului mai întâi să găsească natura lucrurilor, şi nu să găsească o ordine exterioară individului care să impună un anumit fapt de conştiinţă sa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9:00Z</dcterms:created>
  <dc:creator>Principiile Clasice Si Noile Tendinte Ale Dreptului Constitutional N</dc:creator>
  <dc:description/>
  <cp:keywords/>
  <dc:language>en-US</dc:language>
  <cp:lastModifiedBy>User John</cp:lastModifiedBy>
  <dcterms:modified xsi:type="dcterms:W3CDTF">2013-09-06T15:09:00Z</dcterms:modified>
  <cp:revision>2</cp:revision>
  <dc:subject/>
  <dc:title>Nicolae Steinhardt</dc:title>
</cp:coreProperties>
</file>