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Strâmbeanu</w:t>
      </w:r>
    </w:p>
    <w:p>
      <w:pPr>
        <w:pStyle w:val="Heading1"/>
        <w:ind w:hanging="0"/>
        <w:rPr>
          <w:i/>
          <w:i/>
          <w:sz w:val="40"/>
        </w:rPr>
      </w:pPr>
      <w:r>
        <w:rPr>
          <w:i/>
          <w:sz w:val="40"/>
        </w:rPr>
        <w:t>Scrisoarea pe care nu o vei citi niciod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M ALĂTURI, PRINŢESO, deşi al nu ştiu câtelea capăt de toamnă tocmai se despletea între noi. Dimineaţa cădea bruma peste gunoaiele revărsate din containere, iar la alimentara din colţ nerăbdătorii tropăiau mărunt în aşteptarea deschiderii. Mulţimi cadenţate curgeau către gară, bărbaţi şi femei în devălmăşie, gloata, al cărei sex unic devenea sex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patru minute trenul ameninţa sonor cu tăierea zilei pentru cei întârziaţi la program. De la pas viu, codaşii treceau la pas alergător, din alimentară ţâşneau înfriguraţii, îndesându-şi în buzunarele şubelor sferturile de rom sau şliboviţă, femeile se dovedeau la fel de puternice ca bărbaţii în disputa democratică pentru scările vagoanelor. Abia atunci, după ce automotorul se punea în mişcare, proletariatul îşi permitea un răgaz în ascensiunea spre noi culmi de progres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bă, futu-i maic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on, deschizându-şi pârtie cu preţul nasturilor de la şube şi pufoaice destupa sfertul, un altul scotea cărţile de pe unde apuca şi-l întâmpin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u dă-o ciocnită, că eu le dau gata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uperă stătea să avorteze o nouă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ii îşi îndesau căciulile pe ochi şi chinuiau câteva minute de somn al raţiunii. Disperaţii palmau ţigări din care trăgeau cu sete, baleind din priviri peisajul ştiu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ii tăceau în grupuri de câte trei-patru, adresându-şi rar propoziţii în legătură cu chestiuni de serviciu. Indiferenţii spărgeau seminţe şi scuipau cojile pe jos. Gospodarii îşi relatau unele reuşite casnice, cum ar fi fost sacrificarea clandestină a viţeilor, furtul lemnelor din pădure, sau distilarea pe şest a ra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oameni ai muncii, clocotind de energie, învârteau însă cărţile şi sticlele, încuraj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u ad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mirosul de ţuică făceau ochii să lăcrimeze. Ochii lui Dobrin. Trenul străbătea ţinuturi mărginaşe, iar ziua apuca să curgă la fel cu aceea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ai mult pleacă decât vin – remarcase într-o bună dimineaţ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ăla cu capul roşu, ia dă cu tabla că întârziem la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obase indirect un ins cu aluniţă tatuată pe obraz, răcnind la impiegatul gării Râureni, unde trenul stătea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lui Malaxa! Automotorul se punea în mişcare transportând a zecea sau a cincisprezecea generaţi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lustruite de turul pantalonilor aceloraşi generaţii, prindeau să legene iluzii şi gânduri în ritmul rosturilor izbite de bătrânele roţi. Pe uşa din capătul vagonului scria yBOPHAfl, semn că glorioasa armată roşie trecuse într-adevăr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ăşia mea cu regimul comunist a început la vremea când tanti Stiniguţă îmi trăgea la palmă cu un liniar fiindcă mâneam lipici. Mă scotea în careul dintre măsuţele la care copiii cuminţi lipeau bucăţele de hârtie colorată închipuind tractoare, ori steaguri cu secera şi ciocanul, ori fabrici cu acoperişuri în zigzag şi mă altoia cu un liniar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7 Noiembrie, tovarăşa Stiniguţă m-a băgat în formaţia de cazacioc a grădiniţei. Am dansat cu atâta râvnă, încât am primit drept recompensă o puşculiţă de tinichea pentru micile mele economii. Mama îmi închiriase un costum pe cinste de la Krauser, rubaşcă roşie, vestă şi cizme, cazacă de blană şi pantaloni strânşi pe pulpe, să moară cine m-o de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am bucurat şi mai tare. Tata a făcut focul, mama a încălzit mâncarea, iar bunica s-a întors din piaţă tremurând de frig, dar bucuroasă că vânduse mere de vreo douăzeci de lei. Mere din pomii pe care tocmai îi sădise bunicul înainte de a fi fost săltat la canal, în primăvara când tata şi unchiul Zaharia fuseseră daţi afară de la facultat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aharia nu-mi era unchi bun. Poate de aceea a săpat la canal în altă brigadă decât bunicul, dus acolo pentru că nu voise să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aharia era duşman al poporului. Odată, la un chef între studenţi, ceruse formarea unui guvern al petrecerii. Băuse cam mult, săracul. Alţii băuseră mai puţin şi de aici toate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vut noroc. După ce a făcut mărturisiri complete, l-au demascat la facultate şi l-au ameninţat doar vreo zece luni că-l dau afară şi din serviciu. I-au îngăduit însă 7 Noiembrie, 1 Mai şi 23 August, ca să defileze cu mine în spinare, strigându-şi din adâncul sufletulu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aharia s-a întors după câţiva ani, bunic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am jigărit, s-a îmbătat repede, m-a luat pe genunchi şi mi-a cântat „Magdaleno spune-mi drept, cine te-a muşcat de piept”, lucru pentru care nu ştiu de ce s-a supăr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curte să tragă o ţigară, l-a interceptat nenea Rada, un maior cumsecade de la miliţie. S-au aşezat pe bancă şi au vorbit mult, apoi s-au despărţit strângându-şi mâinile şi unchiul Zaharia nu a mai venit niciodat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u mai ştiu când că s-a angajat felcer la un ospiciu, Păuleşti, Păuşeşti, sau cam aşa ceva, departe d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că după vreo zece ani s-a dus şi el dup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OPHAfl constituia deci un privilegiu. I-am lămurit repede pe toţi că era mai profitabil să suportăm duhoarea compartimentului decât să ne coasem nasturii de la paltoane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nici nu pute prea tare. Geamul nu se închide – consta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suşiseră lecţia de călătorie şi, în fiecare dimineaţă, primul care urca punea stăpânire pe încăperea cu pricina, lucru nu tocmai lesne de înfăptuit în dauna altor amatori de confort pe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ne întâmpina zilnic cu acelaşi aspect copleşitor. Atât că deasupra porţii nu scria „Arbeit macht frei”, ci „Partidul, Ceauşescu, România”. De unde şi sloganul pe care l-am deprins chiar de la primul salariu: „trei lei sportul, doi lei mortul”, ridicând performanţele fotbalistice ale Chimiei din localitate cu un leu mai presus de lutul trecător al mereu vinovaţilor decedaţi în accident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haltă, prin difuzoarele instalate deasupra pavilionului administrativ ne întâmpinau coruri mobilizatoare: „Grâu, sonde, fier, Cărbuni, aur, cer, Carpaţii, Dunărea, câmpiia –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cialistă Romââniiia –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în pufoaică, omul muncii se debarasa de sticla al cărei conţinut îl transvazase în vivo şi pătrundea pe poarta combinatului. Timp de opt ore avea de oscilat între hotărârea de a rămâne cel mai preţios capital al socialismului şi aceea de a se institui în principalul proprietar al mijloac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leiaşi staţii de amplificare, travestirea în salopetă coincidea cu difuzarea primului radiojurnal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cheia la prohab, declamând cu vocea pos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ascultători, ieri tovarăşul Nicolae Ceauşescu a mai tras o băşină – şi uneori o şi trăgea onomat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iram pe mesele vestiarului documentaţia ce avea să ne slujească drept paravan în cazul apariţiei vre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e pesticide am ajuns întâmplător,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tovarăşul Preotescu de la cadre mi s-a adresat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e dăm la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 altă parte n-am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simplu. M-aş fi întors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cu şi-a mai aprins un kent, semn al posibilei căi de rezolvare a problemei, pe care eu nu l-am înţeles. M-a luat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colo tot chimie se face. Distilări, sintez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o ţineam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tilări n-avea decât să se ocupe el, că se vedea de la o poştă cât de priceput era în toate. Fin cunoscător al psihologiei, Preotescu a găsit de grabă şi argumentul în stare să mă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la pesticide! Secţia nu e terminată, n-ai să faci nimic şi-ai să greblezi o grămadă de bani!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el după ce am semnat.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ciuceanu, şeful secţiei, încă de la început l-a animat faţă de mine o antipatie la fel de abruptă ca o dragos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obilizat la cea dintâi convocare pe toţi cei nouă stagiari – vreau de la voi capete de ingineri şi mâini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ăsta e mai sângeros ca Dracula” am conchis, în timp ce şeful a continuat bătând cu palma într-un vraf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trântori, nici derbedei. Eşti derbed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elecţionat el chiar pe mine din toată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evoie – am pun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perior al inginerului Măciuceanu s-a transformat instantaneu într-un rânjet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Şi la şmecherii sunt cu zece ani mai bătrâ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iupit de obraz într-un fel pentru care în copilărie îmi permiteam să dau peste mâini adulţilor. Atunci nu mi-am permis. Şi o să-mi pară ră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ra lumii mi-a împărtăşit mărirea şi decăderea tovarăşului Măciuceanu: în urmă cu un an, căpitanul de securitate omonim veghea încă asupra bunului mers al combinatului. Şi nu se putea spune că o făcea fără succes, de vreme ce toţi câţi avuseseră de-a face cu el altfel decât prin intermediul înmânării notelor informative îşi aminteau mereu cuvinte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ule! Poate vrei să dau cu tine de pământul scump al patriei.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supoziţie, aceea a legăturii dintre el şi chipiu, se dovedise pe deplin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i cariere de securist i se pusese capăt în urma unui scandal de pomină: o tânără din combinat dăduse naştere unei progenituri la a cărei obârşie avusese obrăznicia să pună activitatea extraprofesională a tovarăşului căpitan Măciuceanu. Caz discutabil, desigur şi departe de a fi fost elucidat chiar şi de preasfânta judecată a tribunalului judeţean, expertizele şi contraexpertizele soldându-se, cum era şi normal, cu concluzii în 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pirea lui Măciuceanu n-a fost urmarea directă a adulterului deşi, la rândul ei, nevastă-sa îl părăsise împreună cu cei doi copii şi-i intentase proces de divorţ. Motivul fusese fundamental altul: fata nu împărtăşea câtuşi de puţin înaltele precepte ale marxism-leninismului, ci pe cele ale bisericii adventiste de ziua a şaptea şi făcea schimb de tură în fiecare sâmbătă când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nu putea fi deci trecută cu vederea. De când izbucnise scandalul, tânăra mămică apărea sistematic sâmbăta la program, semn că păstorii turmei abandonaseră oaia rătăcită, în vreme ce căpitanul Măciuceanu redevenise inginerul Măciuceanu, trimis la munca de jos. Adică într-un post de şef de secţie, râvnit ani în şir de alţi ingineri. Să taie şi să spânzure în propria-i feudă, în virtutea mai mult decât evidentelor legături cu potera, care n-aveau cum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el chiar şi atunci când fa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pună chiar şi cel mai al drac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ază avea Măciuceanu: pe nea Sandu Găină, magazionerul secţiei. Nu pentru că acesta era violent când bea, deşi bea, slavă Domnului, zilnic la serviciu – doar el ţinea alcoolul sub cheie – şi era şi violent în astfel de împrejurări. Ci pentru că nea Sandu se dedica trup şi suflet unui hobby: întocmea dosare pe cont propriu. Dosare în toată regula. Verificate cu ocazia unui proces de pomină, în urma căruia unul dintre directorii combinatului nu numai că fusese destituit, ci şi dat afară din partid şi băg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a Sandu era băiat bun, pita lui Dumnezeu, cu toate că lipsea zile întregi de la magazie. Unii, mai slabi de înger, îi atrăgeau chiar atenţia că Măciuceanu ar fi putut să-i facă cine ştie ce necaz. Atunci, nasul cel roşu şi plin de vinişoare al lui nea Sandu se încreţea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mă-sa! Ăstuia ar trebui să-i fie frică şi de umbra lui. Ca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eclaraţiei referitoare la capete şi mâini, nimeni nu ne-a avut habarul vreo două luni, Prinţeso. Ni se destinase un vestiar unde ne făceam veacul şi atât. Îndeletnicirile noastre erau cu mult în afara producţiei care avea să înceapă cândva, deşi trecuseră mai bine de doi ani din ziua în care secţia ar fi trebuit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ascunseserăm să fumăm câte o ţigară într-o încăpere dosnică riscând, pur teoretic, conform unui decret celebru, între şase luni şi un an închisoare. Tocmai scoteam chibriturile din buzunar şi mă pregăteam să-i ofer foc graţioasei mele colege Afrodita Melniciuc, de loc de prin Baia Sprie, când a sun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 naiba vrea să anunţe sir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Radu şi a pufnit în râs. El nu fuma, dar ne însoţea din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scu, electronistul, scoţând capul pe fereastră, ne-a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nt nişte ciudaţi cu măştile pe faţă. O fi alarmă, o fi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fereastra şi ne-am continuat liniştiţi şedinţa de încălcare a legii. La sfârşit, am aruncat chiştoacele după calorifer, apoi am deschis uşa, dar am simţit în nări mirosul de fân umed al fos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ă! Nu-i de n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sunat din nou sirena. În faţa secţiei staţionau trei salvări şi, cum ne-am apropiat, am şi fost luaţi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nu staţi pe gând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demarat fluierând din roţi. Sirena şi girofarul făceau să mă simt ca un negru din suburbiile Johanesburgului. În faţa spitalului de combinat vreo cincizeci de inşi stăteau la coadă, fumând şi glumind. Primul s-a deşteptat V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căutăm noi aici? Îl lasă pe vreunul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în regulă, aşa că tot el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o ştergem în oraş. Şi-aşa ne ştie Măciuceanu g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e-am despărţit în faţa bodegii Oltul. De clătinat, ne clătinam toţi, inclusiv gingaşa Afrodită, dar Vernescu era sub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că ouăle sunt de două feluri: de aprozar şi de ţăran. Alea de ţăran sunt mai bune, că-s făcute cu grăunţe, nu cu concentrate, ca la stat. 'Ai la mine să-i ardem o găigană. Ma'am neşte vin. Şi dacă mâine Măciuceanu o să ne vadă cu ochii roşii, cu-atât mai bine. Tot am fost noi g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bun Vernescu. Am fi putut să ne împrietenim la toartă dacă n-ar fi dezertat primul de la Râmnicu Vâlcea, într-o dimineaţă a venit şi ne-a fluturat pe sub nas nota lui de transfer, garnisită cu ştampile şi parafe. Crăpăm de ciud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Joe Valacci – aşa îl porecliseră în facultate – nu rămâne de căruţă? Uite – şi iar despăturea peticul de hârtie plin de ştampile, şi îl privea de parcă ar fi fost bancnota de un milion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Mormân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aceeaşi seară, la un pahar prelungit, nu l-a răb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bă. Da' mormânt, nu află nimeni. M-am dus direct la Preotescu şi l-am luat din scurt: cât vrei ca să mă scapi? S-a uitat fix la mine şi a răcnit: „Ieşi afa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şi voi: sunt eu omul să fiu aruncat pe uşă afară de unul ca Pre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bă Valacci? Stai să pun casetofonul mai încet – sări cu gura Parc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 data ast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că eşti mazetă! I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Parcule, lasă-l să zică. De tine suntem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ernescu-Valacci ciupi un colţ de brânză şi trase încă un gât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şi preşedintele n-o să treceţi niciodată de septică. Barem ăla e şuster, da' tu te dai cu studii la Oxford şi nu ştii nici să plimbi caşcaleta pe ştrase! Când ajung la Bucureşti, îi spun să te pună ministrul chimiei. Hai, bagă votcă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 se execută, fără să mai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reotescu ăsta e dat în mă-sa. Trebuia să-mi arate cumva că potul e gras de tot. Da' te pui cu Val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nici două zile şi mă întâlnesc cu el la poartă, ca din întâmplare. Zice: „Auzi, Vernescule, ştiu că tată-tu e mare pe la cefereu.” „E – zic, deşi de când am rămas repetent pentru a doua oară, am plecat de-acasă, că nu-l mai suportam. Da' Preotescu n-are de unde să ştie.” Zice: „Treci mâine pe la mine să stăm de vorbă într-o problemă.” Aha, vasăzică trăgea la râmă! Am stat şi-am socotit: ce-o fi vrând ăsta de la tată-meu? Nu-i nimic, îmi zic. Văd cum stă treaba şi-i promit orice, că doar nu mă doar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ă duc la el. Intru fără să bat, de-acum eram de-al casei, şi-i zic: „Dom' Preotescu, repede! Am treabă la secţie.” Da' el de colo: „Lasă măi, îi dau eu telefon lui Măciuceanu că eşti la mine. Avem de discutat.” Pune mâna pe telefon şi-1 sună pe prost. Aha, m-am gândit, 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eu de ăştia. Preotescu zice: „Uite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director general mi-a dat dispoziţie să încerc prin tine, Vernescule. Combinatul are de plătit locaţii de vreo şaptezeci de milioane. N-ar putea tatăl tău, domnul Vernescu, să ne aranjeze să mai scăpăm de ele? Ar fi păcat să dăm statului atâţia ba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tră şi madam secretara cu nişte cafele. Mare greşeală! M-am prins că pentru ei chestia era capitală. Zic: „Tov Preotescu, mata îmi ceri să-i propun lu' tata o afacere. In primul rând nu cred că se poate. E ilegal. Şi, pentru asta al dracului de greu. In al doilea, ce-mi dai dacă mă fac luntre şi punte şi vă scap de o parte din locaţii? Sunt bani, nu glumă!” El, c-o fi, c-o păţi, uite aranjez să te dea la serviciul tehnic. „E puţin, dom'le! Mult prea puţin.” „Iţi dau apartament în centru şi butelie de aragaz.” Zic: „Uite ce e, dom'le, eu am apartament la Bucur-Obor şi gaze la bucătărie. Nu-mi trebuie butelia ta. Fă-mă scăpat.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 cotită: „Eşti din lotul de Severin? Nu pot, omule, depinde de alţii. Sunt mic în chestia asta. Atât ar lipsi, să mi-l pun în cap pe Floroiu! Ai auzit de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şicher! Nici în cur nu mă durea pe mine de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l ştiu şi nu mă interesează. Vreţi locaţii, vreau transfer!” Mă ridic şi plec lăsând cafeaua neatinsă. Şi-mi era un somn! Trăsesem un pocheraş până la ziuă, da' ştii, asta cu cafeaua era chestie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ieşim, mă claxonează cinev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cu! „Ei – zic – v-aţi gândit?” „Ne-am gândit.” „Şi cum rămâne?” „Se face, vorbeşte cu tatăl tău.” He, he, parcă eu sunt boul-bălţii, nene. Îl iau din scurt: „Ce garanţii îmi oferi?” Râde şi zice: „Eşti dat dracului, Vernescule! Uite, rupem pisica în două: ca să vezi că nu te tragem în piept, eu te scot de pe lista de Severin şi te pun pe foaia ălora cu repartiţie dublă. Asta mâine. Tu iei legătura cu taică-tău şi vezi ce faci. Dacă nu faci, tot dau ceva de la mine: nu mai pleci la Turnu Severin. Da' nici transfer nu mai pupi în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târg. M-am apucat să sun acasă, la Bucureşti, să vorbesc cu mama. Că de-ar fi fost după tâmpitul de taică-meu, aici mi-ar fi putrezit oasele,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o pe biata femeie să se ia în fălci cu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mă cheamă Preotescu. Săptămâna trecută, când am plecat fără să-i spun lu' Măciuceanu, de-a vrut să-mi taie ore. I-a dat directorul general peste nas. Nu merg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duc la Preotescu. De cum intru pe uşă, mă şi ia în şuturi: „Ei, întreabă generalul dacă ai rezolva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oar nu dau turcii. Mata ai făcut ceva cu repartiţia aia dublă?„ „Hai să-ţi arăt„ – zice – şi deschide un dosar. „Uite aici.„ Aşa era, am văzut cu ochii mei. „Atunci să ştiţi că am vorbit„ – zic şi dau să plec. Că doar întâlnirile de afaceri sunt scurte şi la obiect. Taim iz mani! „Okei, mai aşteptăm!” – strigă el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poştă şi am cerut o taxă inversă. Nu mai aveam un chior. Mă curăţase Turnavitu, mecanicul ăla de-a căzut acu' o lună într-un rezervor plin cu alcool metilic şi n-a păţit nimic fiindcă era beat-pulă. Are de-atunci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mediat: „Bine că ai sunat, Cristi, mămicule! L-a luminat Dumnezeu pe taică-tău să facă şi el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ălora din combinat să treacă toate vagoanele, indiferent de tip şi proprietar, la staţia de spălare. În hârtii, vezi bine. Şi să trimită o notă la direcţie, că în rest rezol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şa scapă de vreo patruzeci-cincizeci de milioane. Şi vino şi tu repede acasă. Am vorbit la săpun, la Stela, pentru nota ta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Preotescu ce-au de făcut. Să mă pupe, nu alta. Nici n-am mai plecat după notă, avea el drum prin Bucureşti şi s-a oferit. Când m-a chemat azi la personal, era gata garnisită cu toate semnăturile. Eu i-am împins o ştangă de Kent pe care o ţineam aici în dulap pentru orice eventualitate, să vadă că-s băiat salon. Da' ce nazuri, mă nene: că nu ia, că nu obişnuieşte, aşa şi pe dincolo. Până la urmă tot a luat-o. Că de-aia vă spun, fraţilor: şansa voastră e şamarigla cu repartiţia dublă. Faceţi cum ştiţi, e păcat să rataţi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vreo săptămână pe-aici. N-am de ce să mă grăbesc, îmi fac lichidarea şi pe urmă văd eu. Vă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u mă pot despărţi de voi, aşa, de-odată. Toţi sunteţi băieţi de gaşcă. Mai puţin Parcu ăsta, că e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 Joe Vernescu-Valacci a pus de-un chef de adio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Îmi trebuie timp să-mi revin – a deturnat el obiecţia noastră privitoare la asemenea petreceri care se fac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vut de ce. Îmi povestea în şoaptă, încă aburit, pe scar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frodita s-a îmbătat criţă. Da' şi Parcu s-a îmbătat. Şi cum adormiserăm toţi în acelaşi pat, muierea lui, a dracului, s-a dat la mine. Eu nu eram chiar atât de m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aimuţa la scărmănat de i-au mers fulgii. Şi atât m-a muncit nesătula, că i-am borât pe rochie, cred. Da' nu şi-a dat seama. Tu unde dracu'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estiarul pustiu. Aşa mi s-a părut. Am purces să-mi îmbrac bulendrele de om al muncii şi atunci am auzit nişte scâncete ca de căţel fără mamă. După un dulap de tablă, nefericita mea colegă Afrodita Melniciuc, îşi înghiţea suspinând lacrimile. Glasul meu ne-a speri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frodi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spre mine o faţă buhăită şi mi-a strigat printre bale şi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iubee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us a fost Valacci, odată pentru totdeauna. Ca mortul la groapă. Şi când mă gândesc că de iubit îl iubea şi nevasta lui P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vasta lui Parcu era o femeie drăguţă. Am vrut să spun drăguţă cu toţi bărbaţii. Rând pe rând, făcându-ne mici confidenţe, am descoperit că pe Marin îl bucura cel mai rar. Nici că se putea altfel, căci Marin era tare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 de socru-meu, futu-l în cur pe mă-sa, a promis la nuntă că-mi dă mobilă, covor şi cin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 trecut anul şi se face că plouă. Cum îl văd, îi spun de la obraz: dă, bă, banii şi mobila! De nu, ţi-o pun în braţe pe fii-ta, s-o fuţi tu! Să râdă tot satul şi cu cu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lătit pe Marin după cum am putut. Costică Toma l-a propus secretar de utece pe secţie, iar noi l-am votat din toată inima. Până la urmă, ar fi ajuns el şi secretar de partid, prea era dăruit cu toate calităţile, dar s-a încurcat cu nişte aur turcesc pe care apucase să-l vândă prin combinat. I-au dat doi ani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IBERELE VOASTRE! Nu vreau să aud nimic! Cum ceva, hai în tren şi fuga la Timişoara! Ei, drăcia-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eanu îşi răşchirase picioarele pe sub birou şi făcea pe supăratul. Şi o făcea aşa de bine, că pe dată mi l-a adus înaintea ochilor pe colonelul Bică din vremea în care, proaspăt exmatriculat de la construcţii, tata înjura printre dinţi, uzând de toate pilele ca să mă bage amploaiat la agenţi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Bică, Prinţeso, citea Scânteia la fel de răscrăcărat într-un fotoliu, în aşteptarea autobuzului care avea să-l ducă la aeroport. Încercase să lege un dialog cu venerabilul Jean Pohl, şeful de tură, dar acesta îi răspunsese monosilabic, cu nasul în nu ştiu c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Scrie la „Faptul divers” că una a încercat să se sinucidă bând zece sticluţe de penicilină. Ce zici de asta, mă J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răspunsese neamţul, semn că nu prea gusta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reprezentantul ordinii în stat s-a lăsat o linişte semiostilă. Din timp în timp, zbârnâitul telefonului şi vocea mea sau a lui Pohi debitând informaţi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locuri la cursa de joi dimineaţă. Bine, vă pre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a deschis uşa şi s-a îndreptat spre telefonul public. A scos o fisă din buzunar şi a ridicat receptorul. În urma lui au năvălit alţi doi care l-au luat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capi! De ce n-ai perforat bilet, mă? Scoate suta, dă bule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 Ţi-am arătat biletul,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Nu l-ai perforat în tramvaiul ăla! Hai, dă bule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 s-a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u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ăsta n-a perforat în tramvaiul patru. Ne tot flutură pe la nas un bilet, da' eu l-am văzut că n-a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blatistul, la vreo patruzeci de ani, îmbrăcat îngrijit, i s-a adresat ireverenţios colonelului 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amestecaţi. Dacă sunteţi organ de control, vă rog să-mi arătaţ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că l-a privit intrigat. Sincer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gat mâna în beregată şi, trecând prin spatele pultului nostru, i-a făcut vânt pe culoarul dinspre closet. A scos din buzunar o pereche de mănuşi şi, până să le tragă pe mâini, i-a şi aplicat delincventului un genunchi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ună jos, i-a fost suficientă încă o lovitură în ceafă, după care a început să-l lucrez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mă banditule, ai? De ce calci tu legile statului, ai? De ce, lepădătu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osit, a ieşit valvârtej şi s-a pierdut printre trecătorii de pe stradă. Nu însă atât de repede încât să nu-i văd strălucirea din ochi şi, dacă n-ar fi ars gazul cu noi în ora dinainte, aş fi fost gata să jur că era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l-am ajutat pe omul acel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trenciul îi erau pline de sânge. L-am spijinit până în closet, iar el s-a spălat gemând. Şi-a căutat batista şi, pentru că n-a găsit-o, i-am întin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şters la nas, şi-a tamponat buzele sparte şi, împleticindu-se, s-a îndreptat către uşa agenţiei. Cei doi controlori rămăseseră locului, încercaţi de un vizibil sentiment al vinovăţiei. Au dat să-l oprească îngăimând ceva ce aducea a scuză, dar el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om'le? De ce m-a bătut,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avu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ohl înghiţea în sec, aplecat peste borderouri. Eu mă prefăceam că număr biletele vândute în ziua aceea, deşi le mai numărasem de două ori. Omul s-a apropiat de pult, semn că n-avea de g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ine-i individul! Am să-l dau în judecată, nu se poate aşa. Toţi aţi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bilete au spălat uşurel putina. Ei nu fuseseră martori. De fapt nici noi nu văzuserăm mai nimic. Totuşi, domnul Pohl a catadicsit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Bătăuşul dumitale e profesionist. Asta face toată vremea şi zi mersi că ai scăpat numai cu atât. Dacă ţii morţiş, îţi spun gradul: colonel de securi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un timp în faţa noastră tamponându-şi buzele cu batista mea şi, în cele din urmă,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întorsese la borderourile lui, iar eu mi-am numărat încă o dată biletele. Când am ridicat privirea, agenţia era goală. Batista rămăsese pe tejghe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Măciuceanu prin luneta carabinei. Ştiam că, la o secundă după ce voi fi apăsat pe trăgaci, avea să url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parcă diploma ta de inginer n-ar avea tot patru colţuri ca a mea. Sau te pomeneşti că ţi-au pus pe ea o poză faţă şi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Răgetele şi înjurăturile lui m-au ajuns pe culoar şi mă mângâiau pe suflet ca nişte arip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s-au prăbuşit peste mine, confundându-mă cu autorul golului calificării. Gingaşa Afrodită, căreia încă nu-i trecuse dorul de Joe Valacci, m-a îmbrăţişat din toată inima pentru că, în urmă cu vreo două-trei zile, acelaşi Măciuceanu îi refuzase o delegaţie la Bucureşti, unde trebuia să-l întâlnească pe Crist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 fă? Ei, află că nu pleci. Aici ai să stai până o să-ţi crească salcia-n pizdă câ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frodită, n-a fost bună de nimic toată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mândru cavaler, fără dojana şi fără prihană, reuşise să taie câţiva milimetri din ghearele balaurului. Îmi simţeam sufletul mai plin de linişte decât o mie de Bayarzi sau de Lanceloţi îngrămădiţi în acelaşi ocol. I-am declamat la repezeală nişte versuri adecvate momentului: „Ci hai cu mine în cărţile de joc, Să stăm alături, doamna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veghindă, priveghindă, Istorii ne va spune-n graiul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tobă, nu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muri cu gura plină neconsolata Afrodită, căci tocmai când apucasem să relatez întâlnirea cu Măciuceanu, pensionarii vestiarului înfulecau o gustare pe bază de slănină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dispărut exuberanţa. Dincolo de fereastră burniţa peste peisajul industrial. I-am lăsat cu slănina şi ceapa lor şi m-am tot dus, cale lungă, până dincolo de parcul de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sem, Prinţeso, uitându-mă la ceas din minut în minut. In bar nu eram decât eu, cu vinul neatins şi vainburşul, care ştergea pahare. Nimeni în faţa dughenei de suvenirur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îmi intra în suflet. Nu-mi descheiasem balonzaidul şi nici măcar nu-i slăbisem cordonul. Şervetul se plimba profesional, înăuntrul şi în afara paharelor. Asta îmi sporea neliniştea, ca şi cum aş fi stat în patru labe pe mocheta reavănă cu tava şi paharele pe spinare, amorţit de teama unei mişc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aşini. Când şi când, lumini galbene pe asfaltul străzii. Apoi lumini roşii. La picioare se formase o baltă ca o lacrimă. Umbrela se sprijinea de scaun mai neag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rai de cealaltă parte a străzii. Iţi recunoscusem hanoracul alb care striga în întuneric. Mi-am aprins încă o ţigară şi am băut paharul de vin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e întâlniseşi cu Cervantes. Întâmplăt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din ţigară străduindu-mă să devin nepăsător. Tu însă dădeai semne de nerăbdare, iar ploaia cădea între noi ca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tâlniseşi cu Cervantes. Veniseşi atât de târziu aducându-mi-l în cutele hainelor, în lenjeria care-ţi mângâia pielea, în păr, în priviri. Şi te vedeam acolo şi şti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ălcând peste balta cea limpede, am ieşit şi am trecut strada. Te-am luat de mână şi am pornit amestecându-ne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treci pe la Cervantes să-ţi dea cărţile. Nu ştiu, de la o vreme nici măcar nu mai citeşti. Chiar n-ai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i aproape supărată. Am întors capul mustăcind, dar tu 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Ăsta nu e un răspuns.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totul în lumină s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ericirea abia ni se destăinuie, când în al nostru adânc o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după Rilke. Ţi-am spus că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eai umbrela din mână şi mă privea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tul? Uite de ce mi-e frică: de şefi, de câini, de securişti, de treişpe, de vineri, de prăpăstii, de briciul frizerului. Şi de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ărutat cu patimă, dar în aerul nopţii plutea mirosul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oi păştea absurd printre liniile de cale ferată uzinală. Ud şi murdar, ciobanul chinuia din fluier o doină. Asta m-a adus în pragul disperării. Când am realizat că se oprise din cântat şi venea către mine, m-am întors şi am luat-o la fugă. Mai bine să mă fi crezut hoţ, decât să mă fi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cţiei m-am hotărât. Era ultima mea clipă de slăbiciune. Aşa că am dat buzna pe uşa vestiarului răcnind: Ci hai cu mine în cărţile de joc, Să stăm alături doamna mea de tobă, O gâscă rumenindu-se în sobă, Istorii ne va spune-n graiul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ă creadă Măciuceanu că ne tragem palme,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azan cu fotb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 o nouă zi plictisitoare de muncă. Fără fazan, fără cruciuliţe sau vaporaşe şi chiar fără bâză. Ultima dată, Parcu se cam supărase pe noi: descoperise în sfârşit secretul bâzei americane. Adică îşi dăduse seama că îl lucra de săptămâni întregi cealaltă bâză, spre deliciul asistenţei. Protestase vehement împotriva unui mod atât de necinstit de a practica străvechiul joc cazon, ne arătase şi obrazul, dar Costică Toma îl puse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In România nu s-a înfiinţat încă federaţia de bâză. Scrie tu un regulament, noi îl aprobăm şi pe urmă poţi fi sigur că n-ai să mai ai de-a face cu astfel de samavolnicii. Fără federaţie,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edase în faţa argumentului logic, dar de atunci refuzase sistematic să practice chiar şi bâza autohtonă, lipsită de riscuri. Oricum, era un joc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în care minţile scormoniseră disperate în căutarea unei posibilităţi de a omorî cel puţin o parte din cele opt ore datorate statului, Radu sări de pe scaun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au ridicat spre el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edităm concursul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urs, mă? Aici nu prea avem loc să ne desfăşurăm, că doar nu suntem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de poezie câştigat de Francois Villo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Trebuie spaţiu doar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frântă! Asta ne-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ezenta o mutră de parcă ar fi înghiţit o jumătate de lămâie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adorm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îi făcuse gura pungă, încât strecurase ultimul cuvânt printre dinţi, ca pe o înjurătură. Eu însumi, departe de a fi încântat, am ridicat din umeri, gata să ţin hangul detractorilor. M-am gândit însă că tot n-aveam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ă anticipat de fiorul creaţiei, preainspirata Afrodită ne împărţi fiecăruia câte o filă din maculatorul ei. Toma o mototol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aşa îmi vine să mă cac. Parcule, ăştia au căpiat de tot. Mai bine hai să tragem o ţigară, că pe noi ne chinuie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u-i sub dispreţul lui precum ducele Charles d'Orléans pe neştiutorii de carte, Radu declamă ridicând mâna către fereastra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te mor alături de fântână”. Asta-i laitmotivul concursului. Cred că un ceas e de ajuns. Fiecare va trebui să scrie câte o poezie care să înceapă cu versul ăsta. Vă rog, nu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Turcia, dacă dai un ceas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stă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Turcia cu Franc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imic. Da' are cu înălţimea voastră, duce: un ceas cu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adur cu liră ce delira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sprijinul ducăi d'Orleans indignata 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suşi a fost cel dintâi care a pus creionul jos. Apoi Ors. Afrodită, eu şi Doru Stancu ne mai zbăteam încă în chinurile creaţiei când diriguitorul concursului anunţă expirarea timpului, aşa că ne-a des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sul! Vrea să câştige el – se indignă inginerul Stancu, făcând bucăţele foaia de hârtie înnobilată de roadele creaţiei şi aruncând-o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adu l-a strivit din nou sub dispreţul lui suveran. Şi-a despăturit partitura personală, scoasă cu gesturi largi din buzunarul salopetei şi a recitat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te mor alături de fântână –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feniţă-mi este mantia de lână –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utind pe moarte doar scrum în urma mea va să rămână –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Ferfeniţe de-astea de-ale tale aş fi scris vreo douăzeci – marcă puţin impresionat Doru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un rubai! Nu s-a precizat nimic despre lungimea poeziilor, nici despre felul lor – se apăr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l ascultăm şi pe celălalt – se erija în preşedintele juriului descalifica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a cărui poreclă venea de la croncănitoarea cu pricina datorită aerului cârcotaş manifestat în orice împrejurar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poem protestatar şi mobilizator, chiar dacă nu întru totul original. Vi-l supun atenţiei: De sete aş fi murit lângă fântână De n-aş fi stat cu sticla ast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 de lângă gard şi fără drum, De mine comunişti duium Atârnă spânzuraţi fără sfială, Că n-au prea dat la nimen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rovocatorule! Vrei să înfundăm puşcări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fraţilor, râdeţi! Mai ales ăştia cu partidul. Că nu vine 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scadă de râs însoţi aserţiunile poetului. Tocmai atunci, fără să fi fost văzut sau auzit de cineva, Măciuceanu se proţăp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parg eu gaşca asta! Prea vă doare mă-n cur de servici! Pentru început v-am tăiat zece la sută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vă râdeţi în continuare. De mâine s-a terminat: vă bag mă-n ture, să staţi zi şi noapte aici şi să-mi păziţi secţia. Tot nu sunteţi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ântind uşa, ca orice şef nervos. In urma lui s-a aşternut tăcerea. Jalea din suflete nu face zgomot. Doar Ors, după ce a privit destul pe fereastră, s-a întors cu aerul că tocmai epuizase un raţionament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şi ţie vremea, Măciu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avantajul la serviciu a rămas de partea satrapului care, chiar de a doua zi, a dezlănţuit teroarea. Cum învăţase el prin şcolile alea speciale de tuns părul şi gânduril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umflat încă de dimineaţ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catrafusele şi te muţi la butilaţi. Am vorbit cu tov Tudoran, şeful de secţie, să-ţi găsească o tur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i tu diplomă de inginer mai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i-am luat un adio înlăcrimat de la deja foştii mei colegi şi am pornit în pas de înmormântare către secţia în care îmi era sortit să-mi ispăşesc peni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Tudoran nu era nici pe departe călăul din imaginaţia mea. Dimpotrivă, m-a primit jovial şi mi-a făcut cu ochiul în semn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omul lui Măciuceanu. Buun. Ia zi, cum l-ai călcat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vă spun, mai degrabă cred că e o nepotrivi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să nu avem probleme din astea. Acum trebuie să dau curs indicaţiilor lui preţioase. Altfel, te pomeneşti că ne cântă pe unde nu trebuie. Da' nu te speria: sunt oameni care lucrează în ture o viaţă întreagă şi-o duc bine mersi. Peste vreo lună îţi găsesc şi ţie ceva de făcut numai de dimineaţă şi gata. Ciobotea! Ciobote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n ieşise pe coridor şi răcnea din adâncul boj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oboote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pereţi ca o pasăre bezmetică, veni şi răspunsul celu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i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din nou şef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iobotea, Tudoran m-a luat de după ume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dau pe tura ta. Învaţă-l tehnologie şi ţine-l pe lângă tine, să se aleagă şi el cu ceva cât o sta pe la noi. Vezi, fă-i loc în biroul şefilor de tură şi dă-i un compartiment di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am încredinţat pe de-a-ntregul că Ciobotea ăsta, poreclit şi inginerul Loto, era un tip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loteria sunt pasiunile mele. Dacă vrei, te învăţ să joci, că vreme avem destulă când suntem de după-masă sau de noapte. Ştiinţific, nu aşa cum crezi tu! Pe urmă o să jucăm împreună. Începătorii au în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Loto Ciobotea pentru numere era de-a dreptul maladivă. Ore în şir se pierdea în scheme de neînţeles pentru mine, în stabilirea soliştilor din campionatul italian, sau în studiul unor combinaţii menite să dea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îşi ducea el degetul la frunte – aici se află cheia marilor succese. Visul meu este să iau o primă, aşa, vreo cinci-zece mii de lei şi să joc la marele fix un bilet în cap de pod. Aş sparge banc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recunosc că am devenit sclavul combinaţiilor lui până într-atât, încât am început eu însumi să compun scheme, să reflectez la probabilitatea bilelor întoarse şi neîntoarse, să studiez frecvenţe de extragere şi, în sfârşit, să visez imbatabila martin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rofesor veghea asupra evoluţiei mele şi penaliza orice tentativ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Lasă tâmpitele astea de regulamente de fabricaţie! Mai bine caută douăzeci de numere până la patruşcinci. Îţi arăt o combinaţie în douăzeci de variante la care m-am gândit azi-noapte. Neapărat trebuie s-o jucăm joi la prono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un ceas de trudă, reuşeam să-mi storc creierii şi să le pun pe hârtie, el le examina cu ochi critic şi decret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umoas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mă umplea de mândrie, deşi habar n-aveam cu ce erau mai frumoase numerele alese de mine decât celelalte. Dilema era însă pe loc anulată de inginerul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ează enorm greutatea bilei şi numărul de răsturnări ale urnei. Îţi dai seama, inscripţiile din interior sunt din plastic şi nu au greutate egală. Adică patru nu poate fi la fel de greu ca douăşopt, de exemplu. Pe urmă, imperfecţiunile de strunjire. Bilele nu sunt la fel de rotunde. Deci, dacă la verificare le introduc ăia într-o ordine strictă, după un număr de răsturnări ale coşului, unele bile au şanse mai mari să iasă decât altele. Aşa că frecvenţa pe o lungă perioadă de timp este foarte importantă. Bineînţeles că ageamiii o fetişizează. Mare greşeală. Totul trebuie gândit ca o medie bine ponderată şi, pe cât posibil, cuantificat. Apoi, optimizând schemele în ceea ce priveşte costul, este necesar să eliminăm evenimentele improbabile şi să jucăm statistic cel puţin zece extrageri în acelaşi sistem.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n-o fac? In jurul lui plutea un fel de foc al Sfântului Elm. Îl priveam ca pe Moş Crăciun în copilărie, iar el umplea coli după coli şi stăpânea totul cu gesturi anume, precum un muzician celebru orchestra şcolii populare de artă dintr-un amărât d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te un amărât în salopetă soioasă îi întrerupea prelegerile, ceea ce avea darul să-l irite mai mult decât dacă, de pildă, şi-ar fi găsit camera de la cămin jefuită. Din acest motiv mă grăbeam să răspund eu şi să-l îndrum pe intrus, pe cât îmi stătea în putinţă. Dar nici aşa nu-mi era dat să-mi feresc magistrul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am spus şi al' dată: nu le vorbi ăstora cu dumneavoastră, că-şi iau nasul la purtare! Să fie clar: cu muncitorii eşti tu şi bă, fă aia şi ailaltă. Cu maiştrii eşti nea cutare, dar tot aşa, îi tutuieşti. Numai cu inginerii apelezi la politeţe, dacă nu-i cunoşti, sunt şefi, sau nu-ţi sunt prieteni. Esimplu, ce mai tura-vura. Şi încă ceva: nu te amesteca printre ăştia de jos, că-ţi pierzi toată prestanţa. Cum te-au dus la băut şi i-ai lăsat să plătească, cum vin a doua zi să-i pontezi în fals că au treburi pe-acasă sau să-i laşi să fure. De furat, fură ei şi fără ajutorul tău, dar dacă se află cumva, ai dat de dracu'. Ascultă la mine, că sunt o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oto era într-adevăr un om păţit. Cu nişte ani în urmă fusese făcut vinovat de o explozie. Avusese noroc, nu murise nimeni. Doar câteva internări pentru arsuri mai mult sau mai puţin grave şi unul cu mân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să îl băgase în tribunal apoi, cu toate intervenţiile, fusese condamnat la o amendă penală zdravănă şi destituit. Cât durase tevatura, secretarul de partid, care nu-l avea la rânză, îi făcuse un pustiu de bine şi, în virtutea condamnării ca şi pronunţate, obţinuse darea lui afară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meritase osteneala: cu un astfel de pasiv, Ciobotea putea fi sigur că toată viaţa nu avea cum să deţină nici cea mai umilă funcţi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făcuse să-şi piardă pofta de loto şi nici simţul umorului, deşi cheltuielile de judecată şi despăgubirile îl lăsaseră fără un apartament mobilat, reducându-l la condiţia dc coleg în căminul de nefamilişti al comb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Dacă nu le-aş fi spus să sufle traseul cu azot! Acu' ce să fac? O viaţă are omul şi-o gaur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demonstraţii şi alte şiruri de numere. Se rupeau zeci de bileţele pe care se scriau sârguincios cifre după cifre, apoi se trecea la verificarea celei mai noi scheme tabelând extragerile odată, şi încă,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merge. Hai să gândim acum numărul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ecurgea ca în magia neagră. Wudu mormăia descântece, desena figuri lipsite de semnificaţie pentru neiniţiaţi şi mă privea concentrat, să capteze parcă întreaga energie a fiinţei mele în practicile lui. Pitagora însuşi, dacă ar fi avut norocul să-l întâlnească, s-ar fi declarat u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obosit – decretă Loto Ciobotea. Hai să tragem un turneu prin secţie. Ăştia sunt în stare să creadă că am plecat acasă şi prea îşi dau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recut de miezul nopţii. Afară, vântul îngheţat se insinua pe sub haine, lipindu-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o vreme prin jungla de fiare, căutându-ne drumul la lumina unei lanterne. Pustiul mecanic părea că se răzvrăteşte, îl simţeam imens şi ostil. Şi nici un semn al vreunei activităţi umane. Inginerul Loto şi eu subzista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picure de sus – mi-a atras el atenţia pe când săream peste nişte pompe în funcţiune. S-ar putea să-ţi facă gaură-n cap, că nu e apă. Dracul ştie care din ţevile de pe estacadă o fi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Ăştia n-au dat pe-aici de vreo două ore. Cine ştie pe unde dorm. Mergem în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etelui garnisit cu ceasuri, unul fura un pui de somn cu capul pe masă. Ciobotea, a parcurs în vârful picioarelor de la un aparat la altul zbaterea acelor indicatoare şi a peniţelor pe diagrame, după care s-a aplecat cu gingăşie la urech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şunoiu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t Micşunoiu, căscând nişte ochi ab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ta nu dormi? Vrei să spui că te gândeai la nemurirea sufletului? Eşti prea pros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al dracului ce mă doare o măsea! Am închis ochii, doar-doar o să-mi treacă. După cum vedeţ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e mereu bă, că mă şi-ntreb de ce statul ăsta-i atât de tâmpit să vă şi plătească! De câte ori să vă repet că voi sunteţi aici pentru când nu e în regulă. Să vegheaţi bă, nu să dormiţi ca nişte haimanale venite de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u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nâncă în vestiar,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şunoiul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rigat inginerul Loto în timp ce o şi apucaserăm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Micşunoiu ăsta. Eu îl înţeleg, are patru copii şi-o mamă paralizată. E din Ioneşti. Munceşte săracu' acasă de dimineaţă până seara şi tot nu se-alege cu nimic. Cum dracu' să nu doarmă? Da' ştii, nu se face să nu te dai la ei, că te iau de pros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ţipenie. Ciobotea a stins lumin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arcă au intrat în pământ. Las' pe mine, că ţi i-oi dibui eu şi să vezi cate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I-am dibuit la duşuri. Nu, nu făceau baie, era prea frig pentru asta. Grămădiseră grătarele în mijlocul încăperii şi dormeau de-a valma. Bărbaţi şi femei, tineri şi bătrâni, mecanici şi operatori chimişti, într-un cuvânt, toată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pta-r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inginerul Loto, iar adunătura a prins să se alinieze ca nişte aurolaci în faţa miliţianulu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ă frig pe toţi! Ionaşcule, pe tine primul, că e a mia oară când îmi calci pe bec. Ţie-ţi fac referat. Celorlalţi, vă tai ziua şi ziceţi mersi că scăpaţi numai cu atât. Pupaţi-l în cur pe domnu' inginer care-i cu mine, că altfel nu eram aş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m merindele pe birou, să ospătăm după ce osteniserăm cu atât folos, când s-a auzit o bătaie timidă în uşă. Ciobotea s-a prefăcut că o ignoră. Abia la a cincea, sau a şasea tentativă a catadicsit să strige nervos, deşi nu pă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crăpat cât să auzim nişte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rimul. Ba intră tu, că eşti bine cu el. Nu, nu, int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a s-a repezit şi, smucind uşa, a deschis-o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e vă trebui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u părul alb, care ne putea fi tată la amândoi, s-a încumetat frământându-şi bas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om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oto a schimbat registrul. I-a privit necăjit până când liniştea ameninţa să ne înghită pe toţi. După aceea le-a întors spatele, lamentând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vă iert, bre nea Barbule. Cât crezi mata că pot să mai trec cu vederea. Eu tot dau de la mine, tot las, azi aşa-mâine aşa, cutare şi pe dincolo, voi nimic. Ne iartă dom' inginer, are suflet bun. Bun, nea Barbule, pros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i şi răcn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a zis! S-a zis, nea Barbu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r a străbătut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omitem, domn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minciunile mele, da' mai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arbu l-a întrerup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pe cuvântu' me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a s-a întors iarăşi cu spatele şi a dat sonorul la minimum, până la intensitatea de necăj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om bătrân, bă nea Barbule. Mă uit la părul matale alb (nu se uita) şi nu ştiu ce să cred: îţi dai cuvântul de om sau te juri c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la masă, ia o foaie din caiet şi scrie ce-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arbu s-a executat imediat, chinuind o coală dictando cu scrisul lui tare nedeprins cu condeiul: „Susemnatu Barbu Ion, Om al muci la secţia b-aţi îm iau angajamentu pe cuvântu meu de om ca să vegez de acu nainte să să respete programu şi atribuţi de servici fie care muritor din ecipa mea şi să nu doarmă pă tură. În căzu în care num respet cuvântu meu rog pe tov iginer Ciobotea să facă bine şi să progeteze cum crede de cu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ata şi semnează. Aşa, acum dă-o aici. Stai, că nu e totul: luaţi răngile şi lopeţile şi până dimineaţă spargeţi toată gheaţa de pe estacade, de la cota cinşp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îl trimiţi pe Ionaşcu, să-l văd la ora şase vânăt de ger. Şi dacă la schimbarea turei treaba nu e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inginer! Să trăiţi! Gata, bă! Aţi auzit ce-a zis dom'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Pe Ciobotea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fi cocoţat dracu' altfel pe estacade! Ştii, cum e să dai în banul lor, cum sunt în stare să facă orice. C-aşa-i omul muncii. Da' ia spune: ţie nu ţi s-a făcut de-a merge pe-acasă, pe la Timişoara? Când suntem după-masă sau noaptea, poţi pleca liniştit. Cine să te caute? Şi dacă te caută, spun eu că te-am învoit o oră-două pentru nu-ş ce trebu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ÂLNIT CU CERVANTES. Adică a veni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e mai văzuserăm de vreo trei-patru ani, Prinţese S-a aşezat pe marginea unui scaun şi toată conversaţia a fos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ăţăm eu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n-am făcut mare lucru – apleca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tot? Asta era Cervantes, unul dintre cei mai buni prieteni ai mei din liceu? Nici pomeneală să-mi treacă prin cap că şi eu eram al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a intra în casă, apăsat parcă de vinovăţie, mi-a adus în minte cum, chiulind odată, chestie care pe-atunci mi se întâmpla destul de rar, am fugit într-un suflet până acasă la el. Pentru că nu l-am găsit, am sărit pe fereastră – ţii minte, locuia la parter – şi i-am lăsat pe masă un bilet în care îl preveneam că-l pândea directorul şcolii. Cred că dăduse de dracul din cauză de motivări falsificate cu parafa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 fi venit să sar pe geam în loc să-i las bilet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apta, hai să-i zic extravagantă, de a încăleca fereastra sub privirile scandalizate ale unor pensionari care stăteau pe o bancă la soare – ce primăvară a fost primăvara noastră,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 convingerea că îl ajutam mult mai mult decât dacă, banal, i-aş fi pus biletul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întâlnirii, am trecut cu greu de la bizar la firesc. Toate subiectele comune ţineau de trecut. Inclusiv cele leg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îmi spunea că tocmai se mutase într-un apartament cumpărat mai mult din împrumuturi, că terminase o facultate de subingineri la seral şi, închipuieşte-ţi, că intrase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Nu pot să-mi dau seama. Aş putea spune doar ce mă ne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elul cum arăta. Era murdar. Cămaşa ponosită, descusută la subsuori. Pantofii scâlciaţi, plini de noroi, deşi nu plouase de zile bune. Şi el! Nebărbierit, cu părul unsuros şi dinţii stricaţi. Cervantes, cu dantura lui demnă de reclamele pentru pasta de dinţi Super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pectul ăsta nu m-ar fi şocat dacă nu l-aş fi ştiut altfel, aproape cochet. Într-a zecea, când l-am cunoscut, Cervantes, tuns regulamentar, purta pulover alb, pe gât. In faţa a vreo treizeci de figuri străine, pe mine, cel nou, m-a atras faptul că dintre toţi el era îmbrăcat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Mi-a spus Geo că acasă la el mişună tipi care poartă ghiuluri de aur, vorbesc din vârful buzelor şi vântură casete cu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hiar şi pe vremuri Cervantes făcea parte din tagma acelor şmecheri atât de antipatici gata să intre în vorbă cu oricine şi să încheie în cel mai scurt timp, cu acel oarecine, o cât de mărun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asta de bişniţar ne lipsea nouă, dar şi la el funcţiona aberant, mântuindu-l. Era o ciudăţenie care, alături de continua lui voie bună, îl scotea aproape din categoria de inşi aflaţi la marginea lump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lile lui Cervantes erau mai întotdeauna în pierdere. Asta cu bună ştiinţă şi, culmea, nu din cauza filot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e ori devenea jenant de spurcat la gură când îşi reclam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să dumping-ul: vindea mai ieftin decât concurenţa, chiar şi sub preţul de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asta, nu cred că ar putea cineva să explice. Să fi fost o patimă mai a dracului decât jocurile de noroc. Sau poate voia să fie legat de cât mai multe existenţe, să fie cunoscut de cât mai mulţi oameni. Şi din mijlocitor să devină OM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tere am căzut amândoi, dar din motive diametral opuse. Eu, pentru că tocmai mă părăsiseşi, el poate pentru că afacerile şi banii îi mâncau timpul. Sau pentru că 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şi la mare cu gaşca de admişi într-o zadarnică tentativă de a păstra nealterate legăturile ce tocmai se de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şi proşti, mai ales eu. Mă cramponasem până în ultima clipă de ideea că ai să vii cu noi şi sufeream cumplit pentru că n-o făcuseşi, aşa cum aş fi suferit dacă o făceai. Vorba poetului: „De-abia plecaseşi, eu te-am rug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într-un camping. Cervantes dormea pe o saltea pneumatică dezumflată. O înţepase din greşeală, dar întindea în fiecare seară un cearşaf care la plecarea de acasă fusese alb. Ne explica mereu că fără cearşaful ăla nu putea să doarmă. De ce mi-or fi plăcând mie tipii care în situaţii stranii păstrează gesturi, obiceiuri, sau obiecte di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Cervantes întreţinea străinii după program: dimineaţa mergea cu o pereche de olandezi să facă piaţa. Pe la zece se învârtea pe lângă nişte francezi care avea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şi cu o familie de polonezi: familia Lochmann din Rzeszow. Tată, mamă şi două fiice: Malgorzsata şi Krzysztyna, sau pe scurt Gosâa şi Krzysfa. Fetele erau drăguţe, fără să fi fost frumoase. Vesele, fără să fie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abile, în sensul cel mai camaraderesc. De altfel, chiar tu ai spus cândva, Prinţeso, că, într-un campionat al iubirilor platonice demn de Secolul Luminilor, eu m-aş situa pe un loc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ameni cumsecade şi nepretenţioşi. Câteva zile, până au plecat, am avut un program relativ comun. Mergeam împreună la plajă, jucam renţ – care în Polonia se cheamă kierki – făceam poze şi cântam seara în jurul focului. La plecare, am schimbat strângeri de mână, promisiuni 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Da, eu le-am scris primul! Abia ajuns acasă, le-am compus fetelor o scrisoare destul de patetică, în limba engleză. Ceva în genul ăsta: „Suntem singuri pe lume. Mergem pe drum şi strigătul nostru nu-l aude nimeni, nu poate fi exprimat în cuvinte. Fiecare cuvânt atrage după sine altele şi o scrisoare începută nu se termină decât odată cu viaţa. Câte lucruri nu avem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scriem ca să ne redăm cu adevărat sentimentele? Ar trebui poate să ne trimitem în plicuri coli imaculate şi, deschizând scrisorile cu nerăbdare, să trăim în albul lor toată bogăţia din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ingură coală ar conţine un univers de istorii şi poeme, dar implicit şi MOARTEA. De aceea, dragele mele, n-am să vă mai scriu de acum în engleză. Aşa am să pot spune tot ceea ce simt, cu sinceritatea cu care altfel n-aş avea niciodată curajul să vă scriu. Sunt sigur că voi veţi deschide plicurile, veţi citi şi veţi înţelege totul. Şi, mergând zi de zi la şcoală, printre atâţia necunoscuţi, vom şti că departe există cineva cu care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 sosit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cu o vedere din Rzeszow, două diapozitive cu noi toţi şi, bineînţeles, o scrisoare. Era tot în engleză şi suna cam aşa: „Am primit rândurile tale şi ne-am bucurat foarte mult. Noi am început şcoala şi Gosâa face practică la un spital. Are o muncă foarte interesantă. Îţi trimitem o vedere de la noi şi o să-ţi mai trimitem şi altele. Trimite-ne şi tu vederi de la voi. Poate la vară o să venim iarăşi la mare. Te rugăm să ne scrii în engleză pentru că altfel nu o să putem înţelege. Iţi dorim mul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mai scris niciodată. Uneori mă gândesc şi acum la ele şi-mi pare rău. Unui copil care întreabă: „De ce cad merele din pom?” nu trebuie să-i răspunzi: „Pentru că forţa atracţiei universale este direct proporţională cu produsul maselor şi invers cu pătratul distanţei dintr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achetat tainul şi i-am arătat lui Ciobotea trei cartofi fierţi, o conservă de peşte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aş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eram cam pe jantă cu banii. Am bălmăjit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işnuiesc să mănânc noaptea. Dacă aş face-o, ar fi tot timpul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laborator. Am câteva simpatii acolo, fete cu suflet mare. De obicei punem la un loc ce avem şi iese o masă pe cinste. Câte puţin din toate. Te prezint, vezi şi tu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ăsat vreme să refuz. M-a luat de braţ şi m-a purtat ca pe un delincvent până în laboratorul de la parter. După modul cum le-a abordat pe damele de faţă, mi-a venit în minte bancul cu orbul care intră într-o pescărie şi am zâmbit până la limita unui hohot de râs mai mult decât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El e noul nostru coleg, stagiar şi necăsătorit. L-am adus ca să aveţi grijă de el. A pregătit pentru voi nişte chestii exotice. Ia spuneţi, de când n-aţi mâncat cartof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u care au fost întâmpinate precizările lui mi-au dat convingerea că prezenţa mea acolo nu depăşea pragul ridicolului. Adică eram suportabil. Chiar dacă mă simţeam baleiat din cap până în picioare de spotul razelor care l-au făcut celebru pe doctorul Rontgen, pe la sfârşitul secolului al nouăş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o masă ca-n poveşti. Ciobotea se descheiase la pufoaică şi, ca mai mare peste toţi, se simţea obligat să combată acal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ăla cu două canistre de Drăgăşani, d-ăl negru în ceru' gurii, şi-mi zice: „Tov inginer, eu n-am curaj. Vorbiţi dumneavoastră pentru mine. Sică, gineri-miu, nu-ş' ce dracu' a făcut că l-au lăsat ăştia fără carnet. Ştiu că aveţi un văr poliţai la circulaţie, acia la Vâlcea. Vorbiţi, dom'le, să i-l dea înapoi. El ca el, da' rămân ăi mici fără pâine şi mai mare mila. Zău aşa, tov inginer”. I-am dus lu' văru-miu vinul şi s-a făcut treaba. Nu-i vorbă, m-am ales şi eu cu zece kile de băbească prima, aia de-am băut-o de Sfinţii împăraţi, când am ieşit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îl asculta pe ilustrul vorbitor, chiar dacă femeile apucaseră să strângă în linişte şi să toarne nechezolul în pahare de laborator. De partea cealaltă a mesei una, care părea şefa lor, tricota luând aminte la sporovăială lui Ciobotea. Parcă ne adunasem la gura sobei şi curgeau poveştile liniştitor, încât mă apucase o toropeală îngemănând visul cu realitatea şi cu mai mult decâ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avea două mânere în loc de sfârcuri şi se putea deschide ca un dulăpior, precum Venus cu sertăraşe a lui Dali. Din el cădeau vechi fotograme animate cu tine, Prinţeso. Ne mişcăm amândoi după un scenariu evident cunoscut, dar se derula şi celălalt capăt al puloverului împletit de femeia pe care, întâmplător sau nu, soarta mi-o scos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am deschis ochii. Femeia era tot acolo, mânuind andrelele şi, nu ştiu de ce, am tresărit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prelungire a stării din celălalt tărâm, a unei amintiri de demult ce-mi desluşea acel fir de culoarea sângelui închegat, petrecut rând după rând. Ca vieţile noastre, Prinţeso, luate fiecare în parte. Pantha rhei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a a prins de veste că tremuram şi mi-a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e ţi-e frig. Tu n-ai puf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puf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 hai să nu lăsăm omul aşa. Du-l la magazie să-şi aleagă una pe măs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uloverul a încuviinţat, a înfipt andrelele în ghemul de lână şi şi-a zornăit cheile în buzunar. Apoi s-a ridicat şi m-a aştepta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 Eu mă duc să dau o raită prin secţie – s-a ridicat de la masă şi inginerul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magazie. Pe rafturi erau rânduite zeci de borcane cu reactivi, pachete cu sticlărie de laborator învelită în hârtie, halate albe şi albastre, pufoaice şi salopete de toate mărimile. Într-un colţ, o grămadă de cizme de cauciuc, băgate unele în altele şi legate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ălţat pe vârfuri arătându-mi pulpele, a luat dintr-un raft o pufoaică şi o pereche de pantaloni din acelaşi material şi mi le-a înti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ţi vină. Poţi să l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haina sub privirile ei de cunoscătoare într-ale croiului. S-a apropiat de mine şi mi-a pot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a ta. Acum să-mi spui cum ai să mă răs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sfredelit creierii. Femeia aştep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buşit-o peste grămada de cizme. I-am muşcat buzele şi limba aproape de limita durerii, sau poate peste aceasta, pentru că a gemut strângându-m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dă cine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e lângă mine, a încuiat uşa fără să facă zgomot şi, în timp ce se întorcea, şi-a desfăcut sutienul pe sub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grămada aia de salopete peste cizme. Trebuie să ne grăbim. Dacă prind fetel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spovăraţi de haine, ne-am prăbuşit din nou în mormanul de încălţări. Femeia m-a întâmpinat scuturată de lungi frisoane, încât am fost mândru de bărb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de neatenţie, m-a săruta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eu mân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mea să-ţi dea ocol de câte ori te vei gândi la mine.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e înghiţind în sec. Până una-alta îmi dădeau ocol zorii zilei în care fugisem de madam Aşteleanu de la cefei,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ghiu, şeful agenţiei, ne alergase ca pe hoţii de cai toată săptămâna, când pe la vinalcool, când pe la fabrica de bere, când peste drum, la restaurant şi hotel. Se anunţa marele control anual şi orice amănunt în organizarea acestuia era de importanţă maximă. Făceam şi ore suplimentare fără să c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nerabilul Pohl, trecut prin ciur şi dârmon, privea lucrurile cu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ulangiilor, nu vă căcaţi pe voi! Pe Popa ăsta, şeful lor, îl cunosc de-o viaţă. Habar n-aveţi ce băiat de gaş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langioaicelor care-s cu el, trebuie că le lipseşte ceva pe-acasă, de umblă aşa creanga, câte-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 semnul cu degetul mijlociu în sus, cunoscut de toţi băieţii răi încă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fond a debutat cu pupăturile de rigoare între temutul Popa şi tandemul apropiaţilor lui, Palaghiu-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radiţionala gustare, stropită cu fineţuri, prilej să bag de seamă că doamnele ţineau hangul şefului lor fără să ostenească. Ştiuse Palaghiu ce-l aştepta! Cât despre Popa, nea Johann mă prevenise cu zile bu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ce băiat hrănaci este! Şi o sugativ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e-a doua gustare, mai consistentă decât prima sub ambele aspecte, controlul a ieşit impecabil, iar zbirul, căruia i se înroşiseră deja ochii, s-a pupat umed cu Pala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am copii cuminţi aici! Uite ce repede a mers. Mâine nu mai e nimic de făcut. Anunţaţi-l pe comandant că dimineaţă îi inspectăm gestiunile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alaghiu a organizat o întrevedere între şase ochi, adică el, Popa şi Majearu, comandantul aeroportului, întrunirea părea că s-a bucurat de succes deplin, având în vedere starea relativ avansată a celor trei protagonişti. Când s-au deschis uşile, Popa îl bătea amical pe spate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arule, vezi! Mâine, pe la zece, sunt la aeroport. Nu mă prea interesează ce fac ai tăi pe acolo, ştiu că-ţi struneşti oamenii. Am treabă cu ambalajele, aşa sună ordinele de la stăpânire. La Suceava, acum două luni, madam Aşteleanu i-a prins în ofsaid mare şi a trebuit să le fac dosar penal. Şi dacă ai şti ce rău mi-a părut! Erau copii buni, ca şi voi, îi ştiam de când am venit în cefeiul ăsta al vostru. Dar nu s-a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mei nu bagă mâna, că le-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a Majearu. Ai să vezi mâine, bă, Popa! Sunt gata să dau o masă dacă găseşti o lipsă mai mare de vreo sută-dou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ânjea câ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mă fac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ghiu însă puncta oportun, făcând pe porumbel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înfierbântăm. Hai să cădem la pace, că ne aşteaptă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 zbirul Popa, trântindu-se în fotoliul în care peste numai câteva zile colonelul Bică avea să-şi citească atât de plictis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ăvăliră şi femeile. Făcuseră un tur de oraş şi cumpăraseră de la un atelier al cooperaţiei de consum un munte de cutii cu foi d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Bucureşti, nu se găsesc. Sunt foarte practice. Domnu' Palaghiu, mare rugăminte, reţine mâine la cursa de seară patru locuri, că n-am vrea să se strice cutiil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mniţele mele? Ce nu fac eu pentru oaspeţi atât de dragi? Acum hai să trecem drumul, la birt, că se supără nea Măran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otel, Majearu, care rămăsese mai în urmă, îmi făcu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mediat telefon lui Vladimirescu acasă! Să vadă ce-i cu ambalajele şi, la nevoie, să stea toată noaptea pe aeroport. Spune-i că, dacă e ceva, mâine la prima oră să vină la mine cu bonurile ca să i le semnez. Ne descurcăm noi pe urmă. Şi să-l anunţe şi pe Pongra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fără întârziere şi, la insistenţele mele, Vladimirescu m-a asigurat că va pleca negreşit cu autobuzul personalului de noapte să-şi revadă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ul rezervat chermezei, chiolhanul demarase în trombă. Vestitul rapsod Dumitru Trandabăţ, colaborator al radioteleviziunii şi, prin urmare, frecvent călător cu avionul, cânta de mama focului „Bună seara oameni buni”, iar primaşul dirija taraful cu arcuşul, ţinând scripca în cealaltă mână întocmai ca pe o măciucă. Tovarăşul Măran, şeful complexului hotelier, şoptea cele de cuviinţă aplecat printre spătarele scaunelor lui Popa şi Majearu, iar chelnerii foşgăiau în jurul mesei. Spir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ultimul, nimerisem cum nu se putea mai prost. La stânga îl aveam pe Chevereşan, un ins angoasat, despre care Pohl se jura că-şi terorizează copiii bătându-i cu furtunul de la maşina de spălat. In dreapta, doamna cefeistă Aşteleanu, o femeie de vreo patruzeci de ani, ale cărei isprăvi de la Suceava tocmai îmi făcuseră pielea găinii. Conversaţia la care ne obliga bunul-simţ se desfăşura cu poticneli, chiar dacă cefeista se căznea să înşire când şi când nişte vorbe, precum bucăţelele de zahăr candel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Majearu e un tip de treab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venea răspunsul meu, de mare ajutor fiindu-mi Trandabăţ şi ai lui care reduceau din start orice dialog la intenţie. Scripca primaşului, adăpostind în pântece un ticălos de microfon, mieuna comprimându-ne timpanele, în timp ce Cheveraşan bea îndesat, fără să fi scos un cuvân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un moment când taraful ne binecuvântase cu o pauză, cufundându-ne într-o linişte neverosimilă, Chevereşan s-a ridicat şi a dispărut, fără să-şi fi luat măcar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ul de răgaz, m-am strecurat şi eu pe terasă cu gând să-mi liniştesc nervii pe care se plimbase copios arcuşul destoinicului lăutar. Mi-am aprins o ţigară şi m-am sprijinit cu coatele de balustradă. Bulevardul, pustiu la acea oră, mirosea 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ista Aşteleanu sprijinea balastrad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te-ai izo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a muri pururi tânăr, înfăşurat în man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trebuie să fii ăla, studentul de la sub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e-au dat afară, sau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Sau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răcoare, aşa că s-a apropiat de mine cât să nu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o puseseră prea mulţi ca să mai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fum din ţigară, apoi a scuturat scrumul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partida. Te văd destul de dezgheţ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vedeau dezgheţat, inclusiv decanul de construcţii, care făcuse tot ce-i stătuse în putere să mă salveze de la izbăvitoarea exmatriculare. M-am revoltat şi i-am răspuns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u aspir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elucubraţia cu o întrebare parcă şi, cum n-a izbucnit în râs, m-am gândit că nu-mi auzise răspunsul. Băuse destul în ziua aceea, cam atât cât îmi trebuia şi mie ca să devin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chii îi erau mai umezi decât în mod normal şi asta m-a mai îmblânzit. Cefeista păstra încă destul din ceea ce, la o vârstă comparabilă cu vârsta mea de atunci, ar fi constituit un gen aparte de frumuseţe. M-a străfulgerat imaginea ei, dimineaţa în faţa oglinzii, apoi în aceeaşi oglindă s-a aşezat stăruitor imaginea ta, Prinţese 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sală, doamnă. E cam răc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 venit pe cât de neaşteptată, pe atât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frică să nu te compromiţi! Să nu zică şefii că-mi tragi clopotele!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dar sunt convins că femeia aceea pilită n-a băgat de seamă. Altfel n-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mele astea le cunosc eu. Le-am fumat pe vremea când abia dacă apucaseşi să te joci cu puţulic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te văd peste vreo cinsprezece ani! Sictiriţii ca tine mor de ciroză. Zice şi Jean că te cam întreci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ţulica şi ciroza.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bricheta din mână ca să-şi aprindă altă ţigară. In beţia ei părea sincer indignată. M-a cuprins un sentiment greu de definit, ceva între milă şi scârbă: Johann sigur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băţ atacase vestitul heat S-au scuturat toţi trandafirii, semn că sindrofia era pe sfârşite. Mieunatul nenorocitei dible a primaşului şi declaraţiile patetico-muzicale ale guristului se amesteacau cu un simulacru de proces de conştiinţă al cefe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căcat am înghiţit! Cât au râs de mine: asta face pe nebuna şi când colo. Cât aş vrea să le văd pe tâmpitele de la masă! Cum s-ar da cu capul de pereţi: de ce eu, de ce mie, ce vină am ca să mi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lânate, confidenţele femeii reverbera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batista din buzunarul rochiei şi şi-a şter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m străduit să nu se afle. Uite, ţie îţi spun deschis: te ţin aici şi te aburesc pentru că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intrat în salon. Trandabăţ şi gaşca lui îşi strângeau sculele. Bună parte din meseni plecase şi doar comandantul cu Popa şi Palaghiu se ţineau pe după gât şi lălăiau ceva ce aducea a Ciobănaş cu trei sute de oi. Rotaru şi Pohl ocupau celălalt capăt al mesei, într-o dispută care în starea lor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n-a dat un ban pentru masa asta, ce dracu', mă Ro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taru, când te-ai dus după vin ai pl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mă ne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m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de bere, m-am ridicat şi am luat-o din loc. în faţa hotelului am tras adânc aer în piept. Câţiva paşi mai încolo mă aştepta cefe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e la străin e ca umbra de la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vreme, apoi mi-a spus cu glas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cefeista m-a prins de braţ. Mi-am spus: „Şi la urma-ur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tubul de neon pe jumătate ars clipea precum girofarul unei maşini de miliţie, iar de senzaţia asta n-am reuşit să scap întreaga noapte. Mi-am făcut datoria corect, ca un funcţionar modest şi ponderat c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feista Aşteleanu a aţipit. M-am îmbrăcat ferindu-mă să fac zgomot şi am coborât în stradă. Am traversat bulevardul, mi-am scos cheile din buzunar şi am deschis uşa agenţiei. Lângă mine s-a oprit un om, clătinat de boarea dimineţii. Fără vreun cuvânt mi-a întins sticla. I-am dat mâna la o par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omule? Uite, o să ţi se facă rău şi n-ai să ajungi astăz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u? Nu mai suport viaţa asta decât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măsurând trotuarul de-a latul, iar eu am intrat în agenţie. M-am aşezat obosit într-un fotoliu din colţul în care ziua nu apucase să alunge întunericul şi am putut în sfârşit să plâng în voie. Cefeista Aşteleanu era prima feme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rbătoare ar fi putut să fie,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eci ca un tâlhar până la uşa biroului şi am privit prin gaura cheii. Ce bine că Ciobotea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pufoaica la vedere, pe spătarul scaunului. Pantalonii i-am băgat în dulap, unde am găsit un măr uitat de câteva zile şi am muşcat din el cu poftă, fredonând mai mult în gând alături de Freddy Mercury Teotoriate. Când a năvălit Ciobotea, îmi curăţăm unghiile cu o agraf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Carevasăzică te-am înţolit. Am însă rugămintea să nu pleci cu boarfele fiindcă ne pui la plată. Nu te supăra că-ţi spun. Da' fii atent aici: cu ăia pe-afară mi-a venit în cap o chestie senzaţională. Dacă ne apucăm să construim un pivot central de şase numere bine gândite şi-l dezvoltăm lateral în serii de câte patru, cu frecvenţă de apariţie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ŞUT m-am întâlnit cu Radu. Nu prea păr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Pe Ors l-au căutat băieţii. Să fi ciripit cineva în legătură cu concursul?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bunul. Parcă nu-l ştii. Mă gândesc că a fost totuş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s-o fi căcat pe el? Prostul ăla de Parcu nu era acolo, ca să-l ia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iuceanu a tras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ta Râureni, prietenul meu a cumpărat de trei lei seminţe de dovleac de la o ţigancă. A lăsat să-mi cadă câţiva sâmburi în palmă şi a băgat restul în gură, mâncându-i cu totul. Aşa făcea de obicei, era altfel decât ceilalţi, nu numai în chestia cu seminţele. Avea însă întotdeauna o explicaţie pentru gesturile lui extravagante: de pildă, cojile conţin multă celuloză şi celuloza face bine la maţ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ainului a schiţat o explicaţ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ceva, ne-ar fi umflat de mult. Cine ştie, l-au chemat să-i propună treaba aia ruşinoasă. Zic unii mai bătrâni că, mai devreme sau mai târziu, ne vine rând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oprise lângă un coş de gunoi găurit de rugină. Era suficient de departe ca să nu audă ce vorbim şi totuşi o bănuială îmi încolţise într-un cotlon al minţii: dacă ne asculta? Dacă „întâmplarea” de peste noapte fuses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u se vor fi oprit aici şi la un moment dat nu voi mai fi putut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ăzut „Principiul dominoului” sunt înclinaţi să devină sclavii supoziţiilor paranoide. Ba mai mult, convingerea că IMAGINEA din final, cu crucea lunetei, trebuia să se împlânte adânc în mintea fiecărui spectator, să devină o obsesie, stăruia la fel de puternic ca aceea că pelicula a fost difuzată la indicaţia expresă a marilor maeştrii ai diversiunii, şefi peste Măciuceanu şi con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oare Nasta notă discordantă între celelalte femei din preajmă? Pentru că-mi era destul de clar că le răspunde în doi peri? Pentru că mă fila atât de insistent, încât mă obliga să procedez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orc cu spatele, dar a f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 de vină ochiul acela, al treilea, despre care unii naivi afirmă că s-ar fi atrofiat de-a lungul evoluţiei: Doamne, cum ne mai măsurăm din priviri Anastasi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bia atunci când am monopolizat, la fel ca în fiecare zi, closetul automotorului. Scăpasem pentru momen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tecului – a falsat Radu pe tema unui şlagăr desuet, răcnind acompaniat de roţile trenului care acolo, la capătul vagonului, făceau un zgomot infernal: „O clipă de sinceritate te duce la securitate. O clipă de sinceritate şi-un bun-răma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rag, ne cunoaştem de-o viaţă, de ani şi ani lângă mine te ştiiiu” – i-am ţinut eu isonul, ascunzându-mi spaima cu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şuieratul aerului prin supape. Cum mulţi dintre pălmaşii chimiei locuiau în cartierul Ostroveni, trasul semnalului de alarmă devenise un ritual al întoarcerii fiecărui schimb de la combinat. Mânerul de care s-a atârnat în eternitate celebrul Goe era acţionat simultan în toate vagoanele trenului şi chiar de mai multe ori în acelaşi vagon, pentru că nici un organ competent nu desemnase vreun responsabil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upapelor şi ridicarea manetelor dura minute bune, aşa încât negrăbiţii puteau să omoare un pui de somn, dacă n-aveau chef să mărşăluiască mai mult de un kilometru pân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Cândva or să deschidă o haltă şi aici în Ostroveni. Eu cobo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irect la cămin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a golit aproape în întregime. N-a fost mare lucru să găsesc un colţişor şi să-mi îndes căciula pe ochi. Când m-am trezit, trenul huruia peste pod, iar soarele sclipea în undele firicelului de apă de-a dreptul meschin faţă de intenţiile mai marilor locului, din ordinul cărora i se croise o albie din beton demnă de Huang-He. Meschin er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la nimic în acel piept cu iarna: „Jur cu mâna pe fundiţă Şi cu curul pe oliţă Să cresc mare şi voinic Pe-ntuneric şi în frig Şi să nu mănâ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tre ultimii şi am întins pasul. Ora nouă şi eu încă nu eram în pat. Pe jumătate adormit, împleticit printre gânduri, am ajuns-o din urmă pe Anastasia şi aş fi trecut pe lângă ea fără să o văd, dacă nu m-ar fi a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grăbit mai eşti!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babil o mutră demnă de clasoarele psihiatrice. Ea a continu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eainic. Ca un ceainic din alea care fluieră când fierbe apa. Ia s-auzim, ştii să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tam ca o noţiune abstractă? Ca un gând, de exemplu, sau ca un cântec dej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ca Fecioara Măria după Bu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 la biserică dau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ormoneam după niscai chestii şugubeţe. Puncta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 – am dec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buzunar şi am vrut s-o aprind. Am renunţat pentru că n-aveam chibrit, aşa că am aruncat-o într-o rigolă zicându-mi: „dacă aterizează direct în can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em la mine, să punem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mâni fotoliul spre sobă, şi eu să ascult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vanşat eu, lungind cuvintele pe tonul pe care îl folos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şa că rămăsese după cum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icicum. Cert este că, în loc să mă trezesc în camera mea de la cămin, m-am pomenit înaintea uşii unui apartament de bloc pe care stătea scris între labele unui leu-paraleu: FAM. SING. NIFON VIZ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descuiat uşa şi a intrat. Eu şovăiam. De vină era probabil botul căscat al leului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erspectiva unei vizite întrerupte abuziv de cine ştie ce soţ sau frate nu mă fericea. Ar fi fost obligatoriu să jucăm Cucul sau Bivolul, după obiceiul mercenarilor din Legiunea Străină, loviţi de cafard în inim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upă ce am închis uşa, Nasta a continuat în timp ce-şi scotea pantofii şi-i punea într-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Bărbatu-meu e la dezalcoolizare. Copiii i-am dus la mama atunci când l-am internat. N-aş fi putut să mă descurc singură. Fă-te comod şi iartă-m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paltonul în cui, Prinţeso, cu sentimentul că săvârşeam un rău ireparabil. Pentru că iar mi te despleteai în suflet, fără să ştiu dacă râdeai sau plângeai în hohote. Mai cu seamă că apucaseşi să-mi ştergi pe dinăuntru parbrizele aburit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mă părăsise în curte, după ce mă prezentase tuturor. Apoi aţi trecut cu toţii în casă. Eraţi destui, ce e drept, iar un intrus putea fi scăpat uşor din vedere. De asta nici nu m-am supărat şi, după atâta vreme, pot spune că larma voastră, îmi făcuse la început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marginea piscinei şi, în acel amurg de primăvară timpurie, priveam când la voi, când la trecătorii grăbiţi, când la tufele de liliac cu ramuri abia înfrunzite. Ciudat, trecătorii tot mai rari se mişcau sacadat printre zăbrelele gardului, ca în peliculele de început ale cinematografiei, iar frunzele păreau că se întorc în muguri, făcând nesigură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utăţi ale muzicii se succed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aharele pline, farfuriile cu sendvişuri, feţele voastre vesele trecând în turnantă pri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şi ciudă, vă şi invidiam. Niciodată nu avusesem acces atât de repede la discurile şi casetele muzicii aceleia capitale şi asta îmi dădea senzaţia că eram un întârziat, un frustrat prin lipsă, la marile eveni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lec. Bănuiam că nimeni nu-mi va fi observat fuga decât târziu, când nu mai avea importanţă. Aş fi găsit eu ce să le spun lui Cervantes şi lui Geo şi, oricât de gogonată ar fi fost minciuna, ştiam că aş fi întâmpinat doar protest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i apărut t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uita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uitasem dar, sincer să fiu, nici nu ştiam ce căutam acolo. Era o evidentă diferenţă de condiţie între mine şi casa voastră, agresiv de idilică, desprinsă parcă din revistele occidentale ajunse la noi cu atâta întârziere. De aici poate sentimentul pe care l-am trăit mereu alături de tine şi de amintirea ta. Cum să spun, de vinovăţie, sau altfel, cel puţin de nepotrivire, fiindcă ştiam că nu te meritam nici atunc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ară, aş crede că ai sărit gardul ca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deseori. Aşa, mă văd nevoită să te chem totuşi în casă. Aici e cam frig. Şi cred că băieţii nu te-au uitat şi ţi-au pregăti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lec. E târziu. Sunt şi un pic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 Te rog eu să rămâ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ână pleacă Geo şi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rugau ochii tăi, Prinţeso, mai mult decât cuvintele. Şi încă de atunci descopeream că puţini trebuie să fi fost cei ce puteau să rămână imuni la astfel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ntâmpinaţi de rumoare. Un tip pe care nu-l văzusem până atunci şi nici nu l-am mai văzut vreodată după aia, repezi o imputare, arătându-m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le, de ce faci chestii de-astea?! Doar ne-am adunat pentru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ă! Hai, bea şi tu – invitaţia sosea din partea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pahar în mână. Un cocteil mirosind a terebentină, alunecând greu pe gât, făcut după o reţetă a lui Doris, după cum cred că mi-ai spus pe urmă. In orice caz, o chestie cleioasă ca un ade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întâmplat nimic. Magnetofonul şi-a reluat munca, răsucind role cu sunete şi vise, voi toţi v-aţi văzut de-ale voastre, dicuţiile curgeau fără să mă implice. Întâmplări şi oameni cu care nu avusesem de-a fac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lui se mişcau chinuitor de încet. Fixam apatic tabloul acela cu marea sângerie, privirea mea n-a mai putut să-l ocolească după ce am aflat că era al unui cunoscut pictor, prieten al casei. Al cărui nume nu mi-l mai amintesc, dar nici nu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când rar paharul la buze, am prins să aştept venirea dimineţii. Pare ciudat, nu, să te laşi purtat de trecerea timpului fără să vrei nimic! Dar aşa îmbătrânesc oamenii. Adunând clipe în miazănoaptea fiinţei, reducându-şi faptele la intenţii, la amintiri de intenţii, l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plecaseră. Cel din urmă lăsase uşa deschisă, iar noaptea intra în cameră, iritându-mi golurile de sub pleoape. Trecuse şi tatăl lui Geo, colonelul doctor de grăniceri, şi-şi recuperase odraslele mormăind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ălăgie am venit aici, derbede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din Gara Mică. Da' fata asta n-are părinţi? Las' c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părinţi atunci, erau plecaţi din ţară. Şi nici eu nu aveam părinţi atât de grijulii. Apoi m-am trezit din nou cu paharul plin. Acelaşi cocteil dulceag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prins o ţigară. Mahavishnu şi Sandu ieşiseră în curte şi se contraziceau legănaţi de vânt, apoi glasurile lor s-au pierdut în su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ângeai din pahare, goleai scrumierele şi le aduceai înapoi ude. Scrumul se făcea nămol, aşa că am renunţat să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e aşezase cine mai ştie când la pian şi începuse un blues la fel cu cocleala din sufletul meu. Se făcuse dintr-odată prea mult loc, ca la capătul unei străzi de periferie, gesturile pianistului, încete şi sigure mă descumpăneau. Nicicând nu înţelesesem cum simple impulsuri nervoase pot trece prin astfel de gesturi în sentimente. Cum gândurile se înşiruie la fel în minţile altora, determinând atitudini, descoperind con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târna de minutarul ceasului ca o picătur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cădea peste răni, şi toate neauzitele ţipete se strângeau în sângeriul acelui tablou şi se întorceau ca lungi mulţimi scăpate prin porţile uzinelor către frigul întuneca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ul pianistului, păstos şi alburiu, se lipea de geamuri, prelungind ziua dusă cu întâmplările ei aproape uitate. Abia atunci, când degetele smulgeau clapelor acel cântec, mă vedeam culegându-mi succesele şi decepţiile în cuiul bastonului, precum hârtiile de prin parcuri. Şi mai departe, în malaxoarele, instalaţiile şi rotativele fabricilor de mucava, încorporate sfârşitulu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chega în lucruri. Pianistul trăgea din ţigară cu ochii pe jumătate închişi. Poate era beat, poate era trist, poate era nebun. Poate că ducea dorul plantaţiilor nesfârşite, sub soarele cărora se coc armonii perverse, fructe ale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m cu privirea, Prinţeso, dincolo de uşa după care dispăruseşi. Lupii mă hăituiau prin hăţişurile fiinţei, mintea mi se ghemuise cu disperare. Tu nu puteai să faci lucruri atât de urâte, nu aparţineai fiziologiei şi totuşi mă simţeam în pielea goală, cântărit de privirile doctoriţelor din comisi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se ridica cu greu, sprijinindu-se de perete, căuta în grămada de benzi şi, după ce reuşea să aleagă una, obliga magnetofonul să cânte. Culegea apoi un pahar pe jumătate plin şi-şi făcea de lucru, fără să se sinchisească de natur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ăvălea ca o hoardă barbară. Încăperea se anima instantaneu. Tu te întorceai împreună cu Cervantes şi ochii vă străluceau complice. Sau numai iritaţi de lumină. Simultaneitatea era însă o prăbuş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alţii. Tipe ciufulite, indivizi boţiţi, cu limbile umflate, vorbind monosilabic. Câţiva mai ai dracului încercau să danseze, dar se lăsau repede păgubaşi. Pink Floyd aducea de la mari depărtări o dimineaţă timpurie ca o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ângă mine în fotoliu, Prinţeso. Scuturam amândoi ţigările într-o scrumieră uriaşă, pe care n-am fi reuşit s-o umplem în întreaga noastră viaţă. Careva se trezise vorbind. Cuvintele-nuci trosneau între dinţi, arătându-şi miej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asul, ochii i se acoperiseră cu o pânză groasă şi rămânea doar vocea exuberantă a unui fel de crainic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ormeai. Sau nu adormeai. Şi puteam să te privesc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imţeam căldura neînchipuit de aproape şi cerurile îşi deschideau zăgazurile ruginite. Ploua torenţial peste livezi înflorite şi totuşi nemişcarea împărăţea. Către ape se ridica podul unui curcubeu şi paşii mei însemnaţi treceau către o mare izbândă, iar turmele coborau zvonind de departe şi toate erau ca în ziua dintâi, ţipăt şi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ai ochii zâmbind. Poate să-mi fi simţit privirile ţesându-ţi veşminte de sărbătoare, cum întorcea Orfeu pe Euridice în împărăţia întunecată şi iarăşi hoaştele comisiei militare mă priveau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grozitor de aproape, bănuiam ziua. Clipele nopţii se măcinau între angrenajele ceasului din perete şi timpul prindea să-şi cearnă pulberea peste întinderea pustiei, preschimbându-se în învolburată depărtare, în tot mâi neguroasă ră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descoperit în stradă, alături de trecătorii grăbiţi ai primei noastre dimineţi, luând pe tălpile pantofilor lumina obosită a lămpi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Prinţeso. Mi-am scos pantofii şi am intrat în bucătărie, unde m-am aşezat pe un scaun. Toate erau enervant de la locul lor şi în jur sclipea de curăţenie, cum în puţine case mi-a fost dat să văd. Nici franjurii covorului nu făceau excepţie, iar florile din vază se conformau stricteţei, încât mai întâi am crezut că provin din serele de petrol ale întreprinderii fruntaşe pe ramură Flaro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Impresia de artificial, de contrafacere, de lipitur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i! Ce-ar fi fost să mă ştiţi în casa unei femei cu care avusesem un raport sexual în timpul serviciului, într-o magazie, pe o grămadă de cizme de gumă, în schimbul unei pufoaice? Şi colac peste pupăză, aflând că bărbatu-său era interna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umplut ceainicul cu apă şi l-a aşezat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rat un chibrit, a aprins focul, apoi a scos două ceşti din vitrina dulapului şi le-a aşezat pe masă. Apoi linguriţele şi zahărul. Întocmai ca în poezia lui Pr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m putut în sfârşit s-o privesc în voie. Pe semne că zoologii ăia greşiseră totuşi în privinţa celui de-al treilea ochi. Sau poate ea îşi plecase prea mult privirea şi nu băgase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ul matlasat şi sintetic, cu părul adunat într-un coc, mi se părea aproape o copilă. Comenzi răcnite îmi perforau timpanele, băteam pasul pe loc, sau alergam dintr-o parte în alta, după cum suna ordinul şi ea, Anastasia cea Tânără şi fără de Prihană, mă privea prin gardul unităţii. Doamne, câţi ani trecuseră! Câtă vreme se irosise de la acea posibilă întâlnire a noastră! A întors capul şi am avut certitudinea că netrăitele amintiri se întâlneau ATUNCI în acelaşi punct ipotetic pentru a se contopi într-o unică ş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mă usturau genunchii şi coatele din pricina covorului, iar ceainicul îşi zornăia capacul. Anastasia şi-a petrecut aripile halatului, apoi a adăugat trei pliculeţe în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i deosebit, o să-ţi placă. L-am primit de la cineva care a fost în Anglia. Îl ţin mai mult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rigoare mă ducea cu gândul la Dantelăreasa lui Vermeer. Ştii tu, Prinţeso. Bine cel puţin că, în timp ce ne hârjoneam, reuşisem să răvăşesc franjurii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ai şi-a făcut apariţia o farfurie cu câteva felii de pâine unse cu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am rămas singură, nu prea gătesc. Cu banii stau destul de rău, dau pe la doctori. Mă descurc şi eu cum pot, că uneori nici pâinea nu reuşesc s-o cumpăr pe toată şi rămâne cartela aşa. Dacă-ţi trebuie ţie, la cămin, te rog din sufle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feliile fără nazuri, îmi era foame. Şi-aveam la cămin, în balcon, o oală cu tocăniţ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într-adevăr parfumat. L-am băut cu tabiet, în timp ce Nasta stătea cu bărbia în palmă şi aştepta să termin, de parcă aş fi fost omul ei de când lumea. Îmi ardea buza după o ţigară, dar n-am îndrăznit. Nu pentru că nu m-ar fi lăsat, eram sigur de contrariul, ci fiindcă n-am zărit nicăieri tradiţionala scrumieră de tablă sau sticlă brut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omn, patul e făcut. Am să vin şi eu imediat ce termin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sub plapumă, între lenjurile apretate. Doamne, de-ar fi venit mai repede femeia aceea, în aşternutul căreia încă nu înţelesesem prea bine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Cotele apelor Dunării: Drencova 162 centimetri, creşte 2 centimetri. Baziaş, 72 centimetri, scade un centimetru.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rge încetinel, pe baza diferenţei de nivel – versificase cândva Geo arhicunoscutul proverb, făcându-ne să mus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cine ştie câtă vreme. In locul unui cor apoteotic preamărind faptele Cârmaciului, întâmplător sau nu, cânta Edith Piaff: „Non, rien de rien, Non, je ne regrette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bien qu'on m'a fait, ni le mal, Tout ça m'est bien é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ătea întinsă lângă mine, dar nu dormea. Am simţit asta fără să întorc capul, ba chiar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 cum ai ajuns tu aici tocmai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ca din seara trecută parcă spusese ceva despre părinţii ei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terminat liceul şi am luat reparti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s-a lipit de mine. Era într-adevăr o poveste lungă, dar cei mai mulţi dintre oameni nu pot traduce în cuvinte lungimea unei poveşti. De obicei rezumă totul în câteva verbe conjugate la perfectul compus: am plecat, am terminat, am venit. Am fost. Ce-am fi făcut dacă mereu pretinsele autobiografii ar fi trebuit să conţină cel puţin o sut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ractică în clasa a douăşpea şi mi-a plăcu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cău să vă fi trimis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şcoala î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cău eram la un liceu de construcţii. Îmi plăcea desenul, voiam să dau la arhitectură. Când am terminat a zecea, ghinion: s-au desfiinţat clas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văzut la televizor o reclamă cu liceul de chimie din Giurgiu. Arăta panouri de comandă, halate albe, laboratoare. Ehei, ce dracu' puteam eu să ştiu despre meseria asta de operator chimist, periculoasă, împuţită şi prost plătită. I-am spus mamei că plec la Giurgiu şi a doua 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rude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pe nimeni. Da' să vezi: la noi se lăsase deja frigul şi, când am ajuns în Giurgiu, lumea umbla în sandale şi cămaşă cu mânecă scurtă. Iar eu venisem cu un geamantan mic şi-am stat o săptămână în jerseu şi ghete, până mi-a trimis mama hain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chicotea, amintindu-şi cum umbla în ghete prin Giurgiu. Intre noi tremura fragilul pod întins peste odgoane: ea învolbura pulberea inocentelor vieţii, iar eu tăceam gândind ce fel de oameni vor fi fost acei părinţi în stare să-şi lase singura fiică să plece în necunoscut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m părtinitor. Mi-a venit în minte fugara lui Milos Forman din Taking Offy cum tatăl prietenei, din cale-afară de beat, se repede la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acasă, vagaboando, când ai un tată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rdat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coala şi am luat post aici, ţi-am spus. În anul acela, aproape imediat, l-am cunoscut pe amărâtul de Nifon. După nici cinci luni m-am măritat cu el, rămăsesem gravidă. N-ai idee ce greu am dus-o. Nici măcar n-a trecut să mă scoată din maternitate. Se încurcase cu una de prin combinat, aşa că a trebuit să mă târăsc singură acasă. După alte două luni, mi-am făcut bagajele şi am plecat la o verişoară de-a mea din Bucureşti. M-au ajutat mult, aş vorbi cu păcat dacă n-aş recunoaşte. El, bărba-su, era benzinar şi avea relaţii peste tot. M-a băgat la Reactivul, deşi n-aveam buletin de Bucureşti. Ce nu se poate dacă ştii omul şi cât, sau ce-i trebuie. De locuit, am locuit la o mătuşă, de fapt o soră a bunicii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 benzinarul. Mi-a părut bine că s-au aranjat lucrurile aşa. Gogu umbla după mine cu limba scoasă. Tremura tot săracul, că-mi era să nu prindă vară-m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trebuit să mă plătesc şi eu într-un fel pentru cât se zbătuse să mă rezolve. Da' ştii, casa vară-mi n-am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mi-a părut bine când m-am mutat la tanti 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înapoi la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răt lui Nifon că eram de o sută şi o mie de ori mai bună decât plesnitoarea lui, m-am apucat de învăţat şi am dat la facultate. Subingineri seral. Patru ani a făcut naveta Vâlcea-Bucureşti ca să mă roage să-l iert. La urmă, m-am gândit la Cristi. E mare deja şi tată mai bun decât ăla pe care i l-a dat Dumnezeu nu va avea. De-ai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ş fi găsit un om să mă înţeleg cu el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şira egal, ca şi cum cea care vorbea nu avea nici o legătură cu cea despre care vorbea. Mâna pe care îşi sprijinise capul îmi amorţise, dar n-am îndrăzni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a că apucase darul beţiei. De băut, bea el şi înainte, dar nu chiar în halul ăsta. Acum. Are nişte muieri cu care petrece, dacă le-ai vedea. De multe ori nici nu dă pe-acasă şi când vine, deschide uşa cu capul. Altminteri e liniştit, nu mă bate şi nu mă înjură, cade numai în pat şi adoarme, şi când se scoală pleacă iar. A ajuns rău săracul, mi-e şi milă de el. Bănuiesc că vrei să mă întrebi da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ricum, m-am obişnuit ca oamenii să bârfească. Mi-am dat seama de când ai apărut la noi în secţie că tu eşti altfel. Ştii, atunci în dimineaţa aia, când ai întârziat la operativă. E greu de spus ce anume în felul tău de a fi, de a te îmbrăca mi-a dat certitudinea că noi. În sfârşit,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rătam într-adevăr nemaipomenit. Eram mahmur, neras şi mă durea capul îngrozitor pentru că o întinsesem o bună par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ominoului funcţionase însă: fusesem colat cu destulă vreme în urmă. Poate că înadins o trimisese Ciobotea cu mine la magazie, poate că aranjaseră totul, până în cel mai mic amănunt, în altă noapte, în aceeaşi magazie şi în acelaşi fel. Doar inginerul Loto îmi spusese deschis că femeile erau pa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norocire! Când apucasem să suspectez regnurile, lumea în toată alcătuirea, de conspiraţie împotriva mea? Eu, cel deschis, cel prietenos, gata mereu de sacrificiu în numele binelui. Cum şi când îmi inoculaseră în vine otrava „nici în mama să n-ai încredere” la a cărei receptare ferisem cu scârbă din faţa ceistulu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la sânul neputincioasei alcătuiri de gânduri şi frici de toate dimensiunile. M-am cuibărit şi-am mângâiat-o pe Anastas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 fi să mor în câmp de mohor, să le spui curat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depsit muşcându-mi buzele atât de tare că mi-a venit să urlu. Apoi a renunţat şi ea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că vorbesc aiurea. Stau zile în şir închisă în casă, apoi serviciul unde cu cine şi despre 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probleme cu bărba-su şi se plânge tot timpul, de-ţi face şi greaţă. Nu, n-o înşală, dimpotrivă: îl cam lasă jucăria. Geta, grăsana aia de-aseară de lângă Ciobotea, e mare amatoare de rebus şi reţete culinare, iar Mariana de tricotat şi de gobelinuri. Pe-astea două n-ai cum să le scoţi dintr-ale lor. Sanda e mai normală: scrie mereu scrisori la rude şi la prieteni, acolo în colţul ei. Zice că acasă nu are când. Eu nu povestesc niciodată nimic, dar degeaba mi-aş face iluzii: toate sunt la curent cu necazurile mele. Ne înţelegem bine şi atât. De la poarta fabricii, fiecare cu pizda mă-si. În plus, oamenii din jur ori sunt dobitoci din născare, ori se îndobitocesc cu timpul. Nu citesc nimic, nici măcar ziarul Sportul, la filme se duc doar la cele cu caftoi sau de râs. Dintre ăştia din urmă ia-l pe Ciobotea. E inginer, a făcut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ăilalţi, uite-l pe Dogaru, secretarul de partid pe secţi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De exemplu, alaltăieri Dogaru fuma pe un morman de cărămizi, sub geamul laboratorului. Fuma şi-atât, că pe el n-are cine să-l prindă şi să-i facă dosar penal. Privirea îi lovea fix la vreo trei metri în iarbă, în faţa picioarelor. De atunci cred că secretarul ăsta de partid seamănă cu un munte, cum am văzut acum vreo două luni în nu ştiu ce film coreean sau chinezesc, la televizor. E şi pe la Tismana un perete stâncos cu multe grote şi crăpături. Aşa şi faţa lui Dogaru ale cărei găuri – gura, nasul, ochii – sunt în permanenţă întredeschise: ai impresia că aerul, gândurile, imaginile circulă prin tiraj natural. Săptămâna trecută, când am dat drumul la instalaţie, i-a pus Ciobotea să care vreo treizeci de saci de caolin de la parter la moara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şi drept exemplu, că pe el nu-l rugase nimeni, doar e maistru, Dogaru, alb ca un înger, urca sacii şi-i arunca în moară cu totul. Adică şi sacul. El aş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ă buzna în laborator fără să bată la uşă, întreabă ceva, nimeni nu pricepe ce spune că n-are nici o logică în vorbe, se uită puţin în jur cu coada ochiului, într-un fel care îţi arată cât poate fi de periculos în prostia lui şi pleacă, fără nici un răspuns. Ai impresia că viaţa-i este precum căderea unei pietre, sau nici atât: ca mersul în gol al unui ut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totuşi, cum stătea pe mormanul ăla de cărămizi, secretarul de partid Dogaru semăna cu Gânditorul de la Hama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nastasia! Părea, la rândul ei, la fel de iluminată ca sfintele din icoane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intrarea în schimb, vine Doina la mine şi mă întreabă dacă mai avem detergent. Nouă, la magazie, ne-aduce Perlan la sac. Zic că da şi o întreb de cât are nevoie, ca să ştiu dacă trebuie să fac rost de vreun bon. Zice: „Ei, aşa, un pumn, să mă spăl pe cap.” „Cu Perlan?” o întreb eu. „Păi şampon nu am şi Perlanul spală mai bine decât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 era să fac. Acum, fie vorba între noi, ştiam de mult că toţi dorm la duşuri, pe grătarele alea de lemn. Uşile de la closete nu se închid şi cum nu spală nici dracul pe-acolo decât o dată la două-trei luni, ai văzut şi tu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fetele ies pe poarta uzinei îmbrăcate în hainele de oraş, curate şi călcate, aranjate cu mare grijă la venire, în vestiar. Ies proaspăt fardate, mirosind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nii la cravată şi sacou, alţii în haine de piele, sau cu serviete diplomat, se uită după ele, le fluieră, le comentează. Eu aud la staţia de radio lecţia zilnică de gimnastică de înviorare: „Astăzi, mişcările fiind uşoare, le veţi executa împreună cu mine pe sunetele acestui marş, liniştitor, dar ritmat: unu, doi, trei, patru, cinci, şase, şapte, opt. Respiraţi uşor şi în continuare spor la muncă!” O voce imposibilă care comandă câtorva milioane de oameni: „Mişcările de astăzi, marş!” îmi era destul. Constatările ei, fără urmă de patimă sau ironie, trecuseră de mult limitele suportabilului. Anastasia a prins să se frământe, apoi să se mişte sacadat, cu rare ţâşniri, precum muşuroaiele de cârtiţă primăvara şi, abia târziu, când a strigat bucuria ce i se întâmpla, am înţeles că fiinţa aceea chinuită mi se revela încă în toată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prea îţi place aici. Te cred. Ai vrea să te întorc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re! Era însă prea puţin probabil să fi auzit aşa ceva. In afara celor câtorva prieteni ai mei, nu ştiam să fi împărtăşit cuiva de prin partea locului această dorinţă. Am lăsat-o să continue însă, pentru că era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l cunosc pe unul din directorii de la Turnu Severin. Tu de ei ţii, nu? Dacă îţi faci rost de o notă de transfer, am să te trimit la el. Îl cheamă Popândan şi e de loc din Bacău. Suntem un fel de rude, mi se pare: bunica mea şi tatăl lui erau veri primari. Bunica, fie iertată, a murit acum vreo şase ani. Te duci la el şi-i spui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te refuze. Sau, ştii ce, mai bine vorbesc eu la telef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obligaţii pentru mine? Într-un fel sau altul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ate n-ai aflat încă: uzina de la Severin e trecută prin nu ştiu ce decret al lui nea Nicu pe lista celor cincizeci şi ceva de unităţi cu regim special din care nu se pleacă decât cu transfer. Dacă-ţi dai demisia, nu te mai angajeaz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eu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l ştii pe Harabagiu, ăla de la protecţia muncii? El e printre puţinii care au reuşit să scape din pilotul de apă grea. Ceva similar, dar mult mai mic decât au ăştia de gând să facă la Turnu Severin. Asta numai după ce-a stat vreo două luni pe la casa de nebuni, de i-au tras ăia un certificat pe cinste. Dacă-l întrebi, o să-ţi povestească şi ţie cum a cântat Internaţionala de p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Nu-mi dai transferul? Mătur curtea cu tine şi n-o să ai ce-mi face!” Dar astea-s mofturi. Dacă n-ar fi fost tac-su secretar doi cu propaganda la municipiu. Pe urmă l-au mazilit. Cic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Urât din partea lui – am încercat să par indiferent, căci spusele Anastasiei mă panicase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discuţia pe făgaş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oţi să-mi aranjez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buie să sar la unchi-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m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Tu te plăteşti faţă de mine – se alintă ea mângâindu-mă pe picior cu acea parte a trupului care deşteaptă bărbăţia instantaneu. Eram însă prea vlăguit ca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vin eu la Timişoara, mai vii tu la Vâlcea – râse trist Anastasia – de obicei nu refuz deplasările pentru că sunt adepta mişcării: „Să ne cunoaştem patria cu ajutorul dele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ând ieşim din schimb, să-mi aminteşti să vorbesc cu Popândan. Acum, gata. Mă duc să prăjesc nişte ouă, că trebuie s-o luăm din loc spre comb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OTO se scobi în nas, apoi îşi şterse degetul de pulpana salopetei. Difuzorul ne amintea apoteotic: „Cu Ceauşescu şi poporul, Clădim mai traini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ât o să-l mai crăcăneze ăştia ca să-l lingă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şi dădu aparatul la minim. N-aveam voie să-l scoatem din priză din cauza alarmelor. Când a coborât, a scotocit în servietă şi a extras de acolo un teanc de bilete prono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la ele! Costă o sută de lei. Pe din două, cincinzec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n-am bani până la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trec la catastif şi-mi dai atunci.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vestit în om al muncii şi-am despăturit ziarul Scânteia ca să citesc Faptul divers. Precum colonelul Bică,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mie ce mai mi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u citesc doar cancanurile şi De pretutindeni. După ce termin, îţi dau şi ţie ziarul, că noaptea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a pus Tudoran să fac informarea politică pentru şedinţa sindicală de joi. Să fie la dosar pentru orice eventualitate. Copiez şi eu ceva de prin cuvântarea lui nea Nicu şi gata. Acum hai să ne facem rondul, să nu spun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şi Loto Ciobotea m-a ajuns în dreptul staţiei de epurare a apelor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intrăm, nu funcţionează nimic. Ne-au trasat sarcină să reducem consumurile şi ce-i mai uşor decât să tăiem de la epurare, că nu se vede. Altfel, ar însemna să afectăm producţia şi tot ei ne-ar da la cap. Pe urmă, am demontat pompele şi le-am mutat în secţie, pe unde aveam nevoie de ele. Decât să le fure. Pe ăsta de-aici l-am dat la spălat butoaie, ca să facă şi el ceva util. Aşa că acum a ajuns o ruină, judeci şi tu că s-a furat tot ce se pute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mai încolo, două umbre tocmai izbutiseră să treacă un obiect voluminos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Lasă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t Ciobotea ca din gură de şarpe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Cei doi se făcură nevăzuţi cu o viteză neverosimilă faţă de povara lor, iar inginerului Loto nu-i rămase decât să înjure ca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le muma-n cur de bandiţi! Fură benzină din rezervor cu sacul! De când cu cotele astea, parcă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ură benzină c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Bagă doi saci de nailon unul în altul şi fac plinul cu benzină de extracţie de la rezervor. Vreo şaij' de litri odată. Că nu-i zi de la Dumnezeu. Dumnezeul mamii lor! Noroc cu meşterul Păsculescu: e băiat deştept, ştie să se descarce fără să bată la ochi. Ştie dom'l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bir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trei zile, să dau o fugă până la Timişoara. Ce zici, Tudoran o să-mi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tu cu Tudoran? Măi, băiatule! Du-te liniştit, nu te căca pe tine! Ai văzut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ârtit prin birou preţ de vreo câteva minute, apoi şi-a tras nişte cizme de cauciuc şi s-a îmbrăcat cu puf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bsol o instalaţie de sifon casată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pentru ăia cu sudura, când s-a construit secţia şi cică ar fi explodat. Vreau să văd în ce stare e. Dac-aş putea s-o repar, aş duce-o la mine, la ţară şi n-aş mai discuta cu nimeni. Nunta şi mia de sifoane, că vinu-i tare şi ăstora de pe aici nu le place aşa, crud. Da' gura: n-ai văzut, n-ai auzit, nu cunoşti. Ce ştiu eu cine ar fi în stare să-mi sufle pontul. De mă caută cineva, sunt la esta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ţipit minute bune, poate o jumătate de oră. Când m-am trezit, am coborât tremurând de frig printre ferotenaiile vrăjmaşe care, de-atunci şi până în vecie, însemnau destinul meu de om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 loc lângă o cuvă ruginită, unde îmi plăcea să fumez şi să meditez la nemurirea sufletului. Acolo nu mă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a avea un metru înălţime, cam tot atât în lăţime şi vreo zece lungime, fără vreo altă deschidere permanentă în afara gurii de vizitare. Ei bine, oamenii de pe tură abandonaseră baia deconspirată de curând şi se grămădiseră acolo. Chirciţi claie peste grămadă, bărbaţi şi femei îşi trăiau idealurile comuniste şi cele câteva ore ale miezului de noapte, în care rutina îi învăţase că nu sunt căutaţi şi că instalaţiile pot funcţiona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răzbătea zgomotul unui coteţ de găini sau al unei peşteri cu lilieci. În pofida oricărei acţiuni, soarta le era pecetluită: două ore pe noapte, adică o lună pe an, adică cinci ani din viaţă le vor fi petrecut în acel întuneric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ugă de la program, fără să cânte şi să joace, încălcând într-un mod uman consemnele din fiş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eranjat cu nimic. Mi-am fumat ţigara şi m-am retras în vârful picioarelor, apoi m-am grăbit către camera de comandă, căci frigul începuse să muşte. Micşunoiu stătea în picioare, cu mâinile adânc înfipte în jeburile salopetei, în faţa tabloului de control. M-am apropiat încet şi i-am dat ocol. Drept, fără să se sprijine de nimic, Micşunoi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l, privindu-l: nici o mişcare, nu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a deschis ochii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presiunea, dom' inginer. Înseamnă că s-a deschis ventilul şi imediat atingem parametrii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 nici că dormise, nici oboseală, nici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zis. Ai grijă la auto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de autoclavă lor. Ce altceva însă aş fi putut să-i comunic muncitorului Micşunoiu, cel cu mam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Ciobotea îmi citise din lucrarea de promovare în categorie a lui Micşunoiu. „Mături de proteţia muci la lucru în vase închise: mai îtâi blidăm cu diferite sustanţe toxice intrări la vas, pe urmă se airiseşe şi se pote intra la o teperatură de douăşpatru volţi şi în uele cazuri şi la dişp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or mele de râs, Ciobotea le interpusese o faţă glacială, iar remarca aproape că mă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râde. Mai bine ajută-mă s-o dregem cumva, că mie îmi cunoaşte Tudoran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ix, a scos din raft o carte de protecţia muncii şi mi-a dictat ce să scriu. Apoi a luat foile, le-a amestecat printre lucrările celorlalţi şi s-a dus cu ele la şeful de secţie. La întoarcere, mi-a spus pe un ton de parcă i-aş fi reproş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se face gaură-n cer! Două sute la leafă îi vor prinde bine amărâtului ăstuia. Ce, parcă Tudoran n-a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Ciobotea îşi freca mâinile satisfăcut, aşa că n-am avut nici un chef să-i retez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am dat lovitura! Sifonăria e-n regulă, numai vasul de expansiune-i spart. Aranjez eu în doi timpi şi trei mişcări să-mi facă unul din inox la atelier. Că lui Tudoran ştie băiatu' ce să-i spună. Da' fii atent: mucles,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ofer toate gara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mbinat, deasupra dealurilor, zorile alungau câţiva norişori roşii. Undeva, mai aproape, grâul unduind promitea o dimineaţă liniştită, iar eu am însemnat pe răboj încă o noapte de succese în bătălia planului cincinal. Căminul de nefamilişti mă ademenea cu oala lui de ciolan pe varză, cu minunatul duş la care, dacă aş fi avut norocul să ajung înainte de opt, aş fi fost răsplătit de jetul apei calde şi, în sfârşit, cu patul a cărui lenjerie aproape curată mi-o întinsese relativ recent pe sub mână Meosu ţiganul, portarul căminului, contra unei şpăgi de numai l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mele s-au risipit ca fumul. În faţa porţii mă aştept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at-o aşa la ieşirea din schimb? Ştiu că am alergat să ajung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uzat de lipsa de vigilenţă a lui Boşugioiu, celălalt portar, atunci de serviciu, şi ne-am strecurat printre drasticele consemne ale regulamentului de ordine interioară, compus de şi pentru homosexuali şi scapeţi. În cameră, Nasta şi-a dat jos paltonul, apoi a început să se dezbrace cu aer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şapte l-am prins pe Popând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unoştinţă la centrala combinatului, aşa că, dacă e nevoie de vreun interurban, mă duc acolo şi vorbesc pe gratis. Te aşteaptă la Severin. Apoi l-am luat tare pe Tudoran că nu mai avem camere de ming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ţi trebuie? Ai vreun ciocănar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stea folosesc la recoltat probe de gaze. Se fac la voi, la Timişoara şi de-asta ţi-am rezolvat o delegaţie de trei zile, ca să nu te duci pe banii tăi. La întoarcere, poţi să te opreşti la Turnu Severin. Plec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desăvârşire, Anastasia s-a aplecat peste mormanul de haine, a căutat în buzunar şi a pus delegaţ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uprins sânii cu mâinile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mi era şi mie. M-am băgat în pat lângă ea şi mi-am făcut datoria de inginer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 o plajă întinsă, neverosimil de frumoasă, ca într-o carte poştală ilustrată, iar eu, nu ştiu de ce, încercam să-mi rostesc necazurile, angoasa în legătură cu lipsa banilor cu care ar fi trebuit să plec în delegaţie şi câte alte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mecherul bătea iarăşi în geam. De câte ori treceam împreună prin spatele depoului de tramvaie, Prinţeso, un şogârţ ne repera şi bătea în geamul atelierului. Nu ştiu dacă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rimăvară. Buzele tale erau marginile unui vas din care ni se revărsau sufletele. Trecea un tip învăluindu-ne în fum de ţigară. Un bec ostenit lumina firma unei alimentare. Acolo era capătul, acolo trebuia să ne despărţim, ca să nu vadă ai tăi că te aduc acasă. Ai tăi nu prea se dădeau în vânt după mine, sau cel puţin ăsta era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e ascundea complice. Cândva, dincolo de primul cântat al cocoşilor, ne strecuraserăm printre firele de sârmă ghimpată. Noaptea se adâncise, Orion cobora în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rabie nu s-a întors vreodată din Mările Sudului sau de la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i se încurca în haine, în păr, în gânduri. Am strivit unul dintre ele cu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ă pleci, am să-mi tai venele, ca să curg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eai cu disperare otrava cuvintelor, apoi ţi-am simţit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Să nu mai spui asta niciodată, ai auzit?! N-ai voie, ce ţi-am făcut eu?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tale aveau gus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 sarea în bucate,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e iubesc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roua şi totul era crud şi mirosea 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ste câteva hârtii de pe masă pe care nu le ştiusem acolo. Fără să mă ridic, am întins mâna şi le-am luat. Erau trei sute de lei şi o foaie ruptă dintr-o agendă, cu următorul mesaj: „In ciuda unor evidenţe ce respiră şi afirmă că ziua de 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lbe care netezesc fiecare cută) ne va gol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eşi din cameră mă întorc şi (oprindu-mă în inima dimineţii) sărut perna pe care capetele noastre au trăi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cu cin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se poate. Am bătut atâta drum ca să mă întorc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încă foarte bine. N-avem latex de-o juma' de an. De unde camere de mingi? Trebuia să fi dat un telefon înainte, să te interesezi. Acu' ce să-ţi fac? Du-te la director, poate îţi aprobă vreo două-tre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iatul s-a cufundat iar în examinarea unor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hizând uşa binişor, ca nu cumva să-i stârnesc mânia. Ştiam că tot la el aveam să mă întorc în cazul ipotetic că aş fi reuşit să-l înduplec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va mai mult de un ceas în faţa unei uşi capitonate. Apoi, un ins chel, camuflat într-un halat, ca să se confunde cu clasa muncitoare, m-a apostrofat privindu-mă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 banii statulu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comanda aici! Ai trei bucă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mă întorc la Râmnicu Vâlcea cu trei camere de mingi? N-ar fi mers nici dacă aş fi fost trepăduş la o echipă de fotbal din categoria Onoare. Am înghiţit în sec şi m-am întors la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se funcţionari, doar unul părea cufundat în lucru, deşi muta aceleaşi hârtii dintr-o parte în alta. Ceilalţi îşi vedeau de ziare, ţigări şi nechezol, încet şi trist, cum se fut aricii, fiindcă nu era decât ora nouă dintr-o zi lungă. Cine să bage în seamă un pârlit de ingineraş, care bătuse vreo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vidul a întins mâna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călit ceva pe comanda aprobată de director şi mi-a vorbit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rar, că suma-i mică. Dacă nu veneai cu palma-n cur, te rezolvam. Aşa, n-am ce-ţi face. Du-te la casierie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scobeam prin jeburi ca să încropesc contravaloarea baloanelor, îngerul Domnului s-a pogorât pe pământ. Era nenea Gelu, prietenul lui tata, cel care pe vremuri, când venea în vizită, mă lua pe genunchi şi cânta bătând din palme: „Tapei, tapei, tapcile, Mama mulge vacile, Cine pap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ulgea vacile nici atunci nici mai târziu, iar eu trecusem de ceva vreme de vârsta lăpticului. La intrarea lui însă, ca prin minune dispărură ziarele şi ţigările în folosul interesului tot atât de brusc faţă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cior,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pat zgomotos pe obraji. Apoi i-am împărtăşit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Treci la mine în birou, să-mi povesteşti ce mai face ta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lecat de spate decât Uriah Heep, omul meu mi-a şopt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neţi, dom'le.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pus. Nenea Gelu s-a aşezat la birou, a tăiat apostila directorului şi a scris apăsat: „se aprobă 100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frumuşică. N-are rost să faci exces de zel ca să-mi dai banii acum. Când ajungi la Vâlcea cu factura, zi-le ălora să plătească prin virament. Bumbare, i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a apărut, roşu ca racul, omul meu. Mă privea mustrător, de parcă l-aş fi dat la ziar. Nenea Gelu nu i-a lăsat însă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geanta Iu' domnu' inginer şi du-t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 Sofica să-ţi dea o sută de camere din lotul de Borzeşt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flăcău: cum de-ai ajuns tocmai la Vâlcea? Tată-tu şi mamă-ta ce spun? Ei, nu i-am văzut de mult. Da' ştii cum e, toţi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povestesc, Bumbaru s-a şi înfiinţat cu sacoşa plină. Nenea Gelu i-a încredinţat însă al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onia nu-i aici. Ia fă tu două cafele, da' din aia bună. Să nu ne povestească tov inginer pe la Râmnicu Vâlcea că a venit la noi şi l-am tratat cu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lele flecărind de una, de alta, care era viaţa prin combinat. La sfârşit, mi-a întins mâna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 că mai ţine şandramaua. Aşa-i peste tot. Uite la noi: latex din părţi, aditivi la fel. Planul să-l faci, că altfel. Noroc de relaţiile din minister şi de la centrală. Da' şi-acolo trebuie să bagi tromf dacă vrei să se rezolve ceva şi, drept să-ţi spun, eu unul m-am cam săturat. Tu, dacă te hotărăşti să vii încoace, dă un semn de viaţă. Nu-i cine ştie ce sfârâială în fabrica asta, da'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ână a doua zi. Tata s-a dus zor-nevoie la nenea Gelu, au povestit din studenţie (nenea Gelu terminase însă facultatea, pentru că era fotbalist la Ştiinţa şi nu fiu de chiabur ca bătrânul), şi-au amintit de cartelele de haine pe puncte şi, când s-a întors acasă, a scos din buzunar mult aşteptata notă de transfer de care se legau toate sper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ETENULUI GEO îmi evocau imaginea a două acvarii, două bile pline cu apă, în care înotau câte un peştişor cumpli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S-a întors cu spatele, şi-a făcut de lucru pe lângă casetofon şi mi-a dat lovitura de graţie: „Home” cu Jan Anderson. Apoi s-a apucat să se autodenunţe, ca un criminal sp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mi zice: „Am trei zil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un examen cumplit, am lipsit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jidanul de Katz sperie şi amintirile cu pretenţiile lui. Dar dacă decartezi, se schimbă treaba. Şi se ma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i cu 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xact după trei zile am aflat că nu s-a prezentat la examen. De-atunci o caut întruna la telefon şi nu răspunde nimeni. Sunt îngrijorat. Mă gândeam că po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să. Bătrânul Tatalovici făcuse vreo doişpe coţi de ocnă pe motivul că fusese bandit. Ştiai asta,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omorâse pe Lazăr de la Rusca şi nici nu hălăduise prin codri cu legionarii lui Spiru Blănaru. Tatăl lui Mili ispăşea păcatul de a se fi numărat printre fruntaşii sârbilor din Banat, la vremea când druje Tito era Măcelarul din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ăpăstios – am încercat să-i potolesc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pleacă în concedii, le mai vin rude. Se mai şi îmbolnăvesc,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ult timp după ce scăpase de la popreală, moş Tatalovici plimbase ursul prin Bărăgan, apoi prin nu ştiu ce sate ciudate din Gorj şi Mehedinţi, unde partidul îi îndrumase paşii de doctor. Abia de vreo zece ani dacă apucase să iasă cât de cât de sub ob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eternă celui mai iubit fiu al poporului: epoca reabilitării totale a foştilor, a prieteniei cu sârbii şi a cartelelor la zahăr ş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că acelaşi druje Tito, aflat în pragul senilităţii, nu şi-ar fi amintit, după un sfert de veac şi mai bine, de oamenii care-i ţinuseră partea şi n-ar fi cerut, oficial, precizări despr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oteraşii au pus din nou farurile pe bătrânul duşman al poporului. Şefii, care până atunci îl apreciaseră, au prins să-i facă viaţa amară, astfel încât omul şi-a iscălit demisia fără prea multă muncă de lămurire. Nu-i vorbă, druje tocmai îl blagoslovise cu o pensioară care, transformată în lei-tramvai, bătea ca la vreo trei-patru salar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păruseră în faţa blocului nişte blajini tăietori de frunze la câini răsfoind plictisiţi presa centrală şi locală, telefonul începuse să aibă apucături ciudate, iar lui Mili şi mamei ei li se întâmplau frecvent mici chestii ciudate, cum ar fi dispariţia actelor din poşetă, dar nu şi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şal Tito nu prea era la curent cu astfel de păţanii. De-aia se adresase tot oficial sârbilor care avuseseră de îndurat temniţa din pricini nu tocmai de drept comun, propunându-le să sară Dunărea în partea lor. Le promitea dreptul de a se stabili în orice oraş, locuinţe şi servicii pe măsură, iar fiilor şi fiicelor înscrierea fără admitere în oric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Geo şi Mili îmi ceruseră cu nişte luni înainte, în primăvară, să-i logodesc. Asta s-a întâmplat în staţia de tramvai şi la ora când se cunoscuseră unde, după ce am îngăimat mai emoţionat decât ei câteva cuvinte patetice, le-am pus în deget câte o verighet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vârstă a idealurilor. O vârstă la care toţi oamenii sunt frumoşi şi curaţi. Pe urmă toate acestea rămân într-o firidă a memoriei sau, pentru cei care nu renunţă, se transformă în obsesii şi apoi în vicii. Astfel ne pierdem cu toţi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luzia de a fi scăpat atenţiei trogloditului cu ziarul. Mi-a deschis uşa însuşi duşmanul poporului, un ins mai aproape de şaizeci decât de cincizeci, nebărbierit de zile bune, într-o bluză de pijama peticită la coate. I-am explicat ce doresc iar el, la fel de binevoitor ca anchetatorii prin mâinile cărora trecuse în tinereţe, a strigat-o pe Milita şi a apostrofat-o în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dat înapoi. Mă aşteptasem la o astfel de primire. La apariţia fetei, Tatalovici m-a luat din scurt, ca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 s-a răţoit tot în sârbeşte la bătrânul bandit şi, din câte am priceput, numai prezenţa mea l-a împiedicat să-i cărăbănească fiică-si vreo două-trei scato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aşteaptă-m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brusc. Când am ieşit din bloc, pavianul cu ziarul tocmai îşi aprindea o ţigară, dar m-a privit astfel încât mi-a spulberat orice îndoială că în cel mai scurt timp voi fi ocupat un loc umil în rapoartele zilnice, depuse pe birourile confraţilor colonelului Bică şi căpitanului Măci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m-a ajuns din urm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im văzuţi. Pentru tine. De-asta te rog să-l ierţi pe tata. Aseară căuta Novi Sad-ul p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toţii: „Tigrule, tigrule, aici pantera. Subiectul a intrat în bloc.” Într-adevăr, era tanti Daniţa, verişoara lui, căreia îi rămâne apartamentul după ce plecăm.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cepţionat ea după un potop de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pe scurt obiectul misiunii mele, asigurând-o că mi se rupea dacă poteraşii mă treceau sau nu la index, că doar nu era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Nici măcar puţin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ui zâmbet este singura ce rezistă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talovici a trecut graniţa chiar a doua zi, iar Mili a plecat fără să lase un rând, fără cel puţin să-mi dea de bănuit.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alergat pe la toate cunoştinţele, amăgindu-se că vreuna dintre ele ar fi putut avea noua adresă. Apoi, după un lung anotimp al zădărniciei, şi-a scos verigheta şi a aruncat-o în 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fost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fost salvat totuşi de la moarte. Când l-am văzut, la vreo două săptămâni, era alb ca cearşaful de sub el, în ciuda numeroaselor transfuzii. A ridicat spre mine mâinile cu încheieturile prinse în bandaje de ghips,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domnule căpitan, azi-noapte au mai murit trei simulanţi.” Trăiască H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frică, n-o să se mai întâmple nimic. Mi-e o sete de viaţă. Ş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NDAN M-A PRIMIT numai miere şi zahăr. După cuvenitele politeţuri şi întrebări naive despre Anastasia, după nechezolul cu zaţ de o palmă, după relatările mele autobiografice, am trecut în sfârşi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a spus el – ai la mână un ceas foarte interesant. Aş putea să-l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easul şi i l-am întins. Tov director comercial a scos dintr-un sertar al biroului o lupă de ceasornicar şi câteva unelte de profil. A deşurubat capacul, şi-a înfipt lupa în orbita dreaptă. Pe faţa lui, străjuită de smocuri de păr cărunt, s-a revărsat un zâmbet oligo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ăştia, dom'le! E aici o întreagă uzină în miniatură. Poftim, priv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onoclul şi m-am conformat invitaţiei. In ochiul meu stâng a prins să se bălăbănească o roată dinţată de dimensiuni respectabile, cam ca aceea care împingea pe vremuri trenurile de marfă şi călători pe cremaliera dintre Bouţari şi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ntuzias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onoclul pe masă în timp ce Popândan înşuruba cap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pasiune: îmi place să repar şi să colecţionez ceasuri. Cu cât mai vech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Timişoara este la muzeu un ceas făcut în întregime din pâine. O raritat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u am unul cu cuc, construit din lemn. Bună afacere mi-a ieşit când am pus mâna pe el! Tocmai de aceea voiam să te rog: dacă ştii pe cineva care vrea să vândă ceasuri vechi, pendule, sau din cele cu figurine. Nu contează dacă-s defecte, le repar eu. E atât de frumos când bat toate deodată la oră fixă. O adevărat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ândan, sincer extaziat, a închis o clipă ochii de parcă atunci şi acolo porniseră să cânte toate ceasurile ale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rin câte am trecut când ne-am mutat la Severin. Mi-a trebuit o maşină numai ca să le pot aduce în bune condiţii. Mobila ca mobila, dar ceasurile nu le puteam pune la mesagerie. Iţi dai seama ce-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ă bătusem drumul din cu totul alte motive. Şi mai aveam doar o oră şi jumătate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irector – am îndrăznit eu blajin, împingându-i sub nas nota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 s-a întristat el subit. Nu depinde de mine. Trebuie să-l aşteptăm pe tov director general, când s-o întoarce din şantier. Tot ce pot este să pun o vorbă bună. Uite, hai să facem puţină regie: eu am să-l chem aici, în birou, iar tu ai să-i expui cazul. Sper că ştii cum să te prezinţi, nu? Chiar dacă nu-ţi semnează, să nu ridici glasul. E un om de valoare şi trebuie 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erau de-a dreptul încurajatoare: bani, nervi şi timp de pomană. A, uitasem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am urcat direct la vagonul-restaurant şi am comandat un coniac dublu. Viitorul îmi părea la fel de promiţător ca dub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sigurăm toate condiţiile să-ţi aduci părinţii lângă tine, dacă sunt aşa bătrâni şi bolnavi, cum zici – mustăcise directorul general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miîngăduitoare am desluşit fără efort urmele lecturilor care îl ridicaseră şi pe Măciuceanu la gradul de căpitan. Era vorba însă de mult mai mult rafinament, adică de un grad indiscutabil mai mare şi deci de o primejdie în faţa căreia, din instinct, sufletul meu se ghemui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a în piept cu voinicie dealul Balota. Pădurile goneau prin ferestre la fel ca norii prin luna lui Marte a lui Nichita. Schelete de copaci, după schelet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fectat pentru servirea mesei este de 50 minute, după care consumatorii sunt rugaţi să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un coniac dublu. „L'usage du cabinet pendant l'arret du train en gare est inter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Prinţeso, erau câţiva metri. Şi câţiva ani de tăcere. Tu de atunci te suprapuneai peste fotografia unui buletin de identitate expirat. Erai tunsă scurt, îţi însuşiseşi nişte cearcăne şi un rimei pe care nu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fântânile sufletului meu – mi-am amintit, deşi priveai altfel, vorbeai altfel, zâmb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ăgat în seamă. Ai urcat pe un scaun înalt din faţa barului, încât nu-ţi vedeam decât spatele. Tricoul sub care ghiceam lipsa accesoriilor intime şi urmele numai de noi ştiutelor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singură. Intraseşi cu pictorul, prietenul de demult al lui taică-tu, omul cu marea sângerie care mă obsedează şi acum. O celebritate de insectar pentru care oricine putea să te invidieze. Oricine, mai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mai răspândeai lumină. Şi totuşi, între bine şi rău se mai prăbuşea o punte. Asta pentru că-l vedeam în preajma ta. Pentru că intraserăţi acolo, peste mine, fără măcar să mă vedeţi. Pentru că îi vorbeai râzând şi pentru că el aproba tot ce-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lozuri s-a oprit lângă mine scuturându-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seri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gnor ca pe un cerşetor care-şi arată bubele. Apoi am cules totuşi un pont: „dacă iese câştigăt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lozul şi l-am aruncat în scrumieră. De cealaltă parte a vitrinei, strada continua să curgă odată cu ploaia izolând incinta plină de fum, vorbărie ş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manul tău comanda scump. Uneori îi zâmbeai, alteori îţi aprindeai ţigările cu bricheta lui. Complicitatea alcoolului fin, îngurgitat în aceeaşi cantitate, desigur. Te-am privit din nou. Tricoul ţi se ridicase miluindu-mă cu un petec de trup. Aripile însă îţi involuaseră până la două cicatrici, sau până la iluzia ce le făcuse eterne, deşi încă te înveşmântam cu efemeridele cuvintelor din amara m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fosta noastră fiinţă de dragoste, ea mă înzestrase cu o memorie receptivă doar la faptele tale, de care tocmai mă despărţeau săptămâni, luni, ani. Deşi ele nu mă mai implicau şi nici nu mai aveam cum să le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întorceam cu coada între picioare. Nasta,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să te legi de viaţa mea? Ştiu că nu aveai vreo vină, mă împinseseşi în faţă din prea bună intenţie, ca o grupă de pionieri fruntaşi care vor să treacă o babă strada. Şi totuşi, tu şi Popândarul tău, în complicitate, mă sugrumaserăţi iarăşi în leagănul iluziilor. Omor prin imprudenţă, desigur, cu multe circumstanţe atenuante. Parcă te şi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te uram, Nasta! Şi câtă greaţă îmi era de trecerea asta a mea pe faţa lumii! Dar trebuia să te iert. Să te iert şi să mă prefac că nu-mi pasă, pentru că tu n-ai fi înţeles niciodată din ce se trăgea ace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plec. Să nu-ţi răspund la scrisori. Să te las să crezi că sunt aidoma tuturor bărbaţilor cunoscuţi de tine de-a lungul vremii şi de-a latul vieţii. Beţiv, curvar, profitor. Asta îmi era iertarea, Anastasia, pe măsura fap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le, a murit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rântise pe canapea, de cealaltă parte a mesei şi lupta cu un peşte oceanic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riitor, dom'le!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le, numai că a murit acum doi ani – m-am ridicat eu, retrăgându-mă la capătul vagonului, în spaţiul din faţa cotidianului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Am intrat, am urinat îndelung apoi am încercat să mă spăl pe mâini. Nu era apă. Am ieşit. Prin ferestre defila un enorm combinat chimic, altul decât cel căruia îi fusesem hărăzit, dar la fel de ruginit şi dezolant: Işa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faptelor tale, Nasta. Şi va fi venit cât de curând ziua când îmi va fi fost mai la îndemână să trec pe cealaltă parte a străzii decât să schimb vreo vorbă cu tine. Aşa se întâmplă cu oamenii şi amintirile episodice. Iar tu le vei fi povestit Sandei, şi Getei, şi Marianei, tuturor deci, că am apucat o funcţie, că nu mai cunosc lumea şi mă ţin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ei fi povestit nimănui nimic. In sinea ta însă mă vei fi pus la stâlpul infamiei ca să arunci în mine cu nădejdile tale stătute, cu ultimele tale nădejdi, în ordine cronologică, pentru ca să fim 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vei fi lepădat de mine. Şi de amintirea mea. Te vei fi reîntors la obsesia gimnasticii radiofonice, la zilele lungi şi singure marcate de beţiile lui Nifon şi de infidelităţile tale ca de nişte borne kil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ălare pe o jumătate de iepure şchiop, voi fi bătut câmpii acelor altor alternative ale existenţei despre care ţi-am vorbit. Sau aş fi avut de gând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 MIJLOCUL MESEI cratiţa plină cu ciuperci în smântână, Ors mă îndemna către Equinoxe-ul lui Jean Michel Jarre şi o sticlă de apă minerală Bibor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te-au chemat ăia? Ne bagă la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eu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u cu mine, personal. Porcul ăla de S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Maiorul, şeful lor. Deci porcul ăla cică să mă facă şi pe mine securist. Şi pe deasupra se ţinea şi de bancuri proaste: „Hai, ia o ţigară. Uite, fumez şi eu!” Da' ce, eu sunt tâmpit, să mă dau aşa pe mâna lui? Vezi-ţi de treabă dom'le! I-am spus: „Tov maior, am făcut facultate să profesez ca inginer. N-aş vrea să”. Da' el: „Şi la noi tot ca inginer ai să lucrezi.” Şi uite-aşa, ne-am învârtit în jurul cozii mai bine de o oră. El, ştii, lozincard: „Să lup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ghem! Să urmărim înfăptuirea politicii partidului! Gândeşte-te la ce avantaje îţi oferim!” Şi alte căcat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ptăm, tov maior, cum să nu luptăm. În toate şedinţele iau cuvântul şi critic aspectele negative. Dacă se întâmplă ceva, am să pun primul mâna pe telefon să vă zic. Aşa ar face orice om cinstit”. Greu dom'le, futu-le muma-n cur! Mult i-a trebuit ca să priceapă. Auzi, să mă facă securist. Pe mine, care bunicu-meu a avut bancă în Sasca şi moară la V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ă, grijă ce spuneţi, nu se poate să nu vă propună şi vouă măg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nu ţi-ar sta rău cu chipiu şi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târziu. Azi-mâine vine imbrohorul de la Severin, şi-am încheiat-o cu ăştia. Treaba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vi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umbli după transfer. Ia zi, ne laşi cu curu-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urea! Să fi fost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gaţament destul de serios la unul din directorii de-acolo şi tot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văzut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ştept să le arăţi tu vreo trei ani la rând câ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ai priceput nimic: nu există oameni incoruptibili, ci doar necorupţi! Dacă ştii cui şi cât, piedicile cad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d, mi se face dor de Valacci. Din păcate praxismul, cum ne omora în armată un dobitoc de politruc, nu confirmă întotdeaun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vem de filosofat. Hai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lungi tabieturi fiecare câte trei sticle, filosofând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veam pile la unul din chelneri, văr cu Micşunoiu, omul cu dormitul în picioare. Altfel am fi împărtăşit în mod democratic destinul celorlalţi consumatori, care se abţiguiau cu halbe răsuflate şi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spuneţi că vi le-am adus pe ultimele – ne prevenise vărul contra unui bacşiş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Ors era de noapte, ne-am despărţit în faţa bod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g un pui de somn. Ce tâmpit şi Măciuceanu ăsta! Ne-a băgat pe toţi în ture ca să-i păzim instalaţiile. Cică se fură. Şi ce dacă se fură? Tot n-o să meargă nimic! Salut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Anastasia nu atât ca să-i spun ce mare brânză făcusem la Severin, ci mai mult să mă culc cu ea. Aşa, din răzbunare şi pentru igie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hâţ-hâţuri pe săptămână, mă – decretase Parcu Marin odată, la modul general. Minim, ca să nu ţi se suie sperm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am vrut să o sărut, dar ea s-a ferit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câteva sticle de bere şi vreau s-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dezbrace încă din hol, semănându-şi hainele prin casă, semn că prinsese ceva din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vălit în pat, iar ea mi s-a deschis cu râvnă, tremurând din adâncul fiinţei. Apoi a prins să-mi maseze mijlocul şi să geamă, scuturată de lungi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urmărea imaginea unor soldaţi americani din Vietnam, masturbându-se cu femeile lor de gumă, imagine pe care o văzusem cu destulă vreme în urmă la televiziunea sârbă semi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terminat destul de repede, m-am ridicat şi m-am dus să fac duş: era joi şi program de apă caldă la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grăbit să m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insistat. De fapt, eu dispărusem în bucătărie şi cotrobăiam prin frigider după ceva mâncare. Berea şi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iobotea să te învoiască şi la noapte. Eu am nişte recuperări de luat şi am vrut să-ţi fac o surpriză: am cumpărat bilete la cenaclul Flacăra. Pe urmă ne întoarcem aici ş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i-a venit să pufnesc în râs.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pudoare (stătea goală, numai cu papucii în picioare în cadrul uşii) mi s-a părut mai a dracului decât orice poţiune pe care ar fi trebuit s-o înghit. Nici măcar nu m-am căznit să-i explic că viaţa mea şi cenaclul Flacăra „al tineretului revoluţionar provizoriu”, cum îi plăcea lui Geo să spună, erau două noţiuni în uşoară contradicţie. Şi dacă tot făcuse programul, ce rost ar fi avut să-i jignesc bunele intenţii? Oricum n-aveam chef să mă du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Nasta şi cu mine ne zbăteam în miezul unui ev aprins, să-i dăm a-însufleţirii noastr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ne laminăm în interiorul sălii de sport şi să ocupăm amândoi un loc mai mult decât potrivit pentru orice recidivist în procesul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o oră întârziere din pricina îmbulzelii, însoţit de brusca aprindere a entuziasmului popular pigmentat cu ţipete feminine şi-a făcut apariţia Marele Bard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ine fără muncă, nici muncă fără pâine! Bună sea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vocea de stentor a cunoscut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lung şir de menesingeri cântând un folk destul de prăfuit, în ciuda casetelor tehnice apoteotice, dar de inspiraţie sportivă, care apăreau în ziarul Flacăra, cu o tenacitate demnă de cauze umanitare prin îndepărtata Biafră: „Atmosfera spectacolului: excepţională. La început reţinută, apoi incendiară. Durata spectacolului: şase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dusele instant-logoreice ale Bardului, închinate Patriei, Partidului şi Cârmaciului, s-au recitat şi câteva poezii adevărate de-ale lui, din tinereţe şi din lirica universală. Fapt lăudabil. Puteam să bag mâna în foc că majoritatea covârşitoare a asistenţei auzea pentru întâia oară nume anonime ca Esenin, Khayyam, Witman, Prevert sau Augustin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Poetul a venit din culise ţinând de mână un şir de copii speriaţi şi prost îmbrăcaţi. Apo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aceşti orfani! El e Vasilică! Mama lui a murit la naştere, iar tatăl, necunoscut! El e Ionică! Taică-său a omorât-o pe maică-sa şi are de ispăşit douăşcinci de ani închisoare! Ionică n-are nici o vină! El e Costel! Acum doi ani şi-a pierdut ambii părinţi într-un accident de maşină! Cu toţii sunt aici să vă aducă prinosul lor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străduit să cânte un simulacru de Odă bucuriei şi, când au terminat, liniştea s-a aşternut peste sală. Ovoce din rândurile de sus a sancţionat însă imediat acalmia pe cale să compromită atmosfer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izbucnit în râs. Poetul, fulgerând din priviri, ne-a pedeps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mea asta sunt oameni mai orfani decât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Nastei n-au mai fost bune de nimic,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sufletul la fel de gol ca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ELNICIUC RÂNDUIA hârtii într-un dosar, semn că acţiunile îi crescuseră la bursa lui Măciu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sturile ei măsurate am înţeles că vremea alianţei împotriva fostului securist se cam dusese. Prea nu lucra în ture, prea era cu unghiile făcute şi prea venea îmbrăcată la patru ace pentru promiscuitatea din secţie. Ba mai mult, un zvon o dădea ca sigură în conducerea uteceului pe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hârtiile, şi-a aprins o ţigară, chiar acolo în birou şi mi-a făcut semn să iau şi eu una. Dec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că,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ost tu în delegaţie după camere d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uat de-acolo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işte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mi spusese, dar nu făcea să-l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a n-au primit latex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re picioare scurte: de-aia nu se dezechilibrează. Am schimbat brusc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e f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Ce oameni! Dacă nic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recuse pe lângă ea, dar parcă umbra a două lacrimi îi umeziseră ochii până aproape s-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ţie, Afrodito, nu-ţi convine politica partidului. Statul nostru duce o politică demografică activă – am încercat eu să-mi ascund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e îţi convine – şi-a revenit ea. De fapt, nu de asta te-am chemat. Azi-dimineaţă se învârtea pe la Preotescu unul de pe la Severin. Datornicu sau cam aşa ceva. Asta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E din surs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ej şi l-am interceptat pe nea Capră. Nea Capră era fericitul posesor al unei motorete Mobra şi, cum între secţie şi pavilionul central erau kilometri buni, am apelat cu încrede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 inginer. Încălecaţi pe bidiviu! Dai şi mata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lui nea Capră pârâia de-ţi lua auzul şi scotea un fum ce nu avea nimic de-a face cu benzina. I-am strigat la ureche, să fiu sigur 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 Capră, ce dracu' băgaşi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erg cu eter, dom' inginer, că de-ăsta fur numai eu. Nu există concurenţă. Ia priviţi la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erau vreo cinşpe grade, carburatorul motoretei prinsese deja un strat de zăpadă gros de un deget, întocmai ca un agregat frig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m'le, opreşte imediat! Stăm cu curul pe-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v inginer, că nu se întâmplă nimic. Iarnă-vară, aşa fac eu naveta zilnic: douăj' de kilometri dus, doăj' de kilometri întors şi uite că n-am murit. Sau te pomeneşti că ţi-e frică să nu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vilionului, nea Capră m-a depus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Da' să nu întârziaţi prea mult. Dau o fugă să iau un buzunar de seminţe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Dan Cheltuitoru n-a fost tocmai protocolară. M-a lua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pentru Severin. Te-am ginit după pozele din dosar. Gata, am terminat cu verificările şi-am venit să vă um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ificăr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la securitate. Ce, mata crezi că se intră oricum într-un obiectiv de importanţa ăstuia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avu darul să-mi sporească brusc adrenalina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 daţi gra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toru se căznea să linieze cu rigla şi creionul un tabel, însă mâinile îi tremurau atât de tare, încât m-am bucurat: reuşisem să-l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Turnu Severin, când mă împrietenisem cu el şi beam cot la cot, am aflat că avea diabet. Şi nu numai atât. Purta mereu în buzunarul interior al hainei o sticlă de un sfert plată din care, încă de dimineaţă, îşi lua doza. Altfel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oiu tocmai îl mazilise şi se pregătea să-l dea şi afară pentru nişte vini nu tocmai lămurite. In buna tradiţie otomano-bizantina, toţi loveau în el ca-n sacul de fasole. Când am intrat în birou, tocmai se apăra de Cihodaru, un tip agresiv, care cine ştie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 Ce ţi-am făcut eu? Te legi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Dan Cheltuitoru, se afla o conservă de sardinelă în ulei picant din care se chinuia să mănânce cu un briceag. Avea gura unsă, din barbă îi picura ulei, iar mutra lui de copil cuminte înghesuit de derbedei mi-a stârnit nevoia să-i iau apărarea. Cihodaru, omul integru, a dat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p-ăsta? Vine. Cotrobăi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ă, în pace – am protestat mai blând decât o fâlfâire de aripi. V-a făcut ceva? Nu v-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toru m-a învăluit în lumina recunoştinţei lui şi, mai apoi, în aceeaşi zi, când am coborât din aglomerobuzul care ne aducea din şantier, m-a împins în barul Stadion, zis şi „La Unşp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 mă pună pe liber, da' mi se fâlfâie! N-o să poată. Sunt diabetic: beau ceva dulce, un lichior sau o vişinată, şi-mi saltă glicemia că mă ţin ăia două lun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ai fost Cheltuitorule, te-ai luat după Flororiu! Ce-ţi păsa ţie, contabil la cesemeu, la club. Nu te întreba nici dracu' de sănătate. A venit ticălosu': „Hai că te fac mare, îţi dau şi leafă”. Şi uite în ce hal te-a adus, târî-şi-ar puia pe mormântul mă-si. Da' nu mă las! Mor cu el de gât! Nu degeaba am mâncat atâta căcat, îl am la mână. O să vadă el cine e Cheltu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vut la mână. Atunci însă, în biroul lui Preotescu de la Râmnicu Vâlcea eram încă departe de a înţelege că beţivii nu se îmbată de dragul beţiei. Că în spatele viciului ascund răni, dureri, sau idealuri către care nu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l enervasem pe Cheltuitoru. Preotescu săr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Ce, n-ai auzit? Vă faceţi bagajele şi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vreun temei legal? Cum îţi închipui că ne poţi strămut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utuit eu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e repartiţia voastră: Drobeta cu stagiul 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nicăieri cât vă e stagiul aic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cu mâna ta, ne-ai angajat pe termen nelimitat în combinatul ăsta. Cum ne transferi, ce-o să scrii în cart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lindat. Rumegasem bine de tot Codul Muncii, care tocmai apăruse, comentat şi adnotat, în almanahul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momentul, am mai adăugat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ici nu înţeleg: tu de ce te bagi? Discuţia e cu tovul ăsta de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cu şi Cheltuitoru se priveau ca Vulpea şi Motanul lui Pinocchio. Unul lăsase rigla, iar celălalt îşi aprinsese nervos u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igi duru'! Dacă vrei să rămâi pe capul meu, n-o să-ţi fie bine! Da' deloc. Nu pot să te sufăr d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lehamite, dar am schimbat jocul pe extre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dom'le. Eu sunt din Timişoara şi-mi convine să mă mut ca să pot face navet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toru şi Preotescu se priveau de parcă se izbiseră cap în cap. Am pus mâna pe clanţă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dom'le? Păi ce-a fost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nu sunt singur aici. În spatele meu am vreo şaizeci de inşi de prin Bucureşti şi Craiova. Ia spune, cum ai să te descurc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Motanul au schimbat priviri pa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stai aşa! E vorba doar de vreo cinşpe-şaişpe oameni, niciunul mai mult. Te rog nu răspândi zvonuri alarmiste! Nu vrem să ne trezim cu vreo reclamaţie pe la minister, că lumea-i re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treaba mea. Eu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 e să te joci cu vorbele şi cu oamenii, Prinţese Purtat înapoi la secţie de bidiviul lui nea Capră, gustam din plin voluptatea puterii. Puterea a patru cai în motoreta M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iobotea mi-a zâmbit cu tristeţe. Eram cu Micşunoiu în tabloul de comandă şi ne chinuiam să tăiem firele hupei de alarmă. Ne înnebunise, deşi niciunul dintre aparate nu indica vreo abatere din regim, iar Micşunoiu făcuse zeci de ture prin instalaţie să vadă dacă într-adevăr era vre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a m-a bătut pe umăr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porcăria asta, că-i dau eu de cap! Te cheamă Tudoran. Zice că trebuie să te întorci la Măciuceanu, să-ţi faci lichidarea. Înainte de a pleca, te rog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m-a întâmpinat cu braţele larg deschise, de parcă ar fi vrut să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a sosit vremea. M-a sunat nen-tu Măciucă să-mi spună că pleci la Severin. Eu zic că nu e rău, te mai apropii şi t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biroul lui de şef, a descuiat şi a moşmondit ceva în partea cu dulăpior, a scos două ceşcuţe de cafea şi mi-a făcut semn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mintirile de bine. Sper că timpul petrecut la noi nu constituie motiv pentru înjurături. Dacă ai învăţat câte ceva, e perfect. Dacă nu, ai tot timp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şi îţ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linca peste cap (Tudoran era de prin părţile Turzii) şi m-am grăbit să-l asigur de toată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pat pe amândoi obrajii, ne-am strâns mâinile bărbăteşte şi am luat-o spre biroul şefilor de tură, cum mă rugase Ciob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Mi-a făcut loc alături, pe banca de lângă perete şi mi-a vorbit cu capul plecat, de parcă s-ar fi simţit vinova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Asta încă de mult, când m-am gândit că trebuie să vină ea, ziua. Ai acolo, între hârtiile tale, cele mai frumoase scheme loto, pronoexpres şi prono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ât mă pricep şi eu. Ia-le, foloseşte-le şi să-ţi fie cu noroc! Dacă o să iasă ceva vreodată, nu uita să-mi dai de ştire, să am şi eu cu ce mă lăuda. Vreau însă un lucru: am auzit că pe-acolo, pe la Severin, se câştigă bani cu şapca. Dacă-i aşa, iar ăia au nevoie de un pârlit de inginer cu vechime, scrie-mi, să vin şi eu. In două-trei zile sunt acolo, că bulendrele şi puricii îmi încap într-o singură valiză. Acum du-te repede! Nu-mi plac despărţirile. Şi nu uita să-i laşi Nastei pufoaica şi pantalonii. Ar fi pă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laboratorul Anastasiei, am făcut o haltă la duşuri şi m-am spălat năvalnic cu apă re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a, inginerul Loto, mă împroprietărise cu partea cea mai bună a fiinţei lui şi eu nu aveam voie să ui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STA m-am despărţit uşor, Prinţeso. Cred că era pentru prima dată în viaţă când mi se întâmpl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loua infernal şi picăturile desprinse din streaşină loveau pervazul ca nişte bile de rulment: „Pereţii odăii erau neliniştiţi sub desene de cretă, sufletele noastre dansau nevăzute într-o lum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mbrăca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iese Nifon din spital. Sper să-i fi venit şi lui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părut că acest „şi lui”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mă implicase la vremea ei remarca ta pe care, deşi ştiu că ai rostit-o, ai negat-o cu vehemenţ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maipomenit! Păcat că trăieşte după modele, ca în Secolul Luminilor. Să-l lăsăm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mi vorbise, deşi neutru ca de obicei, părea că îţi aparţine, dar n-am putut s-o urăsc. Trecuseră ani la mijloc şi nimic patetic nu se mai putea întâmpla în viaţa mea. Am considerat doar că, pe jumătate gol, cum eram, a-mi vorbi despre bărbatul ei legiuit, stăpânul casei, reprezenta o punere în inferioritate prin care voia să scape de eventualele mel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renunţ chiar şi la promisiunea de a-i scrie, ca să intru fără echivoc în scenariul pe care îl construisem întorcându-mă de 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să mă împac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 noi mergem astăzi la Mănăstirea Stânişoara, să tragem acolo cheful de adi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mi aduc copiii de la soacră-mea, de la Cornetu. Şi oricum, vă descurcaţi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i sesizez tonul maliţios. Conspiraţia noastră rămânea perpetuă. În prag, s-a simţit datoare să pună între noi şi o fărâm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eci prin Vâlcea, dă şi tu un telefo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m acoperit sub zogomotul paşilor pe trepte. În sufletul meu, un pitic mare şi urât (piticul sovietic) bătea din pumni: sâc, 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ŢIGĂRI, BĂUTURĂ, toate erau simp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uşca se văde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oate. Să lucră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umflat. Radu a lăsat jos rucsacul cu sticle şi s-a dus să urineze la fereală, într-o tufă. Care va să zică, dom' cantonier se punea de-a curmezişul chefului nostru de adio, căci dacă nu treceam prin tunel, nici că aveam vreo altă cale spre Stâ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a privit către cer şi a sal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la noapte. Dă-l dracului pe-ăsta cu puşcociul lui şi hai să ne instalăm acolo, între ruinele c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o chestie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parte de a stârni entuziasmul. Dar dacă tot pornisem la drum cu cele necesare unui chef, ar fi fost păcat să ne dăm bătuţi. L-am lăsat înainte, apoi am coborât cu bagajele şi ne-am făcut intrarea în castra pe poarta principală, cam cum trebuie să se fi întors bulangiii lui Traian după o ploaie neaoşă de stânci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ă legănată de vânt, ea însăşi un vestigiu, amintea că pe-acolo trebuia să fi fost vreun monument istoric: castrul Arutela. Tinicheaua putea fi luată uşor drept o relicvă a şantierului hidrocentralei ce zăgăzuieşte Oltul la vreo două-trei sute de metri mai încolo, reducând castrul, mănăstirea Cozia şi bunele intenţii ale bătrânului Grigore Alexandrescu la valoarea unor cuie ruginite bătute în talpa unui pantof de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 Marin şi bunul său prieten Costică Toma făcură la iuţeală un morman de vreascuri în chiar mijloc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ăşean care se respectă aprinde la iarbă verde un foc, mai ales dacă nu-i foloseşte la nimic. Noroc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ce-ave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zit Parcu scăpăr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N-ai voie să faci foc aici, e mon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i pot eu! Mă cac pe monumentul tău istoric! Hă, hă, hă! Nu-i aşa, 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sta neprincipială ar fi degenerat fără doar şi poate, dacă n-ar fi intervenit judecata solomonică a Afroditei Melni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ite, eu zic să mutaţi focul dincolo de zid. Ce rost are să ne certăm pentru atât? Doar am venit să ne simţim bine. Şi să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articipam la discuţie. Stăteam ghemuit pe bordura albiei de beton care încorsetase triumfal, ca orice victorie a socialismului, apele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când venisem cu bătrânul ca să-şi trateze colita rebelă la Căciulata, ne trecuse râul un ins cu pletele albe şi piepţii vestonului plini de decoraţii în formă de cruci, cum nu mai văzusem. Omului îi lipsea un picior, spunea că şi-l pierduse în toamna lui nouă sute şaişpe, dar asta nu-l împiedica să împingă luntrea de-a lungul cablului cu troliu şi nici să zică din fluier o doină sau un joc până te trecea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poi, printr-a cincea, Legendele Olimpului, îi atribuisem lui Charon subpământeanul identitatea luntraşului, iar petrecerii din astă lume c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xistau nici luntrea şi nici moş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a lui Traian înfruntase degeaba mileniile, căci se pusese de-a curmezişul industrializării şi fusese dina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pa şi mă gândeam la moş Charon, luntraşul. Şi la Robinson Crusoe, pe care mi-l citea tata în acea vacanţă la Căciulata. Treceau anii, Prinţeso, şi treceau amintirile purtate de undele apei ca nişte bărcuţe făcute din paginile maculatoarelor din care deprinsesem aritmetica, scrisul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tine. Asta era, tocmai se împlinea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mare praznic la spălarea oaselor: ultima duminică, în jurul prânzului, cu bulevard pustiu, mirosind a friptură. Ultima când supravieţuise ideea vagă a unui viitor comun. Totul s-a petrecut cu atâta repeziciune, încât n-am apucat să-mi dau seama că între noi şi maşina care o luase razna se afla un stâlp de beton. Aşa s-a născut pentru mine un alt obiect de cult pe lângă banca pe care ascultam vântul prin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în viaţă, stâlpul se făcuse vinovat de infamia adevărului întârziat. Da,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eaţa peste păduri. Departe, zgomotul şoselei, al unor vagi activităţi industriale. Zâmbete şi frânturi de vorbe pe care ţi le spusesem, sau doar îmi aminteam că ţi le spusesem. Cioburi în coşurile unui şantier arheologic şi, printre ele, urciorul ce purtase cândva maslul împărtăşaniei de atunci 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scosese pantofii şi-şi bălăcea picioarele mai jos de mine. Ioana era o fiinţă atât de tăcută, încât în primele zile o considerasem cam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am descoperit că vorbea doar când avea ceva de spus: celelalte, Ştefana, Anda şi mai ales Afrodita puteau să-l concureze pe nea Nicu, preşedintele, cu aplauzele şi ural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iatră şi am aruncat-o chiar în faţa ei. Ioana a întors spre mine lentil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vă îmbătaţi ca de obicei şi eu o să vă păzesc iar. Şi nici măcar nu po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ericite mai erau premisele chefulu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o spui mie. Dacă ai curaj, hai să decretăm pentru toţi o seară de abstin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printre ceilalţi. Tocmai destupau prima sticloanţă de votcă. I-am tras un ţuc prelungit, că prea mă enervase taci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că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ostrofat Marin arestând obiectul muncii. Hai, descarcă potolul şi restul de pileală acolo, lângă foc. Că tot nu te-ai învrednicit cu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întocmai poruncile lui Marin. Nevastă-sa mi-a ţinut isonul o vreme, apoi, plictisindu-se, s-a dus să-l ţină pe al celor cu sticla. Era mai bine aşa, altfel cine ştie ce-ar mai fi putu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iclă vorbeau tare şi râdeau şi mai tare, iar eu tocmai terminam de rânduit blidele furate de la cantină, în care aşezasem ceva merinde: brânză, slănină, ceapă. Un borcan de zacusca, altul cu carne în untură, câteva conserve de peşte şi pâine. Apoi sticlele cu vin, cele vreo douăzeci. Şi sticla de coniac, şi cea de bitter. Ce seară se pregătea: troti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păru din pădure, de dincolo de calea ferată, ca unul dintre legionarii care îl asasinaseră pe I. G. Duca în gara Sinaia. Mai ales că noaptea ne şi acoperise deja, precum poalele unei ţigănci buclucaşe. In fine, cam ăsta era sentimentul: un întuneric mirosind iute, a fum de c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ouă personaje dansau La Cumpărata şi asta mă intriga. Mai mult decât pe tine Prinţeso, care ignorai pericolul de a fi călcată pe bombeuri de un novice. Pesemne că amândoi ignoram pericolele, dar numai eu mă dovedeam în cele din urmă un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ndat adânc lingura în borcanul cu zacusca. Bătrânul Romain Gary avea dreptate: cel mai oribil cuvânt care defineşte moartea este în limba sârbă. Smrt. Chiar aşa, fără nici o vocală, ca un pârţ slobozit în lung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răsări ş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oţând casetofonul din rucsac şi făcându-l să urle ca din gură de şarpe sub forma glasului lui Benone S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rmiiin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u nu termină,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ac acasă la socru-meu. Dau casetofonul la maxim, să moară vecinii şi cosesc în dosul şurii! N-aare drumuri mergăătoaare, ş-ai Buzău, Buuză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sistenţa nu gusta folclorul de pe valea Sinului. Toma, venit în grabă, luă măsuri radicale. Opri, îl exmatricula pe Sinulescu şi puse o casetă cu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tupat o sticlă de vin ca să-mi astâmpăr pojarul din stomac. Zacusca fusese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tcă, bă! Ce dracu' ai trecut p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jeni plângăreţ Marin, de parcă eu aş fi fost de vină pentru schimbarea fond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oţi ceilalţi se grupaseră în jurul focului, semn că votca le găurise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a ai înfulecat zacusca? Sta-ţi-ar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Toma printre dumicaţii de pâine şi peşte în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e cuviinţă să-mi asum răspunderea, aşa că mi-am căutat de lucru pe lângă foc tocmai când Marin, storcându-şi în guşă ultimele picături de votcă, făcu vânt sticlei în bolovanii zidului. Nimeni n-a protestat. Am remarcat deci că lipseau Radu şi Ors, altfel fapta ar fi fost răsplătită cu un potop de înjurături. Lipsea însă şi casetofonul, fără ca nimeni să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i doi luaseră cheful pe cont propriu, aşa cum făceau de fiecare dată când cafardul ne aduna într-una de prin camerele căminului şi când, după parcurgerea unicei complicităţi, a alcoolului consumat în grup, gaşca se spărgea după prietenii, interese şi moduri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a în minte un episod dintr-o excursie în uresese, pe clasicul traseu Kiev-Moscova-Leningrad pe care, ca student, îl parcursesem în scopul mai bunei repartizări a mărfurilor în cadrul caer, cu nădejea rotunjirii veniturilor mele pa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lportam o plasă cu ciorapi flauşaţi – ciulki – după cum le ziceau ruşii, prin faţa unei alimentare din dosul gării Kiev. Talentul meu negustoresc fiind nul, reuşisem să agonisesc o sumă în ruble subţirică de tot, deşi băgăm insistent o pereche de ciorapi sub nasul trecătorilor, la fel de grăbiţi ca în orice alt oraş socialist. Astfel, am ajuns până la uşa magazinului, unde mi-am vârât marfa sub nasul unui ins ce părea la fel d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acţionat destul de vehement în rusa lui şi mi-a făcut semn să-l las în pace, aşa că m-am mutat de cealaltă parte a uşii. Abia atunci am observat că stătea cu o mână înfiptă printre nasturii paltonului, lăsând la veder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asta mi-a sărit în ochi, ci graba cu care se uita la ceasul de la cealaltă mână, părând din ce în ce mai neliniştit. Apoi a apărut un altul, au schimbat câteva cuvinte, iar noul venit s-a postat lângă el, tot cu mâna între nasturii paltonului. Cei doi arătau însă câte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întrebam dacă inşii nu erau un pic miliţieni şi mă pregăteam s-o iau din loc, a mai apărut unul, la fel de conspirativ. Cei trei au intrat în alimentară, fără să mă bage în seamă. Au apărut după câteva minute însoţind un pachet lunguieţ învelit în hârtie, în care am ghicit binecuvântata sticlă. S-au tras lângă un coş de gunoi, au despachetat şi primul a marcat cu degetul cam cât considera că e porţia lui. Ceilalţi au dat din cap, omul şi-a servit doza dintr-un singur ţuc, apoi a plecat. Cel de-al doilea a procedat identic şi a dispărut după un salut repezit cu mâna la şapcă. Ultimul a golit sticla, a pus-o în coş şi s-a pierdut prin mulţime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Ors stăteau liniştiţi pe calea ferată. M-am aşezat alături, lăsându-mă în voia lui Carlos Santana şi, în acel început de noapte în patru, am căzut totuşi la pace cu mine însumi. Ne aştepta o despărţire. Ors şi cu mine aveam să plecăm, Radu să rămână. Şi între noi o seamă de locuri comune, lustruite înce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ins sticla de vin şi am continuat să ascultăm cu pioşenie chitara lui Santana. Şi poate am mai fi ascultat-o şi astăzi, dacă n-ar fi năvălit peste noi neverosimilul Marin, orbindu-ne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poponarilor! Haideţi bă, ăştia-s atât de beţi că s-au întins pe calea ferată şi-şi roa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ţi, am acceptat reintegrarea. Apoi, acelaşi Marin ne-a transferat instantaneu în primele rânduri ale fanilor latino, la un concert cu sute de mii de participanţi, făcându-ne să-i urâm de moarte pe călugării de la Cozia şi Turnu, care puteau să-l asculte pe Santana în cond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 Marin îşi luase casetofonul pe umăr şi se crispa asupra unei chitare imaginare, zguduit până în străfundurile dureroase al fiinţei de fiecare sunet, de fiecare acord, ca un mare artist ce era. Doar sticla îi mai tempera avântul, însă asta nu făcea decât să-i sporească ulterior frenezia: tocmai atacase chil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cum începuse, s-a tăiat ca mai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un ten? Zob ne face! Ha' să meem 'a canton să-ntebăm 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o delegaţie şi-am tăiat-o după el. Degeaba însă. Marin luase avans, aşa că ne-a fost imposibil să-l ajungem până în uşa cantonului, pe care el tocmai o trântea de perete, speriind somnul a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e-ţi place Sa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 să nu bage el în seamă dilema omului ce-şi trăgea chipi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le, n-am voie în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Ors îl traseră pe Marin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omul,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ouă n' place Santana? Să b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de trenuri. Nici vorbă până la personalul de patru, care oprea acolo şi puteam să plecăm cu el. Acarul închei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ş fi prost să refuz? Da' mai ştii dracu' vine fo-unu' şi mă bagă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ădea semne clare de abulie. L-am abandonat în mijlocul castrului şi, în cel mai scurt timp, a început să sforăie, punând pe fugă jivinele pădurii. Rând pe rând au căzut şi ceilalţi. Lângă focul aproape stins rămăseserăm doar noi, adică domnii Floyd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lovea mai tragic în sentimentul singurătăţii decât amestecul lubric dintre muzica aia şi gemetele unei perechi în care, fără să o văd cum se strecurase în tufe, puteam să ghicesc pe nevasta lui Marin şi pe preabunul lui prieten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oţi se îmbătaseră mai mult sau mai puţin mortal, trecând din braţele lui Dyonisos în cele ale lui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trecut şi nevasta din braţele lui Parcu în cele ale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nu eram singur. Lângă mine, cu bărbia sprijinită pe genunchi, asculta Ioana: gândurile ei, sau ale mele, sau pe domnii Floyd, sau râul şi vremea, sau gemetele din tufe, care deveniseră paroxistice. Sau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ticla. Ioana a dus-o la gură, dar nu cred să fi băut. In schimb, eu am tras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lecaseşi, eu te-am rug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fost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când m-am măritat, aveam un examen. Eram gravidă şi nu pot spune că mă descurcasem prea grozav. Am stat mult în faţa oglinzii. Nu să mă aranjez, ci să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să dau cu banul: dacă îmi cade stema, mă duc la primărie, dacă nu, la. Mai bine mă duceam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i curgea ca o jelanie fără lacrimi. Oricum, nu-i vedeam faţa, întunericul îi era complice până într-atât, încât cuvintele ei deveniseră la fel de impersonale ca un text citit dintr-un ziar uitat de cineva pe o bancă,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bărbatu-meu, n-are studii. A dat de vreo cinci ori la sport, o dată la medicină. Mă terorizează. Şi-a făcut un fel de a mă privi de parcă aş comite nu ştiu c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arcă el e vinovat. Nu ştiu şi nu înţeleg. Acum, de exemplu, crede că făcând o şcoală de partid va rupe gura târgului. Dacă ai auzi cum îl înjură lum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ă gândeam la tanti-mea Salomeea, la care ţineam cel mai mult dintre toate rudele. Intre noi sunt doisprezece ani, aşa că întotdeauna am considerat-o ca pe o prietenă mai mare. O, Doamne, ce de nopţi de lupi şi blues mai risipiserăm împreună, după ce mă părăsiseşi, Prinţeso! La al treilea cântat al cocoşilor, Salomeea se uita la ceas, golea scrumierele şi spăla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de pietre înseamnă tăcere sau, dacă vrei, reculegere. Nu degeaba I-a spus Isus lui Petru: „pe credinţa ta îmi voi clădi biserica, fiindcă e tare ca piatra”. Hai gata, la culcare! Dimineaţă, dacă vine Costel, spune-i să se ducă dracului. Are o cămaşă curată şi o cravată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m să adorm. Salomeea, profesoara, se pregătea să plece la şcoală şi făcea mici zgomote în stare să-mi alunge somnul. O auzeam cum dădea drumul la duş, cum mânuia cutiuţele din care orice femeie îşi trage frumuseţea precum Anteu din pământ puterea, o simţeam adiind prin camera mea, cameră de trecere şi, mai mult decât nesomnul, mă intrigau nebănuitele ei resurse de a fi femeie proaspătă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în uşă, apoi paşii care se îndepărtau pe scări mă lăsau singur în aşteptarea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somnul tot întârzia. În bucătărie găseam un bilet: „Dacă vine aragazul, dă-i omului cincizeci de lei” şi nu ştiam dacă biletul era pentru mine. Beam compot de caise dintr-o sticlă de lapte luată din frigider. Compotul era rece şi bun. Nu ş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ostel din Constanţa terminase Ştefan Gheorghiu de vreo câţiva ani. Pe vremuri fusese şef de utemeu pe raion, apoi pe judeţ. Până la Ştefan Gheorghiu, studiile lui îmi sunt şi acum destul de neclare, dar ştiu că uneori se lăuda că partidul îl ridicase încă de pe când era elev la o şcoală d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rminase liceul la fără frecvenţă şi îi dăduseră o funcţie de răspundere: preşedintele cooperaţiei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aceea trebuie că o cunoscuse pe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iind studentă în ultimul an, căutase şi ea un măritiş mai de Doamne-ajută. Salomeea a fost şi este o femeie frumoasă. Dar mă-sa, şi mama, şi celelalte rubedenii au îmbrob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ăsta, fată! Nu-ţi dai seama? Are viito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dat seama? Ce ştiu eu. Costel e cu zece ani mai mare şi cu vreo cinci centimetri mai scund. Moare după curve, beţii şi ba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u adevărat un om dacă ţi-1 închipui în pielea goală” – spune Celine în Călătorie la capătul nopţii, iar eu, mai pervers, am aprofundat: cunoşti cu adevărat un om dacă ţi-1 imaginezi făcând sex. Sex şi nu dragoste. De-asta n-am putut s-o înţeleg niciodată pe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doi înainte, Costel fusese amestecat într-o delapidare care se lăsase cu ani grei de ocnă. El nici măcar nu fusese citat la proces. Partidul însă îl pedepsise drastic: îi făcuse vânt la munca de jos. Director la bazele sportive din Constanţa, loc în care nu mai avea cum să-şi mai dea în petic pe spez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olhanurile se ţineau gârlă. Costel devenise un fel de maestru de ceremonii al comitetului jud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bine decât orice document de partid podgoriile cu vinurile cele mai bune, avea gazde de zaiafet în comunele şi satele din preajma litoralului şi a deltei iar, la nevoie, dacă i se trasa sarcină, ştia de unde să adune niscaiva tovărăşiei demne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upă ce lunea punea vreo opt ţigani să măture tribunele stadionului Farul, iar marţea pe cele din sala de sport, ardea gazul cu antrenorii şi fotbaliştii, ori şpăguia arbitrii din etapa următoare. La meci însă, la datorie, cu punga de seminţe, că şi toarşu' prim gusta dovleacul şi victoriile echipei, ba chiar făcea totu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ea, nenormată, dar plină de împlini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îşi amintea cu plăcere şi povestea tuturor cum, într-o asemenea împrejurare, se nimerise tovarăşul Gheorghe Cioară din ceceu, care îl ciupis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şti, utem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ofta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i corespuns nici el! L-au dat ambasador prin Argentin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 l-am întâlnit. Îmi amintesc că, în absenţa Salomeei, trecuse totuşi pe acasă şi-şi luase cămaşa cea proaspătă din dulap. Apoi, într-o noapte, i-am auzit certându-se, iar el a plecat trântind uşa. Dimineaţă, când parfumul ei adia prin cameră, am deschis un ochi de bătrâ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s-a oprit cu mâna pe clanţă. A întors spre mine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simplu. Pot oare activiştii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oborând scările, la fel ca în fiecare zi din vacanţa aceea nefericită, am privit-o amestecându-se cu trecătorii din centrul oraşului şi mi-am amintit o remarcă a ei din altă noapte de lupi şi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cum ar fi, dar omul ăsta n-a deschis în viaţa lui o carte. Nu citeşte nimic, nici măcar romane poliţi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muove. Mă gândeam la Salomeea şi la cele două facultăţi pe care le absol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şel, asta e singura mea şansă. Am să cobor goală în faţa blocului şi am să strig: vrea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Ioana! Nu cred că era vreun apropo. Am deschis însă tolba cu poveşti şi-am scos de-acolo un Khayyam care, pe vremea noastră, Prinţeso, conţinea unul dintre adevărurile fundamentale, cum de fapt erau toate: „Prieteni, când voi-va cerul să-mi cheme sufletul la sine, voi trageţi-mi din brâu hangerul şi scoateţi inim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ofrandă apoi s-o duceţi celei mai dragi dintre femei, ca despicând-o ea să vadă că-n mijloc est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 ridicat şi a dispărut în întuneric. Cred că tonul pe care declamasem îi făcuse rău. Până la urmă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cum, îi lipseau probabil datele esenţiale: la optsprezece ani cea mai dragă dintre femei este un deziderat la fel de aproape ca înfăptui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loyd dovedeau însă mai multă înţelepciune. Liniştea dimineţii cădea odată cu roua şi n-am să ştiu niciodată dacă asta curmase foşgăiala lubrică din tufe. Abia atunci am simţit că totul era desăvârşire şi m-am întins pe spate ca să prives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p-t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deplinind un ritual pompieristic, urina în foc cântând: „Tutankamon, când a murit, pe piramidă s-a suit, s-a descheiat la pantalon şi-a scos un alt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tufe apărură concomitent nevasta lui Marin şi Afrodita, cu coafura turtită, aşa că n-am putut să-mi dau seama căreia dintre ele i se făcuse bucuria. Poat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 l-am recuperat odată cu bagajele şi l-am târât la un loc cu ele în faţa cantonului. Ceferistul, fânul lui Santana, dormea dus, dar avea reflexul format. Cu exact trei minute înainte de venirea trenului, s-a trezit, şi-a luat lampasul şi a ieşit la bară. Repetiţia este mam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un vagon ostil, ticsit cu navetişti ce moţăiau de departe. Şi totuşi, pe la mijloc, am dat de un compartiment în care, mai pe înghesuite, am reuşit să ne alăturăm som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âncit Marin dup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ne conformăm din considerente igienico-sanitare. L-am atârnat de o fereastră deschisă, cu mâinile petrecute peste rama geamului şi până la combinat a borât întruna, cu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are că, de câte ori jucăm tarot, îmi amintesc de tine? Plec vitejeşte la atac fiindcă nu vrei să-mi răspunzi. Astăzi, în sfârşit mi-am luat inima în dinţi ca să recitesc pe îndelete ultimele tale rânduri şi mă simt datoare să-ţi scriu. Te-ai supărat pe mine, am impresia, pentru că i-am arătat scrisorile tale. Zău, n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a nu le-a citit şi dacă ar fi făcut-o, ştii bine că nu scriam nimic bombastic şi nici „penibile declaraţii de dragoste” (cum spuneai chiar tu), aşa că nu ai de ce să fi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din câte am reţinut, nu tai frunze la câini, ci la avioane. Asta e frumos şi mă bucură. Cât despre mine, viaţa merge înainte fără să schimbe nimic. Te poţi supăra pentru atât? Aşa-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le, ce dracu' e aii fortui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coşat cu atâtea fortuit-uri. Habar n-am ce-i aia şi mi-e să nu mor deşteaptă. (întrerup. Mă duc să mă ui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atic! 3-2 pentru Dinamo, un 11 m rata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l sentiment comun vouă, băieţilor, greşeşti. Nu la el mă refeream, ci la altceva. Da, e adevărat că în majoritate fetele nu ştiu să piardă şi sunt egoiste, dar nici cu voi nu-mi e ruşine. Când am zis fetele, m-am subînţeles şi pe mine. Aşa că vezi, trebuşoara cu John Ford cade în cazul în care ne gândim bine la ce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am scris despre răutate. Ai reacţionat violent. Am scris-o pentru că mulţi mă consideră rea, în frunte cu mama care, biata, nu mă cunoaşte câtuşi de puţin (din păcate). Am spus-o şi pentru că Prinţesa, cu mult înainte de a însemna ceva pentru tine, avea convingera că uneori sunt neînchipuit de crudă. Pe cuvânt că n-am exagerat nimic. Nu mă mândresc cu asta şi nu sunt rea decât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ac o calitate din periodicele mele izbucniri, cum probabil ai cre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mi închipui? Că ajuns cu cititul până aici (dacă ai binevoit să citeşti) o să-ţi piară pofta şi o să mă înjuri că nu-ţi dau pace (ar fi culmea să mă lase şi pixul ăsta!). Dar eu vreau doar să-ţi ofer o paraşută şi încrederea de a te arunc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muuult de tot să privesc avioanele şi paraşutiştii. Cum ştii, locuiesc destul de aproape de aeroport şi avioanele coboară atât de jos, încât de fiecare dată mi se pare că vor să aterizeze în balc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unul pe la ora opt încărcat de luminiţe clipitoare verzi şi roşii, cu două reflectoare în faţă. E ca o arătare din basme. (Ah, cu câtă consecvenţă trebuie să mă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ama e gata să creadă că merg înapoi cu vârsta, pentru că mă izbesc de toate uşile ca să ajung cât mai iute la fereastră, să-l văd cu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săraca nimic despre oameni şi gânduri şi nici cum arată lumea văzută de sus. Aşa-i că lumea poate fi văzută şi astfel? Şi ai dreptate. Cinci ore înseamnă mai mult decât un an.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 creierii. Nu-mi imaginez ce pot să fac cu moneda aia veche şi valoroasă pe care mi-ai lăsat-o. Ce-aş mai putea cumpăra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spun că eşti un melancolic. Însă uneori eşti şi tare afurisit, iar eu lucrul ăsta îl apreciez cel mai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între voi doi, poate este mai bine să nu ştiu, dar chestiunea e cu prea multe scântei. Mărturisesc că nu mă aşteptam la un astfel de sfârşit. Şi dacă destule din cele pe care mi le-ai spus sau scris le-am pus la îndoială, mi-e greu să cred că ai minţit în toate. Şi nici nu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te mai pricep nici pe tine. Poate că aşa sunt eu, prea proastă ca să înţeleg lucrurile complicate. Păcat că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ţi pare rău şi de noi doi. Eşti sigur? Îmi face impresia că mult prea dezgustat de toate, te retragi în carapace. Ai grijă să nu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eu sunt răcită de două săptămâni. Mi-e foarte rău, ceea ce nu-ţi doresc şi ţie. Şi, uite aşa, am mai mâzgălit patru pagini, pline cu prostiile care mi-au venit în cap aseară, în timpul partide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supărat, dar o să-ţi treacă. Nu aştept nici un răspuns, fiindcă nu cred că ai să-mi mai scrii. Cea mai mare mulţumire a mea ar fi ca această scrisoare să producă ruperea de nori în stare să te lumineze. Îţi doresc deci vreme b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Mă bucur că te-am cunoscut, chiar dacă din toate nu m-am ales decât cu câteva amintiri şi jocul ăsta cu care îmi alung când şi când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Ors răsucea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ce bilet mi-a lăsat dobitocul de Fănică la Vâlcea: „Când vi la Severin nu uita să-mi aduci mătura şi sfoar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eschin nu prea îmi fusese dat să văd. De-asta 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bag în pizd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sediul combinatului. O casă rechiziţionată cândva de la duşmanii poporului. După aspect, fusese construită pe când la capătul de jos al Dunării, Terente, fiul bălţii, dezvirgina în stânga şi-n dreapta. Am început să cânt: „Terente, ah Terente, Terente fur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ă,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Atât că, deschizând sfios uşa biroului directorial după îndelungate bătăi, îl surprinsesem pe Floroiu în chiloţi, ieşind dintr-o încăpere care-i servea simultan ca baie, closet şi bucătărie, cum am aflat mai târziu. Asta îmi adusese în minte un film cu comunişti romantici. Ilegalistul Ilarion Ciobanu fugărea un primar burghez, se aşeza la biroul lui şi bătea cu un singur deget, la maşină, un fel de circulară împotriva bandiţilor de speculanţi, cam în acelaşi fel cum mi-aş fi bătut eu nota de transfer. Am dat deci înapoi. Dar în gangul cu pereţi coşcoviţi m-a luat iarăşi în primire prietenul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m-am întâlnit cu prostul de Fănică şi cu Doru Stancu. Dorm pe uş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şile de bloc din poveştile alarmiste ale lui Ors şi uşa capitonată jerpelit a lui Floroiu, mă simţeam ca Prâslea cel Voinic printre lăncile care-l păzeau de somn, în aşteptare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 înţeleg –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Cică le-au dat apartamente şi butelii de aragaz, dar nimic altceva, nici măcar vreun avans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scos câte o uşă din ţâţâni şi dorm pe ea, înveliţi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dăduse cineva foc la valiză. Dar Ors mai avea şi alte bucăţi de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consideră nou angajaţi. Bani vedem peste o lună, în cel mai bun caz. Stancu zice însă că nu ştiu ce fonduri de la minister n-au fost deblocate şi s-ar putea să nu luăm para chioară vreo două-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Şi cine o să ne ţi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riceput că nu degeaba rânjise Murphy: „zâmbeşte, mâine va fi mai rău”. Doru Stancu ni se înfăţişă în toată splendoarea lui de inginer al uzinei de apă grea din Turnu Severin: rufos, nebărbierit de-o săptămână şi duhnind de la o poştă a sudoare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nu-i legat la apă şi curent. Mă piş şi mă cac prin şantier,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u carul. La noi cel puţin curgea apa, deşi din apartamente se furase totul: clanţe, prize, întrerupătoare, chiuvete, closet. Vana rămăsese îns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u cât stăm mai mult pe gânduri, cu atât o zbârci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tiga la delicte colective Nelu Căţoiu, despre care tocmai aflasem că era juristul combinatului. La noapte mergem în blocul de alături şi completăm ce ne lipseşte. Unul stă de şase. Da' gura! Dacă se află, înfundăm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mioane pline cu pământ navigau până la jumătatea osiilor în oceane de noroi şi legau şantierul cartierului cu şantierul combinatului prin aceeaşi culoare gri-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l-am simţit în cuget şi-n simţiri, vorba cântecului mobilizator. Gri-maronii ne erau pantofii, cizmele de cauciuc şi pantalonii până mai sus de genunchi. Gri-maronii şubele şi paltoanele. Gri sau maronii căciulile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ronii deveneau cu încetul gândurile. Gri, sentimentele, maronii ca căcatul preocupările şi discuţiile. Gri sufletul şi gustul votcii în care naufragiam în toate după-amiezile, până mult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i întâi am renunţat la pantofi în favoarea cizmelor de cauciuc, cu mult mai uşor de spălat pr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alton sau hanorac, pentru şubă şi pufoaică, rezistente, călduroase şi puţin pretenţioase. Apoi la cărţile de citit, în favoarea cărţilor de joc. Şi toate au început să-mi pară atât de normale, încât sâmbăta, când plecam la Timişoara, mă trezeam în propriile haine „bune” precum în nişte bulendre de altă mărime, furate din dulapul vreunui gură-cască. Iar oraşul mă primea ca pe un deportat învoit cu ora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m reuşit, Prinţeso, să ne asigurăm confortul pentru anii care aveau să vină, apoi să se şi ducă. Floroiu ne prevenise blajin încă din clipa în care, după ce dăduse bineţe întregii adunări, ne îmbrăţişase din priviri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ţi găsit, de-aici nu pl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spusese Anastasia se dovedea îngrozitor de adevărat. Iar Popândan, slugarnic, pusese bomboana pe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re nevoie de tinereţea voastră. Cine gândeşte şi vrea cu adevărat să muncească, se va realiza la no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m ceva despre capete de muncitori şi mâini de ingineri. Sau invers, dar la fel de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când pe Floroiu, când pe Popândan. Se identificau pe rând cu individul care m-a întrerupt din urinat în closetul gării pentru a-mi arăta nişte fotografii porno, în ziua în care te aşteptasem din vacanţă la toate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buzunar o scrisoare de vreo cincizeci de pagini, Prinţeso. Pentru tine. Nu apucasem să o trimit şi mă gândisem să ţi-o ofer la venire, în loc de flori, împreună cu tot sufletul meu. Ce vrei, sutele de pagini cu care mi-am plictisit mai apoi prietenii abia dacă învăţau şchiopătând gramatic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rămas la mine până în ziua de azi. Şi asta pentru că m-ai pupat pe obraz ca pe o rudă îndepărtată, întâlnită prea des de la o vreme. Apoi mi-ai mai tăiat o dată mac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Să luăm un taxi. Întârziem la vern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ipul cu marea sângerie, prietenul casei. Al casei voastre, desigur. Mă durea în cur de vernisajul lui, dar n-am îndrăznit să protestez ca de obicei. Şi cum uitasem Prinţeso de toate trenurile care veniseră fără tine, când te văzusem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bani. Le ziceam alor mei că sunt copil cuminte şi mă duc la mediaţii, dar le delapidam banii. Asta e totuşi altă poveste şi nu vreau să te amestec în procesele mele de conştiinţă. Oricum, a fost primul semn al ruperii ce va fi fost să vină, fiindcă nu vernisajul ăla era motivul pentru care încercasem să-ţi servesc drept sendviş sufletul meu nenorocit între atâte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ât la edec în răspărul unei mulţimi subţiri. Critici, artişti, figuri şi nume întâlnite prin ziare sau la televizor şi unul mare de tot, de la uniune, înjurat în şoaptă de toată lumea pentru că povestea la microfon ceva cu şi despre Ceauşescu. De-asta mă obsedau pozele ăluia din pisoar, ca şi imaginea lui Marlon Brando cu pantalonii în vine, în timpul balului din clandestinul Tang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scultai aproape cu evlavie mizeriile individului şi la sfârşit aplaudai din toată inima. Am crezut că o faci la mişto, dar nu era aşa, Prinţeso. Palmele tale îmi cădeau peste gânduri ca palmele mamei peste durduleţul băieţelului neastâmpărat şi, fără tăgadă, peste cea dintâi pl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el mai simpatic din toată adunarea îmi devenise securistul filialei care, la spartul vernisajului, naviga în tangaj, acostând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mi. Turnaţi-mi. Să nu ştiu ce să scriu mâine în rapor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 foarte departe vocea lui Floroiu dirijându-ne existenţele precum vagoanele de marfă în 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an, la staţia de racord adânc, Stancu la mecanicul şef, soţii Morariu la pilot. Dumneata, tovarăşe, la investiţii, la inginerul Buia. Cu dumneata vorbesc,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dat lovitura: cu ultimii bani am reuşit să-mi cumpăr un pat pliant şi un sac de dormit. Modelul avea să se impună. In plină iarnă, tot mobilierul de camping din magazine s-a făcut nevăzut, spre stupoarea comercianţilor care nu mai înţelegeau nimic din regulile comerţului cu mărfuri se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am scris lui Radu la lumina lanternei: „Prietene, cine ştie când ne va fi dat să ne revedem. Am trecut într-un fel de dincolo de lume şi-ţi jur că n-ai de ce să mă invidiezi. Mi-am ridicat astăzi cartelele de alimente şi află că, dacă untul e la liber şi rafturile gem de votcă poloneză şi rusească, ăştia n-au mai văzut carne de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ud, nici n-au să vadă înainte de 1 Mai. Buteliile de aragaz sunt tot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să-ţi scriu mereu, asta e mai mult decât sigur, până când lamentaţiile mele de derbedeu cu gulerul trendului ridicat şi ţigara în colţul gurii vor simţi cu adevărat culoarea roşie a semaforului din intersecţia asta în care habar n-am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 uniforme jerpelite, trecuţi bine de patruzeci de ani, împingeau fiecare de un mâner, o roabă. In roabă, un altul şi mai jerpelit, părea transportat din linia întâi direct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acientă vag Doru Stancu, după ce mă lămuri că amărâţii erau nişte diribişti, plini de caziere neclare, concentraţi de prin secu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lemn ca pădurea – articula unul. Am beut aseară şapte kilograme de rom, da' bolfos asta nu ţine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grijă la voi, nani pic şi punem la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aca pe care scria „Serviciul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e carton presat pe stânga şi pe dreapta unui coridor întunecos, cu iz vag de pişat ş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sunteţi tinereii – ne-a întâmpinat sprijinit de tocul uneia dintre uşi un ins nebărbierit, cu şub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o dracului, de-acum construim socialis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loc să intrăm. Prin geamul jegos al biroului ghiceam un şir de stâlpi în mijlocul unui câmp de noroi, răscolit de utilaje gigant. Şi un început de schelărie metalică pe lângă care viermuia o lume colorată în albastru de puf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de cauciuc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ăsură insul cu nespusă milă. N-aveţi. Să vorbesc cu Popândan, că altfel nu facem nimic. Ce-o fi vrut contabilul ăsta tâmpit de v-a trimis aş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formă număr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v director, Scurtu aici! Ce-mi arunci oamenii ăştia aşa, fără cizme şi pufoaice? Crezi că pot face pe maman cu ei? Să-i pun să joace leapşa pe ouate? Aha, săptămâna viitoare! Vreau s-o văd şi pe asta, că minţi de îngheaţă balta! Bine bă, fac şi listă. Salut ş-un praz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ghicit: eu sunt Scurtu, mecanic zice-s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eful meu propriu şi personal, dar de azi am înţeles că îl am pe unul Stancu. Prin biroul ăsta se mai învârt nişte ingineri. Buia, Zahana, Popescu şi Hâncu. Buia e la Câmpina şi cine ştie când vine. Pe Zahana l-a chemat Floroiu în oraş să-i frece ridichea, iar Popescu şi Hâncu s-au dus la balastieră. Staţi şi voi pe unde puteţi, faceţi ce vă taie capul, că nu pot să vă dau nimic de lucru. Dar atenţie: nu băgaţi degetele în priză, mai ales voi fetelor. Mă lăsaţi fără pită, fiindcă n-am nici un chef să vă fac protecţia munc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urtu ne părăsi în ceaţă. Rămaşi singuri, ne uitam unii la alţii ca şi cum ne-am fi întâlnit în sala de aşteptare a unei aut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ea o altă zi plumburie. Exilat în magazia de bagaje a aeroportului care, prin cine ştie ce restructurare a spaţiilor adăpostea şi biblioteca sindicală, citeam Opiniile unui clovn a lu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lul meu se datora unei înţelegeri între Majearu şi tata: ferit de priviri duşmănoase, ar fi trebuit să bag mare cu tocitul pentru ceea ce se voia o nouă tentativă de admitere la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u, Prinţese Şi pentru că eu nu mai voiam nimic fără tine, zilele se îngrămădeau unele în altele prin negura ştiinţelor exacte cu care eram dator devenirii, amestecându-se printre lăzile cu vise ale clasicilor. Ce anume din cei şapte ani de acasă m-a împiedicat să salvez de la topit mulţimea aceea de cărţi? Ruşinea de mine însumi poate, deşi la atâta vreme, uite că ea se manifes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trântit pe burtă în patul de vinilin al fostului cabinet medical, m-am trezit lângă mine cu comandant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lăcău,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Majearu cu relativ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Mi-a luat cartea din mână apoi, după o clipă de stupoare, mi-a aruncat-o în obraz şi a ieşit strivindu-mă sub dispreţul 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ă la şoareci, Prinţeso. Matei, şoricelul pe care-l oploşisem pe lângă mine, mă privea cu tristeţe infinită. Peste câteva zile, Pongracz avea să-i găurească urechile cu perforatorul de hârtie şi de atunc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zice să-i dăm în judecată – se trezi Ioana din somn. Legea e de partea noastră. Avem dreptul la câte cinci zile de concediu, trei salarii, plus încă un salariu şi jumătate indemnizaţie de ins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o eu. Hai să fim serioşi, măi Io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neam de fachiri de ţi-o fi plăcând să dormi pe uşi, da'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unt neam de chiabur. Mi-a dat mama ca zestre pat pliant şi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scultaţi comand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Ghiţă Craiova, zis aşa spre a-l deosebi de Ghiţă Bacău şi de Ghiţă Vâlcea, doi bătrâni codoşi de şantiere, aciuaţi şi ei prin noua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oiu ştie ce spune. Am stat de vorbă aseară şi are dosarul pregătit. Nu ne rămâne decât să scriem câte o plângere, ne arată el cum. In rest, nu vă faceţi griji, că ăsta e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Nelu Căţoiu la Unşpemetru. Avocatul combinatului, constituit şi el în parte civilă, a deschis valiza diplomat şi ne-a împărţit câte o coală minis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e vă dictez. Îmi datoraţi o sticlă de coniac, că am pus-o pe madam Schrott de la administrativ să vă tragă la xerox cărţile de muncă. Ea mi-a cerut. Eu mă mulţumesc cu o c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tancu. Te înecăm chiar acum în votcă, amărâtule! Stai să mai comand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de ştiinţe umaniste, Căţoiu nu împărtăşea principii de viaţă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cu votca ta! Fiţi atenţi aici: mâine depun dosarul la comisia de arbitraj a comb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ziseşi că-i dăm în judecată? Asta mai lipsea, să ne milogim iarăşi de Fl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Ghiţă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e cunosc. Am răbdare să-ţi explic – zâmbi avocatul. E chestie de procedură, nene. Nu poţi să ajungi la cremenal dacă nu faci dovada că ai vrut să te împaci. Da' nu vă faceţi griji, preşedinte la arbitraj e Schrott, aşa că n-aţi dat coniac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tracu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gă iar craioveanul, care părea să nu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rba-su, care-i şef la staţia de racor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tip de treabă, am auzit că-i plac şpăgile. Mi-a promis că ne dă dreptate ca să ajungem în instanţă. Mâine aşteptaţi telefonul meu şi pe urmă vă aduc eu şi hotărâr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receţi-vă numele în tabelul ăsta şi semnaţi că vă reprezint. Aşa, în total suntem douăzeci şi trei. O să crape Fl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avocatul îşi strânse cu grijă hârtiile. Le puse într-un dosar plic, privindu-le cu duioşie. Nu mi-a fost deloc greu să ghicesc deformaţia profesională în curs de instalare. Îşi închise diplomatul şi, ţinându-l pe genunchi, ne întrebă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îl priv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te tu, mă! Noi ăştia, inginerii, mai avem câte ceva de făcut pe-aici. Adu o sticlă de Wiborowa – i se adresă el barmanului, care tocmai strângea paharele sutelor dinainte şi golea scrumiera. Hai, că mo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oiu s-a dovedit un adevărat discipol al tizului său Ioan Gură de Aur: Schrott ne-a dat dreptate şi a avut naivitatea să şi scrie asta. Totuşi, a doua zi, la aceeaşi masă de la Unşpemetru, avocatul ne-a potolit cu mare grabă elanu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loroiu a făcut recurs în instanţă. A angajat un jurist din afară, un fost miliţian. Mi-a zis că-mi desface contractul de muncă disciplinar, că nu sunt avocat, ci infractor, dacă apăr pe toţi derbedeii în faţa reprezentanţ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ace el să nu mă mai angajeze nimeni, niciodată. Ha, ha, h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râsul lui. Ne-a părăsit împreună cu Ioana, căreia i se aburiseră ochelarii de 3, tel te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ormali. Vă plângeţi că n-aveţi bani, dar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a lui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gă Fănică, omul cu mătura şi frânghia de rufe. El comandase un ceai, că era prea zgârcit, dar spiritul de solidaritate încă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stătuse toată vremea în colţul lui, fără să deschidă gura. Băuse însă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ierilor! N-o să rezolvăm nimic. Nu ştiţi bancul cu statuia? Stătu' ia totul! Mai bine vedeţi-vă de notele de transfer şi valea! Eu unul asta am de gând, ce să mă mai încurc în procese. Dracul m-a pus să iau reparti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Tofan, fostul lui coleg de cameră de la Râmnicu Vâlcea, mai bău o gură de ceai şi-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până atunci de ce să ne plictisim? Şi ce, să creadă Floroiu că are de-a face cu nişte cacă-frică? Futu-l în lampă ş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foaicele şi şubele care, descheiate sau puse pe spătarele scaunelor, umpleau căile de acces dintre mese, îşi croi drum Schrott. Se trânti pe bancheta de la perete şi se descheie şi el la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l-am întâlnit pe Căţoiu şi mi-a spus că vă găsesc aici. E groasă, ăl de sus are spume la gură. Eu v-am făcut dreptate, că nu se putea, o să vă facă şi instanţa, dar până la bani e cale lungă. Să nu vă fie frică! Directorii vin şi pleacă, oamenii rămân. Şi, dacă ştiţi şi ceva meserie, pe asta nu vi-o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lt meşter cântăreţ în drâmba muncii”, am dat e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încă o vreme, deşi nu era ora închiderii. Tocmai se tăiase curentul şi întreg oraşul se prăvălise în beznă. Caţan, barmanul, cum am aflat că-l chema, orbecăi pe la mese ca să încaseze consumaţiile, dar nu-i trase nimeni tunul fiindcă erau acolo numai clien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frigul străzii alături de Ors. In jurul nostru foşgăia o populaţie ostilă, ca într-un tronson de canalizare plin cu şobolani. Arareori, sub vântul subţire, farurile vreunei maşini baleiau întunericul, sporind isteria dinaintea bombardamentului. Îmi venea s-o iau la fugă şi să mă ascund în după-amiaza vacanţei la ţară, când dusesem pisica la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escoperisem voluptatea de a mă tăvăli în grâu, purtat la vale din vârful imenselor grămezi. Alteori, citeam întins deasupra, pe una dintre grinzile magaziei, fiindcă acolo era linişte şi nu mă căuta nimeni. Călătoriile în Marea Oceanică îmi erau când şi când întrerupte de zgomotul râurilor de grâu ce-o luau la vale, asemenea nisipului fin de pe dunele deşertului. Ciuleam urechea, apoi reveneam în largul Insulei Misterioase, alături de Pencroff Marinarul, Cyrus Smith, Harbert, Nab şi Gedeon Spilett, sau de alţi şi alţi corăbieri mai adevăraţi. Brusc, am descoperit: nu era vântul, era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purtat cu repeziciune dincolo de magazii, de siloz şi de mine însumi. Apoi, toată noaptea m-am foit în patul cel mare şi vechi din odaia bunicii. Spre dimineaţă, m-am liniştit totuşi: pisica. Aveam să iau cu mine pisica la siloz ca s-o arunc asupra primului şobolan ce va fi trecut prin grămada de grâu. Citisem undeva (unde anume?) că prin locul în care moare un şobolan, alţii nu mai trec luni, sau chiar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vestit niciodată ce s-a întâmplat. În câteva clipe, înfruntarea s-a prefăcut într-o viermuiala de chiţcăituri şi mieunat sfâşietor, apoi într-un ghem ce aluneca la vale prin grâu, apoi în nimic. Smocuri de păr alb şi gri. M-am speriat atât de tare, încât am sărit prin una dintre ferestre drept pe drumul dintre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ă şi astăzi fiorii când îmi amintesc cum întreba bunica ce s-o fi ales de bietul animal că nu mai venea acasă. Sau când trec cu trenul prin vreo gară rurală, pentru că nu înţeleg cum, sărind pe beton de la o aşa înălţime, nu mi-am frânt nici măc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tragem o vizită lui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m întrebat încercând să-mi aprind o ţigară sub pulpana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oate că nici lui şi nici neveste-si nu le-o f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o sârbul ne fusese coleg de facultate. Cal verde, sârb deştept. Terminase ultimul pe ţară şi prinsese post la o schelă petrolieră pierdută printre dealurile Gorjului, la vreo treizeci de kilometri de cea mai apropiată metropolă, Târgu Cărbuneşti. Nevastă-sa, Mara, era însă din Severin. Graţie pilelor lui tac-su, tinichigiu la garajul partidului, l-au adus pe sârb în vreo două săptămâni la uzina de vagoane. Iar Mara se regăsise colegă de serviciu cu Ors, în sălbaticul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ecăit pe scara blocului mult şi bine. La flăcăruia unui băţ de chibrit am nimerit uşa apartamentului şi am bătut cu sfială. Ne-a deschis femeia. Dincolo de lumina lanternei pe care ne-a băgat-o în ochi ca un miliţian ce ne-ar fi găsit asupra vreunei infracţiuni, mi s-a părut că nu desluşesc nimic din entuziasmul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mineaz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să-i deturnez în stil cazon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băi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tevo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ghetele pline de noroi la intrare. În bucătărie, sârbul învârtea o lingură în oala cu mâncare d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e băut avem apă chioa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vă daţi şi voi cu părerea despre varza asta cu cârnaţi de la soc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Ai spus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rs scoţând la interval sticla de votcă agăţată cu mari rugăminţi de la Caţan, înainte să fim exmatriculaţ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că a tăiat pe şest un viţel la unul din Hinova şi a dat la schimb cinci chile de carne pe şapte perechi de cârnaţi. M-a miluit şi pe mine cu vreo două, amărât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 oraşul ăsta? Curent nu, căldură nu, carne nu, aragaz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Ors pentru a nu ştiu cât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 continuare îmbufnată, ne trânti fiecăruia în farfurie câteva linguri de varză prin care se rătăciseră firave feliuţe de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ăi liftă de Com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în glumă Stevo. Noroc că aţi apucat pe-aici doar sfârşitul iernii. Altfel, înţelegeai tu cu vârf şi îndesat. Da' e simplu: tâmpiţii de la partid i-au raportat lu' nen-tu mare că termocentrala de la Halânga e gata. Şi uite cum ne-am trezit fără căldură şi fără curent. Cât despre ălelalte, n-are rost să faci pe prostul. Aşa e în toată ţara. Sau la Vâlcea te pomeneşti că gemeau galantarele şi stăteaţi prin cămin în puia goală de cal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o îşi aprinse o ţigară şi trase un gât din cana în care îi turnase nevastă-s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lcea, mă. Noi suntem de la Timişoara. Pe-acasă tot bagă partidul carne în măcelări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adă, da' asta e. In plus, are tată-meu pe unul care scoate marfă din Comtim şi vinde la negru. Pe alese, tot ce-ţi pofteşte inima, bani să ai. Dacă vrei, te rezolv şi pe tine. Pe tine, Stevo, am spus şi nu tot oraşul, să înţelegi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raoane, să trăieşti cât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după ce m-am potolit cu greu, abia am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Tutankamon ăsta al tău a murit la nouăşpe ani! Ors are d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cu toţii de ne-am înecat. Numai Mara trăgea din ţigară la fel de încruntată ca Simona Cocian,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ziua ta luat pe sus de Geo şi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lace să spun. Trecuseră aproape doi ani de la vorbele tale nesocotite cu iluminismul şi nu ne mai legau decât ştirile colportate de alţii. Şi amintirile. Şi gândurile. Şi nădejdea în telefonul acela pe care încă aşteptam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ţin minte mare lucru. Ştiu că m-am îmbătat cumplit – ce altceva aş fi putut să fac – şi că am plecat măturând strada de-a latul cu mine însumi, cu dragostea şi cu ura mea, la fel de neîmpăcate. Puterile m-au lăsat pe la bariera de la Gara Mică, unde am căzut în zăpadă. Cred că am adormit. Noroc cu omul de veghe la canton, un ceferist cumsecade care, după nu ştiu câtă vreme a venit şi a tra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omule, i-am răspuns la întrebare şi mi-am reluat drumul şerpuit prin viaţă, de-a lungul căii ferate care mărgineşte cartierul de blocuri al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a deschis mama. N-am putut s-o lămuresc că în acea noapte nu ninsese decât în sufletul meu de funcţionar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la un moment dat, pe la mijlocul zaiafetului, au năvălit Geo, care plecase după ţigări şi Voicu Vâl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Votcu încă din vremea aceea – aninat de breteaua unei paraşute. Mi s-a şoptit că ar fi fost Simona, fata profesorului Cocian de la medicină. Un şpăgar neiertător cu studenţii ma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oala s-a trântit într-un fotoliu, şi-a aprins o mărăşească şi, după ce a aruncat lumii o privire indiferentă, a arestat o sticlă de pe masă spre a-i trage un ţuc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mbola. Explozii de râs însoţeau cele mai năstruşnice daruri, de la pavele de granit agăţate de pe cine ştie ce stradă în reparaţie, la cutii de bere sau pachete de ţigări străine goale, gheme de sfoară, tacâmuri desperecheate şi casete cu Ion Do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vezi bine, nu participa la astfel de distracţii prosteşti. Suda ţigările una de alta şi pilea înverşuna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uitat cu toţii de ea, când a ieşit şi numărul tău. Îmi amintesc că ai câştigat un ghioc de care erai tar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ocul meu norocos! Am să dorm seara cu el la ureche, să aud cum vuieşte marea – şi alte chestii de-astea, voi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m de mult, de când nu le credeam atât de aproape de ridicol. Tot învârtindu-te, ai nimerit în faţa abu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că-i stârniseşi o licărire de interes. Când i-ai întins ghiocul, domnişoara Cocian a tras cu sete din ţigară şi ţi-a răspuns din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l în cur,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a pescuit din tangaj hanoracul şi a ieşit trântind uşa, cum aveam să fac şi eu după nu prea multă vreme. Numai că eu am trântit-o în gând, să nu simtă nimeni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o, peste cinci minute ai de adus lemn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culc în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nepăsare a studenţiei trecuse, aşa am înţeles toţi trei dintr-odată. De-abia în preajma blocurilor pe care ni le hărăzise Floroiu, după ce bătusem amar de cale în linişte, l-am auzit pe Ors, mult mai puţin virulen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căşunat. Nu-i intru în voie nici la serviciu. Au uitat cum i-am ţinut toată facultatea, aproape duminică de duminică. Şi în toate sesiunile de toamnă, când nu aveau cămin. E nasol, ştii, să ajungi la gânduri de-astea, biblice: acela se va înălţa la cer care, deşi sărac, nu socoteşte cât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RCAT LA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alabile bil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eu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şul m-a scos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ăştia cu şcoală, nu înţelegeţi, ce să pretind de la alţii? Să nu duc şi eu o ciocolată la copilaşi? Da' fii atent aici – deveni el tainic în secunda următoare. De-acuma te sui mătăluţă la ultimul vagon. Acolo dai de unul Valeriu, care lucrează la Porţile de Fier. El e şeful, că-i cel mai bătrân. Bagi tromful şi gata. Şi pe urmă? Să îmbogăţim statul ăsta de bandiţi? Ce rost are,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ât am bătut drumurile Severinului, am uitat casel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după lecţia de blat, am intrat în compartiment, mi-am trântit sacoşa pe grilajul de bagaje şi am aţipit în colţul meu cale de vreo două sute de kilometri: binecuvântata căldură, de care nu aveam parte o săptămână întreagă şi deşteptarea la cinci şi un sfer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vedeau luminile oraşului. Oraşul în care făcusem ochi în lume, oraşul în care mâneam lipici şi dansam cazacioc, oraşul nebuniilor de tot felul. De la plasa cu cartofi plimbată ore în şir pentru o întâlnire absolut întâmplătoare cu tine, Prinţeso, până la bolovanul cărat prin ultimele luni de liceu, după o descoperire senzaţională: „Şi-atunci mă apropii de pietre şi tac, iau cuvintele şi le-ne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senzaţională a fost descoperirea profului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 geantă, c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ceptase el după or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nta! Ce-i bă cu piet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s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evule, tu-mi ascunzi ceva! Ia spune, nu-ţi vine aşa, când nu te vede nimeni, să-l mângâi şi să stai cu mâna la puţ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icat să-i explic şi imposibil ca să şi înţeleagă. Am apelat la repertoriul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ariu cu colegii pe cinci beri că am să car două săptămâni bolovanul ăsta de-acasă la şcoală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ninat el şi senin trebuie să fi rămas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en, m-am izbit de un ins bine îmbrăcat, care şerpuia complet adus de spate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 m-am impacientat eu că lovisem din greşeală un infirm. Tipul a înălţat spre mine nişte ochi pe jumătate închişi şi, în secunda următoare, am realizat că era încheiat la prohab cu nasturii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o' să 'au tenu' spe Tmişo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ltora grija de a-l lămuri, căci printre hohotele mele de râs precis n-ar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mă aştepta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trebuie să fac cinste. Sunt în câmpul muncii şi-am luat prim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nenorocitule? Te-ai angajat? Deci nu mai da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Geo era campionul admiterilor ratate. După o tentativă nereuşită la biologie, urmaseră două postliceale menite să fenteze armata lungă şi încă un examen, de succes, la construcţii. Omul se dumirise însă repede, nu era vocaţia lui: tocmai descoperise frumuseţea medicinei. Apoi alte trei gherle, din care ultima fusese cea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lume, tâmpită de soră-mea n-a vrut să mă lase să copiez la chimie. Şi uite aşa am căzut pentru zece su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şi-a uitat ochelarii acasă. Degeaba m-am dat la o parte ca să scrie şi el ceva, că n-a văzut nimic. Îmi vine să turbez cât 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varianta Deliei care, deşi cu doi ani mai mică, semnalizase stânga şi-1 depăşis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casă şi mi-am lăsat boarfele. Mama le-a băgat în maşina de spălat, să aibă timp să le şi usuce până duminică seara, când plecam. Geo dăduse o fugă până la complex, luase patru pachete de ţigări şi două bilete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Zaharescu, un moşulică acru ca un vin prost, coleg cu mine, că dacă joc din primii bani precis mă căp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 i-am tăiat-o, ca un adevărat cunoscător ce eram. Chestia cu loteria e mult mai complica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tii bine că nu-mi plac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astea le-am luat ca să scap de gura lui, că luni precis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de blocul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duci şi tu la vreo cârciumă. Când am luat primul salariu de la t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remuri, prietene! Cine gândea că ne întoarcem la taica Stalin şi la cartelele lui? Şi pe urmă, ce? Ai dat tu ceva din primul salariu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ăcusem cinste pe la Râmnicu Vâlcea, dar prietenii din Timişoara se aleseseră cu praful de p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am nehotărât. Nici pomeneală de vreun proces de conştiinţă în legătură cu ultima lui remarcă, dădusem de băut în valuri cu nenumărate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Iţi aminteşti cheful ăla de la tine, Prinţeso, când venise colonelul să-şi recupereze copiii? Pe Geo abia izbutise să-l târască acasă, iar când au ajuns, maică-sa îi trăsese Deliei două palme în care îşi pusese toat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ireparabilul,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lizez că ireparabilul se întâmplase numai pentru mine. In fine, a doua zi, duminică, Geo îşi spălase mahmureala în praful a două covoare bătute drept pedeapsă, iar soră-sa făcuse bec în toată casa. Cu totul ciudat, al treilea pedepsit şi cel mai rău, am fost eu. Prin nu ştiu ce raţioament mai găunos decât o felie de şvaiţer, părinţii lui Geo m-au socotit principalul vinovat al acelei întâmplări, deşi lucrurile stătuseră exact invers. Adică el şi soră-sa, împreună cu Cervantes, mă cărase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mă explic niciodată venerabilului medic militar şi, de la o vreme, nici n-am mai simţit nevoia. Un sentiment amestecat între povestea noastră încheiată, puţină bravadă şi multă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zică ai tăi?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faţa uşii un fel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Geo. O dată ia omul primul salariu. Şi cum să-mi dea mie lecţii tată-meu care, smuls de sub duş, bagă scurte la telefon, cu apa şiroind pe el, când îi cere generalul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vag bună seara. Ai lui priveau la televizor o vechitură de film cu Fred Astaire şi Ginger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ştia au înnebu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ă tatăl. Au făcut din filmul ăsta o variantă de cincizeci de minute, de până şi eu, care l-am văzut cândva, mă frec la ochi şi mă întreb dacă nu 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red că i-am devenit şi mai antipatic, fiindcă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ştiţi de ce programul teve e ca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serveşte un căcat între două tele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zâmbetul de circumstanţă al tatălui şi de hohotele prietenului Geo, am trecu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ticle de vin şi una de tescovină. Oar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retoric. De la magazinul partidu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serioas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Iată-te complice cu activiştii. Curând ai să te tunzi pierdut la spate, fără perciuni şi-ai să mă ocoleşti că nu mai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a băgat pe fir Simona Cocian, o cunoaşte pe şefa de-acolo. O femeie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cu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orcule, cucoana ne poate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Găina bătrână şi morcov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nu pot să te scot din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estupă sticla de tescovină şi turnă două măsuri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ţi ma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nds of Mister Cairo – am comanda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eţinea o colecţie de casete impresionantă. Le adunase cu răbdare încă dinainte de a intra la liceu, apoi trecuse la schimburi de noutăţi cu alţi derbedei ca el, într-un fel de organizaţie subversivă al cărei scop era promovarea cu orice preţ a muzici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emul Vangelis-Jon Anderson şi tescovina ne făcură să tragem molcom o vreme din carpa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unde te-ai vârât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ţaia.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ţaia, mă! Întreprinderea de transport specializat pentru agricultură şi industrie alimentară – îmi tra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te-ai căpătuit! Şi-mi vinzi mie castraveţi cu gospodăria partidului. Ia zi, cât ai dela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cu depozitele. Eu planific camioane şi dube la încărcat în diverse locuri. Cum să-ţi explic, nea Nicu a dat un decret că nici o maşină n-are voie să mearg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uba care vine de la Tulcea cu conserve de peşte, trebuie să plece cu acordeoane, adidaşi şi şorici de porc de la Comtim. Ai priceput? Dar eu de fapt mă ocup de sectorul cereale. Le car din câmp la bazele de recepţie, de-acolo la mori, la export, sau mai ştie dracu' pe unde. Hai să destupăm vinul, că de tări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destul de bun şi asta mă împingea la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chiul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un văr cam pe unde te lăudai tu că expediezi dube cu acordeoane afumate, la Constanţa. Când ai amintit de mijlocul ăsta de transport, m-am gândit ce mişto ar fi să nu le trimiteţi înapoi subproduse de porc, ci subproduse sociale, adică deţinuţi. Şantierul meu de la Severin e plin de diribişti din ăştia. Tipii s-au lipit de vreun lemn din pădure, de-un sac de porumb, ori au jucat douăşuna pe bani în birtul s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rut să-ţi spun despre unchiul Mitică n-are legătură cu asta. Poate numai cu vinul şi cu discuţia noastră care mă duc cu gândul la o seară târzie într-o cârcium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gă vin în cupă şi pune al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o în timp ce turna di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in treişapte, unchiul Mitică locuia într-o curte cu multe apartamente, rufe pe funie şi un potop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în zilele de sărbătoare, omorau vremea la un şpriţ şi-un tabinet, ca între vecini. Cine mai ştie cum a apărut unul nou, că era un du-te vino la fiecare Sfântul Gheorghe şi Sfântul Dumitru. Asta nu se amesteca în afacerile lor, nici nu vorbea cu ei. Stătea doar şi privea ore întregi cum îşi disputau un noroc mai chior decât şpriţul din pahare. După vreo lună-două a dispărut fără să bage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e! Paişpe ani mai târziu au venit unii şi-au pus pe zidul de la stradă o placă de marmură. Stătea scris acolo, cu litere aurite, cum că în casa aia conspirativă ar fi gândit şi luptat vreo doi ani marele Gheorghi Dimitrov. Cei din curte, chiar şi ăia care se mutaseră mult după şi habar n-aveau cine era tipul, s-au trezit ilegalişti cu vechi state şi piepţii plini de decoraţii. Le-au dat servicii bune şi, prin şaizeci, pensii grase. Mutat la bloc în semn de preţuire, unchiul Mitică rămăsese cu o meteahnă: îi plăceau şpriţurile în grup şi, mai mult, să povestească despre Gheorghi Dimitrov. Asta se întâmpla la noua cârciumă din cartier, care fiinţa conform normării şi nevoilor clasei muncitoare, la parterul unui bloc. Ca-n armată: paişpe-şaişpe militari per closet. Azi aşa, mâine-aşa, până când, după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să că vă spun eu cum a fost„ – un beţiv care dormita la un colţ al mesei, a ridicat capul şi i-a şoptit cu blândeţe: „Bre, nea Mitică, noi aşa înmormântare frumoasă îţi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nfare, camion drapat şi stea roşie în frunte, de-o să te plângă tot oraşul ce erou ai fost.” Cam asta cu unchiul Mitică. De-atunci n-a mai povestit despre Gheorghi Dimitrov, dar de băutură tot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bătrânul doctor militar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muzica, măi băieţi, se supăr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ordinul fără discuţie, întocmai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mai ştii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e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a aia care suplinea la fizică pe vremea când erai într-a douăşpea. Locuieşte în piaţa Măria, lângă iţaia. Seara, la permanenţă, mai vine la o cafea, să-mi ţină de urât. Alteori, mă invită prin telefon şi dau eu o fugă, cinci-zec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re de făcut, nenorocita, decât să-şi piardă vremea cu tine. C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şi-a băgat formularele mari pentru Austria, are acolo o bunică. Bineînţeles, au pus-o pe liber din învăţământ. O cam ocoleşte lumea, da' mie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apreciez asta, ca grosimea dosarului ce ţi se înfiripează: mai întâi Tatalovici, acum Hilde. Parcă le cauţi cu lumânar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Uite, alaltăseară, când m-am întors de la ea, am comis, cu rechizitele din dotar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a despăturit un tipizat pe hârtie de ziar, a tras un ţuc prelungit paharului şi mi-a spus: „a trecut destinul peste mine ca mărfarul peste un acar neatent am vrut să-i schimb mersul pe alte şine şi m-am trezit bucăţi 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şa păţesc toţi acei care nu poartă bluza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GREUNA PALTOANELE, jucând în priviri ca un stol de vrăbii. Şantierul îşi plimba amiaza pr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crâmpeie de zgomote rămase departe, printre copacii scoşi cu buldozerul. Trecea pe deasupra primul stol de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ră cocorii în înalturi? Era mai degrabă ideea de ţipăt, cum nu de puţine ori ne îndemnăm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asocia imagini disparate şi mă îngrămădea peste pagina de abecedar cu stolul de cocori arând cerul, deasupra stolului de tractoare răsturnând cu hărnicie pământul: „Colţ de ţară minunat, Viaţă nouă cin'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dezamăgise. Eram în bucătăria lui Geo, Prinţese Fumam ţigări răsucite din ziar, cu tutun de pe fundul pachetelor. Şi tu, fata frumoasă, mă întrebai desp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cu spatele lipit de geam. Aşteptai răspunsul, vârfurile copacilor tremurau în jurul tău şi frunzele abia ieşite din muguri păreau că t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o stea căzătoare, spune Dali. O comparăm cu cea mai grozavă pe care am văzut-o vreodată. E mai strălucitoare, dar şi mai finită. Asta mă duce cu gândul la dialectica lui Hegel, pentru că de fapt totul se pierd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mine, am tras un fum şi am încercat să proiectez cercuri spre tavan. N-a ieşit nimic, mă pricepeam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demni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aginam într-o cabină telefonică, vorbind cu Cervantes. Undeva, pe o alee cu mesteceni aurii, sub lumina altui anotimp, deja trecut. Vorbind cu Cervantes şi zâmbind ca atunci. Şi firele acelui telefon treceau prin fiinţa mea, purtând toate cuvintele adresate altuia. Şi convorbirea ţinea minute în şir, iar glasul tău mă furnica de parcă aş fi pus limba pe lamele unei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ă mângâiau ca înaintea somnului, când gândurile şi visele se îmbrăţişează, iar culorile se contopesc în nuanţe pe care viaţa nu le cunoaşte altfel. Probabil aşa te părăseşte şi iubi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sem ţigara în scrumieră. Chiştocul se desfăcuse, împrăştiind tutunul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âmbeşti, am să-ţi spun un banc porcos, să-ţi piar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Doamne! Făt-Frumos ăsta coboară de-a dreptul din Poveste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tu ţi-ai dat părul pe sp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ăzut mai târziu la toate femeile când se simt privite, dar care atunci era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i. Ca în cabina telefonică, vorbind cu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de rinocer şi Dantelăreasa lui Verme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încât cred că geniul lui izvorăşte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eschis radioul. Un cor apoteotico-isteric cânta ceva despre Traian şi Decebal şi braţele 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e poate găsi o legătură între ce cântă ăştia şi mâncatul termitelor de către maimuţe – am încercat să schimb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li e totuşi un nebu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 nebunul, trage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amintirea ta sub pleoape şi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e, tu ai văzut cocori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Buia, ale cărui variaţiuni pe o temă tehnică uitasem să le ascult de cine ştie când. Ce-are sula cu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e n-ar avea prefectul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ţi în noroi până la jumătatea cizmelor priveam critic, la îndemnul lui, cum montau nişte neajutoraţi un tronson de conductă p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I-am spus de zece ori lui Argint că nu respectă documentaţia. Mâine-dimineaţă luăm cheia dinamometrică şi ne ducem să le dăm zgârciul la întins. Sau ştii, ce, mai bine du-te singur, că zău dacă am chef să mă tăvălesc cu ţiganii pr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Auzi, ştii ceva despre venirea lui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acă-l văd, îi rup capul ca la muscă! Mi-a spus Dulbabă de la aprovizionare că iar vrea să mă trimită vreo două săptămâni în delegaţie. Ultima dată, am plecat pentru trei zile şi m-am întors după douăzeci şi trei. Fără schimburi, fără bani, fără nimic. Îmi venea să mor de ruşine: puteam ca un dihor şi umblam cu miloaga pe la unul şi pe la altul după câte o ţigară. Da' tu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curând că Floroiu era fericitul posesor a două birouri, echipate cu secretarele aferente: unul şi una la Severin, celălalt şi cealaltă tocmai la ministerul chimiei. In şantier apărea cam la o lună-două, iar eu, căruia i se arătase atât de des, puteam să fiu mai fericit decât Sfântul Petrache de la Maglavit, după înscrierea în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ans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este el de fiecare dată, până s-o sătu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a pe-aici? In ritmul ăsta te prinde pensia tot la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ursul, Av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l-am înjurat de mamă, nu la delegaţia asta, la cealaltă şi nu i-a clintit nici un muşchi pe obraz. N-a văzut,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gale spre baracă, discutând ca doi buni amici. Buia se dovedea un tip valabil. Ne-am împrietenit la prima vedere, fiindcă mi-o tăiase scurt în materie de ş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cât şef mizerabil, mai bine prieten adevărat! Deseară, hai la mine. Tocmai am adus de acasă o palincă pe cinste şi ne-o face Ana o şuncă topită-n cartofi, de-o să dăm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iroului, Doru Stancu şi Ghiţă Craiova protesta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Buia, ce-aveţi cu băiatu' de-aţi prăbuşit aşa meseria peste el? Oricum,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aia cu porcul la Ignat? Nu se îngraşă, dar moare sătul! Ia ziceţi, cu ce ne întâmp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rocesul nostru. Poimâine la tribunal, dis-de-dimineaţă. Noi tocmai plecam, că ne-au dat voie Scurtu şi cu Hâncu. Te-aşteptăm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ţi patru de altfel, din care cauză n-am înţeles secretomania lor. Am intrat în birou şi mi-am trântit pufoaica pe spătarul unui scaun şchiop. Buia a scos un biblioraft doldora cu planuri trase la hel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rinzi şi tu câte ceva, îmi ţii şi locul când sunt plecat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i Avram era ca Ana lui Manole, îmi explicase el odată. Se învăţase cu singurătatea încă de demult, poate din prima lor zi de căsnicie. Avram venea şi pleca, ea îi punea masa, spăla vasele, călca rufele şi le aşeza ordonat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impresia mea când intrasem la ei în casă şi când, abia răspunzându-mi la bineţe, scosese tăcută tava, paharele şi rachiul cu care se lăudase 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probabil viaţa lor şi la Râmnicu Vâlcea, de unde Avram nu făcea delegaţii, dar uita aproape zilnic să plece d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ezia lui Prevert cu ceaşca de cafea şi bucăţica de zahăr, privirea Anei lui Buia mi-o readucea stăruitor în minte pe Anastasia. Un început de nu ştiu ce remuşcare prindea să mă bântuie, ca şi cum eu aş fi fost vinovat pentru resemnarea fiecăreia, sau pentru că nici măcar nu apucasem să le-o spun. Şi din asta poate că prindea să se întrupeze propria mea resemnare. Să crească adică precum pereţii de plexiglas în jurul cărăbuşilor pe care, în copilărie, îi închideam în cutiuţe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şi întrebarea mea cu cocorii, la care Avram îmi răspunsese dezamăgitor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cheia dinamometrică sub braţ, abia smulgându-mi cizmele din noroaie, am bătut cale de vreo trei kilometri, până la estacada fraţilor Argint. Dracul ştie cum făcuseră ţiganii, dar prezoanele erau strâns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 enjiener? N-aveţi încredere. Şi-aţi bătut atâta drum de pomană. Haideţi mai bine în baraca noastră, să iscălim procextel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o masă de tinichea furată din grădina vreunei cârciumi, tronau trei sticle de sfert, pline cu lichior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dig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tâta ca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mă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omnu' enjiener, se vede că n-aveţi şcoal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igani, aproape la fel de burtoşi, se aşezară pe câte un scăunel din fier forjat, neverosimil de mic sub bu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 domnu' enjiener: mâncarea şi băutura n-are serie – făcu Gicu Argint, mângâindu-se pe burdihan ca în faţa unui ospăţ copios. Numai la bani să nu vă nărăviţi, că-i păcat. Poa' să-i mânjească poteraşii cu praf d-ăla, d-al lor, dupe la şarpilograf şi nu mai 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asemenea sfătuitori am plecat abia când am golit sf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aici, domnu' enjiener, că sunteţi om cumsecade, cu carte multă. Da' să ştiţi: şi proştii fac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re clase nici cât cefereu', însă la bătut aramă nu-l întrece nimeni. Chiar vă întreb: n-aveţi nevoie de-un cazan de rachiu prima-ntâi? Cupru electrolitic, domnu' enjiener, garantat fără pic de plumb. Lucru rar, că vremurile-s grele şi legile aspre. Da' vă facem un preţ, că-l lua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NŢURILOR reverbera sinisitru. Parcă atunci apuca şi vântul să se umfle prin ferestrele tribunalului: privirile celui ce-şi târa trecutul între patru miliţieni joviali le întâlniseră pe ale mele, fără să pot desluşi decât un pusti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intrăm, ce dracu' vă codiţi ca fata mare la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Ghiţă Craiova îşi amintise subit că fusese coleg cu Capotescu, fiul preşedintelui instanţei din Turnu Severin. Ca orice pui de grangure, Capotescu rămăsese repetent de vreo câteva ori şi încă îl chinuiau tot felul de examinatori odioşi prin anii mici ai facultăţii. Se vede treaba că uneori până şi codul penal are lipsuri: nu-i poate băga în puşcărie pe profesorii indiferenţi la zbateri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înveţi, ai să mai vii o dată. Şi înc-o dată, şi mai o dată, la anul şi la mulţi ani. Eu îţi doresc de pe-acum repeten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tăinuise Ghiţă Craiova sentinţa definitivă a profesorului de maşini electrice în cazul Cap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a împiedicat ca, împreună cu avocatul Căţoiu, să tragă o vizită intempestivă venerabilului tată, în scopul ridicării năframei de pe ochii zeiţei dreptăţii. Şi cum pricina era clară, n-au întârziat să aşeze un nevinovat peşcheş în talerul balanţei din mâna ei imparţială, pentru ca aceasta să încline măcar o idee î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vem dreptate şi să nu ne facem griji. Ne-a promis că o să vegheze la temeinicia hotărârii. Că nu ne pupi tu acum în cur, măi Flo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invers. Adică tot noi l-am pupa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ţinut mai puţin de cinci minute şi a obligat combinatul să achite drepturil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ată astăzi, fără drept de recurs. In termen de zece zile hotărârea va fi comunicată în scris părţilor, spre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u trecut şi cele zece zile. După alte zece, l-am luat din scurt pe Că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vocatu' lu' peşte! Du-te, bă, la tribunal şi vezi ce se întâmplă. C-o să ne târâim de foame de nu ne dau ăştia gologanii – se încrâncenase Stancu, scuturând mărunţişul pentru încă o votcă. Uite, sunt ca elefantul: astea-s urechile, flutură el buzunarele goale ale pantalonilor şi asta e trompa, îşi apucă prohabul şi-1 mişcă înspre Că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nu mi-o luaţi în nume de rău – se apără juristul aşezându-se la aceeaşi masă cu patruzeci şi opt de ore mai târziu. Sentinţa nu e la grefă. Am căutat-o peste tot, dar parcă a intrat în pământ. Am dat şi şpagă şi tot degeaba. Eclar mâna lui Floroiu, că a dispărut dosar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ă acţiune nu putem să deschidem, la procuratură nu avem ce căuta fără sentinţă. Şi-a bătut joc de noi: Şi de leg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eu pe leg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rs. V-am spus să ne vedem de treabă, papa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ică în apartamentul gol pe care mă încăpăţânam să nu-l cred nici măcar o secundă astfel, mi-am încălzit un rest de mâncare luat la borcan de la cantina comb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tropit cu var am privit mult şi bine cum păştea priponit murgul lui nea Vintilă, vecinul de la parter. Sistematizarea îi înfrăţise de-a dreptul, dărâmându-le celui dintâi grajdul, iar celui din urm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 vecine, eu cu cărăuşia îmi câştig pâinea, că fără carte nu mă vrea nimeni. Da' pe Puiu cum să-l bag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ăracul n-avea nimic de obiectat. De-asta păştea liniştit iarba plină de noroi uscat de la marginea drumului, iar mie, tot privindu-l, mi se sleise mâncarea în farfurie. Abia când s-a întunecat de tot, mi-am dat seama că se tăiase iarăşi curentul. Luminat de flacăra albastră a aragazului la care îmi reîncălzeam tocana, m-am trezit chicotind: „Afară-i frig, în casă frig, Mă uit în frigider, e gol, Deschid fereastra larg şi strig Eu te iubesc, slăvi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combinatul, prin madam Schrott îmi dăduse de câteva zile butelie de aragaz şi încă la preţul oficial de lei trei sute cinşpe. Adică de vreo douăzeci de ori mai ieftin decât aveam s-o vând când mă voi fi cărat la Timişoara. Aşa că procesul în sine, cu tot cu sentinţa aia sfeterisită de Floroiu nu mai conta decât ca o înfrângere de pal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rămas un naiv, ca să nu spun un fraier, asta s-a dovedit aproape imediat. Lui Doru Stancu i-au muiat gura mobilându-i apartamentul din fonduril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u pleci, şi-aşa trebuie să aibă combinatul unul-două apartamente ca să-i cazeze pe delegaţi – îi spusese Popândan când tăiase fila cec cu care Stancu avea să ridice mobila din depozitul cepe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Craiova şi pe nevastă-sa, o olteancă îngrozitor de guralivă, îi chemase Floroiu să le înmâneze detaşările la Electroputere, în urb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noroc am avut! A pus şi Schrott umărul, trebuie să recunosc, da' până la urmă Floroiu ăsta nu-i un tip chiar aşa de rău. Ei, lasă, într-un fel sau altul o să vă descurcaţi şi v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nţeso, consumând o votcă fără sfârşit pe care o comandasem probabil în clipa când pusesem piciorul la Unşpemetru, mi-am amintit de ultima mea z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de colo-colo pe coridoare şi prin clasele celor de-un leat cu noi, împărţind sonete pe care le însemnam cu vorbe definitive, rupte din context, aşa cum erau toate pe atunci. Pe panglicile de la rever, culegeam autografe şi urări de bine de la colegi şi de la deja foştii profesori, căci fiecare dintre ei se grăbea să lase o ultimă urm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venise şi rândul dirigintei. Profesoara de chimie m-a privit în ochi şi mi-a scris apăsat, cu roşu, o urare pentru toată viaţa: SĂ NU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NISE VARA peste cele câteva mii de kilometri de blat înspre şi dinspre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tancu fusese trimis şi el inspector de utilaje la imeghebeu, lăsând apartamentul proaspăt mobilat pe seama altor învârteli de-ale lui Popândan şi Floroiu. Pe Buia îl ajutasem chiar eu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futu-le muma-n cur! Mi-am găsit post la uree, în combinatul de la Arad. Cel puţin acolo nu mă fredonează nimeni la melodie. Pe tine vor să te pun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editam întins pe spate într-o vâlcea, după cuvenitul sfert de lichior al fraţilor Argint, anexă la fiecare proces-verbal de control. Şi, stând aşa, cu ochii închişi, mă vedeam exact cum eram: o piesă aiurea într-un angrenaj industrial pus în mişcare de romantism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Un scorpion pe mâna mea. Negru, mic, muiat în tuş, frate cu greierul lui Topârceanu. M-am ridicat pe-o parte, am smuls un fir de iarbă şi am început să-l necăjesc, ca un copil curios care descoper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în marginea şantierului ce avea să ridice cartierul copilăriei, al adolescenţei şi al tinereţii mele, pe rambleul căii ferate, plin de guşteri şi cosaşi. Mai simpatici decât toţi flăcăii aceia musculoşi care construiau blocuri şi lăsau în urmă mormane de sticle goale cu etichete ieftine. Pe deasupra treceau norii şi locomotivele pufăind către depărtările cele pline de miracole. Degeaba am învăţat să le cunosc după sirene şi să le dau şi nume. Anii au adus locomotive Diesel, lipsite de personalitate ca muncitorii care le fă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greu a prins să izbească într-un rezervor imens, pus tocmai atunci pe fundaţie, iar eu mi-am amintit instantaneu că era foarte posibil să mă fi căutat Păru, ingi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că se petrecuse ceva straniu. Totul părea încremenit de parcă întreaga suflare pierise fără urmă. M-am uitat la ceas: trei fără un sfert. Mi-a trecut prin minte că-i convocase inginerul-şef la vreo şedinţă şi, într-o fracţiune de secundă, am răsfoit de la un cap la altul repertoriul de baliverne credibile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totuşi cu băgare de seamă pe clanţă şi am întredeschis uşa, apoi am izbucnit într-un hohot de râs vecin cu demenţa. Unde erai, Micşunoiule, să-i trezeşti pe ingineri şi să le ta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ă de grijile investiţiei, dirigenţia de şantier medita transcendent în grup, cu ochii închişi. Cu capul pe birou, răscrăcărată pe scaune, pe jos, sprijinită de perete. Din dulapul de haine, folosit pe post de fişet, ieşeau picioarele lui Za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 ce râzi aş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ţi şi capul de inginer constructor al acestuia, frecat intens cu palma pentru că, în viteză, dărâmase un raft plin d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bia după câţiva dupaci între umeri şi două pah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când vă găsesc la siestă? Unul trage ca să moară, altul puia i se scoală! Ce vă pasă, eu bat coclaurile, înghit praf de mă astup şi mă iau de piept cu toţi nenorociţii ca să împing cât de cât falimentul ăsta înainte. Ceva potol mi-aţi lăsat? Dacă nu, vă fac referat de penalizare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ncarea de la cantină devenise de nesuportat, hotărâserăm constituirea bucătăriei de birou şi a serviciului aferent. Aproape de ora plecării, ne adunam care de pe unde, stabileam în mod democratic meniul pe a doua zi, puneam la un loc banii de coşniţă, iar inginerul de serviciu făcea piaţa. Dimineaţă, după lămurirea treburilor curente, omul se apuca de gătit pe un reşou electric şi, la ora prânzului, servea colegilor o masă copios de dietetică, deoarece carnea rămânea un deziderat la care omul nou abia dacă putea să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aprovizionarea nu presupunea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la o aruncătură de băţ de Unşpemetru, aşa că barmanul Caţan nici nu apuca să aducă a doua comandă, până când pieţarul se înfiinţa cu plasa plină de spanac sa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a pus în farfurie nişte cartofi prăjiţi, amestecaţi cu ou. Deşi sleiţi, i-am înghiţit instantaneu din pricina lichiorului ţiganilor, care îmi făcuse ga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âine pe la prânz îţi vin nişte utilaje. A zis Păru să fie puse direct pe poziţie – debită pe nerăsuflat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per să fii şi t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e mi-a transmis Floroiu de la Bucureşti alte sarcin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e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i, mă Scurtule, când îi aşteptăm pe ăştia ca pe aducătorii sfintelor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on Teleagă în inspecţie şi am de croit vreo treizeci şi ceva de panouri. Trebuie plasate care pe unde, de-a lungul drumurilor din şantier. Ui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scoase din buzunarul salopetei sale de mecanic-şef o foaie mototolită. Am despăturit-o şi am citit: România a ales Socialism, pace, progres Cel de-al XlII-lea Congres, Treaptă nouă spre succes Partidul Ceauşescu România Să visăm şi să muncim, Socialismul să-l cl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v Scurtu, dom'le! Te cocoaţă Dincă fruntaş pe ramura piţigoilor! Te pomeneşti că-ţi mai dă şi vreo decoraţie. Ca membru de partid,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pizda mă-si! Da' asta e. Ce, pot eu să mă piş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TRECUT şi Ion Teleagă nu l-a legat nici măcar pe Floroiu. Câteva ameninţări cu puşcăria, mai mult în scop profilactic şi evidenţierea inginerului Scurtu în faţa activiştilor din suită, a directorului combinatului şi a mulţimii de salopete stoc, ad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entru zecile de tinichele cu îndemnuri mobilizatoare, pe care ochiul marelui tartor de partid păruse a nu le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şantierul ăsta, tov Floroiu. Îmi pare rău că trebuie să ţi-o spun de faţă cu atâta lume. Ai mari întârzieri peste tot, mai puţin la centrala termică. E un flăcău hotărât acolo,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u, tovarăşe prim-vice-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ldă ar fi trebuit să devin, cu diplomă de absolvire la şcoala de profil: în faţa şandramalei cu pricina, inginerul Scurtu bătuse trei paşi de defilare, luase poziţia de drepţi şi răcnise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ministru, vă raportez: la centrala termică a combinatului de apă grea, montajul se desfăşoară conform graficului! Sunt şef de secţie, inginer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um nu se poate mai adevărate. Doar că graficul de montaj fusese prezentat ca într-o poză răsturnată, căci înregistra cele mai serioase întârzieri. Cât despre şefia cu pricina, ce să zic. Mai mare peste partea locului era unul Răcanu, ins a cărui calificare a rămas incertă pentru toată lumea în afară de Floroiu. De-asta, cu o zi înainte, intrase Scurtu în birou, înjurând ca la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uite la căcatul ăsta de director! M-a chemat să-mi spună că-l trimite pe Răcanu la Zalău, după nişte robineţi şi mâine, când o veni tâmpitul ăla de Dincă, să fac eu pe şeful la termică. Cică n-are altul mai pregătit! Las' că le-arăt eu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fi bătut din palme, Scurtu puse nişte muncitori să-şi omoare plictiseala astupând gropile din preajmă. Inclusiv căminele cu pompe şi vane, pentru care încă nu sosiseră capacele. Apoi marcase cu var bordurile clădirii şi gata, plantase în jur vreo zece din pancardele tocmai 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cu defilarea şi raportul nu se aşteptase nimeni, vezi bine, ăsta fusese asul din mâneca salopetei. Mai contează că la o zi după asta Răcanu îi sărise cu mâinile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De ce-ai turnat pământ în pompe? Iţi fac raport la Floroiu şi-o să te pună să le dezgropi cu 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bagiule! Floroiu mi-a dat poruncă, bă! Că Teleagă nu suportă bă să vadă gropi, ai înţeles? Şi când mai vine pe-aici să nu uiţi asta, că dai de dracu'. Pune-ţi oamenii să dea pământul afară şi să le facă bec. Şi-aşa freacă menta toată ziua, că numai eu i-am prins de vreo zece ori jucând şa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i înveţi aşa, bă Răcane. Şi pupă-ne-n cur pe mine şi pe Floroiu, că de erai prin preajmă, înfundai puşcăria, cu prosti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oi, continuă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agă ăsta e militar de carieră. Un dobitoc. Ştiam că merg la fix cu figura aia, aşa că iertaţi-mă, i-am tăiat orice întrebare şi pe urmă aţi auzit ce-a fost în stare să spună. Da' alta e treaba: ăsta o să se ducă la nea Nicu şi-o să-şi dea cu părerea. Oricât a încercat Floroiu să-l trombonească, tot s-a prins. Pe undeva nu-i rău, poate. O să bage viteză în toţi şi-or să înceapă să vină utilajele. Şi-odată cu ele o grămadă de miniştri, că n-o să mai putem nici să ne pişăm prin şantierul ăst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dat nas în nas cu Schrott. De la proces nu prea mai avusesem de-a face unul cu altul. M-a luat prietenos de braţ, m-a tras într-o part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seli aşa la poantele lui Scurtu.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e plin de bube-n cap. Meseriaş,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re noroc. Încă. Tu bagă la cap, ai rămas singurul cu gura mare şi mi-ar părea rău să ţi se întâmple ceva. Eşti sufletist, dar şi iadul e pavat cu bune intenţii. Parcă aşa a spus nu ştiu cin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eu knockout-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tâmpitul, că nu-ţi stă bine. Dar ia zi: tu nu vrei să intr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ţi trebuie timp de gândire. Şi oricum, chestia asta nu merge de pe-o zi pe alta. Hai p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fără doar şi poate o mutră demnă de cartotecile lui Lombroso. Şi rămăsesem singur Prinţeso, singur şi cu gura mare. Parcă atunci mă scosese directorul liceului în careu, să arate tuturor în ce hal se poate prezenta un absolvent. Iar eu, cu mânecile atârnând din căptuşeală şi uniforma sfâşiată la spate până la guler, mă simţeam ca în jocul ăla de cabană idiot, în care toţi urlă şi de-odată te trezeşti strigâ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înţelegeam ce voia şi ce spune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mi tăiaseră haina, după ce şi le tăiaseră întrei ei, dar se făcuseră una cu pământul. Iar eu rămăsesem să plătesc oalele sparte. Omul acela distins şi integru mă străpungea cu degetul lui acuzator, exersându-şi oratoria pe cazul meu, cum exersează studenţii de la medicină pe câin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a fost dat să înţeleg că fapta va fi fost pedepsită cu interdicţia de a mă prezenta la bacalaureat. Şi-apoi a urmat ceva cam în genul lui Schr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căzut de fazan. Dacă ne spui cine a fost cu ideea,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a întotdeauna,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ţi ratezi viitorul, băiete! De ce să plăteşti, dacă n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ătesc? Auzi întrebare! Pentru că eram din tagma celor în stare să care luni la rând bolovani în ghiozdane. Şi iar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ăm afară şi din 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fost exemplară doar pe jumătate, cum se întâmplă mai întotdeauna. „Nous sommes aux portes de POrient, ou tout est pris a leger”, constatase un anume Poincaré şi, după el, Mateiu, bătrânul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m-a sunat diriginta, cea care îmi scrisese cu roşu pe suflet. Mi-a spus că se zbătuse destul până când consiliul profesoral hotărâse să mă primească totuşi la bacalaureat Insă, pentru că tot trebuiau să mă pedepsească, n-aveam voie să particip la banchet. Deşi plătisem. Deşi ai mei îmi făcuseră costum nou şi-mi cumpăraseră pantofi, cămaşă alb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mi-au dat banii înapoi, să mă îmbă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ătrânilor nu le-am spus nimic. În seara banchetului, mi-am îmbrăcat hainele de gală şi am plecat de acasă. Am dat târcoale restaurantului privindu-mi foştii colegi şi profesori prin vitrină, cum vă privisem şi pe voi când, adus de alţii la tine, rămăsesem la fel de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mându-mi cu adevărat prima ţigară, am înţeles că soarta încerca să facă din mine un om integru: fără iubire, fără glorie, fără bani şi, înainte de toate, fără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l ăsta n-am mai putut să scap, Prinţeso, nici măcar în pragul izbânzilor. De-asta ele s-au transformat şi se transformă încă fie în eşecuri de mai mici proporţii, fie într-o oboseală existenţială, în care se îneacă mult înainte orice tentativă de a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când Schrott îmi propusese să intru în partid, m-am dus direct acasă şi m-am trântit în patul meu pliant ca să dorm şi să uit. Să te uit pe tine, Prinţeso, să uit tot lanţul de întâmplări şi cauze care mă aduseseră în acel apartament sordid, cu geamurile stropite cu var, la atâtea luni de când locui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pucă de curăţenie, înseamnă că s-a predat – decretase Ors, într-una dintre vizitele mele la el, prilej de a remarca mormanul de gunoaie şi sticle goal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repede şi n-am visat nimic. M-am trezit devreme de tot şi, pentru că somnul mă părăsise, m-am hotărât să-mi fabric un nechezol. Unul ca lumea, îmbunătăţit cu zaţ de caf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două ori pe an, bătrânii primeau pachet de la finul lor din Germania Federală. Le trasasem sarcină ca, atunci când se îndurau de o cafea adevărată pentru câte un musafir de soi, să întindă zaţul din ibric şi să mi-l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şi mi-am amintit de Anastasia şi de lecţia ei de gimnastică. Era o oră mult prea matina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mi aducea la ureche şlagăre răsuflate, dar suportabile: Sergio Endrigo, Adamo, Cliff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o bătaie firavă în uşă. M-am uitat la ceas: trei şi douăzeci. Cine putea să fie la ora a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otuşi. De dincolo de prag îmi zâmbea Liviu, soţul Ioanei. Un ins cu care apucasem să mă salut parcă de vreo două ori. Omul locuia la Bucureşti şi ven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chinuia din răsputeri, prin relaţiile lui de activist utece să-şi adune nevasta de pe drumuri, în apartamentul tocmai primit din cota de partid, după cum îmi spusese t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şi-apoi am simţit miro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ici tu nu dormi – îmi spuse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ai că dau un şvarţ. Am şi nişte coniac pe-ai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niacul. Cafeaua ţi-o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o porţie decentă, apoi n-a mai fost cazul pentru că musafirul a apucat să-şi toar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iviule? Aşa de adânc doarme Ioana că nu aud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 prins-o cu un hăndrălău din combinat, nici nu ştiu cum îl cheamă. Dormeau ca nişte prunci şi s-au trezit abia când i-am zgâlţ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ştia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ligat să bea chilul de bitter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ătat criţă şi nevastă-mea a borât. Nu ştiu ce să fac, încotro s-o apuc. Am lăsat nota de transfer pe mas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Liviu! In timp ce-mi povestea tărăşenia, mie mi se învălmăşeau în minte declaraţia Ioanei de pe malul Oltului, amestecată intim printre fragmente din poveştile lui Boccaccio cu Mona Belcolore, Francesca şi Fiametta. Ştiam bine care fusese pariul Ioanei cu viaţa. Şi mai ştiam că rămăşagul ăla, fără câştigător, n-avea să înce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i fac viaţa un iad. Am să fiu un tip atât de la locul lui, încât am să-i cresc fără nici un reproş toţi copiii din flori. Şi, după ani de remuşcări, tot o să-şi pună capăt zilelor. Atunci am s-o îngrop fără cruce la o margine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suferea de un viciu de fond: putea fi valabil doar în condiţiile în care neveste-si i-ar fi păsat de el. Şi nu era cazul. Trecuse doar săptămâna de când şantieristul îşi marcase izbânda trăgând la patru dimineaţa, pe scara blocului, cu pistolul de împuşcat bolţuri. Asta fusese pretextul gospodăresc sub care şi-l adusese taciturna acasă şi, cum bubuitura ne scosese pe la uşi, devenise o chestie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ştiutor era, ca de obicei, încornoratul. Mica mea laşitate, de membru în covârşitoarea conjuraţie cetăţenească a lui „de ce să mă bag” mi-a pus lacăt la gură. Am încercat totuşi să mă justific într-un fel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ăi Liviule. Nu e normal cum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normal în ţara asta? Ca nevastă-mea să se fută cu alţii tocmai acum, când am primit carnetul d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carnetul. M-am liniştit instantaneu şi i-am mulţumit în gând mătuşă-mi Salomeea pentru lecţia predată cu destu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e nu sunt multe. Nici măcar ca tu să fi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st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cineva şi muncă de lămurire. Ce, tu crezi că-mi place? Sau că sunt convins de tâmpeniile lu' nen-tu Nicu, de indicaţili care se schimbă de la o zi la alta? Vezi-ţi de treabă, prietene! Important e că am ajuns aici, am un salariu bun, şefii mă apreciază şi vor să mă promoveze. In rest nu-m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ă nevastă-ta e curvă?” mi-a venit să-l întreb, dar m-am abţinut din nou pentru că, în paralel, am construit şi eu un scenariu la fel de paranoic: cel îngropat la o margine de cimitir avea să fie chiar el. El care nu fusese în stare de nimic în viaţă, el care nu ştia să intuiască, el pentru care valoarea omului era cea din documentele de partid. Iar în această viziune, nici măcar Ioana nu avea al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indiferent, dar nu ştiu în ce măsură am reuşit. Liviu aproape golise sticla. Nu mi-a fost prea greu să ghicesc că în evoluţia lui spre sinucidere etilismul va fi avut să joac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moment nu greşisem, căci activistul nu mai răspundea la stimuli. L-am săltat tovărăşeşte pe umăr şi l-am întins spre cuvenită odihnă în patul meu pliant. Am pus pe masă un bilet la fel de duios cum îmi lăsa mama când ştia că vin târziu: „în frigider ai nişte paneuri de dovleac şi în dulap o sticlă de votcă. Dacă pleci înainte să mă întorc din şantier, lasă cheia în cutia poştală. Iţi doresc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HIMIEI mâzgălea o coală de hârtie. Poate îl durea capul, poate că îi era foame (aşteptasem la uşa lui capitonată până prin preajma prânzului), poate voia acasă, aşa cum voiam şi eu. Dar sigur îl durea în c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ins aflat la zece paşi depărtare, în spatele unui birou plin de telefoane, trebuia să-i strig în puţine cuvinte viaţa mea, astfel încât să-l înduplec a-şi lepăda semnătura pe jumătatea de pagină tipizată, numită notă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convingător. Insul a ridicat privirea prin sticlele ochelarilor şi m-a tăiat ca p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ovarăşe. Dar şi dumneata trebuie să înţelegi că ţar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tiam. Capete de muncitor şi mâini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în genul ăsta. După ce am închis uşa pe dinafară, a trebuit să înghit şi lamentaţia şefului de cabinet. Luase şi nu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înţeleg! Pe toate celelalte treizeci şi una le-a iscălit. Pe a dumitale a dat-o la o parte şi mi-a zis nu. N-am mai păţit aşa ceva de când sunt. Da' acu' faptu-i consumat. Mă gândesc ca peste trei-patru luni să-ţi fac eu rost de notă de transfer. I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 la Ulise încă din copilărie să nu cred în legende. Adică în glasul sirenelor. Nici al celor în coadă de peşte, nici al celor trase pe sfoară de Vasile Roaită şi urmaşii lui. L-am lăsat pe om cu scuzele şi cele două damigene de la popa catolic din Vinţ, cărate cu o seară înain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nisterului mă aştepta Radu, aflat întâmplător în delegaţi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rietene. Dar de pomană. Mi s-a mai înecat un rând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i nu ziceai că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gur, e nesigur. Nu ştiai? Uite că n-a vrut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undat într-un bar din Cotroceni. La prima înghiţitură de votcă mi s-a înceţoş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in Severin am simţit că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de c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ă. N-ai greşit. Ăsta-i sistemul. O fi văzut că eşti de la apă grea şi a dat hârtia la o parte. Ce mare lucru, doar tu mi-ai spus de decretul ăl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e ştia şi de unde sunt, şi pentru ce vin. Altfel m-ar fi chemat hahalera de Perian, şeful de cabinet? În plus, ar fi luat el mucarer dacă n-ar fi fost sigur că treaba e aranjată? Vin adevărat, mă Radule, n-ai băut în viaţa ta. Eu l-am gustat atât cât s-a scurs de pe furtun, când l-am tras în damigene. Da' asta e. Hai să mai luăm o votcă, până la urmă tot am să aflu pe unde a răsufla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ren, Prinţeso, cu sentimentul completei mele inutilităţi. Şi ce lanţ al slăbiciunilor se legase za după za ca să mă aducă în faţa lui Perian, trepăduşul suprem! Popa din Vinţu de Jos, tata, nenea Gelu, directorul lui general, unchiul Ionuţ de la Iaşi, prietenul lui activistul de rang înalt de la Ştefan Gheorghiu, Perianu, şeful de cabinet al ministrului chimiei. Toţi se prinsesră în hora mutării mele de la Severin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te trimit o săptămână acasă. Ai de dus la centrul de sudură nişte mostre. După ce termină ăia, vii cu rezultatele. Mâine eşti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Floroiu cu doar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varăşu' director. Am o problemă urgentă aici, în Severin. Am făcut şi cerere de concediu fără plată la tov ingine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acă nu se poate, trimitem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t de prost putusem să fiu: Floroiu avea doar birou la minister! Nimic mai simplu să ghicească unde aveam de gând să plec, dacă nu la Timişoara. Şi, mai simplu, să pună mâna pe telefon, să vorbească în scop profilactic cu ministrul, ca să-mi pun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ministru, dom'le, dacă vine unul aşa şi pe dincolo după transfer, nu i-l da! Am nevoie de el ca de ta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de ciudă. Mama, grădiniţa, şcolile de tot felul făcuseră din mine un tâmpit. Modele simpliste, gen lupul şi Scufiţa Roşie îmi inoculaseră convingerea că oamenii răi sunt şi proşti, iar cei buni deştepţi. Fără să remarc că întotdeauna se spune „prost de bun” şi niciodată „prost de CC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escopeream cu stupoare cum stau lucrurile: ticăloşia cere inteligenţă, arta vrăjelii, ambiţie şi carismă, pe când bunătatea reclamă doar scrupule. Cel care pierde mereu e lupul, nevoit să nu-şi lase puii să moară de foame. Fiindcă inocenta bunică, fostă contabilă la asociaţia pentru ajutor de înmormântare, şi-a ridicat căsuţa înainte de a ieşi la pensie delapidând cotizaţiile câtorva mii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rmală a lumii se manifestă deci împotriva individului, precum a materiei împotriva ideii. Vorba lui Radu: ăsta-i sistemul. Şi-atunci eu, un pârlit de inginer, călcându-se pe şireturi încă din primii paşi ai vieţii pe cont propriu, ce voiam să schimb? Lumea? Pe mine însumi, din pionier fruntaş la învăţătură – vorba vine – în derbedeul din fund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Derbedeul din fundul clasei, cu ţigări în buzunarele uniformei şi reviste porno î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 mult din tren. Dunărea uitase parcă să curgă pe sub privirile mele de filosof ratat, aşa cum şi eu uitasem de votca din paharul ciobit. Pe terasa birtului Marinarul, un chelner fără ocupaţie consuma pe şest împreună cu alţi doi muşterii. In rest, scaune pe mese şi pe lâng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usul plutea peste ape împreună cu umbra lui Apolodor. Şi nu a inginerului din Damasc, ciracul meu de breaslă, mai bătrân cu două milenii, ci a pinguinului lui Gellu Naum, cu care semănăm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malul apei şi aşteaptă. Cadavrul duşmanului tău nu va întârzia să treacă” zice un proverb indian. Acolo şi atunci îl doream cât mai adevărat, în legătură cu o listă întreagă d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control grăniceresc!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şi nişte soldaţi mă luaseră strategic la mijloc, cu tot cu masă şi votcă. Le-am întins un buletin de identitate din care le zâmbea un puşti aproape imposibil de recunoscut în suspectul cercetat, chiar şi de persoan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din Timişoara. Şi cu ce treabă pri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în bi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simţi călcat p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 răspunzi politicos şi exact, te-nfundăm în arest. Şi până să ne explici ce şi cum, îţi dau cuvântul meu că n-o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liticos trebuia să fii tu, caporale! Poate să fi făcut şcoala primară împreună, deşi nu-mi amintesc. Şi dacă nu-mi amintesc, trebuia să-mi vorbeşti în continuare cu dumneavoastră. Ordin de servici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oiat eu, întinzându-i legitimaţia specială. Scrie acolo unde lucrez şi fii sigur că pentru asta m-au verificat cu vârf şi îndesat alţii, mult mai t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omnu' inginer, da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plec. Şi nu peste graniţă, ci acasă la mine, lângă aut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AM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cândură lată, cu puia sculată, măi! Hai, lasă ci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glumesc. L-a scos nevastă-sa din cadă. Aâncercat săracul să facă baie cu apă rece, că nu a găsit termoplon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ui Stamboală de la temeucebeu i se dusese buhul pentru că într-o seară, după ce ne despărţiserăm la Unşpemetru din pricină că se luase curentul, bătuse pe întuneric de nenumărate ori la uşa propriului apartament şi nu izbutise să intre în casă. Deşi, când fiică-sa, când nevastă-sa deschiseseră uşa de tot atâtea ori. Era mut şi urcase scar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plonjorul de baie nu avea nimic cu obiectul folosit pentru fierberea ceaiului sau a nechezolului, decât ca principiu. Lipsa apei calde pusese la grea încercare ingeniozitatea populară: un inventator anonim spânzurase de scândură rezistenţa unei maşini de spălat. Totul era să nu fii prea beat, ca să nu atingi cada sau robinetele, ori să te scalzi înainte de a trage ştecher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se bucurase de un succes răsunător. In scurtă vreme fusese multiplicată în sute de exemplare, punând capăt penuriei din înfriguratele noastre apartamente. Se declanşase însă penuria de rezistenţe pentru maşini de spălat, dar asta er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işule, sigur nu glumeşti? Bă, tu ai băut deja. Eopt-juma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negustat. Crede-mă. A venit Ceauşesc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uşes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mă, dă-l în pizda mă-si! Ceauşescu al nostru, de pe macara, de cântă pe la nunţi, în trupa lu' Coravu. Ce,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uşescu nu-l ştiam. Îl cunoşteam în schimb pe Coravu. Individul muncea pe tarlaua mea şi-i promisesem cu mâna pe inimă că-l dau afară dacă mai lipsea lune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iolan era magazionerul combinatului şi, în virtutea faptului că şi eu îmbrăţişasem cândva o meserie nu mult diferită, ne legase de la început o prietenie mai mult decât tovărăşească. Asta şi pentru că Mişu se dovedise sincer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ai fost gestionar la abator şi nu te-ai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ogăţit fiindc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el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cu flacăra chibritului ascunsă în pumn. Bătea vântul, răvăşindu-mi părul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în care a venit Geo cu vestea morţii lui Janis Joplin. Eram încă prea tânăr ca să pot accepta că zeii cărora le ridicam altare din trăirile mele sunt muritori şi, împotriva oricăror dovezi materiale, nu puteam nici să înţeleg, nici să accept astfel de evidenţe. Sentimentul m-a încercat apoi şi la moartea lui Jimmy Hendrix, a lui Jim Morrison, sau a lui John Lenon, tot aşa cum, în acea dimineaţă vântoasă de toamnă îmi era greu să accept că Stamboală, de care mă despărţisem cu două seri înainte în faţa blocului pupându-ne umed, dăduse cu adevăr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Mişu Ciolan ca şi când el ar fi fost vinovat de moartea lui Janis Joplin şi a tuturor celorlalţi, inclusiv a meşterului Stamboală. Şi asta pentru că ea, moartea, era încă prea definitivă ca să încapă în viaţa mea altfel decât povestită. In afară de tine, Prinţeso, nu-mi murise nimeni până atunci. Şi nici tu nu muriseşi de tot, ci numai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îngroape la Prunişor, că-i de-acolo. Am şi vorbit cu taică-meu. E naş la personalul de Craiova şi ne ia sub aripa lui, poimâine când e de serviciu. Vi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ma ta, Prinţeso, zburau iar departe, în iarbă, cele trei monede pe care tocmai le scoseseş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pregătisem să te sun în după-masa asta. Nu ştiu ce-i cu tine, ai dispărut o săptămână întreagă şi vii acum cu o falcă-n cer şi alta în pământ. De parcă m-aş fi născut în satrapia ta. Într-o zi am să mă plictisesc şi mi-e teamă că ziua ai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e ascultam. Sau nu te mai ascultam. Parcă nu te aştepasem la prânz şi seara în fiecare zi sub privirile ironice ale colegilor care plecau pe rând de la repetiţii. Ba chiar Uţanu îmi deşertase în cap oal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târcoale pe-aici, mă g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 învăţasem tuturor orarul. Numai pe-al tău parcă nu-l mai ştiam. De câte ori întrebam, îmi răspundeau zâmbind subţire că ai plecat, sau că nici nu veniseşi. Şi cum era să-i cred ş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oris s-a îndurat să treacă strada până la avizierul după care mă ascunsesem de Uţ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de pomană. Prinţesa ta e sus, în sala de repetiţie, dar se uită pe geam şi nu vrea să coboare decât după ce pleci. S-a întâmplat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tâmplase, dar eu nu ştiam nimic. Şi încă de pe atunci mă dădeam în vânt după întrebările la care se răspunde tot pr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plecat. M-am prefăcut numai, de ochii lui Doris, dar m-am întors. Am văzut-o pe maică-ta de mână cu soru-ta şi cu frate-tău. Pe tine însă nu. Şi-am pândit cum s-au stins toate luminile din clase şi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 imputări, invective şi înjurături pe care nu aveam curajul să ţi le spun decât în gând mă urmăreau în drumul spre casă, ca o gaşcă de derbedei care cau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cu' să facem rost de coroană? Nu putem să ne ducem aşa, ca nişte lab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nţeso, m-am trezit la patru şi-am sărit geamul de acasă hoţeşte ca să te prind de mână pe drumul spre şcoală, oricât de devreme a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plecat devreme. Taică-tău, dentistul, care îţi interzisese să umbli cu mine, a scos maşina din garaj. Aţi trântit amândoi portierele şi aţi trecut ca pe lângă o vie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văzut, şi nici măcar n-ai simţit că stăteam acolo ca un stâlp de sare ridicat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m-au pus nemotivat la primele două ore pentru că nu mai încăpeau absenţele în catalog. Diriginta, cea care avea să mă pună la zid cu panglica amintirilor cu tot, m-a luat la o parte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tine, dar n-ai voie s-o iei razna. Du-te la cabinet, am vorbit cu doctoriţa să-ţi dea motivare pe toată săptămâna trecută. E pentru prima şi ultima dată când fac aşa ceva. Bagă-ţ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îţi mulţumesc pentru atâtea dejâ-v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veau să ştie mai târziu ce-i cu mine madam Aşteleanu cefeista, şi comandantul Majearu, şi Măciuceanu şi aţâţi alţii. Doar eu aflam cu mare greutate că nimic din cele adunate an de an în mine pentru sărbătoarea fericirii nu-ţi trebuia şi nici nu-ţi va fi făcut trebuinţă vreodată. Şi de-asta mă simţeam ca o grămadă de hârtie creponată, confetti şi flori ofilite strânse cu mătura în mijlocul sălii, după termina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bă în spatele autogării care face coroane din mucava ceruită. Nu-s scumpe. Da' n-ar fi rău să pui şi tu ceva, că nu prea-s rud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ta Prunişor am sărit direct pe ramble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bătrânul abia a apucat să arunce coroana după noi şi să-i strige lui fi-su, că trenul luase cev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mbeţi, bă! Se supără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operişurile de tablă ruginită, cernea o ploaie ca o ceaţă deasă. Sau o ceaţă ca o ploaie deasă. Nu ne-a fost prea greu să nimerim la Stamboală, în marginea satului. Deşi am regretat amarnic cizmele de cauciuc pentru că abia reuşeam să ne smulgem pantofii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estui se încălzeau pe lângă nişte căni mari de tablă pline cu o zeamă tulbure, căreia nu ştiu în ce scop îi spuneau ţuică. La îndemnul lor, am dat din cap în semn că nu, mi-am făcut curaj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tamboală apucase calea veşniciei într-un sicriu încropit din placaj roşu de cofraj, înghesuit ca în autobuz într-o adunătură de babe care hohoteau de m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N-aveam loc nici să-mi bag mâna în buzunar după batistă. De-asta mă străfulgerase ideea că lesne aş fi rămas şi făr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Alea nu-s rude, sunt babe plătite – mă lămuri Mişu umplându-şi din nou paharul cu tulbureala dintr-o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loset, iar el mi-a indicat vag poteca din spatele casei. Acolo înota în noroi tot atâta lume ca în curtea din faţă. Latrina, cu pereţii tapetaţi în pagini de reviste vechi, avea o uşă de sufragerie, furată din vreun bloc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inam îndelung, prin decupajul ei adiau boarea toamnei şi privirile placide ale băutorilor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ruşine, dom' inginer. De pişat, ne pişăm cu toţii la fel, oricâtă şcoală ne-au dat Dumnezeu şi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reun motiv să-i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sst! Domn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osetului mă îmbia un tinerel cu un pahar într-o mână şi un bidon de vin negr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nu vă sfiiţi. Nu se face să staţi aşa, cu gura uscată. De pomană lu' tata,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oală-fiul aşteptă să dau paharul peste cap, apoi mai tur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să-l pitesc pe pântecosu' aci, în claia de tulei. Când vă trebuie, veniţi şi luaţi. Da' aveţi grijă să nu prea vă vadă lumea. Pentru ăştia, cu maţu' gros e bună şi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eu am să mă duc, că trebuie să pice părintele. Da' mata nu te sfii, când ai poftă, vino, ia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popa. Un ins rubicond, cu faţa plină de vinişoare, sutană pătată şi potcap mărginit de o dâră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izmele de cauciuc peste răzătoarea de lângă prag, şi-a scos anteriul dintr-o pungă de doi lei şi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 fel de subţire ca a fraţilor Bee Gees m-a găsit total nepregătit în domeniul sfintelor cântări. Am scăpat un hohot de râs cu totul neadecva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tov inginer că se supără popa Miau. Te pomeneşti că ne lasă cu mort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ă, mai în glumă, mai în serios, un ins pe care îl ştiam vag di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iau sfârşi tot atât de repede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pe cineva, ieşi în uliţă împreună cu ponosiţii lui de dascăli, pe hatul dintre ogaşurile camioanelor care căraseră de cu toamnă porumbul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şterul Stamboală, în paltonul lui de placaj, l-au suit într-o remorcă de tractor, vag garnisită cu câteva scoarţe olteneşti şi coroane paupere. Tractorul se încăpăţâna să nu pornească însă, tuşind valuri de fum albăstrui, cu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al dracu' diluantu', mă Costică! Păi nu-ţi spusei azi-dimineaţă să treci pe la Cuculeasă, c-am vorbit de vreo două vedre de motorină? Hai,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ostrofă Stamboală-fiul, despre care tocmai aflasem că era sergentmajor de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în şirul de oameni dintre poarta cimitirului şi tractorul din faţa casei, am pornit a-mi smulge pantofii din glod pe urmele lui popa Miau. Mai aveam de parcurs vreo sută de metri când, scoţând o flacără lungă pe coş, tractorul o luă din loc cu o viteză de-a dreptul neverosimilă, obligându-ne pe toţi, bărbaţi şi femei, atei sau credincioşi, să ne repliem pe marginile drumului, în mocirla ce ne trecea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ă am ajuns tocmai când expeditivul părinte împrăştia, după datină, prima lopată de pământ peste sicriu, iar bocitoarele apucaseră să se vaite iar ca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aruncat şi eu un pumn de noroi peste somnul de veci al meşterului Stamboală, că fusese om vesel, pus pe şotii şi gata oricând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siţi la pomană, domnu' inginer.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se nasul lângă mine o femeie îndoliată, cu faţa umflată de plâns, în care am ghicit-o pe nevast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zbutisem s-o reperez în vaierul colectiv al bocitoarelor şi, mărturisesc, nu făcusem nici un efort pentru asta. Am simţit nevoia să spun cev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doamnă. Dumnezeu să-l odihnească şi pe dumneavoastră să v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şi m-a lăsat în nişte datorii. Da' să nu lipsiţi de la pomană că l-aţi cunoscut şi nu-i frumos – suspină ea ştergându-şi nasul într-un colţ al 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mesele erau întinse în curte. Castroane, blide şi linguri de aluminiu, împrumutate de la intendenţă de sergentul-major. În mijloc, aceleaşi carafe de tablă, pline cu băutur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n capăt al mesei, după ce, grijuliu, Stamboală-grănicerul mi-a băgat câte un ciob de cărămidă sub fiecare picior a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cufundaţi, domnu' inginer. Şi nu uitaţi, pântecosu' e la locul lui – îmi făcu el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 care se aşezase lângă mine, scoase din buzunarul paltonului o grenadă de coniac Drobeta şi mă îndemnă să beau, ţinându-mi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mă-sa cu trăscăul lor! M-am stricat la burtă şi-mi tot vine înapoi pe gât. Când am ieşit din cimitir, m-am gândit să dau o fugă până la bufet. Da' ho, mă, mai las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ateriza un vailing plin cu tocană de cartofi şi bucăţi de slănină, în care picăturile de ploaie se înecau în cercuri largi, ca în oric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ă se sleieşte şi am belit-o: răcnim la pantof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mnă vajnicul magaz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iau nu uitase să deschidă pomana cu niscai cântări bisericeşti şi trona în capul mesei sub o umbrelă de grădină cu pânza decolorată. Ceruse supliment la tocană de vreo două ori, dând pe gâtlej aproape o cântă întreagă din vinul apăru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nu beţi din ăsta, că v-aduc din celălalt. Şi, când plecaţi, nu uitaţi damigeana. După ce-o goliţi, i-o duceţi mamei sau soră-mi, că sunteţ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o pe fata lui Stamboală şi-am tresărit de parcă te-aş fi văzut pe tine, Prinţeso. Şi iar zburau monedele din palma ta în rondoul de flori din parc, şi iar se trânteau uşile tramvaiului care mi te lua peste ultimele tale cuvinte: „Eu nu te mai iubesc!” Aşa cum se trântise capacul peste sicriul omului în al cărui sfârşit de viaţă tocmai aruncasem un pumn de noroi. Şi pentru a cărui pomenire mă îndopam cu pâine neagră, tăiată în sferturi şi tocană de regim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pucasem să mă îmbăt de-a binelea, când s-a întâmplat nenorocirea: icnind din rărunchi, popa Miau se prăbuşi cu faţa în zeama din farfurie, iar proteza îi zbură din gură drept sub scaunul vecinului. Oamenii din jur se repeziră să-l ridice şi să-l şteargă cu prosoapele de la lumânări, sau cu faţa de masă, în vreme ce toţi ceilalţi ne îngrămădiserăm, încur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âinele cu dinţii părintelui! Săriţi că-i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unul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o luase la goană spre poarta larg deschisă, urmărit de vreo şapte-opt inşi. Noroc că o muiere trupeşă reuşi să-l încurce între poalele largi şi, după o luptă scurtă cu dihania, recupera pr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iau tremura din toate mădularele. Privea sticlos la păcatele spovedite de-a lungul vieţii, ca şi la propriile-i păcate, aşa că dinţii nu cred să-i mai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oate la clănţ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un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vare, bă? Mori cu zile în Turnu Severin şi nu vine, că n-au benzină. Da' mai aici, la patruj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orica-i plecată şi n-are cine deschi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uit cu chiu, cu vai pe bietul popă în camionul militar cu care Stamboală-fiul adusese mesele, scaunele, blidele şi marmita cu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tov inginer! Haideţi, că vă ducem şi pe voi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ategoric, sub pretextul că vrem să ajutăm la strânsul veselei. Şi am cărat cu sârg blide şi tacâmuri nevestei şi fetei lui Stamboală, care le clăteau într-un butoi de tablă plin cu un fel de ciorbă alcătuită la început numai din apă caldă, am încărcat alte două cu lături pentru porci şi, la urmă, am pornit spre gară prin noroaiele cele mai mari, pentru că oricum nu ne mai păsa: Mişu era lovit în freză, iar fata lui Stamboală îmi amintea de tine, când termina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Craiova ne-a recuperat împreună cu câţiva navetişti de pe acelaşi rambleu, iar naşul ne-a băgat în compartim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u vă vadă careva, c-a umblat azi miliţia cu controlu'! Una-două vin comuniştii ăştia şi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stul de greu în dosul gării din Severin. Ciolan tatăl şi fiul au luat-o spre Schela ţinându-se d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r o să facă mă-ta scandal că ne-am îmbătat c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ărând în mână un bidon gol, am rămas să aştept autobuzul, aşa cum te aşteptam altădată. Şi n-ai idee, Prinţeso, ce dor de tine m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ÎNTUNERIC scara blocului. De data asta nu pentru că s-ar fi luat curentul, ci pentru că se furaseră toate b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uipat în sân când, în josul treptelor, la parter, am zărit un spectru mare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i-a venit inima la loc. Era doar un porc amărât, arestat de un picior cu o bucată de cablu, legată de zăbrelele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fericit. Mahmureala nu mă adusese chiar în pragul fantasmelor vecine cu delirium tremens, deşi avusesem o noapte grea. Mai întâi, un talentat dintr-un bloc vecin cântase din saxofon până către ore mici. Pe măsură ce trecuse timpul, fusesem în stare să apreciez cantitatea de trăscău după îndemânarea lui tot mai precară în a nimeri clapele periculosului instrument, ca şi după entropia din ce în ce mai ridicată a auditorilor direcţi. Cei indirecţi, năuciţi de ecourile răsfrânte în betoanele cvartalului, răcniseră pe la ferestre şi bătuseră cu lingurile în cr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 prea talentatul interpret ne-a dat totuşi stingerea, am încercat să profit de lipsa de vigilenţă a partidului care, cu totul ciudat, uitase să tragă heblul. Arareori, dar se mai întâmplau şi astfel de minuni. Am potrivit deci aeroterma să bată peste patul pliant. Că tot n-aveam contor, iar în siguranţe înfipsesem de mult nişte cuie care n-aveau nici o şansă să se topească decât odată cu cablurile din pereţi. Şi, în mijlocul acestui desfrâu energetic, m-am întins ca un cotoi bătrân să recuperez visând ceea ce mai rămăses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trezit ţeapăn de parcă aş fi dormit în zăpadă. Abia după mari eforturi am izbutit să mă extrag din sacul de dormit ca să constat că se arsese rezistenţa. Cine ştie de când, nenorocita aia de aerotermă scălda camera în aerul depărtări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picioare cu câteva înghiţituri de palincă şi am hotărât: era cazul să intru în rândul oamenilor. Să-mi fac rost de sobă. Să-i scot burlanul pe geam, sau prin perete şi, la fel ca toată lumea, să particip la culcatul copacilor din păduricea de lângă combinat, care avea să dispară în acea iarnă, sau mai bine la furatul traverselor de sub şinele maca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direcţii, mişcarea de gherilă se dovedea pusă la punct şi căpătase proporţii de masă. Fuseseră aduse sau confecţionate în atelierele investiţiei joagăre, fierăstraie, topoare, securi, pene de despicat şi se formaseră grupe de sacrificiu, conform unor grafic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gaşca pădureţilor, doi până la patru oameni doborau zilnic câte un copac pe care, până la prânz, îl aduceau la dimensiunile corespunzătoare încărcării în genţi, sacoşe şi rucsacuri. Cei cu traversele se descurcau mai greu, dar merita efortul: lemn de stejar uscat, îmbibat în creozot, cu valoare energetică mult mai ridicată. In fiecare dimineaţă deci, sosiţi în şantier cu primul autobuz, cei de jurnă se dotau cu chei tirbulon şi târnăcoape. Până să se lumineze, treaba era ca şi făcută. Şi dacă pădureţii lucrau la vedere, ceştilalţi conspirau în continuare, tranşând prada prin clădirile neterminate care împânziseră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traversiştilor se instituise chiar şi un fel de pază, formată din angajaţii cu abateri disciplinare, sau cu alte bube în cap, ai trusturilor de construcţii. Dar cine să se fi apropiat de nişte oameni hotărâţi, înarmaţi cu atâtea obiecte cont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avers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mita paza să repereze făp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ne t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întunericul, înainte de a deveni iară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şantier, mi-am băut nechezolul fără zahăr, apoi am luat-o hotărât la pas şi nu m-am oprit decât în faţa barăcii fraţilor Argint. Costică m-a întâmpinat jovial, dar fără tradiţionalul sfert de lichior, căci vizita nu fusese programată. In schimb am scos eu din pufoaică o sticlă de ţuică pe care, după ce am scuturat-o ca să se vadă cât era de mărgelată, i-am întins-o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meştere? Vorbeşte pe limba lu' Pintea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ai ce vă trebuie, domnu' enjiener, ş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i el sticloanţa în dulapul tixit cu planuri ş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pentru acasă. Da' ştii, cum? Deasupra vreau o margine de o palmă, pentru nisip, ca să-mi fac caf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 enjiener. Se poate. Vă fac un lucru lux-a-ntâia, să mă pomeniţi şi după ce plecaţi de tot acasă, la Timişoara. Şi s-o lăsaţi drept moştenire altor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luat în seamă categoria socială în care mă încadrase cu generozitate Argint, mulţumit că, într-o zi-două, puteam să dau cu tifla frigului de-afară şi responsabilului de partid cu he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mpină Păru, inginerul-şef, în faţ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olan, la magazie. Ştiţi, am nişte pompe de predat la montaj şi am vrut să văd dacă au sosit – i-am turnat eu pe nerăsuflate unul din textel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Te caută slinosul ăla de Jean Minciună de la temeucebeu. Vezi, să nu semnezi vreun alt deviz în avans că nu ne mai decontăm niciodată cu ban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 acord cu numele care îl prindea mai bine decât orice poreclă, inginerul Minciună voia să-i iscălesc, ca de obicei, un borderou de lucrări ne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ule, înţelege-mă. N-am cu ce să-mi plătesc oamenii. E jale mare dacă întârzii cu lozul, că pălmaşii sunt în stare să-mi dea la cap. Treaba lor că beau banii sau îi pierd la barbut şi ajung la familie cu mai nimic! Da' eu sâmbătă, dacă nu am ce să le dau, mai bine nu vin la serviciu. Luna trecută când, tot aşa, ai făcut pe-al dracului, mi-au spart geamurile la birou. M-am săturat să tot fiu fugărit la fiecar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nu mă priveşte. Îmi arăţi că ai recuperat toate întârzierile şi pun degetul. Nu-mi arăţi, le aduci jegoşilor tăi bani de Vinzi mobilă, vinzi aragaz, vinzi tot şi te descurci. Le cumperi înapoi din învârteli,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 rog. Te rog cât pot de frumos, până nu-mi pierd cumpătul! Am doi băieţi buni. Iţi pun faianţă şi gresie în bucătărie şi-n baie. Da' ce spun eu gresie. Cărămidă antiacidă, nenorocitule, că n-are moarte. Pe gratis, de la Mandea! Şi-ţi zugrăvesc totul în calcio ve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aută altul. Pe mine mă doare-n cur de cărămida ta. Iar calciu, vechi sau nou, am destul în oase. La decontări ai îndeplinit deja cincinalul cu patru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roducţia de baliverne, de când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inciună în pragul barăcii, înjurând de mamă şi de dumnezei. Ştiam că până a doua zi avea să semneze peste mine Paru. Că doar Minciună construia undeva, într-un loc mirific din Cazane, o vilă ca-n poveşti, în care oamenii muncii din combinat aveau să se odihnească prin reprezentanţii lor, în frunte cu Floroiu. Pentru o astfel de investiţie se găseau fără probleme bani în devize şi fiecare ştia să-şi trag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staţia de autobuz, m-am întâlnit cu 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cu tată-meu. Îl operează mâine la plămân. Mi-e că nu rezistă. În cinşpatru a ieşit din pârnaie cu tebece şi i-au scos unul. Pe-atunci nu prea erau tratamente şi dacă erau, în nici un caz pentru indivizi ca el, care unelteau împotriva regimului. Vii sâmbă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Îmi pare rău de bătrân. Dacă mama te poate ajuta. Îi ştie pe toţi doctorii de-acolo. Nu degeaba se învârte de vreo treizeci de ani prin spitale. Trebuia să-mi spui şi tu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 vorbit mama cu ea. Ne-a deschis toate uşile. Da' kenturile tot eu l-am dat! Şi să vezi, Rătotaru, care-l operează: cică să-i ducem curcanul tăiat şi jumulit, că nevastă-sa nu-şi pierde vrem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aminat în aglomerobuz, printre şube şi pufoaice, jinduind după closetul nostru de pe ruta Vâlcea-Râ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le nefericite trăim, prieteni! Haideţi la mine, că dau o palincă. O am de pe la Satu Mare. Mi-a adus-o Curuţ, că l-am scos din belea cu vreo treizeci de kile de miniu de plumb. Dracu' ştie, l-o fi vândut, i l-or fi furat alţii, dar i-am făcut bon şi s-a scăzut.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rs şi de Mişu Ciolan, am trecut pe lângă Unşpemetru ca rapidul prin gara Strehaia. În holul blocului, nea Costică şi ai lui tocmai spintecau porcul atârnat de balustradă cu aceeaşi sârmă de care mă împiedicas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pă, tov inginer. Şi nici curent, arză-i-ar focu'! De-asta am întârziat – îmi raportă el ca şi cum aş fi fost şeful punctului de lucru. Abia pe la unu l-am înjunghiat şi dacă iar ne taie ăştia lumina devreme,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aţie la nea Vintilă, poate ţi-aduce el ceva curent cu căruţa, că şi-aşa îi moare calul de frig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igat eu peste umăr,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MUFLAT într-o şubă cenuşie traversa triajul cocoşat de greutatea a două ca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capul lui? Gara foşgăia de miliţieni, grăniceri şi boactări de la paza contractuală, încât norocul de a nu fi fost reperat era la fel de firav ca acela de a scăpa cu degetele înfipte în priză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gâia cu pulanul pe spate un subofiţer de miliţie blajin ca un bunic ajuns la vârsta pensionării, în timp ce constata că bidoanele erau pline cu motorină. Hai cu ele la post, să n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suda oferind cu voce scăzută justificări, dar pensionarul în uniformă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ai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oldea el prieteneşte cu bastonul de cauciuc pe calea spinoasă a adevărului, către secţia situată lângă close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rect la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o să ia vreo trei ani – îl compătimea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două ori pe-atât – stabileam eu, de parcă mă şi înţelesesem cu procurorul 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târzia, deşi vagon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ino şi pe la noi – îndrăzni Ors când personajul trecu, purtând nişte farfurii cu parizer pane şi caiete de creveţi vietn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doar nu stai pe tronul lui Gheorghe Doja! De băut,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a mixtură de raci şi parizer apăru odată cu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nii ingineri, astăzi câţi suntem la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sau şaişpe – am răspuns eu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sau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arcă au mai urcat în ultimul moment două pupeze de la termo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rupem puţin consumaţia, domnule dragă şi să numărăm. Acuşi urcă nea Sandu şi ştiţi că se supără dacă nu-i prezint situaţia – mă luă el drăgăsto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mai mult pentru nea Sandu, că era om de treabă. De loc din Caransebeş, nea Sandu funcţiona ca supranaş pe accelerate şi rapide. Se convinsese repede că avea de-a face cu oameni serioşi şi ne luase sub ar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ineri spre Timişoara fără prostii! Bilete, că am pe cap poliţia şi pe unii de la Bucureşti. Nu vă cunosc, nu mă cunoaşteţ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când un naş smucit năvălise peste noi pretinzând supliment chipurile pentru supracontrol, nea Sandu i-o retezase cu toa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vrei să strici piaţa? Ia-le cât îţi dau, ştiu ei mai bine ca tine. Şi, ţine minte, ăştia toţi sunt copiii mei, nu care cumva să le faci ceva, că ţi-ai dat foc la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Prinţeso, cum să super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culane apăru şi nea Sandu. Naşul îi înfăţişă situaţia şi banii, iar el se trânti cătrănit pe bancheta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azi n-am urcat pentru bani, dă-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ă-ncoa' trei sticle de vin – strigă el la aghiotantul lui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minunea din Caana-Galileii: din apa potabilă cu care servise până atunci consumatorii, Mitică întrupa trei fiole cu fetească regală de Jidvei. Pentru siguranţă însă, omul puse şi lanţul la fiecare dintre uşile vagonului. Şi-aşa de-acolo nu mai putea fi vorba decât de vreun client răzleţ, cu ban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fătuiesc cu voi. Să mă îndrumaţi, să-mi spuneţi ce să fac. Sunteţi copii cu carte, nu ca mine, un gunoi de la cef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nea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eu îngrijora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om' inginer. Am un tâmpit de băiat. Că aşa l-a făcut mă-sa, fără mine. A rămas repetent într-a zecea şi-ntr-a unşpea, da' acum termină liceul. Şi unde să-l dau, să facă vreo meserie, ceva, să-i mai vină şi mintea la cap? Carte habar n-are, nu-mi fac nădejdi. Mă gândeam că voi le aveţi cu şcolile astea, care pe unde. Poate ştiţi vreuna aşa, fără concurenţă, pentru elevi de-ăştia, mai pon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iceu termină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talurgi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imic mai simplu: dă-l la subingineri la Reşiţa, zi sau seral. Da' mai bine la seral, că nu se poate să n-ai mata vreo pilă pe la ucemereu, sau pe la arsenal. Munceşte patru ani, face vechime şi când termină îl pun ăia ceva şef pe-acolo. Dacă vrei să-l faci inginer, atunci se schimbă treaba: să încerce la Hunedoara, sau la minerit, la Petroşani. Acolo nu se ocupă niciodată locurile şi ţin nenorociţii câte trei-patru admite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supranaş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băgat eu. Şi-aşa omoram timpul pe naveta asta. Ia-l sâmbăta cu mata şi, de la Caransebeş la Timişoara, o oră jumate, îl jumulim ca pe-o găină opărită. Osăptămână matematică, o săptămână fizică. Să aibă cărţile la el şi câte un caiet pentru fiecar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ră lacrimile lui ne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a Sandule. Numai să vorbeşti pentru compartimentul de serviciu, ca să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ici o obligaţie, toate rămân ca acum. Noi plătim naşul şi nu cumva să-ţi treacă prin cap să ne dai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utoritar supra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dă-te jos nea Sandule, că uite pleacă trenul din Caransebeş! Ne vedem săptămâna viitoare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m trecut în vagonul de clasă, unde ne-am împiedicat de un beţiv care dormea fericit, în uşa closetului. Am păşit peste el şi am intrat să mă uşurez. Am făcut apoi schimb cu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ipsit, mi-am aprins o ţigară şi, la flacăra chibritului, mi-am zărit chipul oglindit prin geam de întunericul care gonea odată cu trenul: o mutră hirsută, vrăjmaşă, la milioane de ani-lumină de cea dinăuntru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ghioaga ţintuită şi mi-e puşca pultuită, şi mi-e inima-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inima-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din adâncul sufletului, acoperind zgomotul roţilor ce clănţăneau peste ma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ă tâmpitule! Vrei să te-au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ostrofă Ors, încheindu-s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upa fusese pusă la index de vreo patru-cinci ani şi a le fredona cântecele era semn clar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i bine dacă ţi-a rămas ceva pe fundul buzunarelor. N-ar fi rău să luăm o maşină. In drum spre spital, te las şi pe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gaje, iuţi de picior, am avut noroc să agăţăm ultimul taxi-bidon din faţa gării. Taxi-bidonul, o Dacie nenorocită de tot sub apăsarea rezervorului de gaz metan de pe acoperiş, demară într-un fel de trombă, pe cât îi permitea motor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rile, bă! Ne dai jos ţepeni p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le, scapă gaz! Vrei să ajungi la destinaţie sau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eftin, că am coborât primul. Mama mi-a umplut farfuria cu supă caldă, în care am ghicit gustul unor tacâmuri de pui ce-i răsplătiseră răbdarea la o coad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 mă dezmorţesc, c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 ce te ma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ă la bani mărunţi Geo. Ştii ce, hai la mine! Am să-ţi povestesc câteva chesti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bia şapte jumate. Nici n-a început programul la tembel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să mă duc cu mâna goală şi de-asta am agăţat de la alimentară o sticlă de bitter, că în afară de şampanie şi băutura aia amară, altceva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ctorul mi-a deschis făcând o mutră cât se poate de acră. Şi tot ca de obicei, prietenul Geo era sub duş, beneficiind de faptul că în oraşul nostru partidul raţionalizase mai puţin drastic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tre şuvoaiele de apă. Prinţesa ta a intrat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 bă,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veste şocantă. Mi-a trebuit destul ca să-mi revin. Şi cum mai râdeam pe vremuri, Prinţeso, de activiştii cu dinţi de aur şi haine de piele! Se vede treaba că adesea cel care râde şi cel de care râde îşi dau mâna, iar lucrul acesta înseamnă un pas înainte spre cea mai bună din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Geo, Leonard Cohen mă întâmpină cu Waiting for the Miracle. Am înghiţit în sec. Sau poate mi-am înghiţit singurătatea ca pe o bucată de pâine uscată. M-am aşezat la biroul plin de cărţi, creioane şi alte nimicuri, am rupt o foaie dintr-un caiet şi-am scris pe nerăsuflate: Aud c-o duc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precum Iuda pentru un pumn de-arginţi, tu blestemato, pe o zdreanţă roşie ai neguţat tot ceea ce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azi, de ieri plăteşti tocmeala cu galbeni calpi de tombac sau alamă, aştept ca să te prindă cămătarii să văd cum fac din trupul tău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ziua, sunt convins aşa cum ştiu c-o duci mai bine decât mine, &lt; sub trupuri încărcate de răspunderi tu te-i vândut, iubito,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tale încă mă dor, succesele tale mult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pţile când mai urci o treaptă socială, aud cum tăcerea din t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Geo, zdreanţă roşie era de mult la locul ei, iar eu beam o porţie zdravănă din porcăria aia de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be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edepsit pentru că m-ai lăsat singur cu 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l poate marca pe unul ca tine, cetăţean cumsecade, cu facultate şi servici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de funcţionar corect şi ponderat încă din anii tinereţii. Şi faptul că asta nu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esiv. Şi depresivii nu sunt drăguţi. Ai băut a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ciudă că încă sunt treaz. Când lucram la aeroport, într-o dimineaţă devreme, un beţiv mi-a spus că nu mai suportă viaţa decât în stare de ebrietate. Încep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Însă depresiile mele par ceva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 vremuri parcă era invers. Dar hai s-o lăsăm baltă! A închis la alimentară şi sticla asta nu cred să ne ajungă dacă o ţinem tot aşa. Mai lucrezi la iţaia, sau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in plin. Zilnic trimit camioane la silozuri şi de-acolo la mori. Când sunt la permanenţă, raportez realizările la Bucureşti. Să vezi, sâmbăta trecută am fost de noapte. La douăşpe am strâns rapoartele bazelor de recepţie cu gând să le trec în borderou şi, dimineaţă, înainte să plec, să transmit prin telefon centralizatorul la minister. Pe la unu, fiindcă mă plictiseam şi nu mai avea cine să sune, am dat o fugă l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Nu i-au dat ăştia paşaportul. Da' gagic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am intrat şi-au şi zburat textilele de pe mine. A fost demenţial: pe jos, pe masă, sub masă, până şi pe scaunul de la budă. Chestia e că am adormit şi m-am trezit abia pe la opt fără un sfert. Şi-aşa, în pielea goală, am pus mâna pe telefon şi-am tras o raportare la Bucureşti, de s-au minunat ăia cât de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i borderour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eşti! Am inventat totul cu atâta competenţă, încât a trebuit să-mi notez poziţie cu poziţie, ca să nu uit. Şi, în timp ce vorbeam cu măscăriciul de la minister, nebuna s-a urcat peste mine în pat. Mi-a luat bărzoiul la ciufulit, că nefericitul ăla nu mai înţelegea aproape nimic. Stors ca o lămâie, abia m-am târât acasă pe la prânz. Norocul meu, duminica se face permanenţă doar în campanie şi nu trebuia să mă schimb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ŞINE să munceşti. E ruşine să furi. Şi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nea Cariei! Mai lasă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dacă trece o zi fără să mă lipesc de nimic, mă frec cu spatele de perete, să duc măcar niţel var acasă. Şi mai ales nu uitaţi: „Cine-i harnic şi munceşte are p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eneş şi chiuleşte ar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eştere! Toţi poeţii până la mata au trăit degeaba. Da' acum fuga la staţia de transformare, că azi-mâine trebuie s-o punem în funcţiune. Ia-i pe Mură şi pe Băleanu, să te ajute la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Şocarici bătea la curul gol orice inginer într-ale electricii. Şi nici la coţcării nu-l întrecea nimeni, că de-asta mi-l aruncase Schrot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fusese zootehnia. Câţiva porci nevinovaţi şi vreo două duzini de găini, pe care meşterul apucase să le crească în subsolul tehnic al staţiei de alimentare generală a combinatului. Şi poate asta n-ar fi fost mare lucru dacă s-ar fi învrednicit mai mult la curăţenie. Aşa se aciuaseră pe-acolo şi niscai şobolani. Rozătoarele munciseră din greu la cabluri, ba chiar şi la sârmele din dulapurile de comandă şi, colac peste pupăză, nu se ştia cum, căraseră cu ele şi o grămadă de contactoare din argint, adi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om vesel şi râdea primul de porecla cu care se pricopsise prin scurt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pe liber, nu l-au pus. Era prea priceput. Altul ca el de unde?! Mi l-au dat deci mie la montaj, să-l reeduc prin muncă şi pentru muncă. Dar meşterul nu s-a supărat. Din materiale adunate de ici-colo, încropise o cocină încăpătoare şi câteva coteţe în care îşi scosese ferma la lumină, într-o margine de combinat. Şi nimeni nu avusese vreo treabă cu el, iar eu cu atât mai puţin. Atunci, în plină iarnă, coteţele şi cocina rămăseseră pustii, meşterul îşi vedea de treabă şi nici măcar nu mai dispărea la cosit iarbă sau la furat porumb de pe tarlal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ică faci pe şef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fără să bată la uşă, se proţăpise Dragoman, directorul lui Jean Minciună. Un fost activist de partid, recuperat, reciclat şi reutilizat, ca orice gunoi valo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voit întârziat, ridicând ochii de pe un plan pe care, chipurile, îl stu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vize semnate în avans. 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reţios, tovarăşe. Dă cu băţul pe statele astea şi să încheiem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ancul cu comunistul şi cu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a reacţiona întocmai ca Măciuceanu, confratele lui de la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c, tovarăşe? De bancuri îţi arde ţie când eu n-am cu ce să-mi plătesc oamenii? A lipsit Floroiu câteva zile şi gata, v-aţi şi făcut de cap!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rice spuneţi e aiurea. Tot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 a ieşit lăsând uşa larg deschisă. Am privit lung în urma lui, cum se îndrepta spre maşină, cum trântea nervos portiera şi cum şoferul demara în trombă. Avea să mi se întâmple ceva rău. Ca în seara când, după ce monedele zburaseră departe, în parc, tramvaiul mi te luase din staţia care, în scurt timp, avea să devină, precum banca din parc, stâlpul salvator şi atâtea altele, loc de pelerinaj în amintirea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tunci prin oraş, izbindu-mă de nepăsarea trecătorilor. Ziua de mâine şi toate zilele de după tine îmi erau clare, dar nu înţelegeam. Viitorul se împotmolea într-o grămadă de de ce-uri: de ce eram vinovat, de ce plecai tot atât de brusc precum veniseşi în viaţa mea, de ce nu-ţi dădeai seama că nimeni şi niciodată nu te va mai iubi aşa cum te iubesc eu,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naufragiasem în braţele lui madam Aştelean, cefeista. Nici ea n-avea, nenorocita, răspunsuri la atâtea întrebă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eva, nu mai ştiu c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enorocire este doar moartea. Numai în privinţa ei nu se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area tovarăşului Dragoman semăna un alt semn al morţi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a zi am auzit că tovarăşul Păru se trezise brusc din somnul lui ideologic şi semnase iarăşi decontările în locul meu. Cum prin hârtii nu trece glonţul, montajul fusese reluat cu avânt, spre a recupera greva nedeclarată a muncitorilor, rămaşi atâtea zile fără bani de băutură şi ba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 ageamiule? Ţi-am zis eu să nu te joci cu curul gol în faţa pulii!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ă din scurt şi Jean Minciună. Barem îţi puneai apartamentul la punc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A doua zi, la prima oră, am găsit pe birou decizia de mutare semnată de Fl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T ÎN CUR e un pas înainte. Mi-am luat deci boarfele şi m-am mutat într-o încăpere dintr-o construcţie neterminată, mirosind însă a pişat vechi. Redeveneam astfel coleg de birou cu Ioana, lucru nu tocmai lesne. Amândoi ştiam că ştiam, ei chiar începuse să-i crească burta şi, cu toate că făceam pe nepăsătorii, nimic nu pute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i i-a convocat pe noii subalterni: acelaşi Coravu, cântăreţ pe la nunţi, acelaşi Băleanu, mereu întârziat sau fugit de la lucru, acelaşi Mură, dar şi B ruj an, Olaru, Cucu şi Graure. Băieţi unul şi unul. Şi-un chef de muncă pe mu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 mi-i arătă muta cu un gest larg – ai să pui în funcţiune instalaţia de răcire a apei. Succes! În dulapul din dreapta ai documentaţia. Înaintea ta s-a ocupat de investiţia asta madam Ruptu. A dat-o Pă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 afa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eu momentul de la care şantierul înghiţise atâţia oameni, încât era posibil să nu mai afli instantaneu orice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a' nu se mai putea. Gagica machea întruna. Cu hotărâre. De nu ştiu câte ori au cules-o băieţii de prin şantier. Eu o duceam de braţ la autobuz aproape zilnic. Şi nici asta n-ar fi fost mare lucru. Ciordea din portofele. Nu mult, sume mici şi nu se făcea gaură-n cer, că ne era şi milă de ea. S-a apucat să facă gură în biroul directorului de la teceind. Avea dreptate, săraca. Nu găsea nimic din staţia de distribuţie. Motoare, pompe, vane, automatizare. Nimic. Deşi în hârtii toate sunt montate şi deconta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săptămână am căutat ca nebunele. Staţia asta nu există! Nu-i nici urmă de ea. Ghinionul femeii, a simţit-o ăla mirosind a băutură. Şi nu era încă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ridicase mira, cum spuneţi voi. Individul e-un prost. Fost miliţian la judeţ. A şi pus mâna pe telefon şi l-a chemat pe Păru cu fiola. Cam asta e, nici Păru n-a putut să-i ţină spatele, că ieşea un scandal monstru. Ăştia de la teceind lucrează ca porcu', fură peste tot, şi-au la întârzieri. Abia aşteaptă să paseze pisica. Da' fii atent, chestia cu staţia e valabilă şi, de astăzi, nu ştiu de ce am certitudinea că-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mediat cu planurile în mână şi gaşca de subalterni după mine. Turnuri de răcire, instalaţie de tratare a apei, filtre cu nisip, toate la locul lor. Staţia de pom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reunul din voi ştie ceva? N-aţi văzut, n-aţ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 inginer. Noi am fost trimişi aici care de pe unde, acu vreo trei-patru săptămâni, tocmai ca să punem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de-a dreptul consternat. Am luat la rând situaţiile de plată: nouă pompe gigant cu tot cu motoare, kilometri de ţeava, zeci de robineţi şi vane, întreaga automatizare, adică alţi kilometri de cabluri din cupru, numai bun pentru cazanele de ţuică ale fraţilor Argint. Toate decontat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înaintea lu' madam Ruptu,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căţoaie. A plecat în concediu de maternitate de vreo zece luni. Mi-a spus Ruptu că era de pe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a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bă. Sfântul Duh. Ce dracu' întrebi, dacă noi am ajuns primii în şan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teapto! O parte din astea figurează plătite de când ne îmbătăm împreună pe la castrul ăla de pe val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ştie nimeni. Nici, Păru, l-a întrebat Ru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eroportului fusese mai simplu: toate şperţurile luau drumul sertarului şi, la închidere, după ce făceam monetarul, aterizau drept în buzunar. Într-o seară însă m-am pomenit cu Palaghiu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sa împreună, dragul meu. Eşti începător şi lucrul cu banii nu-i deloc uşor. Un pic de neatenţie şi beleau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ai puţin de un sughiţ să descopere un plus frumuşel. Bineînţeles, habar n-aveam ce era cu banii ăia, a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ragule. Ii închidem în ca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le lipsească celor din tura de dimineaţă. Dacă totul e în regulă, la sfârşitul lunii eu ţi-i dau înapoi. N-aş vrea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povestindu-i întâmplarea, i-am stârnit lui Jean Pohl un hohot de râs vecin cu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ulangiule, dacă e vreun ban în seif, eu îţi dau o ladă de votcă. Dacă nu, dai tu o sticlă. Te ţii, fraiere? Am un rând de che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Jeane, cum crezi tu că domnu' Pala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at sticla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grăbit spre baraca lui Jean Minciună. El singur mă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ăştia chiar atât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mpiedicându-mă de bolovanii de noro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Gică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ăcuşi, dom' enjiener? Te puseşi cu stăpânirea! Mare nenorocire că n-o să mai lucrăm împreună. Da' să ştii, asta nu contează. Ţi-am făcut soba. O bijutărie, ce ma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ba lui îmi ar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icule, te ştiu om. Ia zi, nu ţi-a adus careva cablu de cupru pentru cazane? Nu spun nimănui. Vreau numai să ştiu, să nu caut ca tâm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mnu' enjiener! Chiar aşa de proşti ne crezi? Păi de te caci în pragul casei put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cră numai cu bară, scoasă direct din combinat, de la Baia Mare. Aici suntem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peste Minciună tocmai când ridica de pe reşoul improvizat dintr-un bloc de becea conserva de fasole cu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uitându-se la jumătatea de conţinut risipită pe jos. Ce te năpusteşti 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 lăsa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lăbeşti! Dacă mă ajuţi, dau o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la puia mea – se lumină el. Dă-i drumul,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teodo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vedem.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 rog frumos. Fii şi tu măcar o dat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fost! Şi cum mă rugam de tine, cu căciula în mână, la chenzină şi salariu. Şi cum mă pârpăleai tu la foc mititel! Norocul meu c-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e, ajută-mă – am făcut eu pe un ton plângăreţ, împreunând mâinile ca în faţa unei icoane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Eu am bucă, nu ca alţii – bătu el obrazul cu degetul. Da' mai pui ceva pe lângă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chil de coniac. Juma mie, juma pentru omul cu mă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 jumatea ta o b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N-ai lăsa nimic de la tine. Noroc că-s băiat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am lămurit: staţia de pompare exista. Exista, vreau să spun ca vestigiile Atlantidei. Pe fundul unei bălţi imense, care nu secase nici în toiul verii. Trecuseră de zeci de ori prin marginea ei înjurându-se unii pe alţii, ameninţându-se cu procuratura şi puşcăria, suflecându-şi mânecile şi ară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 inginer-şef, când aveţi timp veniţi până la răcire – m-am trezit răcnindu-i în telefon lui Paru. Am găsit staţi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grămădit să vină. Probabil îi era teamă să rămână singur cu mine. Deşi de ce să-i fi purtat pică? Fiindcă era slugarnic? Pentru că nu voia să-şi simtă scaunul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e-ar fi putut să-mi spună, privindu-şi şireturile de la pantofi: că dacă n-ar fi semnat el, ar fi semnat altul, că la urma-urmei nu s-a făcut gaură-n cer cu nişte bani daţi în avans pentru lucrări care oricum aveau să fie terminate, că un pic mai mult tact nu mi-ar fi strica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vea doi copii de crescut, de aia se răzgândise după ce încercase să facă pe cor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 în staţia de autobuz şi a lăsa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 inginer, ce mare descoperire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 tot, tov Paru. E pe fundul bălţi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cu presupusu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 deco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a făcut el că plouă. Mâine să-mi prezinţi un plan de intervenţie. Să vedem ce măsuri trebuie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vină pompierul cu tulumba şi două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oprise Ors, alături de geanta lui cu lemne. Era abătut şi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la telefon şi mi-a spus că n-a ieşit de la reanimar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fi îmbărbătat? De oameni nu ne putem despărţi ca de haine vechi, lame de ras tocite, sau ziare. Deşi urma lor prin astea stăruie. Ca şi prin albumele cu poze, din care privirile trec dincolo de vreme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ă duc la coadă la butelii. Tu cum stai cu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cuviinţă să risipes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m. Dar ia spune, te-ai dat c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Argint? Vorb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i luat locul lui Ruptu. Meriţi. Eşti la fel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bea de unul singur. Ai să-nfunzi balamucul la dezalcoolizar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ăru Jean Minciună cu servieta sub braţ şi ţigar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ilor! Ei, ce faci, azi dai coniacul s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că-i mai ieftin. Masa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deşelat de călători opri în faţa noastră. Am reuşit cu greu să prindem o treaptă, proptindu-l pe Ors, cu tot cu geanta lui de lemne. Dar asta a folosit prea puţin. După o jumătate de kilometru, rabla a făcut hâc şi-a rămas în mijlocul drumului. Şoferul şi-a croit pârtie prin mulţime, s-a dat jos şi, după nu prea mult, a revenit ştergându-se pe mâini cu un şomoiog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Luaţi-o la picior. Sunt singur pe traseu şi de-aici nu mai plec că mi s-a rupt o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ălbenit la faţă. De câteva zile partidul decretase întreruperea circulaţiei în toată ţara pentru condiţii de iarnă grea în nord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velea în tristeţea ei friguroasă şi până în oraş aveam de mers vreo cinşp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Jean Minciună. Încheiaţi-vă bine la şube şi haideţi cu mine. Am la permanenţă un tractor cu remorcă. Da' mai daţi câte un coniac că v-am făcut boieri şi nu mergeţi pe jos. Mai ales tu, ăsta c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U VENIT PĂSĂRILE şi mi-au ciugulit tot vinul – ne împărtăşi magazionerul Ciolan ne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i, mă? Nici nu-ţi băuşi votca şi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in scurt Câtu pompierul, care tocmai izbutise în acea zi să tragă apa din staţia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ăsări? Cucu şi Gr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Şi de atunci, tandemului de oameni ai muncii în cauză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iclă de votcă, pompierul Câtu ne împuia capul cu pericolul de incendiu care plana asupra activităţilor umane, în general şi al celor din şantier, în special. Mai ales de când prin toate cotloanele, nişte iresponsabili, fără nici o pregătire în paza şi stingerea incendiilor, doseau o grămadă de sobe şi reşouri electrice improvizat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eţi să-mi faceţi în ciudă, zău! Profitaţi de mine că sunt mai îngădu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ne căcăm pe noi de frig? Ce dracu', mă Costică! Şi-aşa trag două perechi de izmene şi-mi iau laibărul când mă culc acasă. Că şi nevastă-mea spune: ne futem, Ovidiule, cum să nu ne futem, dar nu mă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ărsă năduful muncitorul filosof Bru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Baruch Spinozza trecuse prin vreo doi ani de facultate, la chimie, de unde fusese exmatriculat pentru un număr incomensurabil de absenţe şi examene bu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l făcuseră însă nostalgic şi înţelept. Însurat cu o macaragistă care fuma mărăşeşti şi posesor a doi băieţi juliţi mai toată vremea în genunchi şi la coate, îşi dăduse seama ce mare şansă a vieţii 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Prinţeso, acele alternative ale vieţii dovedite în cele din urmă, fără excepţie, mai bune decât opţiunea de la un moment dat. Iar momentele date fac cât o viaţă cenuşie, petrecută la umbr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Brujan. Dacă îi spuneai să dea două ture la vana de pe conductă, el îţi atrăgea mai întâi atenţia asupra importanţei sociale a acţiunii, apoi a impactului asupra nu ştiu căror parametri ai întregii instalaţii, apoi asupra fluviului Dunărea, oraşelor române, sârbe şi bulgare din aval, a lucrărilor încă neterminate de la Porţile de Fier II şi de pe canalul Dunăre-Marea Neagră, ca şi asupra mă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ra deloc departe de aserţiunile lui, dar atunci şi acolo, ele nu puteau fi catalogate decât drept trasul mâţei de coadă. Iar repetarea acestui soi de deducţii în absolut orice situaţie îl făcuse să emigreze definitiv din ţara lui Bulă în cea a lui Iţic şi Moriţ,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ută de votcă, pompierul trecuse la un instructaj detaliat cu privire la mijloacele de intervenţie în caz de incendiu şi la mânuirea lor, aducându-mi în minte pe toţi colegii lui de breaslă, de la căpitanul Zăgănescu, căzut la datorie în atât de inutila păruială cu turcii din Dealul Spirii, la maiorul Coriolan Groapă, care-mi inspecta frecvent magazia de bagaje de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ariţie a maiorului Groapă debuta implacabil la bufetul din sala de aşteptare, cu mai multe sute de coniac, platouri cu gustări şi grătare în sânge, stropite din belşug cu vin. Pericolele de la magazie erau mari şi amenz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priţul de după friptură, maiorul simţea nevoia să se confezeze tandru şi pedagogic. Probabil, experienţa mea de ratat din tinereţe se dovedea precară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ăi copile, i-am dat clasă la arat celui mai tare tractorist din tot iaseul. Da' parcă totuşi, din capătul tarlalei se vedea o uşoară burtă, pe la vreo două-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pectam des şi-i iertam tot atât de des, fiindcă îmi picase cu tronc o putoare de bucătăreasă de la cantina lor. Asteia nu putea să-i facă bărba-su nimic. Era ipotent. Ipotent rău, îmi spunea putoarea, frecându-mă cu lăptăria. Da' mie nu mi se scula ca lumea decât dacă o vedeam în pielea goală, cu o cizmă de-a mea în picior. Şi-atunci să te ţii, şase-şapte numere la rând, ca nimic. Ei, hai, măi copile, că mai povestim şi al-dată. Cheamă chelnerul şi du-mă în spate, la magazie, să văd cum stai. Că prea am fost blând pe unde am umblat azi, n-am tăiat nici o chitanţă şi parcă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invariabil din portofel o sută de lei, iar la protestele mele întemeiate o făcea să dispară cu tot atâta repeziciune. De la a doua întâlnire, n-am mai avut nici o îndoială că era aceeaşi bancnotă, uşor uzată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expert însă, maiorul Groapă examina cele câteva colete adăpostite în magazie, stingătorul din perete şi pichetul vopsit în roşu, de-afară, din dreapta uşii. Odată, când băuse mai mult, îmi arătase cuiburile de rândunele de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să le dai jos imediat, băiete! Păsăretul e periculos: una-două aduce la cuib tot ce străluceşte şi, dacă-ţi vine vreuna cu-un chiştoc aprins în cioc, ai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amintirilor şi mutra maiorului Groapă cu care parcă aducea vag şi figura lui Câtu mă făceau să ascult zâmbind elucubraţiile pompieristice. Dar Brujan filosoful n-a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stică! Bă, Costică! Ce-ai mă cu noi de nu ne laşi să bem votca asta în linişte? Uite, l-ai înnebunit şi pe dom' inginer, că n-a mai scos o vorbă de-o juma de oră. Iar pe Mişu ăsta aşa de tare l-ai turmentat, că a adormit pe scaun. Lasă-ne mă în pace cu stingătoarele tale, îţi semnăm mâine fişele şi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transă atât de brutal, pompierul nu voia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vidiule, ţie ţi-a dat mă-ta lapte cu trăscău când erai mic. De-aia eşti prost! Ia zi, tu de stingătoare cu gaze iner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ţi sau samarizate, tâmpitule! Stingătoarele nu merg, c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s alea gaz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pareze pompierul hohotele noastre de râs. Ia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 neon, argon, kripton, xenon, radon – recită pe nerăsuflate Brujan filosoful, semn că nu trecuse de pomană primul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ltă de pe scaun, se întinse peste masă şi-1 bătu în frunte cu trei degete strânse, ca să-i intre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stică! Înţelege şi tu odată: chimia asta e făcută de savanţi bă, nu de pompie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ăzut sub scaun. Până şi magazionerul râdea prin somn, ceea ce sporea şi mai mul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Ors. Îşi trase un scaun la masa noastră şi-i făcu semn lui Caţan barmanul să-i aducă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apoi la şubă şi-şi desfăcu de sub bărbie clapele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i mare, flăcăi! Da' să vă spun una, ca să vă piară cheful. Azi-dimineaţă le-au spart casa Marianei şi lui St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în curul gol, că au umflat tot. Covoare, mobilă, televizor, aragaz şi but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şi nu i-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adă? Cu atâtea mutări în blocurile alea noi, cine mai ia în seamă un camion cu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ini, mă? Încă nici nu-s ocupate toate apartamentele de pe scară! Am auzit că-i miliţia acolo de vreo trei-patru ore. I-a luat la întrebări pe toţi, au dat şi cu praf de-ăla pentru amprente. Da' eu zic că-i de pomană. In veci n-or să pună laba pe ei. M-am gândit ca poimâine, la salariu, să strângem mână de la mână ca să-şi ia şi Mariana asta măcar un aragaz, să aibă pe ce găti. Şi poate o canapea, să se întindă cu bărba-su, când vin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 cum să nu strângem, mai încape vorbă? Brujane, hai că ne dau nevestele cu copi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brusc pompierul Câtu de îndatoririle lu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stul în tăcere alături de Ors. Întunericul umed ni se lipise de suflete până într-atât, încât nu aveam mare lucru să ne spunem. Târziu, parcă totuşi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mai bem o ţuică. Tata e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uce poate o zi-două. Iar mie îmi e urât să stau singur. Ne îmbătăm, ne culcăm şi gata. Mâin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 cârciumă, şantier, cârciumă, şantier,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ters eu cu dosul mâinii două lacrimi de ger. Şi cu no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ĂNĂSTIRII franciscanilor strada părea albia unui râu îngheţat. Pe maluri, copaci desfrunziţi şi oameni fără căpătâi. Adică oameni ai muncii. Zgribuliţi, cenuşii, famelici, târau sacoşe goale către gostatul din colţ: se zvonise că aveau să bage ouă şi, culmea, să şi dea câte zec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la astfel de manifestări colective, eu îl însoţeam pe Ors care, la rândul lui, îşi însoţea pentru ultima dată trom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năstire, partidul îi alungase pe franciscani încă dinainte de a mă naşte. Şi, după ce funcţionase o vreme acolo şcoala de instructori ai utemeului, cam prin vremea când tocmai dansam cazacioc la grădiniţă, sau poate mai târziu, când devenisem pionier fruntaş la învăţătură, acelaşi partid dăruise locului o misiune şi mai nobilă: şcoală popula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oate mi se învârteau prin cap cuvintele primului cântec pionieresc, deprins prin strădaniile învăţătoarei, cu câteva zile înaintea jurământului rostit la mormântul eroinei Ocsko Terezia: „Azi e zi de sărbătoare, Ziua când noi, voioşii pionieri, Am pornit cu-nflăcărare Pe un drum presărat cu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ta, goarnele 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ata şi-ntr-un glas am cântat: Mulţumim din inimă partidului – bis Că-ntr-o zi de sărbătoare Ne-a deschis drum nou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ondănisem destul cu Ors fiindcă nu voisem să stau la coadă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Ce dracu', sunt vreo două-trei sute înaintea noastră! Uite, acolo unul fac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Sărbătorile-s aproape. Poate bagă ăşti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u stupoare că în Timişoara apăruse spontan funcţia de organizator de cozi. Omul cu pricina, de obicei un miliţian sau un securist pensionat, îşi asuma sarcina de a nu lăsa pe prea mulţi să ţină rând pentru alţii sau să se bage în faţă şi, pentru unt, ouă, lapte ori alte mărfuri rare, să întocmească list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la alimentara noastră, vecinul Rada înjură regimul în gura mare. Nu cumva să muşti, că o încurcăm toţi. 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ăpat de maiorul Rada nici măcar după ce ne-am mutat la bloc. Se mutase şi el împreună cu toată familia într-un bloc vecin şi ieşise la pensie vara trecută. Tot maior, ca pe vremea lui nenea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ce vorbeşti tu, moşule. Când să aibă copilul ăsta vreme şi d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jen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şa. Nu stăteam la cozi pentru ai mei. Cum era s-o fac pentru Ors! La Severin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mpreună la şcoala populară de artă. Şi nu ca să ne înscriem la vreun cerc de mâini îndemânatice. El absolvise de mult secţia de muzică, iar eu nu mă pricep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ava, Prinţeso, să-i cumpere trombonul. Cu Sava, tatăl tău bun, părăsit de maică-ta fiindcă beţivanul o bătea. Ţin minte că aşa mi-ai spus deşi, când m-ai dus la el într-o duminică, omul mi se păruse un cumsecade. Şi câtuşi de puţin beţiv, după parcimonia cu care îmi turnase un degetar de vin din sticla aia ţinută cine ştie câtă vrem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ând – îmi spusese Ors cu obidă, în tren, cu o seară înainte. E singurul lucru pe care pot să umflu ceva bani. Îl dau ieftin de to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iori. Ors cântase destui ani în trupe dixie de succes, apoi trecuse la un jazz mai elevat şi, împreună cu alţi greieri ca el, câştigase pe vremea studenţiei şi un premiu la festivalul de la Sibiu. Nădăjduise mereu ca, odată întors acasă, să-şi facă din nou trupă şi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âţi ani se zbătuse să adune banii, cântând pe ţevi de împrumut, la nunţi, sau prin restaurante. Şi nici cum, cu vreo câteva săptămâni înainte de examenul de stat, când în sfârşit reuşise să pună mâna pe scula mult visată, mă smulsese din pat în puterea nopţii şi mă târâse pe rambleul căii ferate de la marginea cartierului, să dea de băut un chil de bitter Festival şi să-mi cânte Chatanooga Choo 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inute bune în hol, lângă cabin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poi nişte paşi clămpănitori, iar mie, peste cântecul pionieresc de care nu puteam să scap, mi s-a suprapus în minte imaginea deţinutului cu lanţuri la picioare. Ţi-am povestit despre el c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ilogic, a apărut în faţa noastră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speriat când a dat cu ochii de mine. De-asta am simţit nevoia să-i zâmbesc, iar el a trebuit să se justifice faţă de 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nu-i vina mea, să ştii. Mi-a zis contabilul că mai mult de zece mii nu poate să-ţi dea. Trebuie borderou de achiziţii. Şi-aşa o să am val cu ăştia de la cultură. In sfârşit, răul să fie al meu că încerc să te ajut într-o împrejurare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i-a întins cutia cu trom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iucul vreau să-l păstrez. E din argint şi nu mai găsesc altul la fel. O să-mi cumpăr altă sculă de cum fac rost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 s-a grăbit Sava. Muştiucul nu intră la socoteală. Treci mâine pe la casierie să-ţi iei banii. Şi, cine ştie, poate încercăm vreo colaborare şi fără instrument: tu ne dai linia melodică, el scrie textele – mă arătă pe mine – eu pun pe voci şi orchestrez. In urmă cu nişte ani mi-a arătat fiică-mea nişte poezii de-ale tale. Nu-s deloc rele. Şi habar n-aveţi ce de bani bagă ăştia în coruri cu partidul şi Ceauşescu! Una-două îţi iei un trombon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etenul Ors a rămas numai cu muştiucul. Nici coruri n-am apucat să compunem alături de Sava, dar aşa a fost să fie: el să compună cântece mobilizatoare, noi să construim socialismul, fredonându-le cocoţaţi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ieşind de la franciscani, soarta ne-a împins în cârciuma de la casa armatei. Era o speluncă ordinară, unde se beau în picioare, la mese înalte, trei feluri de băutură: rom, rom superior şi jamaica. Clientela, pe măsură, şi nici angajaţii nu făceau excepţie. Vainburşul avea ochii roşii, iar femeile care strângeau şi spălau paharele, mutre in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gândesc la povestea cu cei trei dervişi chiori de ochiul stâng din O mie şi una de nopţi, nu pot să nu-mi amintesc că amândouă erau şchioape d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uta de rom pe tăcute. Eu, Prinţeso, îi dădeam în leagăn pe fraţii tăi vitregi, iar copiii doctorului râdeau cu gura până la urechi, chiuiau şi îşi făceau vânt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bucura că te avea aproape şi te auzea în străfunduri cum repetai la violă câteva acorduri afurisite, împiedicându-te mereu în aceea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 paharul gol în faţă, mi-am dat seama ce viaţă tristă trebuie să fi avut şi tu şi maică-ta alături de un om, doctorul, care nu ştiuse sau nu voise să afle vreodată ce este dragostea. La câteva zile, când am îndrăznit să te iau de-acasă şi mi-a deschis soră-ta, am văzut că leagănul atârnat de mine în nucul cel bătrân fusese făcut surcele, într-un colţ al curţii. Iar soră-ta părea din nou o şcolăriţă cuminte, prinsă cu degetele în borcanul cu gem. Şi bănuiesc că aşa a rămas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sta m-a făcut să cer încă o sută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Ors, Sava totuşi e mai de treabă decât dentistul care i-a luat regina şi prinţesa pe inventar. Nefericitul ăla plin de ifose a învăţat-o să spună despre ta-su că 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privea depărtările din paharul cu băutură înc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 un viciu şi bunătatea o perversiune. Din clipa când vei înţelege asta, te vei număra prin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ca de tata. Hai să mergem, trebuie să ajung la spital – dădu el paha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cârciumă cu încă un rom în faţă. La altă masă, într-un colţ întunecos, îşi bea cine ştie a câta sută profesorul meu de istorie din şcoala generală. Omul căruia îi datoram o jumătate de devenire, anume aceea care nu călărea jumătatea de iepur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sea, luasem primul zece la materia lui, devenind un fel de erou al clasei, fiindcă povestisem cum bubuiseră spaniolii din tunuri pentru prima dată în curgerea vremurilor la asediul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m la multe depărtări şi câţiva paşi profesorul şi inginerul. Desigur, nu mă recunoscuse. Anii şi generaţiile de elevi apucaseră să ne despartă, în ciuda tuturor premiilor câştigate cândva la concursur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şi, te rog să mă crezi, nu mi-au trecut prin mâini mulţi elev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îţi trebuie ţie, bă tâmpitule? Cu dosarul tău plin de bunici deportaţi la canal, n-ai nici o şansă. Şi pe urmă, ce? Te îngropi într-un fund de ţară, să baţi nişte copii analfabeţi la fund şi să-ţi mănânci nervii pe o leaf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schizi uşa birtului cu capul, ca să bei pe datorie, nenorocitule – îmi ţinuse tata lecţia finală de devenire dintr-a douăş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iu ascultător, mă făcusem până la urmă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 coclaurile şi şantierele viitorului luminos al patriei, nu pe cele iluzorii, ale unui trecut vet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ândva, prin liceu, că bănuindu-l de cancer, doctorii îi scoseseră profesorului meu trei sferturi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mul ăla, cât o întreagă viaţă petrecută printre puţoi, nu putea să-i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şi amintirilor mele? Am dat suta peste cap, întocmai ca prietenul Ors şi am ieşit fără să prives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ebând nişte oameni cumsecade, care tocmai încercau să ocolească un beţiv, mulţumiţi de izbânda celor zece ouă smulse cu preţul unei z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rom în birtul din Piaţa Unirii. Şi parcă mă vedeam împreună cu Ors, într-o după-amiază de chiul, primăvara, pe o bancă aflată întâmplător în raz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umbeii se cacă din zbor sau numai când st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m noi alene într-o dispută, rămasă ca atâtea altele făr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geamului a trecut apoi, Prinţeso, buna ta prietenă Doris. Nu m-a văzut nici ea, aşa cum nu mă văzuse nici profesorul de istorie. Ce-aş fi putut să-i spun după atâţia ani şi atâtea sute de rom? Că prietenii devin mai întâi cunoştinţe şi apoi simpli cetăţeni? O făcuse Nichita în doar câteva cuvinte esenţiale: „încât tu nu îl mai recunoaşte pe tu, şi trec unul pe lângă altul, amestecându-s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uşi cum la vreun an sau doi după era noastră am nimerit acasă la Doris. Era încă vremea când amintirile fără tine se împărţeau în două: înaintea erei noastre şi după era noastră. Cred că-i duceam înapoi nişte cărţi pe care le citiserăm împreună. Cărţi din cele trecute din mână în mână, că până la urmă nici nu mai ştii de la cine le-ai luat sau cui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rate-său şi maică-sa fugiseră deja în America, sau nu mai ştiu. Oricum, Doris era singură. Mă aşezasem pe colţul unui fotoliu, dar ea răsucea între degete o ţigară lungă şi albă, semn că nu se prea grăbea. Nu vorbise cu nimeni de cine ştie când şi tocmai mă înh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 prefaci că nu ştii nimic. M-a surprins mereu felul tău de a fi. Să nu te superi, nu vreau să spun că eşti prost. Uneori însă, nimeni nu poate să-şi dea seama ce vrei. Şi iartă-mă, eu chiar mă întreb da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avea logoree. Şi pe deasupra, povestea cu un ochi închis şi ţigara în colţul gurii, ca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dar roagă-mă. Ştii doar cât ţ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ingure. Femei care nu reuşesc nimic în propria viaţă şi atunci simt nevoia să se devoteze cauz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ărime la limbă dacă nu dau sfaturi, se închipuie surori de caritate. Asta le umple vidul existenţial. Se mint că vina propriului eşec nu le aparţine şi încearcă să-şi demonstreze cum reuşesc prin alţii. Am privit-o duios, dar am reuşit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in inerţie. Acum ai să-mi spui că nu 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ărţile de pe etajere. Titluri rare, ediţii de gală, pentru care o invidiam. Îngrijite şi nu prea citite. Doris ţinea la impresie. Ţinea şi la conversaţii, chiar dacă de la o vreme se vedea că singurătatea o marcase. Nu făcea gafe şi nu se lamenta. Asta era farmecul ei de fetiţă bolnavă care stă la fereastră şi priveşte cum se joac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înţelegi. Vreau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ătuit, au încercat mai mulţi. Unul, în closetul gării, îmi arăta cândva nişte poze şi mă sfătuia să cumpăr. Le dădea ieftin.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s! Şi uite, nici n-ai servit nimic. Te rog, le-am pregătit pentru tine. Măca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arfuria cu prăjituri de cofetăr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crezi. Mult mai înalt şi mult mai curând, ca să citez un clasic în viaţă. Şi nimic nu se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merita?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am reuşit să spun zâmbind ceva despre tine şi ultima când am vorbit cu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fisă de douăzeci şi cinci de bani şi m-am îndreptat către telefonul de lângă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unde eşti? După larmă, jur că te-ai aciuat prin vreo speluncă. Simt miros de spirt prin receptor – m-a luat Geo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vorul, în Piaţa Unirii. Hai şi tu aici – am reuşit să articulez. Curând n-au să mă mai ţină picioarele. Şi numai un prieten bun ca tine mă poa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mbătat deja?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asol. Sunt în concediu medical şi dacă mă vede careva, o încur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Hai că vin să-ţi spun în ce belea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tă şi tu o masă în colţ, departe de geam. Şi comandă-mi şi mie ceva, că n-am bani. Da' nu rom, că pute. Mai bine votcă. Asta îmi mai lipseşte, să mă simtă taică-meu. Şi-aşa e montat pân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masa cu pricina. In birt rămăsesem doar eu: „. Oamenii legii au năvălit furioşi, au săltat bătăuşii, ne-au întrebat de acte, apoi au plecat mai puţin curioşi, căci aveam cu toţii biograf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 ai cerut apă din nou, iar eu mi-am cerut paharul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ecului apăruse-un halou tot mai intens în fumul di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ănui nu-i mai păsa că se face târziu, că banii-s puţini, că nu-i nici iubire şi nici altceva, că şefii-s tâmpiţi şi-adjuncţii cretini.” spusese chiar Geo într-unui dintre momentele de graţie care mi-l făcuse prieten pe viaţă. Poezia o învăţasem aproximativ, mai pusesem şi câte ceva de la mine şi apucasem să o recit pe la chiolhanurile inginereşti, când aveam mâncărime la limbă. Faza asta era însă atât de aproape de cea eliptică de predicat, încât adesea mă năclăiam printre versuri ca într-o mlaştină ş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m-a găsit singur la masa din colţ, cu suta lui de votcă şi cu încă o sut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rietene?! De când te ştiu nu ţi-a plăcut să bei singur. Ba chiar îmi amintesc cum spuneai că numai beţiv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 şi-a vândut trombonul pe nimic, să aibă cu ce să-l înmormânteze pe taică-său. Şi ghi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va, m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ietene, dar nu-i nimic. Te iert. Sava, directorul şcolii populare de artă. Tatăl Prinţe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C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ine era nenorocit în 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Ors şi Sava se numărau pe atunci printre cei întârziaţi la masa celui bogat. Şi nici noi doi, împărţind frăţeşte nişte ultimi bani sub forma unor tării ieftine, nu ne grăbiseră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i-a şters ochelarii cu gesturi de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ăştia de la iţaia vor să mă pună pe făraş. Acum trei zile m-a chemat directorul şi mi-a spus să-mi dau demisia, ca să nu mă dea el afară. Cică nu-i face nici o plăcere şi pe deasupra vrea să mă ajute. Sau, dacă nu, să-mi iau concediu medical şi să-mi caut de lucr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ai mai făcut? S-o fi prins de raportările tal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lea sunt îngropate de mult. Cui crezi că-i pasă? Altceva trebuie să fie, în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laştina din creierii mei, brusc s-a înălţat, fâlfâind din arip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ste zece-douăşpe zile. I-a venit paşaportul şi acum vinde tot ce i-a rămas prin casă. Ăştia nu-i dau voie decât cu două valize. Cică au despăgubit-o şi pentru apartament. I-au dat unşpe mii de lei. O cârcă de bani. Ce de căcat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ă, de-aici ţi se trage. Gagioala are pe unul de la filaj în faţa ferestrei. Aşa a fost şi cu Mili, ţii minte, că ţi-am povestit. Chestia dracului, ăştia te-au scris. Şi dacă au dat în dosar şi de foile cu sârboaica, e clar ca lumina zilei: ai îmbul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şi-a mai şters o dată ochelarii. Apoi şi-a aprins o ţigară şi a suflat fum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ce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să ai să faci acum. Du-te la fostul meu coleg de clasă Martin, care-i doctor la nevricoşi, pe Văcărescu. Nu cred să te mai ştie, dar spune-i că te-am trimis eu. Roagă-l să te interneze câteva zile şi pe urmă să-ţi recomande repaus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amuc, mă? Cum să intru de bună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 cred că e singura ta şansă. După asta poţi să-i ceri directorului desfacerea contractului de muncă la înţelegerea ambelor părţi. Treaba ta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 Mart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şti tâmpit sau vrei s-o zbârci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uita: mâine-noapte plec înapoi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i insistent, semn că vainburşul se grăbea să închidă. Ne-am ridicat fără comentarii. Am coborât împreună cu Geo cele câteva trepte ale izvorului de apă minerală şi am băut îndelung. Făcea bine la ficaţi, mai ales după excese bahice sau culinare. Aşa era scris pe tinicheaua ruginită ce trecea vag în revistă virtuţile curative ale apei aceleia, cu gust de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aproape că făcuseră minuni. Lopătaseră metri cubi de noroi îngheţat din staţia de pompare şi trecuseră la munca de detaliu: curăţau utilajele, dulapurile de automatizare şi robineţii. După aspect, toate erau gata de dat la fier vechi. Dar o vopsea bună avea să le facă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şef, îi supravegheam cu mâinile în jeburile şubei. Mă uitam la ceas: trecuseră mai bine de două ore de când îi trimisesem pe Băleanu şi Coravu să taie răchită pe malul Topolniţei şi tare-i bănuiam că înainte de toate, sau după, poposiseră pe îndelete la birtul din Răs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se Păru cu pumnul în masă când mă dusesem să-mi semneze un bon de aprovizionare cu mături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au făcut parcă singure paşi de la constructori, împreună cu un colac de sârmă pentru bal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Măndel – sărise Brujan, filosoful. Bunicu-meu, săracul, din mături a dus-o juma de viaţă, după ce s-a întors de pe unde îl pitiseră poteraşii. Înainte fusese popă, xxxx da' l-au turnat nişte ţigani că predica împ^ A predica împotriva colectivizării I-au pus în cârcă vreo cinci ani, pentru u: ^ J'ani, pentru un car de lemne băgat pe şes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enervez, dar maldă^, ez, dar maldărele de răchită apărură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Argint zice să treceţi pe la ei, eceţi pe la ei, că au ceva să vă spună – făcu Băleanu, în vreme ce încinge^^ne ce încingea iarăşi la pantaloni cureaua care-i slujise la transportul snQ (^/msportul snopulu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aruncându-le pe tV^'ncându-le peste umă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să fie gata măturiţjjt^/? Gata măturile! Dacă întreabă cineva. _\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unteţi la estacad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rgint mă întâmpină în prăguţ j^pină în pragul barăcii cu braţele deschis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călzeşti, dom' şef, că t^j dom' şef, că trage rău. Curva asta de iarnă îşi bate joc de vieţile noastre a-^y, &lt;ţile noastr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era cald şi bine, mirosea^Vjjjwine, mirosea a creozot, semn că Argint ne făcea concurenţă la traverse., î la traverse. Pe masa lui de tinichea aşteptau răbdătoare doar două sfe^ţ-y. /doar două sferturi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e-n spital de vreo săptă^'i^ de vreo săptămână. Are cu rărunchii. Cică nişte pietre. Boală domnească, 1^ l î domnească, dom' enjiener – răspunse el privirii mele întrebătoare. D^Â^yfrebătoare. Da' hai să bem, să ne încălzim. Nu mai dai mata cu băţu' la d^V^cu băţu' la devizurile noastre, da' nu-i nimic. Omul, om rămâne, oriunc^'^ ^mâne, oriunde s-o afla. N-ai să i ie uiţi când ai să pleci de-aici, că până l^, /uci, că până la urmă tot ai să pleci, dacă asta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urare – i-am întrerup i-am întrerupt eu disertaţia existenţială după ce am stors sticla. Ai maty^. sticla. Ai marf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spatele barăcii. După ce ^cii. După ce privi cu luare aminlo în toate părţile, dădu la o parte nişte 'y/, o parte nişte table ruginite şi câtcv. I placi de azbociment. La vederea ry^^La vederea mult aşteptatei sobe, abia am putut să îngaim: Ce dracu', nea Gicule? Ne bagi 1 j jle? Ne bagi la ap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om' enj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îngrijorat. Eu am zis să scot marfă de calitate. Ca ţuica aia pe care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n-avea decât un singur cusur: era din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i serios, n-o iau! Destul să vadă careva, că fără cinci ani fiecare nu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em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el. Las' c-o dau cu bronz. Şi ţi-o aduc acasă cu camionul, dacă ţi-e frică. Da' mai încape o ţuică. Serviciu' e b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orbind de unul singur. Era ziua cu trei ceasuri rele şi abia dacă trecuse primul. De asta apuca să se ridice negura de peste pământuri şi neaua să scârţâie sub tălpile bocancilor. Ce bine totuşi că nu era noroi. Prin faţa mea tăie zăpada, în fugă, un iepure. Nu ştiam nici de unde vine, nici unde se duce, dar am privit destul în urma lui şi i-am urat viaţă lungă, dincolo de bătaia puştii. Să fi fost lichiorul lui Argint? Să fi fost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a întunecoasă din faţa biroului, cei şapte magnifici tocmai finalizau acţiunea mătura. Sprijiniseră de perete o grămadă de târnuri şi încă mai aveau ceva material. Coravu, guristul de la nunţi, căruia în chiar acea zi îi pusesem în vedere pentru ultima dată că-l dau afară dacă mai lipsea lunea, cânta o chestie vulgară, Cucul şi pupăza, iar toţi ceilalţi făceau haz şi-i ţineau isonul la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le-a spart şezătoarea, dar nici n-am apucat să deschid gura, că Băleanu m-a şi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e groasă! Vă caută de la stăpânire. Ce-aţi făc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 avut darul să mă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um ce-am făcut? V-am acoperit chiulul, prostiile şi munca de mântuială! Cum, bă, tocmai tu mă iei la perp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se făcu mic şi se trase în spatele uneia dintre păsări, adică a lui Cucu. Avea mutra pe care mi-o băga pe uşă de fiecare dată când, după ce se îmbăta şi lipsea de la serviciu, da' l-au turnat nişte ţigani că predica împotriva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în cârcă vreo cinci ani, pentru un car de lemne băgat pe şes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enervez, dar maldărele de răchită apărură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Argint zice să treceţi pe la ei, că au ceva să vă spună – făcu Băleanu, în vreme ce încingea iarăşi la pantaloni cureaua care-i slujise la transportul snopulu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aruncându-le peste umă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să fie gata măturile! Dacă întrea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unteţi la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rgint mă întâmpină în pragul barăci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călzeşti, dom' şef, că trage rău. Curva asta de iarnă îşi bate joc de vieţile noastr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era cald şi bine, mirosea a creozot, semn că Argint ne făcea concurenţă la traverse. Pe masa lui de tinichea aşteptau răbdătoare doar două sferturi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e-n spital de vreo săptămână. Are cu rărunchii. Cică nişte pietre. Boală domnească, dom' enjiener – răspunse el privirii mele întrebătoare. Da' hai să bem, să ne încălzim. Nu mai dai mata cu băţu' la devizurile noastre, da' nu-i nimic. Omul, om rămâne, oriunde s-o afla. N-ai să ne uiţi când ai să pleci de-aici, că până la urmă tot ai să pleci,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urare – i-am întrerupt eu disertaţia existenţială după ce am stors sticla. Ai marf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spatele barăcii. După ce privi cu luare aminte în toate părţile, dădu la o parte nişte table ruginite şi câteva plăci de azbociment. La vederea mult aşteptatei sobe, abia am putu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a Gicule? Ne bagi la ap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om' enj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îngrijorat. Eu am zis să scot marfă de calitate. Ca ţuica aia pe care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n-avea decât un singur cusur: era din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i serios, n-o iau! Destul să vadă careva, că fără cinci ani fiecare nu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em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el. Las' c-o dau cu bronz. Şi ţi-o aduc acasă cu camionul, dacă ţi-e frică. Da' mai încape o ţuică. Serviciu' e b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orbind de unul singur. Era ziua cu trei ceasuri rele şi abia dacă trecuse primul. De asta apuca să se ridice negura de peste pământuri şi neaua să scârţâie sub tălpile bocancilor. Ce bine totuşi că nu era noroi. Prin faţa mea tăie zăpada, în fugă, un iepure. Nu ştiam nici de unde vine, nici unde se duce, dar am privit destul în urma lui şi i-am urat viaţă lungă, dincolo de bătaia puştii. Să fi fost lichiorul lui Argint? Să fi fost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a întunecoasă din faţa biroului, cei şapte magnifici tocmai finalizau acţiunea mătura. Sprijiniseră de perete o grămadă de târnuri şi încă mai aveau ceva material. Coravu, guristul de la nunţi, căruia în chiar acea zi îi pusesem în vedere pentru ultima dată că-l dau afară dacă mai lipsea lunea, cânta o chestie vulgară, Cucul şi pupăza, iar toţi ceilalţi făceau haz şi-i ţineau isonul la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le-a spart şezătoarea, dar nici n-am apucat să deschid gura, că Băleanu m-a şi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e groasă! Vă caută de la stăpânire. Ce-aţi făc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 avut darul să mă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um ce-am făcut? V-am acoperit chiulul, prostiile şi munca de mântuială! Cum, bă, tocmai tu mă iei la perp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se făcu mic şi se trase în spatele uneia dintre păsări, adică a lui Cucu. Avea mutra pe care mi-o băga pe uşă de fiecare dată când, după ce se îmbăta şi lipsea de la serviciu, sau îl prindeam venind de la cârciuma din Răscoleşti, zicea sp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ştiu că trebuie să mă pedepsiţi. Vă rog, tăiaţi-mi ziua. Nu se poate, asta merit. Şi nu vreau să aveţi necazuri din cauza mea. Vă rog 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e întâmpla invers. Iar meşterul Şocarici, tocmai adus iarăşi alături de min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şlama Băleanu ăsta! Meseriaş adevărat. Da' mincinos. Şi pang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spus, Prinţeso? Că fusesem frământat din acelaşi aluat? Că jucasem săptămâni la rând table cu şoferii de pe aeroport în magazia de bagaje? Sau că de muncă s-a murit adesea, dar de le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parte de mult din universul meu. Cam din vremurile fiecărui sfârşit de trimestru doi din liceu, când dispăreau de pe listă toate materiile ocolite de pericolul corigentei p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forturi minime, rezulta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asem odată, din vârful unei grămezi de porumb, la munci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fusese auzită şi scandalizase bineînţeles corpul profesoral, de atunci gata să-mi dea mereu la cap. Dar nu ştiu cum se întâmpla, aveam un talent deosebit de a scăpa printre degetele exersate ani de zile în agăţarea pramatiilor şi, cu toate că nu mă omoram cu învăţătura, mă fofilam mereu prin hăţişul materiilor ins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după cum nimic din ceea ce pare întâmplător nu e niciodată aşa, povestea cu uniforma ruptă în ultima zi de şcoală fusese întâmpinată în cancelarie cu ropote de aplauze, sărit în picioare şi urale. Ca un fault în careu, sancţionat de arbitru cu lovitură de la unşpe metri. Penalty-ul nimerise însă bara. De-asta privesc în urmă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unoaşterii, trecut prin literaturi importante, ignorate de şcoală în scop didactic, nu a bătut deci câmpii de pomană: a reuşit să facă din mine, oficial, un inginer plin de îndoieli şi, neoficial, un naufragiat într-un veac expeditiv, cum tu însăţi ai declarat-o,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inginer, dom'le, nu vă ambalaţi aşa! Băiatu' n-are nici o vină – pară Brujan filosoful torentul de înjurături gata să spulbere zăgazurile mele interioare. Chiar vă caută nişte flenduroşi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muiat eu instantaneu. Ce să aibă miliţia cu min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ata, da' ăştia nu caută pe nime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centrală, să vă dumiriţi.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un mâna pe telefon, au sunat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iliţia judeţulu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ş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at o voce care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lăsându-mă pradă unei nelinişti vecine cu spaima. Să fi fost în legătură cu soba lui Argint? Peste putinţă, nu spusesem nimănui. 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ul-closet, în care oamenii cavernelor industriale mântuiseră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 făcu Olaru, vă supăraţi dacă ducem şi noi câte una-două pe-acasă? Ştiţi, să măturăm în jurul blocului sau prin cur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bă Mihai? Doar e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ăsaţi şi pe-aici câte trebuie. Băgaţi-le în biroul meu, să le ţinem sub cheie. Altfel, fac aripi cât ai clipi, ca vrăjitoarele. Nea Cari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fugă să-şi dreagă coteţul. Acuşi iese firul ierbii şi-are de gând să aducă un potop de purcei. Cică se dau pe nimica toată la Comtim, la Timişoara. Nu puteţi să aflaţi ceva? Dacă ar fi chiar aşa, ne-apucăm şi noi, că un ban grămadă nu strică. Şi vă ţinem şi dumneavoastră vreo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Ovicliule – i-am tăiat macaroana filosofului Brujan. Caută-l! Să mă ducă în oraş,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groasă, şefule. Da' pentru ce? Nu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Pe-ăştia nu-i bine să-i faci să aştepte, că s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ătrâna Pobedă a meşterului sub privirile compătimitoare ale întregului colectiv. Trebuie că, în copilărie, văzuse fiecare imaginea asta de zeci de ori prin satele de unde-i adunaseră şantierul sau fabricile în care lucraseră înainte. Cum de obicei oamenii urcaţi în Pobede, Gaz-uri sau dube apăreau jigăriţi, taciturni şi cu ochii în pământ abia după nişte ani, am citit pe feţele lor semnele deloc încurajatoare ale unei despărţi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şterului Şocarici înainta cu viteza unui cortegi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repede – se scuză el. Bag petrol de lampă, de-ăsta se găseşte şi nu-i încă la raţie. Câteodată mai apuc nişte diluant de pe la Ciolan. Ii mai fac un serviciu, îi mai dau o sticlă de ceva. şi uite-aşa circul cum vrea muşchii mei, iar alţii belesc beli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colea cu bună ştiinţă subiectul deplasării, dar asta îmi făcea bine. La fel ca amintirile care mi-i aduceau înainte pe nea Capră de la Vâlcea şi motoreta lui cu eter. Apoi apărea Loto Ciobotea, fugărind năluci cu saci de benzin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sem la Severin, Prinţeso. Deşi aveau mare nevoie de ingineri cu experienţă, iar lefurile nu erau de neglijat. Nu-i uitasem rugămintea. Dar în tentativele mele de a scăpa de Floroiu, totul mi se părea un fund de lume şi nu eram capabil să judec altfel, în numele altuia. Deprinderea asta mi-ar fi pretins altă educaţie decât aceea de pionier lăudat fiindcă a strâns cea mai multă maculatură ca s-o predea în numele clasei. Sau o altă vârstă, când vine înţelepciunea şi nu prea mai ai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oiu ar fi ignorat, sunt sigur, dosarul de cadre al inginerului Loto, i-ar fi dat apartament nou şi el ar fi trăit mulţumit, până la adânci bătrâneţi, ca şef de secţie. Asta l-ar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prea mult timp în urmă îmi scrisese Radu cum, într-o împrejurare nefericită, Ciobotea ajunsese să dea socoteală pentru benzina de extracţie lipsă din stoc. Luase şase luni la locul de muncă. Apoi, îl mai încălţaseră cu cinci ani pentru viol, în urma plângerii uneia din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am citit scrisoarea, mi-am dat seama ce mare nedreptate făptuisem. Şi cum, fără să vreau, pusesem umărul la înfundarea unui nepot al acarului Păun. Cu benzina, văzusem cum stătuseră lucrurile. Iar povestea cu violul avea şi ea premise tulburi: Ciobotea se încurcase cu o plesnitoare de la protecţia muncii, despre care toată lumea ştia că era deranjată la mansardă. Loto însuşi îmi spusese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dracului, bă! Asta ameninţă că se-aruncă sub tren. Dacă o las, îmi face bucata. Mi-e şi milă de ea, m-am şi săturat. Îmi vine să-mi iau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a era nepoata secretarului de partid pe combinat şi de-aici tot ghinionul. După scrisoarea lui Radu, câteva zile n-am fost bun de nimic. Îmi venea mereu în minte felul cum se prezentase Ciobote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loteria sunt pas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trăsese el, săracul, un loz necâştigător, ajutat de ignoranţa mea. Apără-mă, Doamn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iliţiei mi-a fost dat să înţeleg cum nu se putea mai bine sensul acestui proverb. Mă îndreptam spre cabina tablagiului de serviciu când, prin cadrul unei uşi l-am zărit pe Ors, în pufoaică şi cizme de cauciuc, trecând la fel de duios ca domnişoar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 Ors! Ce-i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aproape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intersectat-o pe a mea, dar o mână hotărâtă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ci pe tovarăşul. Pof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zusem în plasă mai uşor decât un gâscan. L-am urmat pe civilul ai cărui pantofi cu blacheuri sunau pe holuri şi pe trepte cum nu se putea mai prietenos. Ne întâmpinau mereu uşi închise. Civilul se posta ostentativ cu spatele la mine, ridica receptorul unui telefon, plasat invariabil pe o consolă şi forma un număr fermecat: Sesam, deschide-te! În spatele meu, fiecare uşă ţăcănea imediat, iar recuplarea electromagneţilor nu-mi lăsa vreo speranţă. De-acolo aveam să scap numai dacă individul din faţa mea avea chef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liţianul a descuiat uşa unei încăperi, m-a poftit să iau loc, iar el s-a aşezat de cealaltă part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ziua de vineri,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ă el fără să mă lase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trebare! Câţi oameni pot să spună aşa, de-odată, ce-au făcut într-o zi care o depăşeşte pe cea de alaltăieri? Am recunoscut cu sinceritate, uşurat că nu era vorba de soba lu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el din cap, ca un profesor dezamăgit de neştiinţa elevului scos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să fiu al dracului dacă-mi venea altceva în minte decât maiorul Rada, cum îi căra pumni în cap şi-1 îngenunchea cu nasul în pişat pe beţivul care avusese nefericita idee de a se uşura în gangul din spatele porţii noastre, taman când se întorcea el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Eşti inginer! Om cu memorie exersată. Să te ajut: ai auzit de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ucase să mă tutuiască întocmai ca pe un delincvent, m-am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vorba de familia Tosici. Stevo To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şi el, trecând din nou în registr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de pe raft un formular tip, cu titlu mare şi negru, ca de necrolog: DECLARAŢIE. Îl aşeză în faţa lui, apoi scoase din buzunarul de la piept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emnez tot ce aveţi de spus. La sfârşit, veţi citi şi veţi semna. Asta-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Şti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dacă ar fi aşa de simplu! Noi avem termeni, expresii. Ce, crezi că eu mă pricep la ingineria aia a dumitale, plină de fiare, macarale şi motoare? Tot aş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iare e miliţia asta a voastră” mi-a trecut prin cap dar, spre binele meu,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 Vârsta? Ocupaţi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nsemna rapid şi, spre surprinderea mea, avea scrisul destul de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ta, subsemnatul declar şi susţ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şi susţin, hm. Da, într-adevăr aveţi expresii stas” am zâmbi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 sau fără voie, eu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aior – mi-a răspuns el sec şi a reluat – în data de, într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reizeci şi cinşpe treizeci am fost la serviciu, pe platforma uzinei de apă grea – am continuat eu, în timp ce maiorul îşi făcea tema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flat în barul Stadion, zis şi „La Unşpemetru”, unde am consumat circa trei sute mili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litri, tovarăşe maior, e chestie de densitate. De votcă Stolichnaia, în compania lui Brujan Ovidiu, muncitor, Câtu Constantin,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u muncitori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Ştii la câte chestii nasoale poate să du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u cred că anturajul în care-mi petrec timpul liber fac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varăşe, face! Noi trebuie să cunoaştem temeinic oamenii, să schiţăm profilul moral al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it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Să continuăm: când a apărut în bar tovarăşul reţin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u-mi amintesc ora”, dar destul de repede după ce-am ajuns acolo. El ne-a spus despre spargerea de la familia To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ar bănuiesc că din şantier. Zvonurile astea se răspândesc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 Ce profil mora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r tovarăşul maior consemna încă răspunsul dinainte. Şi de fapt ce puteam să-i spun unui ofiţer de la urmărire penală despre cel mai bun prieten al meu? Că o prietenie înseamnă gânduri, vise şi complicităţi intuite ş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de tăceri şi vorbe răzleţe. Cântatul la trombon pe calea ferată, la ora la care maiorii de miliţie, subalternii şi şefii lor ne pot aresta pentru tulburarea liniştii publice. Aliniştii publice şi nu a cel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mentabil,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ment. Adică un om. Bun. În facultate, a învăţat bine, iar ca inginer îşi face competent meseria. Şi nu lipseşte niciodat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ăie tovarăşul maior bălă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pe care trebuie s-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Torquemada trase de sub birou un dosar, îmi aşeză în faţă o fotografie şi o declaraţie dată de mâna unui copil pe o filă de caiet cu linii oblice, pentru clasa întâi. Poza am recunoscut-o fără greutate. Era cu noi toţi colegii din ultimul an de facultate, la depănuşat porumb. Avea un X în dreptul lui Ors. Am aruncat o privire şi pe cele câteva rânduri ale „declaraţiei”: „Susenatu Prăsilă Otavian am ot anii şi declar că omu la care am pus ies lam văzut cu covoru în cârcă. Pe alţi di poză nui cu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riumfăto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ovezi. Copilul putea să ne arate pe mine, pe Tosici, că suntem şi noi acolo, sau pe altcineva, adică pe oricine! Şi pe urmă e minor. Şi putea să mintă. E singura declaraţi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dumneata! La nevoie, cerem dispensă în instanţă. De fapt pierdem vremea. Am mandat de percheziţi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fnit râsul. O să terminaţi mult mai reped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edem noi. Citeşte declaraţia, semneaz-o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şi am semnat pentru că tovarăşul maior, ca un meseriaş ce era, nu denaturase cu nimic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o dubă teveu, de culoare albastră. Maiorul s-a aşezat în faţă, lângă şofer, iar pe mine m-au expediat pe băncile de lemn din spate. După ce era să le sparg duba cu capul la viraje, am fost ajutat prieteneşte de plutonierul-şofer să mă dau jos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dunaţi ca din întâmplare, ne-au făcut loc respectuos, tovarăşului maior, mie şi plutonierului care mă ducea de braţ cu tandreţe. Am urcat sub privire lor nelămurite şi am deschis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nteţi invitaţii me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prag, stupefiaţi. Percheziţia se putea efectua fără nici un efort dintr-o singură privire. Camera mare, cu desăvârşire goală, în bucătărie, o masă, două scaune, un aragaz şi un dulap, în camera mică aeroterma, patul pliant şi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iorul, clipind des, ca după un pumn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inginer? Cu funcţi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tai în condiţiile astea? Nu primeşti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l dau pe tot la navetă, că am familia la Timişoara. Şi nici nu vreau să rămân în oraşul ăst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păru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spus că n-avem ce percheziţ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ata crezi că suntem la cheremul dumitale? Că avem timp de plimbări? Semnează te rog aici şi sănătate! Dacă afli ceva în legătură cu furtul de la Tosici, să ne info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u făcut stânga împrejur, au tropăit grăbit până în stradă şi s-au chinuit destul să-şi pornească rabla. Când în sfârşit au plecat, mi-am pus la încălzit un rest de ghiveci dintr-un borcan şi m-am trezit zâmbind: „Dă-mi tăticule şi mie O lopată şi-o mistrie, Cu mânuţele-amândouă Am să fac o 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m auzit soneria. M-am ridicat din pat destul de buimac şi am deschis. Era Ors, tot în pufoaică şi tot cu cizmele de g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rumul, bă? Am auzit că te-au luat din şantier 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 îmi pasă.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a scării nu m-am împiedicat de porcul lui nea Costică, ci de fata lui Stam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 a scâncit ea – ştiţi, m-a trimis mama după bidon. Ati uitat să ni-l daţi înapoi ş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ăi fată? Cine dracu' te-a pus să te trezeşti aşa,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r mare. Frate-meu trebuie să ducă vin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tezul lu' nepo-su. Şi n-avem vas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stăcit eu pe întuneric, fiindcă becurile puse de mine pe scară în urmă cu numai două zile dispăru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soţit de fata lui Stamboală, am descuiat şi i-am dat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aseară pe-aici, domnu' inginer. Da' când am văzut miliţi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u nişte prieteni. Ne jucam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şi, ca din întâmplare, m-am lov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mai avea o rugăminte –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uşor. 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iţi de lucru. Fac orice, numai să plec de-acasă. Mereu am caterinci cu mama. Nu ne ajung banii de nici un fel. Şi cine să ne ajute? La frate-miu, la armată, nu angajează fete nici măcar la bucătărie. M-am rugat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eu că habar n-aveam cu cine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 Camelia Frâncu. Tatăl meu bun a murit când aveam trei ani. S-a îmbătat şi a căzut sub tractor. Pe tatăl de-al doilea îl plâng însă mereu. M-a crescut ca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elia! Plec că pierd autobuzul. Să văd ce pot face. Nu-ţi promit nimic, dar încerc. Ce pregăti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l trecut liceul de mecanică. Nu ştiu mare lucru, dar pot să învăţ. Orice, vă rog! Femeie de serviciu, muncitoare necalificată, orice. Să nu mai stau acasă,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urmă, vorbind de una singură. O dimineaţă tulbure amesteca lumina mahmură, abia licărind prin bălţi aproape îngheţate, cu gândurile mele. Deci idealul fetei lui Stamboală era să ajungă femeie de serviciu, în şantier. S-o fută şefii pe birouri şi subalternii prin closete, de cum se va fi aplecat să golească coşurile de gunoi sau să şurluiască pr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ţeso, ce milă molfăiam între dinţi, împreună cu nodurile din gât. Şi cu privirea fetei aceleia, fără şanse în viaţă. Urcau unul după altul ca atunci când te abţii să borăşti. Frânturi din viitorul ei zburătăceau aproape reflectate de noroiul subţire. Înghesuită şi mozolită prin cotloane, pipăită în chiloţi, linsă pe faţă şi pe buze de inşi nebărbieriţi, duhnind a băutură înghiţită cu o seară înainte. Apoi, ca despăgubire, trăgând de manetele vreunui pod rulant sau ale vreunei macarale şi strigându-mi din înalturi, la fel ca nenorocitul ce ridicase prefabricate la turnurile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 inginer, dacă nu ţi-a plăcut cartea. Stai în ploaie acu şi te milog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vedeam ca pe mă-sa, măritată cu vreun şofer cu copii din altă căsătorie, trăind din bani puţini, chiar dacă, adevărat miracol, omul cu pricina nu apuca darul beţiei, al barbutului, ori al filcăilor. Şi-apoi, cu părul alb, crescând copiii din flori ai fetei fugite de-acasă după vreun benzinar ca al Anastasiei. Care, la rândul lui, nu va fi putut să-şi părăsească familia. Fiindcă nevastă-sa nici nu va fi ştiut de acea legătură sau, ştiind, îşi va fi înghiţit zilnic lacrimile odată cu supa, din prea multă dragos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otimpurile se vor fi aşezat unul peste altul, ca filele acestei scrisori, fără ca ea, Camelia, sau ea, Anastasia, sau ea, alta, să întrebe de ce se scutură toamna frunzele din copaci sau de ce Evita Peron a cântat cândva Don 't cry for me,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aţa, propria viaţă, va fi rămas prilej de lacrimi la filme vechi, abătută între coşniţa zilnică niciodată plină, mirosul de ceapă prăjită din bucătăria familiei şi cel de friptură din bucătăria vecinului de la doi. De meseri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liţian. Sau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cry for me, Argentina. Cum aş fi putut eu, Prinţeso, s-o smulg din destinul ei? Luserii au amintiri perpetue şi o singură dragoste adevăr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taţia de autobuz, am ajuns-o din urmă pe Mara Tosici. Din trei paşi am fost în spatele ei, am întins mâna şi, prinzând-o de guler, am întors-o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tremura de parcă aş fi vrut s-o violez. Eu însă eram calm, ca och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aţi pierdut, tu şi prostul cu care trăieşti şi te suportă. Mult mai mult decât un covor, un aragaz şi nişte mobilă. Voi aţi vrut să fim duşmani. Şi-acum du-te draculu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încumetat să plec în şantier, am fumat un snop de ţigări privind autobuze din ce în ce mai goale cum deschideau şi închideau uşil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POMPARE începuse să arate altfel decât ştioalna de la Călugăreni, în care bătrânul codoş Sinan îşi pierduse ultimii dinţi: băieţii trecuseră la vopsea. O diluau cu foarte mult toluen, ca să le rămână şi lor ceva şi, cu răbdare, o întindeau peste carcasele pompelor şi cele ale motoarelor, peste ţevi şi robineţi. Toluenul era însă şi el la mare căutare fiindcă înlocuia cu deplin succes benzina aşa că, în cele din urmă, dracul ştie cu ce o lungeau de putea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ăsta de vopsea amestecată cu nu ştiu ce nu-l acoperea însă pe cel de pământ reavăn din care colţul ierbii stătea gata să ţâşnească. Zăpada se cam dusese, un pui de vânt zbicea noroiul şi făcea bălţile să tremure, iar gândul de a te descheia la pufoaică devenea năbădăios. Asta cu toate că seara, soba lui nea Argint, dată cu bronz auriu, că de-ăla făcuse rost, mai înghiţea câte o bucată de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vă rog ca, prin prezenţa domniei voastre, să onoraţi ziua soţiei mele – îşi dădu Mihai-Olaru Viorel coiful de hârtie pe spate. E un eveniment important: tocmai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u gura Mură, electromecanicul, strângând în şuruburi un motor gata fă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tu cu lumea fină, ghiolbane? Pe şefu' îl prezint frumos: domnu' inginer cutare, specialist în cutare şi cutare. Pe tine cum să te prezint: Mură? Pe urmă te mai şi îmbeţi, te iei de lume sau îmi strici covorul. Las' că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va vreme în urmă, când tocmai voiam să-i tai o zi din pontaj fiindcă lipsise fără să dea măcar un telefon, Olaru îmi spus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mai lipsi, şefu'! Ştiţi că am mustrare scrisă de când l-am bătut pe prostul ăla de Zahana de la investiţii. Dacă mă daţi nemotivat, o să mă pună Păru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Nu zic să mă pontaţi, că lumea e rea şi nu ştiţi cine vă toarnă, da' treceţi-mă învoit. Vă promit că stau peste program fără să cârâi de câte or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rească un coi în talpă, dac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avea stil. Îl faci pe şef să râdă, câştig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zâmbea şi el mieros, frământându-şi şap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povestesc ce mi s-a întâmplat. Ca să mă înţelegeţi. Şi să nu vă pară rău că m-aţi ajutat – a continuat el, de parcă îi şi promisesem că nu-i tai ziua chiulită. Ştiţi, nevastă-mea e studentă la Bucureşti, la drept, şi vine pe-acasă cum apucă. Şi eu am dat la teatru de vreo trei ori, da' n-a fost chip să mă lipesc, deşi ideea nu m-a părăsit. Prin mai o să-mi iau concediu fără plată, bag şi vreun medical cu internare, că ştiu la cine să mă duc ca de-acasă şi fuga la Bucale, să mă pregătesc cu Colea Răutu. E văr cu mama şi nu ia pielea de pe mine. Sper să mă ajute Dumnezeu ca să mă văd odată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bureala! Dacă te duci iar la plesneală, ai să priveşti toată viaţa teatru de la cucurigu. Sau târând decoruri ca maşinist, că la asta jur că te pricepi. Îţi semnez fără să clipesc, dacă-ţi cer ăia recomandare de la vechiu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eu prins î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işto de mine, domnu' inginer! Da' lasă că vine ea vremea. Afişe cât portretele lu' Ceaşcă la defilări: Livada de vişini cu Vio Mihai-Olaru. Şi, peste, benzi în diagonală: pentru următoarele trei spectacole nu mai sun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da de pruni, bă Mihai, nu cea de vişini! Hai, spune de ce n-ai venit ieri la muncă. Da-ţi promit: dacă nu ţine, îţi cauţi de lucru tot aşa, cu şapca în mână, pe la ăştia cu şa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 se resemna el dintr-odată. Capul face, curul trage. Să vă zic: acu două luni veneam de la nevastă-mea şi m-a dat jos un hain de naş la Craiova, că bilet, canei. Îi lăsasem ei tot mălaiul. Fiindcă n-aveam ce face până la personalul de Severin, am băut un suc. Lângă mine, o fătucă fragedă, domnu' inginer şi bunăăă. Să-i bei apă din pizd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ă ştiţi. Băiat salon, cu fraze de dicţionar, îi arunc o poantă-două şi văd că ţine. Mai dau o dumă din mine, ea ha, ha, ha şi-o iau de mână. O întreb de unde vine, încotro se duce şi care-i viaţa ei. Era din Castranova, şefu', venea de-acasă la profesională, în Craiova. Atunci îi spun: „Ţi-ar strica o vacanţă de vreo săptămână pe la Severin?” Ea-mi răspunde: „Pe dracu', însă trebuie s-o iau şi pe mamaie. Stau la ea şi dacă lipsesc, se îngrijorează şi-o să-l cheme pe tata.” „Perfect”, zic. „E loc şi pentru bunica, adu-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 măi băiatule? Tu ai lipsit ieri şi-mi povesteşti de pe vremea lui Pazvante Ch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ă rezultă! Gagioala o taie după mă-sa mare, iar eu îmi văd de treabă, gândindu-mă cum îmi alungasem plictiseala între două trenuri. Până la urmă tot o înghesuisem într-un stâlp de peron şi-o luasem la pipăit pe sub fustă şi prin pulover de sâsâia ca un şarpe d-ăl venino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urcasem în personal, că-l trăseseră în gară şi, om cu capul pe umeri, îmi spuneam c-o fi având baba atâta minte să-i tragă două palme şi s-o pună la colţ. Când colo, ce să vezi: tipa de mână cu mamaie, care-i senil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 semn, urcă lângă mine împreună cu baba, apoi îmi întinde un bilet. Asta m-a înmuiat de tot. Intre două mozoluri, îi povestisem că sunt student sărac, la fără frecvenţă, cu banii aruncaţi pe drumuri şi la profesori şi cu o leafă de căcat în şantierul de la ap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astă-ta n-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întărâ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luaţi la mişto! Una peste alta, le-am adus pe amândouă la Severin, la mine în apartament. A fost ca-n pampas: baba făcea piaţa şi gătea, nepoată-si i-o puneam în fiecare noapte şi de multe ori şi ziua, că săraca mamaie nu auzea nimic. Şi mă lucra puştoaica, îl avea pe dracul între buci şi se rupea şi ea în figuri de ziceam că vin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o lună jumate, ce să fac? Se apropia vacanţa de iarnă. Nevastă-mea, săraca, de-abia apuca să vină pe-acasă. Aşa că într-o seară m-am îmbătat criţă la Unşpemetru şi mi-am luat inima-n dinţi. Vă jur, nu mi-a fost deloc uşor. Da' i-am tras gagicii un toc de bătaie de-a sărit mamaie pe la ferestre ţip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 apucat nenorocita s-o ia din loc, numai cu ce avea pe ea, că de-atunci ni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iuat la Mură, a stat şi pe la el vreo săptămână, da' tâmpitul s-a îndrăgostit de ea. Vrea s-o ia de nevastă. S-a dus şi la ta-su' s-o ceară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ărpinat eu cu băţul de chibrit ars în ureche, după ce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bia după ce-am cărat-o pe babă cu tot calabalâcul înapoi la Craiova, că se jeluia săraca după nepoată-sa ca după mort, a început să mă usture când mă pişam. De-aşa durere n-am mai putut şi m-am dus la un doctor care mi-e prieten. Iar ăla m-a trimis urgent la venerice, fiindcă bagaboanta dracului mă umpluse de sc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cu fumul ţigării şi-am început să tuşes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 plin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ă. De-aia v-am spus că e tâmpit. La cât o mănâncă pe-asta în pizdă, o să-i pună coarne de cerb car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u de expoziţii mondia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evastă-ta?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cu greu, respirând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şefu'. Oricât am trecut eu de repede pe canamicină de patru ori pe zi, tot nu m-am înzdrăvenit până la vacanţă. Ştiţi, săraca, nu ne văzuserăm de două luni. Nu vă închipuiţi prin ce-am trecut. A trebuit să fac pe supăratul, să-i zic că am dovezi clare cum mă înşeală pe la Bucureşti, ba chiar să-i trag şi ei vreo câţiva dupaci. Habar n-aveţi ce greu mi-a fost aşa, pe trezie, fiindcă nu puteam să beau nimic din cauza tratamentului. Da' cum s-o îmbolnăvesc, cum să-mi bat joc de ea? O iubesc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cu boarfe, cu tot şi-a plecat la mă-sa, la Orşova. Am plâns atunci o seară întreagă de necaz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m avut grijă să spun tuturor că-i bat bine şi-i scuip în gură dacă-mi sparg căsnicia. Bine, nu e cazul dumneavoastră, şefu'. Sunteţi prea domn ca să băgaţi un amărât în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am rugat să mă iertaţi. Tocmai am terminat tratamentul şi-am fost ieri să-i spăl picioarele în lacrimi, ca Isus Mariei-Magdalena. A dat Bunul Dumnezeu s-o aduc acasă, că de-atâta supărare nici la facultate n-a vrut să se mai întoarPagubă-n ciuperci, o să plece luni. Acum suntem iar turturele pe sârma noastră de telegraf. Aşa-i că n-o să-mi tăiaţi ziua, domnu' inginer?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 nevasta lui Mihai-Olaru Viorel s-a atârnat de gâtul meu de parcă nu ne mai întâlniserăm de cine ştie când. Sindromul deja-vu: „Moare câte puţin cel ce nu vrea să se schimbe, cel ce nu vorbeşte cu oamenii pe care nu-i cunoaşte, cel ce-şi petrece zilele detestând ploaia care nu se mai sfârşeşte” spune Pablo Neruda în poemul rămas pe meşina din cutia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ţi aminteşti, Prinţeso. Dacă nu, îţi doresc asta tot aşa cum, pupat pe amândoi obrajii de nevasta lui Olani, cea legiuită, m-a străfulgerat imaginea ta în mulţimea de femei estivale care mi se fereau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răsfrângându-mi gândurile ca pe nişte raze imposibil de luat în răspăr, altfel decât cu ochii închiş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trăzii, produse cândva în serie pentru tot restul vieţii, mă însoţeau în devălmăşie. Dar eu purtam prin lume veşnicia clipei aceloraşi semnale sonore, ajunse până la noi din străfundurile unui ev plin de miracole, ca un beatles vech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inginer, în micul nostr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mpină cu plecăciune voit subalternă operatorul chimist de circumstanţă şi de cir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acasă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âmbit naiv, în timp ce scoteam din buzunarul hanoracului două perechi de ochelari de soare, procurate pe post de cadou de la un tarabagiu sârb din piaţa Cri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a să vă formalizaţi, să cheltui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Olaru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ormalizam deloc şi nici nu cheltuise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se sârbul, semn că sperase la preţ mai bun în extra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să mă prezint însă la o astfel de chermeză simandicoasă însoţind o sticlă de băutură, sau o rudă de salam cu soia, pe care tot eu le-aş fi consumat î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ii, inginerii şi avocaţii prezenţi la eveniment, erau de faţă: Mişu Ciolan, Băleanu, Coravu, Cucu şi Graure zâmbindu-mi cu priviri lăcrimoase, scăldate din plin în bitter ş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fereastră m-au întâmpinat totuşi cu răcnete frăţeşti Doru Stancu şi Nelu Căţoiu, avocatul, primul venit de la Bucureşti cu raportul lunar, iar celălalt după cartea de muncă, în urma unui transfer pe şest la procuratura din Motru. Cică ar fi dat concurs şi ar fi reuşit. Împreună cu tac-su, ciobanul şi cele cinci sute de o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Olaru Viorel minţise prin omisiune. De undeva, de lângă uşa debaralei, mă privea Camelia lui Stamboală. Şi jur că n-am băgat-o în seamă până în clipa când, la primul pahar, am văzut-o cum întorcea capul de parcă ar fi asistat la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lângă masa încărcată cu bunătăţi: pâine prăjită, unsă cu untură, felii de slănină şi telemea aşezate alternativ pe un platou, printre sferturi de ceapă şi căţei de usturoi. Până să mă înfrupt, a început şi programul artistic. Băleanu la mandolină, Coravu la chitară, viitorul actor la un taburet şi păsările ciripind cu gla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aţi, băieţi – le-am tăiat eu elanul Lordului John, căci melosul cenaclist al lui Vintilă era pus în valoare de nişte corigenţi pe toamnă, ameninţaţi cu rep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 inginer, nu vă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sta cântată de voi – am băgat în gură deodată slănină, ceapă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 are alte gusturi – punctă femeia cu studii în drept. Să punem la casetofon. Avem Boney M, Rod Stewart, Angela Similea, Ion Dol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oru Stancu, în timp ce Nelu Căţoiu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otea Olaru caseta din cutie, s-a tăiat curentul. Partidul nu era de acord nici cu muzica decadentă a Occidentului, nici cu destrăbălările nocturne ale oamenilor muncii, acoperite apoi la serviciu prin cine ştie ce scuz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adu lampa din bucătărie – hotărî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piotul ăsta nu ne mai poate delecta cu răcnetele lui, va trebui să mai acordăm o şansă artiştilor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habar n-ai ce-a fost mişcarea hippy – se auzi de undeva vocea supărată a procurorului Căţoiu. Şi nici de Flower Power nu cred să f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fi auzit, domnu' Nelu, mă credeţi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 din întuneric candidatul la art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eai cu adevărat, nu ce s-a scris la noi prin Scânteia Tineretului, te dădeau afară de la şcoala primară, iar lui taică-tău îi aruncai chiftele cu praştia! Aia a fost o revoluţie adevărată, măi băiatule! O revoluţie în stare să strângă milioane de tineri la un loc. Milioane de oameni care să protesteze prin a nu face nimic, prin a nu zice nimic. Care să cânte fără încetare în parcuri, sau pe treptele instituţiilor ca să agreseze vizual bunul-simţ al cetăţeanului integru, fără dato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mă Viorele, ce chestie periculoas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şaişnouă, studenţii erau cât pe-aci să răstoarne regimul. Iar Rod Stewart ăsta al tău n-are nici o legătură cu hippy – încheie de frică Nelu Căţoiu, fiindcă se făcuse prea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salvat de apariţia nevestei lui Olaru, pe post de vestală, cu felinar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magazionerul Ciolan – acum vedem să turnăm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enestrelii atacară o piesă din repertoriul propriu. Mandolaba lui Băleanu tiuia în tonuri înalte, acoperind strădaniile celorlalţi şi textul răcnit al cântării. Am dedus cu destulă greutate un fel de baladă cu o cămilă în deşer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ărmlei a rămas până la urmă neelucidată. Simultan s-au pornit într-un ton mult mai grav bătăile în calorifer ale vecinilor, iar unul din blocul de alături a răcni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bă, artiştii lu' peşte! Ce, nu vedeţi că nu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brusc o linişte de cavou. Am scurs ultimele picături dintr-o sticlă de votcă şi m-am mirat cum de reuşisem s-o topesc pe toată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â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 Ce dracu' să facem, decât să bem? In frigul ăsta nici degetele nu ne ajută pe bareuri. Da' vă promit că, dacă soba aia a lu' Argint duduie, venim noi cu băutura şi punem de-o cântare, să stea motanul î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mi-a umplut paharul, iar eu n-am protestat. Pluteai cu viaţa mea în gheare, Prinţeso, precum pasărea Roc cu cârlanul răpit din turmă. Şi o purtai prin Tărâmul Celălalt, şi toate erau ca în ziua dintâi, ţipăt şi venire. Sau ca în cea de pe urmă, ţipăt şi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eruda mă lua de după umeri şi mă învăţa să-ţi şoptesc rugător: „Vino cu un bărb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o sută de bărbaţi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o mie de bărbaţ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a un râu plin de înecaţi care întâln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meu îţi deschide porţile sufletul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ziua ta cea de pe urmă m-a trecut peste munte. Şi, de-atunci, clipele nopţii se macină între angrenajele ceasului, şi pulberea lor se cerne peste întinderea pustiei, ca o neguroasă şi învolburat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inginer, da' ştiţi că aveţ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atula în aplauzele asistenţei amfitrioana Mari Mihai-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în mine însumi cu voce tare şi era păcat: aveam talent, dar nu mai aveam băutură. Am făcut doar un semn şi Băleanu a sărit din nou. Apoi am privit în jur. Doru Stancu adormise cu capul pe un colţ al mesei, Căţoiu cu picioarele răşchirate. Păsările turnau vin pe masă, pe lângă pahare, înjurându-se ca în şantier. M-am ridicat cu greu, sprijinindu-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 mâine a belit puia! Îi tai ziua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retat printre dinţi. Mergem. Stancu trebuie să ajungă dimineaţă la g 3, I”9, j Cel pleacă la Bucureşti. Mişule, Balene, care mă ajutaţi să-l ducem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executat ca şi cum am fi fost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Dorule, hai să facem nani! Hai că şi oamenii ăştia vor să se culce. Am băut, am mâncat, acum trebuie să plecăm – îl îndemnă blajin magazionerul Ciolan pe inginerul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responsabilul cu fluxurile de producţie la imeghebe reuşi să se pună în picioare, ba chiar să-şi ia paltonul pe el şi geanta pe umăr fără prea mu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zic să rămâneţi – încercă Viorel mai mult din politeţe. Dimineaţă, ne risipim care încotro. Noi toţi ăştia în şantier, domnu' inginer şi domnu' avocat pe la treburile lor.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aşa. Stancu trebuia urcat obligatoriu în tren şi trimis la Bucureşti. De frica maică-si, o zdrahoană de coloneleasă din miliţie, bietul om ducea o existenţă dublă: acasă, uşă de biserică, în deplasar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linea luna şi trebuia să vină la Severin cu raportul, o lua la rând, începând cu birtul Gării de Nord. Continua la vagonul-restaurant, apoi căutându-ne prin cârciumile din Severin şi pot să jur că nici unde nu bea mai puţin de o votcă mare sau o sticlă de vin. Duşurile de băutură se opreau ca prin farmec în seara dinaintea întoarcerii când, la protestele noastre, el ridica mâinile ca şi cum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ăieţi! Dacă mă simte mama, 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fie rău, decât să-ţi pară rău, bă 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şi ziua amânată mereu. Stancu sărise calul şi ăsta era motivul pentru care voiam să-l culc în patul meu pliant. Să-l învelesc cu paltonul, iar eu să dorm pe jos, în sacul de dormit, lângă soba cea aurie a fraţilor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blocului lovindu-ne de pereţi, de balustrade şi înjurând regimul în şoapte de beţivani, ceea ce avu darul să sporească fără doar şi poate dragostea locatarilor faţă de familia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Doru! Ţineţi-l bine şi număraţi treptele. Intre intervale sunt întotdeaun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retat eu, pentru că exersasem din plin urcatul şi coborâtul sinuos pe treptele socialismului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constatat că echipajului nostru şovăielnic i se alăturase şi fata defunctului Stamboală care, din respect, mergea la câţiva paşi în urmă. Drumul era însă presărat cu o mulţime de capcane greu de ocolit chia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neatenţie şi, în ciuda staturii sale, inginerul Stancu dispăru prin imersie totală într-o baltă de noroi adânc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la el sunt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iolan ca din gură de şarpe, intervenind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dumirim şi noi din ce primejdie trebuia salvat Doru Stancu, acesta fusese deja adus pe linia de plutire de îndrăzneţul magazioner şi fata lui Stamboală. Nici n-o văzusem când şi cum trecuse. Am ajuns acasă odată cu energ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vietelor şi curentul, a spus marel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din memorie electricianul Băleanu, cu mandolaba din bandulieră plină de noroi ca o balalaică model AK 43, demnă de tranşeele frontului doi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am privit unii pe alţii. Arătam cu toţii ca partizanii vestitului Stanoev, acoperiţi de gloria lutului din adâncul pădurilor bielo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acientă Ciolan. Că noi trecem dimineaţă la pufoaică, da' pe Doru cum să-l suim în tre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apă şi-i facem baie – am şi pus eu termoplonj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găm în cad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şi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lece ud? O să-l avem pe conştiinţă, domn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aici un călcător, i le usuc eu până dimineaţă – încercă să se facă utilă fata lui Stam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duci, fă, acasă? Ce-o să zică maică-ta când o afla că ţi-ai petrecut noaptea cu patru hăndr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ă indignat magaz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oar nu vrei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ză cu flexul absolventa de liceu mecanic. Ştie că sunt la ziua doamnei Mari Olaru, s-o ajut l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 constatat că timpul fugea prea repede, iar apa din cadă se încălzea prea încet. Prin vot unanim, mai puţin cel al inginerului Stancu Doru, care dormea întins în hol, s-a hotărât îmbăierea lui imediată, la o temperatură a apei cu puţin peste zece grade. Inginerul în cauză era însă atât de anesteziat încât, în afara unor proteste onomatopeice, s-a lăsat manevrat cu relativ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puiat apoi cu toţii, l-am întins în pat şi, în lipsa unei pături, l-am învelit bine în covorul de iută lu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lui, încheiat la toţi nasturii, degaja aburi groşi, îmbrăcând pe de-a întregul soba alimentată cu ultimele bucăţi de traversă din balcon. Camelia trecuse la rufe, uscâdu-le cu călcătorul direct pe ciment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băieţi. La prima oră trebuie să bag motorină la utilaje. Dacă întârzii, stă tot şantierul şi mă dă Floroiu afară. De mata, dom' inginer, am să spun că faci inventarul pieselor de la apă recirculată, la min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 săptămâna trecută, da' nu te-ai învrednicit. Iar pe tine, bulangiule – îl împunse pe electrician cu degetul în piept – cine să te caute dacă şef-tu e aici? Aveţi grijă la palton, să nu ia foc, că muriţi ca şobolanii, înecaţi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mai sun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forăia de se cutremurau pereţii. Camelia continua să usuce rufe, iar Băleanu îşi ştergea atent mandolaba, după cuvenit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u zic să mai luăm un gât din traista Iu' inginerul ăsta! Că precis nu-i mai trebuie. Şi, dacă vrei, îţi cânt un blues de-al meu, original, de dai cu basca-n câin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alene! E trecut de două şi ne punem iar clasa muncito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muşchii tăi, şefu'. De-aseară te văzui cu curu-n sus – făcu dezamăgit compozitorul, turnând niscai votcă în pahare. Îmi pare că ai ceva pe suflet. Că altfel eşti băiat bun, d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rinţeso. Ce licoare îmi puseseşi în sărutarea ta de pe urmă, ca numai chipul tău să rămână viu în mijloc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sub lumina soarelui, urcat de câteva suliţe pe cer. Camera se învârtea cu mine ca un scrânciob decuplat de motor, la finalul cursei. Electricianul Băleanu dormea pe jos, învelit în şubă, lângă balalaică. Doru Stancu dispăruse împreună cu paltonul aproape uscat. Camelia lui Stamboală, vârâtă numai în chiloţi şi maiou lângă mine, în sacul de dormit, mă clătina înceti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nginer. Domnu' inginer. Astăzi nu mer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HE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ăsurăm o dată. Eu zic să nu le ard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două, poate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usucă ţie vrejul, Balene, dar motoarele astea tot ud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heblul! Pe ba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 tălică? S-a făcu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apoi un fluierat ascuţit şi, la sfârşit, nimic. Fum urât mirositor, măturat rapid prin ferestrele deschise ale 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Măcar ăsta învârtise câteva ture rotorul pompei. Era un pas înainte. Un pas mic pentru om, un salt uriaş pentru omenire, spusese parcă Neil Armstrong când pusese piciorul pe lună. Adică într-o împrejurare nu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lene! Vrei să-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 heblul. Bă, Mură, tu apasă pe bumb! Şi vezi, fereşte în lături, că se ard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jâit, acelaşi fluierat, acelaşi fum înecăcios. Am întors capul din cauza mirosului de cabluri arse. In spatele meu, ceata formată din Păsări şi alţi papagali, pe post de operatori chimişti, mecanici şi electromecanici se îmbrâncea rânjind ca la comedia cu ăl mai tare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mi staţi aşa, drogaţilor? Ce vă lipseşte? Mâinile pe palan şi jos motoarele de pe socluri! Rânduiţi-le pe mijlocul hale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echipajul trecu la treabă cu o hărnicie demnă de şlagărele lui George Grigoriu şi Temistocl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ţi ce aveţi de făcut. Când terminaţi, mă găsiţi în birou, să vă dau altceva de lucru. Olarule, t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zisul birou, am verificat încă o dată actele. Erau beton: procese-verbale de predare la montaj, documente de punere în funcţiune, tot. Semnate de competenţi, cu numele şi funcţiile trecute în clar. Ce mai conta că datele ziselor hârtii se abăteau puţin de la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fusese a mea, ci a inginerului şef. Păru îmi dăduse întâlnire pe coasta dinspre Răscoleşti, să admirăm împreună livezile gata să irumpă din muguri, către apele mereu tulburi ale Dunării. Cu sufletul plin de măreţia naturii, îm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la rând! Altă soluţie nu văd după ce-au zăcut atâta în apă. Pe urmă, facem comisie, constatăm şi-i chemăm pe ăia de la Electroputere. O să-i obligăm să ne dea motoare noi, că n-au cum să dovedească. Da' mucle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uflă ceva, o înfundăm urât cu toţii. Vii la mine cu solicitarea scrisă pentru comisia de expertiză. După ce-a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valiza cu manifeste ale Vulturului Brâncovenesc, despre care auzisem ceva, fără să ştiu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am liniştit cu o agrafă hârtiile şi indigourile pentru a adresa cuvenita solicitare,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 tov inginer. Facultatea de chimie. Aşteptaţi să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caute? Diploma mi-am ridicat-o, datorii la bibliotecă n-am, uniforma de gărzi patriotice am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fi înţeles, dobitoaca. Mereu încurcă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dumiresc, mi-a reverberat în urechi vocea de neuitat a profesorului Lov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parcă st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serie ai mai învăţat tu pe-acolo? Hă? Că la facultate nu prea t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vă zic 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coala noastră de ingineri e cea mai bună. Aşa a fost întotdeauna. Nu ne-a făcut de râs nici un ab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stors untul din voi. Să-mi mulţumiţi fiecar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răz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eu să-ţi fiu de folos, tovarăşe! Demarăm, aici la facultate, un program de cercetare în materie de apă grea. Am nevoie de un a toate ştiutor. Ia zi, eşti 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drum pe-acasă, treci şi p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l faci de râs pe nen-tu Gelu, că el mi te-a recomandat. Ai auz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reau să vă mulţum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amuri mi-e plin podul. Să vedem ce eşti în stare!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scaun ca un boxer scos din pumni de gongul salvator. La materia lui Lovenci asudasem mult şi bine, toamna târziu, când cădeau frunzele şi răcoarea mă înfiora. Omul şi examenul lui se bucurau de notorietatea lui Attila, biciul lui Dumnezeu: din două sute de studenţi, vreo sută cincizeci am ajuns la reexaminare, iar o sută au rămas repetenţi. O sută fix, de parcă profesorul ar fi avut de îndeplinit vreun plan trasat de eşaloanele superioare ale partidului. Ba chiar înmânându-mi carnetul înnobilat cu nota de trecere, îmi amintesc cum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pui rău, dar spui puţin. Te-am trec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cinciul din carnet, pe care îl priveam din minut în minut, respirând adânc, învăţasem patru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l trăiam cu aceeaşi intensitate în timp ce săream peste băltoace spre baraca lui Paru. Am ciocănit în uşă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tov inginer-şef. Uitaţi aic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ă el. Am să te propun luna asta la primă. Eşti tare, mă, şi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rimă, daţi-mi mai bine o delegaţie de vreo două zile la Timişoara. Că prima şi-aşa o beau la cârciumă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umbli după transfer – m-a citit el ca pe maculatorul de educaţie cetăţenească. Eu zic să te gândeşti. Leafă şi perspective ca aici n-ai să găseşti niciund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iat deştept şi de obicei serios. Fiecare mai sărim calul câteodată. Ai să u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 – am recunoscut eu motivul delegaţiei. Vreau să plec, dar vă rog, să nu afle Floroiu sau Popândan. Ăştia-mi pun iar beţe în roate şi de data asta e o treabă serioasă. Ar fi păcat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ata lui Stamboală, cum rămâne? Nu m-ai rugat tu să-i fac loc pe-aici? Să vină luni după fişa de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 la personal, în locul lui Cheltuitoru. Că ăsta şi-a pus palma-n cur şi-a plecat. Aşa a rămas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t de bine înţelegeam, Cheltuitorule, de ce-ţi făcuse nenorocitul ăla de Cihodaru zile fripte! Iţi vâna postul,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ane, învingătorii şi învinşii se aleg numai dintre cei cu suferinţa în suflet, iar restul contează doar la număr”, am strivit eu între gânduri ultimul îndemn pentru un om pe care nu aveam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mu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cazul. Mai bine să-ţi mulţumească fata a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ăru, zău nu-i nimic între noi. Mi-am făcut şi eu puţin loc în cer cu o faptă bună. De-asta, o să vă iau alături pe covoraşul me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oetule! Deschide dracului vreunul uşa când îmi pupi mâna, şi-o băgăm pe mânecă. Ne cântă cât ai clipi că suntem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nu mă uitaţi cu delegaţi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prima. Pleci mâine. La Facultatea de Chimie Industrială din Timişoara, zici? Vino peste vreo două ore să-ţi iei banii de deplasare! De luni ţi-1 dau la staţie pe inginerul Ciocârlan. Învaţă-l, fiindcă el rămâne în locul tău,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om'le! I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mă?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Graure, Ciocârlan. Facem un sto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âzând în hohote. In hală, cei nouă meşteri mari, calfe şi zidari rânduiseră motoarele şi, pe deasupra, făcuseră curăţenie ca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inginer – mă luă Mihai-Olaru Viorel în primire – o ştiţi pe-aia? Nu-i nimic dacă nu se scoală, uite ce frumos atârnă! Păi futu-i mama mă-si, domnule, da' un motor n-a vrut să se ardă! N-a vrut şi gata! Vă rog să nu ne pedeps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 PRIVEA CU TRISTEŢE peticul de hârtie pe care stătea scris NOTĂ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ci. Şi pe noi cui ne laşi, be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ce ai? Note de transfer i-am mai adus o căruţă lui Floroiu. Şi? M-ai văzu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capi, îţi spun eu. Ce, se poate pune securistul ăsta împuţit cu academicianul Lo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nimic. Ştii bine că sunt un luser. Un credul care ia mereu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flat hârtia din mână, am împăturit-o şi am băgat-o în buzunar. Un gest de dezamăgire aproap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Floroiu o să-mi râdă în nas şi tot n-o să semneze. Pun pariu. Dar ia zi: te-ai împăcat cu Stevo sau mănâncă uni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ca la o gură de canal. Îmi vine să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bă. A părăsit-o pe Mara acum o săptămână. N-a luat cu el decât o valiză cu boarfe şi fotografiile pentru care ne-au târât ăi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izmele pline de noroi, Prinţeso. Am ridicat ochii şi am văzut că Ors nu mai era lângă mine. Se pierduse în mulţimea de pufoaice din preajma unui tronson de coloană tocmai adus pe trailer, aşa cum dispăruseşi şi tu ultima dată, pe bulevard, printre femeile cu ochelari de soare, despre care tocmai am povestit. Sau am avut intenţia s-o fac,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gară, când eu plecam şi el nu, a ieşit valvârtej cu două halbe de bere din birt şi a venit să le golim la scara vagonului. Lumea ne privea critic şi eu m-am supărat. Insă abia acum, după discuţia cu sau fără Stevo, mi-am dat seama că adevărul putea să fie de partea lui. Şi că de fapt ne despărţea aceeaşi prăpastie care la un moment dat ne lăsase şi pe noi, Prinţeso, de-o parte şi de alta a vieţii. Eu eram deci amatorul de genuni, eu prăbuşeam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ânea exuberanţa halbelor băute pe scara trenului şi hotărârea mea de a nu ierta niciodată greşelile altora pe care eu nu avusesem ocazia să l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braţ ruginit de macara şi mi-am aprins o ţigară. Aş fi băut ceva, dar nu eram omul sinecurilor. Cu mici excepţii. Iar reflexul ăsta crease deja un model existenţial. Construit cu migală din strădania deprinderilor cunoscute drept cei şapte ani de-acasă, din legendele absurdului, gen Tristan şi Isolda, din poveştile fraţilor Grimm, sau ale conaţionalului Petre Ispirescu, din romane eroice, erotice, istorice, sau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runcând ţigara şi ridicându-mă de pe ferotania inutilă ca orice victorie a socialismului, am lăsat acolo destul din ura mea pentru tine şi ceva din prietenia cu Ors, fiindcă amândouă însemnau şi despărţire, şi renunţ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şefu'? Te caută Păru ca turbat. Zice că au venit ăia de la Electroputere, în problem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are la baracă! Zău, mi-ar părea rău să te trezeşti cu vreo penalizare – mă întâmpină Graure în pragul gangului, unde toată gaşca tăia mărunt frunze la câţiva câini vagabonzi, pripăşiţi pri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uneţi mâna şi măturaţi holul şi biroul! Ăştia or să vină pe-aici. Vă mănânc dacă văd vreun chiştoc pe jos. Şi mai daţi o dată cu cârpa pe motoare, să le ia ochii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nit 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Păru, masă întinsă şi discuţii aprinse. Ajunsesem la spartul târgului, dar el mi-a făcut cu ochiul către scau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minută constatările comisiei dumneavoastră: viciu ascuns de fabricaţie. Asta ne absolv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aducem furnitura nouă şi ridicăm motoarele defecte. Se mai întâmplă, tovarăşi. Situaţia se poate remedia, asta e important – răsuflă uşurat delega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minuta, am semnat-o cu toţii şi ne-am strâns mâinile muncitoreşte, ca după o şedinţă de partid cu realiz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la casă. Te aşteaptă prima pe care ţi-am promis-o. Floroiu ţi-a aprobat-o la excepţional. Mare păcat că vrei să ne părăseşti, mă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u ţi-a semnat! Cine-i Floroi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eni! N-a înţeles că am nevoie de tine în colec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 Lovenci în receptor. Ce număr de telefon ai acolo? Bine. Am să te caut peste o zi-două, să-ţi spun când să te duci după nota de transfer semnată de ministru. Să vedem dacă are curaj haimanaua asta de director să mai scrie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ureşti tiptil, în noaptea următoare. Sunasem pe seară la uşa lui Cucu, într-un bloc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ipsesc, am o treabă importantă. Vezi, decât să vă faceţi de cap sau să se întâmple cine ştie ce, mai bine o ştergeţi acasă. Da' vă risipiţi care-ncotro şi să nu dea dracu' să aud că v-aţi dus în gaşcă la băut. De vă vede careva, o îmbulinăm cu toţii. Să rămână Olaru la telefon. Şi-aşa îmi datorează nişte zile şi, pe urmă, el are imaginaţie. Ştie cum s-o întoarc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u ochii roşii de nesomn, m-am prăbuşit pe un scaun din birtul Gării de Nord, încercând să-mi pierd timpul cu un nechezol fiert de banditul de bucătar pentru cine ştie a câta oară. Lângă mine s-a aşezat un tip cu mutră de merceolog şi accent moldovenesc, sorbind din aceeaşi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ă e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bancul! Doi cai stau în grajd. Bang, bang, bang, bate miezul nopţii. Unul: „frate, dormi?” Celălalt: „nuuu!” Mai trece o oră şi primul întreabă iar: „fr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uu!” La care primul: „bă, eu cred că ăştia ne-au pus cafea în ovăz!” Ha, ha, ha! Nu c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din birt. După ce m-am învârtit fără rost pe lângă nişte locomotive cu abur garate la ultima linie în scop expoziţional, am coborât în closet, să mă uş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grozitor a pişat şi a creolină. Un miros în stare să întoarcă stomacul pe dos chiar şi unui vidanjor exersat. In holul dintre closetul femeilor şi cel al bărbaţilor, o ţigancă nu prea trecută de şaişpe ani, mi-a şopti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pr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inat îndelung, apoi am ieşit în faţa gării, încă vorbind de unul singur. Mai era destul până la ora când aveam să mă prezint la minister aceluiaşi director de personal, pe care îl şpăguisem cu vinul de la popa din Vinţul de Jos. Probabil nu-şi mai amintea nimic. Printre atâtea damigene şi atâţia ingineri năpăstuiţi de repartiţii, cazul meu era unul cu desăvârşire comun. Parcă îl vedeam iar pe ministrul ăla ţigănos, pus la patru ace ca un bulibaşă, mâzgălindu-şi fiţuica şi expediindu-mă înapoi la Severin, împreună cu destinul meu. Şi pe trepăduşul lui de la personal dând cu mine pe scări, pentru că de data asta venisem cu mâna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Eram inoculat, Prinţeso. Iar otrava administrată des mă mitridatizase, făcându-mă dependent d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inisterul chimiei, mi-am amintit ultima întâlnire cu Cervantes. Trecuseră vreo trei ani, cred, din seara în care mi se păruse îngrozitor de trist şi de ponosit. De data asta, cel jerpelit eram eu, iar Cervantes, tras la costum de blue din pachet, sau mai precis din confiscări, radia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restaurant. In pofida protestelor mele de om cu bani pentru o bere la bodega din cartier, m-a luat de braţ şi m-a împins înăuntru cu forţa. A comandat îndesat, sfătuindu-mă să nu-mi fac probleme că plă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orea stânjeneala. Şi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l întreb nimic. Cervantes m-a lămurit entuziast că intrase în miliţie, cu gradul de locotenent-major, şi că n-avea treabă. Lucra la economic şi se lăuda cum tocmai îl înfundase pe barmanul de la aeroport, care îi dăduse coniac cu lipsă la gramaj. Uitase probabil că băutura nu se cântăreşte, ci se vinde la volum, dar n-am vru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orul ăla de la Severin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mi povestea cu lux de amănunte flagrantul, eu îmi aminteam că nea Muri era bunătatea întruchipată. Şi că Muri cel tânăr ne fusese coleg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se. Dacă nu, te facem noi. Şi te aducem în Timişoara cât ai clipi. Avem nevoie de chimist la criminalistică. Dacă te hotărăşti, 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olit o sticlă de vin, garnisită logoreic cu accesul la casele speciale de comenzi pentru alimente, banii de uniformă şi de ţinută civilă, care erau başca, şi alte alea menite să ne facă viaţa mult mai rozalie decât cea a omului de rând. Rozalie ca pielea unui porc, ferchezuit zilnic. Şi care nu plătea consu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 faţa restaurantulu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ansa ta. Gândeşte-te, viaţa e scurtă şi a dracului de grea. Norocul tău, pot să te aju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urcaţi, tovarăşe! Nota de transfer a fost semnată de ministru şi pleacă după-amiază la Severin prin curier, împreună cu documentele speciale – am auzit vocea lui Perian în telefonul miliţianului de la poartă. Transmiteţi-i salutări academice lui Lovenci şi, dacă vorbiţi astăzi cu el, asiguraţi-l că, în ceea ce vă priveşte, situaţia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ă faceţi griji, a fost informat şi Floroiu. De fapt nici nu trebuia să veniţi până aici. Un drum în plus ce mai contează. Eu i-am dat profesorului toate asigurările, dar o fi înţeles greşit. Mergeţi liniştit înapoi, de luni sunteţi în colectivul lu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încă bântuit de vocea ţipţărului ăluia care se jucase iar cu viaţa mea. Vreo câteva ştampile pe o hârtie, cum văzusem odată, în copilărie, prin pieţe, pe jumătăţile de vită, de oaie, sau de porc, pecetluindu-le definitiv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de vise: douăzeci de chile de iluzii, patru tone de noroi din şantier, unul-două blaturi săptămânale pe tren, un univers de gânduri risipite prin scrisori, scăldate în votcă după gust. Iată cârnatul existenţial de distribuit pe cartelă, scurt şi gros ca un căcat constipat, slobozit între linii şi peronul gării. Şi pe domnul impiegat Hubicka al lui Milos Forman, care nu e un exemplu bun, pentru că ştampilează bucile funcţionarei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Radu. Îl ştiam acasă, vorbisem cu el de la Severin. Scăpase de Măciuceanu în nişte libere, gata să plece şi el cu totul într-un soi de trupă de cercetare a fabricii de timbre. Nu era prea încântat, dar i se acri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ătre prânz, într-o pizzerie relativ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ata! Sunt cu acte în regulă la lecepe. Dacă te-aş duce să vezi, mi-ai plânge de milă. Şandramaua stă să cadă peste vreo doi blazaţi, descalificaţi de soartă şi de impotenţă şi peste o grămadă de laboranţi care omoară vremea. Cică facem acolo cercetări poligrafice şi microproducţie. Nu mă întreba ce, fiindcă habar n-am. Spune-mi despre ti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la mână. Doar promisiun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scurt convorbirea cu insul de la capătul firului,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el – Ştii ce se întâmplă cu defetiştii în caz de război? Sunt executaţi pe loc! Mai bine toarnă nişte vin, să ciocnim! Viitorul ne apare ca o fecioară, în vălur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curvă cu desuurile pline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oştit şi el. Era între noi un capăt de drum. O existenţă tranzitorie, pe care o experimentaserăm împreună, chiar şi de la distanţă. Acum apucam cărări definitive şi asta se simţea în toate, de la felul cum ridicam paharul la gură, la cel în care striveam chiştoacele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duc într-un loc nemaipomenit. Ai tren, zici, peste două ore şi nu ajungem la gară.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senzaţia că se va întâmpla ceva important în viaţa mea. M-am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după miezul nopţii care ajung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rect în şantier şi-i iau la bastoane pe bulangiii mei, da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estat o sticlă de vin la pachet şi ne-am pierdut pe nişte străduţe nu prea lămurite pentru mine. Case bătrâne, pavaje de piatră cubică, existenţe interbelice, rămase încă departe de isteria demolărilor care măturase o jumăta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e-a binelea când traversam un teren viran. De departe, ne însoţea lătratul unor câini deveniţi vagabonzi de nevoie. Calul Puiu şi nea Vintilă. Perechi de ochi sclipeau ici-colo, avertizându-ne că străbăteam biserici, case, curţi şi generaţii şterse din amintire. Ehnaton şi Nefertiti, răzuiţi cu dalta şi ciocanul din toate inscripţiile istoriei. Şi ale istoriilor 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dule – am auzit un glas al meu, uscat precum călcatul pe vreascuri. Cu chestiile astea nu-i de glumit. Unchiul Titi de la Tulcea a rămas banghiu şi acum trage să moară, săracul. Zace de vreo doi ani. A venit buldozeristul şi a zis că dacă el şi mătuşă-mea nu ies afară, dărâmă cas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ii din cartier. De atunci omul n-a mai vrut să vorbească nici măcar cu ai lui, s-a îmbolnăvit de inimă rea şi, puţin după asta, a paralizat. Ce folos că i-au dat apartament în centru, lângă statuia lui Mircea cel Bătrân? Sau Mircea cel Mare, cum îi spun ăştia. Abia dacă a împlinit cinc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orbind singur, întocmai ca dimineaţă, în closetul Gării de Nord. Radu m-a ajuns din urmă, scuturând de moloz o cărticică din colecţia „Traista cu poveşti”. In lumina ce răzbătea prin fereastra unei case stinghere am silabisit: Pe-tr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a făcut pielea găinii, Prinţeso. Primisem cândva, printr-a doua, cărticica de la iepuraş, o citisem de vreo şase-şapte ori la rând şi o ştiam aproape pe de rost chiar şi atunci când Radu o ştergea, pagină cu pagină, de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urte, el a descuiat o uşă, apoi a aprins lumina. Pereţi garnisiţi cu gravuri, şpalturi şi fotografii. In mijloc, o pres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mi se trage cu transferul – a încercat el să zâmbească. Fă-te comod. Putem bea liniştiţi sticla asta de vin, bătrânul dă mai rar pe la atelier şi, oricum, n-o să se supere. Mai demult, petreceam zile în şir pe-aici. Marcela n-o ştersese încă dincolo, iar amintirile mirosind a tuş, ca acum, dar amestecat cu literatură sud-americană sunt cam tot ce mi-a rămas. In sfârşit, nu de asta te-am adus. Oricât aş povesti, tot nu m-ar înţele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douăsprezece gravuri închinat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voit să-ţi dăruiască una, i-am spus că o să trecem. Aşadar, aleg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ai întâi sticla de vin şi am băut aproape jumătate din ea, dar Radu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stea ta! Şi a bătrânului atât de darnic cu inginerii – am îngăimat în loc de scuză. N-am să vă uit niciodată. Aşa cum nu l-am uitat nici pe Petre Isteţul.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icla am golit-o de unul singur. Radu nu mai avea chef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mi-a spus. Pune-ţi gravura în ramă, atârn-o de perete şi nu ne uita,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jor din loc. Undeva, în Piaţa Amzei, am făcut popas pe betonul unei tarabe goale. Câţiva măturători, deprinşi cu beţivii, îşi vedeau de treabă, adunând cu târnurile frunze de zarzavat. In mijloc, pe alte tarabe, dormeau merari înveliţi în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oricărei raţiuni, dar întru totul firesc, în faţa noastră s-a oprit un ins în cămaşă, cu părul vâlvoi şi mâinile adânc înfipte în jeburi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ărâţi, Nichita – i-a răspuns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îngerul cu-aripele la gură, înghesuit şi plângând în capul meu? Mai bine spargeţi-mi ţeasta, să zboare din şinele meu” – a continuat. Am ieşit puţin la aer. Simt că respir ca să nu mor. Atât. Ave, prieteni! Ave Mări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ărtat el, destul de nesigur, cam tot aşa cum se îndepărta adesea de Unşpemetru un şantierist beat, recitându-l printre jaloanele umane, ferite de vânt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trenului, strângând în braţe gravura dăruită de bătrân şi între pleoape imaginea poetului, am fost în sfârşit în stare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xpediat pentru veşnicie dincolo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rietene şi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OIU n-am mai dat faţă niciodată. Probabil îi era ruşine pentru neputinţa lui. M-a căutat însă Cihodaru să-mi înmâneze foaia de lichidare. Sacoul, nepurtat de cine ştie câtă vreme, îi rămăsese prea scurt la mâneci, dar părea adus de spate special pentru noua lu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vule, hârtiile! Fă bine şi predă ce ai de predat, lichidează-ţi datoriile şi sănătat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blajin la urare, în numele meu şi al lui Dan Cheltui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Da' numai dacă te mai face mă-ta odat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zvonul iminentei plecări a ajuns la cunoştinţa trupei din staţia de pompare cu mult înaintea mea. La intrarea în gangul deja fostului birou, în afara mirosului iremediabil de closet de piaţă, m-a întâmpinat un cor de vaiere demn de Troienele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Cui ne laşi? Ce ne facem fără ma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ţi mai puţin, o să munciţi mai mult şi n-o să mai chiul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pari rău, şefu'! Cine ştie cu ce naşparliu o să ne fericească Paru.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 mutra lui Băleanu din întuneric în clarobscur, ca în tablourile lui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zi sporeşte stolul de păsări. In locul meu vine Ciocârlan de la mec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ăi ăla e cam prost, şefu'! Am auzit că-i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elit-o de Mussolini! Individul nu bea şi nu fumează. Treaba voastră cum vă descurcaţi, pe mine nu mă mai priveşte. Dar, până una-alta, luaţi staţia la rând. Vedeţi dacă nu s-au mai furat siguranţe şi contactoare din tablouri. Dacă sunt toate becurile, butoanele şi întrerupătoarele în pupitrele de comandă. Că v-am spus: cum lipseşte ceva, cum aduceţi de-acasă! Mâine sau poimâine vin motoarele de la Electroputere. Şi vreau lucrurile în regulă, să nu aibă Ciocârlan motiv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la repezeală toate semnăturile pe fişa de lichidare. Mai greu a fost cu Mişu Ciolan. Era beat ca porcul ziua în amiaza mare. Aveam să-i predau şuba, mănuşile de protecţie, casca şi alte câteva nimicuri, luate pe inventar. Până la urmă, i le-am trântit de-a valma într-un colţ ş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Mişule! Plec, mă, plec de t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 el şi adormi iar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dau nimic de băut la Unşp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t să-mi adun bulendrele în valiză şi să arunc la gunoi tot. Până ş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isprăvisem treaba înainte ca partidul să taie curentul, m-am aşezat, spre miezul nopţii pe un scaun din bucătărie şi mi-am aprins o ţigară. Toate rămâneau la locul lor, inclusiv geamul stropit cu var pe care, în urmă cu doi ani, hotărâsem să-l las aşa pe post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şi patul pliant aveam să le strâng dimineaţă, să le târâi împreună cu bagajele în gară şi apo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a îi rămânea Ioanei, care născuse, s-o folosească până voi fi găsit vreo ocazie pentru transport. Dulapul, masa şi cele două scaune mă gândeam să le dau de pomană văduvei lui Stamboală, pentru bucătări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sta din urmă să fi fost de vină? Cineva a apăsat clanţa de la intrare şi am tresărit. Am înşfăcat un peşte mare de sticlă, primit de la Coravu de ziua mea şi rătăcit aiurea, printre cele câteva pahare din vitrina dulapului. Era tocmai bun de pălit hoţul în moalele capului. M-am apropiat tiptil de uşă, m-am lipit cu spatele de perete şi am deschis-o larg. Apoi m-am înmuiat ca zăpada sub soar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Camelia, strângându-şi jerseul la piept, peste ceva peticit, ce adusese cu mult în urmă a bluză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ăl şi-am să-ţ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totul şi n-am să-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în sufl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Omul care a dormit lângă mine fără să mă atingă, nu poat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lia. Într-o bună zi am să vin beat acasă, am să te caftesc şi-am să te arunc în stradă. Ce-ai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la uşa ta până ai să-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caunul din bucătărie şi mi-am aprins altă ţigară. Camelia a îndrăznit să închidă uşa. S-a aşezat pe jos, în hol. Privea printr-un fel de dincolo de mine, către ceva care o transfigura. După destulă vreme, i-a şoptit celui pe care îl vedea acolo ca şi când, în marele şi neîncetatul vârtej, femeia din el şi bărbatul din ea ar fi existat aievea: „Eu n-am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un bărb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o sută de bărbaţi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o mie de bărbaţ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a un râu plin de înecaţi care întâln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ăşte-i după tine, fără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e aştept răbdător vom fi atât de singuri, încât abia atunci ne vom înce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turat eu bradul plin de promoroac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pe care a băgat-o mă-sa la biblioteca judeţeană. M-am dus la ea chiar a doua zi după cheful lui Olaru, să nu uit cum îl chema pe scriitor. I-am cerut să-mi facă rost de carte, că mi-a plăcut cum ai spus poezia. Şi vreau să învăţ. Să mă înveţi tu şi să dau la facultate. Ştiu că sunt proastă. Dar am să mă străduiesc din toate puterile să nu-ţi fie ruşine cu mine. Vreau să nu-ţi fie ruşine c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opii de var de pe geam, noaptea nu-mi dădea voie să văd prea departe, Prinţeso. I-am spus cu vocea unui bunic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vei certa cu maică-ta. Chiar dacă doarme la ora asta, simte că nu eşti acasă. Aşa erau şi ai mei, înainte. Şi nici mie nu-mi păsa, îi socoteam aproape duşmani. Oricum, nişte oameni pe care vremea îi lăsase în urmă. De-asta m-am gândit: ai cheia şi tot ce vezi aici. Mâine, după ce plec, poţi să te muţi liniştită. Pe urmă, te duci să rezolvi cu Floroiu şi cu madam Schrott, să-ţi d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tamboală a încuviinţat din cap. S-a ridicat, s-a întors repede cu spatele şi a plecat fără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în acel capăt de noapte şi am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ă, Prinţeso, privirea mi-a căzut pe un fir de zambilă albă. Nu ştiam nici cum, nici când ajunsese acolo, pe covorul de iută. Sub floare, era o jumătate de foaie pe care o mână puţin exersată scrisese: OSĂ TE AŞTEPT ÎMBRĂCAT ÎNTR-UN HALAT de culoarea salatei de sfeclă, Geo se juca înodând unul dintre capetele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văd, luasem dis-de-dimineaţă un automotor identic celui către Râureni. Pe uşa din capătul vagonului nu scria ybOPHAfl, ci CLOSET, iar garnitura schimbase macazul dinspre marele combinat spre balamacul de la G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soră-sa, cu care îmi dădusem întâlnire la coadă la raţia de zahăr că, într-un final dramatic, Geo reuşise să se interneze. Îmi urmase deci sfatul şi repurtase o victorie zdrobitoare asupra directorului de la iţ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rău deloc. Mâncarea-i cât de cât comestibilă şi nu mă fute nimeni la cap. Pot să învăţ toată ziua. M-am apucat să şi scriu un roman. Un fel de parafrază la Boris Vian, cu un titlu previzibil: Zilele spumei. Peste două-trei săptămâni, mă întorc acasă şi îţi citesc şi ţie. E prin preajmă şi o cucoană, psiholoagă, sau cam aşa ceva. Seara facem toţi cu ea terapie muzicală, n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le-n cap! Precis terapia asta-i muzicală sau îi zice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să combat acalmia existenţială a prietenului meu. Băutură nu vă dă? Ar f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Geo a căzut în butoiul cu melancolie. In adâncul meu s-a declanşat hupa de alarmă, întocmai ca în instalaţiile industriale, când se întâmplă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gagiule, cum ştii să dai cu bâta în baltă! Şi cum găseşti momentele cele mai b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â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banalizează singură, prietene! Eu nu-mi permit decât să observ şi, uneori, să spun. Pentru că altfel tot ce ni se întâmplă devine de neînţeles. Iar gândurile încep să roadă ca şoarecii şi să facă găuri prin care adie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ţigări, n-a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 prin surprindere un ins venit din spatele băncii pe care ne aşe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Carpaţi fără filtru, iar individul s-a servit generos, cu vreo cinşpe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Îţi ajunge! Bani n-avem. Lasă-ne în pac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prietenul internat, într-un fel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 la fugă individul peste peluza plină de scaieţi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Geo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prietene. Crezi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am despre terapia muzicală – se prefăcu Geo a nu fi auzit întrebarea. Uneori, după întâlnirea comună, continuăm în doi, la ea în cabinet. Tipa pictează şi nu o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muzică simfonică. Alteori citim poezii. Ştiu la ce te gândeşti, dar nu merită. Individa e de-o vârst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ă şi plină de bunăvoinţă cu absolut toţi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i Geo, dar tu nu eşti bolnav. S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trecut aiureala cu directorul de la iţaia, am să vorbesc cu Martin să te pună repede pe liber – am scos eu din sacoşă un pachet de napolitane, unul de biscuiţi şi o portocală pe care o primise mama de ziua ei, de la o vecină cu ru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Rămân până mai fac anatomia şi chimia încă o dată. Poate reuşesc să termin şi romanul, că nu-l vreau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nu pierd trenul. Dacă pot, vin şi duminica viitoare. Spune-mi ce vre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Numai cărţi. Mi se pare că a apărut o chestie a unui italian, Numele trandafirului, sau cam aşa cev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prietene. De la Ildiko librăreasa, fosta mea colegă de clasă. La pachet cu nişte document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înc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en la fel de trist de parcă m-aş fi trezit în gara Turnu Severin. In staţia de troleu, o mulţime furibundă îl supunea unui semilinşaj pe dispec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ent, tovarăşi.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oba omul, cu spatele la zid,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v-ar Dumneze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iere cu două valize alături agita ameninţător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os. Bulevardul se cufunda în sfârşitul întunecat al zilei, ca şi cum avea să mă conducă spre porţile tărâmului necunoscut. Totuşi, regăseam gesturi uitate, automatisme, gânduri care mă surprindeau prin vechimea lor. Şi parcă un început de melancolie se aşternea peste flash-unântâmplărilor de tot felul, aşa cum se aşterne praful după ce vântul înceteaz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i mei dormeau de mult. Am intrat tiptil, Prinţeso, întocmai cum mă întorceam după întâlnirile noastre, când trăgeam telefonul la mine în cameră ca să vorbim până dimineaţă. La al treilea pas scârţâia parchetul, o chestie îngrozitoare pe care o înjuram în şoaptă. Îmi propuneam de fiecare dată să-l repar, să-i fac ceva, dar uitam mereu. Şi între timp eram elev, apoi student, apo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holul dintre camere, am închis cu grijă uşa şi am răsuflat uşurat. Puteam să mă dezbrac liniştit şi să-mi las hainele pe cazanul de rufe din baie. Să intru în camera mea, să aprind veioza şi să pun Europa Liberă sau Radio Luxemburg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jamaua pe mine şi cartea lui Umberto Eco din bibliotecă. Trântit în pat, am deschis-o şi am citit: „La început a fost cuvântul, şi cuvântul era la Dumnezeu, şi cuvântul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putut să apa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gina optzeci, am simţit o adiere la geam.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lia, bă?! Sunt eu, Geo! Deschide repede fereastra că mă cac pe mi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Geo a trecut pervazul şi s-a prăbuşit în fotoliu. Era înveşmântat tot în ţinuta de carnaval d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va de băut, nu vezi că sunt vânăt?! Am venit în buda trenului şi fereastra n-avea geam. Cred că naşul m-a văzut, de-aia n-a vrut să deschidă uşa. I-o fi fost frică să dea faţ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ar sticla de coniac Vidra şi i-am turnat un pahar mai mult decât generos. Geo l-a dat peste cap strâmbându-se, apoi mi l-a înt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amă împuţită! Da' pune, încă nu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pahar şi am împărţit băutura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e rog să vorbeşti dimineaţă, devreme, cu Martin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prietene, că pe tine te-a băg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l tău, vorbeşte repede cu el, să nu mă dea ăia în urmărire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Măcar să şti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vrei, acolo nu mă mai întorc. Aia cu psihologia a vrut să mă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ecat cu înghiţitur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Matracuca dracului a încuiat uşa şi m-a trântit pe pat. Are o putere nebuna. Nu vezi că mi-a rupt toţi nasturii de la pijama? Abia am putut să scap sărind de la etaj prin două geamuri închise. Noroc că jos e un stra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zgâriat ca dracu' – zise suflecându-şi crăcii ferfeniţă a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în sfârşit am izbutit să mă opresc din râs, am întrebat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i? Devotată? Plină de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LOVENCI trona în capul mesei pline de bunătăţi. Deci prima zi de lucru se suprapunea unui zaiafet garnisit din belşug cu alcool de toate felurile. La capătul sărac al mesei, baleiam între cioburile unui cântec, răsturnate în mine dintr-un radio în surdină şi cele zece la sută din salariu, tăiate de Păru cu ocazia Sfinţilor Arhangheli, ziua lui Mişu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nsese cu damigenele pe mese şi noroc că nu chemase miliţia. Lângă uşă, un grătar din inox, purtând marca inconfundabilă a fraţilor Argint, rumenea hălci dintr-un viţel sacrificat pe şest în Răscoleşti, cu numai o zi înainte. Iar sticlele de votcă fuseseră deja golite, deşi nu era nici ora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despletea ceva asemănător cu neliniştea, de parcă Păru ar mai fi putut să-mi umble la bani, deşi odată cu ridicarea cărţii de muncă aruncasem pieptenul din care crescuse definitiv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eritam să stau la aceeaşi masă cu profesorul şi asistenţii lui de toate gradele, care îmi dăduseră note execrabile până mai ieri, aşa cum nu te meritasem pe tine, Prinţeso. Fusesem un iubit mediocru. Şi un student mediocru, cu boabe pe toamn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mea ştiinţă avea să mă facă de râs, iar profesorul mă va fi luat de guler şi va fi dat cu mine pe scări, cum se întâmplă în toate poveştile pilduitoare. Şi asta, deşi pentru prima mea zi de muncă, la fel cu Cihodaru, scosesem din dulap costumul de absolvent, pe care nu-l mai îmbrăcasem de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mi-ai venit ca la vode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sem vigilenţei academice. Aici e de lucru, să nu te mai prind. De mâine în halat alb şi la treabă, nu la întins mân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şi, cu inima cât un purice, mă pitisem în fundul sălii. Era vorba tot de capete şi mâini de inginer. Şi nici cu băutura n-aveam voie să-mi dau în petic, aşa că mi-am turnat o jumătate de păhărel de ţuică şi apă minerală din belşug, într-o stacană cât 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cademică parcurgea însă fazele clasice ale unui chiolhan în toată regula. Nodul din gât îmi coborâse împreună cu nodul de la cravată. Lumea vorbea amestecat şi trăgea la măsea şi mai amestecat, iar prin fereastră fumul de ţigară se risipea deasupra Pieţei Operei din cădelniţa slujbe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 interpelă academicianul pe un ins bărbos, bătând cu dosul palmei prima pagină a ziarului Drapelul Roşu.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ban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luat, mă? Păi tu pictezi chestii de-aste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mic, dom' profesor – repetă vizibil stânjenit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cobi în buzunarul interior al hainei şi scoase portofelul. Aveam să aflu curând că zgârcenia lui proverbială îşi făcuse loc în folclorul universitar sub forma cimiliturii „academia nu cheltuieşte, academia econom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părură pe masă trei sute de lei, semn că informaţia şi sursa erau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Pun pariu că ai luat bani d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oti privirea asupra întregii adunări de slujitori ai paharului şi ai regimului ş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unem pariu, mai bine vă mai fac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general îi răsplăti imediat propunerea. Eu însă abia mustăcisem fiindcă bătrânul înţelept de dincolo de mine bănuia în picto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iptil şi am ieşit. Mă fugărea apa minerală, tot aşa cum mă alungau conversaţiile străine dimprejur. Am urinat hotărât şi precis, ca un om de ştiinţ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oset, am dat nas în nas cu academicianul Lovenci, pe post de inventator al stepului. A mai avut totuşi timp să-mi şoptească printre dinţi,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duc aici am făcut nişte eforturi, că mai degrabă îl aduceam pe Maradona la Poli! Şi tu nimic, 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 profesor? Aştept însă primul salariu – mi-am regăsit eu cărarea luminoas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ătu un murmur înfundat prin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aborator fără să bage nimeni de seamă, apoi din facultate într-un grup de studenţ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staţia de tramvai, Prinţeso. Strada se întorcea la mine printre perechile noastre de paşi, întâmplate de atâtea ori pe-acolo. Treceau oameni şi anotimpuri. Milioane de paşi străini şi obişnuinţa de a fi privit ca un amputat trăgând de roţile nenor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lucruri pe care nimeni nu şi le mai poate aminti de la o vreme: cum mă îmbrăcam ca să te întâmpin, câte ţigări fumam în faţa panoului cu filmele săptămânii, cum arătai, Prinţ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e regăseam doar într-un chip şters, ca în faianţa fotografiilor din cimitire, încă simţeam cum vii către mine ca o apă care rupe toate zăgazurile. De-asta căutam cu privirea printre chiştoace, beţe de chibrit arse şi bilete de tramvai, chiştoacele ţigărilor fumate împreună, chibriturile care le aprinseseră, biletele de tramvai care ne aduceau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sta, scrisoarea mea se va aşterne pagină cu pagină mereu, deşi ştiu că nu o vei cit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3:00Z</dcterms:created>
  <dc:creator>Scrisoarea Pe Care Nu O Vei Citi Niciodata N</dc:creator>
  <dc:description/>
  <cp:keywords/>
  <dc:language>en-US</dc:language>
  <cp:lastModifiedBy>User John</cp:lastModifiedBy>
  <dcterms:modified xsi:type="dcterms:W3CDTF">2013-09-06T15:13:00Z</dcterms:modified>
  <cp:revision>2</cp:revision>
  <dc:subject/>
  <dc:title>Nicolae Strambeanu</dc:title>
</cp:coreProperties>
</file>