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Strâmbeanu</w:t>
      </w:r>
    </w:p>
    <w:p>
      <w:pPr>
        <w:pStyle w:val="Heading1"/>
        <w:ind w:hanging="0"/>
        <w:rPr>
          <w:i/>
          <w:i/>
          <w:sz w:val="40"/>
        </w:rPr>
      </w:pPr>
      <w:r>
        <w:rPr>
          <w:i/>
          <w:sz w:val="40"/>
        </w:rPr>
        <w:t>Turnul de Ap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BUBE ca o pâine rău frământată, Licenţiatule! Bunăoară, cetatea asta nu are nume. Ungurii îi spun Temesvăr, nemţii Temeschburg, turcii Demişvar sau Guldembeihar, iar Regele Roman de la Viena, Civitas Themesi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tine de fiecare dată când Aldana mă trimite la palisade. Mlaştina sapă, lemnul putrezeşte în grabă, şi cine să-l căt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 urmă cu ani, contele Petrovic a năimit valahi pentru vreo patru sute de buţi cu păcură din ţara lor, dar mangosiţii s-au făcut pulbere pe drum. Neam fără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 căutat să-i belească pe urmă, a rămas cu buzele umflate. Iar eu trag pe nări miasmele smârcului, socotind cum se poate drege blestemata de palisadă şi mă încearcă dorul de Ubanque, vântul de miazăzi, pe care indienii bogotâs m-au învăţat să-l primesc cu gura deschisă, fiindcă aduce noroc,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balta bolboroseşte ca să-mi arunce în nas putoare. Pielea arde sub săgeţile ţânţarilor, iar urechile au prins a deosebi broscoii după glas, întocmai ca pe propriii ciraci. Totul pute. Gândurile se năclăiesc în credinţa că ne risipim zadarnic în răspărul Prinţului Turcesc. Şi încă bag mâna în foc pentru destui dintre cei ce s-au vânzolit pe-aproape, nemţi, unguri ori de alte naţii, care bat temenele blestemaţilor cu scăfârliile înfă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tă în struna lui Martinuzzi Ragusanul, ceea ce e tot aia. Ăst popă ţucă semiluna în dosul crucii, iar Bunul Dumnezeu se perpeleşte ce pocinog a săvârşit când i-a îndesat pe cap pălări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astfel de puşlamale am mai întâlnit de-a lungul şi de-a latul lumii. Aş putea să-l uit pe Fray Domingo Las Casas, văr bun cu luminatul Bartolomé care-a dat istoriile Indiilor, aducând din condei blestemăţiile de pe-acolo? Iar dacă Fray Bartolomé umblă desculţ, abia acoperit de rantie şi trage la Rai prin posturi aspre, haimanaua de Domingo va înfunda fără doar şi poate Purgatoriul. Ori ocna Preaputernicului nostru Senior şi împărat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ucea Mântuirii! Din cei cinşpe ducaţi puşi de fiecare, voi ridica o sfântă biserică la Sevilla, în Arenal! Aşa vom pomeni binecuvântarea Fecioarei din ziua când am purces către aste locuri cu gândul de a smulge necredinţei puzderia de idolatri. Dar am să mă întorc la voi ca într-o ţară de creştini. Şi am să dau socoteală până la ultimul maravedí căpitanilor şi soldaţilor de cum am împlinit menirea mea şi a noastră, adic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isese la Santa Fé de Bogot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ăspândeşte dreapta lumină a lui Dumnezeu mai ceva decât semeţul farol de pe stâncile de la San Lúcar de Barrameda, unde caraulele înteţesc noaptea foc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Blestematul nu s-a îndurat nici măcar de-un altar, din cele pişate de câini pe la răspântii. L-am găsit la Napoli, în Regatul celor Două Sicilii, într-o speluncă rău famată, unde urla că fusese jecmănit cu zaruri măs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u prăpădit vreo şaişpe mii de ducaţi, başca rantia de călugăr, lăsată plocon hangiului în locul socotelilor pentru odaie, mâncare şi băutură. Drept e, apucasem să-l bănuiesc de cum coboram Rio Grande Magdalena. Abia târâse la brigantină sacii cu aur, dar se certa cu tine, Licenţiatule, să-l despăgubeşti pentru o gloabă ce-i murise de vreo doi ani. La urmă, i-ai plătit-o, deşi se ştia că potlogarul o umflase de la un prăpădit de friguri în selva. Că aşa-i viaţa: unul trage să nu moară, altul puia i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idalgo! Ai căzut pe gânduri? Cred că Aldana şi Castelluvio mi te-au lăudat pe nas! Bântui pe-aici de vreo lună, fără să te fi învrednicit cu ceva. Vrei să speli putina, ori să n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Găbor Perenyi, căpitanul. A dracului naţia lui de bezmetici! Ţara au dat-o acum un sfert de veac, se închină unui rege şi unui împărat creştin, cu toate că se află cu toţii în puterea Prinţului Turcesc, dar umblă ţanţoşi, ca şi cum, pe lângă penele de la pălărie, ar avea fiecare şi câte una înfiptă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ţi de pomană, înălţime, deşi aţi spus un adevăr. Iscusinţa mea în a face şi desface metereze nu vă e de folos domniei voastre ori preacinstitului conte Loson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cu plecăciune, abia stăpânindu-mă să nu-l gâdil la beregată. N-avem piatră şi nici bani pentru a o rândui, am auzit de-atâtea ori. Socotesc însă că putem rezema valul cu pari şi rogojini, între care să batem pământ galben. Ferească Dumnezeu să vină ploi cum au fost în primăvară. Dacă se ridică apa, toată munca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yi se scarpină în barbă înciudat. Mărturisesc că o rupea bine pe castiliană, semn desluşit de ucenicie în cetele Preaputernicului nostru împărat la luarea Milanului şi a Fire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ră, mă cauţi la Casa Căpitanilor. Ne vom înfăţişa contelui Losonczy, să-i împărtăşeşti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depărta, mi-am amintit de contele Petrovic. In seara când mântuise de urcat boarfele în rădvane, strigase ridicâ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nesc până la moarte în grajdul celui care va ţine cetatea vrem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 vânt peste mlaştini, vorbele astea se întorceau mereu cu foşnetul trestiilor. Şi mă înfiorau precum adierea unu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an după ce părăsiserăm Santa Marta, apucasem iar osânda tăietorilor de selva. Munca era ucigător de aspră, căci abia înaintam şapteopt sute de stânjeni pe zi, din pricina învălmăşelii de trunchiuri, liane şi ierburi, care făceau hăţişul de pe Rio de la Magdalena un Iad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a când ai făgăduit, Licenţiatule, moartea oricui va fi îndrăznit să ologească ori să omoare vreun cal, aşa că o treime din hidalgos dăduse în primire de foame ori se pierduse, nădăjduind să se întoarcă. Amarnic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măcar n-a ajuns să mai vadă Marea Oceanică, rătăciţi în selva, ce creştea cu repeziciune pe urmele noastre, sfâşiaţi de sălbăticiuni ori luaţi la ochi cu sarbacanele de indienii tamalem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ta, deschizătorii de drum, ca şi cei din urmă sau de pe lături schimbaseră platoşele pe saci plini cu iarbă, în care săgeata otrăvită ori muşcătura şarpelui se oprea fără să vată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atunci o dimineaţă devreme, când soarele abia apuca să ridice aburii pădurii. Vântul foşnea în ramuri, întocmai ca acum prin trestii, iar eu îi simţeam răsuflarea zbicindu-mi apa de pe trup. Am tresărit la gândul că zilele îmi sunt numărate. Atunci, l-am auzit undeva, în stânga, pe Heredia ţipând şi l-am văzut ducându-şi mâna la gât şi prăbuşindu-se. Apoi, m-am pişat pe mine şi n-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abia dup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in optsprezece, eu singur biruisem moartea. Şi asta numai prin voia Bunului Dumnezeu şi a lui Fray Pedro Zambrano, binecuvântată-i fie amintirea. El mi-a curăţat rana cu un cuţit înroşit, trecându-l de multe ori spre a zădărnici spasmul sucului veninos. Ăsta e primul şi cel mai mare rău. Apoi, mi-a măcinat în rană silitră şi a îndesat-o cât a putut, rugându-se cu ardoare Fecioarei să m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dania lui n-ar fi slujit la nimic dacă, în acele zile, ai noştri n-ar fi luat Tora, pustiind-o de afurisiţii indieni. Astfel, cât am zăcut, am avut parte de un adăpost uscat, ferit de orice adiere. La urmă, după ce în toată vremea nu pusesem nimic în gură, Fray Pedro mi-a îngăduit câteva linguri de supă, fiindcă acolo, în sfârşit, hambarele gemeau de bucate şi uliţele d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orătănii, nu vă gândiţi la păsăretul din coteţele de-acasă. Ci la nişte guzgani pe care muierile îi belesc cu îndemânare şi-i fierb în apă împreună cu boabe de porumb ori buruieni aromate, sau de-a dreptul în ulei de palmier, izbutind astfel să-ţi pună sub nas nişte bucate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am înfăţişat în Palanca Mică, la Casa Căpitanilor. Se strânseseră acolo o mulţime de fanfaroni de-ai lui Seredy, Forgăch şi Perenyi, dar şi mulţi de-ai noştri, în frunte cu do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na, fraţii Gaspardo şi don Diego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însă contele Losonczy, plecat în acea zi la Lippa pentru nişte învârteli cu vite. În capul mesei îi aşezaseră pe Lukăcs Szekely şi pe Răfael Podmaniczky, numiţi de regele Fernando de la Viena căpitani generali ai cetăţii, alături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ăpitanilor? Hm! Pretutindeni, în Castilia şi Aragon, locurile astea de adunare se află sub porunca vreunui preaputernic senior, ce are în grijă curăţenia, armele de tot felul, precum şi simbriile instructorilor, aleşi dintre bătrâni meşteri ai războiului. Ei ţin sub mână mulţimea fârţângăilor de neam, spre a-i dăscăli în mânuirea spadei, halebardei sau flintei, dar mai ales în arta luptei de aproape şi de departe, ca şi în ridicarea sau spargerea meterezelor. Şi încă în multe învăţături ce schimbă un puştan temător până şi la ridicatul fustelor într-un hidalgo demn de numele familiei sale, ca şi al seniorului în umbra cărui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răsărit, casele astea nu se osebesc de speluncile unde eşti jecmănit cu taraţii, uşurat de pungă în vreo încăierare ticluită, ori îmbătat cu vinuri fără frică de Dumnezeu. Nespus încă, zişii căpitani băşesc şi râgâie, scuipă şi borăsc sub masă drept la câinii săturaţi în ăst chip şi se trag cu târfele în văzul tuturor, fiindu-le mai mult decât îngăduit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când urmau hotărâri pentru întregul ţinut, destui inşi zăceau răsturnaţi de băutură, căci tocmai se aduseseră butii din dealurile de la Temesrekăs. Nu mi-a fost greu să înţeleg că nefericiţii unguri aflaţi în slujba lui don Fernando, Regele Roman de la Viena, erau maimarii cetăţilor de margine de la Fonlak, Csanăd, Becskerek şi Becse, despre care se spunea că-şi beau minţile din pricina dorului de ţa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Se făcu auzit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arma şi cupele pentru mai încolo! Blestematul de Socologlu face pod peste Tâsza, la Petervărad, cu gând să se dea la noi! Preacinstitul Balogh de Becskerek are ştire că necuraţii se aştern la drum cu o groază de akângi, azapi şi 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nţelegeam aste spuse. De când mă tocmisem în solda lui don Diego Mendoza, deprinsesem ceva din graiul unguresc, dar îl rosteam ca dracul din pricina prea multor vorbe în care limba mi se împulica, de ziceai că goleam o mulţime de bărdace din cele tocmai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însă lesne să desluşesc urmarea venirii armelor, în fruntea cărora fusese pus Sokolovic turcitul, begul Beo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surtuc şi bine înghiontit, se ridică preacinstitul Balogh, abia amintindu-şi unde şi de c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vă spun că a venit vrem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oleşti o stacan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ahmurelii, Lorincz Balogh nu păru să guste astfel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vom avea nevoie de vin destul spre a ne face curaj în faţa lui Socol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din Pancsova îmi trimit ştire că la Beograd au aşezat tabără atât Aii, paşa de Buda, cât şi Ulama, paşa de Bosnia. Împreună cu Socologlu adună vreo sută de mii de oşteni! Şi-acum vă întreb, căpitani: ce le punem împotrivă? Şi cât trebuie să ne fie norocul spre a scăpa din 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liniştea. Într-un târziu, Podmaniczky îndrăzn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e de scrisoarea pe care Regele Roman a trimis-o Preasfinţiei Sale cardinalului Martinuzzi, la Weissenburg. Zice Majestatea Sa acolo că, împreună cu generalul Castaldo, a gândit apărarea cetăţii noastre şi a Banatului în întregime. Şi că împrejurările nu sunt chiar atât de vitrege. Eu însumi am încredinţarea că turcilor nu le va fi lesne să ajungă aici. A plouat tot anul, mlaştina e sus şi, cum ştiţi, a acoperit parte din drumuri. Apoi, oastea de care a vorbit onorabilul Balogh nu-i cine ştie ce. Lui Socologlu îi lipsesc sipahiii şi yeni-ţerii, iar restul e o adunătură de tâlhari, nărăviţi la jaful pe fugă. Pe deasupra, n-au eznafi să le aştearnă calea peste surpături şi sm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de patruzeci de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Balogh, trăgându-şi nasul cu obidă. Numai cu praştiile ne spulberă, fără să apucăm a zice Doamne-ajută! Cât despre bunul Rege Roman, daţi-mi voie să-mi pun nădejde cât osânditul în ştreangul de deasupra. La Becskerek abia adun o sută de nebuni puşi mereu pe zurbă. N-au văzut sfanţ de-o juma' de an şi numai eu ştiu din ce le încropesc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ganii făgăduiţi de regele Ferdinand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entru a mia oară Szekely, fără să-i crape obrazul de ruşine. Iar contele Losonczy a promis că până atunci va împărţi de la sine parte din si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amestec de râs cu înjurături grozave, adunând de-a valma regi şi conţi cu tropăituri şi lovituri de stacane goale în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târniţi erau ai noştri, cu don Aldana în frunte. De când călcaserăm în acest ţinut blestemat, nu pipăiserăm măcar un sole din cei cinci sute de florini făgăduiţi fiecăruia. Încă aveam ştire că mai-marii noştri beau şi mâncau pe veresie, de ajunseseră şi ei de râsul bucilor celor nărăvite la preacu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rma părea să se schimbe în încăierare, apăru în uşă contele. La vederea lui, tuturor li se muiară gura şi braţele, de ziceai că se preschimbaseră într-o cinstită trapeză de măicuţe, înaintea cinei di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şi în mijlocul încăperii, apoi aruncă înspre masă un sac plăcut zorn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ă fie seara, nobilii mei domni! Aveţi simbriile voastre şi ale oamenilor de sub poruncă pentru o bună bucată de vreme. Porniţi împărţeala chiar acum! De mai aud pe vreunul murmurând, pe Dumnezeul meu, îi rup capul ca l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i ameninţat şi tu, Licenţiatule, când, cu lacrimi în ochi, apucaserăm să punem în frigare câinele ce ne urmase din Tora până unde valea Magdalenei se îngustase, că brigantinele rămăseseră în urmă, iar caii se poticn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fiecăruia abia ajungea la treizeci de boabe de porumb, iar Fray Antonio gâtuise animalul, hohotind Te Deum laudamus, în vreme ce noi toţi plângeam ca după un apropiat al nostru. Ticăloşiţi de nevoi, cu pletele şi bărbile năclăite, cu zdrenţele abia acoperindu-ne goliciunea, am înfulecat şi piele, şi maţe, şi oase. Altfel am fi ajuns să ne mâncăm între noi, cum am încredinţarea că au făcut destui cu muribunzii veniţi până acolo să-şi împlin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e rostesc nicicând numele. Bunul Dumnezeu ne-a măsurat credinţa, jertfind câte zece pentru fiecare dintre cei ce-am izbutit să punem piciorul în binecuvântata vale Gri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 Licenţiatule? Celor ce străbat Iadul viaţa nu li se măsoară în răsuflări sacadate, ci în clipele care l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APĂ, cetatea mi se înfăţişa ca un fluture aşezat pe mătasea-broaştei. Stăruinţa Prinţului Turcesc de a pune gabja pe locul cu pricina îmi arăta că adunătura de lemne, piatră şi pământ preţăluia destul, împreună cu cele două oraşe, Palanca Mare şi Palanca Mică, pe care le înconjura. Intre ele, aşezat pe un alt ostrov, întărit cu metereze din stâncă, se afla castel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ostroavele, dacă-l pun la socoteală şi pe acela unde mă cocoţasem în turn, sunt înconjurate de meandrele a două râuri, Bega şi Temeschburg, atât de mocirloase şi pline de stufărişuri, încât nu pot fi străbătute cu barca, necum cu pasul ori calul. Iar miasmele dătătoare de molime repezi, nisipurile mişcătoare, ca şi ţânţarii neostoiţi pot desăvârşi în scurtă vreme lucr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e fălea Losonczy că o mână de oameni ar fi ţinut în loc armate întregi. Mai ales că bombardele abia se lăsau aduse la cinci sute de paşi, de unde izbiturile lor fac cât băşinile după o porţie bună de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eam Palanca Mare şi îmi ziceam că acolo aş fi început baterea cetăţii. Balta e îngustă şi primul val de pământ subţire, încropit rău şi mâncat toată vremea de apă. Nespus că, după căderea lui, palisada însăşi, pentru care mă luasem în gură cu Perenyi, era atât de şubredă, încât cu patru-cinci falcoane aş fi culcat-o în mai puţin de o săptămână. Odată căzută palanca şi oamenii morţi ori risipiţi, nici castelul, nici cealaltă parte a cetăţii nu vor fi avu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către răsărit. Turnul în care mă aflam se vădea şi mai lipsit de apărare. Dinspre Temesrekăs, ostroavele se scufundau la orice pas, dar pe maluri, în pădurile de stejar şi fag, se găsea prăpăd de lemne. Un pod se va fi ridicat cam tot în vremea căderii Palancei Mari, atât din pricina ferelii de bătaia bombardelor din palance, cât mai ales pentru că toţi vor fi fost pe partea cealaltă, să ţină în loc puh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turnului n-ar fi păgubit pomparea apei, fiindcă cetatea era plină de puţuri. Ar fi îngăduit însă urcarea unui tun-două, cu pulbere destulă spre a-i vârî în pat lui Losonczy câte un potop de bolovani la fiecare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Licenţiatule, ce n-aş fi dat să fi fost la Tamalemque, alături de Fray Benito Balcera! Cred că habar n-ai cum, în mai puţin de zece ani de la plecarea noastră, împieliţatul a mutat oraşul de vreo patru ori. Adică după fiecare bâză cu regidorii Preasfintei noastre Maje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ra sporirea fără obraz a alcabalei, ori scornirea unor dări neruşinate. La astfel de ticăloşii, cei ce stau la adăpost spre a băga pe alţii în faţă se dovedesc neîntrecuţi. Iar oamenii o duceau greu, căci abia aveau snagă să-şi ridice câte un bordei, nutrind zadarnic nădejdea că o aşezare astfel încropită putea să dăinuie. Şi fiecare înălţa ziduri şi apuca să lucreze pământul după cum îl tăia capul, urmând munca păianjenului, ce se iroseşte smulgând miracolul supravieţuirii din propriil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Fray Benito nu mai avea loc în suflet pentru spovedanii. Atunci cobora clopotele din turla bisericii, le punea pe catâr laolaltă cu icoanele aduse din Santiago de Compostela şi pornea cale de câteva zile, spre a le atârna în vreun copac şi a-L sluji pe Dumnezeu cât mai aproape de El. Iar lumea venea acolo ca să aibă unde să se închine şi la cine să se împărtăşească, ridicând mai întâi colibe, apoi case, bordeie şi biserică, împărţind pământ şi semănându-l, după cum scrie în Sfintele Scripturi că trebuie să fi făcut cei desprinşi din coast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mutat Tamalemque, mai întâi aproape de vărsarea lui Rio Grande Magdalena, apoi pe dealurile de la Mompos, deasupra pampasului primei aşezări şi, în cele din urmă, în câmpia Chíngale, unde era destul pământ roditor. Şi, de fiecare dată, samsarii Casei de Contratación şi ai Curţii rămâneau să crape de foame, de ciudă ori sub săgeţile din sarba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umnezeu mă simţeam şi eu la fereastra turnului. Ce n-aş fi dat să fi putut muta cetatea în vârful unei coline, măcar ca la M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i umplu beciurile cu merinde, pulbere şi ghiulele mari cât ţâţele balaoacheşelor de la munte, ce-şi zic valahe şi nu fac nazuri când e vorba să se împreune cu noi pentru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în acea după-amiază mohorâtă căpitanului meu, don Diego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er să ieşim în faţa lui don Bernal Aldana, ca apoi să-l întâmpinăm pe contele Losonczy cu o jal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el capul de pe masă, spre a mă ţintui cu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şi-a săltat cizma pentru o gură de vin, am băgat de seamă că don Diego era încălţat la un singur picior. De prisos să spun deci că palavrele despre Palanca Mare şi Turnul de Apă i se părură fără noimă. Cum era însă plin de harţag, se răs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lbâi, Represa! Noi înşine am bătut valurile de pământ pe toată lungimea de la Poarta Lippei. Ori nu ţi-ai făcut treaba, de-ţi ceri gârbaciul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eu. Apa strică lucrarea mai iute decât suntem în stare s-o dr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ă uşa, aplecându-se iar după cizma cu vin. Îi datorez bani lui Aldana şi nu face să dau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ul nostru general l-am găsit în spelunca Trompeţilor, încrâncenat la un joc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ărţile împreună cu don Alfonso Perez, Simon Forgâch şi Gâbor Perenyi, cam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împinse către unguri o sumă bunicică. Pocalele păreau pline, astfel încât am bănuit că mă băgăm ca musca în cur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endoza te-a trimis să-mi strici cheful? Pleacă, prietene! Du-te cu Dumnezeu, cât nu învrednicesc asupra ta vreun necaz să-mi rup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gâch însă, deşi pricepea din aste vorbe mai puţin decât din susurul pisatului în ţărână, ciuli urechea. Îi spuse lui Perenyi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ştie cum vor aşeza turcii asediul – dădu căpitanul cărţile la tăiat. Şi, pe legea mea, nu vorbeşte prostii, mai adăugă el, ca şi cum ar fi fost la mijloc niscai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Forgă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cos la întâmpinar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către prânzul cel mic, trebuie să-i aduc lui Losonczy zece cai de la Kisbecsk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asă cu suită în faţa generalului Castaldo când vine la Lippa, săptămâna viitoare. E un prilej dacă, aşa cum zici, spaniolul se pricepe la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preacinstite domn, i-am răspuns în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subţire Aldana. Ia şterge-o de-aici! Îmi aduci ghinion! Ori, dacă vrei să-mi spurci privirea, pune un florin pe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o plecăciune mai adâncă decât s-ar fi cuvenit. Nici deprinderile, nici faptele mele nu se ridicau la strălucirea găitanelor, panaşelor şi dantelelor acelor seniori, în solda cărora mă împinsese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urmam pe Jeronimo de Inza, pus de tine, Licenţiatule, mai-mare peste tăietorii de selva. Din pământ, se ridicau aburi otrăvitori, pricinuind mai întâi proastă dispoziţie, apoi boli fără leac. Apa curgea de pe frunze chiar şi atunci când nu ploua. Din picături, luau naştere fire albe ca sămânţa bărbatului, care pătrundeau în oameni fără ca ei să fi avut vreo rană. Aşa apuca pe dinăuntru un vierme ce devora carnea şi creştea cât mătărânga taurului în preajma vacilor. Iar oamenii înnebuneau de durere şi adesea îşi lu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ătut pe spate şi am dus mâna la junghier. Am auzit însă un glas cunoscut cândva, vorbindu-mi într-o castiliană destul de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gură din Iad scuipat Satana, blestematule? Ori turnat la mine baliverne că tu chivernisit la Nueva Granada? Să crească buboi la pulă, ăsta Antonio Represa, în carne es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yukody îl cunoscusem la Firenze, cu mai bine de douăzeci de ani în urmă. Serviserăm sub flamurile Glorioasei noastre Majestăţi don Carlos şi, cum vinul toscan era mult, iar noi nu ne dădeam în lături de la nimic, ne-am împrietenit la t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use între noi o roşcovană pe care o împărţeam în partuze îndrăcite. Şi, cu toate că o bănuiam jidoavcă sau tocmai de aia, îl avea pe dracul între buci şi se rupea între noi de apucam rugăciuni din inimă ca Dumnezeu să aducă sfârşitul lumi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vremea asediului, care ţinuse vreo zece luni, îmi povestea cum i se risipise averea, pământuri, sate, oameni şi case de negoţ, după ce Prinţul Turcesc îi bătuse la curul gol, le omorâse regele şi intrase călare în catedrala din Buda, înfigând tuiurile în altare. Şi tremura de ciudă când amintea cum poruncise Muhteşem să fie sparte sfintele statui, icoanele date cu căcat, iar dalele scoase, spre a fi cioplite altele cu puzderie de cruci, ce vor fi fost călcate mereu, de cum vor fi intrat în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apoi ne-am făcut loc la masă, răsturnând câţiva pişa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tar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meliţă, după ce-am golit cupele dintr-un singur 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rat de Martinuzzi! Nemernicul frate la Prinţul Turcesc. Acum unelteşte să dea la el ce rămas din ţara meu. Aşa că trecut la condotier Castaldour, venim lui de hac. Da' asta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u scrisoare de la general pentru conte Losonczy. Tu cum ajuns la cestălalt capăt de pământ? Ştiam la tine lângă unul, licenţiat ceva, prin Lumea Nouă. Dus buhul la voi. Zice proştii daţi gologani deazvârlita. Turnaţi vin pe cap es la curvele zecchini printre 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ar, cum rânjea şi el când povestea despre spulberarea agoniselii multor seniori de-ai lui, la căderea B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 pe atunci că se trage din stirpea lui Cilii, ce-ar fi putut ajunge rege al Ungariei, după moartea lui Hunyadi, Fortissimus Athleta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răpus într-o încăierare, chipurile din prea multă băutură, de fiul cel mare a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ţin minte, fusese alta. Contele Cilii îl sprijinea cu bani pe Joannes de Caffa, în încercarea de a aduce biserica răsăriteană, schismatică, alături de dreapta noastră credinţă, prin buna înţelegere dintre Sfântul Părinte şi patriarhul lor. În cele din urmă, blasfemia s-a dovedi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nt şi Mangop, unde îşi aveau ereticii sălaşul, căzură în mâinile Prinţului Turcesc, iar taica Joannes şi ai lui s-au risipit ca pleav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lit iarăşi pocalul dintr-o singură suflar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giii ne pizmuiesc pentru aurul cu care ne-am căpătuit. Hm, vezi bine cum număr mărunt pentru cupele astea cu vin. Dacă am adus gologani cu nemiluita peste Marea Oceanică, s-a întrebat vreunul cât a costat asta în vieţi? Nu erau indienii vrăjmaşi să ne înfioreze, ci foamea, bolile şi capcanele pădurii celei mai spurcate din lume. În faţa lor, prea puţin face curajul. Teama de-a pieri acolo unde nu rămâne nici amintirea te mână înainte. Am răzbătut pentru că ne-am hrănit cu ziua de mâine, mai ales după ce rămăşiţele zilelor s-au făcut deznădejde. Să urci ani pădurea muntoasă, cu simţurile mai ascuţite ca ale fiarelor care pândesc, te face să nu-ţi pese nici de tine. Prin asta, am străbătut Iadul, cum ai spus, dar am urcat la Dumnezeu, căci numai credinţa ne-a deschis calea. Şi nu atât către aur, care, adevărat, a venit, ci către noi înşine. Am plecat din Santa Marta mai mulţi de o mie cinci sute, dar de închinat Fecioarei, la Santa Fe de Bogota, am apucat o sută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m ieşit cu Tyukody în faţ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obrăzarea să mi te proţăpeşti aici, fără vreunul din căpitanii tăi? Cunoşti poruncile? Ori osândele la încăl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codi Losonczy, când încheiase de citit scrisoarea lui Cast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în puţine vorbe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 întunecat la faţă şi mi-a răcnit ca unui slugoi ce freacă tingirile la cuhnie, prins cu o ciozvârtă şt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lungul nasului, hidalgo! Crezi că nu ştim toate astea? Cunoaştem însă şi altele, pe care un prost ca brie n-are cum să le înţeleagă. Ia spune, cât i-ar trebui lui Socologlu să stea în mocirlă sub loviturile bombardelor, ca să ia aminte asemenea slăbiciuni? Eşti aici de opt luni şi abia azi ai văzut ce ştim încă din vremea regentului Hunyadi. Ori a contelui Păi Kinizsi, care a ridicat valurile din Palanca Mare, pe vremea bunicului meu. Şi de atunci cine a luat ceta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eu. Asediul poate ţine un an sau mai mult. E bine să ne bizuim pe poveşti liniştitoare, când au căzut Belgrad, Bucla şi alte cetăţ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 Habar n-ai că turcii nu se bat iarna! Că un prinţ de-al lor din vechime a dat dezlegare oştenilor pe orice câmp de bătaie de la Demeter până la dezgheţul lui martie. Să tot adune ei armată la Petervă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tezi să-mi mai ieşi în cale, pun să te biciuiască! Mântuirea ta a fost contele Tyukody, cu care mă cunosc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PARCĂ TOŢI HERUVIMII şi-ar fi scuturat puţulicile peste viaţa mea amărâtă. De la încercările tocmai povestite, nu-mi mai păsa de nimic. Căzusem într-un fel de lingoare ce nu putea să-mi aducă lucruri bune şi blestemam ziua când îl urmasem, la Napoli, pe don Diego Men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l cunoscusem cândva pe taică-său, aninat apoi din porunca lui Magallanes de catargul caravelei Trinidad, după ce pusese de-o răzmeriţă în Bahia de San Juliân, nădăjduind întoarcerea navelor din acea călătorie în jurul lumii, ce-a fost şi s-a scris acum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nostru, Licenţiatule, se dusese pe apa sâmbetei. Al dracului cum scapă printre degete, dacă e să-l cheltuieşti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sasem beat mort într-o speluncă. Mustăţile în furculiţă, ca şi barba ta răvăşită păstrau mirosul selvei abia călcate de picior creştin şi n-aveau cum să treacă nebăgate în seamă. Căţărat pe bănci, răcneai chinurile prin care ne croiserăm drum, dar nu erai în stare decât să işt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jurăturile. Şi, cum nu te mai asculta nimeni, te dădeai jos amărât şi băteai cu cana goal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oscrişi, Toni. Pe Dumnezeu, und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a te desluşi, dar izbutisem numai să te aprind până la a trage pumnalul. Şi totuşi, străbătuserăm Lumea Nouă în întregime. Şi Lumea Veche alţi şapte ani, împărţind aur, femei, vi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se umpluse de vagabonzi de-ai noştri, ca şi cum se rupseseră baierele Castiliei, Aragonului şi Asturiilor. Şi dacă, mai întâi, toţi făceau pe seniorii ori dădeau cu gologanii de-a azvârlită, mulţi apucau pe urmă meşteşugul cerşetoriei, despre care se ştie cât de buri frate este cu ticăl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a oraşul, plin de serenade cândva, să se prefacă într-un păienjeniş de răspântii unde pândeau mutre prea puţin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hiar şi vorbe atunci născocite în italiană. De pildă, pentru ridicarea cinstitelor mantii de pe umerii unor gură-cască, ei apucaseră să spună acaparare, amestecând două cuvinte, capa şi v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te părăsi, optsprezece catalani şi aragonezi îşi aflaseră moartea într-o încăierare nestăvilită de gărzile regelui. Şi totuşi, nu frica de învălmăşeli mă făcuse să-mi iau câmpii. Ci faptul că, regăsindu-l pe Las Casas, te-ai înhăitat cu el, în loc să-i ie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i se întorceau în cuget cum se întoarce în gură vinul prost băut din belşug. Crupele cailor scoteau aburi iuţi ca fiinţa selvei. Am oftat şi mi-am văzut de drum, căci toată încrâncenarea aceea părea trăită doar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se întunece. Nădăjduiam să trec poarta Csanâdului, iar preacinstitul Nagy să fi găsit vreme pentru încălzirea vreunei vedre de vin, să ne îmblânzim umezeal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cale deloc plăcută ne mânase Aldana, din porunca lui Losonczy. Contele îi vârâse în cap că era nevoie de câţiva oameni încercaţi în daraverile hărţuielilor, să îngroape nişte buţi cu pulbere sub podul lui Socologlu de la Petervâ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nu-l uita pe limbut! Adăugase el, arătând, pe de-o parte, cât de lesne era a duce treaba la capăt, iar pe de alta, cât mă apropiase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opit astfel o poteră, având în frunte pe Juan Bomemica şi alături pe câţiva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soţeau doi haiduci sârbi, Milorad şi Dragan, precum şi un valah, Cândea, ce s-ar fi tras din stirpea contelui Pâl Kinizsi, sau Pavel Chinezu, cum îi plăcea să spună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u şi sârbii de acel faimos conte care stăpânise Civitas Themesiensis în urmă cu vreo jumătate de veac. Ba chiar povesteau că era atât de aprig, încât, dibuind niscai trădători la cel de-al doilea asediu al Belgradului, poruncise să-i adune într-o temniţă, ca să le dea în fiecare zi pe câte unul la proţap. Iar celui din urmă îi tăiase mâinile, picioarele şi abia la urmă, după vreun cea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ea, urmaşul lui, adeverise totul făcând semnul crucii şi spusese, înfiorat de amintirea unui atât de vesti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 Să-l fi văzut pe Câmpul Pâinii, la Orăştie, unde se dusese cu mulţi flăcăi alături de Petru al Moldaviei, împotriva spurcaţilor. Până la urmă, rămaseră pe-acolo jumătate din purtătorii de turbane, başca vreo trei paşale cu unul şi două tuiuri. Ca să nu-l pomenesc pe Aloisio Gritti, ragusanul, pe care nenorociţii voiau să-l proţăpească în frunte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tuind o treabă atât de grea, cneazul Pavel a poruncit o masă lungă de douăzeci de stânjeni din stârvurile turcilor. Apoi, au întins ştergare albe şi a cerut bucate şi vin din belşug pentru toată oastea lui, ca să prăznuiască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olhanul era în toi, apucaseră să cânte, care din gură, care din fluier sau solz de peşte, care bătând dubele ori scuturând armele peste scuturi. Atunci, cneazul, în veci fie lăudat, a trântit cupa, a apucat zdravăn în dinţi un turc mort şi alţi doi în braţe, a urcat pe masa aia şi a jucat vreme destulă în uralele voinicilor pe care îi dusese la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mi bătea în coif, că abia auzeam caii ori vorbele celor dinaintea şi din urma mea. Simţeam în străfunduri stingerea zilei de toamnă şi amarul acelui capăt de lume, cu naţii greu de înţeles în sălbăticia lor, ca indienii de prin selva ori de pe plato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zare, dincolo de plaiurile văii Grita, cetatea lui El Dorado, cu întărituri înalte, pline cu plăcuţe de aur. In adierile serii, ele se ating şi cântă imnuri idolilor astfel slujiţi de toţi, cu mic, cu mare. Şi preoţii, despre care n-ai cum să ştii dacă sunt blestemaţi ori sfinţi, se scaldă în apa unui lac ca smaraldul, apoi îşi presară pe feţe pulbere de aur, cum îl primenesc şi îl acoperă în întregime pe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Un glas răguşit cerea ridicarea porţii Csanâdului. De bună seamă, aţipisem în şa pe când încetase ploaia. Un fanai dădea mai mult fum decât lumină şi ne însoţi descălecatul în preajma stănoagei, de care se ţinea preacinstitul Nagy, îngăimând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pregătească bogrâcsos şi vin cald. Să iertaţi, buni oaspeţi, dacă masa 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ii şi akângii abia se îndură a lăsa bieţilor oameni sufletele. Ai mei, câţi sunt, trag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ăgesc seara cu o cupă de vin, ca să adoarmă repede. Nu pot mărturisi Bunului Dumnezeu cum şi cu cine voi ţine cetatea chiar de-ar veni două-trei sute de neferi. Domniile Voastre mâncaţi şi hodiniţi. Şeicile sunt pregătite pe malul Marosului. După socoteala mea, vă trebuie trei zile să coborâţi Tisza la Petervârad şi să mântuiţi treaba ce-o aveţi. Pentru izbândă mă rog în genunchi,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rdoarea preacinstitului castelan abia ne-a făcut să pupăm pocalele. Şi nici de mâncare nu ne-am prea atins, socotind că le era mai de folos acelor oameni, deveniţi cei mai primejduiţi apărători a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iepuresc, am coborât butoaiele cu pulbere în şeici. Acoperite cu crengi, cele trei stromvorturi păreau trunchiuri rătăcitoare pe ape. Ne-a binecuvântat un popă, apoi am vâslit în mijlocul curentului, spre a ne lăsa prin ceaţa dea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lesne. Aveam să plutim până sub podul lui Socologlu. Ajunşi acolo la vremea când cel mai vajnic străjer picoteşte, vom fi atârnat buţile. Vom fi aprins fitiluri îmbibate în salpetru, ce-ar fi ars în ramuri străpunse, anume pregătite. Asta ne-ar fi îngăduit să ne îndepărtăm către vărsarea râului în Donau, căci bubuiturile vor fi urmat ca la vreo trei sferturi de ceas. Apoi, ne vom fi lăsat pe fluviu până într-un loc numit de valahi Cazane, primejdios foarte din pricina tumultului apei, sau până la cetatea Orschowa, de unde aveam scrisoare cu pecetea contelui să luăm cai şi merinde spre a ne înturna la Temesch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şi nu se putea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vârtelile astea răsuflă după îndelungi puneri la cale, căci, cu cât mai pritocite, cu atât se dovedesc mai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să curg întâmplările după voie şi nădejde. Bunul Dumnezeu ne împarte în deştepţi şi tâmpiţi, dar adesea mintea multă face aidoma bâtei la carul cu oale. De-asta, cât eram de hârşiţi în daraverile luptei, nimănui nu i-a dat prin minte că şi tăiaţii-împrejur puteau fi la fel de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ană trecuseră prin ascuţiş naţie după naţie, călcând în picioare atâta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am închipuit că, răi fiind, sunt şi proşti, ne-am înşelat amarnic. Înaintea podului, am nimerit lanţuri puse de-a curmezişul la o palmă deasupra apei, de care atârnaseră clopote şi clopoţei ce sunau cu dangăte, clinchete şi hohote, întocmai ca la sfârşitul lumii. Iar bombardele fuseseră meşteşugit aşezate pe maluri, încât lăsau câţiva stânjeni între bătăi, fie şi în bez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eicile s-au dus dracului şi, plesnind pulberea înainte de a ajunge podul, Dumnezeu ne-a mai îngăduit doar pe Bornemi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devărul. La prima limbă de clopot, m-am azvârlit în apă şi asta mi-a fost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curent pe sub al treilea rând de lanţuri, m-am atârnat de un picior al podului, până la contenirea cano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zorilor, am ieşit la Donau. Două zile şi tot atâtea nopţi am stat pitulaţi acolo. Turcii răscoleau smârcurile asmuţind câinii, departe însă de locul în care ne înfund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ospit în stufăriş, am avut vreme a blestema minţile scurte ale contelui şi căpitanilor. Se ştia bine cum, cu un veac în urmă, la căderea Constantiniei, Mehmet însuşi folosise acelaşi vicleşug închizând Cornul de Aur, spre a-i împiedica pe bieţii creştini să-şi afle izbăvirea pe calea apei. Ori pe geno vezi să le sară în ajutor cu gal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străbătând mlaştină, păpuriş sau răgălii, am luat cursul Temeschburgului şi, după alte trei zile, am nimerit Becskerekul atât de ponosiţi, încât preacinstitului Balogh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t ani prin selva, deşi mâncasem rădăcini de papură şi vreo câţiva peştişori prinşi cu cămaşa de zale, fusesem în stare să-l port în cârcă pe Bornemica, care căzuse şi vorbea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celui castel prăpădit, m-am bucurat la fel ca în ziua când, după ce ploaia ne silise să străbatem mai multe săptămâni prin apă până la brâu pădurea, ieşiserăm pe tăpşanele cu râuri limpezi, din primele ridicături ale cordi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atunci ne lungiserăm în iarbă spre a ne trage câtimea din suflete ce n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coboare Lázaro Fonte, Marcos Céspedes şi Antonio Olíala, trimişi în faţă de tine, Licenţiatule, înainte cu atâta vreme, că ne luaserăm gândul să-i mai vedem. Iar ei veneau veseli, ne strigau pe fiecare şi ne arătau câteva smaralde într-o batistă, şi o alta, plină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ziua cea mai ferici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t spune cu mâna pe inimă că despărţirea de Corazon La Reina a fost cea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zon abia împlinise paisprezece ani când Dumnezeu mi-a îngăduit să-i răpesc fecioria. Era vremea la care apucasem croitul stihurilor, din înţelesuri şi vorbe ce scapără adevărul împreună cu ţinerea de minte. Sub ulmi, Corazon asculta ceasuri în şir baladele mele, lacrimi, şi suflet, şi iubire cum nu cred să fi trăit alţii, deşi asemenea poveşti mi s-au spu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Lezuza, murise de ani buni în mănăstirea Sântei Virgen din Tenerife, la o asemenea depărtare de casă, încât o uitaseră toţi. Am găsit într-un sertar ultimul sonet închinat ei. Era atât de slab, încât mi-a fost ruşine de mine însumi. Şi totuşi, am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duse Bunul Dumnezeu, să nu ne naştem sub aceeaşi stea. Tac-su umbla să mă scopească, iar eu m-am pierdut pe calea fugii, spre a-mi plăti păcatul c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 lacrimile ei întreg drumul până la Rabida, între Paloş şi Moguer, cu gând s-o răpesc din temniţa carmelitelo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ung vreo măicuţă cu punga de reali strânşi de ai mei pentru o sfoară de pământ, Corazon La Reina fu înveşmântată în pânză de sac, tunsă şi trimisă peste Marea Oceanică, la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metic, am rătăcit când la Paloş, când la San Lucar de Barrameda, nădăjduind vreo caravelă gata de plecare. Venise toamna. Marea se închisese până în primăvară sub privirile mele deznădăjduite, iar gologanii pentru care am fost blestemat de tata s-au topi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venirea iernii, am auzit tamburina recrutorului ce avea să mă ducă în tabăra de la Firenze a Preaputernicului nostru Senior ş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buni mi-au trebuit să apuc Santa Cruz de Tenerife. Şi încă destulă stăruinţă pentru a o scoate pe Corazon de sub oblăduirea m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vrut să mă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tâlnit, Licenţiatule. Ne-am plăcut de la prima vedere şi ne-am înhăitat. Întâi de toate, ne lega La Mancha, căci erai născut în Tormelloso, aproape de satul meu. Studiaseşi dreptul la Salamanca, pe unde mă flendurasem şi eu, fără putinţa de a începe vreo carieră cumsecade. Şi, mai ales, te dovedeai aprig la scris balade, la serenadele închinate donelor, ca şi în mânuirea ascuţişu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ja unor rubedenii, la Santa Cruz ocupai un scaun de avocatură. Le apărai într-o pricină cu nişte boiangii care le aduseseră în faţa proveditorilor pentru niscai văpseluri călpuite în aşa hal, încât stricaseră o groază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cât să ne încurcăm în căcaturi avocăţeşti, mai bine punem de-o păruială cu măicuţele. Tu te alegi cu iubita, eu cu ceva o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credinţat, n-am să uit nici punga unde să pot vărsa obolul sărăntocilor – m-ai lămurit când îţi cerusem a pleda în speţa ce mă a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ungesc vorba, a ieşit o lucrătură de toată pleasna. Corazon La Reina nici nu vru să mă vadă şi cu atât mai puţin să mă urmeze,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nsă îţi luase Ehxmnezeu minţile. Cu vreun ceas înaintea zorilor, te-ai dus după cuti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ghinion. Tocmai când săreai zidul mănăstirii într-o uliţă dosnică, ai dat peste oamenii Sântei Hermandad, ba chiar te-ai încăier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azvârlind cutia cu gologani şi pentru că, înainte de a te deda la fapte, îţi trăseseşi un turban cu feregea ca maurii din Fez sau de aiurea, ce bântuie prin partea locului mai al naibii decât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a rând, alguacilii şi regidorii Frăţiei au bătut speluncile, pieţele şi uliţele, dând zăvozilor să miroasă o bucată de mantie retezată cu spada în învălmăşeală. Şi, cum între timp elocinţa ta în faţa judelui se dovedi la fel de măiastră, ducându-ţi rubedeniile la vâslele galerei pentru destui ani, ne-am trezit la fel de hăituiţi pe cât eram de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u de-am fi avut vreo cale a izbăvirii printre veri şi cumnaţi, alguacili şi oameni ai Sântei Hermandad, dacă nu s-ar fi întâmplat, în acele zile, ridicarea ancorelor flotei lui don Pedro Fernandez de Lugo către îndepărtata Santa Marta de Darâ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reali fieştecare şi vă fac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se Admirai de Toda Armada, citind dintr-o aruncătură de ochi hramul ce-l purtam, ca şi suma ce ne atârna în pungil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ăzut bine porţile Temeschburgului, că ne-am trezit înconjuraţi de o ceată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nemica l-au lăsat cu Dumnezeu, însă pe mine m-au legat între cai spre a mă fugări pe uliţele Palancei Mici şi, de acolo, peste pod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seamă,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gase Miklos Băthory, atingându-mă adânc, ca din nebăgare de seamă, cu pinten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icep ceva, m-au înfăţişat contelui Losonczy şi unei adunări de căpitani a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in întâmplare, de faţă nu era niciunul dintr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idalgo! Iţi bate clopotul în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ci Losonczy când mă văzu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zi că te tragi dintr-o stirpe a necredinţei, acolo, în ţara ta. Şi de-asta nu va fi greu să-ţi smulgem pricina din care ai cruţat podul lui Socologlu şi mi-ai omorât oamenii. La be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temniţei, m-a străfulgerat adevărul: Tyukody singur ştia că un bunic al meu fusese morisc, convertit însă la dreapta credinţă înaintea căderii Gr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tristeţe. Trădarea unui prieten de-o viaţă nu mă mira. Chipurile, de partea condotierului Castaldo, Tyukody rămăsese al lui Martinuzzi şi, prin el, al Prinţului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m ştiut că vom fi dat faţă cu Socologlu înainte de venirea iernii. Şi am fost pe deplin încredinţat: tot ce-i spusesem lui Losonczy despre cum putea fi luată cetatea ştiau sangeac-beii şi kazalele beglerbegului, până la cea din urmă orta ce va fi venit să ia Civitas Themesiensis di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SĂPTĂMÂNI am dospit în beciul castelului, plin de guz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Marta, Licenţiatule, apucaseşi slujba de escribano publico. Stropeai cu lacrimi din cană ofurile prea puţin ştiutorilor de carte către ibovnicele din frumoasa Espana. Iar eu îmi luasem meşteşugul deprins la Napoli când, după căderea Firenzei, mă întrebam ce caut prin partea locului, ca şi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âneam o jumătate din ultimul real. De cealaltă parte a mesei, s-a aşezat un savoiard zâmbitor, pe lângă care zilele treceau mai nepăsătoare decât pe lângă mine. Purta pe umăr un şobolan cenuşiu, ce mă iscodea cu privirea ca şi cum ar fi vrut să ştie dacă î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m, dar i-am devenit. O singură cupă de vin mi-a aşezat în faţă Balthazar Cacciatore, ca să-l urmez vreun an prin satele celor Două Sicilii, câştigând destul în hula lumii. Şi-am învăţat ca nimeni altul să întind laţuri prin hambare, ori în beciuri, ori pe câmpuri, trăgându-mi traiul din sunătorii pentru prinderea guzganilor, hârciogilor şi popândăilor, ca şi din grâul cules de prin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caznă, am ajuns eu însumi îmblânzitor de şobolani, trecându-i prin ciubărul unde se mâncau unii pe alţii. Şi, cu toate că râdeai, Licenţiatule, cu mâna pe mătărângă să nu te scape pisatul în nădragi, ţi-am arătat cum cloţanul cu pricina făcea gologani cât o sută de răvaşe de-ale tale. Nu e maestro sau stăpân de caravelă să dea mai puţin de opt ducaţi, că mântuieşte cât ai clipi puzderia de rozătoare din adâncurile navei. Deşi singur fiind, blestemat şi ocolit de prostime, greu te poţi despărţi de biata fiinţă, după ce-ai împărţit cu ea tainul şi culcuşul, berechetul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nu-mi era în temniţa lui Loson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tele, nici vreun altul n-ar fi îndrăznit să şi-i pună în cap pe ai noştri pentru mărturia unuia singur, care nici nu se mai învârtea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însă în minte povestea unui răzvrătit pe nume Dozsa. Auzisem cum ridicase oameni şi arme împotriva regelui de la Buda, cu vreo zece ani mai devreme să-i calce Prinţul Turcesc. Răzmeriţa fusese înăbuşită acolo, sub zidurile Temeschburgului, pe care nefericitul încercase zadarnic să l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polya, venit cu oastea transilvană în ajutorul asediaţilor, izbutise să-i înconjoare pe răsculaţi şi, belind destui dintre ei, să pună laba pe Dozsa şi pe căpit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intâi i-au plăsmuit un tron şi o coroană din fier înroşite în foc. În vreme ce-l ridicaseră în scaun, cu coroana pe frunte, i-au smuls carnea cu nişte cleşti, spre a-i ferici căpeteniile nu mult altfel decât Pâl Kinizsi pe trădătorii de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însumi pe bunii me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fia, Villandrada, Castelluvio şi Mendoza nu mă vor fi lăsat acelor unguri atât de răzbunători. Dar nu se putea să nu cuget la soarta zisului Dozsa, ca şi a răzvrătiţilor, în număr de şaptesprezece mii, spânzuraţi tot atunci de-a lungul drumului Lip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ăvoarele şi un glas prea puţi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hidalgo, eşti liber! Mulţumeşte lui Dumnezeu şi contelui! Ori turcilor, că s-au urnit încoac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am fost înfăţişat, urduros şi în zdrenţe, fraţilor Gaspardo şi lui don Bernal Aldana, căpitanul nostru general. Era dimineaţă şi roua nu apucase să se zvânte. Un vânt aproape înfrigurat punea valuri pe bălţi, iar stufărişul foşne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recunoscu Gaspardo cel Bătrân. Socologlu a umflat cetăţile de margine. Spurcatul ăla de pers, Ulama-beg, ne-a luat în mai puţin de o săptămână Csanăd, Egres, Fonlak şi Zădor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nber-paşa Nagylak, iar Ahmed-paşa, zis Mihaloglu, Csâla. Suntem la mijloc şi e limpede: în zece zile, îi avem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 contele că toamna îi face să stea lângă foc. Că un prinţ de-al 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prost! Sau crezi că mie şi cinstiţilor seniori, aici de faţă, nu ne-a împuiat capul cu scorneli. De ce s-a dus ţara lor? Din trufie şi prea puţină cunoaştere! Iar contele ăsta e mai tâmpit ca toţi. M-am săturat până peste cap! L-am trimis pe Morientes cu jalobă către Regele Roman de la Viena. Am cerut să-i dea un picior în cur, iar în loc să ni-l trimită pe Sforza Pallavicini, condotierul. Şi-aşa se trage cu târfele cine ştie pe unde, că-l cunosc bine – mă lămuri don 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ajungă degrabă. Altfel noi şi care dintre unguri n-or da bir cu fugiţii avem firave nădejdi să ţinem cetatea – făcu Mendoza cu glas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e spus, Re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căpita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ridicat patru bombarde mari în Turnul de Apă. Să-i oprim la depărtare pe yerliii ce-ar aduce trunchiuri pentru poditul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duim celelalte guri de foc pe zidurile de apus şi miazănoapte ale Palancei Mari. Fără doar şi poate, de-acolo vor începe să bată întăriturile. In Palanca Mică e destul ca senioria voastră, căpitane general, împreună cu don Alfonso Perez şi don Gaspar Castelluvio, să ţineţi malurile apei cu toţi călăreţii. Astfel, turcii nu vor putea închide încercuirea pest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noi – întări Aldana. Ia oameni de la Villandrada. Rupeţi podurile dinspre Becskerek şi Csanăd. Ai trei zi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tăvilarele. Stric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două cete, una de nemţi şi una din oamenii noştri. Apoi, ne-am înarmat cu topoare, căngi, sape şi hârleţe, alături de cinstiţii Balogh de Becskerek şi Nagy de Csanăd. Cunoşteau prea bine drumurile ca să fie lăsaţi la o parte. Asta, deşi Balogh îşi purta mâna dreaptă într-o eşarfă, că îl izbise un glonţ rătăcit, între cotiera de oţel şi zale. De-abia îl urcasem pe cal, dar omul, deşi gemea de durere, aruncase printre dinţi alături de cele mai grozav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a o pulă belită? Peste putinţă! Mergem în calea lor,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sanâdului nu ne pur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menit cu ortacii pe noi – zicea Nagy. Şi, decât să ne fi risipit degeaba, am socotit că era de folos să ieşim printr-o spărtură a zidului. Aşa ne-am pierdut prin stufărişurile dintre Maros şi Aranka. Hăţişurile sunt încă prea verzi ca oamenii lui Satan să le poată arde. Pe urmă, cu ce să-i fi ţinut în loc?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aserăm şi noi Velez, Jacatativa şi Jusagasuga din mâinile indienilor junzas. Dar cel mai mult ne fericise cetatea Nemocona, unde junzas scoteau sare din ocne. Aproape îi uitaserăm gustul şi duceam mare lip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şase zile după ce-aţi plecat împreună cu Bornemica, am primit veste că turcii se mişcă înspre Becskerekul meu – întări şi încercatul Lorincz Balogh. Am purces înaintea lor să fărâmăm, tot aşa, punţile. De-aia vă spun: nu vă faceţi nădejdi că vom izbuti să-i ţinem în loc. Haita necredinţei vine cu zece mii de podari şi cu tot ce le trebuie pentru meşteşugul lor. Jumătate roboteşte înainte, aşternând drumul grindă cu grindă, iar cealaltă jumătate vine din urmă, desfăcându-l. Şi totul se petrece cu atâta iuţeală, încât Socologlu şi beliţii lui înaintează cu aproape o legh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rocul Adormirii Sfintei Fecioare, ne-am spovedit la îndemnul tău, Licenţiatule, şi ne-am împărtăşit cu devoţiune. Apoi, am dat fuga să-l prădăm pe Zache, la Tunza. Auziserăm că ascundea aur şi smaralde şi, rugându-ne înainte, parcă ne înţeleserăm cu Dumnezeu să nu scăpăm jaf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 povestea Balogh, gemând din pricina braţului beteag. Cu cei trei sute de oameni ai mei, m-am apucat să le încurc socotelile, dar n-am izbutit. Când am dat năvală asupra podarilor, încredinţaţi că n-au cum să-i păzească dinspre părţile rmaştinii, ne-au întâmpinat cu o ploaie de gloanţe. Iar akângii au descălecat spre a ne lua urma prin plauri. Am pierdut vreo sută dintre ai mei, morţi, prinşi sau răniţi, dar nu-mi fac nădejdi să fi scăpat vreunul. Maimare peste eznafii podari e unul, Satârgi-bei, căruia tare-i plac scăfârliile retezate, spre a le purta în suliţe. Nu-mi cade el în labe? Am de gând să-i tai o mână şi să-l bat cu ea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tre amintirile mele şi faptele lor, trecuserăm de Ujvăr şi de primul stăvilar. Socotiserăm spartul cât mai de departe, cu toate că simţeam deşertăciunea încercărilor. Iar amintirile din Nueva Granada, ce mi se întorceau în minte ca şi cum abia le trăiam, nu-mi arătau nimic bun. Aproape că nu-i auzeam pe cei din jurul meu. Tropotul înfundat al cailor îmi suna precum în iarba din platourile înalte, iar vorbele nemţilor mi-i aduceau înainte când pe Nicolâs de Federmann, când pe fraţii Ambrosio şi Enrique Eh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m iarăşi săgeata care-i străpunsese gâtul nefericitului Ambrosio. Şi pe el îl vedeam scuipând sânge amestecat cu înjurături şi bale, pe când veninul îi umila gâtul. O săptămână agonizase spre a-şi lepăda sufletul, iar chinurile fuseseră atât de mari, că, deşi îl uram, mi se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se mtind ca aripile păsării nemiloase, sub care se întunecă zarea. Aşa trec oamenii hotarele lumii atunci când ostenesc. Iar seara îmi intra în oase şi purta împăcarea ce nu mi-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ota îmi spunea pe când urcam deasupra norilor, către mereu căutata cetate a lui El 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somn! Cei ce ostenesc nu se vor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e nişte bălţi în care săreau ciortanii, clipocind de dorul năvoadelor. Pe onorabilul Balogh îl scuturau frigurile, fără să ştim dacă era din pricina rănii sau din prea multa viaţă petrecută în mlaştină. Până să-l întindem pe un pat din papură, am ciulit urechile, apoi am făcut celorlalţi semn să se piardă într-o parte şi-n cealaltă a drumului. Un simţ încercat de prea multe ori în selva îmi arăta pe-aproape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trivit pulberea, câlţii şi gloanţele în flinte, rugându-ne Bunului Dumnezeu să nu fie mulţi. Pe urmă, am pregătit fitilurile şi am aprins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în nas iz de sfarog ce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prinşi cu mlaştina precum nenorocitul de mine cu selva, să ne fi ghicit prin stufărişuri? S-a auzit un glas strigând în română, limba pământenilor, după câte mi s-a spus cândva. Şi de altfel mult asemănătoare cu catalana ori cu graiul napol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ul a adăugat pe ungureşte, la fel de stâlcit cum vorb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redinţăm la vo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ar tot nu ne-am descoperit, de teama vreunei lucrături. Erau trei sărmani. Mânau din urmă câteva oi lăţoase. Am făcut semn nemţilor să le închidă calea din urmă, în vreme ce eu şi ai mei, dimpreună cu Nagy le-am ieş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Sunt valahi şi sârbi din Szentpeter – zise acesta, scuipând iasca să se stingă. Ce-i cu voi departe de moşie? Aveţi zapiscă de la jupan Tihomer, ori te pomeneşti că v-aţi nărăvit la oi pe bărbile voastre plin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Tihomer murit, înălţime! Osândiţii pus foc Sânpetru pentru ieşit la Mureş, apucat râu în sus. Uite tot ce scăpat din urgie. Neveste făcut curve şi copii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i-au luat pentru oastea de y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luat viaţa! Spurce apucături, pidosnici! Şi duşmani mie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 Nagy. Adevereşti că vrăjmaşii urcă pe M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u suflet spovedit şi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el ce părea ma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pri glasul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ră ei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Represa. Socologlu a luat-o către Lippa. La dracu' podurile şi drumul, nu-i de folos să le stricăm! Dacă ne-ajută Dumnezeu, prin aste locuri îi dăm cale, împreună cu toţi netreb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valahi în plata Domnului. Nu ghiciserăm nici de data asta gândurile lui Socologlu, deşi era la mintea găinii: decât să fi pus cale prin mlaştină, lesne îi venea să urce pe Marus până la Lippa şi, la urmă, să vină asupra Temeschburgului pe dru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răstindu-ne la caraule, au coborât podul. Ne-am înfăţişat de îndată lui don Bernal Aldana şi, încă înainte de primul strigăt al cocoşilor, cinstitului căpitan Andrăs Bâthory, pus comite chiar în acea zi în locul lui Losonczy, printr-o scrisoare a Rege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cu toţii planul lui Socologlu, dar ştiau mai mult decât noi. Blestematul rămăsese la Becskerek, ca să păzească venirea dinspre Austria a vreunei oştiri creştine şi trimisese către Lippa şaptezeci de mii de bezmetici, în frunte cu Ulama, paşa de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Nagyú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Bâthory. Nu ştiu zău ce ajutor să-i dăm lui Forgách ca să ţină Lippa. Scriem iarăşi bunului rege Fernando şi lui Martinuzzi la Gyulafehérvár. Drumul către Csanăd nu trebuie însă părăduit. Rămânem cu necuraţii în preajmă şi, cum n-au de ales, vor bate zidurile de-acolo, dar şi de-aici, ca să nu moară de foame. Iar asta nu ne vin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Palanca Mare şi am urcat zidul lângă Turnul Sângeriu. M-am aşezat pe lespedea dintre două creneluri. Nu-mi era somn şi mă simţeam mai singur ca oricând. Am dat cep la ploscă, am gâlgâit îndelung şi m-am lăsat mângâiat de Ubanque, vântul cel bun, care adia peste baltă ca răsuflarea lui Corazón în prag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atunci chipeşul Lázaro Fonte, floarea căpitanilor Castiliei, de care, ori ce-ai spune, Licenţiatule, nu-ţi er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u faţa la pământ, era gata să culeagă din goana calului o floare cu dinţii, ca, o clipă mai târziu, să o aşeze între sânii unei done, fără s-o atingă. Şi nu ştiu una la Toledo, la Madrid sau aiurea care să nu fi dat ochii peste cap, ascunzându-şi roşeaţa în dosul evantaiului ori păstrând floarea între ţâţe, să se veştejească de d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asta te-a îndârjit. Îl pizmuiai şi-ai tras nădejde că se va prăpădi în hăţişurile selvei. Şi nu pot să nu-mi amintesc: la Cuenca de Cordillera, când ne bucuram de mâna de smaralde din batista lui, ca şi de sarea adusă de Cespedes ori de OUala, tu singur nu l-ai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Licenţiatule, să fi vrut a-i lua viaţa ca ticălosului de Gordo, hoţ de pături şi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an Gordo l-a scăpat curul. Atârna un chintal şi a rupt funia. Noi am subţiat-o, ca să-ţi amintim cum, din vechime, aşa e osânditul salvat de Dumnezeu. Chiar dacă s-a acoperit cu scârna unor fapte atât de ticăloase, că până şi mă-sa l-ar fi lepădat la umblătoare, încă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e a jefuit smaralde şi aur! Să mărturisească! Să spună cum a ascuns totul spre a ocoli alcabala Preaputernicului nostru Senior ş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ai cu ochi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ceam asta, dar mai ales tu, Licenţiatule! Iar treaba cu jaful, aurul şi smaraldele era prea de tot nelămurită ca să-i tragi sacul pe cap, înainte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devărul. Şi, cu cât te întărâtai, cu atât era el mai vădit. Din care pricină am ieşit în faţă făgăduind osânda, vrednică a fi căzut pe capul lui numai din porunca Sacrei Sale Majestăţi. Şi când ţi-am văzut groaza din priviri, aidoma cu aceea a unui lup hăituit, am avut încredinţarea că până şi prietenia noastră, întărită prin furtişaguri şi pehlivanii, ori prin tractire şi spelunci, ori pe seama fraierilor, va pieri. Dar l-am scăpat pe Lázaro F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la Pasca! Are de dat socoteală lui Bogot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as atunci înapoi, căci, după capul tău, regele din Cajamarca tot i-ar fi făcu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împreună cu Gallego şi Castellanos, l-am însoţit acolo. L-am băgat într-o colibă, l-am trântit şi l-am cetluit în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jumătate de an nu s-a mai ştiut nimic. Te vedeam, Licenţiatule, înseninat ca după o ploaie bună, dar am tăinuit totul, ca să nu-ţi răpesc liniştea şi, deopotrivă, să-l las pe Lázaro Fonte cu fericirea lui. Şi astfel, nu vei afla niciodată că don Lázaro şi-o făcuse iubită încă dinainte pe fata lui Bogotá. Că la ea se ducea când îl bănuiai de jaf şi tăinuire. Că Bogotá însuşi, cu toţi ai lui, îl avea la inimă din ziua când bătuse trei din cei mai vajnici indieni la trântă, aruncarea suliţei şi fugă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călare pe marginea bălţii şi trag la măsea, ca să te întreb: de ce a dat Lázaro Fonte strălucirea aurului pe aurul din suflete, Licenţiatule? N-a fost mai deştep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AMINTEŞTI, din Pasca, Lázaro Fonte ne trimisese totuşi vorbă despre venirea lui Federmann. Am pus atunci oameni să-l pândească de-a lungul cărărilor şi le-am împuiat capul bezmeticilor bogotás şi neamurilor din Cajamarca cu primejdiile sosirii unui mâncător de indieni ce nu cunoştea mila. Pricina era belşugul de aur şi smaralde rânduite la un loc şi de fiecare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când ne-am trezit faţă în faţă. Şi nici acum nu pot spune ce ne-a făcut să coborâm flintele, arbaletele şi lăncile ca să-i lăsăm a se apropia. Starea lor deznădăjdui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cmai asta ar fi trebuit să ne îndemne a-i juca în picioare, cum am făcut de-a lungul şi de-a latul Lumii Vechi cu ereticii cărora nu le cruţaserăm nici muierile, nici 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răiesc că noi, în cămăşi de lână, înfăşuraţi în păturile viu colorate ale indienilor, le apăream ca sfinţii din ceruri. Pe când ei, acoperindu-şi ruşinea cu împletituri din ierburi ori arătându-ne de-a dreptul dărabele belite de soare şi ger, abia dacă izbuteau să păşească pe marg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marvn însuşi era mai gol şi mai hirsut decât oricare dintre ei, dar purta centironul cu spada şi două pistoale. Cu totul de prisos. Pulberea şi-o prăpădise cine ştie când, de umezeală şi nenoroc. Ori slobozind-o după jivine, ca să-şi astâmpe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a căzut în genunchi, urlând printre bale şi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olas de Federmann cel Tânăr, din Ulm, m-am îmbarcat acum cinci ani la San Liicar de Barrameda. In numele domnilor Welser, bancherii Majestăţii Sale, am fost uns căpitan peste o sută douăzeci şi trei de hidalgo, pentru că doi fugiseră cu soldele înainte de plecare, şi încă peste douăzeci şi patru de ocnaşi pemi. I-am trecut pe toţi dincoace de Marea Oceanică, în ţara Venezuela, a cărei cârmuire a dat-o Majestatea Sa don Carlos numiţilor Welser, stăp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s-au împlinit de când am luat calea pribegiei cu oamenii mei şi încă destui, ca să răzbatem genuni, şi munţi, şi văgăuni fără de număr, încercând astfel să părăsim blestemele născocite din răutate de numitul Hohermuth, mai-mare peste Venezuela, ca şi foamea fără cruţare. Supus vă rog, din toate puterile şi în genunchi, să ne lăsaţi în viaţă! Făgăduiesc credinţă, fără vreo plată, afară de blidul în stare să ne ţină sufletele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păreau acum în faţa noastră vreo două sute de akângi, scrutându-ne de la depărtarea la care arbaletele, focul culevrinelor ori al flintelor stăteau în cumpănă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din porunca lui Băthory să găbjim niscai limbi păgâne, dintre deliii porniţi la prădat. Şi, strângându-i în butuci, să-i deprindem la cântări cu glas subţire, mult şi bine, despre oastea lor, cine le sunt tartorii, ce au de gând ori alte taine, ce fac jumătate din arta războiului, dacă n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încă despre cum îl voise noul conte în fruntea noastră pe însuşi Losonczy, lăudându-i iscusinţa în lupt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se unguru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mai mult decât să-mi apă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s Bâthory sărea primul când era vorba să belească păgâni. Dar la vremea aceea zăcea zile în şir scuturat de friguri, ori scăldat în sudoare, ori aiurând, fapte pe care de bună seamă nu le ştiuse don Fernando de la Viena când poruncise aspru ridicarea lui în fruntea Banatului de Temesch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porniserăm către Lippa ca la trei sute de încercaţi sub mâna lui don Bernal Aldana, gata la orice ar fi adus pagubă necuraţilor. Zic drept însă, deşi se auzise că turcii aşezaseră asediul împrejurul Lippei, ba chiar că mulţi din cetate apucaseră să scrie ce lăsau urmaşilor, niciunul nu-i aşteptaserăm pe spurcaţi în pădurea de la Benc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Mi-e teamă de vreo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erenyi, frate cu Găbor, despre care ţi-am spus, Licenţiatule, că nu mă avea la rânză din pricina palisadelor, trase spada, strivindu-mă sub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frică, puişor! Suntem mai mulţi ca e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ernal! Prieteni! O căutăm cu lumânarea!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Aldafia cu părerea, Perenyi cel tânăr, pe care-l mânca în cur ultimul ceas al vieţii, zbieră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aletrieri! Cumpăniţi armele! La ata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jumătate din câţi eram, căci, în vreme ce ungurii o luaseră la galop, Aldana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 pe loc! Cel ce mişcă îşi joa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zarii au dat spatele spre a se risipi în codru. Dar, văzându-ne la o parte, întoarseră caii fulgerător tocmai când ceata de unguri aproape îi ajunsese. Izbitura fu de tot crâncenă, iar depărtarea se acoperi într-o clipită de larma armelor, urlete şi gemete a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Perenyi însuşi, împreună cu destui dintre ei, bătu la poarta Purgatoriului, nădăjduind a înmulţi trupa cântăreţilor din Grădinile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ungurimea cobora dealul în fugă, porunci în sfârşit căpit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itilurile! Galop p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a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turcii, am descărcat deodată arbaletele, făcând prăpăd între crestaţii la mădular. Tot atunci, culevrierii descălecară fulgerător şi sloboziră vreo douăzeci de găluşte din piatră ori fier, măcelărind diavoli şi cai de-a valma. Pierzându-şi turbanele, nefericiţii şi-au fluturat grabnic nădragii caraghioşi, lăsând încă destui sub salva cea de pe urmă a fl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fusese a noastră,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umnezeu ne scosese înainte o ceată de nărăviţi în rele, dar nu şi în mânuirea armelor de foc. Şi dacă tâmpitul de Perenyi nu s-ar fi aruncat înainte, am fi cruţat destule vieţi, spre a le risipi, de va fi fost cu trebuinţă, într-un fel ma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răniţii şi morţii. Plecaserăm din Temeschburg cu treisprezece mai mulţi decât ieşeam la socoteală, dar şi turcii se risipiseră care-ncotro cu douăzeci şi şapte mai puţini între cei vii şi cei trimi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upra unuia se găsi un senet al vizirului Haydar-paşa către cardinalul Diavolului, Martinuzzi, mărturisind limpede lucrările lui blestemate în folosul necredinţei. Şi spunea acel Haydar despre căderea Lippei iarăşi fără luptă, cu o zi în urmă. Întreagă suflarea creştină fugise printr-o surpătură a zidului, pe care ei apucaseră să o şi astupe, după ce luaseră o sută de robi lipsiţi de însemnătate. Neputincioşi, beşondri ori muieri balcâze, bune doar la cărat ţu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ca sfârşea cântând în struna lui Ulama-beg paşa, mai-mare peste trupa ce urcase pe Marus până acolo, cum izbândise asupra creştinătăţii ce stătea de-acum în cumpănă şi alte scorneli, una mai mincinoasă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îi vom avea la porţi – oftase Aldana. Să dea Dumnezeu ploi din belşug şi îngheţ târziu, că altfel nimic nu ne scapă. Am rămas două mii fără câtev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legat de şaua calului pe unul dintre prinşi, tot aşa cum îl întorceam pe Bogota la Boca del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şi tot atâtea nopţi căraseră ai lui desagi pline de odoare, ca să le deşerte în peştera cu porţi ferecate menită din porunca ta, Licenţiatule, drept loc al tezaurului. Ne străluceau ochii de nesomn şi patimă, căci fiecare îşi socotea în aur clipele vieţii ce-aveau să curgă de la acel s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ne-am îmbrăţişat şi cum m-ai pupat prin barba încâlcită, de care atârnau broboane sclipind în lumina făcliilor. Să fi fost sudoare, or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horbota peşterii se umpluse cu atâta bogăţie, câtă nu văzuse nimeni la un loc, nici măcar Preaputernicul nostru Senior şi împărat don Carlos. Iar cei ce stăteau afară şi ne auzeau chiuind jucau de bucurie ca la sărbătorile cele mari de acasă. Fără să-l vadă, aurul le aprindea minţile şi le dădea îndrăzneala să cugete la mari răzbunări, odată întorşi în Es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a durat o noapte. Când a fost să pornim împărţeala, peştera ne arăta o pizdă spână, cu pereţi goi şi lut roşu frământat de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i strigat vorbe grele. Lebina, Olíala, Aguirre şi Venegas, care păziseră poarta, nu se făceau vinovaţi. Deşi, la o adică, aşa cum ü bănuiai pe ei, te bănuiam şi noi de vreo boroboaţă pusă la cale împreună cu Bogotá, ca să ne laş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limpezit când Juan Venegas a găsit hornul acoperit cu bolovani ce se deschidea în grota cu odoare. Pe-acolo îşi luaseră idolatrii aurul, spre a-l dosi numai ei ştia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 cu voce gâtuită Bogotá, sub ploaia de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aivitate! Să credem vorbele unui vrăjmaş, asta numai deznădejdea de a fi scăpat amarul de bogăţie n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de mâini şi de gât, lăsându-ne purtaţi peste genuni, în înfrigurarea de a prinde urma fugarilor, socotind că, oricâţi ar fi fost, nu le era lesne cu aproape douăzeci de chintale în desagi prin locurile acelea. Abia când s-a aruncat în gol din marginea unui stei am priceput limpede. Nenorocitul ne amăgise cu gând de a-şi pune capăt zilelor, spre a nu sfârşi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jurat că se va întâmpla, Licenţiatule, de ne vom fi înturna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oroc. L-am adus înapoi la Boca del Monte, fără a-i mai smulge vreun cuvânt. Deseori, îmi apare însă chipul împăcat al lui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una de zile de cazne, a surâs când i-am pus potcoavele înroşite pe tălpi. Aântins mâinile într-o parte şi în alta a firii, apoi a deschis gura larg să-l primească pe Ubanque, vântul cel bun, spre a-l ridica în tărâmul ne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ţia ani, încerc să cuget cu dreptate: martiriul ăsta, mai grozav decât al oricărui creştin, n-a făcut din el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lăsa moare eu. Rob fiu la tine pe viaţă – îmi şopti prinsul în portugheză, pe când treceam Podul Mare, ce dădea în Poarta Apei de la Temesch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băgat de seamă, apoi am tresărit. Fiul Satanei alergase întregul drum legat de şa. Nu-l cruţasem. De câte ori se poticnise, îl croisem peste faţă cu cizma, pintenul sa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urc, stăpâne! Nici arab. Eu creştin – nădăjduia în rnine, cu sângele şiroi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 mă îndur?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nca Mare, i-am spus lui Al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 lasă-mi-l, căpitane! Vreau să-mi joace îndrăcit, după cum am să-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na a râs câ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 ştii, fără îndoială. In Nueva Granada, ca şi la Santa Marta, indienii o să-şi amintească de voi din tată-n fiu. Vezi, nu-l ologi! Avem nevoie de lepădăturile astea la dregerea întăriturilor, când vom da faţă cu bombardele lui Socol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nefericit în turnul de la Poarta Cocoşului şi ne-am ferecat în încăperea fugarilor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aiurea şi-ţi tai beregata – l-am încredinţat în portugheză, limbă deprinsă de la mama, încă din pruncie. Zici că nu eşti turc, nici harap. Atunci cum se face că te-am găsit printre ak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kângi, stăpâne! Eu eznaf-başa roată o sută podari. De fel, meşter caice Duip-Suchutra, care la voi portughezi zice insula Soc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eu vestit reis Male Molmocana, venit din Malabares. El dus corăbii Vasco da Gama din Malindi la Panjim, care voi de cincizeci de ani pus mâna şi ziceţi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rtugheza? Desluşeşt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s cu Rodrigo da Lima şi Fray Abramo la negus Abisinia, acum trei ori zece ani. Copil mers, împreună cu tata. Nume am de la el Mahindra Barmacai. Fray Abramo vorbit mult de Domnul, botezat la mine Pero, după portughez aia rămas la negus din vechime şi chemat Pero Covilh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înhăitat cu necuraţii? Nu ştiu că eşti creştin, sau ai trecut în ta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ut la mine asta. Acuma zece ani, Kedir capudan-paşa de la sultan dus la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slit, dres stricăciuni. Trecut pe urmă Beirut, Mare Interioară, făcut caice pentru el. Acuma trei ani, ajuns Scutari, unde luat în slujbă Ulama-paşa, ridicat pod lemn peste râu, repede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Când mă întorsesem în Espana, îmi căzuse în mână Verdadera historia de Fray Joăo da India, terfeloaga ieşită din teasc de nu prea multă vreme. Acolo, Fray Francisco Alvarez povesteşte întâmplările lui Rodrigo da Lima la curtea negusului abisinian. Iar cele ştiute de mine şi povestea lui Mahindra se pupau ca doi amanţ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 nu auzise de Kedir-paşa Barba Roja, amiralul întregii flote otomane? L-a mântuit Belzebuth acum şapte ani. Dar cât fusese de boşorog, încă ţinuse căile din Marea Interioară, de nu cuteza creştin să treacă la răsărit de Brin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n la tine adevăr. Beglerbeg asta Ulama-paşa şi Haydar-paşa, şi Kedir-paşa vin Demişvar de şase ori zece mii oameni. Atac mare după împresoară cetatea. Pe mine luat văzut cum face cale din parte Temesrékás. Acolo dat asalt, după ce podit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făcut sfat Ulama-beg. Zis că pornit mâine la ziuă. Eu credincios şi bate Domnul da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uiat pe Mahindra şi-am dat cheile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Orice vezi că încearcă, zdrobeşte-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en – mormăi ungurul, dar din licărul privirii nu-i dădeam prinsului mai mult de un sfert de ceas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omori fără temei, jur pe Sfânta Fecioară că te sugrum – l-am ameninţ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tâta pentru un turc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zbirul. Ne batem spre a-i trimit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ăsta, auzi? Ne e mai de folo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în grabă lui Aldana, la hanul Trompeţilor. Era la masa dintotdeauna, unde bătea cărţile cu don Alfonso Perez, Simon Forgâch şi Găbor Perenyi. Parcă nu lăsaseră jeţurile nici o clipită. Iar lui Perenyi nu-i pierise fratel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ărtăşit cele aflate de la Barmacai şi atunci au adunat cu părere de rău taroţii şi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an lăsaţi-mi-l! II vreau la pali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l cruţa! Nici ei nu iartă pe nimeni şi-ar fi semn de slăbiciune. Pe legea mea, dacă s-ar afla una ca asta, toată adunătura de paşale, viziri şi alţi poponari ar râde şi cu curul de noi – îmi făcu pe plac don B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m luat patruzeci de oameni şi am cărat bombardele mari în Tur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apoi zece duzini de ghiulele şi zece butoaie din pulberea cea mai fină. Dintre toţi, Mahindra se arăta cel mai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braţ căt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 nu uită. Tu scăpat şi vorbit cu mai-mari ai tăi nu facă rău. Pero slujit la tine cu to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jurăminte strâmbe nu auzisem, Licenţiatule! Şi totuşi, Fecioara mi-a trecut prin faţa ochilor. Dar am întors repede capul, ca nimeni să nu cit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dat roată meterezelor ambelor palance. Peste tot, spaniolii, ungurii, nemţii şi târgoveţii, de câte naţii or fi fost şi ei, cărau arme, ghiulele şi butoaie cu pulbere. Începuse o ploaie măruntă, prilejuind grija de a acoperi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hindra, amuşinând zarea plumburie. Două zile ţine. Ridicat apa şi făcut mlaştină până la brâu. Eznafi podit cu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asta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străbătu uliţele de la un capăt la altul, însoţit de ura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Generalul Castaldo a pornit de la Graz în sprijinul nostru. Vine cu tre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ţină în viaţă! Decât să ne bucurăm aiurea, ne rugăm Lui ca falnica armată a Regelui Roman să bată pe Socologlu la Th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i vom vedea niciodată. Şi, până una alta, tot singur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ADUCEA ŢIPETELE meterhanalelor, amestecând clarinete şi oboaie cu răpăitul tumbelechiurilor. Tobele bubuiau ca la venirea Judecăţii de Apoi. Când şi când, se ridicau peste larmă glasurile muezinilor şi ulemalelor ce purtau Coranul, preamărindu-l pe Allah ori lăudând minunile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vălureau pe sub poala vântului, la un loc cu miasmele bălţii, ca într-o margine de iarmaroc, unde se strâng beţivii la căcare, la pişat ori ca să b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ins în crivatul suferinţei, contele porunci foc la butoaiele puse cu o zi înainte sub punţile intrărilor în cetate şi, mai cu seamă, sub întreg Podul Mare de la Poarta Apei. Şi plesniră câte erau, aproape deodată, ca să ne lase la cheremul atât de schimbător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m văzut din Turnul de Apă cum unduia flamura Profetului. Apoi, licărul ameninţător al lăncilor. Erau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ters sudoarea de pe frunte, sub privirea întrebătoare a lui Mahindra Barma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ilalţi, spanioli şi nemţi, nu băgară de seamă ori nici nu mă auziră din pricina spaimei ce le urla î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ceasuri din noapte, podarii bocăneau de zor dinspre Temesrekâs, după cum mărturisise indianul. Am poruncit arbaletrierilor de sub mâna mea să pună foc săgeţilor muiate în catran şi să ia în bătaie girezile de stuf, pe un plaur din acea parte. Când s-a aprins vâlvătaia, am slobozit bomb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făcură vânt stromvorturile dinspre ostrovul castelului şi din Palanca Mică. Înaintând până aproape de foc, oamenii de pe ele sloboziră o salvă din flinte, culevrine şi falconetti, semănând nenorocirea printre deliii ce vegheau lucrarea, ca şi printre eznafii ce-o îm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e de bucurie, avură vreme să încarce iarăşi, ca să dea o salvă încă mai furioasă, trimiţând la Munţii de Pilaf ai lui Allah destui alţi sectanţi uitaţ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ii însă n-au ieşit la bătaie, iar podarii lăsaseră lucrul cu totul. Aşa că ai noştri au tras bărcile sub zidurile palancelor şi ale castelului, în nişte intrânduri ferite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fură întâmpinaţi cu îmbrăţişări, de parcă uitaserăm care erau unguri ori venetici, ca şi disputele ce făceau a scapără tăişurile. Burdufurile gâlgâiră, spălând gâtlejurile de sfara stufului aprins, ca şi a pulberii sloboz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la târziul nopţii de toamnă, se lăsă tăcerea. Cei mai mulţi dormeau, împânzindu-mi amintirile cu sforăituri şi bă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m când o zărisem pe Huainamăra, în ţinutul pe care-l botezasem Las Barracas Bermej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namâra era una dintre acele fecioare care aprind sufletele, căci aerul tremură în jurul lor ca în amiezile toride. Îmi părea la fel de frumoasă precum Corazon La Reina, iar ea, simţindu-se privită, se purta cu nepăsarea ce bagă în boală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dupeşă. Avea carnea fragedă şi ţâţele îi tremurau prin cămaşă ca doi pui de iepure. Îmi arunca ocheade întrebătoare, iar buzele păreau a rosti chemarea aşteptată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iau cu japca. Împreună cu alţii, să punem foc satului, să tăiem gătitele rubedeniilor şi să le umflam totul, spre a-i lăsa muritori de foame, pe câţi i-ar fi îngădu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Şi nu-mi pare rău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când m-am apropiat, i-am prins în păr o floare de jalisco. Şi am văzut-o mai arătoasă decât madonele din icoane. Ori decât cele de neam din Madrid, pe când le atârnam gherdane de smaralde, iar ele se îmbătau, îndemnându-se una pe alta să-mi toarne vinuri în cap, spre a le suge din mădular, odată cu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apărut din pădure în trapul calului. Văzusem pe un pisc o pereche de condori împreunându-se în singurătate. De-asta îmbrăţişarea Huainamârei avea mirosul cerului aproape, pe care nu l-am uitat niciodată. Din veşnicia păcatului se iscau licăririle zilei. Iar fericirea era aproape, încât mi-am amintit cum îşi ridica părul Corazon, cu amândouă mâinile, în ţinut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s pe nări fumuri mârşave. Şi visam că Huainamâra mă visa. Cânta şi-şi scutura maracasurile, făcute din tigvele copiilor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or ştiau că, dacă visezi lumina, câmpul rodeşte şi-ţi dă lumină. Şi, dacă visezi păcatul, câmpul rodeşte şi-ţi dă păcate. Dar eu am văzut aievea coaja oului strălucind ca rou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ainamâra cântă la nuntă, după ce Fray Pedro Zambrano o botezase Măria şi ne unise pri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oul să te naşti, bărbate al meu! Împreună vom trăi şi vom muri. Şi nu vom înceta să ne naştem mereu, pentru că fiecare va mur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cam ouăle aruncate în calea noastră, ceea ce-mi părea anapoda. Acasă, cu ouă sunt bătuţi neisprăviţii din jugul infamiei ori alţi derbedei, daţi ocării pentru furti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încins asupra petrecerii. Dădeau pe gât un trăscău din porumb fiert, mestecat în gură şi scuipat în chiupuri cu săptămâni înainte numit chicha, şi Zache, mai-mare peste junzas, şi Zipa, pus de noi în fruntea indienilor bogotăs, şi Zipche, frate cu cel dintâi, urcat de la Jusagasuga, cu multe şi felurite oale zămislite de oamenii lui, vestiţi pentru asta. Până şi ai noştri beau pe rupte, cu săbiile ţinute între genunchi, ca nişte pui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ăzură în amorţeală, am luat calea unui bordei, anume pregătit pentru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inamâra îşi lepădă straiele, ca să rămână încinsă numai cu un fir albastru din lână de alpaca. Ne-am aruncat unul asupra celuilalt, lupi hămesiţi, spre a ne înfrupta din făptu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truns-o până în adâncurile fiinţei, acolo unde se naşte însăşi viaţa, acoperindu-ne cu strigăte şi sărutări, cum trebuie să fi făcut Adam şi Eva, spre a fi pedepsiţ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zilei, Huainamăra s-a strecurat afară să se primenească în pârâul care-şi rostogolea apele nu departe. Am aşteptat-o destul, întrezărindu-i cămaşa albă. Dar, când m-am ridicat din crivatul iubirii s-o aduc în culcuş proaspătă ca răsuflarea dimineţii, am aflat acolo straie atârnate de crengi. Şi am ştiut pentru totdeauna, Licenţiatule, că între noi şi seminţiile lor încape doar ura, fie trecută ea prin faptele lui Lazaro F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mineaţă la fel de blestemată târa din cădelniţele cerului fum rece peste un cimitir fără margini. Când apucară dinţii soarelui să-l sfâşie, am văzut că, la adăpostul nopţii, însemnaţii la ştromeleag înconjuraseră cetatea, izbutiseră să aducă bombardele în bătaie şi să le sape locaşuri bine a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orni canonada. Sub bombardele mele, plesniră în două locuri atât buţile cu pulbere, cât şi abuz-topciii ce îngrijeau de mânuirea lor. Pe dată muşcară din piatra turnului o mulţime de ghiulele, împroşcându-ne cu sfărâmături. Asta încă n-ar fi fost mare lucru, dacă un spurcat de-ai lor n-ar fi dovedit măiestria de a vârî mitralia dintr-un canote prin ambrazuri şi ferestre, omorându-mi doi oameni şi rănind încă destui. Nefericitul Alonso de Ramba aruncă asupra noastră potop de sânge şi chisăliţă de creieri, că-i făcu pe cei abia înţărcaţi să icnească prin bora tură, ca şi cum şi-ar fi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l dintre lovituri, mă ridicam spre a vedea cum ţin ai noştri Palanca Mare şi, mai cu seamă, Palanca Mică. De-acolo, calea până la Turnul de Apă se dovedea cu mult mai scurtă de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i suferiseră valurile de pământ şi zidurile dinspre Poarta Lippei. Acolo însă, osândiţii pentru rele îndesau trunchiuri, crăci şi bolovani, închizând găurile în faţa vreunui atac zorit al y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buituri şi strigăte, am ghicit larma podarilor, ce luaseră iarăşi lucrarea peste mlaştină. Scuturat de groază,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rde, căcăcioşi! Până pe seară ne umplu ăştia pieile cu paie! Şi-aşa n-or fi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nopţii, meşterii nelegiuitului Ulama ridicaseră din butuci şi puseseră pe roţi un scut cât o casă, la adăpostul căruia aşezau podul grindă cu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asuri şi încă patru oameni ne-au trebuit să spulberăm pavăza şi să le zădărnicim treaba, căci, ajutat de Satana, diavolul de la canote ne mă cina ca pentru cârnaţi. Dar nu apucarăm să ne bucurăm. Deliii împinseră în faţă altă pavăză, încă mai grozavă decât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troavele cetăţii, dănţuiau flăcări şi fum de lemn bătrân. Destule ghiulele înroşite luaseră la rând turle şi acoperişuri, semănând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să oameni cu vedrele, potolind cu apă, nisip şi nămol pârjolul, până când, în ceasurile serii, Dumnezeu se îndură de noi şi porunci baierelor cerului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 astfel degrabă, încurcând socotelile necuraţilor. Bombardele, canotele, pivele şi falcoanele tăcură ca la poruncă. Nemernicii dădeau fuga spre a feri buţile cu praf de puşcă ori ca să astupe cu şomoioage gurile de foc, ştiut fiind că umezeala se preface grabnic în cel mai temu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prilejui nouă, celor aflaţi la adăpost, să punem puia pe ei, încă răvăşindu-i sub ghiulele, arbalete şi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urisitul de la canote însă, îl văzusem împingând badoaga în groapă, pe un pod de lemn, şi, oricât bătuserăm acolo, am irosit o groază de pulbere fără a izbu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bombardele să se răcească. La al doilea cântat al cocoşilor, loviţi iarăşi pavăza podarilor! Trageţi rar, da' bine, până dimineaţă ori până o dau înapoi! Nu-i cred atât de nerozi, ca să risipească muncă şi lemn bine strâns în fiare. O pot scoate cu folos după trec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on Represa? Şi cui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araxa, de parcă m-ar fi bănuit de gânduri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un stromvort şi cev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le fac de petrecanie celor de la ca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om plânge ca dup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in întuneric glasul lui Mahindra. Vin cu t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ţipăt doar, m-ar fi trimis în braţele turcilor sau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dere la tine! Eu ju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 şi nemţi, câţi nu gemeau din pricina rănilor, apucară să mârâie ca nişte câini asm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 dă-o pe spaniolă! Pe legea mea, îţi zbor creierii dacă mai unelteşti cu stârp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Sanchez Chiorul. Cât despre izmenarii cu mitralia, du-te, dacă ţi-e dor să fii pus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oi până la brâu, am trecut în Palanca Mare, socotind să ajung la spelunca Trom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ázaro Fonte stătea întins în iarba verde ca smaraldele şi cânta din frunză. Un cântec din Castilia La Vieja, rămas în sufle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gânam prin răgăliile bălţii, cu hainele pline de apă. Şi, zău, eram fericit. Dacă el apucase nepăsarea iubirii, eu trăisem încă o zi. Iar amândouă trăirile erau la fel de aprinse, încât, aşa cum îmi aminteam cântecul lui, eram încredinţat că, pe cealaltă faţă a lumii, don Lázaro se întreba de soarta mea. Şi, pentru asta, iarăşi n-am să te iert, Licenţ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eluncă, trecuseră ghiulele, văduvind-o de băşicile ferestrelor, ba chiar de mese ş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lugi fărâmaseră de tot lemnăria, cu gând să o bage pe foc, întru desăvârşirea bucatelor. Insă masa lui don Aldana nu fusese atinsă. Acolo erau el, cu straiele ferfeniţă, împreună cu Perényi şi don Alfonso Pérez, ca şi cum nimic nu-i mişcase de luni întregi. Pe Simón Forgách însă, îl mântuise Dumnezeu de grija taroţilor. După ce ieşise călare, alături de alţi înciudaţi pe moarte, căzuse sub un morman de stârvuri ticăloase, plătind încercarea de a zădărnici săpăturile şi aducerea bombardelor. Astfel, locul lui fu luat de preacinstitul Balogh, ce ţinea cărţile cu mâna din eşarfă, spre a le arunca asupra mesei cu c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e bătea îndrăcit în coifuri şi platoşe, dar ei încropiseră dintr-o mantie un fel de baldachin, sub care fereau o lumânare, cărţile şi cup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lauzi, Represa? Nădăjduiesc să ai destui oameni. Nu-mi cere nimic, pentru că n-am de und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pe jar câţiva conduri cu vârful în sus. Cu purtători cu tot, ba chiar şi cu bombarde. Pentru asta îmi trebuie barcă şi om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teafăr! Satârgi-bei abia aşteaptă să-ţi umple dovleacul cu paie. Nădăjduiesc să nu ţi-l văd în zori ridicat în vârful vreunei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a-l desluşi pe căpita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bubuitură cutremură noaptea şi ne mână pe toţi către zidul de răsărit al palancei. Ba încă nărăviţii la joc uitaseră sub baldachin cărţile şi mangoţii, lucru altfel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laie până la cer lumina tranşeea turcilor întocmai ca în dricul zilei şi încă săreau buţile, aruncând în slavă potop de scântei. Aşa grozăvie nu văzusem decât la luarea Mantuei, când o lovitură meşteşugită desfăcuse turnul pulberăriei în mii de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Represa, cred că nu-ţi mai fac trebuinţă nici stromvortul, nici omul de l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 cu admiraţie don Bernal Al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buituri şi lumini de carnaval, răzbăteau strigăte de moarte, amestecate cu porunci aspre. Rapandula cu coasa trecuse la secta lui Mohamed şi se încuscrise de-a binelea cu Ulama-paşa, înfiindu-i o groază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îndată în Turn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îmi sărise în ochi de cum am urca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l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mână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o! Încrederea în stârpiturile astea e ca şi cum dansezi cu curul gol în faţa pulii. S-a făcut nevăzut acum două ceasuri, când am aţip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ni! După nopţi nedormite şi atâta zdroabă încă din zori, ni s-au închis ochii fără s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oare, tâmpiţilor!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ridicându-i în picioare. Şi om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nâncă ăştia! Ori mai bine vă ta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estecam blesteme, mame, taţi, draci şi dumnezei, am auzit un glas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la mine, stăpâne? Mers făcut la voi încredere. Pero ştie cum pune asta oameni tunuri, şi pulbere, şi corturi, şi tot. Tu nu vrut ascultat, aşa că văzut singur de treabă. Canote aia, cu topcu, plecat la picioare lui Allah. Şi acolo rămas roage. Eu creştin spus, dar vo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gru de funingine decât Sarsailă, dar tot l-am luat în braţe ca pe un prieten. Şi-am mulţumit lui Dumnezeu cu lacrimi că nu mi-a îngăduit să-l prăpădesc pe drum ori în temniţă, cum făcusem cu atâţia bogotâs, după ce mi-o răpiseră pe Huaina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genunchi Sfintei Fecioare să-mi ierte păcatele săvârşite cu patimă. Am să duc cu mine la Judecata de Apoi privirile acelor oameni pe care îi tăiam spre a-mi răzbun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clipa când, beat în neştire, am răsturnat ciubărul cu şobolani asupra mea. Cu toate că flămânziseră zile şi auzisem întâmplări grozave cu îmblânzitori mâncaţi de vii, bietele vietăţi dormeau de dimineaţă pe pieptul şi în jurul meu, arătându-mi încrederea pentru care le-am pedepsit cu moartea până l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pe Mahindra Barmacai cu deznădejde. Şi i-am jurat în suflet credinţă, deşi castilieni şi nemţi îmi aruncau priviri pline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roape în aceeaşi clipă de Tyukody. Apoi, cum căzuse acum un veac Constantinia în mâinile Prinţului Turcesc, fiindcă unul dinăuntru deschisese o poartă nepăzită, numită Porta Petra. Oare nouă ce ne ascundea soarta? Şi, dacă îl aveam pe Mahindra, la ei câţi de-alde Tyukody se aciuaseră? Şi care poartă a cetăţii avea să fie dată în lături, pe când unul de încredere va fi tăiat părul lui Samson, întocmai ca ademenitoarea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e – i-am poruncit lui Sánchez – rânduieşte straja pentru cât a rămas din noapte! Fiţi cu băgare de seamă la orice mişcare di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cred. Călăream în ţinutul soarelui, căutându-l încă pe acel împărat vestit, pe care preoţii îl scaldă, îl ung cu miruri miraculoase şi-l acoperă cu pulbere de aur. El Dorado avea în mână scrisoarea iscălită de Pedro Colmenero, Hernán Venegas şi Juan Tafúr. O răscumpărasem cu bani grei de la un grămătic al cancelariei Preaputernicului nostru împărat, fără să-ţi dezvălui nimic, Licenţia 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ăst chip să pun căluş vorbelor despre sfeteriselile tale şi, mai cu seamă, ale lui frate-tău, Hernán Pérez, căci nu plecam urechea la astfel de basme, deşi acum, la atâta vreme, ele mi se desluşesc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ăştia trei mâncători de căcat, când încă nici nu aruncaserăm bine ancora la San Lúcar de Barrameda împreună cu Federmann şi Belalcazar, cum tu şi frate-tău băgaserăţi câte o mână lungă în cufărul Majestăţii Sale, pentru vreo zece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ş fi scuipat în gură. Deşi unui orb i-ar fi sărit în ochi straiele cu dantelă, găitane ori şnururi din aur adevărat, cu care vă pricopsi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crezusem că gologanii făcuseră cale-ntoarsă la Cajamarca, prin Jerónimo Lebrón, ca să-i scoateţi pe junzas din foametea ce-i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ţoalele din multe cufere le-am băut şi le-am jucat împreună la Lens, când a fost limpede că Preaputernica noastră Majestate nu voia să te vadă. Şi cu atât mai puţin să ne scoată din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turcii mi-au spulberat moţăiala sub un potop de sfărâmături din ambrazurile turnului. În locul buclucaşului canote, trimis la naiba de indian, aduseseră un falcone gros de zece degete. Trăgea o ghiulea pe ceas, fiindcă trebuia răcit sub piei ude, dar era în stare să pună la pământ şandramaua. Iar pe noi să ne îngroa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zău Bunului Dumnezeu că, înainte încă de cea de-a treia lovitură, Perez ieşi din Palanca Mică în fruntea a patru sute dintre cavaleri şi, dându-i pe izmenari cu şalvarii deasupra turbanelor, făcu prăpăd. Asta abătu destul beliţii la pulă ca estimp Villandrada să împingă douăzeci de stromvorturi, pline cu flăcăi de nădejde. Loviră aprig din culevrine, falconetti şi sâneţe, până când în preajma amintitei bombarde nu mai mişcă unul. Apoi, debarcând, o răsturnară, o umplură până în gură cu pulbere şi, punând foc, o sparseră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or vârî atâta spaimă în necuraţi, încât Villandrada veni înapoi cu chiverniseală şi adăposti bărcile la locurile lor. Şi, când trecură dincoace de ziduri, trântiră de pământ patru nespălaţi, ce urlau din adâncul sufletelor,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văzuseră pe Mahindra, temei pentru care, deşi ne-ar fi fost de trebuinţă la astuparea spărturilor din palisade, don Bernal Aldan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i în turn, Represa, şi pune-le funi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porunca, zăbovind cât le-a trebuit Chiorului, lui Dante Caputo şi lui Schlessinger să-i despoaie la pielea goală, spre a arunca nişte vedre cu apă. În ştreang, osândiţii se cacă pe ei, astfel încât ar fi puţit mult şi bine sub nasurile noastre. Şi, dacă mirosul de hoit poate fi adulmecat din obişnuinţă, cel de căcat este supăr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otuşi, deznădăjduiţii au dat pe goarnă vestea că însuşi Mehmet-paşa Socologlu s-ar fi urnit din tabăra de la Becskerek către Civitas Themesiensis. Asta însă nu le-a salvat vieţile mârşave, iar atârnarea lor de creneluri prilejui o salvă grozavă din tranşee, fără vreo pagub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t de cu noapte prin stufăriş, se făcu văzut la sfârşitul vânzolelii şi un trimis al generalului Castaldo, pe nume Mihăly Dombay. El ne vesti că, însoţit de condotierii Sforza Pallavicini şi Scipio d'Arco, o luase peste Koros la Nagyvărad şi venea în sprijinul nostru cu douăzeci şi cinci de mi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 trebui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don Bernal Aldana şi căpitanul Găbor Pere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Au de trecut Marosul la Arad ori undeva către Lippa. Pentru asta, se cere să arunce pod. Iar dacă turcii prind iţele, nu-l vor mântu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ănătos – se încruntă don Bernal. Socologlu ştie rânduiala. Altfel, de ce să vină peste mama, Satârgi-bei, Kumber-paşa şi Ahmed Mihaloglu? Iar două săptămâni ne vor stoarce, chiar de vom ţin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hotărâsem să mă întorc în turn spre a rândui străjile, se făcu văzut Istvân Losonczy, pe a cărui mutră se citea, cu greu ascuns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Băthory s-a grăbit la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ărturie alături de cinstitul Jânos Torok cum i-am mângâiat clipele din urmă. Mi-a lăsat cu limbă de moarte dregătoria ce-am avut-o de la Paia Petrovic, până la numirea lui, prin voia Regelui Roman de la Becs. Iată şi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ăcând să treacă un sul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tremurată, iscălitura părea a contelui Andrăs. Slovele însă le aşternuse altul. Am înţeles deci că acea hârţoagă fusese smulsă muribundului, grăbindu-i sfârşitul. Mârşăvia o săvârşiseră chiar Losonczy, ori Torok, ori amândoi, înăbuşindu-l cu vreo pernă. Nimeni nu zise nimic, iar eu am ridicat cupa în sănătatea vechiului şi noului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NE PRISOSEAU gândurile. Merindele nu erau pe sponci, însă demâncarea se drămuia. Cine ştia cât va fi durat împresurarea cetăţii? Ori lu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 aveam din belşug. Şi încă se făureau din pietroaiele ce nu-şi mai găseau rostul în zidurile năruite. Pe când ne veseleam cum îi făcuserăm pe feciorii de târfe să cumpănească în faţa Turnului de Apă, împieliţaţii nu stătuseră de pomană. Târâseră două falcoane cât toate zilele în tranşeea Palancei Mari, le puseseră în bătaie şi apucaseră rar, dar cu temei, să macine valuri de pământ, ziduri şi palisade, fără a avea cu ce le răspund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ma-beg însuşi, căruia se zvonea că Prinţul Turcesc îi făgăduise vilayetul Demişvar, mult mai bogat decât pustiurile pietroase ale Bosniei, jurase să aducă cele mai bune guri de foc ca să deschidă cale iureşului neisprăviţilor înhăitaţi sub treanţa verde a Profetului. De data asta însă, topcjii săpaseră temeinic şi întăriseră ogeacurile cu trunchiuri de stejar. In faţa lor, răsturnaseră harabale de piatră cărate din părţile Lippei, încât lăsau vederii numai cele două guri ale fal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neasemuit mai mare decât în partea turnului. Acolo, ne apăra balta, ce punea depărtare, pe când întăritura de pământ era la nici o sută de stânjeni de tranşeea lor. Iar până la zid aveau poate tot p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a cetăţii s-a repezit să îndoape spărturile cu bolovani şi lemne pregătite din vreme pentru astă împrejurare. Din porunca lui Losonczy, ai lor trecură la desfacerea podurilor de pe uliţe, cărând grinzile pe-aproape. Şi desfundară palanca în asemenea hal, încât ni se abureau ochii de putoarea pisatului, asprind chinul fiecărei răsuflări prin praful dărâmăturilor, miasmele bălţii şi fumul bombardelor ori al focului ce mistuia destu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a amurgului, zece mii de tufenci, azapi şi yeni-ceri luară cu asalt Palanca Mică, în partea căreia nu se auzise toată ziua aceea glas de bom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lah il Allah! Na Mohammed rasul Allahl* – înaintau ei, într-un vacarm de flinte şi strigăte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fasz a seggedbe! * – le răspundeau cu fitilurile în dinţi ungurii lui Miklos şi Mihaly Bâthory, fraţi ai defunctului conte, ce abia apucase a fi coborât în criptă. Ori ai vajnicilor Seredy şi Dombay, aşezat şi el, de nevoie, de-a curmezişu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Jesus y Măria! Avanti con Diol* – amestecau ai noştri, ca şi broscanii, sfinţenia fricii catolice cu bubuiturile de falconetti, culevrine şi bombarde, semn că iureşul nu ne găsea ca musca p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am avut sub ochi ciubărul cu şobolani ce se devorau unii pe alţii. Apoi, am văzut cum săreau în Marea Oceanică guzganii în faţa fârtatelui canibal, căci cu tot atâta grabă dădeau înapoi găozarii Profetului, lăsându-şi răniţii să geamă şi morţii să ne împută ş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Bernal Aldana porunci ieşirea cavaleriei, iar Poarta Belgradului se deschise la iuţeală. Şi tot atunci, tunând şi fulgerând din înalturi ca în plină vară, Bunul nostru Dumnezeu puse iarăşi o ploaie, că nu vedeam la doi paşi, iar ăsta fu norocul beliţilor la pulă, dar şi al multora dintre călăr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potrivă cu minunea ce-i făcuse pe turci să înceteze cazna de a se apropia de Palanca Mică şi izbirea meterezelor dinspre partea Lippei, se mai întâmplă o minune. Din întuneric, murat până la piele, apăru la Poarta Cocoşului onorabilul căpitan Simon Forgăch. Bătu cu nădejde să i se deschidă şi, de nu şi-ar fi sprijinit pasul şontorog într-o cracă de salcie, oricine ar fi jurat că moartea lui fusese o zvoană menită să semene teama ş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povestea lui străbătu întreag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kângi, pe nume Aivaz Suleimanoglu, prins la căderea Szegedului. A slujit la noi patru ani şi, pentru că m-a scos, la o vânătoare, dintre colţii unui mistreţ, cu doar cuţitul de proţapuri, i-am dăruit libertatea. Deunăzi, abia suflam sub ochii holbaţi ai morţilor de-a valma. El m-a găsit şi m-a ascuns într-un lăstăriş de la marginea taberei. Mi-a dat tainul lui, mi-a oblojit rănile şi m-a întremat destul ca să mă aducă prin ploaia asta până aproape. Cer sus şi tare să-mi fie arătaţi în fiecare zi toţi prinşii. Făgăduiesc în faţa lui Dumnezeu să-l răscumpăr cu o mie de florini, spre a-l feri de osânda robiei or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era în astă poveste? Nu se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Losonczy, au fost aruncaţi în brânci cei ce avuseseră nenorocul ca, din pricina rănilor şi a ploii, să fie uitaţi de kazale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a ei – şopti Mahi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se întreaga zi, târând desaga cu bile a culev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nalt, lovit cap, Medjid. Iar aia picior rănit, Ilkan. Amândoi buluc-başî yeni-ceri. Şi copii lui Ulama-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Starea jalnică a celor căzuţi în mâinile noastre mi-i adusese în minte pe don Sebastian de Belalcazar şi ai lui în seara când, la fel ca trupa de borfaşi a lui Federmann, ni se înfăţişaseră la Boca del 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ivirea neamţului, după cum am povestit. Hrana îmbelşugată, ca şi straiele ce le acoperiseră goliciunea îi înzdrăveniseră degrabă. Puseseră în picioare câteva bordeie la marginea aşezării, şi atunci am băgat de seamă: erau o sută şaizeci şi trei, Licenţiatule, niciunul mai mult ori mai puţin de câţi se îndurase Dumnezeu să ne lase şi pe noi între chib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străini cum coborau verdele muntelui Cundinamarca, precum un şarpe dintre cei mari, întâlniţi în selva, şi-am priceput că ne pândea primejdia. Fără vreo poruncă, am dat fuga la arme, să ne pitulăm de-a lungul potecii, iar ei au coborât ca şi cum nu ne-ar fi şti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ne văzuseră. Subţiaţi de chinuri, abia li se ghiceau mutrele sub coifuri, iar platoşele păreau agăţate pe aer, căci pluteau mai mult deasupra potecii, ca mo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tu, cu pătura-ţi roşie, cu panaşul de la cască, refăcut pe Rio Magdalena din aripile unei păsări jacarranda, cu pieptarul şi jambierele de oţel, orbitoare în lumina amurgului, trebuie să le fi apărut mai grozav decât San Jorge înaintea trântei cu balaurul. Şi tot aşa, cu centura şi pistoalele, Federmann, care, mic de statură, aducea, fără doar şi poate, cu un lache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umărat cum au trecut printre noi. Era mâna Tatălui Ceresc. Numai El ar fi putut să ne aducă încă o sută şaizeci şi trei de fârtaţi, întocmai câţi eram noi, ca şi vagabonzii lui F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noscându-l pe don Sebastian, ce plecase cu ani în urmă din Santa Marta de Darfen alături de Francisco Pizzaro, am sărit din ascunzătoare să-l îmbrăţişez din toată inima. Aşa au făcut toţi ai noştri. Nu era unul să nu fi avut între ei vechi prieteni de prin Marea Interioară ori din luptele purtate de Preaputernicul nostru Senior şi împărat la Milano şi Pavia ori printre sectanţii lui Mohamed, la Ce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m aflat prăpădul unui munte Cotopaxi. Cum aruncase peste oastea lui Ruminagui foc şi pucioasă, ca să-i înghită pe indieni până la unul. Şi încă de păruiala spaniolilor la împărţirea nemărginitei averi a Marelui Inca, spânzurat ca un tâlhar, cu toate că părăsise idolatria şi se lăsase botezat cu numel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lestemul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ur şi argint din belşug. Eu însumi rânduisem peste nouă mii de ducaţ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sute de mărci. Niciunul nu era mai puţin chive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vezi bine. Între chibchas, bogotâs şi junzas, fiecare pusesem deoparte cam de două ori pe atât, dar, auzind povestea, am îngropat adânc as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m în fruntea a două sute de hidalgo şi a cinci mii de răsculaţi araucanas pe urmele lui Ruminaguî, cu gând să-l prind viu. Şi să-l fac să împărtăşească soarta lui fra-su, Atahuallpa, pentru neobrăzarea de a fi ridicat o oaste de nespălaţi împotriva noastră. Cum am spus, n-am mai avut prilejul. Dumnezeu, sătul de idolatrie, a prăbuşit muntele, ucigându-i în mar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am înălţat acolo biserică, spre a-L sluji în veci, şi am pus temelia aşezării San Francisco de 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zco, înnebuniseră de-a binelea. Într-o noapte, Pizzaro, porcarul ăla nesuferit din fruntea noastră, i-a sucit gâtul lui don Diego de Almagro. A doua zi, Juanito, fiul lui Almagro, l-a tăiat cu sabia. Cu adevărat i se întunecaseră minţile porcarului după ce-i făcuse de petrecanie lui Atahuallpa. Nu-i ajungeai la nas nici cu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uliţă dosnică, Vaca de Castro i-a înfipt pumnalul în spate lui Juanito. Nunez de Vela, ridicat prin voia tuturor căpita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în temniţă pe Castro, mai mult pentru a~l pune la adăpost de furia celor din haita lui Almagro. L-a costat viaţa. Gonzalo Pizzaro, unul dintre fraţii nenorocitului, căţărat cu arbaleta într-un copac, i-a străpuns gâtul cu o săgeată. Nici el n-a avut de trăit decât o zi mai mult. Licenţiatul Diego La Găsea, pe care nu se poate să nu-l ştiţi, l-a sugrumat cu un curpăn tare şi l-a aruncat de-a berbeleacul,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ea n-a mierlit-o. Avea în radă o caravelă cu care şi-a luat tălpăşiţa către Espana, înainte să se dumireasc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ta de pezevenchi, mai rămăsese doar Fray Domenico Val verde. L-au potopit sub bâte indienii din Puna, în ciuda faptului că se lăsaseră botezaţi şi se rugau lui Dumnezeu atât de frumos, că ne curgeau lacrimile. A fost destul să amintească unul cum îi dăduse crucea la pupat lui Atahuallpa, binecuvântând ştreangul ce-l slobozise din chin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pomenise cu năduf pe porcar, abia îmi stăvilisem râsul. Belalcazar însuşi mânase catârii la edecul din Corría del Rio, pe Guadalquivir, şi o tăiase peste Marea Oceanică, după ce omorâse în bătaie unul dintre animale. N-avea cu ce să-l plătească, pentru care îl pândea primejdia de a fi scuipat la jugul infamiei şi azvârlit vreo jumătate de an în temni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nimeni nu-l mânca în cur să se întoarcă acolo. Şi, cum auzisem că la poalele cordillerei, în partea asta, se întinde împărăţia lui El Dorado, am purces din voia Domnului şi a tuturor încoace. Opt luni am hălăduit prin pustiuri, mâncându-ne unul după altul caii şi, de-o bună bucată de vreme, molfăind curele, ierburi şi rădăcini. Dumnezeu a vrut să ne întâlnim. Sub mâna ta, Licenţiatule, vom face aici o ţară pe care numai Paradisul s-o întreacă în frumuseţe, bogăţie şi blândeţ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i cu tur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 capul către Mahindra Barma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e gânduri după ce indianul mă lămuri încă o dată. L-am tras deoparte pe don Bernal Aldafia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tiu cum putem ridica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ţi-a răvăşit minţile, Re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cu dispreţ. Dar, dacă Dumnezeu te-a apropiat de pildele lui Solomon ca să te lumineze, sunt gata să te ascult. Tot ce-ai îndrugat despre asediul cetăţii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ine erau cei doi buluc-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 noapte cu Barmacai. Ştie unde e cortul lui Ulama. Vreau să-i făgăduiesc fiii dacă ridică asediul şi-şi trece ortalele dincolo de Csan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yeni-cerii vor părăsi tabăra, căci se apropie sorocul de toamnă al încetării luptei. Apoi, ploaia le-a umplut şanţurile şi-i scaldă până la brâu. Nici pe Socologlu nu-l văd aici, de vreme ce Castaldo, d'Arco şi Pallavicini ţin Marusul şi calea către 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ldana. Am să mă rog din toate puterile să răzbaţi prin marea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eşte-i pe puii de căţea, fără ştirea lui Losonczy! Mă îndoiesc să nu le facă seama cu ceilalţi prinşi, mâine în zori. Până una-alta, porunceşte să-i descalţe de câte o cizmă şi a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strovul Turnului de Apă, am tăiat balta de-a curmezişul. Am pitit luntrea în stuf şi-am luat-o prin mocirlă, străduindu-ne să facem cât mai puţină larmă. Ne ajuta răpăitul ploii, Cel de Sus deşerta vedrele. Am trecut de straja din margine, apoi de-a dreptul pe şleaurile dintre corturi. Tabăra părea pustie, osmanlâii se trăseseră la adăpost ca melcul în carapace. Şi dacă nevinovata creatură se zăvorăşte la venirea frigului, tot aşa izmenarii îşi încopciaseră corturile şi le ridicaseră tălpile în faţa intrărilor, spre a le feri de puhoaiele din c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Mahindra, arătându-mi o alcătuire din catifea fleoş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le-am scăpat de a mai face rele pe caraulele ce păzeau, chipurile, viaţa beglerbegului. Erau atât de năuciţi de cum le bătuse ploaia în coifuri, că n-au zis nici pâs când i-am trimis drept în braţele lui Şeitan, cum îl poreclesc ei pe Talp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 pământ lancea cu cozi de cal, zise tuiuri, dar Barmacai mă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a patru proşti nu pun ei la socoteală. Asta tui, da. Nu întoarcem vii. Ta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upă ce ascultă cu luare-aminte numai el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icat catifeaua şi ne-am trezit faţă în faţă cu paşa. Pătruns de frigul umed, se scălda într-un ciubăr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em burdal* – strigă Ulama-bei la străjile ce pieriseră d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hindra punea piedică băieşului şi-l apleca peste cazanul cu apă clocotită, eu trăgeam spada, spre a-i sprijini vârful graţios de marginea ciubărului, la o palmă de obrazul paş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iar Mahindra îmi tălmăc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e sub platoşă cei doi botfori despe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ul căpitan Balogh a jurat că le taie purtătorilor câte o mână şi pune călăii să-i bată cu ele pân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paşa tremurând, de parcă s-ar fi scăldat în potop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vei porunci ridicarea armelor. După ce vei fi trecut cu oastea de Csanâd, îţi slobozim fiii. Acum, ne la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apă de ziuă, trebuie să fim înapoi. Altfel, vor începe cu ei, pe zidul cetăţii, să nu vă scape nimic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botforii în ciubăr şi am ieşit, urmat de Barmacai, fără să aştept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la luntre şi, vâslind temeinic, în cetate. Nimic nu tulburase întunericul potopit de apă, semn că Ulama beglerbegul primise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şi ploaia se dovedea la fel de sâcâitoare, a putut vedea oricine că bombardele se făcuseră nevăzute. Şiruri de umbre ţineau calea lui soare-apune. Eznafii bocăneau la şleaurile gurilor de foc, iar răgetele vitelor mărturiseau chinul de a târî calabalâcurile oştirii prin mocirla de sub b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 Re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gâlţâia Sanchez Chiorul. Pleacă turcii! I-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rmăit, şi m-am întors pe partea cealaltă. Hoinăreala în tabăra lor îmi storsese ultimul strop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apucat să trag cev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Mendoza, mahmur ca de obicei, mă înţepă în coaste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rântore! E vremea să le argăsim curii unde şi-o trag cu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mare lucru. Semn că Aldana avea deprinderea să înmormânteze taine. Ori că-l ura pe Mendoza din pricina beţiei, care-l apropia de unguri şi-l depăr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cătuit o trupă de vreo patru sute de lăncieri şi tot atâţia puşcaşi, în frunte cu Villandrada şi Perez. Don Rodrigo porunci deschiderea Porţii Csanâdului şi, în răpăitul dobelor, am dat chiote grozave, ce, de bună seamă, i-au făcut să se pişe în şalvari pe ultimii buzuci din tranşeea acel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grăbind dinaintea morţii, căci prima salvă de flinte culcă două duzini dintre ei. A fost însă destul ca, la ţipetele acestora, grosul celor din urmă tufenci să întoarcă asupra cavalerilor o salvă tot atât de aspră, ucigând la fel de mulţi unguri, dar şi câţiva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Ser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m rămas în dreptul şanţului numai spanioli şi nemţi, vădit mai puţini decât buzucii şi azapii, mai ales că destui apucau calea întoarcerii, iar în priviri nu le citeam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ne-am tras şi noi la fereală, îndărătul porţilor. Şi, în loc să punem foc la cur supuşilor Prinţului Turcesc, ne-am încăierat cu ungurii, pentru pricina de a ne fi lăsat la puia belită a tăiaţilo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lor cu cele mai grozave osânde, nici Losonczy, nici Aldana nu izbutiră să ne potolească până în faptul serii. Atunci, în lumina făcliilor, contele ne arătă dinaintea sa doi inşi fără suflare, apo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duce beţia prostiei! Poruncesc aflarea celor ce s-au încăierat primii. Îi voi trage la judecată în faţa cinstiţilor căpitani! Şi jur pe mormântul mamei că dimineaţă se vor legăna în ştre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însă nu fură dovediţi, Licenţ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vânzători, ca şi de cumpărători. Dar nicicând un frate cu care ai împărţit acelaşi căpătâi nu poate fi vândut decât dacă nu-L ai pe Dumnezeu. Iar astă taină o ştiau până şi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STĂPÂNE AL MEU, de femeia care pute gura, urechile, curul ori picioarele! Şi tot aşa, de bărbat spân sau roşu, ales privire la el pieziş – mă dăscălea Mahindra Barmacai. Mie nu place conte Losonczy, nici asta Mendoza. Unul roşu la păr, ălălalt nu creşte barba, iar chica rar l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la voi cu preoţii care-şi rad capul, barba 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ameni rău, spus. Bagă cuţit fără clipeşte, apoi închină la demoni c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trăsnăi ne zburau pe gură când scrutam zările în partea unde apucaseră turcii scalda în noroaie, cât nu-i mai ştiam, de parcă nici nu fuseseră în preajma cetăţii. Vălurind cu stuful, îmi părea un pâlc de călăreţi. Am privit până mi s-au păienjenit ochii. Veneau ori se duceau către margin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mejdia se iscă din prea puţină desluşire, am coborât în mijlocul celor ce roboteau la punerea podurilor peste uliţe. Numai în ăst chip era cu putinţă ca, mai apoi, să fie aduse carele cu buşteni şi grinzi, piatră şi pământ pentru dregerea zidurilor şi palisadelor, a caselor şi acareturilor fărâmate în vremea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ie aşa! Ce ai? Pero ştie pe întindere apă. Dacă bărcuţe câteva, cum călăreţi văzut, atunci milogi. Ba poate tâlhari. Numa' când părut mult şi mare, fug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Aldana, s-a alcătuit o poteră din doişpe oameni, ca să vadă cine şi de ce cutreiera ţinutul. Şi pentru că, de la bătaia prilejuită de plecarea ortalelor turceşti, căpitanul nostru general şi corniţele se aveau ca dracul cu paraferna, Losonczy trimise alături vreo douăzeci de unguri, de te umfla râsul cum mergeau cetele una pe lângă alta, înjurând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nczy părea a fi aflat că-i oploşeam pe fiii beglerbegului, care s-ar fi lăfăit în puf. Şi n-ar fi urlat de spaimă, în adâncul beznei, cum de fapt se întâmpla. Vezi bine, Licenţiatule, cineva băşise pe gură la beţie, dar, fără dovezi la mână, privea la noi cu dragostea lui Belzeb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vălmăşeala de poteri se întoarse, aducând pe voievodul Perasic, acum căpitan de haiduci în oastea lui Castaldo, însoţit de patru valahi din Karansebesch, năimiţi scotocitori înaint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au tras la Belgrad. Au lăsat în Csanăd vreo două sute de golani, să făgăduiască şerbilor Domniilor Voastre slobozenie şi pământ, dacă intră în ortalele de akângii. Le vorbesc de simbrie groasă, aşa că nu puţine haimanale s-au momit la ei. Mai rău, unii ce scuipă crucea pun turbanul pe cap şi se leapădă de adevăra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noştri. Şi vă aduc încă veste de asemenea lucrări netrebnice în vecinătăţile cetăţilor Becskerek ori Fonlak. Csâla şi Nagylak le-au ridicat din labele lui Satan vestiţii noştri generali Castaldo şi Pallavicini, poruncind pedepsirea oricui se va fi dedat la îndemnur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s-a hotărât un corp de şase sute şaizeci de cavaleri care să ia Csanádul şi să-l lase acolo, după rânduială, pe onorabilul Nagy, cu o parte dintre ei. La nici o zi după asta, Perez, Villandrada şi Castelluvio veniră înapoi cu oamenii noştri, arătând că tâlharii Prinţului Turcesc îşi luaseră picioarele la spinare de cum îi văzuseră. In ăst chip, rămăseseră acolo Péter Nagy dimpreună cu toţi ungurii, mulţi dintre ei oameni ai bălţii, ce juraseră să-i facă pe turci una cu smârcul, de-ar fi cutezat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 senor Rodrigo Villandrada. Ulama împreună cu Satârgi au urmat calea Lippei, cu poruncă să ţină cetatea până la primăvară. Se zice că, de cum se zvântă şleaurile, Prinţul Turcesc însuşi se va urni către Banat şi Temeschburg, spre a-şi înfige tuiurile aici, în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ă scris în ceruri – înălţă don Bernal Aldana ochii către Dumnezeu – să ne ţinem cuvântul, cum a făcut şi acest Ulama! Represa, la noapte scoate-i pe labagii către Bencsek şi dă-le drumul! Fă-o aşa, încât ei, tac-su şi tot neamul să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tă socoteală. Eram încredinţat că persanul ascultase porunca lui Socologlu de care îi atârna viaţa. Se putea ca paşa de Belgrad să fi înghiţit fără noduri plecarea ortalelor din preajma cetăţii? Prea aducea cu o înfrângere, ca să nu caute a-l băga pe bei în necaz. Să-şi spele păcatele ori să plătească neputinţa de a duce la izbândă o oaste de douăzeci de ori mai numeroasă decât avea el ştire că ne pitiserăm prin cotloanele din Demiş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e mila lui şi a flăcăilor ce-aveau de trecut clipe grele, dar mai ales de m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 fi împiedicat ca, intrat în mâinile lor, să nu-mi stoarcă viaţa picătură cu picătură, după cum ştiam, şi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Licenţiatule, cum ne părăsise norocul după ce-am plecat de la Boca del Monte, botezată de Fray Pedro Zambrano atât de frumos Santa Fé de Bogot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ătre Rio de la Magdalena cu dorul de a ne întoarce acasă. Patru sute de lame purtau agoniseala noastră, alcabala Preaputernicului împărat şi încă destule desagi, menite a deschide uşile viselor ce ne ameţeau lin, ca beţia în zorii zilei. Tu te şi vedeai duce de Bogotá şi adelantado ereditar al Nuevei Granada. Eu împărţeam aşternutul cu dónele de la Curte, gata a lepăda rochii şi soţi legiuiţi pentru nemaivăzutele smaralde, tăcut legănate de mersul copita 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mann se îmbăta cu porcăria aia de chicha, că trebuia să-l legăm de şa, ca să nu-şi rupă gâtul de fericire. Belalcazar părea însă lovit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vreme îndelungată, apoi apuca să povestească nu şti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spânzurat pe Atahuallpa, mi s-a răsucit inima. Dar am privit fără să clipesc, în loc să iau beregata Porcarului şi să-l trimit pe Fray Domenico la penitenţă aspră. Simt cum sângele indianului cade asupra mea. Eu l-am înduplecat să lepede idolii şi să-l primească pe Dumnezeu, făgăduindu-i libertatea. Pentru asta, am să-mi târâi sperjurul oriunde mă voi duce, aşa cum îl cară cu ea, închis în raclă, Juana Nebuna pe iubitul ei Filip, rege şi tată al Preaputernicului nostr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bia băgăm în seamă astfel de mărturisiri. Deşi nu se putea să nu-mi amintesc, Licenţiatule, cum dăduserăm în brânci de uimire când am intrat, mult înainte de venirea lui Belalcazar, în Templul Soarelui din Remichichagagua, unde pardoselile erau acoperite cu linţolii din fir de aur şi argint, iar pereţii gemeau sub plăci groase atât de strălucitoare, că ne-au luat ochii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ne-am repezit să le desprindem ori să turtim idolii, ca să îndesăm cât mai mult în saci. Şi, când am făcut covoarele sul, templul s-a aprins parcă de la sine. De-abia am avut răgaz să fugim cu ce agonisiserăm fiecare. Ba chiar Albarrazân, Valenzuela, Solozabal şi alţii încă au pierit luând în braţe acele statui ca pe nişte iubite, căci au ales să rămână pururi bogaţi decât să fi ieşit răpănoşi cum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ars două săptămâni. Când ne-am întors, am găsit ruine şi sfarog, deşi, la fel ca la Boca del Monte, păziserăm potecile, bucurându-ne ca tâmpiţii că pălălaia avea să topească aurul. Şi să ne scutească de 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şi unde l-a dus Bogota rămâne o taină pe care sunt încredinţat că n-o va afla nici Dumnezeu, în disputa Lui universală cu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a plătit cu fericire. Iar tu ai poruncit lui Fray Zambrano să-i sfinţească martiriul prin numele aşezării tocmai încropite, semn desluşit că aveam să-l purtăm cu noi toată viaţa. Ca nebuna de regină pe frumosul ei Filip, mort de sfrenţie de la curvele cu care se împreunase prin cele mai împuţite spelunci din Valladolid, după ce trăsese la Curte prin mătărângă tot ce însemn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ea zeci de ani, încă îl veghează în mănăstirea de la Escorial, uitată, ca însuşi mortul. Şi îngropată de vi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face rău la copiii de la 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optea Mahi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anchez Chiorul şi alţi oameni de nădejde, descălecam la Turnul Sângeriu, unde fuseseră ascunşi cei do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Nenorocul coborâse Rio Grande Magdalena, pitit printre sacii din cele o sută de pirogi pline cu aur, iluzii, frici şi orori, învălmăşite ca apele mâloase pe care pl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imţeam mai aproape Santa Marta, de unde plecaserăm în urmă cu patru ani, cu atât tresăream mai des la gândul că avea să n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mit pe ţărmul Mării Oceanice, scăldându-ne în urale cu jumătate de gură şi cu priviri piezişe. Santa Marta era cum o ştiam: o cloacă de ticăloşi ologiţi de foame şi neputinţă. O încropire de bordeie, unde păduchii devorau blazoanele Espanei, odată cu mantiile pe care fuseseră ţesute şi cu purtătorii lor. Cel mai adesea dezbrăcate de pe morţi ori zălogite pe un pumn de făină, pe încă o z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e-au împresurat şi veştile de care mă temeam. Cu câteva săptămâni înainte, don Pedro Fernandez de Lugo, cel ce ne scăpase din ghearele proveditorilor la Santa Cruz de Tenerife, murise de inimă rea. Fi-su umflase toată chiverniseala şi spălase putina la Madrid, ca să cumpere pentru el dregătoria lui tac-su. Aşa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ani pentru foamete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 Banditul se vrea adelantado al Nuevei Granada, Licenţiatul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mai râs, deşi nu era râsul tău! Şi, ca mărturie că vorbele mele de căcat îţi vârâseră mortul în casă, am zăbovit acolo cât să urcăm pe caravele cinci sute de mii de ducaţi, aur, argint şi nestemate, ce-aveau să ne aducă faima celor mai bogaţi derbedei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bune ne-au purtat la Cadiz în mai puţin decât ne-am aşteptat, însă tot a fost prea târziu. Pe don Sebastian de Belalcazar l-au umflat cum a pus piciorul pe chei, pentru pâra de răzvrătire împotriva Porcarului. Adusă Braţului Secular cu ani în urmă, întâmpinarea se preschimbase în coţ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la adăpost cuferele, cu o iuţeală pentru care ne-ar fi pizmuit tâlharii din Fez, Algero şi de pe întreaga Coastă Barbară. Dar zvonul plăsmuirii hârţoagelor doveditoare cuvenitelor alcabale se arătă încă mai grăbit. Mai ales că, în loc să dai fuga la Curte ca să umfli jeburile, să astupi gurile şi să închizi ochii bănuitori, ai huzurit luni la rând în La Macha ta dragă. Başca, te-ai învrednicit la împrăştierea gologanilor în aşa măsură, că până şi curvele dădeau fuga la cumpărat indulgenţe după ce se culcau cu tine, de frică să nu se fi împreunat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mis la Madrid. Ce puteam să fac eu, un mozzo-hidalgo? Plocoanele se primesc curtenitor între preaputernici. Nevoiaşii dau şp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zornăie gologanii mai îndesat, cu atât se arată mai apţi să te vâre în belele, spre a servi prostimii drept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enirea ta după ce, ca să se facă vorbe, toate relele se adunaseră în urechile unora care ne doreau somn cu coşmaruri şi zile triste n-a avut decât darul să pună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tâmpiseşi. Trăiai zile de beţie paradiziacă şi nu izbuteam să te dau jos din pat decât la apusul soarelui, ca s-o iei de la capăt. Împreună cu Federmann şi golanii care vă pupau în cur să vă jum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că pe cel din mocirlă îl mănâncă porcii. Şi îţi cântam că socoteala alcabalelor, cu caznă dovedită prin mărturii cumpărate ori hârţoage măsluite, se pupa cu aurul risipit de tine ca puţulica flăcăiandrului cu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i pe tine mătase, brocarturi, catifele, nasturi din perle sau nestemate, de parcă nu te făcuse maică-ta, ci Sfânta Fecioară, într-o iesle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u fost până în ziua când te-ai arătat la Curte cu platoşă de argint şi jambiere asemenea, împopoţonate cu chipuri de sfinţi bătute în aur, cum n-aveau ducele de Medina-Sidona ori Majestatea Sa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raghios apăreai în tinichelele alea, bune de lăsat vrăjmaşii gură-cască! Atât de potrivite însă printre ţoale moi şi priviri tăioase, încât aduceai de-a dreptul cu un ţucal de cositor plin cu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singurul care te vedea astfel. Don Maximilian Transilvano, cancelarul Preaputernicului nostru împărat, ţipase la Cobos, maimarele grămăticilor, când te văzu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vine iarăşi cu vreo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nu sunt aici! Iar cererea rupeţi-o fără să mi-o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m zbătut să cumpăr denunţurile din Darien, mai tumultuoase ca apele din platourile înalte, vezi bine că n-am pus lab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dovedeau al dracului de adevărate, iar altele al dracului de mincinoase, dar tocmai astea au avut darul să ne ducă în necaz. Erau ticluite la palat de conţopiştii lui don Maximilian şi trimise ca din partea oamenilor din Nueva Granada corregidorului de la Santa Marta, spre a fi judecate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i din mână, Licenţiatule, şi dona Beatriz Barbosa îţi umplea iarăşi cupa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ărturii! Frate-meu Herná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u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Beatriz fusese nevasta portughezului Magallanes, pierit prin Indii la cea dintâi navigaţie în jurul lumii, încheiată, după cum se ştie, de Sebastian El Cano. Pe atunci, ţinea o cârciumă plină de ifose la Madrid, unde frumoasele done măritate cu beşondri întâlneau flăcăi vânjoşi. Ori beşondrii, fete nurlii şi isteţe, gata să trăiască bine sub oric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lua mielul la trântă ca nimeni alta, căci rămăsese vădană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ll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 din umeri. M-a dezvirginat cu degetul. La paişpe ani, nici nu ştiam că se poate altfel. Îmi mirosea ţâţele şi mă pipăia ca un doftor, să mă lecuiască de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iubit? Nu ştiu. E mult, poate. Scâncea la picioarele mele. Şi mă săruta, pe rând, de la călcâie în sus, până acolo unde mama mă învăţase să mă port curată, ca să fiu iubi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şi dus a fost. Pentru totdeauna. După doi ani, a venit unul Cano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un sipet cu cincisprezece mii de reali şi mi-a spus că sunt văduvă. Puteam să-mi dor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Beatriz împărţea cu mine patul şi gândurile. Petreceam deseori ceasuri întregi fără vreun cuvânt. Apoi, se repezea să-mi ia zgârciul la mărunţit cu dinţii ori să mi-l frece cu ţâţele ori îmi întorcea curul ca să i-o trag adânc, aşa cum fac poponarii. N-am să înţeleg de ce-şi ferea maimuţa cu atâta înverşunare. Nu avea sfrenţie, sunt încredinţat. Poate o dădea numai pe bani grei, Licenţiatule,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mulţumeam pe nimic, iar tu o acopereai cu zecchini, ca să se culce între tine şi Federmann. Şi nu eram singurii. De unde crezi că strângeam amarul de frici pe care ţi le serveam ca friptur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ăsărit de soare, când zăceai pişat, dona Beatriz m-a suit în rădvan şi m-a scos în pădurea de dincolo de Escorial. I-am îndesat-o tot drumul şi pot spune că hurducăturile carosei ne făceau să ne bucurăm ca de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surugiu moţăind în capra trăsurii şi ne-am preumblat prin dimineaţă. Beatriz mi-a desfăcut nădragii, mi-a spălat bărbăţia cu rouă, apoi a tras de şnurul corsetului, dându-şi la iveală sânii cei neasemuiţi, pe care i-a primenit la fel. Şi, cu sfârcurile mai tari ca dudele verzi, m-a luat la întors până când am stropit-o peste tot, strigând ca de minunea minunilor ce n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ubea femeia asta, Licenţiatule, mult peste gologanii ce-i risipeai cu ea. Şi mie îmi spunea primejdiile, când te plângea pentru neputinţă. Nopţi întregi răscoleam veştile de la curve şi flăcăi, ca să ne punem pavăză între tine şi ele. Nu s-a ales decât risipă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crezut nici când era limpede că Federmann unelteşte. Ticălosul se amestecase printre denunţători, cu gând să pună el mâna pe Nueva Granada, cum îi făgăduise don Maximilian, împieliţatul. Ce tâmpit! Nu face nimeni lucrări pe vorbe, şi cu atât mai puţin cancelarul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El Transilvano a aflat că am întors denunţurile prietenului Federmann, atât din tolba lui Jeronimo Bastidas, căruia îi fusese încredinţată o scrisoare către corregidorul din Santa Marta, cât mai ales de sub sutana monseniorului Piehadrita, ce trebuia să-l pună în mâinile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acolo bunul tău prieten, cu care împărţeai vinul şi muierile, cum te-au învăţat junzas, şi bogotăs, şi chibchas să te închini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adins i-ai lăsat la Remichichagagua să pună foc templului ca să-şi ascundă idolii blestemaţi, iar tu să le acoper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ins să fugă aurul, mai abitir decât erai tu în stare să-l arunci în groapa deşertăciunilor, ferindu-ne cu adevărat de flăcările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din beţia risipei când ai aflat că don Alonso de Lugo, hoţul de tată, a izbutit să înşface iubita noastră Nueva Granada. Se însurase ticălosul cu dona Isabel Zuniga, pe care o alungaseşi în uliţă goală puşcă, fiindcă, ţi se năzărise cine ştie ce, cu numai o lună în urmă. Iar dona Isabel, fina Preaputernicului nostru împărat, ridicase, dacă mai era nevoie, întreaga Curte împotriva ta, dar şi a lui F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cum să o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ai, tremurând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ar o boală fatală desface lucrătura – îţi răspundeam, deşi nu m-am dovedit atât de becisnic, încât să-l trimit pe Lugo cel Tânăr dincolo d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geţi, te-ai repezit atunci să cumperi de la don Alonso dregătoria. În schimbul unei hârtii de căcat, i-ai răsturnat în mijlocul încăperii un cufăr cu o sută de mii de ducaţi, şi de acolo am luat, fără îndoială, calea abruptă 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ănet nu scosese decât don Carlos însuşi, când îi mituise pe cei nouăsprezece prinţi electori pentru coroana Sfânt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de fericire, dona Isabel a ieşit în faţa Majestăţii Sale, să-i arate înscrisul. Iar dovadă mai limpede despre ocolirea alcabalelor nu se putea. De-asta a poruncit împăratul codoşului de Maximilian să proclame drept calpă învoiala ta cu don Alonso, iar proveditorilor Casei de Contratación să ne ia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te mânca în cur. Cum să fi stat pe craca ta, când pezevenchiul de Lugo te trăsese frumuşel pe sfoară împreună cu stricata de nevastă-sa? De toate întâmpinările noastre, s-a ales praful. Preaputernicul don Carlos tocmai aduna oastea ca să-i pedepsească pe răsculaţii din Gand, tot aşa cum îi îngenunchease cu două decenii în urmă pe târgoveţii din Espana, la Vilalar. Iar Maximilian şi ai lui se ascundeau prin cotloanele palatului, şi lăsau cancelaria goală ori de câte ori îi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ţi era destul. Te-ai băgat, ca musca-n curul calului, într-un proces nesfârşit cu Lugo, fără să iei seama vreo clipă că, în astfel de pricini, Braţul Secular porunceşte atât jeluitorului, cât şi pârâtului să nu părăsească oraşul până la limpezirea cauzei. Ori îţi luase de tot Dumnezeu minţile, ori ai uitat pe de-a-ntregul învăţăturile pentru care îţi dăduseră magiştrii diploma la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egul păienjeniş de întâmpinări, denunţuri şi procese te învăluise atât de strâns, încât nu putea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ălecat fereastra la vremea când alguacilii urcau apăsat treptele spre iatacul unde mă aflam. Patru zile mi-au trebuit ca, luând-o prin Zaragoza, să trec graniţa Franţei şi să dau dracului tărâmul iubit al patriei. Noroc că, presimţind aste întâmplări, vărsasem lui messer Baldo Gabiano cei din urmă treizeci şi cinci de mii de ducaţi, iar el îmi dăduse scrisori către casele de schimb genoveze din Paris, Lyon, Bruxelles şi Fi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ai înfundat temniţa, şi astfel ne-am trezit amândoi nişte hă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tiam prea bine ce trebuie să fi ajuns la urechile Prinţului Turcesc din câte se străduise să împlinească Ulama în preajma Temeschburgului. Şi, tot aşa, înţelegeam ce-i pregăteau, dându-şi mâna, prietenii şi duşmanii, că doar la rândul nostru trecuserăm pri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drumului, dincolo de pădurea de la Bencsek, i-am privit cu milă pentru tinereţea lor pe Ilkan şi pe Medjid, şi am lăcrimat. Dar am întors repede capul, ca să poruncesc Ch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le nasul şi urechile! Lăsaţi-le o mârţoagă, să se ducă la 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inteni calului şi m-am depărtat, să nu-i aud nici cerşind îndurare, nici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IZBUTIT condotierul Castaldo să-l târâie la Lippa pe Martinuzzi n-am să pricep nicicând. Trecuseră mai puţin de două săptămâni de când un olăcar rătăcit de bunăvoie pusese în mâinile lui Losonczy epistola prin care cardinalul cu semilună se lega în faţa lui Ulama-paşa să-l lase pe general cu ochii în soare şi cu trupele dincolo de Marus, departe d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se, Licenţiatule, să-l aburească pe turc, dându-se cu Regele Roman de la Viena, fie să rămână de partea Prinţului Turcesc, prefăcându-se a lupta alături de Castaldo, Pallavicini şi d'Arco. Iar la un soroc anume, să dea cale fugarilor din cetate ori, mai rău, dacă va fi văzut slăbiciuni de-ale noastre, să-l pupe în cur pe Necuratul şi, împreună, să ne arunc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icăloşie mi l-a adus în minte pe Fray Tomas Ortiz. Eretic şi hoţ mai iute de mână abia dacă mi-a fost îngăduit să întâlnesc. Tocmise o droaie de indieni, pe care, chipurile, îi creştinase, şi-i punea să scotocească prin bordeie unde, la vremea Sfintelor Taine, băga de seamă cum îşi dosise fiecare agoniseala. Asta, vezi bine, de câte ori îl lăsam cufundat în cucernicie, în vreme ce băteam coclaurile, cu gândul de a-l înghesui pe Bogota ori de a afla calea spre împărăţia lui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nea, precum Jesus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a mine păcatul, iar eu vă dau dezlegare şi mă rog Tatălui Ceresc să v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i-a făcut felul, deşi po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treceam cu vederea astfel de metehne, Federmann şi ai lui, parte înrăiţi în tagma lui Luther, erau aspri cu asemenea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la un răsărit, când muntele abia-şi ridica ceaţa şi roua strălucea ca aurul, l-am găsit pe bietul popă mort de-a binelea. Iar cei ce l-au scăldat pentru ultima oară n-au văzut pe trupul lui nici un semn de armă ori otravă, vreo arsură de foc ori licori descântate, vreo înţepătură de sarbacană ori de gadi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ndra Barmagai a mustăci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tăpân, moarte pâş-pâş vine. Şi om nu ştie socoteală de la Dumnezeu. Dacă înger când arătat n-avut în mână sabie, ci peşte mic sau pui şarpe şi băgat la el pe orice poartă de la trup, atunci bezmetic păşit dincolo, cum strigat prima oar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de-acum pădurea de pe dealurile Sistarovac, taman când Castaldo ocupase cu bombardele colinele dinspre acea part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acolo şi-am fluierat cu admiraţie, căci nu degeaba italianul se vădea cel mai de seamă general din solda Regelui Roman,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volul Martinuzzi îl adusese, cu ardelenii lui, la malul râului Marus, astfel încât, cu apa în spate, blestematul de popă putea s-o şteargă doar pe podul de bărci, tocmit mai sus, dincolo de bătaia gurilor de foc ale lui Ulama-paşa. Ca să ajungă acolo însă, era nevoit să treacă pe sub tunurile lui Castaldo, lesne de lovit precum zidurile. Iar capetele podului, ca şi podul însuşi, erau vegheate de oamenii condotierului Scipio d'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închideau încercuirea Losonczy însuşi, Tamăs Nădasdy şi fraţii defunctului conte Băthory. Iar ungurii îl iubeau pe cardinal ca pe o umblătoare plină în toiul verii, atât din pricina răvaşelor dintre el şi Socologlu ce le căzuseră în mâini fără încetare, cât mai ales că fusese cocoţat în fruntea Transilvaniei pe sub caftanul Prinţului Turcesc. Era limpede pentru toţi. N-aveau ei prea multe guri de foc, dar se numărau de aproape două ori cât nefericiţii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miazăzi a cetăţii se afla în grija alor noştri, în frunte cu don Bernal Aldana şi don Rodrigo Villand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tiinţă că intrarea în Lippa călare pe o mârţoagă răpciugoasă a celor doi sluţi îi pricinuise lui Ulama o bucurie atât de mare, încât golise toată cenuşa de la cuhniile ortalelor, ca să şi-o toarne în cap. Başca, jurase să ne jupoaie de vii, să ne tăvălească prin sare şi apoi să ne treacă ţeapă din cur până în gură oricărora vom fi avut nenorocul să-i picăm î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von avu darul să mă înfioare mai abitir decât răsuflarea râului ce apucase a lăsa la vale sloiuri. Podarii lui d'Arco desfăceau mijlocul punţii, muncindu-se a ţine bărcile cu odgoane, spre a da cale zăpoarelor. Prin asta, îl strânseră zdravăn pe blestematul de ragusan, a cărui mantie stacojie trebuie că-i albise de groază, odată cu mutra-i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ne-a făcut trebuinţă la rânduitul bombardelor cu bătăile pe zidul cetăţii. Astfel de pregătiri s-au putut face pe îndelete din pricină că mulţimea de canote, pive şi falcoane ce împresurase Temeschburgul luase calea Belgradului, iar Socologlu îl trimisese pe ticăit să ţină Lippa numai cu puia sculată. Şi cu vreo cinşpe durde afumate, bune să facă larmă, dar nu şi vre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l întâlni acolo pe Castaldo, din pricină că nu li se părea aievea o astfel de gugumănie, la fel de prostească precum încercarea mea de a le dărâma podul de la Theis, Losonczy, Aldana şi Podmaniczky hotărâseră să lase în Temeschburg o groază de oameni pentru înfruntarea cu gaziii de la Belgrad ce vor fi fost trimişi în sprijinul lui Ulama-beg. Dar, cum nu se-arătă umbră de tartor, mi-a fost limpede că fiul lui Belzebuth voia să-l piardă. Şi să arate astfel Prinţului Turcesc cât era persanul de neputincios, spălându-şi păcatul de a fi şezut la Pancsova, în loc să ne fi îngropat sub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iducii sârbi şi valahi trimişi dincolo de Becskerek ne aduseră vestea că la începutul lui noiembrie beglerbegul plătise yeni-cerii şi sipahiii, lăsându-i pe cei dintâi să tabere la Belgrad, iar pe cei din urmă să se răspândească pe la timarurile şi zaim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deschis focul din toate părţile, încât cetatea se învălui în fum, de parcă Dumnezeu ar fi luat-o pe un nor, cu gând să o ridice la El, spre a-i izbăvi pe blestemaţi de necredinţă. Patru ceasuri după asta, bombardele tăcură, la semnul lui Castaldo, care aprinsese un foc în vârful dealului, după cum trimisese vorbă înainte lui Aldaria, Losonczy şi Martinuzzi. Se lăsă liniştea şi, când se risipi fumul, am văzut zidurile sparte în mai multe locuri, în aşa măsură, că nu puteau fi dres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 dunga zării, iar eu mi-am amintit, nu ştiu de ce, cum cei doi fraţi rămaşi în viaţă ai Porcarului, Hernán şi Juan Pizzaro, uimiseră Espana, umplând Almojarifasco Mayor din Sevilla cu atâtea bare de aur şi argint, încât vasele şi statuile indienilor, lucrate în aur fin, rămăseseră în mijlocul drumului. Şi adunaseră acolo întregul oraş, ba chiar întreaga Andalucie, buni şi răi, pehlivani şi virtuoşi, ca să-şi facă cruce şi să se închi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rilejuise nesuferitului Cobos alt denunţ, şi mai înveninat, pe lângă Majestatea Sa, în care arăta cum te lăudaseşi, Licenţiatule, prin La Mancha că aveai în sipete două sute de mii de ducaţi. Şi că, în loc să urcăm Guadalquivirul la Sevilla, spre a face vama după cuviinţă, descărcaserăm la San Lúcar de Barrameda, de faţă cu numai doi păcătoşi, pe care îi şpăguiserăm în asemenea hal, încât plângeau în hohote, îţi pupau mâinile şi răcneau, aduş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ălţimea Ta, cum să dresăm actele şi ce să scriem că am găsit şi văzut? Sau,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eşte dumneata listele! Noi iscălim, fie ce-o fi! Pentru bucuria asta, merită. Iar dărnicia ta, pe lângă faptul că ne-a făcut prieteni pe vecie, ne scoate din orice pâră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fraţii Porcarului mai cinst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ar mai dibac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face frate cu cel ce pupă cupele, iar pe hulpav îl înşală ca o curvă cu două b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înhăitaserăţi, tu şi Federmann, cu ei în Madrid, de vă sorbeaţi minţile până la a vă acoperi cu scârnă, am avut a pricepe cum lucraseră. Şi dacă, aburit de dimineaţă în seară şi din seară în dimineaţă, n-ai înţeles şi n-ai ţinut minte nimic, eu, care beam cu socoteală, am băgat de seamă că adesea prostul ocoleşte satul, iar deşteptul mănâncă căcatul, după cum spune vorba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cu juma' de an înainte pe Rodrigo Vas Ga la şolticul de Cobos – dădea pe goarnă Hernán Pizzaro, iar frate-său, mut de beat, încuviinţa din cap şi zâmbea tâmp. Asta, ştii bine, învârte treburile cancelariei, iar El Transilvano are atâta încredere în el, că iscăleşte orice îi vâră sub nas. Vas Ga e văr de-al doilea după ma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ăgat pe gât două ocale de aur din vasele pe care le turtiserăm cu ciocanele, când ticălosul de Atahuallpa jurase să umple până la tavan încăperea unde îl ţineam închis. Şi i-a mai lăsat o arroba de mărunţişuri, să împartă în dreapta şi-n stânga, pe la cine va fi socotit el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noastră credinţă, prietenul Cobos ne-a învăţat să venim cu două caravele. Una la Sevilla, în Arenal, spre a fi văzută şi vămuită, iar cealaltă în Regatul celor Două Sicilii, unde vorbise cu messer Lorenzo Alipranti, bancher de seamă, să descarce, să preţăluiască şi să ne trimită la schimb stofe şi alte marafeturi, cât credea că acopereau două treimi din valoare. Iar pentru restul, să ne dea la mână înscrisuri către casele de zarafi din Lisboa, Marseille, Anvers şi Venezia, dacă va fi trebuit să spălăm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şi comorile din drum, de la Sevilla, care n-au încăput în beciurile Vămii ori ale Mon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prietene Represa! Întreaga suflare de la Almojarifasco Mayor şi Casa de Contratación se dedulcise cu ce-i trimisesem bunului Cobos prin Vas Ga. Iar hârţoagele Vămii le-am avut sub ochi încă la Cuzco, şi-am tăiat zdravăn din ele. Ştii, oricine-i mărinimos cu averea altuia. Tot mi s-a rupt sufletul. Am lăsat Preaputernicului nostru Senior şi împărat trei sute de mii de ducaţi. Adică o dată şi jumătate cât a vârât el în pungile înfometaţilor de nemţi electori când, după cum mi s-a spus, a cumpărat cu nesimţire tronul Sfântului Imperiu, dar şi pe cel al Austriei. În pofida lui Enrique al Engliterei şi a lui Francisco al Franţei, care n-avuseseră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ltimele licăriri ale zilei, don Bernal Aldana ne porunci să luăm cetatea, după cum înţelesese din semnele făcute de condotierul Castaldo. Dornici de glorie şi, mai ales, de a-şi uşura traiul pe sponci din pricina neplăţii simbriilor, ai noştri se repeziră către spărturile din metereze, ca, pătrunzând primii, să pună de-un foc mare cu şalvari şi turbane, înainte de a se căp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şi iarăşi Losonczy se prefăcu a nu înţelege porunca generalului şi stătu la o parte, în loc să vină împotriva turcilor din preajma spărturii. Ne trezirăm astfel cu netrebnicii atât de aproape şi vădit mai mulţi, încât la prima salvă din flinte căzură vreo zece de-ai noştri şi niciunul dintre tufencii-gazii, adăpostiţi printre dărâmături. A urmat o clipă descumpănită, când unii se aruncau înainte, iar ceilalţi dădeau spatele, în pofida îndemnurilor mele, ale lui Bornemica ori ale lui don Rodrigo Villandrada, aflat în fru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ca deliii să năpustească în noi întreaga lor deznădejde. Făgăduindu-şi Raiul lui Allah, ne-au împresurat cu iataganele trase din teci ori cu foc la gurile ţevilor. Încăierarea se încrâncenă pe dată, lăsându-se cu alţi morţi şi răniţi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smuţit îmi părea unul cu turban şi feregea negre, ce-i acopereau capul şi mutra, precum tâlharilor la drumul mare. Nu mi-a fost greu să-l ghicesc sub astă înfăţişare pe Medjid orta-başa, mai ales că, dând cu privirea de mine, întoarse calul şi se năpusti să mă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se Barma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tocmai puneam foc în găozul culevrinei şi, îndreptând-o spre fiul paşei, l-am rupt în bucăţi. In acea clipă, i-am văzut mişcându-se pe broscanii lui Sforza Pallavicini, şi abia apoi pe unguri, care erau mul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odată cu Villandrada, ca să dăm cale salvelor celor ce venea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lâii făcură însă tot atât de iute cale-ntoarsă dincolo de ziduri, iar loviturile puşcaşilor lui Pallavicini vâjâiră pe la urechile noastre fără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e lăsă întunericul. Am luat cu noi răniţii şi morţii, înjurându-i în gura mare pe contele Losonczy şi pe golanii lui, ba chiar făgăduindu-le o răfuială mai sângeroasă decât cea de la porţile Temesch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ie, încercam să aţipesc lângă focul aproape stins. Când şi când, auzeam caraulele din marginea taberei tropăind de frig ori schimbând vorbe la locurile de întâlnire. Frigul şi întâmplările de peste zi care, pentru a mia oară, ar fi putut să fie cele din urmă îmi aduceau aproape oameni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oarta lui Medjid. Ce să fi avut cu el? Şi totuşi, îl sluţisem mai întâi, ca pe urmă să-l răpun sub focul culev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gânduri nu-s bune, Toni – îmi spuneam, aproape cu voce tare. Ele îţi toarnă şovăială în suflet şi neputinţă în mădulare. Iar cel ce te ia la ochi e departe de a simţi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a simţi aidoma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 toiul luptei îl zărisem pe Tyukody, cu flinta în mână, după un colţ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m fi de supărat pe el pentru calea c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nduiau printre pâlpâirile focului chipul lui din tinereţe, şi al lui Juan de Junco, şi al lui Sebastian Gaboto, şi al lui Gonzalo Suarez Reldon, adunaţi la Firenze de pe toate câmpurile de luptă ale Ungariei şi Italiei, ba chiar şi de peste Marea Oceanică, pentru că vajnicul Gaboto tocmai se întorsese din La Plata. Şi mă gândeam cum serbaserăm izbânda la Pavia, când Antonio Ollala adusese o bucăţică de stofă neagră, pretinzând că o tăiase din mantia regelui Francisco, părăsit de soart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era în spusele lui şi în sărbătoarea aceea? L-am văzut apoi pe Junco, pe care ţi-l luaseşi căpitan al doilea, Licenţiatule, spânzurat cu căpăstrul calului de craca unui copac şi atât de otrăvit cu săgeţi de indienii chimillas, încât a căzut în picioare, când l-am dat jos, şi a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cerului nu ne erau favorabile, mi-am spus. Unul după altul, s-au dus toţi cei alături de care înfruntaserăm coasa matracucii în câmpia Po ori pe Arno. Eram tineri şi frumoşi, şi păream nemuritori. Aşa se face că, deşi nu ne-ai întâlnit acolo, Licenţiatule, ursitoarele ne trâmbiţaseră adunarea printre cocinile pline de păcătoşi din Santa Marta. Până la urmă, am scăpat cu viaţă numai noi doi. Şi Tyukody ungurul,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jarul tot mai palid şi-mi dădeau lacrimile. Printre atâtea chipuri ce nu mai erau, şovăiam, la gândul că dimineaţă ar fi trebuit să-i iau viaţa lui Tyukody. Şi iarăşi târfele îngenuncheau printre trupurile prăvălite pe podeaua speluncii, săltându-şi poalele, să ne mângâie obrajii cu pârdalnicele păroase şi ude ori golindu-ne vedre de vin în cap, să înviem la Judecata de Apoi. Şi pe vrăjitoarea aia roşcovană o vedeam, cum striga atunci când ne deşertam în ea din toate părţile, de parcă o puneam la cazne din porunca sfinţilor părinţi ai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stea, crescute în pâinea amintirilor, eram mai cu grabă gata să mor decât să-i fac felul. Căci, trecându-l în lumea umbrelor, ce-ar fi rămas cu adevărat vi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aţa pusese promoroacă pe ramurile copacilor, ca şi peste buruieni. Aţipise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platoşa, mantia şi coiful străluceau sub razele dimineţii, la fel ca întreaga fire. O clipă, m-am văzut în marele Templu al Soarelui de la Remichichagagua şi m-am cutremurat la gândul că idolii mă prefăcuseră în una dintre stanele lor de argint, de care mureau încleştaţi Solozabal, Albarrazân şi Valen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bubuie tunurile lui Castaldo şi am sărit în picioare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armurile în curele, am mcins spadele şi-am potrivit căştile pe cap. Cerul era neîndurător de albastru, încât am ştiut că Dumnezeu hotărâse cea din urmă zi a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să ne mişcăm spre cetate odată cu italienii, nemţii şi pemii lui Pallavicini, ca şi cu ardelenii făţarnicului Martinuzzi. O mână de turci ieşi în faţa spărturii din zid, pe care bombardele o deschiseseră în aşa măsură, încât nu putea fi apărată. A urmat o salvă de culevrine, apoi una din flinte. Când s-a risipit fumul, în faţa noastră nu stătea nimeni. Tobele au început să duruie, iar trompeţii au sunat atacul. Spadele au fost trase, făcând să tremure aerul, ca o altă lovitură î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ezmetici a ieşit atunci pe poartă, dar nu spre a da faţă cu noi. In deznădejdea lor, cătau a se izbăvi către Marus, socotind că pe acea cale îşi găseau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a fost scurt. Torok învăluise malul prin spatele ardelenilor, ferit privirii de o dumbravă de arini deasă ca peria, aşa că abia unul din cinci apucă apa, rece ca gheaţa. Pe malul celălalt n-a ajuns niciunul. Care nu s-a înecat a nimerit sub ploaia de gloanţe a puşcaşilor lui Scipio d'Arco, trecuţi de cu seară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Pallavicini, târât de patru bosniaci creştini, a urcat şi a înfipt în metereze stindardul casei lui don Fernando, Romanorum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zidului, burtosul cu picior de lemn a golit o cupă cât toate zilele şi a răcnit de s-a cutremurat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ma-beg! Dă-ne cetatea! Făgăduiesc să treci liber cu toţi ai tăi, drapele şi arme! Iţi voi da onorul ca unui mare genera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l nu s-a lăsat înduplecat de strigătele beţivanului, iar cetatea era departe de a fi fos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lata celor mulţi. Uliţe înguste, case cu caturi înalte, delii, azapi şi akâng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soare de neamuri ce nu avea nimic sfânt în afară de propria viaţă. La fel ca prin mlaştinile din selva, unde abia puteam răzbate. Şi unde pândeau indienii cu sarbacane şi caimanii de cincisprezece sau mai multe picioare care înşfăcau oameni, aducându-le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fremăt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e, nu ţi-e dra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înapoi. Lasă-l pe Mahindra! Să-l ia pe Caldera şi să intre în case cu băgare de seamă! Pregătiţi culevrinele, trageţi un falconetto în mijlocul uliţei! Primejdia vine din poduri şi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băgăm nici armele, nici oamenii la bătaie. Din partea pieţei, s-a ivit o adunătură de spurcaţi, în frunte cu Satârgi-bei, tăietorul de capete, purtând în par o izmana albă. Prin glasul unui trădător croat, ne strigară că voiesc să predea cetatea şi că vor aştepta în bătaia flintelor, până când îi vom duce în faţa lui Castaldo, cu un senet iscălit de Ulam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e aşteptat ceasuri bune până când Losonczy, Podmaniczky, don Bernal Aldana, d'Arco, Pallavicini şi cardinalul s-au adunat în faţa cortului generalului. Nu însă înainte de a lăsa porunci aspre căpitanilor, să stea cu tunurile pe cetate şi cu fitilurile aprinse în furci, gata a le apleca în orice clipă către încărcături. De teama vreunei capcane, repeziră olăcari spre Arad şi Temeschburg, ca să scoată haiducii scotocitori până la o leghe-două de zisele cetăţi, să bată drumurile şi să întrebe pălmaşii prin sate de n-au zărit pâlcuri de akângi de-ai lui Socol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ârgi-bei şi zăluzii lui s-au înfiinţat atunci ţanţoşi şi privind de sus, ca şi cum ei ar fi primit închinarea noastră. Desfăcură senetul, întoarseră către general pecetea lui Ulama şi dădură glas celor aşternute acolo cu mulţime de semne încârligate, ce închipuie sc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lama, serdengecedi al ortalelor de la Giildembeihar şi Lipva, de trei ori paşă al prealuminatului sultan Siileiman, zis de-a pururi Kanunî şi Muhteşem, rege al regilor şi padişah al întregii lumi, drept şi îngăduitor cu supuşii şi de neclintit în faţa tâlharilor, pângăritorilor lui Mohamed şi a vrăjmaşilor adevăratei credinţe, jur să las în bună ordine cetatea Lipvei generalului Giovanni Castaldo şi căpitanilor săi, la capătul unui răgaz de douăzeci de zile, socotit din clipa citirii acestui s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cetatea în bună rânduială, cu pace deplină eu, Ulama-paşa, beglerbeg al tuturor părţilor şi cetăţilor vilayetului Bosniei, cer a trece cu trupele mele, servitori, calabalâcuri şi arme, şi harabale, şi dobitoace, şi femei, şi locuitori ai cetăţii Lipva, câţi vor vrea să ni se alăture, liberi şi nestingheriţi, şi nevămuiţi, cu bani şi avere, câtă vor lua ca să-şi ţin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lama, de trei ori paşă al măritului padişah, şi beglerbeg al Bosniei, şi sangeac-bei al cetăţii Sărai-Valî din inima zisului ţinut, voi să trec cu steagurile desfăşurate, cu tuiurile mele şi ale beilor, şi ale celorlalţi seraskeri, înălţate, şi cu meterhaneaua cântând în frunt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lama-beg, cer cale liberă şi îngăduită pentru mine şi cei de sub porunca mea de-a lungul râului Moruş, până dincolo de Tâş, în părţile noastre, cunoscute sub numele vilayetului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lama-paşa, încă neînfrânt în vreo bătălie, cer ca învoiala să fie întărită printr-un suret, sub pecetea şi iscălitura faimosului general Giovanni Castaldo, precum şi sub iscăliturile şi peceţile contelui Istvăn Losonczy, mai cunoscut de noi sub numele Loşangea, a legatului regesc Răfael Podmaniczky, a preotului Giorgio Martinuzzi, ale căpitanilor generali Scipio d'Arco, Sforza Pallavicini, Bernal Aldana şi Rodrigo Villan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e va întâmpla altfel, blestemul lui Allah să cadă asupra păcătoşilor şi a urmaşilor lor până la a şaptea spiţă, împuţindu-li-se limba în faţa oamenilor şi acoperindu-se de cele mai grozav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ut turcilor să aştepte la marginea taberei. Numaidecât după plecarea lor, sfada a şi pornit, prin cuvântul mieros a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căpitani! Cer să luăm aminte la prepunerea lui Ulama şi să-i dăm la mână înscrisul, mai iute de sorocul celor douăzeci de zile. Vom rămâne cu cetatea fără cine ştie ce stricăciuni, repede şi lesne de dres în pragul primăverii şi gata a sta iarăşi în calea necredinţei. De vom face altfel, vom pierde încă oameni, vreme şi bunuri, năruite chiar de mâinile noastre. Pe care, nu fără caznă şi bani, ne vom strădui a le încrop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om prăbuşi ruinele peste mâna asta de turci, nu văd ce l-ar împiedica pe Muhteşem să vină la primăvară cu întreaga lui putere ca să ne măture de pe faţa pământului, cum a făcut cu atâtea naţii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la faţă, Castaldo ridică mâna, semn că auzis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crede, văd bine, că rănile lui Gesu n-au sângerat destul când alţi sceleraţi l-au supus martiriului! Cum altfel să înţeleg asemenea vorbe, dacă nu ca pe încă o lance înfiptă în inima Lui? Au se poate să ne apărăm credinţa prin buna înţelegere cu cei ce scuipă Sfânta Cruce şi vor s-o stârpească? Pentru oricine se îndoieşte, am de la regele meu preacucernic drepte înscrisuri, ce-mi întăresc puterea de a duce lupta după mintea, faima şi credinţa mea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ţi făcut dovada vitejiei ţinând Civitas Themesiensis şi încolţindu-i acum pe aceşti tâlhari năimiţi în slujba Satanei şi ca să nu se poată spune că eu, Giovanni Castaldo, v-am silit să luptaţi împotriva voinţei voastre, vă cer, preacinstite comite şi vestiţi căpitani, să votaţi după cum vă îndeamnă cugetul. Vreţi să-i batem şi să-i omoram, ori socotiţi a ne acoperi cu păcatul de a-i lăsa liberi, în erezia lor, spre a ne primejdui încă, pe noi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generalului se găsiră două pietre albe şi şase negre, semn că nimeni în afară de el şi Losonczy nu dorea duc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omnilor – zise, golind coiful, ca să-l aşeze iar pe cap. îi vom da turcului înscrisul şi-l vom lăsa în drumul lui. Dar nu înaintea răgazulu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zmeneala n-a avut decât darul ca, la adăpostul sorocului, Castaldo să lucreze cu nemţii şi ungurii după cum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aseră din cap, pe rând, Barmacai, ca şi don Bernal Al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ără cârtire pe căpitanul general, niciunul dintre ai noştri, nici măcar beţivul de Mendoza, lesne de cumpărat cu bani ori băutură, nu-şi făcu obrazul cur, ca să se amestece în ticăloşia sperjurului. Iar d/Arco şi Pallavicini statură şi e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Losonczy, veniră atunci de la Temeschburg Gyorgy Seredy, Simon Forgâch şi Gâbor Perenyi, care nu juraseră nimic şi nici iscăliseră învoiala cu Ulam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cesta ieşi din cetate şi fu lăsat să treacă în josul râului Marus cu toate onorurile, se întâmplă ca, la nici două leghe de porţile Lippei, trupa adusă de la Temeschburg să pună pe ei bombardele şi să-i căsăpească până la unul. Scăpară cu mult noroc şi destule gloanţe în platoşe, ca şi în trupuri, Satârgi, Ulama şi fiu-său Ilkan, cel cu nasul şi urechile tăiate, împreună cu o mână de fugari, niciunul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 mârşăvie atârnă pe urmă neînchipui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LA PICIOARELE Preabunei, Milostivei şi dreptei Voastre Majestăţi, Romanorum Rex, cetatea Lippa, cu împrejurimile, drapelul verde al spurcatului Mohamed, şase tuiuri ale numiţilor Ulama, bei al beilor Bosniei, Satârgi-bei şi Kasâm-bei, cu toţii eretici şi slujitori ai falsului profet, precum şi ai Prinţului Turcesc, la un loc cu sufletele osândite ale o mie şase sute zece supuşi de-ai lor, pe care, mânios, i-am trecut prin văm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Preabunul meu Rege Roman că am ridicat până la una din mâinile lor şi cetăţile Bulcs, Mako, Zădorlak, Solymos, Nagylak, Fonlak, Becse, Becskerek, Csanâd, tăind şi alungând multă oaste păgână, până dincolo de Pancsova şi Petervârad, unde se află cuiburile de farisei nebotezaţi şi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zbândă, am avut alături pe vestiţii căpitani ai Preaputernicei Sale Majestăţi Catolice, fratele Vostru, don Bernal Aldana, generalul lor iscusit, don Alfonso Perez, don Gaspar Castelluvio, zis şi Castello, don Rodrigo Villandrada, don Martin şi don Enrique Gaspardo, fraţi, don Juan Bornemica, don Antonio Represa şi don Diego Mendoza, care, deşi rob al păcatelor grele, ştie a se struni când i se cer fapte, cum ştiu, de altfel, cu toţii să se facă ascultaţi şi să-şi trimită oamenii acolo unde lupta est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izuit, iarăşi, pe curajoşii condotieri ai Preabunei Voastre Majestăţi Scipio d'Arco şi Sforza Pallavicini, fără îndoială deprinşi a-şi aduce alături pe cei mai îndrăzneţi dintre italici, pemi, germani, sârbi, croaţi şi valahi, popoare dezamăgite şi aflate nemijlocit sub semnul iataganului şi al Semi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a rog supus, în genunchi şi din toate puterile ca Milostiva Voastră Majestate să poruncească Laudatio în faţa preacinstiţilor şi puternicilor seniori şi conţi ai Dietei Regale de la Pressburg. Şi mai rog întristat ca Majestatea Voastră să mijlocească pe lângă Preasmeritul Nunţiu Papal şi Apostolic Gian Pietro Carafa înfăptuirea unui Te Deum laudamus, atât pentru cei vii şi merituoşi, cât mai ales pentru sufletele celor ce n-au pregetat a le aşterne înaintea măreţei Voastr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urere în suflet scriu însă Regelui meu Roman şi despre faptul că am avut de întâmpinat nebănuite piedici din partea contelui Losonczy, ajuns iar şi cu totul nemeritat în fruntea comitatului Temeschburg, după moartea de nimeni dorită a încercatului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mprejurările deloc lămurite ale trecerii acestuia în veşnicie despre care, fără să acuze de-a dreptul, multe chipuri de încredere se întorc întrebătoare către zisul comite, mă văd nevoit să Vă arăt, Majestate, că el şi toţi căpitanii lui sunt îndărătnici şi clănţăi la orice vorbă spusă în numele Vostru şi se fac vinovaţi de nehotărâre în luptă, cum nu o dată s-a întâmplat sub zidurile cetăţii Lippa. Aceasta a cauzat pierderi tuturor, înţelegându-mă şi pe mine, ca să nu amintesc de punerea în cumpănă 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ca Preabunul meu Rege Roman să creadă că Losonczy şi ai lui vor fi fost muşcaţi de şarpele trădării. Ei însă au mereu ceva de împărţit cu ceilalţi, şi mai ales cu spaniolii, iar ura contelui e atât de vie, încât îi zgâlţâie mădularele, îi întunecă minţile şi-l aduc în preajma greşelilor de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încă preasupus cum se laudă peste tot şi în gura mare că izbânda nu a fost a mea şi a trupelor Majestăţii Voastre, ci a lui şi, neîndoielnic, a ungurilor lui, despre ale căror fapte triste tocmai am pomenit. In acest temei, pe lângă Temeschburg, Vă va cere, Majestate, după cum bate cu pumnul în masă, Lugoschul şi Karansebeschul, ba nu roşeşte a pretinde chiar şi 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trebuinţele sale, multe mii de florini, despre care zice că i-a dat ca plată oştirii, încă dinainte şi din vremea împresurării de la Temeschburg, fără a putea arăta vreun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servitor ce vă sunt, cunoscând arta războiului până într-atât, încât înşivă m-aţi lăudat adesea, trebuie să Vă aducă la cunoştinţă şi faptul că acest Losonczy dovedeşte oarecare pricepere în apărarea fortificaţiilor, dar la lupta în câmp deschis nu poate fi decât acoperit cu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 general fiind, nu admite vreun sfat, îi bate şi-i înjură pe toţi fără încetare, cum mi-au spus şi Szekely şi Podmaniczky puşi alături de el chiar din porun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i lui murmură blesteme, căci de multe ori îi supune la chinuri cu nimic osebite celor prin care-i trece pe vrăjmaşi şi de-asta pierde zilnic oameni, fie prin fugă, fie că-i ologeşte până la a nu mai fi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prea mulţi că nu este nici bun vecin. Fură cât poate şi măsluieşte înscrisuri, după cum, de pildă, mi-au trimis întâmpinare locuitorii din Karansebesch, văduviţi de comite prin nedreapta luare a satului Ticvan, cu suflete şi pământuri, aşezare ce le aparţine întru totul ş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emeiurile acestea socotesc a cere Majestăţii Voastre Regelui Roman scoaterea lui din comitat şi pedepsele toate, pe măsura faptelor becisnice, a încălcărilor şi împilărilor ce vor fi arătate fără tăgadă în faţa juzilor. Şi mai cer iarăşi, pentru binele tuturor, numirea mea sau a altui vrednic drept comite de Temeschburg şi al Banatului între hotarele sale, drept cunoscute până spre părţile lui Muhteşem, cu care neîndoielnic ne vom izbi pe viaţă şi pe moarte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adus la cunoştinţa Regelui Roman, suzeranul meu, prinderea a douăzeci şi şapte de scrisori ale lui Giorgio Martinuzzi, cardinal, către Socologlu-bei, şi către Ulama-bei, şi către Ali-bei, şi către Ahmed-paşa, al doilea vizir al Prinţului Turcesc, şi către Riistem-paşa, zis pe drept I-i-Ikbâl, adică Păduchele Norocului, mare-vizir, şi chiar către Muhteşem însuşi, pe care le păstrez în caseta personală şi le pot pune oricând sub privirile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pe acest pierdut în tumultul necredinţei nu-l poate mântui din chinurile Iadului decât o boală fatală, iute în desfăşurarea ei, pentru care mă rog zi şi noapt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găduinţa Majestăţii Voastre ca pe Scipio d'Arco şi pe Sforza Pallavicini să-i trimit încă de-acum la Pressburg, de unde în primăvară se vor putea mişca fără greutate către Petervărad, în faţa armatelor ce se vor întoarce de-acolo asupra Banatului de Temeschburg. Iar eu, cu puterea ce-o am, voi lua calea Transilvaniei, spre a mă aşeza la Hermannstadt, cetate din inima ţinutului, cu gândul de-a opri hoardele din Valahia şi Moldavia, ţări ale căror supuşi vor fi chemaţi fără tăgadă asupra Banatului,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regelui meu sănătate, putere şi sfetnici credincioşi până la moarte, la fel ca preaplecatul servitor al Coroanei Romane, Giovanni Batista Cast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TRIMISE iubitei, Licenţiatule, scrisorile se dovedesc bune de şters la cur. Că tot printr-o hârtie bine ticluită, ca aia a generalului Castaldo, în care mi-am aruncat privirea pe când dormea, iar eu făceam de gardă la Lippa, l-am băgat în căcat pe Fed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milogul se târa în urma Curţii, spre a-l îndupleca pe Preaputernicul Senior şi împărat don Carlos să-l pună adelantado în Nueva noastră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n messer Baldo Gabiano, samsarul, că nenorocitul cheltuise amarnic pentru a ajunge să vâre sub nasul Majestăţii Sale astă întâmpinare neobrăzată. Şi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greşeal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na mea a ieşit un denunţ minunat adus din condei, pe care, deşi l-am scris în castiliană, fraţii Welser, patronii lui, l-au înţeles pe deplin. Şi, în pofida faptului că o zbughise de la Madrid cu o săptămână înaintea mea, curgerea vremii nu l-a ajutat. Abia intrat în Paris, fu umflat de zbirii acelor Welser din Augsburg, semn că oamenii banilor se mişcă la fel de repede ca ba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at la întrebări, prietenul Federmann le-a arătat punga goală, fără a fi fost în stare să spună ceva pe placul lor despre grămada mangosiţilor de care aveau ştire că i-ar fi trecut prin mâini, zbirii l-au băgat într-un lădoi, l-au ferecat şi l-au ascuns sub chervan. În mai puţin de zece zile, l-au dus plocon celor doi Welser, în propria lor casă d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Ai prăpădit banii pentru a-ţi plăti oamenii, zici. Nu te cred. Cine ştie în ce tainiţe i-ai dosit, ticălosule! Dar şi eu am cheltuit cu tine, şi te-am aşteptat răbdător vreme de opt ani, şi văd limpede că m-ai înşelat mai mult decât Fiigger din Amsterdam, duşmanul meu de moarte! Vei roboti la un loc cu ucigaşii, netrebnicule! Vei scoate piatră din munte pentru fortăreaţa monseniorului episcop până voi socoti că ai întors paguba! Şi, cum nu cred ca asta să fie prea curând, aşteaptă-te să mori în ocnă. Iar de te legeni cu nădejdea că n-am să dau de aurul dosit, îţi făgăduiesc că nici n-au să-ţi zornăie bine lanţurile la picioare, când eu şi aceşti onorabili domni îl vom împăr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împărţit praful de p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mann era într-adevăr falit. Cu vreo trei-patru ani mai târziu, Welser cel Bătrân apucă cele veşnice şi, în vânzoleala dintre moştenitori, monseniorul de Augsburg îl pus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flat nimic de el. Decât că nu mult după asta a dat ortul popii în dosul unei spelunci din Ulm, fugărit ca un câin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crisoare ticluită te-a scos de la teasc, Licenţia tule! Asta pentru că plăteam încă mehenghi în stare să-mi aducă oriunde veşti despre tine, dar mai ales de peste Marea 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pricepeam ce era în capul tău bezmetic. Risipisem un munte de gologani să te dezleg de la pripon şi să-i arunc dracului la Santa Marta pe haimanaua de Lugo, împreună cu târâtura de nevastă-sa. Ţi-am trimis vreo zece scrisori din Paris, Arras, Lens şi Lille. Te imploram să vii degrabă pe urmele Curţii, căci, cu destulă caznă, trăsesem mari foloase de pe urma lipsei din suită a lui El Transilvano, ca şi a lui Cobos, şi eram pe cale de a primi îngăduinţa Preaputernicului don Carlos cu cel dintâi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e-ai oploşit iarăşi în tractirul donei Beatriz Barbosa, unde omorai vremea cu şi mai mult temei. Ca să-i afli pe fraţii Porcarului, nu ţi-a trebuit decât o după-amiază. Şi, înhăitându-vă încă la băutură şi curvăsărie, căleai în străchini cu seninătatea celor cu minţile risipite, de parcă uitaseşi cât erai de bănuit pentru de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tire cum, într-o seară, l-aţi aşezat la masa voastră pe unul, Pedro Almirez, cu gând să-i umflaţi sunătorii la tarot. Eraţi atât de beţi, încât, pe lângă faptul că vă grozăveaţi cu Indiile voastre, învârteaţi vedre de galbeni, ca şi cum s-ar fi apropia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s-o apoi pe Francisca Bado, să vă toarne vin şi să-l asmuţă pe Almirez, arătându-i din întâmplare ţâţele. Ori, aşezându-se pe genunchii lui, să-l frece cu pârdalnica până la a-i ridica mădularul ca pe un catarg de caravelă. Almirez tocmai câştigase mâna şi-i dădu un ducat, lingând-o pe buze şi pe gât. La fel şi ceilalţi gugumani, Juan şi Hernán Pizzaro, care apucaseră s-o şi pipăie sub fustă. Tu singur ai privit-o din creştet până în tălpi, ai golit masa din partea ta şi i-ai umplut poala cu vreo două sute de ducaţi, deşi pierduseşi în toată seara. Ai făcut o plecăciune şi i-ai zâmbi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partida cu aceşti senores, dar sunt încredinţat că voi câştiga în faţa lui Dumnezeu şi în inima ta,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rămas poate Dumnezeu. De beat ce erai, sărmana Francisca n-a izbutit să-ţi scoale piticul şi-a fost nevoită să se potolească frecându-se între picioare cu coada unei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însă că-şi aduce aminte uneori să pună pentru tine vreun sole în cutia milelor. Amărâta a lăsat preacurvia, şi-a luat casă şi destul pământ bun la Espiel, lângă Córdoba şi-şi trăieşte amintirile alături de un bărbat legiuit, sub zâmbetele celor ce-au cunos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uxelles, ţi-am scris iarăşi. Trecusem piedicile şi, în vreo trei săptămâni, urma a-i înfăţişa Preaputernicei Majestăţi rugăminţile noastre arzătoare. Iar lucrarea trebuia să meargă iute, ca prea mulţii datori ai ifoselor tale să nu prind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pare tăvălit în desfrâu şi deloc aplecat spre cititul scrisorii – poruncisem fraţilor Ramirez, numărându-le jumătate din gologani – legaţi-l de şaua calului! Aduceţi-l degrabă, viu, nevătămat şi, mai ales, treaz. Nu-i daţi de băut tot drumul, oricât v-ar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ţi-a fost acest gând al meu, iscat din deznădejde! La numai două zile de când cei patru haidamaci te trecuseră dincolo de Pamplona, sosi la Madrid întâmpinarea ticălosului Alonso de Lugo, prin care erai declarat rebel. La Santa Marta, te chemaseră cu toba pe la răspântii în faţa corregidorului, că ai poruncit cândva, fără judecată, treizeci de bice pe spinarea lui Rodrigo de Freile, pentru vina de-a fi lăsat o arbaletă în mâinile unor tamalemques. Şi, cum nu s-a putut să te găsească acolo nici cu alguacilii, scria nemernicul, fuseseşi proclamat nelegiuit, urmărit şi demn de adus Ia judecată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ă nu însemn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vremea şi nimicnicia omenească vor lucra pentru noi – mi-am spus. Cine ia dintr-o parte va lua şi din cealaltă. Totul e să aflu la Curte omul şi cât i-a dat Lugo. Găsim destui martori mincinoşi să scrie tâmpitului de Freile un denunţ de sperjur, ba chiar unul de nedreaptă luare corregidorului ăluia mârşav, ca şi căzăturii de L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venit însă pe negândite. La sforăria lui don Alonso s-a adăugat întâmpinarea fostului nostru cirac, don Diego de Armendá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seră guvernator în Nueva noastră Granada, în locul lui frate-tău, Hernán Pérez, pe care, de prost ce era, îl lovise trăsnetul într-o zi furtunoasă, când ieşise în uliţă cu coiful pe cap. Gunoiul de Armendáriz ştia ce şi cum învârtiserăm la Boca del Monte, Licenţiatule! Şi te lucrase cu răbdare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ruse, tot prin strigare pe la răspântiile din Santa Fé, să te faci văzut în două săptămâni. Aveai a răspunde unui potop de învinuiri, dintre care nu-mi amintesc decât câteva. Scria acolo că ai uitat să-i declari lui, ca veedor, vreo trei sute de mii de ducaţi şi un număr necunoscut de smaralde. Că le-ai ţinut ascunse până când nu s-au mai ştiut nici suma, nici mulţimea ori valoarea nestematelor, ca la urmă să treci în hârtii ce-ai vr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a să tacă, îl puseseşi veedor şi-i dăduserăm trei sute de pietricele verzi, başca şapte-opt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a despre alcabala de zece asupra giuvaierurilor, ca parte a lui don Fernandez de Lugo, pe care n-ai încredinţat-o nimănui după ce murise. Şi de alcabala de nouă, ridicată de tine în folosul căpitanului general, care erai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vremea aia nu-ţi dăduseră înscris de numire nici răposatul amintit, nici Casa de Contratación, şi, cu atât mai puţin, Majestatea Sa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până şi cei trei mii de ducaţi scoşi împrumut din caseta imperială, fără a fi puşi vreodată înapoi, i-a amintit,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trebuia! Prea ai fost milos când adunarea căpitanilor îi ceruse capul, în temeiul nemaivăzutei lui cruzimi faţă de indieni! Şi poate de-asta încheia cu purtarea ta faţă de Juan Gordo, scăpat de osânda spânzurătorii printr-o minune dumnezeiască. Şi faţă de Lázaro Fonte, surghiunit din ambiţie prostească în mijlocul unor sălbatici, de unde era încredinţat că nu avea să scape cu viaţă. Deşi abia trecuseră vreo cinci ani, şi idolatrii ăia răi nu ştiau cum să-l pupe în cur de priceput ce se dovedise ca vraci, mântuind din suferinţe o groază. Şi socotindu-l primul dintre bogotás, după Cac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cincisprezece zile pentru înfăţişare trecuseră, căpitanii puseseră pe uşa bisericii aste învinuiri, ca să te cheme la apel în alte cinci. Fără de care te-au găsit vinovat în lipsă şi te-au osândit în numele Majestăţii Sale Catolice la zece stânje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ceţile şi iscăliturile de pe hârţoaga aia, doar ale lui Armendâriz ne erau cunoscute. Restul păreau ale unora ajunşi la Boca del Monte după plecarea noastră. Ori măsluite în cancelaria lui El Transilvano, fiindcă de acei căpitani nici n-am dat, nici n-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lle, când te-au coborât de pe cal, erai deja un proscris. Am plecat singur pe urmele Curţii şi ale împăratului, legănându-mă cu nădejdea că ştirea n-a ajuns încă la urechile sale. Şi, dacă ar fi fost aşa, numirea ta ca adelantado general în Nueva Granada l-ar fi dat jos pe Armendâriz din pomul berechetului, unde se căţărase. Iar răfuiala avea să urmez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patru zile, îţi trimit veşti. Vino acolo degrabă! Şi, cât lipsesc, bagă-ţi minţile în cap! Nu cumva să bei! Dacă întârzii acum, vom pierde nu numai gologani, ci mai ales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 mi-ai făgăduit. N-am să calc în străchini, şi pentru asta nu ies din odaie decât până la umblătoare. Cine ştie ce ticăloşi ne-au pus pe urme şi ce pocinog ne-au dos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ntărit cu jumătate de glas vorba, fiindcă mai credeam doar în faptele săvârşite cândva împreună, şi nicidecu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nd după ce zece mii de lăncieri, arbaletrieri şi puşcaşi, care alcătuiau oastea Preaputernicului nostru împărat, defilaseră prin cetate o jumătate de zi, până la câmpul unde-şi aşezară tabăra şi drap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păru Majestatea Sa don Carlos, în mijlocul multor prelaţi şi demnitari laici, cu toţii înarmaţi până în dinţi şi gata a stârpi răul. Iar astă trecere de dantele, blazoane şi valtrapuri n-avea nimic bun de prevestit târgoveţilor. Şi cu atât mai puţin celor nouăsprezece juzi ai cetăţii, care dăduseră foc pergamentului de credinţă în Sfânta Coroană, când începuse răzm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cat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păienjenişul hotărârilor ce-aveau să însemne pedeapsa, Preaputernicul nostru Senior nu-şi va fi îngăduit nici o privire asupra numirii tale, oricâte pungi aş fi zornăit trepăduşilor Curţii ori ducelui de Alba y Toledo, mijloc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traşi la judecata unor confraţi din Liege, juzii zurbagii aninau în roata spânzurătorii de la poarta oraşului, arătându-mi deşertăciunea vieţii. Dar asta n-a fost tot. Alte zile au trecut până când breslele, cu pristavii şi meşterii în haine cernite, iar calfele în pânză de sac, prinşi în juguri de câte cinci, au căzut în faţa Majestăţii Sale, strigându-şi fiecare numele şi cerşind îndurare. După încă o lună, în duminica lui San Tomas, locuitorii oraşului s-au aşezat în genunchi pentru a s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eau în cor, de zguduiau tăriile cerului. Părerea de rău ne-apasă pentru lipsa de credinţă! Pentru neascult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lburarea, răzvrătirea şi trădarea în care am căzut! Jurăm să nu ne mai dedăm la asemenea fapte! Şi cerem îngăduinţă Majestăţii Voastre, ca pentru patimile lui Christos! Aşa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ream, în genunchi şi din toate puterile, îngăduinţă lui Dumnezeu la fiecare altar ce-mi ieşea în cale. Dar tot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e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pe spate don Fernando de Alba y Toledo, protec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că la noapte tălpăşiţa. Don Carlos tocmai a iscălit proscrierea ta şi a Licenţiatului, pentru năzbâtiile din Nueva Granada. Dimineaţă, voi fi nevoit să-i îndeplinesc porunca. Şi să te dau legat proveditorilor. Ieşi prin poarta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ăzeşte Jeronimo de Inza, ciracul vostru din Indii. Are cuvânt să te scoată repede. Mergi sănătos! Şi nu vă lăsaţi vederii în ţinuturi de sub puterea Espanei! Te încredinţez că mă voi strădui să ridic grabnic nenorocirile de pe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e învălmăşeau în minte într-o seară geroasă de ianuarie. Intrasem în spelunca Trompeţilor să-mi înmoi frigul din oase cu o cană de vin fiert, când mă ajunse din urmă Mahindra Barma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nte Losonczy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u cred că s-a prăpădit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Da' venit căpitani de la rege şi arătat poruncă trebuie încredinţa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son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înjură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Scrisoarea lui Castaldo ajunsese la Viena. Iar preabunul Rege Roman ne căpătuise cu doi pezevenchi, Benedek Kozsăr şi Ferenc Deli, unul mai hoţ c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tot ce putea fi apucat, dosit sau uitat la numărătoare se făcu nevăzut ca prin farmec. Ba încă, o mulţime de har abale cu de-ale gurii luau calea spre Csanăd, chipurile pentru oştenii de-acolo, de muiam posmagii în apă mai abitir decât în vremea împresurăr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apoi de la preacinstitul Nagy că la el în cetate trăgeau scurta şi mai şi. Nenumăratele rădvane erau zărite pe drumul ce ţine Marus, fără să ştie nici dracul ce şi unde purtau. Şi încă veni o solie de la Hermannstadt, prin care generalul Castaldo pretindea ştiri despre lucrările de întărire începute cu florinii trimişi de regele Fernando spre a reface zidurile, palisadele şi podurile stricate de mân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şti gologani nu aflase nimeni, iar de începerea lucrărilor nu se putea vorbi cât Kozsăr şi Deli o ţineau una şi bună că lor li se dăduse numai patenta care ne căptuşi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fapte şi vorbe stârniră bănuieli. Vajnicul Dombay se însoţi cu trei oameni şi luă urma carelor, iar don Bernal Aldana trimise vorbă prin Bornemica lui Castaldo să ceară cancelariei de la Viena lămurire asupra banilor. Generalul legă răvaş de piciorul unui porumbel, iar răspunsul veni în mai puţin decât i-a trebuit lui Dombay să bată drumul ce-l dusese până în preajma B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ierduse urma rădvanelor cu merinde, dar jura pe cruce că o luaseră în jos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 încheia. Ne vând lui Socol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kângii ţinând faţa şi spatele carelor către miazăzi. Ce mă poate împiedica să cred că nu ne vor vinde la primăvară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işate, cei doi fură smulşi din paruri. Scotocindu-se bine, se găsiră şi sacii cu mangoţi, pe care pezevenchi apucaseră să-i împartă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mărturii, nu s-a făcut judecată. Dar, cum osânda cu moartea ori schilodirea trebuia adeverită de rege, nesuferiţii fură tăvăliţi la pielea goală în catran, apoi în penele câtorva dune şi aruncaţi cu picioare în cur afară din cetate prin Poarta Cocoşului. Bunul Dumnezeu nu i-a îngăduit însă. Cunoscând prea puţin mlaştina, muriră împotmoliţi în noroaie îngheţate, sub cerul sticlos al nopţii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coase Bornemica din căptuşeala surtucului scrisoarea de numire a lui don Bernal Aldana ca locţiitor al condotierului şi căpitan general al cetăţii. Aşa se înţelesese cu Castaldo la Hermannstadt, cu gândul ca ungurii să afle cât mai târziu astă schimbare, dar cât mai devreme după căderea celor doi pehli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mea rămase cu gura căscată. Până şi Losonczy puse un genunchi la pământ şi înclină capul, semn că se mulţumea să recunoască porunca Regelui Roman, venită sub pecete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n Bernal ne adună pe toţi în Sala Cavalerilor din castel. Nimic nu părea schimbat nici în ţinuta, nici în privirea lui. Decât poate mai mul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conte Aldana! Viva don B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în cor, de erau sa sară geamurile din legături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neral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unii mei comandanţi! Dar nu spre a sărbători prin beţie v-am adunat. Poate că şi pentru asta vom avea răgaz cândva. Vreau să socotim ce lucrări sunt de înfăptuit pe banii întorşi de la jefuitori. Şi-apoi, cer întocmirea unui pomelnic prin care să înaintăm Dietei de la Pressburg sumele pentru întărirea cetăţii. N-avem prea mult până când necredinţa va bate iarăşi la porţi şi ştiu că, de data asta, înfruntarea va fi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 am spus când mi-a venit rândul. Luminaţii căpitani don Gaspar Castelluvio şi don Rodrigo Villandrada au pomenit dregerea zidurilor de piatră şi a palisadelor către Lippa şi Temesrekăs, ca şi învăluirea lor în tufe de băgrin. Mie-mi rămâne să amintesc cât de însemnat e Turnul de Apă. Şi să cer dregerea lui grabnică şi câteva lucrări de ambra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lor este să sprijine trei falcoane pe care, cu îngăduinţa voastră, le voi urca acolo. Fără doar şi poate, tot peste baltă va încerca Socologlu să ne smulg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către podul dinspre Palanca Mare, l-am auzit pe Gaspardo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viaţă grea şi noi, şi Al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nădejdi. Losonczy şi ai lui se perpelesc pe jăratic şi se vor lăsa păgubaşi doar când îl vor vedea pe don Bernal întins pe năsălie. Mi-e teamă că nu vor precupeţi nimic. Nici vieţi, nici gologani. Şi nici cetatea asta, în care ne măcinăm ca în fundul unei p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erului, ne-am apucat grabnic de lucrări. Ungurii aleseseră truda săpatului altui şanţ de apărare, ce avea de înconjurat întreaga parte de miazănoapte a Palancei Mari, de la Poarta Apei şi până la soare-apune de castel. Asta, cu gândul de a aşeza ceva depărtare la palisada pe care o măcinaseră apa şi turcii, desluşindu-ne cât de primejdioasă era aducerea multor guri de f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şi palisadele fărâmate erau ale noastre. Am cărat, nu fără caznă, piatră şi var din părţile Lippei. Apoi ne-am suflecat mânecile alături cu meşterii zidari adunaţi la clacă din Arad, Mako şi Becskerek. Mergea însă anevoios. Mortarele trebuiau frământate cu apă caldă, iar zidăria apărată prin focuri mai înfricoşate decât la cazanele lui Belzeb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neajunsuri, lucrările fură mântuite aproape de venirea primăverii. Până şi şanţul ungurilor era gata de umplut cu apă, căci aduseseră pălmaşii din vreo patruzeci de sate şi nu-i slăbiseră nici o clipă. Iar pământul fusese cărat cu roabe şi căruţe, bine îndesat şi bătut, încât palisadele năruite în toamnă arătau ca atunc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uda era isprăvită, un haiduc de prin părţile Orşovei ne aduse un senet al Prinţului Turcesc către Kasâm-bei, ce se afla în tabăra lui Socologlu de la Belgrad. II ridicase de la un erhaci doborât la mal, aproape de Ada-Kaleh, cetate înălţată pe un ostrov de Baiazetto, cu destui ani înainte de vremea lui Muhteş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a acolo tartorul, sub groaznice făgăduieli, ca beii de lângă Belgrad să adune oaste, de-ale gurii, bombarde şi pulbere câte le trebuiau. Că, de nu vor fi luat Demişvarul cel târziu în vară, niciunul nu avea de ce nădăjdui a mai pune preţ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un olăcar de la Torda, unde-şi mutase oastea generalul Castaldo din temeiuri numai de el ştiute, cu vestea morţii cardinalului Martin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vea de dat socoteală lui Dumnezeu după o boală scurtă şi necruţătoare, cum zicea încă la Lippa scrisoarea condotierului. Îngerul lui Barmacai îl ajunsese în casa lui Zăpolya de la Muhlbach. Ori poate Dracula, despre care auzisem că stătuse multă vreme închis prin partea locului, în castelul de la Unter-Winz, din porunca regelui Mathias, şi al cărui strigoi se prea putea să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ESTISE don Martin Gaspardo, l-au ţinut pe Aldana căpitan general până în primăvară. Pricina nu fusese turnătoria neîncetată a lui Losonczy, Podmaniczky sau Torok către Castaldo ori Regele Roman, deşi întotdeauna ceva adevăr trebuie strecurat printre baliverne. La urechile condotierului ajunsese zvonul că onorabilii castelani ai cetăţilor de margine, cu toţii unguri, coceau o răzmeriţă împotriva lui Aldana, ca să-l schimbe cu mereu favoritul Losonczy, taman când turcii vor fi mişcat ortalele către Temesch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upele de-acolo erau alcătuite din oameni de aceeaşi naţie, Castaldo socoti la repezeală cât ar fi fost de primejdios ca această sforărie să se şi întâmple. Cetăţile ar fi căzut una după alta şi, cu ele, Banatu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e prefăcu a crede basmele din ultima lor întâmpinare, unde Losonczy aducea pâră asupra sfeterisirii a vreo patru mii de florini din cele cinşpe trimise de la Viena pentru plata soldelor şi isprăvirea lucrărilor. Că, deşi în scriptele cetăţii erau trecuţi opt sute de cavaleri pentru care se împărţiseră simbrii, cu adevărat erau la număr jumătate, şi aceia gata de plecare, fiindcă nu văzuseră sfanţ de la luarea Lip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don Bernal n-o fi băgat mâna – îl lămuream pe Mahindra Barmacai. Dar povestea e cusută cu aţă albă. Călăreţii au fost împrăştiaţi de Perenyi ori Seredy la Fonlak, Nagylak, Csăla şi Mako. Fără să-i scoată din scripte. Vezi bine lucrătura: două pe faţă, două pe dos, ca la cămăşile de zale. Nu cumva crezi că aste mârşăvii sunt întâmplătoare?! Mai bine hai să vedem ce fac zidarii la turnul nostru, că tot nu putem schimba nimic. Au destul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na însuşi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încă a doua zi. Chiar dacă cetatea s-ar fi aflat în Regatul celor Două Sicilii, sub oblăduirea Preaputernicului nostru Senior, nu s-ar fi cuvenit ca în fruntea ei să stea un venetic. Peste tot se vrea om al locului, oricât de bătut în cap sau plin de păcat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e făcu dovada că nici Regele Roman, nici condotierul nu credeau tromboanele ungurilor. Nu se rosti nici o învinuire şi nu ceru nimeni nici o întâmpinare împotriva lui Al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Bernal se întoarse la lucrul său, când la Lippa, când la Temeschburg. De frica vreunei răscoale printre ai noştri, Losonczy îl mână acolo pentru dregerea cetăţii rămase fărâmate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cu cât mă străduiam întru desăvârşirea contraforţilor Turnului de Apă, cu atât mă încerca în suflet ama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şi-l face omul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Licenţiatule, pe când coboram Rio Grande Magdalena cu bărcile pli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tâţia ani, gândesc că aste vorbe n-au decât darul de a face din fricos unul plin de vitejie, iar din nesăbuit un pierdut în toată legea. Cum însă curajul se dovedeşte o spaimă mai mare, adesea viteazul, fricosul şi nesăbuitul împart aceeaşi izmeneal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am întâlnit decât privir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ciuaserăm la Mărul de Aur, un han fără metehne, de la ale cărui ferestre se zărea Pont Neuf. Jupanul hangiu bătea mătănii în faţa ducaţilor noştri, dar în fiecare seară înmâna răvaşe unor inşi cu pălăriile trase pe ochi, în care nu era greu să ghicim niscai zbiri de la Curtea regelu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tulburaseră după ciudata înfrângere a împăratului don Carlos în faţa piraţilor din Algero, cărora nu izbuti să le smulgă cetatea cu nici un chip. Întrezăream, fireşte, mâna Prinţului Turcesc. A paşalelor purtate de vântul voinţei sale de pe un câmp de bătălie pe altul şi întotdeauna de groaza înfrângerii, faţă de care nici el, nici vizirii lui nu cunoşteau mila. Aşa se întâmplase şi cu Ulama, alungat tocmai în pustiul Yemen, să semene moartea între tâlharii ce ţineau drumurile caravanelor şi, prin asta, să aducă linişte între neg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ul de Aur, se vânzolea tot felul de lume. Trimişi ai tâlharilor ce pândeau nu departe de porţile Parisului, ca şi broscani ori mutre al căror hram nu era greu de ghicit. Şi chiar purtători de şalvari, fără turbane ori conduri cu vârful întors, vorbind rău graiurile lumii lui Dumnezeu şi mişcându-se caraghios în ţoal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ul era un zaraf ovrei, poreclit Chasse le Vent, care se ascundea într-o odaie cu câte unul sau mai mulţi deodată, chipurile pentru a da sau a lua gologani, a pune sau a ridica zăloage ori amaneturi. Cum cei ce intrau acolo fără vreun bun de valoare ieşeau cu pungile doldora, mi-a fost lesne să pricep cam ce fel de negustorie învârtea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 inima viesparului, Licenţiatule! Parşivul ăsta de Chasse le Vent cumpără şi vinde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ând, trăgând de mânecă un slugoi ce le ducea vin şi mâncare în tainiţa lor, am aflat că ovreiul dădea bani de-a dreptul de la Lo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un şperţ cumsecade, nemernicul mă vârâse într-o odaie de unde seara, pe întuneric, vedeam limpede mutrele, gologanii şi hârtiile ce treceau dintr-o mână în alta. Aşa am aflat că, ţinând seama de slăbiciunile arătate de armatele spaniole pe Coasta Barbară şi în Ţările de Jos, regele Franţei punea de-o nouă păruială cu Preaputernicul nostru Senior şi împărat. Şi că veneticii erau trimişi ai ducatelor italiene, ai Prinţului Turcesc şi ai răzvrătiţilor din Regatul celor Două Sicilii, în încercarea de alcătuire a unei alianţe care să-l bată măr. Cum făcuserăm şi noi la Pavia, când regele Francisco muşcase iarba de sub burta calului şi căzuse prins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spui,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icenţiatule? Electorii abia aşteaptă să ne lege. Cum s-or făli când ne-or da pe mâna alguacililor! Şi ce scrisoare de mulţumire le-o trimite Majestatea Sa! Milano, Parma şi Firenze vor fi iarăşi câmp de bătaie. Riscăm vieţi şi tot ce ne-a rămas. La Genoa şi Venezia muşcă samsarii Curţii de la Madrid şi e destul să afle că ne vânturăm pe-acolo. Iar la Napoli ne bagă la beci de cum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lui don Fernando. Ne va îndruma el la vreun loc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n Fernando, Licenţiatule? Al de vinde horoscoape în piaţa Notre-Dame? Sau ăl de adapă caii la bariera Bois de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âmpit, Represa! Ţi se trage de la săgeata aia ce te-a nimerit în gât aproape de 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uce de Alba y Toledo, grande al Espanei şi protect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 emfază. Dacă marele tău prieten şi-o aminti de noi, sunt gata să dau roată în curul gol ăstui oraş zis, nu ştiu de ce, a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înghiţi vorba, prostule! Dar sunt gata să uit pentru câteva oa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de ales. Până se ostoieşte vânzoleala, e bine să facem cât mai puţin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ageamiii culeşi din toată lumea ne iau drept băgători de seamă ai Preaputernicului don Carlos. N-ar fi vesel să ne taie gătitele ori să ne facă vânt cu vreun pietroi de gât în râul ăsta împuţit de-i spune Sena, când ne-ascundem mai abitir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pta, rojo ori carteta ne-am săturat până acolo, că aruncam cărţile pe masă cu deştele de la picioare, am hotărât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lugoiului hârtie, pene, călimări şi cenuşă fină, spre a omorî vremea cu scrisul. Şi, după ce ne-am întrecut în balade, sonete şi rondeluri, că le atârnau muzelor Erato şi Euterpe ţâţele ca unor curve îmbătrânite în cioca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icenţiatule! Simt clipele ca apa în căuşul palmei. Ce-ar fi să aşternem întâmplările din Lumea Nouă? Acum trei ani, cât n-o tăiasem de la Madrid, mi-a fluturat pe la urechi zvonul că don Bernal Diaz del Castillo punea pe hârtie adevăratele întâmplări trăite alături de Cortés de Medellin, când au luat Nueva Es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em adevărul?! Ori eşti prost, ori te prefaci! Nu-ţi e destul cât suntem de hăituiţi, sau socoteşti galera mai primitoare c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evărul! Ziceam şi eu aşa. Putem învârti lucrurile frumuşel. Noi să părem vajnici apărători ai lui Christos, iar pe ceilalţi să-i înfăţişăm în dispreţul lumii. Ori aducem întâmplările astfel, încât, acolo unde ne văd ăştia vinovaţi, arătăm că aşa a vrut Dumnezeu, că alţii au greşit, au furat ori au împilat în numele nostru, dar în pofida poruncilor tale. Şi, mai ales,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pofteşti, dar arată-mi şi mie. Despre faptele ce rămân în veac cântă întotdeauna grămăticii sau lingăii. Ori crezi că Alejandro al vremii antice ar fi bătut naţiile până în Indii, dacă s-ar fi încurcat între hârţoage? Două bătrâneţi i-ar fi trebuit, şi nu scurta viaţă cu care l-a binecuvânt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pucat să aştern o carte demnă de crezare despre cum am urcat în platourile înalte şi ce-am pătimit până acolo. Şi despre neamurile de indieni, cine sunt, ce căpetenii şi ce năravuri au, la ce idoli se închină. Şi despre toţi cărora Dumnezeu ne cruţase vieţile, pedepsindu-i cu uitarea pe becisnici, şi nici pe ăia toţi. Şi încă despre întâlnirea cu Federmann şi Belalcazar, dar asupra lor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cenţiatul, ca un adevărat comandant de oşti, s-a aşezat la altă carte, pentru a înfăţişa osebirea dintre războaiele Lumii Noi şi cele ale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sprăvirea ăstor încercări, vânzoleala din han parcă se potolise. Ba încă băgăm de seamă că până şi zbirii veneau rar după însemnările jupanului hangiu. Jucând tontoroiul, am scos la iveală boarfele pline de dantele, nasturi cu smaralde şi găitane din fir de aur, ca să ne înfăţişăm cum se cuvine în saloanele unde se învârteau cărţile de joc şi int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a ni s-a tras iarăşi. Dar nu pot să arunc vina pe tine, Licenţiatule, căci, după atâta fereală, amândoi ne dovedeam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luaserăm nume de împrumut şi nu azvârleai aur pe fereastră ca la Madrid, în câteva săptămâni eram bine văzuţi. Adevărat, saloanele pe unde ne curgea mucul se vădeau cam prăfuite, iar cei ce rătăceau pe-acolo abia se numărau printre seniorii Curţii. Gemeau însă de episcopi, abaţi şi alte cuvioase mutre amatoare de învârtit taroţii ori babaroasele, de gentilomi cu buzunarele doldora, visând hatâruri, slujbe sau lipituri, ca şi de doamne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am urmat chemarea preaplecată a monseniorului Arboncio la palatul său, unde avea să ni se înfăţişeze o minunată piesă de teatru. Nu prea ne dădeam în vânt după astfel de fandoseli. Dar ne stârnise curiozitatea faptul că piesa fusese scrisă de Juan Encina, portărel din Sevilla, şi tălmăcită chiar de Eminenţa Sa, aflată la Paris pentru a trage sfori în numele Sfântului Părinte de partea preaputernicului nos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acido şi Victoriana se dovedi o farsă în care Placido ne arăta o carabă cât un caltaboş, iar Victoriana un ghem de câlţi bine pudrat. Clerici şi laici deopotrivă se bâţâiau pe scaune, urlau de plăcere şi fluierau ca golanii, cu deştele înfip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băgat de seamă că în sală erau mai multe vagaboande ca feţe bisericeşti, care rupeau între ele graiurile Turnului Babei, dar la fel de bine şi limba fr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după isprăvirea piesei nu e greu de închipuit. În toate părţile, zburau sutane, surtuce, nădragi şi rochii, ciorapi, conduri şi corsete, fără a ţine seama de privilegii. Şi, pentru că vagaboandele, ca şi muierile de rang se dovedeau multe şi nesătule, Eminenţa Sa făcus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se peste noi o ceată de slugi credincioase care, înainte de a-şi slobozi nădragii, umplură mesele cu bărdace de vin roşu, ca şi de căni pânt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luaseră în primire două papiţe din Barcelona, atât de meştere în turnatul vinului pe ele, ca şi în suptul mătărângilor, încât se îndemnau mereu să ne schimbe şi nu păreau să se sature ori să se îmbe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mare lucru. Ne-am trezit mahmuri, înveşmântaţi în rantii de sac, răcnind de frig, într-un beci cu miros de pişat. Abia la înfăţişarea unui proveditor sfrijit, cu voce blândă şi mutră galben-verzuie ca lămâile pârguite, am priceput că o încurcaserăm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mărturiile Eminenţei Sale. Şi a încă zece gentilomi din gardă. Recunoaşteţi, ca să vă uşuraţ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at el ca un tată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ărit de îndată beţia, Licenţ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m! Nu pentru asta ajung cei drepţi în beciurile gărzii, ridicaţi cu po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el, ca un pârâiaş din platourile cordil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easuri din noapte, Eminenţa Sa cardinalul Arboncio a chemat straja. Întors atunci din treburile misiunii, a auzit zgomote şi a crezut că i-a fost lovită casa de tâlhari. La venirea gărzii, aţi fost găsiţi, doi derbedei şi tot atâtea curve, pângărind odaia sfintei confesiuni, prin împreunări desfrânate, în deplină goliciune şi beţie animalică. Ba încă vă aduce învinuire de furtul a patru bărdace din vinul de Chianti, ca şi de risipirea unui butoi întreg, căruia, în dezmăţul vostru, aţi uitat să-i puneţi cepul. Ce-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ca fript de sarbacana unui tamalem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vreţi să mărturisiţi – făcu el îndurerat. Voi fi nevoit să cer judelui biciuirea voastră la două răspântii. Şi trei ani de ocn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Bunul Dumnezeu. Asta e osând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ditorul şi-a strâns hârţoagele şi ne-a părăsi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atule, dacă nu ieşim în câteva ceasuri, am belit-o! Lucrătura e limpede, iar trei ani de ocnă ne vor aduc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mei, adunaţi în ciubărul unde se mâncau unii pe alţii, ar fi avut de ce să ne poarte pică. Te-ai aşezat pe marginea patului, sprijinindu-ţi capul în mâini, în vreme ce dădeam ocol încăperii, ca o dihanie abia prinsă. După o vrem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zbirul! Când ţâşnesc din pa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uşa de fier cu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cul meu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racului de-aici! Sau duceţi-m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s-a uitat lung prin vizetă. Horcăia! Licenţia tule, ca la capătul vieţii. Nu după mult, s-a întors cu încă patru zdrahoni şi a url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tura în braţe şi întoarce-t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jutat Dumnezeu. Fraierului din frunte i-am pus piedică. Pe ceilalţi i-ai pălit cu ciubărul piş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răcoarea dimineţii şi apoi la Mărul de Aur. Era aproape de zorii zilei. În han, dormeau toţi, muşterii şi slugoi, în afara ju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âmpinat el, sorbind liniştit di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ai şi lasă-ne să luăm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ai mult. Nişte trântori ai casei de Guise mi-au adus o scrisoare pentru voi. Asta, dacă plăt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ii ş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Tatălui Ceresc. Epistola era a ducelui de Alba y Toledo, care ne trimitea la Salerno, în ţinutul Napoli şi ne făgăduia câte-n lună şi-n stele, dar mai ales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m într-o pungă cinci sute de ducaţi pentru caii şi bunăvoinţa jupanului, după ce adunaserăm totul în mijlocul odăii. S-au auzit paşi grei pe trepte. O voce la fel de prietenoasă ca bubuitura unui canote ne-a izbi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şi! Hanul e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seră însă la mijloc pentru unii care pupaseră moartea de sute de ori în adâncurile selvei. Am sărit pe fereastră cu repeziciune, încât prostănacii de jos nu apucară să ridice arbaletele şi, cu atât mai puţin, să tragă spadele. Am căzut peste ei, trântindu-i la pământ, deşi nu ne-a fost lesne. Amândoi ne-am lovit în scuturi şi platoşe, de-am văzut stele verzi. Dar cine să ţină seama de durere, când primejdia ne înzecis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flat doi cai şi duşi am fost. Abia la al treilea popas al poştei, dincolo de Melun, ne-am tras sufletul şi am apucat să schimbăm bidiviii rupţi de goană. Apoi, până în ţinutul napolitan, am risipit aproape jumătate din cei cinci sute de ducaţi, care însemnau toată averea noastră. Şi asta pentru că te mâncase în cur, Licenţ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toţi gologanii de la Gabiano, să-i ţinem într-un cufăr, sub pat, cu gând s-o luăm către Englitera. Acolo, scrisorile genovezului erau bune de aprins focul. Iar cufărul rămăsese în mijlocul odăii, plocon zbirilor şi jupanului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m totuşi cu nădejdea ca bocceaua cu istoriile să nu fi luat calea cuhniei ticălosului, spre a înveli în gândurile noastre claponi sau ciozvârte de miel fripte. Şi vremea îmi mângâia barba şi pletele asprite de albul încercărilor, ce ne-au adus mai multă suferinţă decât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pucau să adie pe lângă mine chipuri, să mă îndemne şi să mă poarte în valea Grita, la Tamalemque sau Boca del Monte. Crâmpeie de vorbe zburătăceau încoace şi-n colo, îmbrăcându-mi sufletul în trăiri care se făceau dintr-odată atât de vii, încât se încurcau print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edeam tăind selva şi înaintând zile şi zile atât de ud, că mi se desfăcea pielea de pe mâini şi urcând muntele cu crâmpeiul de suflet pe care aşteptam să mi-l smulgă Dumnezeu pentru a-l strânge la pieptul Lui. Iar cel ce se bucura era un altul, croit după chipul şi asemănarea mea de amărât ce nu avusese parte nici de iubire, nici de noroc, nici de vorb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va dăinui, care a adus pe lume un copil, a ridicat o casă, a săpat o fântână şi a scri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i n-am avut parte. Case şi fântâni am stricat o mulţime, fără să ne învrednicim a zidi vreuna. Iar de scris ne îndemnaserăm o singură dată. Pentru toate astea nădăjduiam, Licenţiatule, ca poveştile aşternute din plictiseală la Paris să nu se fi risipit. Şi zilele, câte le trăiserăm şi le vom fi avut încă de trăit, să nu se învârtejească la urmă, ca praful pe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a cu inelul în cioc este herbul astei cetăţi. Se zice cum, în vechime, una dintre ele i-ar fi furat lui Hunyadi inelul de aur uitat în privazul ferestrei, aici, la Temeschburg – l-am lămurit pe Barmacai, în ziua când am auzit că al doilea vizir al Prinţului Turcesc, Kara Ahmed-paşa, zis Hadâmbul, tăbărâse pe celălalt mal al Donaului, între Ada-Kaleh şi Orschowa, cu cincizeci de ortale de yeni-ceri, sipahi, tufenci şi abuz-to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 ce era cu priinţă meşteşugulu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 cârâie mult la plopi de la castel – clătină din cap indianul. Asta nu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ouă mai târziu, sosi şi preacinstitul Lorincz Balogh de Becskerek, mărtur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loglu a trecut podul la Petervârad în fruntea a şaptezeci de mii de nemernici. Acum, vine negreşit peste baltă. Soarele arde, apele au scăzut cu totul, iar yerliii şi eznafii merg înainte ca să bată poduri peste noroaie, acolo unde este de trebuinţă. Ce-mi porunceşti,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i porunci mare lucru. Din bălmăjeala-i lăcrimoasă, am înţeles că-l părăsise vitejia. S-a săltat totuşi din jilţ şi ne-a spus,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voioşi ceasul când ne vom plăti ultima datorie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oş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on Rodrigo Villandrada. Conte, cer cu întreaga mea supunere: porunceşte grabnic oameni să spargă podul Hadâmbului de la Orschowa! Pe Socologlu nădăjduim a-l păcăli prin smârcuri, deşi n-a prea plouat din iarnă. Dar, dacă Ahmed trece fluviul, eu zic s-o luăm din loc, după ce-i lăsăm porţ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vară, orăşeni şi lefegii ne simţeam cefele răcorite de suflarea morţii. La întâmpinările deznădăjduite ale lui Losonczy şi Aldana, Castaldo ne trimise o mie de florini şi vorbe de îmbărbătare. Iar don Alfonso Perez şi don Juan Bornemica, care făcuseră mai puţin de-o săptămână până în tabăra de la Aranyas, lângă Torda, spuseră că nu puteam nădăjdui la vreun alt ajutor. Condotierul avea de stăvilit înjurăturile, răcnetele şi nesupunerea oamenilor rămaşi fără plată încă de la Lippa. Pentru care mulţi plecaseră să caute înfruntări aducătoare de câştig, iar cei rămaşi tâlhăreau să aibă cu ce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flaseră cum, în preajma cetăţii Klausenburg, neamul Bâthory strângea nobilimea cu tot cu steaguri, dar nu spre a sări în ajutorul nostru, ci pentru a da cale acelui locum-tenens al Regelui Roman, care adusese pagubă destulă şi câştig îndoielnic în faţ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tabără, am avut a înfrunta o mână de borfaşi pemi. Pândeau la drumul mare, cu dor să pungăşească până şi nişte amărâţi ca noi. Pe deasupra, îi şi cunoşteam. Dar am luat seamă că generalul ne-a încredinţat ultimii lui gologani, jucându-se amarnic cu viaţa – îşi ştergea Perez de pe frunte sudoarea, amestecată cu pulberea drumului bătu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zeci de haiduci sârbi, buni scotocitori şi cunoscători ai locurilor, aflaţi sub porunca voievodului Perasic, s-a alcătuit o ceată cu gând să arunce în slavă podul lui Kara Ahmed-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se auzise că în gura Cernei aşteptau zece mii de valahi, în frunte cu prinţul Mircea, tocmai ridicat de turci peste acea ţară, părându-li-se că ăla dinaintea lui se codise l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epresa! Iscusinţa ta ne este de folos sub aste ziduri, şi nu la dracu'-n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dul lui Socologlu, mă îndoiesc să aibă vreunul sorţi de izbândă în înfruntă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use pe spate don Bernal Aldana când ieşise ceata prin poarta Belgradului, iar el se pregătea să ia drumul Lippei cu cinci sute de arbaletrieri şi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 haiducii nu s-au întors. Podul Hadâmbului fu stricat cât să-l ţină în loc pe Kara Ahmed o zi şi jumătate. Vestea ajunse la Temeschburg odată cu aceea că Socologlu trecuse de Becskerek, punând acolo ca subaş pe Kasâm-paşa, ferit de mânia Domnului şi de sperjurul ungurilor laolaltă cu Ulama şi Satârg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MIEZII, cetatea fierbea molcom, precum căldarea cu otravă a sarbacanelor: rădăcini de manzanillos, furnici cât cărăbuşul, care înţeapă şi te lasă lat, viermi păroşi, păianjeni de-o palmă şi bale de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pe nări miasmele bălţii precum aburii otravei aceleia. Curând, îmi voi fi dat sufletul ca un tamalemque, blestemat să moară odată cu desăvârşirea fi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 am zărit un val negru, cum urca peste noi când abia apucaserăm Rio Grande Magdalena, iar mareea îi îneca pe nătă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ăru că se opreşte. Nu puteam zări cai, arme ori chipuri. Se auzeau muezinii, ori meterhanalele? La vremea împresurăm din toamnă, îmi aduceau în minte muzicanţii Victorianei şi ai monseniorului Arbo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m peste gurile de foc ori asupra flintelor. Nemişcarea împărăţea balta. Păsări, broaşte, şi peşti dăduseră bir cu fugiţii. Şi totuşi, valul se apropia încet, ca şi cum avea de înghiţit oameni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aţa Palancei Mari, bocăneau agale caii lui don Alfonso Pérez, ai lui Mihály Dombay şi ai lăncierilor ce-i însoţeau. Pregăteau parcă o goană cu rămăşaguri în jurul cetăţii, ca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au oprit la bătaia unui falco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privirea, Barmacai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ui Kasâm-paşa. Da' oameni nu pes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deschis Poarta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au pornit în galop, ridicând steagurile şi coborând lăncile ori ţevile flintelor. Salva trimise către tăriile cerului ciorile lui Mahindra şi sufletele akângilor din primul rând. Dar nici pentru ai noştri nu f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alvă, căzură destui de ambele părţi, apoi lăncile se frânseră în trupuri şi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spadele, însă beliţii au făcut cale-ntoarsă şi-i pierdurăm ca pe cei dragi, când pleacă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veni la adăpostul zidurilor. Unii înjurau. Nu fuseseră lăsaţi să-i prindă pe nemernici din urmă, pentru a mai trimite o groază în braţele lui Sarsailă. Alţii însă, mai chibzuiţi, adevereau porunca. Nimeni nu ştia la ce depărtare se afla grosul or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bia trăgându-şi sufletul, apărură din toate părţile scoto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loglu e la Ujvăr! Aduce optsprezece bombarde din cele răcit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Ahmed a trecut de Caransebeş, dar a lăsat cetatea în pace. La două ceasuri în urmă, vin patru mii de yeni-ceri să ţină spatele. Pesemne ştie, blestematul! In cetate avem opt sute de valahi, şi socoteşte că n-are rost să-şi piardă vremea. Trag după ei treizeci de falcoane, pive şi canote. Iar convoiul har abalelor se întinde pe două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uitase. Mulţimii gurilor de foc îi puneam în faţă o treime. Şi numai şas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u spart iarăşi podurile. Deşi balta ajungea la genunchi acolo unde, în toamnă, trebuia să înoţi voiniceşte. Către dimineaţă, Losonczy ne adună, militari şi civili ai cetăţii, spre a ne dărui o cuvântare pe care toţi două mii o ştia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şi soldaţi! Oameni buni! Am poruncit să fie sloboziţi răufăcătorii şi datornicii. Şerbii nesupuşi, ca şi lefegiii dedaţi la desfrâu şi puţină-ascultare. Pe fiecare îl va mântui Dumnezeu dacă va aduce mărturia celui din urmă gând! Nu avem ce aştepta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jutor, nici milă! De-asta vă cer să murim împreună. Fiţi încredinţaţi că lumea ne va cinsti cum se cuvine! Femeile ne vor plânge, iar copiii vor ţine minte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nalului, contele îmi părea bătrân şi puhav. Beţiile, desfrâul şi tumultul de sânge în care se bălăcise săpaseră adânc în mut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căci îl vedeam cu adevărat la sfârşitul vieţii. Întocmai ca pe nenorocitul Ehinger, cu gâtul străpuns de săgeat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Licenţiatule, al dracului dacă aveam de gând să mă dau perpelit în frigări păgâne! Mai ales că-mi aminteam ce-şi juruise Ulama, când îi sluţisem odraslele. Şi dacă el se vântura prin altă parte, necuraţii nu-i uitaseră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ponosită a lui Losonczy putea să nu-mi aducă în minte elocinţa ta? În Cundinamarca ne-ai strâns pe toţi să ne spui ce hotărâre aveam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i vă poruncesc, prieteni! Alegeţi altul, iar eu îl voi asculta! Mă apasă cugetul celor ce le-am făgăduit bogăţie, pute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o moarte păguboasă. Ne aşteaptă mari cuceriri! Şi, pentru că judecata duşmanilor va avea drept temei întâmplările prin care am trecut, gloria nu va fi a noastră, ci a guvernatorului din Santa Marta. Merită porcul şi apucătorul vieţile noastre risipite? Ori bunăstarea ce abia o vom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m lănci, flinte, săbii şi suflete, ca apucaţi de st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red în dragostea voastră! Şi în numele strămoşilor, mai presus de faptele scrise în cronici! Voi rupe patenta ăstui adelantado de căcat! Prin numirea lui, nu sunt demn să vă conduc! Alegeţi altul! Eu nu pot să trec peste jurământul de vasal al Majestăţii Sale Preaputernice! Altul, cu credinţă în Dumnezeu şi în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les tot pe rine, Licenţiatule! Am înţeles însă pentru totdeauna: când vrei ceva, pretinde contrariul! Aruncând coifurile în sus, te-am dezlegat în faţa lui Fernandez de Lugo din Santa Marta şi, prin el, în faţa Preaputernicului împărat. Cu toate că asta ne punea, om cu om, pe lista proscrişilor lui don Maximilian Transilvano, făcându-ne buni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apte fără lună. Printre zicerile baboilor bălţii, auzeam zgomote străine. Oricât păienjeneam privirile, izbeam ochii de zidul întunericului, şi dincolo de el nu ghiceam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ne-au adus adevărul. Înspre Becskerek şi Szakălhăza, ortacii lui Socologlu aşezaseră scuturi placate cu fier. La adăpostul lor, săpau tranşee şi gropi pentru gurile de foc. Topciii ridicau pietre cu mortar şi, abia când arşiţa albea tăria locaşurilor, trăgeau bombardele, lăsând vederii doar găurile lor negre ca nişte pi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cetăţii s-a pornit canonada, dar oricui îi sărea în ochi zădărnicia focului. Ghiulelele izbeau scuturile şi ricoşau în baltă, iar acolo unde ogeacurile fuseseră isprăvite, împroşcau bucăţi de piatră, fără a l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ţi, căpitanii din Palanca Mare făcură sfat împreună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Gaspardo cel Bătrân. Cer părăsirea cetăţii cât Kara Ahmed Hadâmbul e încă pe drum. Ne vom trage armele către Lippa. Între pădurile pe care noi le cunoaştem, iar ei prea puţin, socotesc să-i ţinem în loc vreo săptămână-două. Aici, ni se arată moarte zadarnică. Iar mâine, când grosul oştirii închide împresurarea,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laşi ce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ie Loson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va găsi stăpân gata să te ia cu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nde ne ducem? Aici avem pământul străbunilor şi tot ce ne-au lăsat moştenire. Se răsucesc în morminte regentul Hunyadi, care a apărat cetatea şi i-a bătut pe turci şi i-a alungat până dincolo de Nis, că tremurau îh Stambul de spaimă, ca şi Mathias, ce n-a ştiut frica şi i-a tăiat ca pe frunză şi iarbă. Ce-mi ceri, căpitane? Să-ţi vântur lumea alături? Ori să-mi iau viaţ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uri aici. Şi, dacă vreunul va încerca mai degrabă fuga decât lupta, jur că va săvârşi cea din urm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borăsc. Asemenea vorbe stârnesc ură. Vremurile lui Hunyadi şi ale regelui Mathias adormiseră odată cu ei. Iar de atunci osmanlâii cotropiseră întreaga Ungarie, lăsând ici-colo câte un petec pentru care făcea să mori dacă nu-ţi era drag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Losonczy se aşeză în fruntea călăreţilor şi, luându-l alături pe don Alfonso Perez, ieşi, visând destrămarea lucrărilor ce nu putuseră fi răsturnate cu bombardele. Mişcarea fu nesăbuită. Două mii de tufenci aşteptau cu fitilurile aprinse, iar salva culcă un sfert din cavaleri. Apoi, dindărătul tranşeelor se ridicară ortale de sipahi, care abia nu-i ajunseră spre a-i măcelări, când ultimii trântir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ontele îi dădu mâna lui Socologlu la aşezarea asediului. Pe răniţi, tufencii îi beliră până la unul, umplându-le pieile cu paie şi saturând haitele dulăilor aduse pentru scotocitul prin mlaştini. Nu înainte însă de a le rupe prinşilor degetele de la mâini şi de la picioare ori de a le scoate ochii şi dinţii, ca să scuipe tot ce voiau e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cercuirea era deplină. Oriunde vedeam corturi cu semilună şi mulţimi de pârâţi ai credinţei dintre cei mai crân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apune, Socologlu mântuise tranşeele şi locaşurile din piatră pentru bombarde. Sub ochii mei, se aşezaseră ortalele din Adiyaimanlî, sub porunca beglerbegului Hasan-paşa. La miazănoapte, săpau tranşee akângii şi başekii lui Kasâm-bei. Iar la miazăzi, tocmai poposea Kara Ahmed-paşa, zis Hadâmbul, ceî de-al doilea mare-vizir al împărăţiei, trimis de Prinţul Turcesc să moară ori să i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atea era de luat, Licenţiatule. Orice luptă apuci cu nehotărâre, e limpede că izbânda nu va fi a ta. Mai ales dacă ţi se înfăţişează mulţimi aşezate temeinic, fără să te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i rări pe călăreţii cetăţii la ieşirile tot mai deznădăjduite, ticăloşii abia îndreptau armele împotrivă-ne. Roboteau însă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harabale după harabale de piatră, ridicând o cetate la fel de tare în jurul cetăţii noastre, în faţa Turnului de Apă, săpau gropi uriaşe. Dacă aveau de potrivit acolo nişte falcoane, ar fi fost în stare să-mi spargă meterezele în mai puţin de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Mahindra Barmacai. Pune Chior bate la ei! Cum asta Hasan mântuieşte, cum noroc mo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Ghiulelele şi praful de puşcă erau puţine. Şi proaste. Apoi, gropile se găseau la asemenea depărtare, încât mă îndoiam că le-am fi atins, tot aşa cum eram încă puţin încredinţat că turcii puteau aduce bombarde atât de mari, ca să-mi lovească turnul. Şi, cu toate că balta abia se ridica până la glezne, tufengiii, neferii, akângii şi deliii n-aveau de ales. Erau nevoiţi s-o străbată în picioare, ceea ce le-ar fi adus negreşit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că Ahmed-paşa nu venise ca să se afle în treabă: noaptea s-au auzit zgomote, de parcă vreun moroi scurm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cai mi-a şoptit, după ce a coborât din turn şi a pus urech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ndiţi sapă galerie. În două săptămâni pune pulbere şi trimite la Dumnezeu. Cu turn cu tot. Oricât batem la ei bombarda, nu surpăm tunel. Stăpâne, armată cu şalvari pleacă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ameni nu-s ia răspăr săpătură. Şi dacă săpăm, dăm nenorociţi. Ei oricum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hmed-paşa vine cu pulbere, aruncă balta, adună apă în groapă şi face loc la 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nădejdea, s-a deschis foc în toate părţile, fără vreun folos. Nimic din ce încercam nu supăra viaţa taberelor. Turcii îşi vedeau de lucru fără să n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goleau piatră ziua şi noaptea. Harambaşa nici măcar nu îi zorea pe robi. Îi vedeam la prânz aducând merinde ca să mănânce liniştiţi. Iar gropile se adânceau neîncetat, tot aşa cum galeria înaint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cenţiatule, am avut a înţelege cât îmbătrânisem. Deprinderile războiului mi-o luaseră înainte. Dincolo de baltă, bezmeticii urcau afeturi şi ţevi de opt stânjeni lungime. Astea dărâmau zidăria la o depărtare la care locul mocirlos însemn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ci ne putrezesc oasele! Dar până una-alta, Chiorule, pune bombardele pe ei! Să-i zgândărim, dacă pagubă nu l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potrivi câte o ghiulea în fiecare dintre ele şi puse foc, dar într-adevăr bătaia se doved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 la noapte trimite-l pe indian şi, împreună cu el, pe cine pofteşti! Fără spargerea falcoanelor, nu ştiu, zău, câte zile stăm în tu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cirlă nu putem ieşi c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in Palanca Mică ne vom strecura prin tabăra lui Ahmed până dincolo de corturi. Apoi, prin spatele lor, către nemernicii lui Hasan şi falcoanele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hiorule! Socoteşti străbaterea a două tabere cu peste şaptezeci de mii de ostaşi, fără să bage vreunul de seamă? Pe urmă, luând de bună nebunia asta, cum cărăm praful de puşcă? Şi, după ce le trimitem şandramaua în cer, pe unde ne întoarcem, de va scăpa vreunu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resa! Zilele n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i că, dacă ne ia turcimea sub bombarde, apucă vreunul să guste vinul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ăla din beci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doilea cântat al cocoşilor, trecură în Palanca Mică Sanchez Chiorul, Barmacai, Luis Caldera şi Armando Roque. Ultimii aveau înfăşuraţi în jurul şalelor craci plini cu pulbere, pentru împrejurarea că ar fi ajuns totuşi să îndoape tunurile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Licenţiatule, cum făceam în fiecare noapte când aşezam tabăra în se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lăsau somnului foşnetele, printre care adulmecam cu toate simţuril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a era peste tot, dar urechea pândea clipa când cei patru îndârjiţi vor fi fost daţ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altfel. Au apărut plini de noroi în zorii zilei, întru spulberarea oricăror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uri peste tot. Şi oameni de veghe la o aruncătură de piatră unul de altul. Am străbătut întreaga parte de miazăzi şi de răsărit a palancei, dar n-am găsit loc să credem că nu vor trece vieţile fără noi. Du-te, Represa, fă sfat cu Villandrada, Perez, Castelluvio şi cei doi Gaspardo! Ieşiţi în faţa comitelui, cereţi-i răspicat să dea cetatea şi, dacă nu vrea, scurtaţi-l de zile! Ne vom încaieră cu ungurii, vom muri destui de-o parte şi de cealaltă, dar niciodată toţi! Cum cred cu tărie că se va întâmpla în răspărul ăstui Kara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colţos decât piscurile cordillerei, pe Chior îl ascultam aproape întotdeauna. Luptase pe Coasta Barbară, împotriva piraţilor din Fez, apoi ai lui Barba-Roja, la Algero. Şi încă sub porunca lui Andrea Doria condotierul, scăpând Genoa de urgia regelui Franţei, când amiralul virase tira de partea Preaputernicei noastre Maje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e, ce-mi spui tu pute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privirea din pământ. E ca şi cum ne-am preda turcilor, lăsându-i pe unguri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nu dăm cetatea la schimb, Ahmed ne va jugăni om cu om. Iar pe tine te va urca în vârful unei ţepe de argint, să ne zâmbeşti mai bogat decât eşti acum. Cât despre comite şi ungurii lui, tot aia e dacă mor de mâna noastră sau de a turcilor. Te încredinţez însă: nici eu, nici aceşti ciraci nu te vom urma la moarte, cum ne îndeamnă Losonczy. Nu ştiu vreo chiverniseală de apărat cu viaţa pe-aici, iar simbriile au uitat de multişor să zuruie către pungile tuflite-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vorbe n-au ajuns la urechile celorlalţi căpitani. Nici la ale pemilor, nemţilor ori haiducilor sârbi şi valahi, deşi toţi aşteptau steagul alb ca pe cea mai chibzuită hotărâre. In chiar clipa când puneam piciorul pe ultima treaptă a turnului, abuz-topciii dădură foc la bombarde, lovind zidurile şi palis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rând de ghiulele, au fost năruite până la una turlele bisericilor, desluşind hotărârea lui Ahmed de a nu lăsa pietrele una deasupra alteia. Turnul cel mare al castelului căzu şi el peste poartă, încât multe vieţi trebuiau pentru a face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serii, jumătate din case ridicau la cer uriaşe limbi de foc, dar canonada urmă o bună parte din noapte. Oameni şi pompe rămaseră în ascunzători, iar casele se făcură spuză învârtit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mul de Apă am slobozit zadarnic ghiulea după ghiulea. In schimb, topcui lui Hasan trimiseră un bolovan cât toate zilele, care trecu prin acoperiş. Fărâmându-i bârnele, îl prăbuşi peste noi. Pieiră astfel, cu ţestele făcute chisăliţă ori cu piepturile zdrobite sub lemne şi ţigle, Roque, Montero, Schlessinger şi Cal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chez Chiorul l-am scos de sub o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cu un picior zdrelit, pe care îl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 Sufletele ne vor bate coclaurile printre moroii din neamul Losonczy. Şi, când te gândeşti, ăştia nici măcar nu se arată în tabăra beliţilor, ca, jucând focuri albe, să-i orbească şi să-i pună pe fugă. Fii bun, taie un colţ de mantie şi oblojeşte-m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eferi coborâră morţii din turn. Chinuiră apoi cele două falcoane prăbuşite în mocirlă odată cu acoperişul, dar munca se doved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prea puţini, iar tufenciii de peste baltă ne luau la ochi, încercându-ne cu fl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nopţii, am izbutit totuşi tragerea bombardelor, făţuirea lor şi încropirea unor adăposturi ca să le mânuim de jos. Am adus aproape ghiulele, pulbere şi fitiluri, dar le-am lăsat la intrarea în turn, spre a le feri de umezeală, şi mai cu seamă, de bătăile top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ndra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umnezeu avut grijă de noi, că iubeşte. Da' şase, cât rămas, asta turn nu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palanca cere oameni. Spune Mendoza şi Castelluvio ori Perez că turn la Ahmed, cetat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i, prietene Pero. Iar oamen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ugăm la Dumnezeu deschide drum printre boccii, cum deschis mare la popor când fugit d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ele raze ale dimineţii, am urcat în turn. Cu greutate am făcut loc în jurul bombardei din ambrazură şi am pregătit-o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oi peste Palanca Mare. Palisada era năruită pe toată lungimea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ău stătea Palanca Mică, unde întregul zid arăta atât de spart, încât i-ar fi trebuit lui Ahmed cel mult vreo zi-două spre a-l destrăm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băgaserăm câte ceva în gură, când canonada porni iarăşi. De data asta, lungiră bătăile, iar loviturile cădeau pe uliţele cetăţii şi vuiau de oriunde, aducând prăpădul. Zburau cărămizi, bolovani şi bârne, iar cine fusese atât de nătăfleţ şi nu căutase adăpost avu de plăti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ele bătură sârguincios întreaga zi, de credeam că Prinţul Turcesc poruncise tartorilor dărâmarea cetăţii, şi nu luarea ei. Turnul de Apă nu fusese atins, semn că Ahmed-paşa îl păstra pentru asediul castelului. Eu şi puţinii mei oameni ne aflam, Licenţiatule, în ochiul uraganului iscat pentru spulberare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m strecurat în Palanca Mare. Venisem cu căpitanii, la porunca lui Losonczy, dar mai ales din vrerea lor. Cu straiele ferfeniţă, păream o ceată de răufăcători din Curtea Miracolelor, gata de ori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contelui, care ne arătă, a câta oară, că nu voia să dea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ipseau fraţii Bâthory, ca şi Podmaniczky. Balogh, cu chipul năclăit de sânge, privea în jos. Iar Nagy şi Seredy se sprijineau osteniţi în săbii. Dintre ai noştri, pierise Bornemiqa, pe când încerca să rostogolească la adăpost un butoi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vorbind. Cinstiţi căpitani! Câţi oameni aveţi sub poruncă? Eu am şase şi tare aş vrea să-i cruţ. Bombardele din cetate bat scurt. Două dintr-ale mele au căzut din turn şi le pot folosi doar la făcut gălăgie. De sus am văzut distrugeri. Zidurile se vor prăbuşi la prima canonadă, şi atunci ce vom apăra, unul la o sut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ungurii să tragă săbiile, dar nu se întâmplă astfel. Târziu, se auzi glas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generalului Castaldo. Venirea lui cu patru-cinci mii de oameni, deopotrivă cu râvna noastră, ar duce la spargerea încercuirii. Aşa, am avea prilejul de-a ieşi către Lippa sau Arad cu puţine pierderi. Şi, în toamnă, cu ajutorul lui Dumnezeu şi al Regelui Roman, vom ridica oştire pentru izbăvirea cetăţii Temesv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eţi cruţai, conte, doar să mă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aspardo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cinci zile. În răgazul ăsta, vom avea răspunsul generalului, sau vom da cetatea turcilor – se prefăcu Losonczy a nu fi auzit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Villandrada şi de beţivul Mendoz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ălţimile Voastre! Cinci zile sunt o veşnicie pentru c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ana zorilor, tabăra lui Ahmed bolborosea ca apa în clocot. Din vârful turnului, Chiorul, aflat de veghe, trase cu flinta, semn că ortalele de yeni-ceri se aşezau în ordine de bătaie. In scurtă vreme, s-au pus în mişcare, iar răcnetul slobozit din zeci de mii de piepturi cutremur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h-beg! Allah eh-beg! Allah eh-be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tumberlechiurilor ne aminti toate datoriile, dar, mai cu seamă, cele faţă de Dumnezeu. I-am lăsat în turn pe Chior şi pe Pablo Gallardo, iar eu împreună cu ceilalţi patru am dat fuga în Palanca Mică, alături de don Diego Men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lanca Mare, la miazănoapte, am auzit alt strigă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llah il Allah! Na Mohammed rasul All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ele lui don Gaspar Castelluvio acoperiră urletele necredincioşilor, semn că încleştarea cu gaziii şi başekii lui Kasâm-bei se vădea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reşteau una după alta ortalele lui Mustafa Tenbel, paşa de Nicopole, ale cărui tuiuri roşii fâlfâiau ameninţător. L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Ib.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singurul stăpân! Iar Mahomed e profetul lui Allah!” (Ib.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 două sute de paşi, am deschis foc de culevrine bine potrivit, încât mulţimea de yeni-ceri păru că tălăzuieşte. Perenyi, Perez şi Villandrada ieşiră în cavalcadă prin Poarta Belgradului, ca şi prin două spărturi din zid şi, dând iama în rândurile tufenciilor, îi răsturnară de-a valma cu şalvarii, condurii şi fl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lor curajoasă lăsă vreme lui Forgâch, Seredy şi Dombay să tragă bombardele aproape, ca şi Chiorului ori contelui să înalţe bătaia falcoanelor din Turnul de Apă şi din castel, peste Palanca Mică, drept în turbanele yeni-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rând de ghiulele, se căscară hăuri printre ticăloşii lui Allah, aducându-ne în suflet nădejdea. In spatele ortalelor de la bătaie, am zărit însă altele, gata ridicate, venind în pas domol spre a sprijini înaintarea către găurile din zid, unde stăteam pitiţi după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a la gura ţevii se îndrăci până dincolo de căderea întunericului. După fiecare foc de culevrine, treceam în spatele bombardelor, spre a-i lăsa pe puşcaşi să bată cu flintele. La rândul lor, aceştia se dădeau după noi, descoperind gurile care aruncau ploaie de mitralii în mutrele şi turbanele caraghioşilor. Şi cât stăteau pe loc după astfel de foc ucigător, ieşeam iarăşi în faţă, purtând culevrin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 curgeau roiuri de săgeţi din arbalete, iar nenorociţii lui Tenbel-bei abia ştiau încotro să îndrepte flintele şi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s-au dus în tabere, iar noi am apucat a ne aşeza care pe unde. Eram ostenit, Licenţiatule! Trăgeam fum şi moarte pe nări, până în adâncul sufletului. Acolo, întâlneam chipurile supte de foame ale francezilor pe care îi măcelărisem la Firenze şi pe ale indienilor chibchas, bogotăs, junzas şi tamalemques vânaţi prin selva ori prin plai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i se arătă Lázaro Fonte, cu mâinile în şolduri. Părea să mă certe pentru neputinţele care ne despărţiseră, spre a mă alunga la acest capăt de lume, unde singurătatea era o rană ce sânger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dar Barmacai mă scutur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a Mendoza moare. Auzit la tine balsam descântat pe acoperişul zării. Dacă milă la el, cruţ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iego zăcea cu un glonţ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vin, Represa! Mult. Am de petrecut cu astă lume. C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alunecară în barba-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că era ultima petrecere. L-am trimis pe Barmacai la castel, de unde se întoarse cu o vadră de molan tulbure. Mi-am scos cizma, am umplut-o pe jumătate, apoi am turnat în ea, dintr-o tainiţă a surtucului, o porţie bună de praf al zeilor. II aveam de la un vraci junza, care-l făcuse din frunze de coca şi-l descântase numai el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zi liniştită – mărturisi don Diego înain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 S-A SPUS, Licenţiatule, că ai luat-o către Lisboa. Cică unii de la Curtea regelui Joăo îşi amintiseră faptele noastre, povestite neîncetat prin Regatul celor Două S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ţi rămăsese? Rândul de ţoale cu fir de argint, la care ţineai ca la ochii din cap. Nu se făcea să ieşi în faţa mai-marilor lumii în trenţe frecate pe băncile speluncilor ori prin grajdurile unde cădeai răpus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ârniseşi pe spionii din Portugal cu planurile tale de a-l găsi pe El Dorado. Tocmai luaseră în primire ţinutul Santa Cruz de Verzân, urmând înţelegerea din vechime cu Preabunii Regi catolici Fernando şi Isabel, iscălită la Tordesilas sub privirile papei Alejandro. Şi, pentru că tumultuosul Rio de las Amazonas îşi trage, pare-se, apele din platourile Nuevei noastre Granada, acelor inşi cu dantele cam destrămate le păru a câştiga averi dacă te-ar fi împins în faţa re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ra năravul, te-ai înfăţişat la Curte în bulendrele cu ceaprazuri, încercând să ascunzi sub mantie spatele surtucului, de unde îţi fuseseră descusute drept în mâinile căm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legile nu sunt în blidul tău. De puţină vreme, don Joăo da Portugal poruncise încetarea oricăror maimuţăreli dăruite risipei cu nemiluita, învrăjbirii oamenilor ori momirii nevestelor prin îndemn la trândăvie şi dezmăţ. Iar sfruntarea astei porunci nu te-a dus în faţa tronului, cum te aşteptai, ci în labele prov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olo, în temniţa Braţului Secular, pentru o nimica toată d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 bulangiii trag bombardele în lo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isprăvi bine Chiorul vorbele, şi gurile vărsau foc, îmbrăcând cetatea cu haina sfârşitului. Palisadele cădeau în învălmăşeală, iar casele din palance ridicau iarăşi vâlvătăi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banda ţinu toată ziua. Căpitani şi ostaşi zburătăceau la adăpostul zidurilor, cu nădejdea că acolo primejdiile vor fi fost mai mici. Ba chiar, de pe unde se putea, dezgropaseră grinzi, pe care le sprijiniseră una lângă alta, cu gândul de a se feri sub ele de cărămizile şi pietroaiele sparte neînceta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otopului se dovediră la venirea nopţii. Am dat ocol împreună cu Perez şi Villandrada întăriturilor din Palanca Mare. Oriunde am găsit asemenea deschizături, încât era limpede că, la cel dintâi atac al lui Kara Ahmed-paşa, nimeni şi nimic nu aveau a-i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 ducem bombardele în castel, pe metereze. Porunciţi tuturor să vină cu arme, cai şi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Rodrigo, ştergându-şi chipul ostenit cu mâneca. Iar tu, Represa, ţine Turnul de Apă! De sus încă apărăm castelul, căci ai în bătai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azi-dimineaţă să fie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fnituri, săpătorii au ajuns cu galeria pe-aproape. În două zile, vor da de butoaiele cu pulbere şi voi fi nevoit să pun foc la fitiluri. Cu turnul întreg, ne îngroapă cât ai clipi alături de ultimel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am tras în castel falcoanele date jos la primul asalt. Ultimul rămăsese în ambrazură, sub mâna lui Sá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ós, don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ase Chiorul. Să bei în amintirea mea la prima speluncă din Espana, dacă-ţi va fi îngăduit! Făgăduiesc că voi face la fel. Lasă-mi-i aici, la corvoadă, pe Gonzales şi pe R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ne încurcam printre arme, bulendre şi nimicuri grămădite de-a valma. Treceau minute până se auzeau poruncile şi altele încă, mai multe, ca să fie îndeplinite. Destui roboteau cu lacrimile pe obraji ori murmurând rugăciuni. Alţii, daţi dracului, înjur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estecul de vorbe în limbile naţiilor de acolo aducea cu dezmăţul Gomorei, în noaptea de dinaint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 úr, eşti chemat în faţ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un lăncier de-al lui Simón Forgách, rămas fără cal şi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e treptele castelului, îmbrâncind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tâmpitul? Ne-a adus în pragul morţii, aşa cum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ăruit pe Losonczy cu o plecăciune slugarnică. In împrejurarea aceea, lesne putea fi luată drept bătaie de joc. Contele însă părea rupt de lume, ca şi cum ar fi pogorât dintr-o icoană ce înfăţişa căderea Constant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Lippa, hidalgo! Ii duci lui Aldana porunca de a veni mâine-noapte aici! Va izbi tabăra lui Kasâm-bei, iar larma luptei va fi semnul să ieşim acolo. În felul ăsta, vor scăpa cei pe care îi ajută Dumnezeu. Eu şi-ai mei vom ţine spatele până la unul. Ia oameni cu tine şi, de nu izbutiţi la turci, scoateţi cai de la supuşii noştri din Bencsek! Mergi cu Domnul şi cu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scrisoarea, apoi a întors spatele, ca să nu-i citesc pe chip vreun semn de slăbiciune. Iar eu ştiam, Licenţiatule, că-l vedeam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vreme am risipit până am dat de Barmacai. Cu puţin înaintea zorilor, am izbutit a trece dincolo de şanţul Palancei Mari, în tabăra lui Kasâm-bei. Mahindra m-a îndemnat prin semne s-o iau după el. Din tufă în tufă, am ajuns la pripoanele cailor. Locul era luminat cu făclii şi păzit de prea mulţi sipahi. Şi nici puteam adăsta, căci spre răsărit stelele piereau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furisind în gând tot neamul turcesc şi încă naţiile închinate lor. Sub poala codrului, Barmacai m-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pungă florini. Pero merge cumpără cai. La tabăra lor vânduţi mai mult ca la noi. Suie tu copac mare şi vezi ce face Pero! Dacă nu vine, când soare pe cer,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ăpăi ale zilei îmi aduseră în priviri o oaste cu zeci de mii de suflete ce tocmai urca marginea zării dinspre Csanăd. O clipă, am tresărit, cu nădejdea că era condotierul Castaldo ori chiar armata Regelui Roman. Apoi, mi-au dat lacrimile. În liniştea dimineţii, urechile prindeau fără tăgadă crâmpeie de bătăi în tumbelechiuri şi cântări tânguite din o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paşa de Buda –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m ştiut că în trei zile cetatea va fi fost luată, iar oamenii se vor fi odihnit dincolo de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ăţărase preţ de o suliţă. Ali-paşa ieşise în faţa ortalelor şi primea temenelele lui Kasâm-bei. Tot atunci, se apropie de poala pădurii un ticălos cu turban, şalvari şi ilic, trăgând de dârlogi doi bid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ierdem vreme! Dai jos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urcul, şi de-abia atunci l-am cunoscut pe Barma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coborât, Mahindra desfăcu o boccea, din care mă îmbie cu nişte ţoale tot atât de păgâne ca ale lui. Le-am îmbrăcat fără nazuri şi-am dat să le strâng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el. Dacă întâlnit akângi, atuncea n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ndra grămădi boarfele într-o scorbură, apoi am pornit în galop, ţinând mereu poala pădurii. Către seară, am ieşit la Marus. Abia când am zărit Lippa,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om bun. Scăpat iarăşi Pero de moarte. Văzut dimineaţă solie Kara Ahmed înainte cetate. Cerut Losonczy Demişvar. Asta conte nu întreg la cap! Zis că nu dă. Pero nu crede sca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ne-au înconjurat Pibe de Zara şi puşc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cai, pe burtă, rătă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 în castiliană, ca şi cum am fi priceput ceva de-am fi fost fiii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grabnic la Al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stârnindu-i un hohot de râs vecin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ntonio! Te pomeneşti că ne-aduci veşti de la Prinţul Turcesc! Ce zice, ne pupă-n cur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Belzebuth,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râit, pe când o şi luasem înainte, sărind cât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ernal Aldana, cu mâinile adânc înfipte în jeburi, privea către fereastră. Părul îi albise destul şi parcă se gârbovise. Îmi vorb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duc vânturi bune, Represa! Contele îmi cere oameni, arme şi bani. N-am nimic de dat. Nici măcar sfaturi. Aseară, ni s-a întors don Rodrigo Garcia cu răspunsul lui Castaldo. Vreun ajutor de la e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eu. Contel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sonczy vrea să vin cu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e cu mărgăritare, prietene! Turcii sunt două sute de mii, iar eu am o mână de arbaletrieri şi puşcaşi. Norocul dacă ar coborî printre noi ar muri blestemându-ne. Du-te, primeneşte-te şi te odihneşte. Cu noi sau fără noi, Temeschburgul va cădea cel târziu mâine. N-am de gând să vă trimit la pieire cu inima împăcată. Deşi asta îmi va aduce mari necazuri din partea Regelui Roman, pentru nesupunere sau chiar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aştern geană pe geană. Drept pedeapsă pentru multele noastre fapte în dungă, Licenţiatule, ca şi pentru că la Santa Marta niciunul nu se îmbarcase spovedit, Dumnezeu ne umpluse caravela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âse în tolda şi toldilla, ca şi în pântecele navei, în încăperea vinciurilor şi a pânzelor, încât maestre, marineros şi grumetes erau nevoiţi să bată în tingiri, pentru a goli hamacele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ari, că până şi pe mine mă uimeau. Haleau chiţcăind ori încăierându-se tot ce le ieşea în cale, că lăsaseră caravela fără vele de schimb, şase chintale de pesmeţi şi pic de carne sărată. Până şi în butoaiele cu apă înotau guzganii, iar coteţele de păsări ne arătau oase, date la iveală parcă din vreun mormânt străvechi. Nici papagalii n-au avut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âte, pumnale şi spade, păzeam ultimul butoi cu apă şi ceva resturi de mâncare, neatinse ca prin minune. Sub porunca ta, Licenţiatule, împărţeam tainuri tot mai mici, ca să ne amintim drumul prin selva şi becisnicia care ne apropiase cu fiecare pa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şobolanii amesteca deopotrivă în sufletul meu castelul Temeschburg şi chipurile acelora pe care soarta îi grămădise acolo. Şi, dacă până la San Liicar de Barrameda numai cuferele cu aur, argint şi nestemate scăpaseră întregi, eram încredinţat că tainiţele castelului nu vor fi îngăduit nicicui să dosească vreun lucru ori vreo mărturie care să scape de valu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armacai. Cere voie Aldana plecăm! Ducem Duip-Suchutra. În limba mea, asta cheamă Insula Fericirii. Acolo cald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ţoale, nu trebuie bani. Destul stai sub pom gura căscată. Cade fruct şi stampar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 şi visat ziua şi noaptea alături femei. Nu osteneală. De-asta avut vreme văzut destrăm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Fericirii, Pero?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Fericir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ne-a scos în uliţă, odată cu celelalte suflete ale cetăţii. Aldana însuşi lua de căpăstru calul căpitanului Dombay. Ungurul coborî cu mare greutate. Avea un braţ sfâşiat până la os, iar chipul său ne privea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târ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ulcat degrabă în colb. Am făcut foc, am înroşit pumnalul, apoi, dintr-o singură mişcare, i-am retezat vinele ochiului aninat. Am scos pulbere de silitră şi-am îndesat-o în gaură, cum făcuse pe vremuri Fray Pedro Zambrano, când mă lovise în selva săgeat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ţi muriseră de atunci! Rămăsesem singur, cum se întâmplă cu beşondrii uitaţi la numărătoare, când apucă să trăiască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ay aţipise. Şi totuşi, când ne aşteptam mai puţin, por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ieşit cu steagul alb în faţa lui Kara Ahmed. Mai eram vreo patru sute. Isprăviserăm pulberea, iar turcii bătuseră toată ziua castelul, ruinându-l. Apoi, au aruncat în aer Turnul de Apă. De-acolo încă îi rărea unul cu bombarda. Am jurat tartorului să-i lăsăm Temesvârul, dacă se învoia să-l părăsim cu steaguri, arme şi toţi care atârnam de viaţă. Învoiala a fost trecută într-un senet, pecetluit şi pupat în faţa noastră. În zori, am ieşit din castel în bună rânduială: gurile de foc trase de cai, pedestraşii cu flinte şi, la urmă, trup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rezut o clipă vorba juruită, pecetluită şi pupată, fiindcă aveam în minte greşeala lui Castaldo faţă de Ulama. Pentru asta, cred, Dumnezeu mi-a dă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poartă ultimul om, s-a auzit un răcnet. Deliii au ridicat flintele, iar nebunul de Losonczy s-a repezit în rândurile lor, îndemnându-ne: „Bunii mei, a venit sorocul să urcă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as jos de pe cal şi l-au tocat sub hangere, cum au făcut cu toţi î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mea a fost că, la primul strigăt, am întors calul în Palanca Mare. M-au fugărit până în adâncul codrului, unde m-au pierdut. Dacă în ceasurile următoare nu vin de-ai noştri, înseamnă că n-a scăp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idicat pe căpitan, l-au dus şi l-au culcat în patul în care mă zvârcolisem în noaptea de dinainte. Un bărbier îi strânse în feşe braţul spintecat, iar Dombay îşi găsi liniştea, sforăind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don Bernal Aldana. Ia-l pe indian şi mergeţi cu Dumnezeu! Voi n-aveţi de dat socoteală. Uite treizeci de florini pentru fap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ăpitanului general, am îmbrăcat şalvarii, ilicele şi ne-am tras turba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urca peste cetatea care pierea în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mn bun, stăpâne, chiar dacă arată ca sus la geamie. Pune o dorinţă în suflet şi ea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topci – artilerist, tunar (din abuz – tun şi top –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yaimanlî (turc.) – Anatoli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ângi (achingiu) – ostaş din trupele de cavalerie avansată ale armatei otomane, a cărui menire este culegerea de informaţii, diversiunea şi jaful. În traducere akin înseamnă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bală – dare, impozit, bir, datorie colectivă în Spania medievală (din arabul al-kab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uacil – reprezentant al poliţiei regulate din oraşele şi târguri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azură – deschidere îngustă din zidul unei fortificaţii prin care se poate executa foc cu flintele sau bomb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yosgyeres (ung.) – Câmpia T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letă – armă formată dintr-un arc de oţel pretensionat prin intermediul unui fir din acelaşi material, aşezat pe un pat de lemn. Încărcarea se realizează cu ajutorul unui scripete cu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leta poate arunca săgeţi până la 100-l30 m, distanţă la care săgeata poate străpunge o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p – arcaş din armata otomană care a depus jurământul de celibat către Profet, ca semn al încredinţării sufletului încă din viaţă. Corpul azapilor prestează cele mai diverse activităţi militare, de la paza cetăţilor, la lupte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agă – nume generic pentru armamentul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rin –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a – cel dintâi, mai-mare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ek – ostaş încercat, veteran. Corpul başekilor se bucura în armata otomană de respect deosebit şi era plătit cu solde de patru-cinci ori mai mari dacât toţi ceilalţ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s (ung.) –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 becskerek (ung.) – Zrenjanin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 (bei sau bey) – şef, căpetenie, conducător, senior otoman. In altă accepţiune, prinţ de altă origine decât turcă sau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lerbeg – conducător al unei provinc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yet sau eilayet). Un vilayet are mai multe sang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iu (turc. Bokci) – urât, diform,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râcsos (ung.) – tocană cu carne grasă, foarte condimentată, gătită la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ă – arma de artilerie cea mai răspândită în sec. XVI. Cu o deschidere a gurii cuprinsă între patru şi şapte degete (cea. 80-l10 mm), lungimea de 1,5-2 m, putând arunca ghiulele de piatră sau fier de 0,5-3 kg la distanţe de până la 300^00 m, bombardele, apărute pentru prima dată în Spania, la asediul Cordobei, cunosc o largă răspândire, atât în acest gen de lupte, cât şi în cele de câmp sau navale. Expansiunea Imperiului Otoman, contemporană epocii marilor descoperiri geografice, se datorează cu precădere artileriei de câmp, pe care europenii încă nu o d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ă – navă de mică anvergură, dotată cu vele drepte pe două catarge, dar şi cu vâsle, mânuite de un echipaj format de obicei din zece-şaisprezece oameni. Brigantina este folosită până în Evul Mediu târziu la cabotaj, dar mai ales la acţiuni piratereşti, desfăşurate în preajma ţărmurilor. Din aceeaşi familie lexicală cu brigand,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başa – ofiţer otoman, mai-mare peste cinci sute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c – voluntar înrolat în armata otomană care nu primeşte soldă, recompensarea serviciilor fiind făcută pe seama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 – şef de trib (rege) al indienilor din America Centrală ş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 – navă de transport îngustă şi lungă, tipică popoarelor musulmane ce navighează în Marea Mediterană, Marea Roşie, Golful Persic şi pe coasta răsăriteană a Africii, cu pupa şi prora mai înalte şi curbate îh mod caracteristic, dotată cu două catarge şi patru vele. Caicele au deplasamente relativ mici, de până la 25-30 de tone şi personal puţin numeros, adesea sub cinc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e – tun utilizat la sfârşitul Evului Mediu, asemănător cu bombarda. Mai larg la gură decât la capătul cu fitil şi destinat spre a fi încărcat cu mitr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alice, în cantitate mare), canote este eficient doar în luptele de aproape, deoarece gura sa largă nu permite crearea unei presiuni a gazelor suficient de ridicate pentru a arunca proiectilele la o depărtare mai mare de 150-2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dan-paşa – amiralul întregii flote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lă – om de strajă care asigură veghe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cescul kara-ulan – călăreţ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ă – navă de tonaj mic (40-l001), cu o singură punte, construită, îmbunătăţită şi utilizată de portughezi încă din prima jumătate a sec. XV şi preluată apoi şi de spanioli, ca principal mijloc de călătorie în Marea Oceanică de-a lungul întregului vea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an – car mic pentru transportul mărfurilor şi al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tas Themesiensis (lat. med.) – Timişoara Condotier – căpitan de trupe mercenare, ridicat din patriciatul cetăţilor italiene şi angajat de obicei în solda Veneţiei, Genovei sau Statului Papal. Începând cu veacul XVI, condotierii devin efectiv mercenari în solda oricărui rege sau princip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ort – zid sau stâlp de sprijin, perpendicular pe zid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idor – judecător al Braţului Secular (justiţia laică) în Spania şi teri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nâd (ung.) – Cen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vrină – hibrid, între flintă şi tun de mic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degete). Culevrină este transportată de doi servanţi sau de unul singur mai vânjos şi este utilizată ca armă ofensivă. Ea este încărcată cu l-2 bile de fier sau piatră, pe care le poate arunca până la 200-2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 – musulman fanatic din trupele de sacrificiu, căruia îi sunt încredinţate cele mai grele misiuni pe câmpul de luptă sau adânc, în teritoriul duşmanului, (în turceşte deli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şvar (turc.) –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u (germ.) –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a – alt nume generic pentru armamentul de artilerie cu bătaie scurtă şi eficienţă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aci – curier al serviciului de corespondenţă militară curentă din armat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naf – breslaş, meşteşugar. Prin extindere, corpul meseriaşilor care însoţeşte oastea pentru asigurarea log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 – tun semimobil cu o deschidere a gurii cuprinsă între opt şi douăsprezece degete (cea.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m), o lungime de 3-4 m, putând arunca ghiulele de piatră sau fier de 5-l0 kg la distanţe de până la 500 m, tipic pentru lupta de asediu a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tto – tun de mic calibru (3-5 degete) înzestrat cu roţi, care a cunoscut o largă răspândire în lumea europeană occidentală şi nu numai (în Moldova lui Ştefan cel Mare, de exemplu, este semnalat sub numele de sacaluş sau săcăluş), utilizat în bătăliile de câmp. Falconetto foloseşte drept muniţie ghiulele de 250-300 g, pe care le trimite până la vreo 2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ă – puşcă având capătul ţevii sub formă de pâlnie, pentru facilitarea încărcării. Aprinderea pulberii se realizează cu fitil scurt căruia, la rândul lui, i se pune foc cu amnar şi iască. Flinta se încarcă cu gloanţe din plumb, pe care le poate trimite până la 100-l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 monedă de aur cu largă circulaţie în spaţiul germanic, dar mai ales în Olanda şi Austria, unde pare să fi ajuns prin intermediul legăturilor comerciale stabilite după urcarea pe tron a lui Ferdinand de Habsburg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lak (ung.) – Fel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 (gaziu) – derviş (călugăr musulman) militar, similar cavalerilor ordinelor monahale europene templier, ospitalier sau te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ete – marinar ucenic,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ldembeihar (turc, tătară) –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lafehervâr (ung.) –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 – car de mari dimensiuni, tras de obicei de patru până la şas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iinî – Legiuitorul. Nume sub care mai este cunoscut sultanul Suleiman (Soliman)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66), în timpul căruia Imperiul Otoman atinge apoge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sebesch (germ.) – Caran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 – ofiţer otoman auxiliar, însărcinat cu intendenţa, logistica, topografia, culegerea de informaţii sau îngrijirea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becskerek (ung.) – Becicherec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enburg (germ.) –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germ.), Koros (ung.) – 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pa (germ., ung.), Lipva (turc.) – Lip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sch (germ., ung.) – Lug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s (germ.), Maros (ung.), Moruş (turc.) –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hana – fanfară musulmană, alcătuită din instrumente de suflat din lemn (oboaie, clarinete, duduce) şi de percuţie (tobe, dairele, tamb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c – musulman convertit la catolicism după căderea Granadei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 – preot musulman (hoge) care cântă rugăciuni sau anunţă oficierea slujbelor din minaretul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hlbach (germ.) –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teşem – Magnificul. Alt nume al sultanului So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vârad (ung.) –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ylak (ung.) – Năd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 er – ostaş, persoană înarmată, de obicei din trupel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 – titlu purtat de împăraţii etiopieni sau abis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bencsek (ung.) – Bencecul de Sus (Bencec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ung.) – Nis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cse (ung.) – Steri Becej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chowa (germ.) –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 – corp de oaste, format din o mie de acângii, ieniceri sau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sova (ung.) – Pancevo.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 ernă – listă de subscripţie pentru construirea sau reparare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ă – înalt demnitar al Porţii Otomane, cu rang de vizir (ministru) sau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 – locuitor de etnie germană al Podişului Boemiei.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ă – tun primitiv, turnat în bronz masiv, cu aceeaşi grosime a ţevii pe toată lungimea. Deşi de dimensiuni apreciabile, datorită deschiderii mari a ţevii, pivele au bătaia foarte scurtă, de până la 1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însă arunca proiectilel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stâncă, pietriş sub formă de mitralie, lanţuri făcute ghem, cărămizi etc.), astfel încât sunt utilizate ca artilerie de apărare a meterezelor până spre mijlocul veac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burg (germ.) – Bratislava. (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ditorfuncţionar al Braţului Secular, însărcinat cu procurarea dovezilor în procesele penale din Spania medievală, corespunzător procurorului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 căpitan de navă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eaţă –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ac-bei (sangeacbei) – conducătorul unui sangeac, unitate teritorială administrativ-militară di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Hermandad (Sfânta Frăţie) – garda urbană a oraşelor spaniole, constituită din târgoveţi sau din mercenari plăti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i-Valí (turc.) – Saraievo. (Bosnia 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ană – armă tipică băştinaşilor sud-americani, constând într-un tub lung de 1-2 m, prin care săgeţile otrăvite sunt proiectate prin suflar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ană este utilizată atât la vânătoare, cât şi ca armă de luptă foarte eficientă în lupt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ă – luntre cu fundul plat, folosită la transportul mărfurilor pe râuri, purtată de apă în aval sau trasă la edec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t – document, scriso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a, rojo, carteta – septic, roşu, tabinet. Jocuri de cărţi mult practicate în epocă, alătur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scher – comandantul unui corp de oaste, imediat inferior lui serdengec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engecedi – comandantul unei oştiri otomane în cadrul unei campanii. In traducere liberă – cel ce renunţă la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ră – azotat de potasiu (sau salpetru de India), component chimic al prafului de puşcă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ah (spahiu) – cavaler al armatei otomane, recompensat cu venitul unei feude (zaimé sau t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etar spaniol din vremea marilor descoperiri geografice – are la bază patru monede. Cea mai mică dintre ele, bătută în bronz, este sol. Doisprezece soles corespund unui maravedí, monedă bătută în aliaj cupru-argint. Real, monedă bătută din argint, a cărui corespondenţă faţă de maravedí variază foarte mult datorită deprecierii sistematice prin călpuire a celei întâi amintite. Cea mai mare valoare monetară o are ducatul, bătut în aur (14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denumire circulă în Peninsula Iberică atât monede autohtone, dar, ca în toată Europa, şi alte monede de aur, precum zecchini veneţieni, ludovici francezi sau florini flamanzi. Corespondenţa dintre real şi ducat variază între cinci şi zec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ymos (ung.) – Şoi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vort – ambarcaţiune pentru 6-8 persoane, cu fundul plat, prova ascuţită şi pupa închisă drept, utilizată la navigaţia pe apele puţin adânci din zone mlăştinoase. Din germană – stromw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t – document autentic, cu pute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akálháza (ung.) – Săcă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s (germ., ung.) –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schburg (germ.), Temesvâr (ung.) –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srekâs (ung.) – Re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s (germ.), Tisza (ung.), Tâş (turc.) –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da, toldilla – încăperile din castelul de la pupa caravelei, cu rol de adăpost şi cameră de lucru pentru căpitan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da (ung.) –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kbecse (ung.) – Novi Becej.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nci – trăgător cu flinta, puş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 stindard format dintr-o coadă de cal vopsită, fixată pe o lance. Numărul tuiurilor este caracteristic fiecărui rang administrativ, după cum urmează: sangeacbegul – unul, beglerbegul – două-trei, marele-vizir – până la cinci, sultanul –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berlechi – timpan de mici dimesiuni, lovit cu ciocănele învelite în pâslă. Tumberlechiurile sunt mânuite în perechi acorda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vâr (ung.) – U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ma – cărturar, teolog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Winz (germ.) – Vinţ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enburg (germ.) –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i-cer (ienicer) – (în traducere – ostaş nou) luptător otoman pedestru, recrutat dintre copiii creştini şi educat în spirit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lî (sau yaya) – ostaş pedestru, angajat ca mercenar în armata otomană din rândul popoarelor caucazien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dorlak (ung.) – Zădăreni.</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4:00Z</dcterms:created>
  <dc:creator>Turnul De Apa N</dc:creator>
  <dc:description/>
  <cp:keywords/>
  <dc:language>en-US</dc:language>
  <cp:lastModifiedBy>User John</cp:lastModifiedBy>
  <dcterms:modified xsi:type="dcterms:W3CDTF">2013-09-06T15:14:00Z</dcterms:modified>
  <cp:revision>2</cp:revision>
  <dc:subject/>
  <dc:title>Nicolae Strambeanu</dc:title>
</cp:coreProperties>
</file>