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OLEXIUC IULIA OLEXIUC</w:t>
      </w:r>
    </w:p>
    <w:p>
      <w:pPr>
        <w:pStyle w:val="Heading1"/>
        <w:ind w:hanging="0"/>
        <w:rPr>
          <w:i/>
          <w:i/>
          <w:sz w:val="40"/>
        </w:rPr>
      </w:pPr>
      <w:r>
        <w:rPr>
          <w:i/>
          <w:sz w:val="40"/>
        </w:rPr>
        <w:t>REŢETE CULINARE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ucrarea, scrisă de un maistru bucătar cu experienţă îndelungată şi de soţia sa, cuprinde peste 1800 de reţete culinare practice cu ajuto-rul cărora gospodinele, chiar cele fără experienţă, pot prepara diferi-te mâncăruri pentru consum obişnuit sau pentru diferite ocazii (picni-curi, ceaiuri, mese festive etc.). Este prezentată o gamă variată de preparate, de la cele mai simple la cele mai complicate şi rafinate ca gust şi mod de prezentare. Astfel, sunt prezentate reţete de: aperitive diverse; salate; sosuri; preparate din ouă; omlete şi sufleuri; budinci, clătite şi tarte; pâine şi alte preparate făinoase cu brânzeturi, legume şi fructe; preparate din peşte, raci, melci şi scoici; supe, ciorbe şi borşuri; preparate din legume fără carne; preparate de pasăre; prepa-rate din carne de vită, de oaie, de porc şi din măruntaie; preparate de vânat; dulciuri şi prăjituri de casă; băuturi preparate în casă; compo-turi şi spume din fructe; fructe confiate şi glasate, marmelade, ge-muri şi dulceţuri; îngheţate; conservarea legumelor, zarzavaturilor şi fructelor; peşte conservat.</w:t>
      </w:r>
    </w:p>
    <w:p>
      <w:pPr>
        <w:pStyle w:val="Frspaiere"/>
        <w:rPr/>
      </w:pPr>
      <w:r>
        <w:rPr>
          <w:rFonts w:cs="Bookman Old Style;Times New Roman" w:ascii="Bookman Old Style;Times New Roman" w:hAnsi="Bookman Old Style;Times New Roman"/>
          <w:sz w:val="24"/>
        </w:rPr>
        <w:t>Cartea este destinată gospodinelor tinere şi celor cu experienţă, putând servi, de asemenea, lucrătorilor începători din branşa culi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ste un fapt de cultură, dezvoltarea ei are caracter istoric şi este strâns legată de dezvoltarea civilizaţiei şi a culturii omeneşti în general. Dar bucătăria nu este doar un act de cultură semnificativ, ci şi domeniul unor performanţe individuale. În zilele noastre, ca şi altădată, prestigiul profesiunii de bucătar constă, înainte de toate, în valoarea şi ca-litatea prestaţiilor personale. În secolul nostru de înaltă tehnicitate şi de supremaţie a industriei, când esenţialul activităţii umane se traduce (măsoară) în termeni cantitativi, de producţie de masă, rapiditate, rentabilitate, important pentru bucătar este de a conserva caracterul artizanal al bucătăriei. Marii bucătari n-au fost niciodată prizonierii reţetelor, amprenta lor poate fi recunoscută în modul în care improvizează (creează), tot timpul, adăugând, substituind, înlocuind ingrediente, variind dozele sau timpii de transformare şi combinare, aşa încât să obţină mereu efecte noi şi gusturi din ce în ce mai variate şi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strul bucătar Nicolae Olexiuc, vechi artizan în slujba artei culinare, atât de elogiat de către rafinatul în alte gastronomiei Al. O. Teo-doreanu şi deseori citat în articolele acestuia în presa timpului la CRONICA GASTRONOMULUI, bucătăria este o mare sărbătoare; o face cu plăcere şi tot cu plăcere destăinuie tuturor din îndelungata lu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mâncărurilor, inseparabilă de istoria popoarelor, nu s-a schimbat prea mult şi dacă marile reţete (reţetele consacrate) au rămas aceleaşi, în ciuda simplificării impresionabile a bucătăriei contemporane, este indispensabil a se ţine cont de cercetările moderne în ştiinţa dieteticii. Dietetica poate fi numită arta de a se hrăni sănătos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 rafinat, dublat de o calitate umană deosebită, Nicolae Olexiuc (nea Colea) a rămas, aşa cum l-am cunoscut în anii formării mele profesionale, fidel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ociaţiei Bucătarilor şi Cofetarilor din Români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ritive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arti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artin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eritive diverse servi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eritive diverse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mpluturi pentr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teuri, saleuri şi să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aturi pentr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goşi şi buşeuri –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aste pentru sandvişuri şi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eritive (gustăr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peritive din legume,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lat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cre şi salate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la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parate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parate din ouă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parate din ouă servit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lete şi 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dinci, clătite şi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Budinc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Budinc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arte şi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ine şi preparate din făinoase cu brânzeturi,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arate din peşte, raci, melci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 ciorbe şi bo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Supe din carne sa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Consommé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Sup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Supe-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Borşur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Borşuri cu carne sau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ferite preparate pentru supe, borşuri şi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parate din legume fa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eparate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eparate din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parate din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eparate din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eparate din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eparate din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eparate din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eparate di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eparate din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Preparate din morcovi şi ca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Preparate din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Preparate di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Preparate din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Preparate din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Preparate din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Preparate din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Preparate din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Preparate din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Preparate din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reparate din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parate din orez, grâu, arpacaş, hrişcă, griş.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eparate di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reparate din grâu, arpacaş, hrişcă şi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parate din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parate din carne de vită, porcine şi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a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eparate din carne cu legume, fructe şi făinoase.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eparate cu tocătură din carne de vită, porc sau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pecialităţi din carne de vită şi de porc.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reparate tradiţionale di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eparate din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reparate din carne de ovine.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parate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parate di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eparate din vâna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ânat cu păr.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lciuri şi prăjituri de casă.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ulciuri şi prăjituri din aluat dospit cu drojdie de bere: cozonac, pască, brioşe, cornuri, gogoşi, prăjituri cu fructe, savarină, învârt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ulciuri şi prăjituri din aluat de foi de plăcintă, aluaturi fragede şi foitaj: ştrudel, sarailie, baclava, trigoane, cataif, tarte cu fructe, lintzer, plăcinte cu fructe, plăcinte cu brânză, rulouri, flancuri, cremşnit, plăcinte din foitaj cu fructe.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ăjituri din cocă opărită: ecleruri, gogoşi (choux a la crem), profiterol.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răjituri din aluaturi sfărâmicioase: cornuleţe, pesmeciori, biscuiţi, fursecuri, min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hecuri, pandişpan, rulade, turte dulci etc.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ăjituri şi dulciuri diverse.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orturi şi componente pentru torturi şi alte dulciuri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Blaturi pentru torturi şi foi de tort.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Creme pentru torturi şi fondant.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G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Siropuri pentr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Jeleuri.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me-spumă şi sosuri dulci.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Creme-spumă.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Sos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Băuturi ne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ăuturi alcoolice (lichioruri, afinată, vinuri şi cid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oturi şi spum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ompoturi pentru cons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mpotur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pum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ucte confiate şi glasate, marmelade, gemuri şi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ructe confiate şi glasate.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rmelade şi gemuri.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ulceţuri.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ervarea legumelor, zarzavaturilor şi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nservarea legumelor şi zarzavaturilor în st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onservarea legumelor şi zarzavaturilor prin 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onservarea unor legume şi verdeţuri prin suprasărare.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nservarea legumelor prin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onservarea legumelor prin deshidratare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onservarea fructelor prin deshidratare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peritive din legume conservate prin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şt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oferă gospodinelor de toate vârstele îndrumările practice necesare pentru pregătirea diferitelor feluri de gustări, mâncăruri de legume fără carne, mâncăruri cu carne, dulciuri şi prăjituri de casă etc. Pe lângă reţetele prezentate, fiecare capitol nou cuprinde explicaţii suplimentare la reţe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egătirea diferitelor feluri de preparate de mâncare, gospodina trebuie să acorde cea mai mare grijă ca acestea să se realizeze în condiţi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mult timp cu căutarea diverselor componente alimentare, a veselei şi a altor scule necesare la pregătire, trebuie păstrată ordine în cămară, în bufet, ca şi în bucătărie, fiecare lucru având locul său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e stabileşte din timp şi în funcţie de alimentele existente, ţi-nându-se seama totodată de faptul că hrana noastră trebuie să fie raţională, neputându-se mânca numai după bunul plac, iar monotonia aceluiaşi fel de mâncare duce la plictiseală şi la lips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omului are nevoie atât de substanţe nutritive din grupul alimentelor de origine animală care sunt bogate în proteine, lipide şi mai puţin în glucide, cât şi de alimente de origine vegetală, care sunt mai sărace în proteine şi lipide, dar mai bogate în glucide, în substanţe minerale şi vitamine. Ambele grupuri de alimente au valori nutritive şi sunt necesare în hrana omului, pentru a recupera energia calorică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limentelor în prepararea hranei asigură satisfacţie gustativă, digestie uşoară şi completarea necesarului de substanţe nutritive pentru producerea energiei calorice de care are nevoie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unui meniu nu este totul să avem pe masă o hrană îmbelşugată şi cât mai gustoasă. Este mai important să ştim ce şi cât trebuie să mâncăm; să nu abuzăm numai de aceleaşi alimente prea bogate în unele substanţe nutritive şi calorii şi sărace în altele sau invers. În ambele cazuri, plusul sau minusul de substanţe nutritive şi de calorii poate duce la îmbolnăvir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o hrană corectă şi de saturaţie, bazată pe toate substanţele nutritive, meniul trebuie compus judicios, combinând alimente şi feluri de mâncare cât mai variate. Meniurile compuse numai din anumite feluri de mâncare, rafinate sau supraconcentrate, creează plăcerea de a mânca cât mai mult, ceea ce favorizează îngrăşarea şi deci depăşirea greutăţii normale a corpului, în acelaşi timp producând treptat o uzură prea timpurie a orga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şi aspectul cât mai frumos al preparatelor stimulează apetitul, contribuind totodată la o digesti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uprinde reţetele necesare şi practica pregătirii unor mâncăruri cât mai gustoase şi cât mai variate care aparent, la început, sunt greu de preparat, dar care, în urma încercărilor şi cu puţină atenţie la sfaturile din reţete, vor deveni foarte simple şi uşor 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âncărurilor din aceeaşi grupă se prepară la fel, deosebirea constând numai în schimbarea componentelor şi a modului de prezentare care depinde de fantezia gospodinei. Deprinderea ornării preparatelor se dezvoltă ţinând seama de îndrumările cuprinse în această carte care trebuie cunoscute în amănunt. Nu este suficient să fie însuşite doar cantităţile de alimente prevăzute la fiecare reţetă, ci trebuie acordată atenţie deosebită modului de preparare şi a altor sfaturi care se dau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urăţă în momentul pregătirii căci altfel, dacă stau curăţate şi nu se pregătesc imediat, se oxidează şi se închid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legumelor după curăţire se recomandă să se facă cât mai repede, pentru a evita trecerea unei părţi din substanţele nutritive şi vitamine în apa de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se pot pregăti din timp însă nu se adaugă sare şi nici oţet, decât imediat înainte de servire, căci altfel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va fi mai albă şi mult mai gustoasă dacă vinetele se coc repede la flacără deschisă sau pe plită bine încinsă, după care se pun pe un fund de lemn puţin înclinat ca să se scurgă zeama amară din ele în timp ce se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proaspete se curăţă numai în momentul pregătirii, sau după ce se curăţă se pun imediat în apă cu oţet sau cu puţină sare de lămâie, căci altfel se în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uscate se spală în mai multe ape călduţe, după care se pun la înmuiat în apă caldă, în care se ţin până se umflă bine, apoi se pot folosi pentru preparare la fel ca cele proaspete. Zeama în care au stat ciupercile la înmuiat trebuie folosită la mâncarea respectivă sau pentru diluarea 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le se opăresc într-o soluţie de apă cu oţet sau cu borş, timp de 5 min, pentru înlăturarea substanţei mucilaginoase, după care se clătesc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ărtarea excesului de apă din unele legume (vinete, dovlecei etc.) care urmează să fie folosite la diverse preparate după o preala-bilă prăjire, acestea se presară, tăiate fiind, cu sare, se lasă 10-15 min, după care se elimină lichidul lăsat de ele, prin scurgere şi printr-o uşoară presare şi tamponare cu un prosop usca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u mult lichid (piftie, supă, ciorbă) în timpul fierberii nu se acoperă ermetic cu capac, ci se lasă vasul descoperit într-o parte, ca aburul să poată ie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gătită pe plită, ca să fie mai gustoasă sau mai scăzută, după ce este gata se mai introduce în cuptorul încins şi se ţine aproximativ 20-30 min, sau până scade şi se rumeneşte puţin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se taie mărunt cu un cuţit bine ascuţit şi se pun la mâncare ca să dea aromă de proaspăt sau se presară deasupra mâncării în momentul servirii, ca să dea acesteia un aspec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upă de legume sau de carne, pe lângă produsele de bază, se mai poate pune la fiert o legătură (buchet) de zarzavat compusă din: crenguţe de pătrunjel verde, frunze de ţelină, de ceapă verde, cotor de varză şi chiar legume rădăcinoase tăiate în lungime, toate legate la un loc cu aţă albă şi puse la fiert aproape de sfârşit. Înainte de a fi servită la masă sau înainte de a se drege supa, buchetul de zarzavat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rema sau ciorba se dreg cu gălbenuş şi cu smântână numai după ce vasul s-a luat de pe foc şi a fost lăsat 10-15 min să se mai ră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uri, în cazul în care se pregătesc cu făină, făina trebuie mai întâi călită (bine uscată) într-o tigaie cu fundul gros (ca să nu se ardă), fără nici un pic de grăsime, după care se dizolvă în puţină supă, lapte sau apă călduţă şi se toarnă în mâncare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de ouă se bat mai bine dacă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a nu se spumează bine dacă nu a fost ţinută 2-3 ore la gheaţă sau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legume vor fi mai gustoase şi mai săţioase dacă la urmă, când se servesc la masă, li se adaugă unt proaspăt, smântână, brânză rasă sa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a să fie mai gustos şi să nu se sfărâme la preparare se unge cu zeamă de lămâie sau cu puţină sare de lămâie dizolvată în apă, apoi se sărează şi se lasă timp de 20-30 min, după care se prepară fiert, prăjit sa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panacul, pătrunjelul verde etc. pot fi împrospătate prin ţinere, timp de 5-10 min, în apă rece sau sub jet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proaspete, în special cele verzi, ca să-şi păstreze culoarea se pun la fiert la foc iute, în apă multă clocotită cu puţină sare, în va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uscate se pun la fiert în apă rece fără sare, aceasta adăugându-se la urmă, după gust; în timpul fierberii vasul trebuie să fi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uscată, chiar dacă a fost ţinută în prealabil în apă la înmuiat, după ce a dat în primul clocot se scurge apa şi se pune din nou la fiert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înăbuşită a legumelor crude sau a celor fierte parţial se face în sucul propriu lăsat de acestea cu adaos de grăsime, la foc mic sau în cuptorul reglat la minimum, timp de 10-45 min, sărarea făcându-se la început. Prin înăbuşire se păstrează mai bine substanţele nutritive, în acelaşi timp mâncărurile devenind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rea (rumenirea uşoară a legumelor cu puţină grăsime) se aplică ciupercilor, dovleceilor, cartofilor, vinetelor etc. crude sau fierte şi se face într-o cratiţă din fontă sau într-o tigaie cu pereţi înalţi, în care se pune grăsime cât să acopere fundul vasului; se încălzeşte grăsimea, se adaugă legumele în strat cât mai subţire şi se rumenesc pe ambele feţe. Legumele crude se pot sota în unt sau în ulei timp de 10-30 min, iar cele fierte se sotează în unt, timp de 5-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este o rumenire a legumelor într-un vas sau într-o tigaie în care grăsimea abundă. Durata prăjirii depinde de: felul legumelor, gradul lor de uscare, grosimea fel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ărnii depinde de felul în care dorim să o preparăm. Astfel, pentru obţinerea unui rasol gustos, carnea se introduce în apă clocotită, în felul acesta se împiedică trecerea în apă a substanţelor solubile din carne, dar supa va fi mai puţin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va fi de calitate bună şi gustoasă, dacă se pune carnea la fiert o dată cu apa, favorizându-se astfel trecerea substanţelor solubile din car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în acelaşi timp şi un rasol bun şi o supă bună, se pun mai întâi la fiert oase cu măduvă, iar după ce acestea au fiert 1,5-2 ore se adaugă carnea şi se continuă fierberea la foc potrivit până ce carnea este fiartă. Fierberea în suc propriu (înăbuşit) a cărnii se face atunci când se prepară mâncăruri de carne cu sos sau mâncăruri de regim. Ca să nu se ardă carnea, se adaugă puţină apă cu ulei, fierberea făcându-se la foc potrivit sau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a cărnii se poate face pe grătar, la frigare, la proţap. Pentru grătar, carnea se taie în felii de 1-3 cm grosime, se unge cu ulei şi se pune pe grătarul încins, timpul de frigere depinzând de grosimea feliilor. Sărarea şi eventual piperarea se fac după gust, la urmă, când friptura (grătar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ţap, carnea se rumeneşte treptat pe toate părţile, prin rotirea acestuia în dreptul sursei de căldură. Durata frigerii variază în funcţie de: mărimea bucăţilor de carne, felul cărnii, mărimea sursei de căldură, prefe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acă poate fi consumată fie friptă potrivit, fie bine friptă, iar cea de viţel, porc, miel, trebuie în mod normal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rea cărnii se face prin frigerea rapidă a acesteia în tigaie cu grăsime înfierbântată, la foc tare, descoperită. Prăjindu-se circa 5 min pe fiecare parte, carnea trebuie să se rumenească făr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spre deosebire de sotare, se face în grăsime abundentă, carnea introducându-se în tigaie numai când grăsimea este încinsă. Dacă grăsimea nu este încinsă, carnea se îmbibă cu ea fără să s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rea constă în sotarea cărnii urmată apoi de fierbere prelungită într-o cantitate redusă de lichid, î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 carnea se împarte în bucăţi potrivite, pentru ca atunci când este nevoie pentru gătit să se scoată din frigider numai bucata sau bucăţile care se folosesc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gelată se poate spăla în apă rece numai când este încă îngheţată. După decongelare carnea nu se mai spală, deoarece pierde din sărurile minerale şi rămâne fără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larea cărnii se face lent, cu câteva ore înainte de pregătire. Pentru decongelare, carnea se ţine la o temperatură de 20-25° C; niciodată nu se ţine în apă caldă sau la o temperatură mai mare. Prin decongelare forţată carnea rămâne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rudă, fiartă sau friptă, se taie de-a curmezişul fibrelor. În felul acesta din carne nu se scurg sucurile, iar când se consumă se mestecă şi se dige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iţele şi venele de pe carne se scot, căci altfel în timpul fierberii sau al frigerii acestea s-ar strânge, iar carnea şi-ar pierde aspectu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 cărnii se face numai în momentul în care se prepară, deoarece sarea extrage sucurile din ea. Carnea tocată, la care s-a adăugat sare şi se ţine câteva ore în stare crudă, se înroşeşte şi pierde di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frige în grăsime încinsă, sau pe grătar încins. După ce s-a rumenit pe o parte, se întoarce pe partea cealaltă şi la urmă, când este gata, se s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pentru friptură trebuie să fie bine încins ca să se rumenească carnea repede şi să se strângă porii, altfel se scurge sucul din carne şi friptura devine tare şi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riptura să aibă gust şi aromă plăcută, în timpul frigerii se adaugă legume tăiate în felii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rigerii, carnea se unge din când în când cu sucul format în tavă şi se întoarce fără să fie înţepată, ca să nu se scurgă sucul di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au orice fel de carne devine mai fragedă dacă se înăbuşă într-un vas cu capac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se situează pe locul doi după carne; cu ajutorul lor şi al sosurilor se pot schimba atât felul de mâncare cât şi proprietăţile gustative, ceea ce ne fereşte de monotonia aceluiaşi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area cărnii de animale domestice ca şi de vânat se face cu şuviţe de slănină şi cu usturoi şi are drept scop ca friptura să iasă fragedă, aromat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mpănare, ca să nu se scurgă sucul din carne în timpul frigerii, carnea se presară cu usturoi tocat şi apoi se înveleşte cu felii de slănină, tăiate cât mai subţire, după care se leagă c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re a fost ţinută în saramură (baiţ) nu se mai sărează în timpul preparării, adăugându-se numai la urmă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ul de vacă sau vrăbioara trebuie să fie fripte repede, pe foc iute. Când friptura este gata trebuie să fie roză în interior şi incomplet pătrunsă. Se serveşte imediat, altfel pierde din savoare. (Poate să rămână puţin în sâng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fript la grătar, bine încins, se frige 8-12 min şi trebuie să rămână la mijlo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rămasă se păstrează bine, dacă se răceşte şi apoi se scoate din vasul în care s-a fiert, se pune într-un alt vas mai mic, se acoperă şi se ţine în frigider sau într-un loc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RITIVE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aperitivelor trebuie să se ţină seama ca acestea să nu conţină aceleaşi componente folosite la prepararea meniurilor ce se servesc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se servesc reci sau calde, la începutul meselor. Ele se prepară ceva mai picante la gust, cu scopul de a stimul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mese se obişnuieşte să se servească aperitive în loc de supe sau de borşuri. Şi în acest caz trebuie să se prepare câteva feluri de aperitive, mai puţine cantitativ, gustoase şi frumos o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podine, aperitivele reci sunt mai avantajoase fiindcă se pot prepara uşor ş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sunt de două feluri: unele preparate cu sos, iar altele fără sos, de formă mai mică, care se pot consuma dintr-o singură îmbucătură. Dintre aperitive, cele mai obişnuite şi mai uşor de preparat sunt tartinele şi gustările la scobitoare. Se mai pot prepara şi aperitive combinate, compuse din mai multe feluri tăiate în bucăţi sau în felioare mici şi aranjate pe farfurioare sau pe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se pregătesc ca o gustare sau ca o hrană ce se ia în pachet la serviciu, la şcoală sau pentru drum în excursii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se compun din două felii de pâine (franzelă) sau din chifle tăiate în două, care se ung cu unt atunci când între ele se pun alimente uscate ca: brânză telemea sau caşcaval, mezeluri etc. În cazul în care sandvişurile se ung cu vreo pastă, ele nu se mai ung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vişuri cu brânză telemea sa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sandvişuri: 12 felii de franzelă, 100 g unt, 300 g brânză sa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cu care se ung feliile de franzelă se freacă ca să fie spumos (moale) şi se poate condimenta (v. reţeta 83.). După ungerea feliilor de franzelă cu unt, pe 6 din ele se aşază brânză telemea sau caşcaval tăiat în felioare. Se acoperă apoi cu cealaltă felie de franzelă şi se strânge uşor. Sandvişurile pentru drum se ambalează în celofan sau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dvişuri cu pas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sandvişuri: 12 felii de franzelă, 100 g unt, 300 g brânză sa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ânza telemea este prea sărată se poate desăra ţinându-se o oră în lapte dulce, apoi se scurge şi se trece prin sită sau se sfărâmă cu furculiţa. Separat, într-un castron, se freacă untul până ce devine spumos, apoi se adaugă treptat brânza. Dacă pasta este prea groasă, se pot adăuga 1-2 linguri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felie de pâine se întinde un strat de pastă, după care se pun două câte două cu părţile unse spre interior şi se strân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dvişuri cu component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sandvişuri: 12 felii de franzelă, 100 g unt, 2 ouă, 50 g măsline, 200 g brânză telemea, 100 g roşii sau ridichi, ardei gras şi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feliile de franzelă cu unt, iar pe 6 din ele se aşază: ouăle fierte tăiate în felioare, măslinele cu sâmburii scoşi tăiate în două, precum şi celelalte componente tăiate în felioare, apoi feliile respective se acoperă cu feliile de franzelă unse numai cu unt şi se strâng uşor. Pentru drum, sandvişurile se ambalează în celofan sau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dvişuri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um s-a indicat în reţeta anterioară. Deosebirea constă în aceea că se folosesc componente preparate din peşte ca: anşoa, pastă de peşte, icre preparate, file de heringi, macrouri, file de morun sau nisetru (batog), file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ndvişuri cu mezeluri sau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în loc de componente de peşte se folosesc componente preparate din carne: mezeluri, carne friptă tăiată în felii care să nu depăşească marginile feliilor de franzelă. Între felii se mai pot pune rondele (felii rotunde) de castraveciori acri (muraţi) sau proaspeţi, felii de roşii sau gosoşari. Felia de franzelă se poate unge, în loc de unt,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ndviş, tartina este formată dintr-o singură felie de pâine sau o jumătate de chiflă. Tartinele pot fi foarte variate, frumos decorate şi bine asortate. Ele pot înlocui cu succes multe feluri de aperitive mai greu de preparat şi au marele avantaj că se pregătesc şi se servesc uşor şi prezintă un aspect frumos, satisfăcând prin varietatea lor multe gusturi. Tartinele pot fi reci s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ARTIN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au franzela pentru tartine se taie în felii subţiri şi mici, ca pentru două îmbucături, în forme diferite, astfel încât să poată fi servite cu mâna. Pâinea sau franzela, după ce s-a tăiat în formele dorite, se unge cu un strat subţire de unt, peste care se aşază apoi alimentul dorit constând din brânzeturi, paste, mezeluri etc., iar deasupra se ornează cu feliuţe sau cerculeţe tăiate din: roşii sau gogoşari roşii, ouă fierte, ridichi de lună, castraveciori, măsline (fără sâmburi), adăugându-se şi câte o frunzuliţ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 cât mai decorativ, pe marginea fiecărei tartine se face o dantelă – filigrană – cu unt şpriţuit foarte subţire, cu ajutorul unui cornet confecţionat din celofan sau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rtine cu brânză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franzelă, 60 g unt, 200 g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or: câteva frunze de salată verde (pe care se pun tartine-le), 1 ou fiert, 2 roşii mici, ardei gras sau gogoşari, câteva măsline şi câteva fire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ile de franzelă unse cu unt se aşază felii de brânză de mărime adaptată formei feliilor de franzelă. Se garniseşte tartina, după gust, cu felioare de: ouă fierte, roşii sau gogoşari roşii, ridiche, măsline şi cu frunză verd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rtine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franzelă, 60 g unt, 200 g caşcaval sau alt sortiment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or: ouă, roşii sau ardei gras roş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eliile de franzelă cât şi feliile de caşcaval se taie de aceeaşi formă şi mărime. Feliile de caşcaval se aşază peste feliile de franzelă unse cu unt şi apoi se orneaz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rtine cu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franzelă se ung cu unt, peste care se pune caşcaval ras, iar deasupra, în mijloc, se aşază o feliuţă de roşie, feliuţe de măslină sau de gogoşar, după care se şpriţuieşte cu unt, cu ajutorul unui cornet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fle se taie puţin coaja de deasupra şi de dedesubt (dacă este necesar), astfel ca, atunci când acestea se taie în două, să se aşeze asemănător feliil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rtine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franzelă, 250 g brânză de vaci, 1-2 linguri de smântână, 100 g unt, 1 ceapă mică, 1 lingură de mărar sau pătrunjel verde tocate mărunt, sare, chimen pisat,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freacă spumă, se adaugă brânza trecută prin sită, ceapa tocată mărunt, mărarul tocat sau pătrunjelul, chimen pisat, boia, sare după gust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ă bine până se obţine o pastă cu care se ung apoi feliile de franzelă curăţate de coajă şi tăiate în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tine cu pastă de caşcaval sau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franzelă, 200 g caşcaval sau brânză temelea, 100 g unt, chimen şi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au caşcavalul se amestecă cu unt frecat spumă, după care se adaugă boia şi chimen după gust şi se freacă până ce se obţine o pastă omogenă. Cu aceasta pastă se ung feliile de franzelă şi apoi se şpriţuiesc pe deasupr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rtine cu ouă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roşii se taie de aceeaşi mărime cu feliile de franzelă sau de chifle destinate pentru tartine. Feliile de franzelă sau jumătăţile de chiflă se ung cu unt, deasupra se aşază câte o felie rotundă de roşie, iar peste roşie se pun felii de ouă fierte tari. Pentru obţinerea unui aspect mai decorativ, felia de ou se taie în două şi se aşază cu albuşul spre interior şi cu gălbenuşul spre exterior (margine), între ele punându-se câte o steluţă tăiată din gogoşar roşu sau un cerculeţ d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le se aşază pe un platou rotund pe care se pun câteva foi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rtine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ă sau chifle, 2 ouă fierte, 10 măsline, 1 gogoşar roşu sau ardei gras roşu, 60 g unt sa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a se taie în felii de formă rotundă iar chiflele se taie în două şi se ung cu unt sau cu maioneză. Se toacă mărunt fiecare component în parte: albuşul de ou, gălbenuşul de ou, gogoşarul şi măslinele. Se împarte suprafaţa tartinei în patru părţi şi pe fiecare dintre acestea se pun câte unul din componentele tocate mărunt. În acest fel, tartinele vor avea patru culori: alb, galbe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rtine cu past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ă, 3-4 ouă fierte tari, 100 g unt, 2 linguriţe muştar, piper pisa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le fierte se dau prin sită şi se freacă cu untul spumos, adăugându-se muştar, piper pisat şi sare, după gust. Cu pasta obţinută se ung felii de franzelă, iar din albuşurile fierte rămase se taie bucăţi în formă de semilună cu care se decorează tar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rtine cu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salata de vinete, ca în reţeta 139, cu care se ung feliile de pâine sau chifle tăiate în două, se netezesc şi apoi se garnisesc cu felioare de roşii. La mijlocul tartinelor astfel pregătite se pune ceapa tocată mărunt, în cazul în care nu s-a pus ceapă în salata de vinete. Tartinele astfel pregătite se serv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rtine practice cu diferite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rtine se prepară din felii de pâine tăiate cât mai lungi (30-35 cm). Se ung feliile cu unt, iar deasupra, cu ajutorul unui cornet cu şpriţ, se pun pastele preparate în 3 culori. Două culori de pastă se prepară din brânză telemea, astfel: jumătate din pasta de brânză rămâne albă, iar în cea-laltă jumătate se adaugă boia roşie şi o linguriţă de bulion de roşii sau câteva picături de zeamă stoarsă din sfeclă roşie crudă dată prin răzătoare. Cea de a treia culoare poate fi dată de o pastă de măsline (v reţet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se pun pe pâine intercalate între ele, apoi feliile de pâine se taie pe diagonală în romburi, după care fiecare romb se dec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rtine cu pastă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150 g fasole albă şi după ce a dat în clocot se schimbă apa şi se lasă să fiarbă încet până ce bobul devine moale. Se adaugă o ceapă, o rădăcină de pătrunjel şi 1/2 foaie de dafin şi se lasă să mai fiarbă până ce şi legumele adăugate sunt gata. Fasolea fiartă, chiar fierbinte, se trece prin sită, apoi se bate bine, adăugându-se ulei, usturoi pisat şi sare după gust. Cu această pastă se încarcă feliile de pâine şi se netezesc, iar de jur-împrejur se garnisesc cu felioare foarte mici şi subţiri de castraveciori. La mijloc se presară ceapă căli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rtine trebuie servite imediat sau la 1-2 ore d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rtine cu rondele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pastă din brânză telemea sau din brânză de Dorna, astfel: se trec prin sită 200 g brânză şi separat se freacă spumă 100 g unt. Se amestecă brânza cu untul, apoi se adaugă o lingură de ceapă tăiată foarte mărunt, sau câteva ridichi de lună tăiate de asemenea mărunt. Se aleg ardei graşi rotunzi şi cât mai lungi, se spală, se curăţă de seminţe, apoi se umplu cu pastă de brânză şi se introduc în frigider ca să se întărească pasta. După ce pasta s-a întărit, se taie ardeii în rondele şi se aşază pe felii de franzelă tăiate în forme rotunde şi uns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stă se pune o rondea de ridiche de lună sau de ou fiert. Tartinele astfel preparate se servesc aşezate pe platou pe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rtin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sc după indicaţiile date la reţetele anterioare. Deosebirea constă în faptul că se prepară cu componente din peşte şi anume: felii de macrou, batog, peşte afumat, marinat sau felii de peşte prăjit (fără oase), pastă de anşoa, sardele sau icre preparate (de crap, tarama, ştiucă sau de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rtine cu prepara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upă indicaţiile date la reţetele anterioare. Deosebirea constă în faptul că se pregătesc cu preparate de carne: diferite mezeluri (salam, şuncă, parizer), pastă de ficat, friptură. Toate se taie în aşa fel încât feliile de preparate din carne (mezeluri) să nu depăşească marginile feliilor de franzelă, procedându-se în continuare la fel ca în reţetele de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ARTIN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le calde se prepară din chifle, cărora li se taie puţin coaja din partea de jos, dacă aceasta este prea tare, iar coaja de deasupra se taie în aşa fel încât jumătatea respectivă să aib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le pentru tartine calde se prăjesc în unt sau în ulei şi se păstrează în aşa fel încât atunci când sunt servite să fi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rtine gratinate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fle, 60 g unt, 160 g caşcaval ras pe răzătoa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hiflele în două, se ung cu unt, iar deasupra se încarcă cu caşcaval ras, cât mai cu vârf. Se introduc apoi la cuptor (care trebuie să fie bine încins din timp), unde se lasă 4-5 min, până începe să se topească puţin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rtine cu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fle, 6 ouă, unt sau ulei pentru prăjit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le se taie în două, se prăjesc puţin şi se ţin la cald până se prăjesc şi ochiurile. Se aşază ochiurile pe jumătăţile de chiflă prăjite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rtine cu jumăr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fle, 6 ouă, 50 g unt, 1 legătură de pătrunjel verde, piper pisat, sar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le se taie în două şi se prăjesc puţin. Între timp se pune pe plită o tigaie cu unt. Când s-a înfierbântat untul, se răstoarnă ouăle bătute puţin cu 1-2 linguri de lapte, piper pisat, sare după gust şi pătrunjel verde tocat mărunt. Se amestecă 2-3 min, fără ca ouăle să se întărească (se lasă moi). Se încarcă chiflele cu jumările de ouă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artine cu sote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fle, 150 g ciuperci proaspete, 1 ceapă, 50 ml ulei, 2-3 linguri de vin, 1 legătură de verdeaţ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răţat şi spălat, ciupercile se taie mărunt, la fel şi ceapa care se pune la călit în ulei. Când ceapa s-a înmuiat puţin, se adaugă ciupercile şi împreună se înăbuşă 10-12 min, apoi se sting cu vin şi se potrivesc de sare şi de piper, adăugându-se şi pătrunjel tăiat mărunt. Compoziţia se mai căleşte până scade apa pe care o lasă ciupercile şi apoi se împarte pe jumătăţile de chiflă, care au fost prăjite în prealabil.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rtine cu varză sotat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fle, 100 ml ulei, 100 g ceapă, 1 kg varză dulce sau 800 g varză murată, 1 roş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dulce se pune la fiert cu puţină sare şi se fierbe până se înmoaie; dacă varza este acră se fierbe fără sare, mai mult timp, până va fi bine fiartă. După ce a fiert, varza se taie cât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aie ceapa mărunt şi după ce s-a călit puţin în ulei, se adaugă varza şi se sotează împreună 10-15 min. Când este gata se potriveşte de sare şi piper şi se împarte pe jumătăţile de chifle prăjite în prealabil.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ERITIVE DIVERSE SERVI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napele suf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caşcaval, 3-4 ouă, 6 chifle, 50 g unt, 100-150 ml lapte, puţină sare şi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un sos alb (v. reţeta 174). Caşcavalul se rade, o parte se introduce în sosul alb şi cu această compoziţie se încarcă chiflele, iar deasupra se presară restul de caşcaval. Chiflele astfel pregătite se aşază pe o tavă tapetată cu o hârtie unsă pe ambele părţi şi se introduc în cuptorul bine încins; ele sunt gata când preparatul s-a rumenit puţ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utoane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franzelă, 50 g unt, 12 felii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franzelă se ung cu un strat subţire de unt şi deasupra se aşază felii de caşcaval tăiate ceva mai mici şi mai subţiri decât feliile de franzelă. Se introduc în cuptorul încins şi se ţin până ce caşcavalul se înmoaie.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nuri umplut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nuri, 50 g unt, 300 g pastă de brânză (v. reţeta pastă de brânz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se taie în două şi se scobeşte o parte din miez. Miezul scos se stropeşte cu puţin lapte şi se amestecă cu pasta de brânză. Se umplu jumătăţile de cornuri şi se introduc în cuptorul încins. Când cornurile s-au rumenit puţin sunt gata.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buleţe de caşcaval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l se curăţă de coajă şi se taie în bucăţele de mărimea celor de zahăr cubic. Apoi bucăţelele de caşcaval se dau prin făină, ou bătut, pesmet şi se prăjesc în ulei bine înfierbântat.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ifle umplut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sc cam 2 chifle de persoană. Se aleg de preferinţă chiflele numite "Garofiţa" care se taie puţin la vârf, se scobesc de miez şi se umplu cu ciuperci pregătite ca în reţeta 30. Se bate un ou cu puţin lapte şi cu această compoziţie se umezesc chiflele umplute. Se presară deasupra cu caşcaval ras, se aşază într-o tavă unsă şi se coc în cuptor până se gratinează.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arte umplut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tarte: 250 g făină, 100 g unt, 1 ou, 5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pentru tarte se prepară în felul următor: se cerne făina pe o planşetă şi se adaugă untul, oul, smântâna şi puţină sare. Se amestecă totul repede şi la rece. Când coca s-a format, se ţine la rece 1-3 ore, după care se întinde o foaie de circa 5 mm grosime din care se decupează discuri cu care se tapetează formele de tarte. În fiecare formă se pune câte o punguliţă cu boabe de porumb sau cu fasole uscată, pentru ca fundul tartelor să nu se ridice la copt. Tartele astfel pregătite se coc la cuptor până ce se întăresc, fără însă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de ciuperci: 500 g ciuperci, 2 ouă, sare, 100 g unt, 50 g făină, 150 ml lapte, 30 g caşcaval,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urăţate se taie foarte mărunt şi se călesc în jumătate din unt. Când ciupercile nu mai au zeamă, se adaugă un sos gros preparat din restul de unt şi făină şi se sting cu 150 ml de lapte. Se lasă apoi să mai dea într-un clocot, după care se pune la o parte şi se adaugă ouăle, sare şi piper după gust. Cu această compoziţie de umplu t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plerea tartelor cu compoziţia de ciuperci, acestea se presară cu caşcaval ras, se introduc din nou în cuptor şi se ţin până se gratinează deasupra, după care se scot din forme. Tartele sunt şi mai gustoase dacă se prepară din aluatul de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lovan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250 g unt sau margarină, 300 g făină, 1 ou, 1 linguriţă de oţet,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de ciuperci: 400 g ciuperci, 2 ouă, 100 g unt, 50 g făină, 150 ml lapte, sare, piper (v. reţeta 30 sau reţe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aluatului vezi reţeta 54. Din aluatul preparat se întinde o foaie de 2 cm grosime din care se decupează cu ajutorul unei forme de tablă rondele de circa 8 cm diametru, care se crestează uşor cu o formă mai mică încinsă în ulei fierbinte. (Rondelele mici – căpăcelele – se vor decupa după coacere). Se ung rondelele cu gălbenuş de ou şi se introduc în cuptorul bine încins. După 10-12 min, când coca s-a ridicat, se slăbeşte focul şi se lasă să se rumenească volovanele (rondelele). După ce s-au scos din cuptor şi s-au răcit, se decupează căpăcelele, se mai scoate, scobind, şi din mijloc puţin miez, ca să aibă loc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volovanele cu umplutura fierbinte de ciuperci şi deasupra se pun căpă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lovane cu legume şi cu sos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morcovi, 100 g albitură, 200 g mazăre, 1 conopi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60 g unt, 50 g făină, 200 g lapte, 200 g smântân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anele se prepară ca în reţeta anterioară, iar umplutura se prepară în felul următor: în timp ce legumele fierb, se prepară sosul; se încălzeşte untul, se adaugă făina şi se căleşte uşor amestecând mereu până ce făina se îngălbeneşte puţin. Se stinge făina cu lapte călduţ, care se toarnă câte puţin şi se amestecă repede cu telul ca să nu se facă cocoloaşe (evitând astfel strecurarea sosului). La urmă se adaugă: smântâna, legumele fierte şi tăiate în cubuleţe mici, se potriveşte la gust de sare şi piper după care se mai pune la fiert ca să mai dea într-un singur clocot. Volovanele se umplu cu umplutura fierbinte în momentul ser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ERITIVE DIVERSE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idichi de lună umplut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idichi roşii de lună de aceeaşi mărime, se spală, se curăţă de frunze, lăsându-se numai 2-3 frunze la mijloc, iar rădăcina se taie. Apoi cu un cuţit se crestează fiecare ridiche în câteva locuri, în aşa fel încât să se poată umple fiecare crestătură cu puţină pas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ăsline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sline, 1 frunză de dafin, câteva felii de lămâie, câteva boabe de piper, oţet,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se spală în apă caldă, se răcesc şi se pun într-un borcan. Se adaugă frunza de dafin, piperul, feliile de lămâie. Se umple borcanul cu o soluţie de oţet îndoit cu apă şi deasupra se toarnă o lingură de ulei. Se leagă borcanul cu celofan şi se păstrează la rece până l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ăslin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măsline mari şi se fierb în apă 2-3 min. Se taie pe lungime, se scot sâmburii şi se umplu cu pastă de ou sau de brânză, după care se împreunează jumătăţile. Se servesc ca aperitiv, aşezate pe frunze de salată verde. Pentru un aspect mai frumos, se şpriţuiesc deasupra cu şuviţe foarte subţiri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şii umplute cu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de aceeaşi mărime,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potrivit de mari, se spală, se şterg, se taie la fiecare capăt câte un căpăcel, şi se scobeşte o parte din miez, nu prea aproape de pieliţă. Se presară fiecare roşie cu puţină sare şi se lasă cu gura în jos să se scurgă. După aceea se umplu cu salată de vinete (v. reţeta 139) şi se aşază fiecare roşie pe câte o frunză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şii umplute cu pastă de brânză sau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pregătesc la fel ca în reţeta precedentă şi se umplu cu pasta de brânză sau de urdă, care se prepară ca în reţeta 67 sau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şii umplute cu ciuperci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100-150 g ciuperci, 1-2 ouă, 120 ml ulei, o lingură de zeamă de lămâie, pătrunjel verde sau mărar verde tocat,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pălate se scobesc de miez nu prea aproape de pieliţă, se presară cu puţină sare şi se lasă cu gura în jos ca să se scurgă sucul. Între timp, se fierb ciupercile, iar din gălbenuşurile de ou şi ulei se prepară o maioneză. Se amestecă ciupercile răcite şi tăiate mărunt cu maioneză, se adaugă pătrunjel sau mărar tocat mărunt apoi sare şi piper după gust. Cu această compoziţie se umplu roşiile, apoi se şterg pe deasupra şi se aşază fiecare roşie pe câte o frunză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şii umplute cu conopidă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500 g conopidă, 2 ouă, 100 ml ulei, 1 linguriţă de muştar, 1 lingură zeamă de lămâie, piper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şi maioneza se prepară ca în reţeta precedentă. Conopida se pune la fiert într-o oală cu apă fierbinte şi cu puţină sare. Când conopida este fiartă se pune la răcit în apă rece cu puţină sare, apoi se desface în bucheţele, se amestecă cu maioneza şi, cu această compoziţie, se umplu roşiile, după care se şterg şi se aşază pe foi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uperci a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300 g ceapă, 3 legături de mărar, 100 ml ulei, 100 ml vin, 2 g sare de lămâie, sare, piper pisat,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le cele mai mici, tari şi albe, apoi se curăţă şi se spală în mai multe ape, iar dacă sunt prea mari, se taie în jumătăţi sau în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ocată foarte mărunt se căleşte în ulei încins până se înmoaie, după care se adaugă ciupercile, lăsându-le să fiarbă înăbuşit, până scade zeama. După aceea se adaugă: piper, sare, sare de lămâie, vin, mărar sau pătrunjel verde tăiat mărunt şi se potriveşte cu puţină apă caldă, apoi se lasă să mai fiarbă 2-3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reci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uperc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sare, piper, pătrunjel ver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mari şi cărnoase, li se taie codiţele şi se spală. Codiţele se taie foarte mărunt după care peste ele se adaugă sare, piper pisat şi pătrunjelul tocat, se amestecă şi se umplu pălărioarele ciupercilor cu compoziţia respectivă. Ciupercile umplute se aşază într-o tavă unsă cu ulei, se stropesc cu ulei deasupra, apoi se introduc în cuptorul încins, unde se ţin 20-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reci s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uperci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200 g ceapă, 50 g caşcaval, 150 ml ulei,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piper pisat, 20 g pesmet, mărar şi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le mari şi întregi (nesfărâmate), se rup cozile, se curăţă, se spală în mai multe ape, şi se toacă mărunt numai cozile. Apoi se toacă ceapa mărunt, se căleşte în ulei, se adaugă cozile tocate şi se prăjesc împreună până scade zeama lăsată de ciuperci. La urmă se adaugă verdeaţă tocată mărunt, pesmet, piper şi sare după gust. După ce compoziţia s-a răcit, se umplu cu ea pălărioarele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astfel umplute se aşază într-o tavă unsă, se presară cu caşcaval ras şi se introduc în cuptorul bine încins, până se rumeneşte caşcavalul. În cazul în care ciupercile s-au rumenit înainte de a fi gata, se scoate tava din cuptor şi se lasă pe maşina de gătit, până scade zeama lăsată de ciuperci. Când sunt gata, se scot pe platou, iar sosul rămas în tavă se stinge cu vin şi cu câteva linguri de apă caldă, după care se lasă să dea în fiert şi să scadă, cât este nevoie. Sosul se strecoară într-o sosieră şi se serveşte o dată cu ciupercile umplute care se servesc reci s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MPLUTURI PENTR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mplutură de brânză de vaci pentru pateuri şi alte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1-2 linguri de făină sau de griş, 2 gălbenuşuri de o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de vaci proaspătă bine scursă de zer se frământă sau se trece prin sită. Se adaugă făina, ouăle întregi sau numai gălbenuşurile, sare după gust şi se amestec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mplutură de brânz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100 g griş fiert, 1-2 linguri de făină, 2-3 ouă, 1-2 lingur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frământă sau se trece prin sită. Se adaugă grişul fiert şi răcit, făina, ouăle, zahărul şi se amestecă totul bine. Dacă brânza de oi este prea sărată, se poate amesteca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mplutură de ciuperci pentru pateuri şi alt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100 g ceapă, 60 ml ulei, 1 ou, piper, sar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în ulei ceapa tocată mărunt şi se adaugă ciupercile tăiate, de asemenea, foarte mărunt. Se călesc împreună până scade apa lăsată de ciuperci. Se adaugă mărar şi pătrunjel tăiate foarte mărunt, piper şi sare după gust. Se ia compoziţia de pe foc, se mai adaugă un ou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TEURI, SALEURI Şl SĂ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teur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pentru pateuri se prepară ca în reţeta 54, iar umplutura de brânză ca în reţetele 43 sa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în foaie de 0,5-1 cm grosime şi se taie cu gura unui pahar sau cu o formă specială de tablă cu diametrul de 5 cm. Se pot tăia, de asemenea, cu un cuţit înfierbântat bucăţi lungi de 12 cm şi late de 6 cm. Pe jumătate din fiecare bucată se pune umplutura de brânză, iar marginile se ung cu ou. Se îndoaie cealaltă jumătate peste umplutură, se ung bucăţile cu ou deasupra şi se aşază pe o tavă stropită cu apă. Se introduc în cuptorul bine încins; după 10 min se micşorează focul şi când s-au rumeni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teur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e foitaj ca în reţeta 54, iar umplutura de ciuperci ca în reţe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într-o foaie groasă de 0,5 cm, apoi se taie rondele cu gura unui pahar sau cu o formă de tablă. Pe jumătate din numărul rondelelor, la mijloc, se pune umplutură de ciuperci, iar marginile se ung cu ou. Apoi se acoperă cu rondelele rămase şi se ung deasupra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pe tavă neunsă, stropită doar cu puţină apă rece. Se ţin la cuptor până se rumenesc. Se servesc calde şi trebuie consumate neapărat în ziua în care au fost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le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nt sau margarina, 200 g făină, 60 g caşcaval sau parmezan, 1 ou, 1 linguriţă oţet,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n aluat din 150 g făină, sare şi apă cât primeşte aluatul. Se frământă bine, i se dă forma unei mingi, se crestează deasupra, se înveleşte într-un şervet umed bine stors şi se lasă la rece 1 oră. Cu câteva minute înainte de a întinde aluatul, se ia untul de la rece şi se frământă cu restul de făină până ce untul capătă elasticitatea aluatului. Această operaţie trebuie să se facă repede, cu mâna răcită în apă rece, ca untul să nu se înmoa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de 1 cm grosime şi de formă dreptunghiulară, se pune untul în aceeaşi formă deasupra foii, în dreptunghi ceva mai mic, pentru ca, atunci când se întinde cu sucitorul, să nu iasă untul. Se împachetează totul în formă de plic strâns, se întinde cu sucitorul în lung apoi se împătureşte coca în trei şi se ţine la rece timp de 15-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ţie se repetă de 3-4 ori. La urmă se întinde o foaie de 0,5 cm grosime, se unge cu ou bătut şi se presară cu parmezan sau cu caşcaval ras, apoi se taie cu un cuţit încălzit în bucăţi lungi de 8 cm şi late de 2 cm. Se aşază fâşiile pe o tavă rece şi umezită cu apă, distanţate între ele, ca atunci când cresc să nu se lipeasc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în cuptor bine încins, până cresc şi se rumenesc. Se servesc la vin sau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leuri II (pai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să cu altă compoziţie, şi formă şi cu mai mult caşcaval sau cu parmezan (100 g). Se întinde aluatul cu sucitorul, ca şi în reţeta precedentă, cu deosebirea că se presară cu puţin parmezan ras, se strânge împăturindu-se şi se lasă la rece. Operaţia se repetă de patru ori. De fiecare dată se presară planşeta cu puţină făină. La urmă se întinde o foaie de 0,5 cm grosime, se unge cu ou bătut, se presară cu parmezan şi se taie fâşii lungi de 12 cm şi late de 2 cm care se răsucesc puţin, apoi se presează capetele fâşiilor ca să capete forma de spirală. Se aşază în tavă distanţate între ele ca să nu se lipească una de alta. Se coc în cuptor,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 aperitive la gustări compuse, s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leuri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sau 150 g margarină, 200 g brânză de vaci, 200 g făină, 1 ou, 50 g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de vaci proaspătă şi bine scursă de zer se trece prin sită, apoi se amestecă cu untul frecat spumă, cu făină şi sare. Se frământă repede până se formează un aluat omogen. Se pune aluatul pe o farfurie, se aco-peră cu un şervet şi se ţine la rece 2-3 ore, după care se scoate şi se întinde pe o planşetă presărată cu puţină făină. Foaia întinsă, de 0,5 cm grosime, se taie cu ruleta sau cu un cuţit (dat mereu prin făină ca să nu se lipească aluatul de cuţit sau de ruletă) fâşii lungi de 10 cm şi late de 2 cm, se ung cu ou bătut şi se presară cu caşcaval ras. Se coc în cuptor la foc potrivit,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leuri cu chimen (să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fâşiile de aluat se presară, în loc de caşcaval, cu chimen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răţel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250 g cartofi, 200 g unt, 1 ou, 1 g piper pisat, 3-4 g chime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fierţi de coajă, se trec prin sită, se amestecă cu făina, untul, sare după gust şi se frământă până se încorporează uniform. Aluatul obţinut se întinde pe o planşetă presărată cu făină într-o foaie de 0,5 cm grosime, care se taie în fâşii lungi de 8-10 cm şi late de 1,5 cm. Se ung fâşiile cu ou, se presară cu chimen şi puţină sare şi se pun în tavă distanţat între ele. Se coc în cuptor la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răţele cu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sau ulei, 2 ouă, 1 linguriţă zahăr, 300 g făină, 20 g drojdie, 1/2 pahar lapte sau smântână, sar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drojdia în puţin lapte, se adaugă puţină făină, zahărul şi se lasă la un loc călduţ. Pe planşetă se pune făina, se adaugă drojdia crescută, laptele puţin călduţ, la fel şi uleiul sau untul topit, gălbenuşurile, sare după gust şi se frământă bine până se obţine un aluat omogen. Se pune aluatul într-un loc călduţ la crescut şi când s-a ridicat puţin se pune pe o planşetă presărată cu făină şi din el se întinde o foaie groasă de 1 cm. Se taie foaia în fâşii lungi de 10-12 cm şi late de 2 cm; acestea se ung cu albuş bătut, se presară cu chimen şi cu puţină sare, se aşază într-o tavă şi se introduc în cuptorul bine încălzit. Când se rumenesc sunt gata.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ATURI PENTR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uat (foitaj) pentru pateuri, volov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250 g unt sau 200 g margarina, 1/2 pahar apă, 1/2 linguriţă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se adânceşte la mijloc, apoi se adaugă apă, sare după gust, oţetul şi a zecea parte din cantitatea de unt. Se frământă bine până se obţine un aluat care nu se mai lipeşte de mână şi nici de planşetă. Aluatul trebuie să fie mai moale decât cel de tăiţei. Se strânge aluatul în formă de sferă, se pune pe o farfurie rece, se acoperă cu un şervet şi se introduce în frigider, unde se lasă să se odihnească 30 min. Între timp se freacă untul ca să iasă din el zerul, apoi i se dă o formă pătrată, se dă prin făină şi se pune în frigider ca să se întăr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aluatul) se pune pe o planşetă presărată cu făină şi, cu sucitorul de aluat, se întinde o foaie pătrata mai mare decât pătratul de unt. În mijlocul pătratului de aluat se aşază untul, care se împachetează cu aluatul de pe margine, apoi se apasă uşor cu mâna şi se întinde cu sucitorul o foaie de 3 ori mai lungă decât lată şi în grosime uniformă de circa 1 cm. Împachetarea şi întinsul aluatului se repetă de patru ori, la intervale de câte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în timp ce se lucrează aluatul, să se folosească cât mai puţină făină pentru presărat planşeta şi aluatul, iar la împăturit să se îndepărteze făina cât se poate de mult. Se coace în cuptor bine încins, circa 20-25 min. După ce s-a introdus foitajul în cuptor, timp de 10-12 min, nu se deschide uşa cuptorului pentru a nu intra aer rece care să stagneze creşterea foitajului. Se coace până la rumen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at tip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250 g unt sau 200 g margarină, 250 g brânză de vaci proaspăt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uat este practic, simplu şi întotdeauna realizabil. Se trece brânza prin sita de mălai şi se amestecă cu untul moale, se adaugă făina şi puţină sare, apoi se frământă scurt timp şi repede, până se obţine o cocă omogenă. Se lasă la rece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oi aluatul pe o planşetă presărată cu puţină făină şi se întinde o foaie subţire de circa 0,5 cm, care se foloseşte în loc de foaie de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c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apă, 100 ml ulei sau 100 g unt, 250 g făină, 4-6 ouă, 1 vârf de cuţ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apa împreuna cu uleiul şi sarea. Când a dat în clocot se pune dintr-odată toată făina, amestecând repede cu o lopăţică sau cu o lingură de lemn. Se ia aluatul de pe foc, se lasă să se răcească puţin, apoi se adaugă câte un ou, amestecând continuu. Nu se pune oul următor până ce primul nu a fost încorporat complet. Se pun atâtea ouă câte cere compoziţia ca să fie bine legată şi moale (fără c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un cornet de pânză sau celofan, cu o mică pâlnioară (dui) la vârf, cu deschizătura de 1 cm diametru. Acest cornet se umple pe jumătate cu compoziţia preparată şi cu el se toarnă, pe tava neunsă, diferite forme: cercuri, bastonaşe sau melci. Între ele se lasă distanţă de 2-3 cm, pentru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la foc potrivit circa 20 min, până se rumenesc. În timpul coptului, la început, nu se deschide cuptorul. Când formele sunt reci se taie în două sau numai puţin într-o parte şi se umplu cu diferite paste sau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GOŞI Şl BUŞEURI-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ogoşi umplute din coc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apă, 100 ml ulei sau 100 g unt, 250 g făină, 4-5 ouă, 1 vârf de cuţi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se prepară din brânză sa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pripită se prepară ca în reţeta precedentă. Se toarnă cu cornetul sau cu linguriţa, pe o tavă puţin unsă, gogoşele de mărimea unei măsline mai mari. Se coc la fel cum s-a arătat în reţeta 56. După ce sunt reci, se taie într-o parte şi se umplu cu diferite umpluturi (v. reţetele d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ogoşi pripit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00 g făină, 100 ml ulei, 50 g unt, 3 ouă, sare, piper sau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un vas 200 ml apă şi 100 ml ulei. Când au dat în clocot se toarnă făina, se amestecă bine de câteva ori şi se ia vasul de pe foc. După 5-6 min se adaugă, pe rând, câte un ou şi la urmă cartofii fierţi în coajă şi daţi prin sită sau prin maşina de tocat. Se potriveşte de sare, piper sau nucşoară. Se formează gogoşele mici care se dau prin făină şi se prăjesc în ulei bine încins. La servire se stropesc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ogoşele de cartofi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150 g făină, 3 ouă, 100 g caşcaval, 200 ml ulei pentru prăji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e coajă se taie în patru şi se fierb în apă cu sare la foc iute. După ce s-au fiert, se scurg de apă, se lasă la gura cuptorului să se zvânte 10-15 min, se lasă să se răcească, apoi se trec prin maşina de tocat sau prin sită. Se adaugă făina, ouăle, caşcavalul ras, sare, piper şi se amestecă. Din această compoziţie se formează gogoşele mici ca nişte perişoare care se dau prin făină şi se prăjesc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 garnitură sau ca aperitiv cu caşcaval ras presăr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ogoşele de alb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 4 albuşuri, 1 lingură zeamă de lămâie, 2 linguri pesmet, sar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până devin spumă, se adaugă un praf de sare şi zeama de lămâie şi se mai bat puţin. Apoi se adaugă caşcaval ras şi se amestecă bine, se fac gogoşi mici, se tăvălesc prin pesmet şi se prăjesc în ulei încins.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urile se prepară din aluatul de foitaj reţeta 54. Din foaia de aluat întinsă de 0,5 cm grosime, se taie rondele cu ajutorul unui cerc de tablă cu un diametru de 5-6 cm. Cercul de tablă se dă prin făină ca să nu se prindă de el aluat. La jumătate din numărul de rondele se decupează mijlocul cu un cerc de tablă mai mic sau cu gura unui păhărel. Rondelele întregi se ung pe margine cu ou, iar peste ele se suprapun rondele cu mijlocul găurit, apoi se ung cu ou bătut şi se aşază distanţat pe o tavă umezită cu apă rece. Se coc la cuptor bine încins până cresc şi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ele mici scoase din mijlocuri se ung cu ou bătut, se coc şi se folosesc pentru capace la buşeuri. Buşeurile se umplu cu soteuri de legume sau de ciuperci. Se servesc ca aperitiv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ochet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4 ouă, 100 g unt, 100 g făină, o ceapă, 100 g pesmet, sare, piper, ulei, lapte sa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ceapa în jumătate din cantitatea de unt şi când începe să se rumenească uşor se adaugă ciupercile tăiate felii foarte subţiri, sare şi piper după gust şi se călesc împreună până scade toată apa pe care o lasă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restul de unt, se adaugă făina şi se stinge cu puţină supă sau cu lapte, atât cât să rezulte un sos gros. Se adaugă ciupercile şi se amestecă bine împreună. Când compoziţia s-a răcit, se adaugă 2 ouă şi se amestecă din nou. Pasta trebuie să iasă groasă şi bine legată, din care să se poată forma crochete lungi de 5-6 cm şi groase cam cât un deget, care se dau prin făină, ou bătut, pesmet şi se prăjesc în ulei foarte încins. (În timpul prăjitului, crochetele se întorc mereu căci altfel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ochete de ciuperci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300 g ciuperci, 1 ceapă, 60 g unt, sare, piper. Pentru împănat: 2 ouă, făină, pesmet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pun în 500 ml apă şi se fierb 20-30 min. Între timp se călesc în unt ceapa, orezul şi ciupercile tăiate mărunt, se adaugă sare, piper şi se stinge cu zeama în care au fiert ciupercile. Se mai lasă să se înăbuşe până scade apa după care se lasă să se răcească. Apoi se amestecă şi se formează cu mâna crochete de mărimea unui deget care se dau prin făină, ou bătut şi pesmet şi se prăjesc în ulei încins. (În tot timpul prăjitului se întorc mereu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rochet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 gălbenuşuri, 100 g caşcaval ras, sare, piper, 10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50 g pesmet, 1 ou, 50 g făină, 150 ml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ofii fierţi şi daţi prin sită se adaugă gălbenuşurile, caşcavalul ras, făina, sare şi piper. Se amestecă totul şi se împarte în bucăţi egale cărora li se dă forma lunguiaţă de crochete. Acestea se trec prin făină, ou bătut, pesmet şi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rochet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de circa 1 kg, 200 g ceapă, 100 g pâine albă, 1-2 ouă, sare, piper, 50 g făină, 75 ml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2 ouă, făină, pesmet.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răţată de cotoare, se pune la fiert cu apă şi puţină sare. Se fierbe numai până se înmoaie foile bine, apoi se scurg foile de apă, se rulează şi se taie în firişoare subţiri. Între timp, se taie mărunt ceapa şi se căleşte în ulei, se adaugă varza scursă bine de apă şi împreună se mai călesc până scade zeama lăsată de varză. Se adaugă pâinea înmuiată în prealabil în apă şi stoarsă, sare, piper, ouă şi 50 g de făină, se amestecă şi se împarte în bucăţi egale. Acestora li se dă formă lunguiaţă de crochete, care se trec prin făină, ou bătut, pesmet şi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rochet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tofi, 100 g mazăre sau fasole verde păstăi, 100 g morcov, 1 ţelină, 1 păstârnac, 1-2 legături de pătrunjel verde, 2 ou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50 g unt, 50 g făină şi 10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2 ouă, făină, pesmet.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fiert se taie în cuburi mici şi se amestecă cu sosul care se prepară astfel: se încălzeşte untul, se adaugă făina, se căleşte puţin şi se stinge cu apă sau cu lapte (puţin călduţ), atât cât să iasă sosul gros. Se adaugă: ouăle, sarea, piperul, legumele şi pătrunjelul tăiat mărunt. Compoziţia trebuie să iasă groasă ca să se poată forma crochete care se dau prin făină, ou bătut şi pesmet şi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ASTE PENTRU SANDVIŞURI Şl T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se prepară din diverse brânzeturi, unt sau smântână şi condimente aromate după gust. Pasta trebuie să fie omogenă ca o cremă, de aceea se trec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ste un component de bază al pastei. Untul necesar pentru prepararea pastei trebuie scos din timp de la frigider, pentru a se înmuia şi a putea fi mai uşor frecat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şi piperul pisat trebuie cernute. Când pasta este prea vârtoasă se subţiaz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se întrebuinţează la prepararea tartinelor şi a sandvişurilor. De asemenea, se pot servi ca aperitive, aranjate pe un platou, dându-li-se o anumită formă şi fiind ornament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stă de brânză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telemea, 100 g unt, 2-3 linguri de smânt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ânza telemea este prea sărată, se poate desăra ţinându-se o oră în lapte dulce, după care se scurge şi se trec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au margarina se pun într-un castron şi se lasă la o temperatură de + 24o C până se înmoaie, fără a se topi. Se adaugă brânza şi se amestecă bine până se obţine o pastă omogenă. Smântâna se adaugă numai dacă pasta este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stă picantă din brânză de oaie, cu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de oaie sau caş, 100 g unt, 5-10 g boia, 1-2 g chimen pisat, 50 g ceapă rasă pe răzătoare,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toate componentele. Din această compoziţie se pot obţine 2 sau 3 culori de paste, dacă nu se pune boia de la început. Se împarte compoziţia în trei: o parte rămâne albă, a doua parte se amestecă cu boia, iar în restul compoziţiei se adaugă câteva frunze verzi de ceapă sau mărar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stă din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ânză de vaci scursă bine de zer (dacă brânza este vârtoasă se subţiază cu smântână), 100 g unt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este la fel ca la reţe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stă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şcaval, 100-150 g unt, 1 g piper sa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şcavalul de coajă şi se rade pe răzătoare fără să se apese; în felul acesta caşcaval iese mai fin. Untul se bate într-un castron până se face spumă, apoi se adaugă treptat caşcaval ras şi boia sa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stă de urd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rdă, 100 g smântână, 2-3 linguri cu vârf de mărar proaspăt tăiat foarte mărunt, sare şi componente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componentele într-un castron şi se freacă bine cu o lingură de lemn, apoi se adaugă sare după gust. Această pastă se întrebuinţează la tartine, sandvişuri sau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st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100 g brânză, 100 g un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rin sită brânza, împreună cu gălbenuşurile de ouă fierte tari, se amestecă cu untul şi se adaugă, după gust, sare şi piper. Această pastă se foloseşte la prepararea tar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astă de măsl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ăsline, 200 g unt sau margarină şi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ăslinele de sâmburi şi se dau prin maşina de tocat cu sită deasă. Se amestecă cu untul bătut spumă şi se potriveşte la gust cu sare şi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stă de măsli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ăsline, 100 g pâine albă (veche de o zi), 200 ml ulei, 50 g ceapă, zeamă de lămâie sau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t: câteva jumătăţi de măslină şi câteva feliuţe de lămâie curăţate d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se opăresc, apoi se curăţă de sâmburi şi se trec prin maşina de tocat. Se adaugă peste măsline pâinea înmuiată în apă rece şi bine stoarsă şi împreună se mai trec o dată prin maşina de tocat. Pasta obţinută se pune într-un castron şi se amestecă bine cu un tel sau cu o lingură de lemn, picurându-se din când în când câte puţin ulei, ca la maioneză, apoi se adaugă, după gust, sare, lămâie sau sare de lămâie. Această pastă se serveşte ca şi icrele, preparată cu ceapă tocată mărunt, sau se întrebuinţează, ca şi celelalte paste, la tartine sa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astă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1 cutie de sardele, 1 lingură de zeamă de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moale se freacă cu sardelele fărâmate cu o furculiţă. Sarea, piperul şi zeama de lămâie se adaug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st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eşte alb fiert, 200 g unt, 1 lingură de zeamă de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lb se fierbe, se curăţă de oase şi de piele, se trece o singură dată prin maşina de tocat cu sita rară sau se zdrobeşte într-un castron cu furculiţa. Separat, se freacă untul până devine o pastă spumoasă, se adaugă peştele, sare, piper şi zeamă de lămâie, după gust,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se foloseşte la tartine, sandvişuri, ouă umplute, dar se poate servi şi ca aperitiv, aranjată frumos pe un platou, garnisită cu feliuţe de lămâie şi cu jumătăţi d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ast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pastă de şuncă sau 200 g şuncă, 100 g unt, 1 lingură de muştar, sare, piper, 1 lingură de rom s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freacă spumă, apoi se adaugă muştarul, câte puţin din pasta de şuncă şi eventual, după gust, sare, piper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astă din carne fiartă sau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ne (de porc, vacă sau pasăre), 100 g unt, 1 lingură muştar sau, după gust,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recută prin maşina de tocat de 2-3 ori, se amestecă bine cu celelalte componente din reţetă. După ce se aşază pe un platou i se dă o anumită formă, apoi se netezeşte cu lama unui cuţit, după care se ornează estetic cu feliuţe de ouă, ridiche, gogoşar roşu, frunzuliţe de pătrunjel şi se dantelează cu unt, cu ajutorul unui cornet de celofan. În loc de unt se poate folosi pastă pentru uns tartinele (v.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stă din fica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căţei de pasăre, 150-200 g unt, 100 g untură sau ulei, 100 g ceapă, 1 lingură de coniac, sare, nucşoară sau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i se pun la fiert şi când dau aproape în clocot se scurg de apă, se spală bine, apoi se curăţă de vinişoare şi se taie mărunt. Separat, într-o tigaie, se căleşte în ulei ceapa tăiată mărunt. Când ceapa s-a călit se adaugă ficăţeii şi împreună se mai călesc 5-6 min, după care, cât sunt încă fier-binţi, se strivesc cu dosul unei furculiţe, apoi se trec prin sită şi se amestecă bine cu unt frecat spumă şi cu celelalte componente din reţetă. După gust, pasta se poate pregăti şi fără ceapă, iar în loc de ficăţei se poate folosi pat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astă din ficat de porc sau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pastei se face la fel ca în reţeta precedentă, cu deosebirea că, în loc de ficăţei de pasăre, se foloseşte ficat de porc sau de vită. Ficatul prăjit se trece prin maşina de tocat de 2-3 ori, după care se freacă cu unt spumos până se face ca o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astă de ficat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pastă din ficat (de orice fel), apoi, dându-i-se o formă cât mai estetică, se lasă la frigider pentru a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ornet în care se introduce o linguriţă de unt moale se ornează cât mai artistic, făcându-se pe suprafaţa pastei gratii sau pe margine o danteluţă în zig-zag (filigran). Dintr-un gogoşar sau ardei gras roşu se fac diferite ornamentaţii, completându-se cu frunze verzi de pătrunjel sau cu bucăţi din foi de praz; toate se aplică ca decor şi se lipesc pe pastă cu aspic lichid, după care pasta se introduce din nou în frigider ca să se întărească. După aceea, se napează pasta pe toată suprafaţa cu aspicul lichid aproape rece. Înainte ca pasta să fie servită, se şterge platoul, iar aspicul scurs de pe pastă se scoate de o parte, se pune pe un fund de lemn şi se toacă mărunt, după care se aşază împrejurul paste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de preparare a aspicului vezi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net pentru şpriţat paste, unt sau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re se confecţionează un cornet din celofan; pentru unt se confecţionează un cornet mic, iar pentru creme-pastă se confecţionează un cornet mai mare cu vârful foarte ascuţit. Se umple cornetul pe jumătate cu unt moale şi se strânge de sus de la baza conului, forţând în felul acesta să iasă untul prin vârful cornetului sub forma unei şuviţe subţiri cu care se fac ornamentele dorite (filigran, figurine, litere). Dacă strângând cornetul untul nu iese din el, se mai taie puţin din vârful co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şuviţa de unt nu este suficient de subţire, se face un alt cornet de celofan în care se introduce primul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priţuit cu maioneză se foloseşte cornet (poş) confecţionat din material textil (nanghin) prin care să nu treacă maioneza. La capătul mai mic al cornetului din material textil se fixează o pâlnioară (dui) sau un şpriţ (pâlnioară cu vârf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nt condimentat,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30 g muştar, 1/4 lămâi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pumos se freacă bine cu muştar, piper, zeamă de lămâie şi sare după gust. Se pot adăuga câteva fire de tarhon opărit sau pătrunjel verde tocat foarte fin. Cu acest unt se pot prepara tartine, sandviş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ERITIVE (GUSTĂR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ustări la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la scobitori se prepară din alimentele care se găsesc la îndemână ca: pâine, unt, ouă, brânză sau pastă de brânză, măsline, ridichi de lună, gogoşari, ardei gras, roşii, castraveciori şi eventual produse din carne: parizer, salam, muşchi ţigănesc sa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e taie în pătrăţele, ceva mai mici decât bucăţile de zahăr. Se aleg apoi scobitori ceva mai groase din lemn sau din material plastic (din comerţ) sau beţişoare pe care se înşiră intercalat componentele menţionate şi pâine unsă cu unt. Cu cât componentele sunt mai variate ca fel şi culoare, cu atât aspectul şi gustul vor fi m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ustări din legume, ouă şi brânzet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30 g brânză, ou cu maioneză, câteva măsline, 2-3 ciuperci umplute, ridichi de lună,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ustări din legume, ouă şi brânzetu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astă de brânză, roşii umplute cu salată de vinete sau cu ciuperci cu maioneză, caşcaval pane sau caş proaspăt, câteva felii de roşii şi castraveţi proasp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stări din legume, ouă şi brânzetur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1-2 jumătăţi de ou umplut cu maioneză sau cu salată de vinete, pateu de ciuperci, roşii sau ridichi de lună, 60 g salată a la rus, măsline simple sau umplute cu pastă de brânză (v. reţeta 35, măsl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ustări din legume, ouă, brânzeturi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gustări la fel ca în reţetele precedente şi se adaugă unul, două sau trei feluri de preparate de peşte, ca de exemplu: 2 chifteluţe de peşte, 2 tartine cu icre sau cu pastă de sardele, câteva bucăţele de peşte marinat sau file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ustări din legume, ouă, peşte şi prepara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ările aranjate din legume, ouă şi eventual peşte se mai pot adăuga unele preparate din carne şi organe, de exemplu: chifteluţe din carne, creier pane sau a la grec, ficat prăjit, pastă de ficat sau tartine cu pastă de ficat, felii de salam, de şuncă, parizer, cânăciori, friptură din carne de porc, de vită sau de pasăre în felii tăiate subţire, pastramă, tobă, lebervurşt, caizer sau costiţă afumat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se pot prepara şi din unele mâncăruri reci din ouă, peşte, legume, salate, precum şi di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PERITIVE DIN LEGUME,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pagic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gic,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arpagic mic, se taie la vârf şi se opăreşte cu apă clocotită, se lasă să se răcească, se curăţă, se sărează puţin şi se pune pe foc potrivit într-o cratiţă cu puţin ulei şi apă şi se acoperă. Se scutură din când în când vasul şi nu se lasă să scadă complet apa. Se lasă pe foc până când arpagicul se înmoaie şi se rumeneşte puţin. Se foloseşte în unel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acusc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iuperci, 300 g arpagic, 200 g măsline, 200 g ceapă, 150 ml ulei, 60 g bulion, 50 ml vin, 1 g piper, 1 legătură de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răţat şi spălat, ciupercile se taie în cubuleţe potrivite, sau dacă sunt mici se taie în patru. Ceapa se taie mărunt şi se căleşte în jumătate din cantitatea de ulei, iar în restul de ulei se înăbuşă, separat, arpagicul (v. reţeta "Arpagic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s-a călit pe jumătate, se adaugă ciupercile şi se înăbuşă împreună 10-15 min, după care se mai adaugă bulionul şi se stinge cu vin şi cu puţină apă. Se adaugă apoi arpagicul înăbuşit, măslinele opărite şi se potriveşte de sare şi piper. Se pune totul într-o tavă care se introduce în cuptorul încins, 10 min. Se serveşte rece, presărată cu pătrunjel tăiat mărunt şi cu felii de lămâ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ame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bame, 150 g ceapă, 200 g roşii, 2 legături mărar, 100 ml ulei. 30 g bulion, 100 g vin, piper, sare de lămâie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bame mijlocii şi proaspete, se taie cu atenţie codiţele fără a se atinge miezul, se opăresc şi se răcesc imediat cu apă rece. După ce s-au răcit şi zvântat, se călesc în o parte din uleiul bine încins şi se stropesc apoi cu sare de lămâie dizolv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e ulei se pune ceapa tăiată mărunt şi se căleşte puţin, se adaugă bulion, se stinge cu vin şi cu puţină apă şi se dă în câteva clocote, după care se toarnă sosul obţinut peste bame, potrivindu-se la gust de sare şi piper. Se mai adaugă mărarul tocat, se amestecă uşor, se pun deasupra felii de roşii, se iasă să dea în fiert, apoi se introduc în cuptor până se rumenesc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reci. Înainte de a fi servite se presară cu mărar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ovlecei a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200 g mazăre, 200 g arpagic, 2 legături mărar, 120 ml ulei, 1 g sare de lămâie, 300 g făină, 200 g ceap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mici, iar dacă sunt mai mari se taie în jumătăţi sau sferturi. Dacă dovleceii sunt mici şi fragezi, nu se mai curăţă de coajă. Se călesc puţin în ulei apoi se scot şi se pun într-o cratiţă în care se adaugă puţină apă, lăsându-i să se înăbuş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eiul rămas se căleşte ceapa tăiată foarte mărunt, fără a se rumeni. Se adaugă făina, se lasă să se încingă bine şi se stinge imediat cu apă. Se sărează, se lasă să dea în fiert şi se toarnă sosul peste dovlecei. Se adaugă arpagicul înăbuşit (preparat ca în reţeta 90), mazărea verde fiartă, mărarul tocat şi sare de lămâie, după gust. Se lasă să fiarbă 20 min, după care se răstoarnă în vasul în care vor fi serviţi, presărând deasupra mărar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Ţelină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ţelină, 200 g ceapă, 300 g arpagic, 150 g mazăre, 2 legături verdeaţă, 100 ml ulei, 1 lingură făină, 100 g măsline, piper, sare şi sare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şi se taie în felii rotunde. Dacă ţelina este veştedă, se ţine în prealabil în apă rece. Feliile de ţelină se prăjesc pe rând în ulei, după care în uleiul rămas se căleşte uşor ceapa tocată foarte mărunt. Când ceapa începe să se îngălbenească uşor, se adaugă făina şi se stinge cu apă. Se potriveşte de sare şi de piper, se adaugă ţelina prăjită, arpagicul înăbuşit (v. reţeta 90), măslinele opărite, mazărea fiartă, mărarul tocat, lăsând să fiarbă totul circa 30 min. Se adaugă după gust, zeamă de lămâie sau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presărată cu mărar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Ţelină cu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ţelină, 1 lămâie, 600 g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se taie în formă de cuburi şi se pune, cu puţină apă şi sare, să fiarbă înăbuşit până se înmoaie. Când este gata, se adaugă sos de lămâie (v. reţeta 178) şi se mai lasă să fiarbă împreună 5-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Ţelin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ţelină, 100 g măsline, 100 ml ulei, 1 lingură făină, 30 g bulion, 100 g ceapă, 50 ml vin, 1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ţelina felii subţiri, se pune într-o cratiţă cu ulei şi se înăbuşă sub capac. Când s-a înmuiat puţin, se scoate, iar în uleiul rămas se pune la călit ceapa tăiată mărunt. Când ceapa începe să se rumenească, se adaugă făina şi apoi se stinge cu bulion, vin şi apă, fără să se subţieze sosul prea tare. Se fierbe sosul circa 20-30 min, se strecoară şi în el se pun măslinele opărite, ţelina, piper, felii de lămâie şi eventual sare. Se mai lasă să fiarbă împreun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inete împănate (imambai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400 g ceapă, 550 g roşii, 4-5 ardei graşi, 2 legături verdeaţă, 100 g usturoi, 200 ml ulei, 50 g bulion, 100 ml vin, 1 g piper, morcov, ţel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mici, coapte şi se curăţă partea verde de la codiţă fără a tăia codiţa. De-a lungul fiecărei vinete, la distanţe egale, se curăţă câteva şuviţe de coajă, apoi se crestează vinetele în lungime şi se împănează cu usturoi şi cu zarzavat călit (morcov şi ţelină). Se prăjesc vinetele împănate în ulei bine încins, după care se aranjează într-o tavă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eiul rămas se călesc ceapa, ardeiul gras, o parte din roşii, usturoiul, mărarul şi pătrunjelul verde, toate tăiate fideluţe şi se potrivesc de sare şi de piper. Acest zarzavat călit se răstoarnă peste vinete şi se umple cu sos de roşii atât cât să acopere vinetele. Sosul de roşii poate fi înlocuit cu suc de roşii, sau se prepară un sos de roşii mai subţire, fără făină şi zahăr. Deasupra fiecărei vinete se pune câte o jumătate de roşie mică şi se introduc în cuptor până se rumenesc pe deasupra. După ce se scot din cuptor se adaugă vinul şi se lasă să mai fiarbă pe maşina de gătit circa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hiveci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orcovi, 500 g cartofi, 1 ţelină, 300 g păstârnac, 300 g ceapă, 100 g mazăre, 200 g fasole verde, 5 ardei graşi, 2 legături de verdeaţă, 120 ml ulei, 100 ml vin, 50 g bulion, piper, sare,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curăţat şi tăiat în cuburi mici se căleşte pe rând în ulei. Se pot căli şi împreună la cuptor sau, sub capac, pe plită. Separat se prăjeşte uşor ceapa tocată mărunt şi se stinge cu bulion şi apă. Se adaugă boiaua, piperul, sarea, vinul şi se lasă să dea în fiert. Apoi se răstoarnă peste zarzavatul călit, se amestecă şi se introduce în cuptor până ce se rumeneşte pe deasupra şi este gata zarza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ghiveciului se poate renunţa la unele legume, înlocuindu-le, după sezon,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iveci, mazărea şi fasolea verde se fierb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ndiv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andive, 1/2 lămâie, 4-5 linguri maionez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ndivele albe, cele cu frunzele verzi fiind amare. Se taie rădăcina, iar în cazul în care există puncte negre, acestea se curăţă cu vârful unui cuţit. Se spală în apă rece, se scurg bine, apoi se taie în lung pentru a desface toate foile şi miezul. Se pun andivele într-o salatieră, se adaugă maioneza, zeama de lămâie, piper, sare după gust şi se amestecă, după care se pot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dive cu smântână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andive. 100 g smântână, 2 ou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vele pregătite ca în reţeta precedentă, se adaugă smântână, în loc de maioneză, ouă fierte tari tocate mărunt, şi după gust piper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nopidă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onopidă, 5 linguri maionez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onopida, se desface în bucăţele, se spală şi se pune la fiert în apă fierbinte cu puţină sare, având grijă să nu fiarbă prea mult deoarece se sfărâmă. Când este fiartă se scoate şi se aşază într-o salatieră, iar când s-a răcit se adaugă maioneza, piper ş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uperci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iuperci, 5-6 linguri de maioneză, 1/2 lămâie, piper, sare,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ferate ciupercile mici. Acestea se curăţă şi se spală în câteva ape, după care se pun la fiert în apă clocotită în care s-a pus sare şi un vârf de cuţit de sare de lămâie, pentru ca să se păstreze albe. După ce au fiert 15 min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în care au fiert ciupercile se foloseşte la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reci, ciupercile se taie în felii cât mai subţiri, se amestecă cu maioneza, se adaugă, după gust, piper, sare şi se răstoarnă într-o salatieră, iar pe deasupra se ornează cu măsline şi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iuperci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iuperci, câţiva căţei de usturoi, 50 ml ulei, 1 lingură de oţe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pregătesc ca în reţeta precedentă, iar în loc de maioneză se adaugă, potrivindu-se la gust, sare, piper, oţet şi mujdei de usturoi. Se mai poate adăuga ulei şi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u usturoi pot fi pregătite şi din ciuperci comestibile de pădure, proaspete s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LAT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sunt de două feluri: salate din legume fierte şi salate din crudităţi (salate verzi). Salatele din legume fierte se pot pregăti din timp. Salatele din crudităţi (salate verzi) se prepară numai în momentul servirii sau se pot pregăti din timp, însă numai când sunt servite se adaugă sare, oţet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culoarea naturală, legumele trebuie să fie fierte la foc iute, în multă apă clocotită cu puţină sare, în va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îngălbenesc din cauz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iert, legumele se scurg şi se răcesc cu apă rece. Astfel se fierb spanacul, mazărea, carotele, fasolea păstăi, conopida, dovleceii, varza de Bruxelles etc. Pentru a păstra o culoare şi mai naturală a legumelor, se adaugă puţin bicarbonat în apa care serveşte la fiertul acestora (1/2 linguriţă la 3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alată de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andive, 50 ml ulei, zeamă de la 1/2 lămâie sau 1-2 linguri oţet,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ndive albe, cele cu frunze verzi fiind amare. Se taie rădăcina şi se curăţă de frunzele stricate. Andivele se spală repede în apă rece. Nu se ţin mult în apă deoarece capătă un gust amar. Se taie în lung, în patru, pentru a desface toate foile şi miezul şi se pune totul într-o salatieră. Se sărează, se adaugă sosul pregătit separat din ulei, zeamă de lămâie, piper şi, după gust, puţin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imediat sau cel mult în 2-3 ore de l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andive se poate prepara şi cu maioneză (v. reţet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alată de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lei,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mari, se coc pe plită sau pe o tablă pe aragaz, pe toate părţile, fără să se ardă deoarece se rup la curăţat. Ardeii copţi se pun într-un vas, se presară cu sare şi se acoperă cu un prosop sau capac. După ce s-au răcit, se curăţă de pieliţe, se rade codiţa şi se aşază ardeii într-o salatieră, iar deasupra se toarnă un sos preparat din ulei, sare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alată de gogoşar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alată de ardei gras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graşi, 6-8 roşii, 2-3 linguri de ulei, 2 linguri de oţ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prepară ca în reţeta 105, apoi se aşază pe un platou un rând de ardei şi un rând de felii de roşii. Se stropesc cu sosul pregătit separat din ulei, oţet, piper şi sare, bătute bine cu o furculiţă într-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alată de gogoşari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gogoşari, 1 l oţet, 1/4 l ulei, 1/4 kg zahăr, 2 linguri miere, 2 linguri sare, piper, foi de dafin, boabe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ogoşarii de cotor şi seminţe şi se taie în felii mai mari. Într-o cratiţă se toarnă oţetul, uleiul, zahărul, mierea, sarea şi mirodeniile şi se dă în clocot. Gogoşarii tăiaţi se opăresc în cratiţă rând pe rând (cam în patru-cinci reprize) după care se scot cu spumiera în alt vas, scurgându-se bine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borcane şi se toarnă soluţia răcită în care au fost opăriţi gogoşarii. Se leagă cu celofan şi se ţin la cămară. Se pot servi după câteva zile, sau se păstrează luni de zile. Au gus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alată de cartofi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150 g ceapă, 100 ml ulei, 2-3 linguri oţet, 1 legătură de verdeaţă, sare, piper,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un la fiert în coajă (necurăţaţi), în apă cu sare. După ce s-au fiert şi răcit, se curăţă şi se taie în felii subţiri, la fel şi ceapa. Verdeaţa (pătrunjel sau mărar) se taie mărunt. Se amestecă cartofii împreună cu ceapa într-un castron şi se potrivesc după gust, cu sare, piper, oţet şi ulei. Se aşază pe platou sau într-o salatieră, se presară cu verdeaţă, iar pe deasupra se ornează cu măsline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alată de cartofi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100 g ceapă, 400 g varză murată, 100 ml ulei, piper, verdeaţă,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upă indicaţiile date la reţeta precedentă, adăugându-se varza murată tăia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alată de cartofi cu maioneză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maioneză, 100 g smântână, piper, sar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coajă cartofii fierţi, se lasă să se răcească, apoi se taie în rondele. Se amestecă cu maioneză la care s-a adăugat smântână, muştar, pipe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rtofi mici, lunguieţi (co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alată orientală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100 g ceapă, 2-3 ardei graşi, 300 g roşii, 200 g castraveţi verzi, 1-2 legături ridichi de lună, 1 legătură verdeaţă, 2 ouă sau 50 g măsline, 50 ml oţet, 8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un la fiert în coajă, apoi, după ce s-au răcit, se curăţă şi se taie în felii subţiri. La fel se taie şi ceapa. Ardeii graşi se taie subţiri ca fideaua, roşiile se taie în rondele, la fel şi castraveţii curăţaţi de coajă, apoi se pun împreună cu cartofii şi ceapa într-un castron. Se amestecă toate şi se adaugă ulei, sare, piper şi oţet după gust. Se aşază salata pe platou, se presară cu pătrunjel verde tăiat mărunt, iar deasupra se ornează cu ridichi de lună tăiate în rondele subţiri, cu ouă fierte tari tăiate în sferturi sau în felii ş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lată orientală trufanda (din carto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noi, câteva felii de ceapă verde, 3-4 legături ridichi de lună, 2-3 salate verzi, 50 ml ulei, 1 legătură de mărar, 1 legătură de pătrunjel, piper,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oi curăţaţi se fierb în apă clocotită cu puţină sare. Când sunt gata se scurg, se stropesc cu ulei şi se ţin acoperiţi până se răcesc. Între timp se curăţă şi se spală bine ceapa verde, ridichile, salata verde şi verdeaţa, după care se taie în bucăţi potrivit de mari. Se amestecă totul împreună cu cartofii şi se adaugă după gust, ulei, sare, piper şi oţet. Deasupra se presară cu mărar şi pătrunjel verde. Se poate orna şi cu felii de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lată oriental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ceapă, 200 g castraveţi acri, 80 ml ulei, 50 g oţet, 1 legătură verdeaţă, 60 g măslin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un la fiert în coajă. După ce s-au fiert şi s-au răcit, se curăţă şi se taie în felii subţiri, la fel şi ceapa. Castraveţii acri se aleg dintre cei mai tineri, dacă au coajă groasă se curăţă, apoi se taie în rondele cât mai subţiri. Verdeaţa (pătrunjel sau mărar) se curăţă, se spală şi se taie mărunt. Se amestecă toate într-un castron şi se adaugă, după gust, sare, piper, oţet şi ulei. Salata se aşază pe un platou sau într-o salatieră, se presară cu verdeaţă, iar pe deasupra se ornează cu măsline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alată de cartofi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00 g telemea, 100 g ceapă sau 200 g ceapă verde, 1-2 legături de ridichi de lună, 60 ml ulei,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în coajă, după ce se răcesc se curăţă, se taie în felii, apoi se adaugă ceapa tăiată, ridichile, brânza rasă şi se potrivesc la gust de oţet, sare şi piper. Se amestecă lejer şi se aşază într-o salatieră. Se pot orna deasupra cu felii de roşii şi de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alată de legume (a la rus)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 kg de salată: 800 g cartofi, 200 g morcovi, 200 g mazăre, 300 g maioneză, 1 lingură de muştar, 1-2 ouă fierte tari, 1 lingură de pătrunjel verde tăiat mărunt, piper pis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şi cartofii fierţi se curăţă de coajă şi se taie în cuburi mici. Se adaugă mazărea fiartă, pătrunjelul tăiat mărunt, ouăle fierte şi tocate, muştarul, o parte din maioneză, apoi se amestecă şi se potriveşte de sare şi de piper după gust. Se aşază salata pe platou, se acoperă cu un strat subţire de maioneză, iar cu restul de maioneză se şpriţuieşte pe deasupra şi se decorează cu bucăţele şi cu şuviţe de legume tăiate, cu felii de ouă şi câte o ramură de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alat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raveţi proaspeţi, 30-50 ml ulei, 1 legătură de mărar,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tineri şi proaspeţi se curăţă de coajă, se taie în felii subţiri, se pun în salatieră şi se amestecă cu mărar tăiat mărunt, piper, sare şi oţe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alată de castraveţi cu roşi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raveţi, 100 g ceapă, câteva roşii,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şi roşiile se spală şi apoi se curăţă (castraveţii de coajă, iar roşiile de pieliţe). Se curăţă şi ceapa. Apoi se taie toate în felii subţiri (roşiile se pot tăia în felii mai groase) şi se pun în salatieră. Se adaugă, după gust, sare, piper, ulei şi eventual oţet. Se amestecă totul cu grijă şi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alat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g ciuperci de seră sau 1 cutie de ciuperci conservate, 2-3 linguri de ulei, zeama de la 1 lămâie, 1 căpăţână mică de usturoi, piper, sare, 1 legătură de mărar, 1 vârf de cuţit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curăţă, se spală în mai multe ape şi se pun la fiert în apă clocotită cu sare şi cu puţină sare de lămâie (sarea de lămâie se pune pentru ca ciupercile să nu se înnegrească în timpul fiertului). Când sunt fierte, ciupercile se scot din zeamă şi după ce s-au răcit se taie în felii subţiri şi se pun în salatieră. Se adaugă usturoiul pisat, mărarul tocat, uleiul, zeama de lămâie, sare şi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alată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onopidă, 2-3 ouă fierte, 1 lingură de muştar, 100 ml ulei, zeamă de la 1 lămâie sau 2-3 linguri de oţ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desface în bucheţele şi se pune pentru câteva minute în apă rece cu sare. Apoi se pune la fiert în apă clocotită cu sare. Se fierbe 20-30 min, după care se lasă să se răcească şi se aşază în salatieră. Din ouăle fierte se scot gălbenuşurile şi se rad pe răzătoare, se pun într-un castron, se adaugă muştarul, se amestecă cu uleiul, picurat câte puţin, sare, piper şi zeamă de lămâie sau oţet, după gust, şi se răstoarnă peste conopidă. Salata poate fi dreasă numai cu ulei şi cu oţet sau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lată de 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de Bruxelles, 1 lămâie, 2-3 linguri de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de Bruxelles se curăţă, se spală în mai multe ape, se pune la fiert în apă clocotită cu puţină sare, lăsându-se să fiarbă circa 20 min, după care se scurge şi se răceşte cu apă rece. Se pune într-o salatieră şi se adaugă uleiul, zeama de lămâie, sare şi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alată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ranghel curăţat, 2-3 linguri de ulei, oţet sau zeamă de lămâie, 1 lingură de muştar,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se rade cu cuţitul de partea tare, spre rădăcină (cotor). Dacă cotoarele sunt prea lungi, se mai taie din ele. Se fierbe sparanghelul în apă cu sare până este gata. După ce s-a răcit, se scurge de apă şi se aşază pe platou. Din ulei, zeamă de lămâie, muştar, piper şi sare se prepară sosul care se toarnă peste vârfurile sparanghelului (fiindcă numai vârfurile sunt bune d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alată de ceapă verde cu ridich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i de ceapă verde, 4 legături ridichi de lună, 1 legătură mărar, 2-3 linguri ulei,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le de lună curăţate şi spălate se taie în felii subţiri. Ceapa verde se taie în bucăţele, împreună cu foile verzi, dacă acestea sunt fragede. Se pun într-o salatieră ridichile, ceapa, mărarul tăiat mărunt, uleiul şi numai în momentul servirii se sărează şi se adaugă, după gust, oţet sau zeamă de lămâie, deoarece sarea şi oţetul înmoaie salata. Deci salata trebuie serv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alată de ridichi de lună, ceapă verd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i ridichi, 4 legături ceapă verde, 3-4 ouă, 2-3 linguri de ulei, 1 legătură de mărar,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e prepară ca în reţeta precedentă, adăugându-se ouă fierte tari şi tăiate în felii sau în sferturi care se aranjează pe frunz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alată de ridich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idichi de iarnă, 2-3 cepe de apă, 2 linguri ulei, 1 lingură de zeamă de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le se curăţă de coajă şi de partea amară din miez, se spală, se dau pe răzătoarea cu găuri mari, se sărează şi se lasă o oră. Se storc apoi cu mâinile, se aşază într-o salatieră, se adaugă cepele tăiate în felii subţiri, uleiul, sucul de lămâie şi se amestecă. Salata se poate garnis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alată de ridichi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ridichi de iarnă (negre), 200-300 g brânză telemea sau frământată, ulei,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le se curăţă, se spală, se dau pe răzătoarea cu găuri mari, se sărează şi se lasă o oră ca să se înmoaie, după care se storc ca să iasă sucul amar din ele care se aruncă. Ridichile rase şi stoarse se amesteca cu brânza şi, după gust, se mai adaugă ulei, piper şi sare. Salata se garniseşt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alată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dovlecei, 50 ml ulei, 1 lămâie, 1 linguriţă muştar, 1 legătură de măr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se curăţă, se spală şi se pun la fiert în apă clocotită cu puţină sare. După ce se fierb (în câteva minute), dovleceii se scurg, se răcesc cu apă rece şi se taie în cubuleţe. Apoi se pun în salatieră şi se toarnă peste ei sosul preparat din ulei, zeamă de lămâie, muştar, mărar tăiat mărunt, sare şi se amestecă uşor, după care se pot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alată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re de praz, 150 g maioneză, piper, 1 linguriţă de muşt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lbă a firului de praz se taie în felii, se sărează puţin ca să se înmoaie, după aceea se amestecă cu maioneză, la care se adaugă muştar şi piper, după gust. Se garniseşt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alată de sezon din cru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pot fi servite la masă şi fără nici o pregătire specială (în starea lor naturală). Ele au culoarea lor proprie care împodobeşte masa şi deschide mesenilor pofta de mâncare, fiind totodată foarte folositoare organismului. Astfel de legume sunt roşiile, castraveciorii, ridichile, diferite soiuri de ardei graşi, salata verde, ceapa, ceapa verde, precum şi varza. Aceste legume pot fi servite fără a fi preparate, punându-se la masă, separat, sare, ulei, piper şi lămâie sa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spală şi se pun pe masă fie întregi, fi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le se curăţă de frunze în aşa fel ca în partea din mijloc să rămână câteva, apoi li se taie codiţa, se spală bine şi se scu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gras, de diferite soiuri, se taie în două, se curăţă de seminţe ş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verde se curăţă, se spală, se scutură de apă, se scurtează foile la aceeaşi mărime şi se pune pe farfuri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ciorii verzi se curăţă de coajă, se taie în lung, în patru bucăţi sau în rondele şi se presară cu puţin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varză murată se taie în lung, se aşază în salatieră şi deasupra se toarnă ulei amestecat cu zeamă de varză şi se presară cu puţină boia roşie şi cu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lată de ţelin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ţelină, 300 g mere, 2 ouă, 100 ml ulei, 1 lingură zeamă de lămâie, 1/2 linguriţă de muştar,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ţeline fragede, se curăţă şi se ţin timp de o oră în apă rece După aceea se taie subţire, ca fideaua, se sărează puţin şi se mai lasă să stea 10 min, după care se amestecă cu merele tăiate la fel (fidea) şi cu sosul format din gălbenuşurile de ouă, muştarul, uleiul şi zeama de lămâie. Se adaugă în salată sare şi piper după gust. Se serveşte ca orice salata. După preferinţă, în salată se pot adăuga şi morcovi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alată de fasole verde (pă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fasole păstăi (fără aţe), 1/2 căpăţână de usturoi, 60 ml ulei, 1-2 linguri oţet, mărar,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curăţă de aţe, se spală şi se pune la fiert în apă clocotită cu puţină sare. După ce s-a fiert şi s-a răcit, se amestecă cu mujdei de usturoi, ulei, oţet, mărar tocat mărunt, sare şi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lată de faso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albă, 15 g ceapă, 100 ml ulei, 50 ml oţet, piper, sar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boabe (de preferinţă cu bobul mare); după primul clocot se ia vasul de pe foc, se scurge apa şi se umple cu altă apă caldă. Se fierbe fasolea până se înmoaie bobul, apoi se lasă să se răcească. Între timp, se curăţă ceapa, se taie foarte subţire şi se pune peste fasole. Se adaugă uleiul, verdeaţa tăiată mărunt, oţetul, piperul şi sarea după gust. Se amestecă şi se pune pe platou sau în salatieră, iar deasupra se presară cu verdeaţ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lată de sfeclă roşie cu hrean sau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roşie, hrean sau chimen, ulei,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sau se fierbe sfecla, apoi se curăţă. Dacă sfecla este mare se taie în lung în 4 sau în 6 şi apoi, cu un cuţit riglat, se taie în felii subţiri şi se presară cu puţină sare. Într-un castron se aşază alternativ un rând de sfeclă şi un rând de hrean dat pe răzătoarea cu găuri mărunte. Se toarnă deasupra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ată este mult mai gustoasă dacă a fost preparată cu o zi înainte. Se ţine într-un borcan închis ermetic. Când se serveşte se adaugă puţin ulei. Salata de sfeclă se mai poate prepara înlocuind hreanul cu chimen, care se presară peste feliile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alată de sfeclă roşi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roşie, hrean, zahăr,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sau se fierbe sfecla, se curăţă, iar după ce s-a răcit se dă printr-o răzătoare măruntă. De asemenea, se rade hreanul, în proporţie de 1/15 faţă de cantitatea de sfeclă, se amestecă împreună şi se adaugă puţin zahăr, oţet şi sare după gust. Se poate servi imediat sau se poate păstra mai mult timp într-un borcan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alată de sfeclă roşie cu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sfeclă, 60 g ciuperci uscate, 100 g ceapă, 100 ml ulei, piper, sare, oţet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sau se fierbe sfecla. Între timp, se spală ciupercile uscate sau hribii în apă şi se pun la înmuiat o oră în apă călduţă, după care se pun la fiert. Sfecla fiartă se curăţă (dacă este mare se taie în lung în 4) şi apoi se taie în felii subţiri, se adaugă ciupercile fierte şi tăiate, de asemenea, în felii subţiri, ceapa care s-a tăiat mărunt şi s-a călit în ulei, piper, sare, oţet şi, după gust, usturoi pisat. Se amestecă împreună toate ingredientele şi se aşază într-o salatieră. (Zeama rămasă de la ciuperci se foloseşte la subţiat mujdeiul de usturoi, care se toarnă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alat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lei, sare, ceapă,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ărnoase şi bine coapte (de preferinţă ţinute la rece). Înainte de a fi servite, roşiile se taie în felii, nu prea subţiri şi nu se amestecă deoarece s-ar sfărâma feliile, ci doar se scutură salatiera. Cine doreşte poate adăuga ceapă tăiată subţire, ulei, sare şi piper, dup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alată de roşii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3-4 ardei graşi, 1-2 cepe, 1 ardei iute, 1 legătură de mărar, 50 ml ulei,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ardeii graşi, ardeiul iute şi ceapa se taie felii subţiri, se aşază într-o salatieră şi se adaugă, după gust, sare, ulei şi oţet. Salata nu se amestecă pentru a nu se sfărâma feliile de roşii; se scutură numai de câteva ori salatiera. Se serveşte presărată cu mărar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alată de roşii cu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roşii, 2-3 castraveţi proaspeţi, 1-2 cepe sau câteva fire de ceapă verde, 1 legătură mărar, 2-3 linguri ulei, piper, sare, oţet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proaspete şi bine coapte se spală, se taie în felii (nu prea subţiri) şi se pun în salatieră. Castraveţii se curăţă de coajă şi se taie felii subţiri, la fel se taie şi ceapa, apoi se pun peste roşii în salatieră. Se adaugă, după gust, sare, piper, oţet, ulei şi se presară cu mărar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inete, 150 ml ulei, sate, ceapă, roşii,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de culoare cât mai neagră şi cu coaja lucioasă. Se coc pe jar, pe plita bine încinsă sau pe flacăra de aragaz, după care se pun pe un fund de lemn puţin înclinat pentru ca în timp ce se răcesc, să se scurgă zeama din ele. Se curăţă cu mâna înmuiată în apă rece în aşa fel încât să nu rămână nici o urmă de coajă arsă. Se pun apoi vinetele pe un fund de lemn curat şi se toacă cu un satâr sau cu un cuţit din lemn (vinetele nu trebuie să se atingă cu metale, deoarece se înnegresc şi devin toxice), se sărează şi se pun într-un castron de faianţă sau de porţelan. Se freacă apoi bine, numai cu lingura de lemn, adăugându-se treptat ulei în proporţie de 150-200 ml la 1 kg de vinete curăţate. Se potrivesc de sare. Se poate adăuga şi ceapă tăiată foarte mărunt, sau se poate servi ceap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se aranjează pe platou şi se ornează cu felii de roşii şi cu rondele de ardei gras. Pentru a spori cantitatea de salată de vinete, se pot adăuga 2-3 dovlecei tineri curăţaţi de coajă şi fierţi în apă clocotită cu puţină sare. Când dovleceii sunt fierţi, se scurg bine de apă şi apoi se toacă împreună cu vinetele. În momentul servirii salata de vinete se stropeşte cu puţi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ate verzi cu miez sau mai multe dacă sunt mici, ulei, sare, oţet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alată tânără, proaspătă şi cu miez. Se îndepărtează primele foi veştede şi pătate, iar restul salatei se spală în mai multe ape reci, după care se taie în lung în 4 sau în 6. Dacă salata este prea tânără şi nu are încă miez, se alege foaie cu foaie, se pune în salatieră şi se toarnă sosul peste ea în momentul ser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ceaşcă, se prepară sosul, din ulei şi oţet, sau zeamă de lămâie. La nevoie oţetul se poate dilua cu puţină apă, iar după plac se poate adăuga o linguriţă de muştar sau zahăr, sau, după preferinţă, se poate adăuga la salată şi puţin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alată verde cu castraveţ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ate, 3-4 roşii, 2 castraveciori proaspeţi, 2-3 linguri ulei, 1 lingură de mărar tocat, oţet sau zeamă de lămâi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se prepară la fel ca în reţeta precedentă. Se aşază în salatieră şi peste ea se pun felii tăiate de castraveciori curăţaţi de coajă, felii de roşii, mărar tocat, sosul preparat din ulei, zeamă de lămâie, piper ş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alată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inere de păpădie se spală în câteva ape şi se aşază într-o sa-latieră. Se adaugă peste ele ulei, sare, oţet sau zeamă de lămâi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alată de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proaspătă, 100 ml ulei, 1-2 linguri oţet, sare,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aie foarte subţire, se sărează, se freacă şi se lasă să stea o jumătate de oră, după care se stoarce. Se adaugă ulei, oţet şi piper pisat. După gust, se poate adăuga puţină ceapă tăiată felii subţiri şi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alată de varză murată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ăţâna verzei murate se scoate mijlocul (miezul), se taie în fâşii lungi sau în cuburi, care se pun în salatieră şi deasupra se toarnă ulei, se presară puţin piper pisat şi bo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alată de varză murată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600 g cartofi, 100 g ceapă, 100 ml ulei, oţ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aie în fâşii subţiri sau în cuburi. Ceapa şi cartofii fierţi se taie în felii subţiri şi se amestecă cu varza scursă de zeamă. Se adaugă uleiul, piper, după gust, şi dacă este nevoie se mai adaugă sare şi oţet (varza fiind murată conţine sare şi est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alată de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roşie, 10 g sare de lămâie, 100 ml ulei,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aie foarte subţire, se sărează, se freacă şi se lasă să stea o jumătate de oră, după care se stoarce bine. Se adaugă puţină sare de lămâie, care îi dă o culoare mai frumoasă. Se adaugă ulei şi se potriveşte la gust de sare şi oţet. Se amestecă şi se pune în salatieră. Această salată se poate păstra timp îndelungat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CRE Şl SALAT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cre de crap sau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icre, 300-350 ml ulei, sare de lămâie sau zeamă de lămâie, ceapă şi câteva măsline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proaspete, scoase din peşte, se trec imediat printre-o sită rară, pentru a se înlătura pieliţele. Se sărează potrivit, se pun într-un castron şi se lasă la rece. Icrele se leagă mai bine şi au un gust mai bun dacă se lasă cel puţin 24 ore la rece. După ce se scot de la rece se prepară astfel: se amestecă cu un tel, turnând puţin câte puţin ulei şi amestecând repede tot timpul pentru ca uleiul să nu aibă timp să se strângă într-un singur loc. Se măreşte treptat cantitatea de ulei, stropindu-se între timp icrele cu puţină apă sau sifon. La sfârşit se adaugă puţină zeamă de lămâie, continuând amestecarea şi stropirea cu apă sa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icrele să se taie, se ia o lingură de icre nepreparate care se amestecă bine într-un vas separat, picurând câte puţin ulei şi puţină apă sau sifon şi amestecându-se continuu, apoi se adaugă puţin câte puţin din icr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tăiate se mai pot drege şi cu miez de pâine albă înmuiată în apă şi stors bine. Se pun într-un castron circa 60 g miez de pâine şi se amestecă bine, adăugând treptat icr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tăiate se pot drege, de asemenea, şi cu circa 50 g griş fiert tare şi răcit bine, aplicând aceeaşi metodă ca şi cu miezul de pâine. Dacă icrele au bobul mai gelatinos, de la început trebuie să se stropească cu apă sau cu sifon. Icrele bine legate se ţin la rece 2-3 ore, după care, dacă s-au întărit, se mai amestecă din nou, adăugând apă sau sifon atât cât mai primesc. Se reţine o mică cantitate din icre, iar restul se pun pe platou, se aranjează şi se netezesc, apoi se garnisesc cu şpriţul cu icrele reţinute, cu felii de lămâie şi cu măsline. Se servesc cu ceap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cre de heringi sau 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ntitate de 100 g icre se adaugă 100 g miez de pâine înmuiat şi stors bine sau 150 g griş fiert gros şi bine răcit. Mai departe se procedează la fel ca în reţeta precedentă. Se servesc cu ceapă tăiată foarte mărunt, spălată cu apă rece şi apoi bine scursă de apă. Se ornează cu măsline şi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cre de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de Manciuria se servesc fără a fi preparate. Se folosesc la pregătirea tartinelor (vezi cap. 1.2.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negre se ţin în permanenţă în frigider, altfel se alterează şi pot fi foar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 tartine, pe felii de franzelă tăiate subţiri şi unse cu unt proaspăt, iar pe margine se ornează cu unt cu ajutorul unui cornet confec-ţionat din celofan sau pergament, cu vârful ascuţit din care se taie foarte puţin, pentru ca să iasă untul sub forma unei şuviţe subţiri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alată de heringi sau de scrumbii săr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heringi sau scrumbii desărate, 500 g cartofi, 100 ml ulei, 50 ml oţet, 2-3 cepe, câteva măslin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curăţă de coajă şi se taie în felii. Ceapa curăţată se taie în felii cât se poate de subţiri, şi împreună cu cartofii se pun într-o salatieră sau într-un castron, se adaugă felioare de heringi sau de scrumbii (desărate şi fără oscioare). Deasupra se toarnă un amestec preparat, după gust, din: ulei, oţet, apă, piper şi eventual sare. Se garniseşte salata cu măsline şi se presară cu pătrunjei verde sau cu ceapă verde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alată de heringi cu legum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heringi sau scrumbii, 200 g ceapă, 150 g castraveciori acri, 400 g cartofi fierţi, 100 ml ulei. Se mai pot adăuga: 200-300 g miez de varză murată tăiată subţire, ardei graşi sau gogoşari, mărar, pătrunjel verde, salată verde, măsline, ouă fierte tari şi, după gust, oţet,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se taie în felii sau mărunt şi se pun în castron. Peste ele se toarnă un amestec din ulei, oţet, apă, sare şi piper, după gust, apoi se amestecă şi se pun într-o salatieră sau pe un platou. Se garniseşte salata cu ouă fierte tăiate în rondele sau în sferturi, cu roşii tăiate la fel ca şi ouăle, cu măsline spălate şi unse cu ulei, iar peste acestea se presară mărar şi pătrunjel tăi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alată de heringi, cherci sau scrumbii cu ceapă, măsline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 porţii: 500 g heringi, 500 g ceapă, 1 morcov, 1 lămâie, 100 g măsline, 1 legătură pătrunjel, 50 ml ulei, 1 foaie de dafin, oţe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ărează şi se curăţă heringii, apoi se taie în două jumătăţi şi se curăţă de oase. Se taie ceapa în felii subţiri, se amestecă cu pătrunjel tăiat mărunt, o foaie de dafin sfărâmată, morcov ras pe răzătoare cu găuri mari şi piper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ează zarzavatul în mijlocul platoului, de jur-împrejur se pun felii de heringi sau cherci, iar deasupra se toarnă un sos preparat din ulei, apă şi oţet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nează cu felii de lămâie şi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alată de peşte cu legume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peşte fiert sau marinat, 300 g cartofi, 100 g morcovi, 100 g mazăre, 200 g maioneză, 1 lingură de muştar,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fierb, se taie în pătrăţele mici, se amestecă cu o parte din maioneză şi apoi se adaugă muştarul, sare şi piper după gust. Peştele fiert, sărat sau marinat, se curăţă de oase şi de pieliţă, se taie ca şi legumele mărunt şi se amestecă împreună cu salata. Se ornează salata cu restul de maioneză şi se garniseşte cu felii de ouă şi măsline. Se serveşte ca salată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LA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alată de pasăre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ne de pasăre, 500 g cartofi, 2 mere, o jumătate de ţelină, 100 g mazăre, 2 ouă fierte tari, 1 lingură de coniac, 1 linguriţă de muş-tar, maionez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 fideaua cartofii fierţi şi curăţaţi, merele curăţate, ţelina crudă şi carnea de pasăre fiartă. (Din cantitatea de carne indicată, numai jumătate se amestecă cu salata, cealaltă jumătate oprindu-se pentru garnitură.) Se adaugă maioneză, muştar, coniac, piper şi sare după gust. Se amestecă totul, se aranjează pe platou şi se garniseşte cu restul de carne de pasăre şi cu rondele de ouă răscoapte. Până la servire, salata se ţine la rece şi se poate napa (glasa) cu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alat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alata de pasăre, în loc de carne de pasăre folosindu-se 150 g şuncă slabă, iar merele se înlocuiesc cu castravecior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alată de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200 g carne fiartă de vacă, 300 g maioneză, 200 g castraveţi muraţi (acri), piper, sare, iar pentru ornat măsline, gogoşar şi câteva foi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alată foarte populară care se prepară în diferite feluri, confundându-se de cele mai multe ori cu salata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fierţi de coajă şi se taie în felii subţiri. Se adaugă carnea fiartă, castraveţii muraţi în prealabil curăţaţi de coajă şi scurşi de zeamă, toate tăiate în felii subţiri. Se adaugă o parte din maioneză, muştarul, sarea, piperul, toate după gust şi se amestecă. Se aşază salata pe platou şi se şpriţuieşte cu restul de maioneză. La urmă se garniseşte cu câteva măsline sau cu rondele de ou. Se poate orna şi cu diferite forme tăiate din legume şi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alată din cap şi picioare de viţel cu sos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şi picioare de viţel, ceapă, morcov, ţelină, sare, piper şi 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pul (se scoate creierul) şi picioarele de viţel, se opăresc, se spală cu apă rece şi se pun la fiert împreună cu o ceapă, un morcov, o jumătate de ţelină şi sare. După ce au dat în fiert, se curăţă bine spuma ridicată, după care se lasă să fiarbă până când carnea se desprinde de pe oase. Se ia vasul de pe foc, se scot capul şi picioarele, se alege carnea de pe oase şi se aranjează pe platou. Se strecoară zeama în care au fiert acestea şi dacă nu este suficient de gelatinoasă se mai lasă pe foc ca să scadă şi apoi se toarnă peste carne. Se lasă să se răcească şi să se închege. Se serveşte cu sos vinegretă (v. reţeta 163 "Sos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os cu oţet sau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4 linguri de ulei, 1-2 linguri de oţet, 1-2 linguri de apa, 1 linguriţă de zahăr, sare şi piper după gust (oţetul se poate înlocui c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se amestecă împreună şi se răstoarnă peste salată în momenul servirii (această metodă se aplică numai la sala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os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6 porţii, se pun într-o farfurioară adâncă 50 g muştar, se adaugă, picurând, 3 linguri de ulei, se amestecă bine şi la urmă se adaugă 1-2 linguri de oţet sau zeamă de lămâie, o lingură de apă, sare şi piper pisa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os cu gălbenuşur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fierte se zdrobesc şi se freacă cu o linguriţă de muştar, se adaugă 3 linguri de ulei, 2 linguri de apă, 2 linguri de oţet, sare şi piper pis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şi tarhon opărit şi tocat mărunt sau ceapă verde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os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300 g sos: 100 ml ulei, 150 ml sifon, zeamă de lămâie (de la o lămâie), 1 legătură pătrunjel ver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leiul într-un castron, se adaugă pătrunjel tocat, piper, sare, zeama de lămâie şi sifonul. Se bate cu telul sau cu furculiţa până se omoge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trebuie să fie picant şi acrişor. Se serveşte la salat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os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300 g sos: 100 ml ulei, 3-4 ouă fierte, 1 legătură pătrunjel verde, 50 g muştar, oţet, piper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fierte şi tocate mărunt se amestecă bine cu ulei, pătrunjel verde tocat, oţet,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os picant pentr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ulei, 50 g muştar, 2 linguri oţet, piper, sare, 3-4 căţ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amestecă muştarul cu uleiul care se toarnă câte puţin. Se subţiază cu oţet, se adaugă usturoiul pisat şi se potriveşte după gust de sare şi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salate de roşii, castraveţi, salată verde, salată de ţe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os de smântână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 60 g muştar, sar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castron smântâna, muştarul, zeamă de lămâie şi sare după gust. Se foloseşte la salatele de andive, ţelină, conopi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os de smântână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 1 linguriţă de muştar, 2 linguri de hrean ras, zeamă de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se amestecă într-un castron, cu grijă, şi se potriveşte sosul la gust cu zeamă de lămâi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salate de legume şi la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os scord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00 g sos: 200 ml ulei, 1 căpăţână usturoi, 200 g miez de nucă, 200 g miez de franzelă, 1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usturoiul, se adaugă miezul de franzelă înmuiat în lapte şi bine stors, apoi miezul de nucă măcinat. Se amestecă şi la fel ca la maioneză, se adaugă câte puţin ulei. Se potriveşte sosul la gust cu zeamă de lămâie, piper şi sare. Sosul trebuie să fie legat ca o maioneză. Se serveşte la ouă fierte sau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300 ml ulei, 2 linguri zeamă de lămâie sau sare de lămâie dizolvată în puţină apă, o jumătate lingură de muşt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gălbenuşurile crude şi muştarul, se presară cu puţină sare cernută şi se amestecă cu telul, picurându-se la început câte puţin ulei, iar după ce s-a obţinut consistenţa de maioneză se stropeşte cu câteva picături de apă rece. Se continuă să se toarne ulei, cu intermitenţă, sub forma unei şuviţe subţiri. După ce s-a terminat uleiul se adaugă, după gust, zeamă sau sare de lămâie şi se mai adaugă apă rece, atât cât primeşte maioneza ca să nu iasă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se taie maioneza, atunci se ia un gălbenuş crud sau fiert (care se dă prin sită) şi se freacă separat într-un castron sau într-o farfurie adâncă, cu puţină sare fină şi 1/2 linguriţă de muştar, după care se adaugă câte puţin din maionez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ste faptul că se recomandă să se folosească sare de lămâie în soluţie concentrată, aceasta legând mai bine maioneza. Zeama de lămâie se poate adăuga la urmă în maioneza gata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trebuie să fie cât mai proaspete, iar uleiul trebuie să aibă temperatura camerei. Până la întrebuinţare, maioneza se păstrează în frigider, altfel se lasă (se taie) şi iese uleiul deasupra. Maioneza tăiată se mai poate drege şi cu apă. Se pune într-un castron 1/2 lingură din maioneza tăiată peste care se picură apă şi, amestecând tot timpul repede, se adaugă mereu câte puţin din maioneza tăiată şi câte o picătură de apă. Când s-a legat, se adaugă restul de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os de maioneză,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ioneză, 100 g frişcă fără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oneză se adaugă frişcă bătută fără zahăr, sare şi, după gust, piper şi zeamă de lămâie, apoi se amestecă. Sosul rezultat se foloseşte la unele legume fierte (sparanghel, conopidă) şi la ouă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os ravigot (ravi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ioneză, 100 g castraveţi muraţi, 60 g ceapă, 1 legătură de pătrunjel verde şi câteva ramuri de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muraţi se curăţă de coajă şi de seminţe, se toacă cât mai mărunt şi se storc de zeamă. Ceapa se taie foarte mărunt, iar de la tarhon şi pătrunjel se aleg numai frunze proapete, neveştejite şi se toacă mărunt. Toate aceste ingrediente se pun în maioneză şi se amestecă împreună. Sosul obţinut se ţine până la servire în frigider. Se foloseşte la legume fierte şi la ouă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os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ulei, 3 gălbenuşuri, 30 g muştar, 1 legătură de pătrunjel verde,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gălbenuşurile fierte şi date prin sită. Se adaugă muştar, piper, sare şi se amestecă, adăugând, ca la maioneză, uleiul puţin câte puţin. La sfârşit se adaugă, după gust, oţet, sare, piper şi pătrunje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salate de legume, salată verde şi la ouă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os de maioneză picant (remu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ioneză, 100 g castraveciori, 30 g muştar, 1 legătură de pătrunjel verde, 2-3 ouă fierte, câteva fire de tarhon, 50 g capere, oţe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ciorii muraţi se curăţă de coajă şi de seminţe, se toacă mărunt, se scurg de zeamă şi se pun în maioneză. Se taie mărunt tarhonul, pătrunjelul verde, caperele şi ouăle fierte tari şi se pun, de asemenea, în maioneză, după care se adaugă, după gust, piper, oţet, sare şi se amestecă bine. Se poate adăuga puţin sifon, după cum se doreşte ca sosul să fie mai mult sau mai puţin dens. În loc de sifon se pot folosi 2-3 linguri de smântână. Se serveşte la salate de legume şi la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os de maione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ioneză, 50 g spanac, 30 g tarhon, 1 legătură de pătrunjel verde, piper, sare, zeamă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frunzele cele mai fragede de spanac, tarhon şi de pătrunjel verde (în loc de tarhon se pot pune foi de ceapă verde sau şi una şi alta). Se spală şi se pun la fiert în 1,5 l apă fiartă cu sare. Se fierb 4-5 min, apoi se strecoară, se răcesc cu apă rece şi se lasă într-o sită să se scurgă bine de apă, după care frunzele scurse se trec prin sită deasă. Piureul obţinut se amestecă cu maioneza şi se potriveşte la gust cu sare, piper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50 g făină, 30 g unt, 500 m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albe, pe bază de făină, nu se prăjesc ci se călesc uşor pe marginea plitei sau pe discul pus pe ochiul de aragaz, la foc potrivit, amestecându-se tot timpul până când făina se încorporează în unt şi începe să capete culoare uşor gălbuie. Se stinge cu lapte, sau cu apă fiartă, şi apoi se adaugă sare. Se foloseşte la soteuri de legu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os Béc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Béchamel se prepară la fel ca în reţeta precedentă cu deosebirea că se folosesc 100-150 g făină, 80-100 g unt şi 500 ml lapte pentru ca sosul să iasă gros. Sosul Béchamel (sos gros) se foloseşte pentru cro-chete, budinci, sufleuri şi diferite umpluturi. El trebuie să fie foarte gros ca să poată lega alime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os alb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unt, 50 g făină, 500 ml lichid (apă, supă sau lapte), 200 g smântână, piper, nucşoa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se adaugă făina şi se căleşte pe marginea plitei, amestecând mereu până ce făina se îngălbeneşte uşor. Se stinge cu lichid fierbinte turnându-se câte puţin şi se amestecă repede cu telul ca să nu se formeze cocoloaşe şi să nu se prindă de fundul vasului, evitând astfel strecurarea sosului. Se adaugă smântâna, nucşoara rasă şi se potriveşte la gust de pipe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surile albe se servesc la diferite preparate de legume, făinoase, orez şi ouă, după cum se va indica la fiecare reţe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os alb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ul reţetei anterioare se adaugă 200 g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poaspete se spală bine, se curăţă, se taie în felii foarte subţiri şi se călesc cu 30 g unt. Se adaugă în sos şi se mai fierb împreună 3-5 min. Se serveşte la aceleaşi preparate ca şi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os de lămâi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50 g făină, 50 g ceapă, 50 g ţelină, 60 g lămâie, 15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şi ceapa se taie subţiri şi se călesc uşor în unt, se adaugă făina, călindu-se împreună 1-2 min, după care se sting cu apă caldă. Se amestecă bine şi se lasă să fiarbă 5-6 min, după care se strecoară. În so-sul obţinut se adugă smântână, zeamă de lămâie, sare, după gust, şi se mai dă o dată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os suprem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50 g făină, 200 g frişcă sau smântână, 4 gălbenuşuri, 200-300 ml lichid (apă sau lapte), piper, sar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se adaugă făina şi se amestecă până se îngălbeneşte uşor, apoi se stinge cu lichid şi se lasă să fiarbă puţin. Se ia la o parte de pe foc, se adaugă frişca sau smântână şi gălbenuşurile frecate în prealabil şi amestecate cu puţin sos. Se adaugă în sos, după gust, sare, piper şi zeamă de lămâie. Se serveşte la preparate de legume, orez şi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os suprem cu sup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00 g sos: 50 g unt, 300 ml supă de pasăre, 100 g frişcă, sau smântână, 2-3 gălbenuşuri, praf de nucşoar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într-un vas, se adaugă făina şi se amestecă până se îngălbeneşte uşor, se stinge cu supă de pasăre şi se lasă să fiarbă puţin. Se ia vasul la o parte de pe foc, se adaugă frişca sau smântâna încălzită bine şi se amestecă cu gălbenuşurile frecate în prealabil cu puţin sos. Se adaugă în sos, după gust, piper, nucşoară şi sare. După ce sosul este gata, nu se mai lasă pe foc şi nici la temperatură mare, ca să nu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ervi la masă, în sos se poate adăuga şi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cele mai fine preparate de pasăre, peşte, legume (anghinare, conopidă, sparanghel, morcovi), orez, făinoase, după cum se va indica la respectivel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os suprem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este asemănător reţetei anterioare, cu deosebirea că se mai adaugă în sos şi caşcaval sau şvaiţer ras pe răzătoare cu găuri mărunte. Caşcavalul se amestecă câte puţin în sosul fierbinte, fără a se p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reparate de legume (anghinare, conopidă, sparanghel, morcovi), orez, făin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os pentru gratinat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60 g făină, 300 ml lapte sau apă, 100 g caşcaval sau brânză uscată, 2-3 gălbenuşur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untul, se adaugă făina, se amestecă până capătă o culoare aurie, se stinge cu lapte şi se lasă să fiarbă 5-6 min. Se ia apoi vasul de pe foc, se adaugă gălbenuşurile şi se amestecă bine. Acest sos se foloseşte la budinci, sufleuri şi la diferite umpluturi care se gra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 a sosului. Se folosesc vase cu rama joasă, tăvi sau căpăcele, care se ung cu unt şi se umplu cu legumele fierte dorite (cartofi, conopidă, varză de Bruxelles etc). Se acoperă cu sos şi se presară cu caşcaval ras sau cu altă brânză rasă. Se introduce la cuptor pentru a se rumeni (gratina). Se serveşte cald şi stropit cu unt. (O parte din caşcaval se poate pune în compoziţia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os alb picant cu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os alb (v. reţeta 174), 50 g unt, 4 gălbenuşuri, 50 g ceapă, 60 ml oţet, 1 legătură tarhon, 1/2 legătură pătrunjel verde, 100 boabe piper, 1 foaie de dafin, sare, piper pisat, muştar,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şi împreună cu pătrunjelul, tarhonul, piperul boabe, sarea, foaia de dafin, oţetul şi 1/2 pahar de apă se pun la fiert într-un vas acoperit, la foc iute. După ce a fiert 5-6 min, se strecoară sosul obţinut peste sosul alb fierbinte, apoi se încorporează untul şi gălbenuşurile unul câte unul. După gust, se mai pot adăuga: piper pisat, nucşoară, muştar, zeamă de lămâie, frunze de tarhon toca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ă sosul în fiert. Se serveşte ca şi celelalte sosuri, la diferite preparat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os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3-4 gălbenuşuri, 1 lingură de zeamă de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le se amestecă cu 1-2 linguri de apă şi cu puţină zeamă de lămâie (restul de zeamă de lămâie se păstrează). Se pune vasul pe foc şi conţinutul se bate foarte repede cu un tel, până se îngroaşă. Se retrage vasul pe marginea maşinii de gătit şi se adaugă puţin câte puţin untul topit, călduţ, scurs de zer şi de spumă. Se adaugă, după gust, zeama de lămâie păstrat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legume fierte şi la ouă fierte. Se prepară cu puţin înainte de servire şi se ţine într-un alt vas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os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4 ouă fierte, 1 legătură mărar, 1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ul topit se adaugă ouăle fierte tari şi tocate, mărarul tocat, zeamă de lămâie, piper şi sare. Se serveşte la diferite preparat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os cu unt şi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150 g pesm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încinge bine, se adaugă pesmet alb cernut şi se amestecă foarte repede, iar când pesmetul începe să se rumenească, se ia de pe foc şi se răstoarnă peste alimentele pentru care sosul a fost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conopidă fiartă, sparanghel, anghinare, varză de Bruxelles, toate fierte în prealabil. Dacă sosul este pregătit pentru găluşti cu prune sau macaroane cu nuci, se mai adaugă şi 50-100 g zahăr şi un praf de scorţişoară la urmă, când pesmetul este luat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os de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ciuperci uscate, 50 g unt, 20 g făină, 1 ceapă, 1 rădăcină de pătrunjel, 1 foaie de dafin, sar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în apă rece de câteva ori şi se lasă să se înmoaie 1 oră, după care se fierb în 800 ml apă; se adaugă ceapa crestată, rădăcina de pătrunjel, foaia de dafin, puţină sare şi se fierb acoperit, la foc potrivit, până scade lichidul la jumătate. Apoi, se scoate rădăcina de pătrunjel şi ceapa şi se strecoară. Zeama se întrebuinţează la prepararea 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căleşte cu unt şi când s-a rumenit puţin se stinge cu zeama de ciuperci şi se lasă să fiarbă. Dacă sosul are cocoloaşe, se strecoară, apoi se adaugă ciupercile tocate, piper pisat, sare, după gust şi se mai lasă să fiarbă până scade zeama pentru a rămâne sosul potrivit de legat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ciuperci se serveşte la crochete, chifteluţe de cartofi, o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os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ăţână de usturoi se pisează cu puţină sare. Când s-a pisat bine usturoiul se adaugă apă rece şi, după gust, ulei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fasole verde, la salată ve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os de hrean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hrean, 50-100 ml oţet,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ul curăţat se rade într-un castron acoperit, adăugând oţetul, eventual zahăr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salate de sfeclă şi la cartofi fierţ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os de hrea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1 lingură de făină, 200 g smântână, 1-2 bucăţi hrean, 300 ml lichid (apă sau zeamă de la zarzavat fiert), oţet, 1/2 foaie de dafin,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într-un vas şi se adaugă făina. Se căleşte 2-3 min, după care se stinge cu apă sau zeamă de zarzavat, se lasă să fiarbă, apoi se adaugă hreanul ras şi împreună se mai fierb 20-30 min. Se adaugă apoi smântână, foaia de dafin, eventual zahăr, oţet, piper, sare după gust şi se lasă să fiarbă încă 5-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este mai plăcut la gust dacă hreanul ras se înăbuşă separat în 2-3 linguri de supă şi o lingură de unt şi după aceea se adăugă la sos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os de tarho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50 g făină, 2-3 linguri oţet, 200 g smântână, 200 ml apă, 1 legătură tarho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se înlocuieşte hreanul cu tarhon (frunze alese şi tocate). Sosul este mai plăcut la gust dacă tarhonul se opăreşte înainte de a se pun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os de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se înlocuieşte tarhonul cu măcriş, care fiind amărui se opăreşte mai întâi în apă fiartă, după care se trece repede prin apă rece. Măcrişul opărit se toacă, se pune în sos şi se fierbe 5-6 min. În felul acesta, măcrişul îşi păstrează culoarea frumoasă verde şi nu mai este amărui. Se poate adăuga puţin zahăr, după gust. Se serveşte la chifteluţe de carto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os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1 lingură de făină, 300-400 ml lapte, 1-2 legături măr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se adaugă făina şi se amestecă până se îngălbeneşte uşor, apoi se stinge cu lapte călduţ şi se lasă să fiarbă puţin. Se adaugă mărar fraged, şi ales în fire subţiri tăiate în bucăţele de 2-3 mm. Se adaugă în sos sare după gust, şi se fierbe 5-6 min. La urmă se pot adăuga 2-3 linguri de smântână sau şi 1-2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os de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sau 50 ml ulei, 50 g făină, 200 g smântână, 500 g castraveţi muraţi, 1 foaie de dafin, 1 legătură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n sos alb cu ulei şi făină, se stinge cu apă şi se adaugă castraveţii curăţaţi de coajă şi seminţe, tăiaţi mărunt, şi foaia de dafin, după care se lasă să fiarbă încet 1 oră. Se serveşte la unele preparate de cartofi presărat cu mărar. (După preferinţă se poate adăuga în sos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os alb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50 g făină, 400 ml lapte sau zeamă de legum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pune la uscat într-o tigaie, pe maşina de gătit sau în cuptorul cu uşa deschisă, amestecându-se tot timpul, până ce capătă o culoare gălbuie-aurie. Apoi se dizolvă cu lapte sau cu zeamă de la legumele fierte, se amestecă bine şi se lasă să dea în fiert 2-3 min. Se potriveşte de sare, se strecoară în alt vas, se adaugă untul şi după preferinţă zeamă de lămâie, gălbenuşuri, sau o lingură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legume se prepară astfel: se pun la fiert 1-2 cepe, 1 morcov, 1 rădăcină de pătrunjel, 1/2 ţelină – toate tăiate în felii – şi puţină sare. Se fierb 1 oră, după care se strecoară zeama folosindu-se la stins (dizolvat) făina pentru sos. Legumele fierte se pot trece prin sită, iar piureul obţinut poate înlocui făina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os de ceapă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50 g făină, 400 ml lapte sau zeamă de legume, 200 g ce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urăţă, se taie foarte mărunt şi se pune la fiert cu puţină apă şi unt, într-un vas cu capac, pentru a se înăbuşi şi a se înmuia bine. Între timp se usucă făina fără unt (aşa cum s-a arătat în reţeta precedentă), se dizolvă cu lapte şi se toarnă peste ceapă. Se potriveşte sosul de sare, se poate adăuga zeamă de lămâie după plac şi se lasă să dea în fiert 2-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s se foloseşte la preparate din cartofi, paste făinoase şi la cele di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os toma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roşii, 30 g unt, 1 legătură de pătrunjel, 1 ceapă, zahăr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pălate şi tăiate bucăţi, se fierb 1 oră împreună cu ceapa, pătrunjelul şi apa necesară (300 ml). Apoi se strecoară, se adaugă unt, zahăr şi sare după gust şi se lasă să fiarbă 5-6 min. Sosul se amestecă mereu, fiindcă altfel piureul rezultat din roşii se depune la fund. Se serveşte la diferite preparate din legume şi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os tomat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roşii sau 100 g bulion de roşii, 50 g unt, 25 g făină, 60 g ceapă, 50 g morcovi, 1/2 ţelină, 10 g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tăiate în felii subţiri se călesc în unt, se adaugă făina (uscată ca în reţeta 195), dizolvată cu puţină apă, se mai adaugă bulionul sau roşiile fierte, strecurate şi, dacă este nevoie, se mai adaugă apă caldă, cât se doreşte sosul de gros. Se mai fierb împreună 1 oră, după care se strecoară. Se potriveşte la gust cu zahăr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os tomat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adăugându-se în plus câteva boabe de piper şi 1 foaie de dafin care se călesc împreună cu legumele. La urmă se adaugă 100 ml de vin roşu şi se mai dă sosul o dată în fiert. Acest sos se serveşte la preparatele făinoase, la cele de orez şi la şniţel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os toma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proaspete, 100 g ceapă, 60 ml ulei sau 60 g unt, 1/2 lingură de făină, 50 g bulion de roşi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foarte mărunt, se căleşte în ulei până se colorează puţin, apoi se pun ciupercile tăiate felii foarte subţiri şi se călesc la foc mic, până scade zeama lăsată de ele. Se adaugă făina, bulionul şi se stinge cu atâta apă cât să se obţină un sos potrivit de gros. Apoi se potriveşte la gust cu piper şi sare şi se mai fierbe 2-3 min, amestecându-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ilaf de orez şi la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os de roşii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60 ml ulei, 2-3 ardei graşi, 1 căpăţână usturoi, 100 ml vin,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usturoiul şi ardeii graşi în bucăţi mici şi se călesc uşor în ulei să se coloreze. Se adaugă imediat roşiile curăţate de pieliţă şi seminţe şi se înăbuşă 10-15 min, apoi se adaugă vinul şi, după gust, sare şi piper. Se serveşte la diferite preparate, ca şi celelalt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os brun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l ulei, 50 g făină, 400 g legume (ceapă, morcovi, rădăcină de pătrunjel şi ţelină), 50 g bulion de roşii, 1 foaie de dafin, 10 boabe de piper, 1 fir de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tăiate felii subţiri se călesc uşor în ulei, după care se adaugă făina, bulionul de roşii, mirodeniile şi se stinge cu apă. În continuare se lasă să fiarbă 1 oră, se curăţă de spumă şi se potriveşte de sare, apoi se trece totul prin sită, în afară de cimbru şi foaia de dafin. Culoarea brună a sosului se ajustează cu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s brun se întrebuinţează la prepararea diferitelor sosuri şi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os brun de oase şi legume (sos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 kg de sos: circa 1 kg de oase, 1 ceapă, 1 lingură de bulion, 100 g morcovi, 1 ţelină, 1 rădăcină de pătrunjel, 60 g făină, 100 g untură, sare iar ca mirodenii: usturoi, cimbru, 1 foai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sparg şi se pun într-o tavă la cuptor, fără grăsime, până se rumenesc. Apoi se scot din tavă, se pun într-o oală, se toarnă 2 litri de apă clocotită şi se fierb pe foc lent până ce zeama scade la jumătate, după care se strecoară şi cu ea se stinge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gumele se curăţă, se spală, se taie în felii şi se pun la prăjit într-o cratiţă cu untură încinsă, până se rumenesc puţin, după care se adaugă făina uscată în prealabil la cuptor (fără grăsime), până căpătă o culoare aurie şi apoi se stinge cu supa de oase preparată în prealabil. Se adaugă apoi bulionul şi toate mirodeniile (condimentele), se lasă să fiarbă 1 oră, amestecându-se continuu şi luând spuma, după care se potriveşte de sare şi de lichid şi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brun se foloseşte la diverse mâncăruri de carne sau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os brun sau sos roşu, stins cu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osul din reţeta precedentă, cu deosebirea că oasele, în loc să se prăjească, se pun la fiert timp de 2-3 ore. Supa obţinută se foloseşte pentru stins componentele din care se prepară sosul. Dacă dorim un sos roşu, la acestea se adaugă puţină boia roşie şi bulion de roşii sau suc de roşii. La urmă se strecoară şi se adaugă puţin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os de legume făr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orcovi, 100 g ceapă, 50 g ţelină, 1 căpăţână usturoi, 2 rădăcini pătrunjel, 100 g cartofi, 1 fir de cimbru, 10 boabe de piper, 1 foaie de dafin, 50 g bulion de roşii sau 500 g roşii, 75 ml ulei, 12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egumele, se taie felii foarte subţiri şi se înăbuşă până se rumenesc puţin. Se adaugă bulionul de roşii sau roşiile şi se mai înăbuşă 5-10 min, după care se stinge cu apă caldă şi se lăsă să fiarbă circa 30 min, adăugând piperul, foaia de dafin, cimbrul şi sare după gust. Legumele fierte se pasează prin sită împreună cu lichidul care a mai rămas. Dacă sosul este prea subţire, se mai lasă să fiarbă până scade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s poate fi servit la diverse preparate de legume, orez, făinoas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os de roşii die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roşii, 50 g făină, 30 g zahăr, 3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roşiile în sucul lor şi, după ce s-au înmuiat bine, se amestecă cu făină uscată prin călire fără grăsime şi dizolvată în zeamă de legume sau apă caldă, după care se adaugă sare şi zahăr după gust. Dacă sosul este prea gros, se potriveşte cu apă caldă. După ce sosul a fiert 5-10 min, se strecoară şi se mai adaugă untul sau smântân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foloseşte la diverse preparate de legume, orez şi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os de ceapă fă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eapă, 50 ml ulei, 200 g cartofi, 2-3 linguri de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mărunt se căleşte în ulei până se rumeneşte puţin, după care se stinge cu 500 ml de apă, se adaugă cartofii raşi pe răzătoarea mică şi se lasă să fiarbă până se terciueşte. Apoi se strecoară trecând prin sită tot conţinutul, se potriveşte de sare, piper şi se adaugă smântână. Se mai fierbe 2-3 min, amestecând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os de mere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e, 100 g smântână sau 50 g unt, 30 g făină sau 10 g amidon (ze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e spală, se taie în bucăţi cu coajă cu tot, se pun într-un vas cu apă (500 ml) şi se fierb până se terciuiesc, apoi se trec prin sită şi în piureul obţinut se adaugă făina sau amidonul dizolvat cu puţină apă rece, smântâna sau untul şi după gust zahăr şi sare. Se mai lasă să dea totul în fiert, dar fără să 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la budinci şi la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os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işine, 100 g smântână, 50 g făină, 50 g unt,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tul cu făina şi, amestecând până se încinge, se stinge cu smântâna diluată cu puţină apă. Se adaugă vişinele curăţate de sâmburi, zahăr şi sare după gust şi se mai fierb împreună până se terciuiesc vişinele. Se strecoară apoi printr-o sită, pasându-se cu o lingură de lemn ca să treacă tot miezul vişinelor în sos. Sosul strecurat se mai lasă să dea în fiert fără să clocotească. Dacă sosul este prea gros, se mai adaugă apă caldă şi se mai dă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s se serveşte la diferite budinci de orez şi la preparate din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os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tui (500-600 g), 30 g făină, 50 g zahăr, 50 ml ulei, 5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le se rad prin răzătoarea cu găuri mari şi se fierb cu apă, cât le acoperă, timp de 20 min. Între timp, separat, se amestecă făina cu zahărul într-o tigaie, pe foc, până începe să se caramelizeze, apoi se adaugă uleiul şi se stinge cu zeama de la gutui. Se lasă să fiarbă până se dizolvă caramelul, după care se adaugă piureul de gutui, untul, zahăr şi sare, după gust. Se mai lasă să dea totul în fiert dar fără să clocotească. Dacă sosul este prea gros, se poate adăuga puţin vin sau zeamă de fructe. Sosul se serveşte la preparate din cartofi, făinoase, budin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os de coacăze sau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oacăze sau agrişe, 100 g smântână, 30 g făină, 300-400 ml ap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le curăţate de codiţe se pun la fiert cu apă, timp de 15-20 min. Între timp, se amestecă separat, într-o cratiţă, smântâna, zahărul şi făina dizolvată cu zeama fiartă de la coacăze. După ce sosul s-a omogenizat, se adaugă piureul obţinut din coacăze şi, pentru ca sosul să nu fie prea gros, se mai adaugă apă caldă. Se potriveşte la gust de zahăr, sare şi se mai dă totul în fiert. Se foloseşte ca şi sos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PARATE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ana omului, mai ales în cazul meniului vegetarian, ouăle sunt componentele de bază, atât din punct de vedere al gustului, cât şi al saţietăţii. Unele preparate din ouă sunt simple, uşor de pregătit, uneori chiar numai în câteva minute, ca de exemplu: ouă fierte, ouă ochiuri, ochiuri la capac sau fierte în apă (româneşti), scrob, omlete, sufleuri, budinci, clătite şi alte preparate cu legume, fructe, făinoase şi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reparatelor este foarte important ca ouăle să fie cât mai proaspete. Prospeţimea ouălor se poate constata prin clătinare; dacă se clatină în interior înseamnă că oul este stătut. Ouăle proaspete au coaja transparentă şi poroasă şi sunt puţin mai grele decât cele vechi care au coaja lucioasă şi sunt puţin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nu se sparg direct peste preparat. Fiecare ou se sparge separat pe o farfurioară şi numai după ce se constată că este proaspăt se toarnă peste celelalte. Dacă la oul spart albuşul se revarsă şi nu se ţine de gălbenuş, sau şi gălbenuşul se revarsă, înseamnă că oul este vechi. Din astfel de ouă nu se pot pregăti ochiuri, iar albuşul nu poate fi bătut spumă. Ouăle pentru fiert trebuie să fie cât mai proaspete, şi scoase din timp din frigider, altfel vor cră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PARATE DIN OUĂ SERVI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uă cu maioneză –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 ouă, 300 g maioneză, 30 g muştar, 100 g ceapă, 1 legătură de tarhon sau pătrunjel verde, 2-3 legături de ridichi de lună, piper, sare (pentru maioneză vezi reţet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fierb tari, se curăţă de coajă, se taie în felii şi se suprapun intercalate cu felii de ceapă, rondele de ridichi şi cu maioneză în care s-a pus: tarhon sau pătrunjel verde tocat mărunt, piper ş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Ouă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fierb tari, se curăţă de coajă şi se taie pe lungime în două, apoi se taie partea de jos, bombată, pentru ca jumătăţile de ou să stea drept. Se aşază pe un platou şi se ornează cu maioneză cu ajutorul unui cornet cu şpriţ. Deasupra se ornează cu puncte sau cu cerculeţe mici tăiate din ridiche roşie sau ardei gras, iar de jur-împrejur se pun foi de salată verde. (Pentru maioneză vezi reţet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Ouă pe salată de legume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salată de legume, 6 ouă, 300 g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e prepară ca în reţeta 116, iar maioneza ca în reţet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dreptunghiular se formează un postament de salată. Se pun deasupra ouă fierte, întregi sau jumătăţi, pe două rânduri sau într-un singur rând. Spaţiile dintre ouă şi pe marginea postamentului de salată se modelează cu maioneză. Se taie apoi puţin din vârful bombat al fiecărui ou întreg, după care tot cu maioneză se face câte o steluţă şi se ornează cu puncte sau cerculeţe decupate din ridiche roşie sau din gogoşar roşu şi cu câte o frunză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Ouă umplute cu brânză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brânză, 100 g unt, 1-2 linguri de smântână, câteva frunze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taie în jumătăţi pe lungime şi se scot gălbenuşurile. Gălbenuşurile se trec împreună cu brânza prin sită şi se amestecă cu untul moale, apoi se adaugă (dacă pasta este prea groasă) smântână şi se potriveşte la gust cu sare. Se pot adăuga: mărar tocat, boia sau puţin chimen pisat. Cu pasta astfel preparată se umplu albuşurile golite şi se aşază pe platou peste frunze de salată verde. Ouăle umplute se ornează cu felii de măsline sau cu rondele de ridiche roşie şi cu câte o frunzuliţă de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Ouă umplute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300 g brânză de vaci bine scursă, 2-3 linguri de smântână groasă, 2-3 linguri de ceapă verde fragedă tocată foarte mărunt, sare,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le fierte se taie în jumătăţi pe lungime, se scot gălbenuşurile care împreună cu brânza de vaci se trec prin sită. Se adaugă ceapa verde tocată, smântâna, sare şi boia după gust şi se amestecă bine, până se formează o pastă omogenă cu care se umplu albuşurile care se garnisesc la fel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Ouă umplute (ciuper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00 g salată de legume (v, reţeta 116), 150 g maioneză, 50 g muştar, 2 linguri de ulei, 1 castravecior murat, câteva foi de salată verde, sare, piper, 6 roş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şi se curăţă de coajă. Din partea bombată se taie puţin, astfel ca oul să stea în picioare şi tot pe aceeaşi parte se scobeşte până se scoate tot gălbenuşul. Se lucrează cu mare atenţie, pentru ca să nu se sfărâme albuşul. Gălbenuşurile sfărâmate se pun într-un castron, se adaugă castraveciorul dat prin răzătoare fină sau tăiat foarte mărunt, piper, muştar, sare, ulei şi se amestecă bine. Cu compoziţia obţinută se umplu albuşurile. Salata de legume se aşază pe un platou în formă de cerc peste care se aşază ouăle umplute, în poziţia în picioare. Deasupra fiecărui ou se fixează un capac tăiat dintr-o roşie mică. Dacă aceasta alunecă, se taie puţin vârful oului şi se lipeşte căpăcelul cu maioneză, obţinându-se forma unei ciuperci. Pentru aspect decorativ se picură pe suprafaţa roşiilor, dintr-un cornet de celofan, picături de unt. Printre ouă se pun foi de salată verde tăiate mărunt. Astfel aranjate, oăle au aspectul unor ciperci. Se servesc cu maioneză (vezi reţet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Ouă cu roşii (coş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6 roşii, 200 g maioneză, 600 g salata de legume (v. reţeta 116), câteva foi de salată verde sau crenguţe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rotunde şi bine coapte, se spală, se şterg şi se taie, în partea codiţei, un sfert din fiecare roşie. Se scobeşte aproape tot miezul roşiilor, se lasă puţin să se scurgă de zeamă, după care se umplu cu salată, iar peste umplutura de salată se pune câte o jumătate de ou tăiat pe margine în formă zigzag (sub forma unui nufăr). Deasupra jumătăţilor de ouă şi de jur-împrejur se modelează şpriţuind cu maioneză. După ce se aşază ouăle pe platou, printre ele se pun foi de salată verde,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uă umplute cu past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 g ciuperci, 50 g unt, 1 lingură de pătrunjel verde toca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fierte tari se taie în două pe lungime, se scot gălbenuşurile şi se umplu cu pastă preparată în felul următor: se fierb ciupercile tăiate feliuţe subţiri, cu puţină sare şi câteva picături de zeamă de lămâie, în apă cât să le acopere. După ce ciupercile sunt fierte se toacă foarte mărunt. Gălbenuşurile sfărâmate se freacă cu untul moale, după care se adaugă ciupercile tocate, verdeaţa tocată, sare şi piper după gust. Cu pasta rezultată se umplu cu vârf jumătăţile de albuş. Pentru decor, se pot opri 2-3 gălbenuşuri care se dau prin sită direct deasupra ouălor umplute, care se aşază pe un platou rotund garnisit pe margine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uă cu sos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100 ml ulei, 2-3 linguri de vin sau puţin oţet, 50 g muştar,2-3 legături de ridichi de lună, 1 legătură de mărar, 1 legătură de pătrunjel verde, 100 g ceapă verde sau 2 cepe, sare, piper, câteva fire de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fierb tari, se curăţă de coajă şi se taie în felii (numai cinci ouă, restul de ouă se folosesc la prepararea sosului) şi se aşază în straturi alternative cu rondelele de ridichi, cu ceapa verde sau cu felioare de ceapă tăiate foarte subţire, peste care se toarnă sosul tartar pregătit din restul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din ouăle rămase se scot gălbenuşurile, se zdrobesc, se adaugă muştar, vin şi se amestecă cu telul, adăugând, ca la maioneză, uleiul, puţin câte puţin,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adaugă mărar, pătrunjel, tarhon, toate tăiate mărunt şi, după gust, sare şi piper. Pentru decor se toacă 2-3 albuşuri, puţină verdeaţă, 2-3 ridichi de lună, se amestecă şi se presară pe deasupra. Astfel garnisite, oăle au un aspect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uă "m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 g maioneză picantă, iar pentru decor: 2-3 ridichi de lună sau câteva măsline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de coajă, se taie în jumătăţi pe lungime şi se scot gălbenuşurile, iar albuşurile se umplu cu maioneză peste care se presară gălbenuşurile date prin sită (o parte din gălbenuşuri se folosesc la prepararea maionezei), după care se ornează cu cerculeţe de ridichi sau cu felioare de măslină şi cu frunze mici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salată de icre preparate, 3-4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de coajă, se taie în jumătăţi pe lungime şi se aşază pe un platou rotund, cu gălbenuşul în sus. Peste ele se pun, cu ajutorul unui cornet din pergament prevăzut cu un şpriţ la capăt, icre preparate şi se decorează cu feli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icrelor. 50 g icre de crap sau de ştiucă, 150 ml ulei, sare de lămâie sau suc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pun icrele şi se amestecă cu un tel, turnând puţin câte puţin ulei şi amestecând repede, tot timpul, ca uleiul să nu aibă timp să se strângă într-un loc. Se măreşte treptat cantitatea de ulei stropind între timp cu puţină apă sau sifon. La sfârşit se adaugă puţină sare de lămâie sau zeamă de lămâie, continuând amestecatul şi stropirea cu apă sau sifon. (v. şi reţet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PARATE DIN OUĂ SERVI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uă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uă moi se folosesc numai ouă foarte proaspete care, ca să nu crape la fiert, trebuie scoase din timp de la frigider. Se pun ouăle în apă clocotită cu puţină sare, se lasă să fiarbă 4-5 min (daca sunt mari 5 min), apoi se scurg de apa în care au fiert şi se pun în apă rece, în care se ţin 1-2 min, pentru a se decoji mai uşor. Se pot servi şi în coajă, în pahare speciale pentru ouă. Oul se aşază în pahar cu partea mai îngustă în jos. Partea mai rotunjită, având sub coajă un gol, se sparge cu o linguriţă, se îndepărtează vârful cojii, formându-se o deschizătură prin care se consumă oul cu ajutorul lingu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Ouă fierte c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cu grijă ouăle în apă clocotită ca să nu crape coaja şi după ce dă iar apa în clocot, se trage vasul imediat de pe foc şi se ţine acoperit cu un capac 4-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rvirea ouălor cleioase, se procedează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uă fier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cu grijă ouăle (scoase din timp de la frigider ca să nu crape) în apa clocotită, lăsându-le să fiarbă 8-10 min, după care se scurg şi, pentru a se decoji mai uşor, se pun în apă rece în care se ţin numai câteva minute. Ouăle fierte nu se lasă să se răcească, complet, deoarece nu se vor curăţ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fierte tari se servesc la masă curăţate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uă cleioase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kg spanac, 2 linguri unt, 1 pahar lapte, 1/2 lingură făină, zeamă de lămâie,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pală bine spanacul şi se fierbe în apă clocotită cu puţină sare. După 5-6 min de fierbere se scurge bine spanacul de zeamă şi se răceşte cu apă rece, după care se toacă mărunt. Untul se pune într-o crăticioară, se încălzeşte, se adaugă făina şi se prăjeşte uşor, se stinge cu lapte şi se amestecă până dă în fiert, după care se adaugă spanacul. Apoi se potriveşte după gust de sare, piper şi zeamă de lămâie (cui îi place poate adăuga şi puţin usturoi pisat) şi se continuă fierberea până sca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se fierb ouă cleioase (v. reţeta 224). Când se serveşte, spanacul se răstoarnă pe platou şi se pun ouă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uă cleioase cu spanac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prepară ca în reţeta precedentă. O parte din spanacul gata preparat se pune într-un vas rezistent la căldură, peste el se aşază ouăle cleioase întregi sau tăiate în jumătăţi, iar deasupra se pune restul de spanac şi se presară cu caşcaval ras. Se intoduc în cuptorul încins ca să se gratine-ze (rumeneas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Ouă moi cu sos alb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50 g făină, 50 g unt, 300 ml lapte, 100 g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moi, se curăţă de coajă şi se aşază într-o tavă unsă cu unt, iar peste ele se toarnă sosul alb care se prepară după cum urmează: se încălzeşte untul, se presară cu făină, se amestecă 2-3 min, după care se stinge cu laptele călduţ, se adaugă în sos jumătate din caşcavalul ras şi se potriveşte de sare. După ce se răstoarnă sosul peste ouăle din tavă, se presară deasupra cu restul de caşcaval ras şi se introduc în cuptor, la foc potrivit, ca să se gr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Ouă moi în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sos alb se foloseşte sosul tomat (v. reţet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Ouă cu cartofi piure şi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roşii mari, 500 g cartofi, 50 g unt, 100 m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ofii fierţi, jumătate din unt, lapte şi sare se prepară piureul. Între timp se fierb ouă moi şi se curăţă, iar roşiilor spălate li se taie în partea codiţei un căpăcel, pe unde se scobesc de miez, în aşa fel încât să nu găurească marginile roşiei, după care se aşază cu deschizătura în jos pentru a se scurge zeamă. Apoi, roşiile se umplu cu piure de cartofi peste care se aşază ouăle şi se introduc pentru 10-15 min în cuptor. Se servesc fierbinţi, cu sos tomat separat (pentru sosul tomat v. reţeta 197), care se prepară din miezul rămas de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Ouă cu ciuperci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ciuperci, 100 g ceapă, 50 g unt, 50 g făină, 50 g caşcaval,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urăţate, spălate şi tăiate în felii se fierb în apă cu puţină sare. După ce sunt gata se strecoară şi din zeama rămasă se prepară sosul după cum urmează: se taie ceapa mărunt şi se căleşte cu unt, se adaugă făina şi se stinge cu zeama de la ciuperci. Se amestecă sosul până dă în fiert, apoi se adaugă ciupercile, sare şi piper, după gust. O parte din compoziţie se pune într-un vas (care rezistă la cuptor), apoi se aşază ouăle fierte, întregi sau tăiate în jumătăţi, peste care se pune restul de compoziţie şi deasupra se presară cu caşcaval ras. Se introduc în cuptorul încins potrivit, ca să se gr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uă ţărăneşti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cepe, 2 roşii, 50 ml ulei,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şi se pun deoparte. Ceapa tăiată mărunt se rumeneşte uşor în ulei, după care se adaugă roşii curăţate de pieliţe şi tăiate în cuburi mici. După ce roşiile s-au încins bine, se adaugă ouăle tăiate în cuburi, sare şi piper după gust şi se răstoarnă într-o farfurie adâncă.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Ouă cu unt şi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00 g unt, 50 g muştar, 1/2 lingură de oţ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şi se taie în sferturi, apoi se pun pe un platou încălzit, iar peste ele se toarnă unt încins stins cu muştar dizolvat în oţet. Se sărează şi se pipereaz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Ouă aşezate în gogoaş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2 kg cartofi, 1-2 gălbenuşuri, 50 g caşcaval, 30 g unt, sare, 1 lingur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se pun la fiert în apă clocotită cu puţină sare. Când sunt fierţi se scurg, se trec prin sită sau se sfărâmă cu telul în vasul în care au fiert. Se adaugă untul topit, gălbenuşurile unul câte unul şi făina, sare, caşcavalul ras şi se amestecă. Piureul obţinut se împarte în 6 porţii din care se formează gogoşi cărora li se dă apoi forma unei ceşti de cafea (cu golul la mijloc). Se aşază într-o tavă unsă şi se introduc în cuptor ca să se usuce şi să se rumenească puţin. Se scot apoi de la cuptor şi în fiecare ceşcuţă de cartofi se toarnă câte un ou crud, după care se introduc din nou în cuptor ca să se coaguleze oăle. Se servesc fierbinţi, cu sos tomat, dup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Ouă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30 g unt, sare, 100 g smântână sau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eştile într-o tigaie cu puţină apă clocotită. Se pune în fiecare ceaşcă câte puţin unt şi deasupra se sparge câte un ou, apoi se lasă să fiarbă acoperit sau se introduc la cuptor până se coagulează. Când sunt gata se servesc în ceştile în care au fost preparate, peste care se mai pune câte o linguriţă de smântână sa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Ouă în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chifle, 30 g un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ârful fiecărei chifle, după care se scobesc de miez, cu grijă să nu se rupă coaja. Se ung chiflele pe dinafară şi pe dinăuntru cu unt, se pun într-o tavă şi se introduc pentru câteva minute la cuptor. Apoi se toarnă în fiecare chiflă câte un ou, se sărează, se piperează şi se introduc în cuptor până se coagulează ouăle.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Ouă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30 g unt, 50 g făină, 1 pahar lapte, 100 g caşcaval sau brânză ras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şi prăjit: ou, făină, pesmet,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un sos gros. Ouăle fierte tari se curăţă, se taie pe lungime în două şi se scot gălbenuşurile. Apoi se dau gălbenuşurile prin sită şi împreună cu caşcavalul ras se amestecă cu sosul, potrivindu-se de sare şi piper. Cu acest sos se umplu jumătăţile de albuş. Ouăle astfel umplute se dau prin făină, ou bătut şi pesmet, după care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ape la prăjit, ouăle trebuie să fie întoarse mereu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Ochi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rţie: 2 ouă, unt,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se pune pe foc apă cu puţină sare şi oţet. Se lasă să dea apa în clocot,apoi se micşorează focul (flacăra) pentru ca apa să nu fiarbă în clocote mari. Ouăle se sparg câte unul pe o farfurioară, apoi se dă drumul la câte un ou, uşor, în apă, în aşa fel încât să nu se aşeze unul peste altul. Se ţin în apă (care trebuie să fiarbă fără clocote) până se încheagă albuşul, după care se scot cu o spumieră, scurgându-se bine de apă şi se pun pe o farfurie caldă, sau pe o garnitură pregătită dinainte. Se pot consuma şi numai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Ochiuri româneşti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 mămăligă foarte moale care se lasă să stea puţin ca să se întărească; în timpul fiertului, mămăliga se potriveşte de sare. Se ia un polonic, se unge cu unt topit şi se umple cu circa 60-80 g de mămăligă, care se răstoarnă apoi pe un platou sau pe o farfurie caldă, iar cu dosul polonicului se face o adâncitură în care se aşază ochiuri. Se stropesc cu unt topit şi se servesc imediat, ca să fie cât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Ochiuri româneşti cu mămălig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mămăligă moale, care se poate fierbe în lapte dulce în loc de apă, potrivindu-se de sare. Când mămăliga este bine fiartă se răstoară pe o tavă unsă cu unt, se netezeşte deasupra, apoi cu dosul unui polonic înmuiat în unt topit se fac cuiburi în care se toarnă câte un ou crud. Ouăle se stropesc deasupra cu unt topit şi se introduce tava la cuptor unde se lasă până începe să se închege albuşul. La masă, ochiurile se servesc în vasul în care s-au pregătit, punându-se alăt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Ochiuri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2 kg cartofi, 100 g unt, 2-3 linguri de lapt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ofi fierţi, fierbinţi, unt şi lapte se prepară piureul care se aşază într-un vas care se poate ţine în cuptor. Apoi se netezeşte piureul, iar deasupra, cu dosul unui polonic înmuiat în unt topit, se fac adâncituri, în care se sparge câte un ou după care se stropesc cu puţin unt topit şi se introduce vasul în cuptor până se încheagă albuşul. La masă se servesc în vasul în care s-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Ochiuri cu 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800 g spanac, 50 g unt, 50 g făină, 1 pahar lapte, sare, piper,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spală bine spanacul, se fierbe 5-6 min în apă clocotită cu puţină sare, după care se scurge şi se răceşte. Din unt, făină şi lapte se prepară sosul în care se adaugă spanacul tocat mărunt. Se potriveşte de sare, piper şi, după gust, se adaugă zeamă de lămâie, apoi se mai amestecă până dă în fiert. În momentul servirii, piureul de spanac se răstoarnă pe un platou, aşezându-se deasupra ochiuri fierte în apă (româneşti) sau ochiuri prăjite care se stropesc cu puţin unt topit. (Se pot servi şi câte 2 ochiur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chiuri cu piure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00 g – 1 kg urzici, 60 g unt, 100 g smântână, 50 g făină, 1/4 căpăţână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le, curăţate şi spălate în mai multe ape, se fierb câteva minute în apă clocotită cu puţină sare. După ce se scurg, se trec prin apă rece şi se dau prin maşina de tocat sau se toacă foarte mărunt. În jumătate din cantitatea de unt se rumeneşte foarte puţin făina, după care se adaugă urzicile. Se călesc împreună câteva minute şi se sting cu zeama în care au fiert urzicile, amestecându-se până dau în fiert. Se adaugă smântână, sare şi zeama de usturoi, după gust, apoi se mai dă o dată în fiert. În momentul servirii, urzicile se pun pe platou, iar deasupra se aşază ochiuri fierte în apă (româneşti) sau prăjite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chiur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300 g ceapă, 6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în felii subţiri sau se toacă foarte mărunt şi se prăjeşte cu ulei până se rumeneşte puţin. Între timp se fierb ochiuri (v. reţeta 238). Se pun ochiurile pe platou sau pe o farfurie, câte două de persoană, şi peste ele se pune ceapa prăjită. Se servesc cu mămăliguţ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Ochiuri româneşt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00 g roşii, 60 g unt, 50 g caşcava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le se fierb ca în reţeta 238. Roşiile se crestează, se opăresc în apă clocotită în care se scufundă şi după câteva minute se scot cu o spu-mieră, apoi se curăţă de pieliţe şi de seminţe, se taie în cuburi şi se scurg de zeamă. Într-o tigaie se pune unt şi, după ce s-a încins, se pun roşiile la călit, potrivindu-se mai întâi de sare şi piper. Se călesc 2-3 min pe foc iute, după care se răstoarnă pe un platou încălzit, apoi se aşază ochiurile. Înainte de a fi servite se presară cu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Ochiuri româneşti cu orez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orez, 80 ml ulei sau 80 g unt, 4 roşi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bine spălat şi scurs de apă se înăbuşă în ulei sau în unt, după care se stinge cu apă fierbinte (de trei ori mai multă apă decât cantitatea de orez). Se potriveşte de sare, piper şi se fierbe acoperit pe foc foarte domol, sau se introduce la cuptor pentru 20 min. După ce orezul a fiert se amestecă cu sote de roşii şi se mai ţine în cuptor 5-6 min. Soteul de roşii se prepară ca în reţeta precedentă, iar ochiurile ca în reţet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Ochiuri în sos alb,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50 g unt, 50 g făină, 1 pahar lapte, 20 g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un sos gros, în care se adaugă jumătate din caşcaval ras, sare după gust şi se amestecă. Se prepară ochiuri ca în reţeta 238, se aşază într-un vas care rezistă la cuptor, se toarnă sosul peste ele şi se presară cu restul de caşcaval ras. Se introduce vasul în cuptor şi se ţine până se va rumeni puţin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Ochiuri cu smântâ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200-3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mântâna într-un vas cu pereţi scunzi, care rezistă la cuptor. Vasul se lasă pe foc, până începe să fiarbă smântâna, se potriveşte de sare şi se adaugă ouăle crude, sparte unul câte unul, după care se introduce în cuptor unde se ţine până se întăreşte albuşul. La masă, ochiurile se servesc în vasul în care s-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Ochiuri cu smântân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smântână, 30 g un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albuşurile de gălbenuşuri, cu multă grijă, pentru ca acestea din urmă să nu se spargă. Se bat albuşurile bine, se amestecă cu smântâna, se adaugă sare şi piper şi se toarnă într-un vas uns cu unt, cu pereţi scunzi şi care rezistă la cuptor. Deasupra se pun gălbenuşurile şi se introduc în cuptor până se întăreşte compoziţia puţin, după care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Ochiuri simple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rţie: 2 ouă şi 1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 sau uleiul, nu prea tare, în căpăcele speciale din inox sau emailate. Untul nu trebuie să fie prea încins căci altfel albşurile formează băşici, se întăresc şi se înnegresc. Se sparg ouăle, se prăjesc mai mult sau mai puţin, după gust, şi se servesc la masă cu căpăcelele puse pe farfurioare. Dacă se prepară ochiuri din mai multe ouă, atunci se foloseşte o tigaie mai mare. Se servesc fie simple, fie cu legume sote sau piure, ori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Ochiuri moldoveneşti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brânză de oi, 50 g unt, 1 l lapte, 300-400 g măla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mămăliguţă (cu lapte în loc de apă) ceva mai moale, se adaugă brânza sfărâmată şi se amestecă bine. Se pune mămăliguţa într-o tavă cu unt, se netezeşte şi cu ajutorul unui polonic cu dosul uns cu unt se fac adâncituri în care se pun ouă crude şi puţin unt, după care tava se introduce în cuptor. Când sunt gata se servesc fierbinţi, cu smântân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Jumări de ouă (s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2 ouă, 15-2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tigaie unt şi, când s-a înfierbântat, se toarnă ouăle bătute puţin cu o furculiţă. Se sărează, se piperează după gust şi se amestecă 4-5 min, lăsându-se moi, după care s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Jumări de ou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12 ouă, 100 g unt, 200 g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tigaie unt şi când începe să se înfierbânte se toarnă ouăle bătute puţin împreună cu smântâna, sare şi piper. Apoi se amestecă pe foc până ce ouăle încep să se coaguleze, făr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Jumări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253, cu singura deosebire că în ouăle bătute se adaugă 1-2 linguri de caşcaval ras. După ce jumările sunt gata se presară pe deasupra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Jumări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12 ouă, 100 g unt, 200 g brânză, eventu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cu singura deosebire că la ouă se adaugă brânza telemea rasă. În timpul prăjitului se amestecă şi se lasă puţin ma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Jumăr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12 ouă, 600 g roşii, 100 g unt,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curăţă de pieliţe, se taie în cuburi, se îndepărtează seminţele şi se scurg de zeamă. Se călesc apoi cu unt la foc iute, 5-6 min, după care se adaugă ouăle bătute puţin cu furculiţa, se sărează, se piperează după gust şi se amestecă, ţinându-se pe foc până se fac potrivit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Jumăr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300 g ceapă, 100 g unt sau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în felii subţiri sau foarte mărunt şi se căleşte în unt sau în ulei, până ce devine rumenă. Separat se sparg ouăle într-un castron, se sărează, se piperează, se bat puţin, se toarnă peste ceapa rumenită şi se amestecă până se fac potrivit d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Jumări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80 g unt sau ulei, 1 legătură de pătrunjel verde, 1 legătură de mărar verde, frunze de ceapă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într-un castron, se adaugă verdeaţa spălată şi tocată mărunt, se sărează, se piperează şi se bate totul puţin cu o furculiţă sau cu un tel. Apoi se toarnă într-o cratiţă sau tigaie cu untul încălzit bine şi se amestecă până ce ouăle se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Jumări cu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6 persoane: 10-12 ouă, 150 g slănină sau costiţă afumată, 2-3 linguri de lapte sau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afumată, tăiată în bucăţi mărunte, se pune într-o tigaie pe foc şi când începe să se rumenească se toarnă peste ea ouăle bătute bine cu lapte şi sare. Se amestecă cu furculiţa până încep să se coaguleze, fără să se întărească. Se serv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Jumă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jumările cu slănină, după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Jumări cu cârnaţi şi costiţ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tigaie costiţa tăiată mărunt şi după ce începe să se prăjească se adaugă cârnaţii tăiaţi în rondele, prăjindu-se împreună 3-5 min. Apoi se toarnă deasupra ouăle bătute, amestecându-se repede cu furculiţa 3-4 min, fără ca ouăle să se întărească. Se serv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LETE ŞI 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omletelor simple şi a celor umplute se socotesc câte 2-3 ouă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para maximum 2 porţii o dată, deoarece, dacă se fac mai multe porţii, omleta nu mai are asp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se prepară numai în momentul în care trebuie servită şi nu se ţine pe plită. Se prepară la foc tare, într-o tigaie cu coadă şi cu fundul plat şi gros. Ouăle pentru omletă nu se bat prea mult ci numai atât cât gălbenuşul să se încorporeze în albuş; altfel omleta creşte prea tare, este pufoasă, nu se poate rula şi poate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ele se pot prepara fie simple, fie umplute cu diverse preparate dulci sau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ile se pun fie în compoziţia omletei şi se amestecă împreună, fie se umple omleta după ce a fost pregătită, în care caz umplutura trebuie să fie gata şi bine încălzită (cu excepţia brânzeturilor). Omleta se prăjeşte într-o tigaie cu coadă, în grăsimea bine încălzită. După ce s-a turnat compoziţia de ouă, se lasă 2-3 min să se prăjească la fund, după care se desprinde de pe margine şi cu un cuţit lat sau cu o paletă se întoarce cu atenţie pe partea cealaltă, şi se mai prăjeşte până ce se rumeneşte pe ambele părţi. Se serveşte fie simplă având forma rotundă a tigăii în care a fost prăjită, fie îndoită sau r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leta a fost prăjită în tigaie cu ulei, se poate stropi cu unt în momentul în care este servită. Ca omleta să fie mai crescută, se pune la cuptor încins, unde se ţine până ce se ridică şi se rumeneşte. În cazul în care se serveşte rulată, se procedează în felul următor: cu mâna stângă se ridică tigaia de coadă, iar cu dreapta se rulează (cu ajutorul unei palete) până la marginea tigăii. În momentul în care se răstoarnă pe un platou bine încălzit, se poate stropi cu unt topit sau se poate presăra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Omletă simpl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 porţii: 4 ouă, 1 lingură de apă, 30 g unt sau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l sau uleiul într-o tigaie cu fundul gros şi se lasă pe foc până se înfierbântă bine, apoi se adaugă ouăle care se pregătesc din timp. Ouăle se sparg într-o farfurie adâncă, adăugându-se la 4 ouă 1 lingură de apă sau 2 linguri de lapte rece, sare după gust, după care se bat puţin cu furculiţa şi se toarnă în tigaia cu untul încins. Se lasă 2-3 min să se prăjească la fund, după care se desprinde de pe margine şi cu un cuţit lat sau cu o paletă se întoarce pe partea cealaltă şi se mai prăjeşte până se rumeneşte puţin, pe ambele părţi. După ce este gata, omleta se rulează sau se scoate prin răsturnare, pe o farfurie încălzită care se pune deasupra tigăii în care s-a prăjit omleta şi în care se serv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Omletă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 persoane: 4 ouă, 50 g caşcaval, 2 linguri de lapte sau apă, 3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se pregăteşte ca în reţeta anterioară (de bază), se rade caşcavalul, jumătate din el se pune în compoziţie, iar cu restul se presară omleta după ce este gata şi r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Omletă cu verdeţuri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se înlocuieşte caşcavalul cu verdeaţa tocată fin. După gust, se poate adăuga şi pipe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mlet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apa şi se taie potrivit, după care se pune la călit, într-o tigaie cu ulei. După ce s-a călit puţin, se adaugă ouăle bătute, se amestecă împreună şi se lasă 2-3 min, să se închege omleta, după care se întoarce şi pe partea cealaltă şi se mai prăjeşte până se rumeneşte puţin. Apoi se rulează şi la servit se presară cu ceapă verde tăiată fin sau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Omletă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262 sau 263, cu deosebirea că în loc de caşcaval se adaugă în compoziţia de omletă brânză teleme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Omletă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cartofi, socotindu-se 60-80 g pentru o persoană. După ce s-au prăjit, se taie cartofii în cubuleţe mici şi se adaugă în omletă când aceasta se află în tigaie şi încă nu s-a întărit. Se scutură tigaia de coadă să nu se lipească omleta la fund. În timpul prăjitului se poate adăuga pe marginea omletei puţină grăsime ca să nu se prindă şi să se poată împături cu ajutorul paletei sau a unui cuţit cu lama lată. Se prăjeşte omleta pe ambele părţi şi apoi se răstoarnă pe o farfurie încălzită. Se serveşte caldă, presărată deasupra cu caşcaval ras sau cu verdeaţă tăiată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Omletă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 porţii: 4 ouă, 3-4 roşii, 50 g unt,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după ce se opăresc, se curăţă de pieliţe şi seminţe, se taie în cuburi mici care se scurg de zeamă şi se călesc în unt, la foc iute, 5-6 min. Între timp se prepară omleta, ca în reţeta 262 şi cât este încă moale în tigaie, se pun peste ea roşiile călite, se sărează, se piperează şi se amestecă uşor. Când omleta s-a întărit se răstoarnă din tigaie pe un platou fierbinte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Omlet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iupercile în felii subţiri şi se călesc în puţin unt sau ulei. Se adaugă, după gust, sare, piper şi verdeaţă tocată. Când ciupercile s-au călit, se răstoarnă peste omleta prăjită (coagulată), după care aceasta se rulează, se răstoarnă pe un platou fierbinte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Omlet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taie subţire în pătrăţele mici şi se prăjeşte puţin într-o tigaie cu untură sau cu ulei. Peste şunca puţin prăjită se toarnă ouăle bătute, se lasă să se rumenească pe ambele părţi, după care s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Omletă cu muşchi afumat sau cu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afumat sau cârnăciorii se taie în felii subţiri, care se pun într-o tigaie cu puţină untură sau ulei şi se prăjesc pe ambele părţi până se rumenesc uşor. Deasupra se toarnă ouăle bătute şi se lasă să se rumenească omleta pe ambele părţi, apoi se rulează şi se răstoarnă pe un platou, după care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Omletă cu ficăţe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6 persoane: 10-12 ouă, 150-200 g ficăţei de pasăre, 50 g unt, 5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icăţeii, se curăţă de vinişoare se taie în felii subţiri şi se pun într-o tigaie cu ulei înfierbântat. Se acoperă tigaia cu un capac şi se înăbuşă 5-10 min, până scade din lichid. Se mai adaugă unt, se sărează, se piperează după gust şi deasupra se toarnă ouăle bătute, se lasă pe foc moale 3-4 min, după care se întoarce omleta pe partea cealaltă. Când este gata, se răstoarnă pe o farfurie caldă. Se serveşte cu salată de sezon: de ridichi de lună cu ceapă verde; salată de roşi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Omletă cu 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500 g unt, 20 g făină, 100 g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l de spanac se prepară ca în reţeta 870, iar omleta se prepară ca în reţeta 262. Când piureul de spanac este gata, se prepară omleta şi, după ce s-a rumenit puţin pe ambele părţi, peste ea se întinde piureul de spanac, apoi omleta se rulează sau se împătureşte în două şi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Omle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8 ouă, 100 g unt, 1 pahar lapte, 100 g făină, 1 kg mere, 200 g zahăr, coajă de lămâie, Scorţişoa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pun gălbenuşurile, jumătate din zahăr, coaja de lămâie rasă, puţină sare şi se freacă totul 5-6 min. Apoi se adaugă făina, dizolvată cu lapte şi bine amestecată, merele rase (curăţate de coajă), albuşurile bătute spumă cu restul de zahăr, scorţişoară şi se amestecă uşor şi cât mai puţin ca să nu cadă albuşul. Se pune o tigaie cu puţin unt sau ulei pe foc şi când s-a înfierbântat se toarnă câte un polonic din compoziţia preparată şi se prăjeşte pe ambele părţi până la rumenire. Se serveşte ca desert, presărată cu zahăr pudră sau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Omletă sufle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 porţii: 4 ouă, 30 g unt, 2-3 linguri de marmeladă, 2-3 linguri de lapte sau apă rece, 1 lingur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omleta simplă şi omleta sufle constă doar în faptul că se separă albuşurile de gălbenuşuri şi se bat spumă, iar gălbenuşurile se bat puţin cu sare, zahăr şi cu 2-3 linguri de lapte sau apă rece, după care se amestecă uşor cu albuşurile bătute spumă. Se pune la încălzit o tavă cu puţin unt, se toarnă în ea compoziţia de omletă şi se introduce în cuptor. Când omleta a crescut şi s-a rumenit se scoate din cuptor, se unge cu marmeladă şi se rulează. Se serveşte presărată cu zahăr pudră. (Se poate prepara şi în tigaie mai mare în loc d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ufleurilor sunt sosul alb (v. reţeta 174) sau Béchamel (v. reţeta 175) şi ouăle care trebuie să fie cât mai proaspete ca să iasă albuşul la bătut bine spumat. De asemenea, cuptorul trebuie să fie bine încălzit, fără să fie însă încins. În cazul în care sufleurile se prepară din legume, acestea trebuie fierte în prealabil şi foarte bine scurse, după care se taie sau se trec prin sită şi se încorporează în sosul Béchamel. Sufleurile se coc în vase speciale, cu suprafaţă mare, dar mai înalte, care rezistă bine la cuptor şi cu care se pot servi la masă. Acestea sunt fie vase din sticlă de Jena, fie vase de ceramică sau căpăcele smălţuite, în cazul în care se pregăteşte sufleul în porţi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u orice alte forme se ung cu unt şi se umplu cu compoziţie numai până la 3 sferturi (3/4) din înălţime, deoarece sufleul creşte în cuptor. Coacerea se face în cuptor la foc potrivit şi durează 25-30 min, în funcţie de cantitatea de compoziţie pregătită. Sufleul se serveşte imediat ce s-a rumenit şi s-a ridicat (a crescut). Trebuie servit imediat cum este gata, deoarece altfel se lasă. Pentru a se rumeni mai frumos, sufleurile se presară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Sufleuri din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20-150 g caşcaval, şvaiţer sau orice fel de brânză care se poate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Béchamel: 60 g făină, 300-400 ml lapte, 50 g unt, piper şi eventu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se pune untul la topit, se adaugă făina, se amestecă până se încinge bine fără să se rumenească, se stinge cu lapte călduţ şi se potriveşte de sare şi piper. După ce sosul s-a luat de pe foc, se adaugă o parte din brânza rasă, iar după ce s-a răcit, se pun gălbenuşurile şi albuşurile bătute spumă, se amestecă cu restul de brânză rasă, cu ajutorul unei linguri din lemn, atât cât să se încorporeze albuşurile în compoziţie şi imediat se pune în forma unsă şi se introduce în cuptor. Se coace 20-25 min, după care se serveşte imediat la masă, în forma (vasul) în care a fost copt, fără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ufleu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750 g cartofi, 100 g smântână, 50 g făină, 50 g unt, 40 g caşcava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răţaţi şi tăiaţi în bucăţi. După ce au fiert se scurg bine de apă şi se trec prin sită, se adaugă făina, untul, sare şi piper după gust şi se amestecă. Se adaugă gălbenuşurile, unul câte unul, apoi smântâna şi se amestecă din nou bine iar la urmă se adaugă albuşurile bătute spumă. Se toarnă compoziţia într-o formă unsă şi potrivit de mare, încât să nu depăşească mai mult de trei sferturi pereţii formei. Se presară compoziţia cu caşcaval ras, se stropeşte deasupra cu unt topit şi se introduce în cuptor. Când s-a ridicat şi s-a rumenit este gata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ufleu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5-6 ouă, 100 g făină, 100 g unt, 2-3 linguri de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ţelele de conopidă fiartă şi bine scursă se pun în sosul Béchamel, în continuare, pentru pregătire, procedându-se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Sufleu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6 ouă, 100 g unt, 100 g făină, 100 g caşcaval, 1 pahar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se curăţă de coajă şi de seminţe, se taie în cuburi mici şi se pun la fiert în apă cu sare. După ce s-au fiert se răcesc cu apă rece şi se lasă să se scurgă bine. Între timp se prepară sosul astfel: se pune unt (jumătate din cantitatea prevăzută în reţetă) la topit, se adaugă făina, se amestecă până se încinge fără să se rumenească, se stinge cu lapte călduţ şi se amestecă până dă în fiert. Se ia sosul jos de pe foc, după care se adaugă gălbenuşurile, unul câte unul, o parte din caşcavalul ras, dovleceii bine scurşi, sare şi albuşurile bătute spumă. Se amestecă uşor şi se toarnă în forma unsă. Se presară compoziţia cu caşcaval ras, se stropeşte cu unt topit şi se introduce în cuptor. Când s-a ridicat şi s-a rumenti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ufleu de sparanghel sau de varză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sufleul de dovlecei cu deosebirea că în loc de dovlecei se foloseşte sparanghel fiert sau varză de Bruxelles fiartă. În rest se procedează la fel ca în reţ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ufleu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inete, 100 g unt, 5-6 ouă, 100 g făină, 400 m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vinetele ca pentru salată, se curăţă, se lasă să se scurgă, se toacă şi se potrivesc de sare. Din unt, făină şi lapte se prepară sosul Béchamel (puţin mai gros). În sos se adaugă gălbenuşurile, vinetele, sare şi la urmă albuşurile bătute spumă, după care se amestecă foarte lejer, numai cât să se încorporeze albuşul în compoziţie. Se pune totul într-o formă unsă cu unt, se introduce în cuptor şi se coace cam 25-30 min, în care timp trebuie să se rumeneasc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l se aduce la masă imediat după ce s-a scos din cuptor, în forma în care s-a copt. Compoziţia pentru copt se poate pune şi în forme mici (căpăcele reprezentând câte o porţi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ufleu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1 kg varză, 100 g unt, 100 g caşcaval, 2-3 linguri de smântână, 50 g făină, 60 g pesm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arza, se taie în sferturi şi se pune la fiert în apă clocotită cu puţină sare. Se fierbe 10-12 min, apoi se scurge şi se taie foarte subţire. Într-un castron se freacă gălbenuşurile cu sare şi unt, adăugându-se făina, piperul, smântâna, varza, caşcavaiul ras şi albuşurile bătute spumă. Se toarnă compoziţia într-o formă unsă cu unt şi dată cu pesmet, se netezeşte, se presară cu pesmet şi se introduc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ufleu de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00 g făină, 100 g unt, 400 ml lapte, 700-800 g fasole verde, 50 g caşcava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verde, tânără şi fără aţe, se pune la fiert în apă clocotită cu puţină sare. După ce a fiert se răceşte şi se lasă să se scurgă de apă. Din făină, unt şi lapte se prepară sosul Béchamel, în care se încorporează gălbenuşurile, fasolea tăiată în bucăţi de 2 cm, apoi se adaugă sare, piper şi albuşurile bătute spumă! După ce se amestecă şi se pune în formă, se presară compoziţia cu caşcaval ras şi se introduce în cuptor. Se coace la foc potrivit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Sufleu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5-6 ouă, 100 g făină, 70 g unt, 300-400 ml lapte, 50 g caşcava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se taie felii subţiri şi se călesc în puţin unt sau ulei, până scade zeama lăs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sosul în care se încorcoprează gălbenuşurile, ciupercile şi albuşurile bătute spumă, după care se adaugă sare şi piper, după gust. Se pune compoziţia într-o formă şi se introduce în cuptor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ufleu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5-6 ouă, 100 g făină, 100 g unt, 60 g caşcaval, 400 ml lapte, sare, piper şi 30 g unt pentru uns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fiert în apă clocotită cu sare şi scurs bine se amestecă cu sos Béchamel, caşcavalul ras, gălbenuşurile, albuşurile bătute spumă, se potriveşte de sare, piper şi se pune într-o formă unsă cu unt, după care se introduce în cuptor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Sufleu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ufleul de spanac, cu deosebirea că mazărea, după ce s-a fiert, se pune într-o crăticioară cu puţin unt şi se înăbuşă 10-15 min. Se poate adăuga şi puţin mărar tocat şi o linguriţă de zahăr. Restul pregătirii se continuă la fel cum s-a arătat în reţe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Sufleu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ţelină, 300 g sos Béchamel, 3-4 ouă, 50 g unt, 50 g pesmet, 100 g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ţelină albă şi neaţoasă, se curăţă, se spală, se taie în sferturi şi se pune la fiert în apă clocotită cu sare. După ce a fiert se răceşte şi se taie mărunt sau se trece prin sită, se amestecă cu gălbenuşurile, sosul Béchamel, cu o parte din caşcaval ras, sare şi albuşurile bătute spumă. Se amestecă uşor şi se toarnă într-o formă unsă cu unt şi presărată cu pesmet, se netezeşte, se stropeşte cu puţin unt topit şi se presară cu restul de pesmet şi de caşcaval ras. Se introduce în cuptorul potrivit de încins, pentru 30 min, după care se serveşte imediat în forma în care a fos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ufleu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ise, 3-4 ouă, 300 g zahăr, coajă de lămâie, 50 ml rom, puţin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isele şi, după ce se scot sâmburii, se rad pe răzătoarea cu găuri mari. Într-un castron se pun gălbenuşurile şi se freacă cu 200 g zahăr, şi coaja de lămâie rasă, după care se amestecă cu caisele rase, romul şi albuşurile bătute spumă cu restul de zahăr. Compoziţia astfel obţinută se toarnă într-o formă unsă cu unt şi se introduce în cuptor la foc potrivit. Când compoziţia s-a ridicat şi s-a rumenit puţin, sufleul este gata. Se pudrează cu zahăr şi se serveşte imediat, altfel, dacă stă câteva minute, sufleul se lasă şi pierde tot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Sufleu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g castane, 200g zahăr, 50g unt, zahăr vanilat, 4-5 alb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e crestează în cruciş şi se pun la fiert timp de o oră, după care se curăţă de coaja exterioară şi interioară, se pun într-o cratiţă cu puţină apă şi unt şi se înăbuşă sub capac până se înmoaie. Când sunt gata se lasă să se răcească puţin şi se trec prin sită. Piureul astfel obţinut se amestecă cu albuşurile bătute spumă cu zahăr, se adaugă zahărul vanilat şi se toarnă într-o formă unsă cu unt şi presărată cu zahăr tos, care se introduce în cuptor la foc potrivit, unde se lasă timp de 20 min, apo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ufleu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ocale, 200 g zahăr, 200 g nuci măcinate, 4 ouă, 1 lingură de rom, 3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gălbenuşurile cu zahăr şi cu coajă de portocală rasă. Se adaugă nucile în prealabil prăjite puţin şi date prin maşina de nuci şi, după gust, 1 lingură de rom sau zeamă de lămâie, albuşurile bătute spumă şi la urmă portocala curăţată de pieliţe şi tăiată în cuburi mici. Se amestecă compoziţia şi se toarnă într-o formă unsă cu unt şi presărată cu zahăr tos. Se coace la foc potrivit 20 min, după care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ufleu de ciocolată sau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ocolată de menaj sau 60 g cacao, 4 ouă, 1/2 l lapte, 100 g făină, 1/2 baton de vanilie, unt pentru uns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u batonul de vanilie se dă în fiert. Gălbenuşurile se pun într-un vas care se poate pune pe foc, se adaugă zahăr şi se freacă 5-6 min, după care se adaugă făina, ciocolata topită sau rasă pe răzătoare şi se amestecă totul până se încorporează într-o cremă. Peste aceasta se toarnă laptele şi se amestecă din nou bine, după care se pune la foc, amestecând continuu ca să nu se prindă. După ce dă în câteva clocote, se trage de pe foc şi se adaugă imediat albuşurile bătute spumă, amestecându-se uşor. Se toarnă compoziţia într-o formă unsă cu unt, se netezeşte deasupra, se presară cu puţin zahăr şi se introduce în cuptor, la foc potrivit,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Sufleu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80 g făină, 160 g zahăr, 5-6 ouă, 1/2 baton vanilie sau 1 plic zahăr vanilat, 30 g unt, pentru uns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acoperit laptele cu vanilia. Între timp se pun gălbenuşurile într-un vas şi se freacă cu zahăr, se adaugă făina, puţină sare şi treptat se subţiază cu laptele cald şi se amestecă repede cu un tel, ţinând vasul pe foc până începe să fiarbă. Se trage apoi căzănelul de pe foc, se adaugă albuşu-rile bătute spumă şi se amestecă uşor. Se toarnă totul într-o formă unsă cu unt, se netezeşte deasupra, se presară cu puţin zahăr şi se introduce în cuptor, la foc potrivit, 25-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ufleu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cireşe, 100 g franzelă (veche de o zi) sau 100 g biscuiţi, 150 g zahăr, 200 g smântână, 4-5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reşele şi se scot sâmburii, după care se presară cu puţin zahăr şi se lasă să stea până se prepară restul. Se freacă gălbenuşurile cu zahăr, se adaugă smântâna, franzela rasă sau biscuiţii pisaţi, cireşele scurse de zeamă, albuşurile bătute spumă şi se amest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toarnă într-o formă unsă cu unt şi presărată cu pesmet alb sau cu biscuiţi pisaţi. Se coace în cuptor, la tempertură mijlocie, timp de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ufleu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ufleul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Sufleu de mere cu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e potrivit de mari, 200-300 g zahăr, 6 albuşuri, 1 lingură pesmet, 30 g unt,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curăţate de coajă se taie în bucăţi şi se pun la fiert cu 1/2 pahar de apă şi zahăr. Se fierb până se terciuiesc apoi se trec prin sită. Dacă piureul de mere este prea moale, se mai pune pe foc şi se amestecă până ce ajunge la o consistenţă potrivită. Apoi este lăsat să se răcească şi se amestecă cu albuşurile bătute spumă. Pentru aromă se poate adăuga: coajă de lămâie rasă, scorţişoară sau vanilie. Compoziţia se toarnă într-o formă unsă cu unt şi presărată cu pesmet. Se coace în cuptor la temperatură mijlocie, timp de 25-30 min. Se serveşte imediat, pudrându-s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ufleu de gutui cu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gutui, 5-6 albuşuri, 250-300 g zahăr, 1 plic zahăr vanilat, 1/2 pahar apă, 30 g unt,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ufleul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Sufle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l se poate prepara din orice fel de fructe: căpşune, zmeură etc. Fructele se trec prin sită de crude sau înăbuşite, după care se pun la fiert cu zahăr, amestecând până ce piureul se îngroaşă potrivit. Zahăr se adaugă după gust, iar albuşurile se socotesc câte 2-3 la 100 g piure de fructe. Albuşurile bătute spumă se amestecă cu piureul rece. În rest, pentru pregătire se procedează ca în reţe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DINCI, CLĂTITE ŞI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BUD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le vegetariene sunt preparate din legume, fructe, paste făinoase, brânzeturi, toate legate cu ouă. Spre deosebire de sufleuri, budincile după ce s-au copt pot fi servite imediat sau mai târziu, scoţându-se din forma în care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dinci există forme speciale, rotunde, eventual ondulate pe margine şi cu mijlocul gol. Se pot coace şi în tăvi inoxidabile sau emailate. Formele trebuie să fie bine uscate şi unse abundent cu unt. Pentru ca să nu se lipească compoziţia de pereţii formei, aceasta se tapetează (se presară) cu pesmet, cu zahăr tos, sau cu zahăr caramelizat (după cum indic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umplu până la 3/4 din înălţimea pereţilor, deoarece la copt compoziţi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trebuie încălzit din timp 10-15 min. La coacere, în primele 15-20 min nu se deschide cuptorul, întrucât budinca poate scădea tot atât cu cât a crescut, revenind la înălţimea iniţială şi pierzând puf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ea budincilor depinde de albuşuri, care ca să se spumeze bine trebuie să provină din ouă proaspete. Albuşurile se vor spuma mai bine şi mai repede dacă sunt reci şi dacă la început se adaugă puţină sare (1-2 g); după ce s-au spumat se adaugă puţin zahăr tos sau zeamă de lămâie şi după aceea se mai bat 2-3 min. În felul acesta albuşurile vor fi mai rezistente. Ele se adaugă în compoziţie la urmă, amestecând uşor cu o lopăţică sau cu o lingură din lemn, numai atât cât este nevoie ca să se încorporeze în conţinutul compoziţiei pentru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utul albuşurilor sau frecatul gălbenuşurilor se foloseşte un vas cu fundul oval, castron sau căzănel. Albuşurile spumate introduse în compoziţie nu se amestecă de jur-împrejur, ci numai uşor de sus în jos. Procedând în felul acesta, albuşurile nu se înmoaie (nu se past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coacere trebuie respectat după indicaţiile arătate în reţete, sau după aprecierea gospodinei. Dacă budinca a crescut bine şi s-a rumenit, ea este gata şi atunci trebuie scoasă din cuptor, altfel dă înapoi (cade) şi devine iască sau se arde pe margine ş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le coapte în forme speciale cu mijlocul liber şi răsturnate pe platou rotund sunt mai aspectuoase. Cele dulci se servesc presărate cu zahăr pudră, iar cele picante (sărate) se servesc cu sosul preferat sau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după ce este gata şi scoasă din cuptor, se mai lasă să aburească 10-15 min, după care se răstoarnă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BUDINC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Budincă de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ânză de vaci, 150 g unt, 5-6 ouă, 75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brânza bine scursă prin sita de mălai, se adaugă o parte din unt (100 g) înmuiat, fără să fie topit, gălbenuşurile, sarea, făina, se amestecă totul bine apoi se adaugă albuşurile bătute spumă. Se mai amestecă uşor să nu cadă albuşul şi se pune imediat în forma unsă cu restul de unt şi presărată cu puţin griş sau făină. Se introduce în cuptorul încins la temperatură potrivită. După ce s-a copt se serveşte imediat, altfel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Budinc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ofi, 100 g unt sau margarină, 2-3 ouă, 100 g smântână, 50 g caşcaval, sar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trec prin sita de mălai, apoi se adaugă untul, gălbenuşurile, smântână, sare şi se amestecă bine. Se pune compoziţia într-o formă sau într-o tavă unsă bine cu unt şi presărată cu pesmet, se netezeşte cu lama unui cuţit, iar deasupra se fac modele în formă de riduri sau de gratii. Se presară cu caşcaval ras, se stropeşte cu puţin unt topit şi se introduce în cuptorul încins. Se ţine la copt până se rumeneşte (se gratinează) pe toată suprafaţa, după care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Budincă de cartof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200-300 g brânză telemea, 2 ouă, 100 g smântână, 150 g unt, 1 lingur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taie în felii. Brânza se zdrobeşte şi se amestecă cu ouăle bătute şi cu smântână. Se unge o tavă cu o parte din unt, se tapetează cu pesmet şi apoi se pun straturi alternative de cartofi şi de brânză, ultimul strat fiind de cartofi. Se stropeşte cu restul de unt pe deasupra şi se introduce în cuptorul încins. Se ţine la cuptor până se rumeneşte (se gratinează) pe toată suprafaţa, după care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Budincă de clătite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i de clătite, 300 g brânză de vaci, 2-3 gălbenuşuri, 4 linguri smântână, 100 g unt pentru uns forma şi pentru stropit budinc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se prepară după reţeta 338. Brânza de vaci sfărâmată bine cu furculiţa se potriveşte de sare şi se amestecă cu gălbenuşurile şi cu smântâna. Pentru pregătirea budincii se întrebuinţează o cratiţă cam de aceeaşi mărime cu cea a foilor de clătite, sau o formă rotundă. Aceasta se unge cu unt şi apoi se aşază în ea, alternativ, o foaie de clătită şi un strat de umplutură de brânză, având grijă ca ultima foaie (de deasupra) să fie mai puţin prăjită, în partea de sus (exterioară). Se stropeşte cu restul de unt topit şi se introduce în cuptorul mai puţin încins. Se serveş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Budincă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onopidă, 150 g unt, 200 g făină, 1 l lapte, 6 ouă, 50 g pesmet, 50 g unt pentru uns forma,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un sos gros Béchamel care se fierbe pe plită până se îngroaşă, după care se dă la o part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fierbe în apă clocotită cu sare, apoi se răceşte, se desparte în bucăţele şi se pune în sosul Béchamel. Se adaugă gălbenuşurile, sarea, piperul şi la urmă albuşurile bătute spumă, după care se amestecă uşor. Compoziţia se aşază într-o formă unsă cu unt, presărată cu pesmet şi se introduce în cuptor, unde se ţine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picantă, se pot adăuga în compoziţie 100 g brânză telemea sa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Budinc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înlocuindu-se conopida cu ciuperci înăbuşite (v. reţeta 791). Cantitatea de ciuperci este de circa 6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Budincă de varză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budinca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şoarele de Bruxelles se curăţă de frunzele galbene sau veştede, se spală, se fierb în apă cu sare şi după 5-6 min se scurg şi se adaugă în compoziţia de budincă. Mai departe se procedează la fel ca la budinca de conopidă, folosind aceleaşi cantităţi, dar în loc de conopidă 800 g 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Budincă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ranzelă, 1/2 l lapte, 4 ouă, 30 g unt, 300 g brânză oarecare, 1 lingu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bat ouăle cu lapte şi zahăr şi se adaugă franzela tăiată în felii. După ce feliile de franzelă s-au îmbibat se storc puţin şi, într-o formă unsă cu unt şi presărată cu pesmet sau cu griş, se aşază alternativ un strat de felii de franzelă şi un strat de brânză rasă până se termină. La urmă, deasupra, se toarnă laptele cu ouă care a rămas şi se presară cu puţină brânză sau cu caşcaval ras şi se introduce în cuptor, la foc potrivit. Când s-a rumenit este gata. Forma în care se prepară se umple cel mult pe 3/4 din înălţime, budinca crescând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Budincă de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rdă proaspătă, 4 ouă, 100 g griş, 100 g miez de franzelă, 200-300 ml lapte, 30 g unt,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franzelă se înmoaie bine în lapte bătut cu ouă, apoi se adaugă urda, grişul, sare şi se amestecă bine. Compoziţia se pune într-o formă unsă bine cu unt şi tapetată cu pesmet şi se introduce în cuptor la foc potrivit, timp de 30-35 min, până se rumeneşte frumos. (După gust, se poate adăuga în compoziţie şi mărar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la masă ca primul sau al doile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Budincă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şcaval ras, 4-5 ouă, 100 g unt, 100 g făină, 1/2 l lapte, piper, sar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şi lapte se prepară sos gros Béchamel. După ce sosul s-a răcit puţin, se adaugă gălbenuşurile, piper, sare, 200 g caşcaval ras şi la urmă albuşurile bătute spumă. Se amestecă uşor şi se pune compoziţia într-o formă unsă cu unt şi presărată cu pesmet, după care se netezeşte, se presară pe deasupra cu restul de caşcaval ras şi se introduce în cuptorul încins potrivit. Se serveşte în momentul în care budinca a crescut şi s-a rume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Budincă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acaroane, 200 g brânză, 4-5 ouă, 150 g unt,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acaroanele în apă clocotită cu o lingură de ulei şi puţină sare. Când sunt bine fierte se scurg şi se răcesc. Între timp, se freacă untul, apoi se adaugă gălbenuşurile, macaroanele, brânza rasă, iar la urmă albuşurile bătute spumă şi se amestecă. Se toarnă compoziţia într-o tavă unsă cu unt şi tapetată cu pesmet, se nivelează pe deasupra şi se introduce în cuptorul bine încins. Budinca este gata când s-a rumenit. Pentru servit se taie în bucăţi şi se scoate din tavă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Budincă de tăiţei cu brânză de vaci sau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tăiţei, 200-300 g brânză, 2-3 ouă, 100 g unt, 50 g zahăr, sar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se fierb în apă clocotită cu sare. După ce sunt gata se scurg, se clătesc cu apă rece şi se scurg bine de apă. Într-un castron se sfărâmă brânza, se adaugă 100 g unt, zahăr, 2 gălbenuşuri, eventual sare şi se ames-tecă. În alt vas se bat restul de ouă, se adaugă tăiţeii, restul de unt (topit) şi se amestecă. O parte din tăiţei se aşază într-o formă unsă cu unt şi presărată cu pesmet, apoi se aşază alternativ un strat cu compoziţia de brânză şi un strat cu tăiţei, până se termină, ultimul strat fiind cu tăiţei. Se netezeşte, se introduce în cuptor şi se coace la foc potrivit 30-3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Budincă de tăiţei cu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ăiţei, 1 varză mijlocie, 100 ml ulei, 2-3 ouă, 100 g ceapă, sare, piper, pesmet, 3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curăţă, se spală, se taie în patru şi se opăreşte în apă clocotită cu sare, după care se scurge bine de apă şi se taie fidea cât mai subţire. Într-o cratiţă cu ulei se căleşte ceapa, se adaugă varza, se sărează, se pipe-rează şi se căleşte amestecând până se înmoaie. Între timp, se fierb tăiţeii în apă clocotită cu puţină sare, se scurg, se clătesc cu apă rece şi se scurg din nou bine, se amestecă cu varza călită, cu ouăle şi se pune totul într-o tavă unsă cu unt şi tapetată cu pesmet, după care se introduce în cuptorul încins şi se coace timp de 30-3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Budincă de tăiţei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ăiţei, 1,5 kg varză murată, 100 g ceapă, 100 ml ulei, 30 g unt, pesmet, sare, piper, 3-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se pot pregăti din făină, ouă, sare şi apă sau se pot procura din comerţ. Se fierb în apă clocotită cu puţină sare şi când sunt fierţi se strecoară. Ceapa se taie mărunt şi se căleşte cu ulei 5-6 min, după care se adaugă varza tăiată cât mai subţire şi bine stoarsă de zeamă şi se căleşte până se înmoaie bine (se amestecă din când în când, să nu se prindă de vas). Apoi se sparg ouăle într-un castron, se bat 2-3 min, după care se adaugă tăiţeii, varza, sare şi piper după gust. Se amestecă totul şi se aşază într-o formă de budincă unsă cu unt şi presărată cu pesmet. Se coace 30-35 min în cuptorul bi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Budincă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tineri, 200 g caşcaval sau brânză telemea, 100 g unt, 3-4 ouă, 100 g făină, 1/2 l lapte, sare, piper,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curăţaţi de coajă se taie în cuburi mici, se fierb în apă clocotită cu puţină sare, timp de 10 min, după care se scurg. Între timp, din unt, făină şi lapte se prepară un sos alb (v. reţeta 174). După ce sosul s-a răcit, se adaugă gălbenuşurile, dovleceii, sare, jumătate din caşcaval ras şi la urmă albuşurile bătute spumă. Apoi se amestecă, se toarnă compoziţia într-o formă de budincă unsă cu unt şi tapetată cu pesmet, se nivelează, se presară cu restul de caşcaval şi se introduce în cuptor. Se coace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Budincă de 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udinca de dovlecei cu deosebirea că în loc de dovlecei se folosesc 5-6 gulii tinere, care se curăţă, se rad pe răzătoarea cu găuri mari, apoi se pun într-un vas şi se înăbuşă cu 50 g unt. În continuare se procedează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Budincă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re de praz, sau 5 dacă sunt mai groase, 100 g unt, 1/2 l lapte, 3-4 ouă, 300 g brânză, 50 g caşcaval, sar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0 g unt, făină şi lapte se prepară un sos alb care se fierbe circa 5-10 min. Se curăţă apoi prazul, iar partea albă se spală, se taie în rondele subţiri şi se căleşte în restul de unt până se înmoaie bine, după care se toarnă în sos. Se adaugă brânza rasă, ouăle şi sare după gust. Se amestecă bine compoziţia şi se toarnă într-o formă unsă cu unt şi tapetată cu pesmet. Se netezeşte, se presară cu caşcaval ras şi se introduce în cuptor, la foc potrivit. Când s-a rumenit deasupr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Budinc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legume fierte (una sau mai multe feluri), 100 g unt, 75 g făină, 1/2 l lapte, 4 ouă, 60 g caşcaval, sare, pesmet, eventual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fierb în apă clocotită cu puţină sare. După ce au fiert se răcesc şi se taie în felii sau în cubuleţe mărunte. Separat, din unt, făină şi lapte se prepară un sos alb care se fierbe cam 5-10 min. În acest sos se adaugă legumele fierte şi bine scurse de apă, gălbenuşurile, caşcavalul ras, se potriveşte la gust de sare, piper şi eventual de zahăr sau de zeamă de lămâie şi la urmă se adaugă albuşurile bătute spumă. Apoi se amestecă totul şi se toarnă într-o formă unsă cu unt şi tapetată cu pesmet, se nivelează şi se introduc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Budincă de roşi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200 g orez, 100 g ceapă, 100 ml ulei sau unt, sare, piper, pesmet,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căleşte în ulei 5-6 min, după care se adaugă orezul (ales, spălat şi bine scurs de apă) şi se călesc împreună alte 5-6 min. Apoi se stinge cu apă fiartă în cantitate de două ori mai mare decât cea de orez şi se lasă să fiarbă 20 min acoperit, pe foc moale. Între timp, se opăresc roşiile, se curăţă de pieliţe şi de seminţe, se scurg de zeamă şi se călesc cu unt pe foc iute, 5-6 min, după care se amestecă cu orezul fiert şi se lasă la răcit. După ce s-a răcit se răstoarnă compoziţia într-un castron, se adaugă gălbenuşurile, sare, piper şi la urmă se adaugă albuşurile bătute spumă şi se amestecă uşor cu o lingură din lemn. Se toarnă compoziţia într-o tavă unsă cu unt şi tapetată cu pesmet, se netezeşte şi se introduce în cuptor. Se coace circa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Budincă de ardei gras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10-15 ardei graşi, 100 g ceapă, 100 ml ulei sau unt, 50 g caşcaval, sare, piper, pesmet, 4-5 ouă, 50 g unt, pentru uns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udinca anterioară, cu deosebirea că în loc de roşii se folosesc ardei graşi copţi, curăţaţi de pieliţe, tăiaţi în bucăţi şi căliţi cu ceapă timp de 5-6 min. În continuare prepararea budincii decurge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Budincă de spanac cu foi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100 g unt, 3-4 ouă, 30 g făină, 1 pahar lapte, 2-3 linguri smântână, pesmet, sare, 6 foi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curăţă, se spală bine şi se pune la fiert în apă clocotită cu sare, după care se scurge pe o sită, se răceşte cu apă rece şi apoi scurs bine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căleşte făina cu unt timp de 5-6 min, după care se introduce spanacul şi se stinge cu lapte, amestecându-se până se îngroaşă. Se adaugă smântâna şi sare după gust şi se lasă să se răcească. După aceea se adaugă gălbenuşurile şi la sfârşit albuşurile bătute spumă. Se ia o formă rotundă (de tort), se unge cu unt, se tapetează cu pesmet, apoi în ea se aşază o foaie de clătită peste care se întinde un strat de compoziţie cu spanac şi în continuare, alternativ, foi de clătită şi straturi de spanac până se termină clătitele şi spanacul, deasupra acoperindu-se cu o foaie de clătită, care trebuie să fie mai puţin prăjită. Se unge deasupra cu smântână sau se stropeşte cu unt şi se coace în cuptor la foc potrivit, timp de 30 min. (Pentru foi de clătită v. reţeta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Budincă de spanac cu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prepară la fel ca în reţeta anterioară, iar în loc de foi de clătită se folosesc frigănele. Pentru frigănele sunt necesare: 12-16 felii de franzelă, 2-3 ouă, 1/2 l lapte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atâtea felii de franzelă câte trebuie pentru a căptuşi o formă de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se pun să se înmoaie în lapte, apoi se dă fiecare felie prin ou bătut şi se pun la prăjit în ulei încins, rumenindu-se puţin pe ambele părţi. Forma în care se va coace budinca se unge bine cu unt şi după ce se căptuşesc fundul şi pereţii cu frigănele, la mijloc, se pune compoziţia de spanac, se netezeşte şi se presară cu puţin pesmet şi caşcaval ras. Apoi se introduce în cuptor şi se coace până se rumeneş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Budincă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udinca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Budincă de mază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şi budincile de spanac, cu deosebirea că în loc de spanac se foloseşte mazăre tânără (800 g), din care se prepară piureul (compoziţia). Mai departe se procedează după reţetele anterioare de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BUDINC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udincă de alun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alune, 6 ouă, 200 g zahăr pudră, 150 g unt, 300 g făină, coajă rasă de la o lămâie, 150 g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se pun la uscat în cuptorul puţin încălzit, timp de 10 min, după care se freacă curăţindu-se de coajă şi se dau prin maşina de nuci. Într-un castron se freacă untul cu zahăr pudră, coaja de lămâie rasă şi gălbenuşurile, apoi se adaugă alunele, făina sau o lingură de pesmet alb, iar la urmă albuşurile bătute spumă şi se amestecă uşor. Se toarnă compoziţia într-o formă unsă cu unt şi tapetată cu pesmet alb sau cu făină, se coace în cuptor, la foc potrivit, timp de 20 min, sau se fierbe acoperit pe plită, aşezată într-un alt vas cu apă clocotită (în baia de apă), timp de 60-70 min. Apoi se ţine pe masă 10-15 min, după care se răstoarnă pe o farfurie şi se serveşte rece, garnisită cu frişcă bătută (150 g frişcă şi 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Budincă de brânză de vaci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 100 g griş, 2-3 ouă, 100 g unt, 200 ml lapte, 200 g zahăr, 60 g stafide, coajă de lămâie rasă, pesmet, 30 g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ul se fierbe în lapte îndulcit, se lasă puţin să se răcească, după care se adaugă: gălbenuşurile frecate bine, separat, cu zahăr, unt şi coajă de lămâie rasă, brânza de vaci, stafidele curăţate şi spălate cu apă călduţă, iar la urmă albuşurile bătute spumă, apoi se amestecă uşor. Compoziţia obţinută se toarnă într-o formă unsă cu unt şi tapetată cu pesmet. După ce se netezeşte suprafaţa, se stropeşte cu puţin unt şi se introduce în cuptor, sau se fierbe în baia de apă timp de 80-90 min. Când este gata se lasă 10 min să se evapore, apoi se răstoarnă pe un platou.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Budincă de tăiţei cu nuci sau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ăiţei, 1 l lapte, 200 g zahăr, 4 ouă, 200 g nuci, 1 lingură rom, coaja rasă de la o lămâie, 1 plic zahăr vanilat, pesmet, 30 g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tăiţeii în lapte cu puţină sare. Când sunt aproape fierţi, se adaugă 100 g zahăr şi zahărul vanilat şi se lasă să fiarbă la foc domol până se îngroaşă. Separat, într-un castron, se freacă gălbenuşurile cu restul de zahăr, coaja de lămâie rasă, după care se toarnă tăiţeii răciţi, nucile măcinate, romul şi la urmă albuşurile bătute spumă şi se amest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stfel obţinută se toarnă într-o tavă unsă cu unt şi presărată cu pesmet, se netezeşte, se presară cu puţin zahăr tos şi se introduce în cuptor, unde se coace până se rumeneş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t se taie în bucăţi în tavă, apoi se scot bucăţile pe platou şi se pot servi cu orice sirop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Budincă de tăiţei cu dulceaţ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ăiţei, 1 l lapte, 100 g zahăr, 4 ouă, 1 plic zahăr vanilat, 100 g nuci, unt şi pesmet pentru tavă, dulceaţ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tăiţeii în lapte cu puţină sare. Când sunt aproape fierţi se adaugă zahărul şi zahărul vanilat şi se lasă să fiarbă pe foc domol până se îngroaşă. Se lasă să se răcească, după care se adaugă: gălbenuşurile, nucile pisate, albuşurile bătute spumă şi se amestecă. Se pot adăuga în compoziţie fructe din dulceaţă (vişine, cireşe sau alte fructe tăiate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obţinută se toarnă într-o tavă unsă cu unt şi presărată cu pesmet sau cu zahăr tos, se netezeşte, se garniseşte deasupra cu fructe din dulceaţă şi se introduce în cuptor pentru copt, timp de 30-3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taie în tavă, se scoate pe platou şi se presară cu zahăr pudră sau se serveşte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Budincă de tăiţei cu sos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fără nuci şi făr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se prepară simplă şi se serveşte cu sos de vanilie, preparat după reţeta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Budincă de cacao cu sos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100 g cacao, 6 ouă, 250 g zahăr, 400 g miez de pâine albă rece, 2-3 linguri făină, 150 g unt, rom sau coniac după gust, unt şi pesmet pentru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pâine albă se taie în felii, se înmoaie în lapte, după care se stoarce uşor. Separat se freacă untul cu zahărul, se adaugă gălbenuşurile şi se mai freacă 5-6 min, după care se adaugă: miezul de pâine, făina împreună cu cacaua cernută, coniac sau rom şi la urmă albuşurile bătute spumă. Se amestecă uşor şi se toarnă compoziţia într-o formă de budincă unsă cu unt şi tapetată cu pesmet sau cu făină. Se coace în cuptorul încălzit potrivit, aproximativ 30 min. Se serveşte cu sos de vanilie (v. reţeta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Budincă de ciocolată însi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 g ciocolată, 30 g unt, 300 g zahăr, 50 g cacao, 200 g făină, 200 g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150 g zahăr, 200 ml apă, 50 ml rom, 20 ml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bine ouăle întregi cu zahărul într-un căzănel sau într-un castron, pe foc moale, cu telul, până se topeşte zahărul. Se adaugă făina amestecată cu cacaua, apoi se toarnă în formă de ploaie ciocolata rasă pe răzătoare sau topită cu 1-2 lingur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toarnă într-o formă unsă cu unt, presărată cu făină şi tapetată cu hârtie albă, apoi se coace în cuptor la foc potrivit. După ce s-a copt şi s-a răcit, se taie ca un tort şi se însiropează, după care se aşază pe un platou şi se garniseşt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iropului: Apa cu zahărul se dă în fiert şi la urmă se adaugă romul şi zeam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Budincă de griş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griş, 1/2 l lapte, 200 g zahăr, 5-6 ouă, 200 g ciocolată, 1 pacheţel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ptele cu zahărul şi când a dat în fiert se toarnă grişul sub formă de ploaie, amestecându-se bine. După ce a fiert, se lasă să se răcească şi apoi se adaugă unul câte unul gălbenuşurile, amestecând după fiecare cu o lingură din lemn. În continuare se adaugă ciocolata rasă, zahărul vanilat şi la urmă albuşurile bătute spumă, amestec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toarnă într-o formă unsă cu unt şi presărată cu zahăr tos. Se coace la foc potrivit timp de 20-25 min şi după ce se răceşte se poat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Budincă de griş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ere acrişoare, 300 g zahăr, 100 g unt, 1 l lapte, 150 g griş, 3-4 ouă, 1 pacheţel zahăr vanilat,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ptele cu 100 g zahăr, zahărul vanilat şi cu puţină sare, iar când a dat în fiert se toarnă grişul în formă de ploaie, amestecând mereu până se îngroaşă, după care se lasă să se răcească pentru ca apoi să se adauge ouăle şi să se omogenizeze amestec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unge abundent cu unt o cratiţă, se toarnă restul de zahăr netezindu-se pe tot fundul cratiţei, iar deasupra se aşază mere curăţate de coajă şi tăiate în sferturi şi se introduce în cuptor, la foc potrivit, timp de 15 min. Apoi se scoate cratiţa din cuptor, peste mere se aşază grişul pregătit, se nivelează şi se introduce din nou la cuptor la foc potrivit. Se coace budinca 20-30 min, după care se răstoarnă pe platou.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Budincă de orez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1 l lapte, 3-4 ouă, 1 kg mere, 50 g stafide, 200 g zahăr, 100 g unt, coajă de lămâie rasă, 1 plic zahăr vanilat, scorţişoar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rezul în lapte cu puţină sare şi când este aproape fiert se adaugă 100 g zahăr şi zahărul vanilat, apoi se lasă să se răcească. Separat, într-un castron, se freacă untul şi gălbenuşurile peste care se toarnă câte puţin orez fiert, se adaugă stafidele alese şi spălate, coaja de lămâie rasă, apoi se amestecă bine şi la urmă se adaugă albuşurile bătut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ompoziţie se aşază într-o tavă unsă cu unt şi presărată cu pesmet, apoi se pune un rând de mere (curăţate de coajă, tăiate în felii cât mai subţiri şi amestecate cu restul de zahăr şi scorţişoară), iar deasupra se pune restul de orez, se nivelează şi se introduce în cuptor potrivit de încăl-zit. Budinca nu se răstoarnă ci se taie în tava în care s-a copt, după care bucăţile se aşaz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Budincă de orez cu sirop de zmeură sau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fără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irop de zmeură sau de vişine sau cu orice fel de sos dulce (v. reţetele de sos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Budincă de tăiţei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ăiţei, 3-4 ouă, 1 kg mere, 50 g stafide, 200 g zahăr, 100 g unt, coajă de lămâie rasă, 1 plic zahăr vanilat, scorţişoar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se fierb în apă clocotită cu puţină sare, apoi se scurg, se răcesc cu apă rece şi se lasă în strecurătoare să se scurgă. Separat, într-un castron, se freacă untul cu 100 g zahăr şi gălbenuşurile, peste care se adaugă coaja de lămâie rasă, zahărul vanilat, stafidele (alese şi spălate), tăiţeii, apoi se amestecă bine şi la urmă se adaugă albuşurile bătute spumă. Într-o tavă unsă cu unt şi presărată cu pesmet, se pune mai întâi jumătate din această compoziţie, apoi un rând de mere (curăţate de coajă, tăiate în felii cât mai subţiri şi amestecate cu restul de zahăr şi scorţişoară), iar deasupra se toarnă restul compoziţiei (cealaltă jumătate). Se netezeşte suprafaţa şi se introduce în cuptor pentru copt, timp de 35-40 min. La servire se taie în tavă, se scoate pe platou şi se presară cu zahăr pudră sau se serveşte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Budincă de tăiţei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ăiţei (de casă sau din comerţ), 3-4 ouă, 100 g zahăr, 100 g unt şi pesmet pentru uns şi presăra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mac, 150 g zahăr, 50 g pesmet, 50 g stafide, scorţişoară,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tăiţeii în apă clocotită cu sare şi când sunt gata se spală cu apă rece şi se lasă în strecurătoare să se scurgă bine. Între timp, se freacă gălbenuşurile cu 100 g zahăr, după care se adaugă tăiţeii, 70 g unt topit (cu restul de unt se unge tava) şi se amestecă bine. La urmă se adaugă albuşurile bătute spumă şi din nou se amestecă puţin, atât cât este nevoie ca albuşurile să se încorporeze în compoziţie. Într-o tavă unsă cu restul de unt (30 g) şi presărată cu pesmet se toarnă jumătate din compoziţia pregătită, apoi se întinde peste aceasta umplutura cu mac (care se prepară în felul următor: se opăreşte macul, se scurge de apă, după care se freacă într-un castron până devine ca o cremă albicioasă; se adaugă puţin pesmet alb, stafide, scorţişoară, coaja de lămâie rasă, şi la urmă zahărul sub formă de sirop gros fiert: 200 g zahăr cu 100 g apă sau topit în lapte călduţ), după care se aşază restul de tăiţei, se netezeşte şi se pune la copt în cuptorul încins, timp de 25-30 min. Se serveşte pudrată cu zahăr vanilat sau cu sirop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Budincă festivă de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200 g pişcoturi sau biscuiţi crocanţi, 4-5 ouă, 100 g zahăr, 100 g fructe confiate (zaharate), 50 ml rom, 30 ml alcool, 1 lingur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onfiate se taie mărunt, se stropesc cu rom şi se lasă acoperite. Separat, într-un castron, se freacă gălbenuşurile cu zahărul 5-6 min, după care se adaugă fructele şi se amestecă în continuare, adăugând treptat laptele, apoi pişcoturile sfărâmate şi la urmă albuşurile bătute spumă. Compoziţia obţinută se toarnă într-o formă unsă cu unt şi presărată cu făină, după care se introduce în cuptor, la foc potrivit. Se coace aproxi-mativ 30 min şi după ce se scoate din cuptor, budinca se mai lasă în formă câteva minute, apoi se scoate pe platou şi în momentul servirii se stropeşte cu alcool căruia i se dă foc şi se 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Budinc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 200 g zahăr, 4 ouă, 200 g făină, 50 g stafide, 50 g fructe confiate, 1 g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150 g zahăr, coajă de lămâie rasă şi o parte din zeama de lămâie. Apoi se adaugă: stafidele (alese şi spălate), fructele confiate tăiate mărunt, albuşurile bătute cu restul de zahăr, 1 g sare, restul de zeamă de lămâie şi la urmă se introduce făina, ameste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t se unge forma cu unt şi se căptuşeşte cu hârtie albă, apoi se toarnă compoziţia şi se introduce în cuptor, la foc potrivit, 35-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Budincă de mălai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ălai, 100 g făină, 400 g brânză de vaci, 5-6 ouă, 100 g zahăr, 100 g unt, coajă de lămâie rasă, 1/2 pacheţel praf de copt, 1 lingură zeamă de lămâie,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cu zahărul, coaja de lămâie rasă şi gălbenuşurile puse pe rând, apoi se adaugă smântâna, sare, făina, mălaiul, brânza de vaci, praful de copt stins cu zeamă de lămâie şi după ce se amestecă bine se adaugă albuşurile bătute spumă, amestecând uşor până se încorporează în compo-ziţie. Se toarnă compoziţia într-o tavă unsă bine cu unt şi se introduce în cuptorul bine încins. Se coace 40-50 min, până se rumeneş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mântână sau cu iaur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fac parte din sortimentul de preparate culinare care se servesc ca desert rapid la diferite feluri de mâncare. Ele se prepară simplu, uşor şi cu rapiditate, din următoarele componente: ouă, făină, lapte, eventual zahăr şi mirodenii. Foile de clătite pot fi umplute cu diferite preparate dulci sau sărate, ca piureuri de legume, brânzeturi, dulceţuri, gemuri etc., formând budinci sau se rulează ori se împachetează în diverse forme. Apoi se introduc la cuptor pentru 10-15 min (cum sunt budincile) sau se servesc fără a se mai pune la cuptor, fiind doar pudrate cu zahăr vanilat (aşa cum sunt clătitele rulate sau împăturite); cele umplute cu brânză se servesc cu smântâ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Foi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2 l lapte, 2-3 ouă, sare, ulei pentru prăjitul foilor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castron ouăle, făina, sarea şi se subţiază cu lapte cât este nevoie, ca să iasă compoziţia potrivit de subţire. La prăjitul primei foi se poate aprecia dacă mai este nevoie de subţiat sau nu compoziţia. Aceasta se poate subţia cu puţin sifon. Foile de clătite se prăjesc într-o tigaie de metal cu fundul mai gros şi cu coadă. Se unge tigaia cu foarte puţin ulei, se încinge şi se toarnă compoziţie cu polonicul, atât cât să acopere fundul tigăii (stratul trebuie să fie destul de subţire). Se prăjeşte pe foc iute şi când începe să se rumenească se întoarce foaia pe partea cealaltă, iar dedesubt se poate adăuga, cu o linguriţă, puţin ulei, ca să nu se ardă. Foile de clătite gata pregătite se pot umple cu divers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lătitele se fac pentru desert, se poate adăuga în compoziţia acestora puţin zahăr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lătite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de clătite v. reţeta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500 g brânză de vaci, 50 g unt, 2 ouă, sare, 50 g zahăr, 50 g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clătite se prepară ca în reţeta precedentă şi se umplu cu brânză de vaci, amestecată cu zahărul, gălbenuşurile, stafidele şi potrivin-du-se de sare. Se rulează sau se împachetează clătitele şi se aşază pe o tavă unsă cu unt. Se introduc în cuptor pentru a se coace brânza şi a se rumeni puţin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egătite într-o formă unsă bine cu unt, aşezându-se alternativ un strat de foi de clătite şi un strat de umplutură, iar ultimul de clătite. Se stropesc cu unt pe deasupra şi se introduc în cuptor până se rumenesc, după care se răstoarn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lătite cu urdă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brânză, se umplu cu urdă potrivită la gust cu mărar tocat mărunt ş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lătit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clătite se prepară aşa cum s-a arătat în reţeta 338, dar în loc de brânză acestea se umplu cu ciuper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le, se curăţă, se spală în mai multe ape, se taie în felii subţiri şi se călesc în unt sau în ulei (cu ceapă sau fără), potrivindu-se de sare şi de piper. Apoi se lasă pe foc în vasul acoperit să fiarbă înăbuşit, până scade zeama pe care o lasă ciupercile. În cazul în care ciupercile nu sunt fierte când a scăzut zeama, se pot adăuga 2-3 linguri de apă şi se mai lasă l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lătite cu piure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100 g unt, 30 g făină, 1 pahar lapte, sare şi foi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de clătite v. reţeta 338. Spanacul se curăţă, se spală bine şi se pune la fiert în apă clocotită cu sare. Când este fiert se pune într-o sită sau într-o strecurătoare şi se lasă să se scurgă bine de apă, apoi se toacă mărunt. Separat, se căleşte făina cu 60 g de unt, timp de 5-6 min, după care se adaugă spanacul şi se stinge cu lapte, amestecându-se până se îngroaşă. Se potriveşte de sare şi cu el se umplu foile de clătite, care se rulează sau se împachetează şi se aşază pe o tavă unsă cu unt, se stropesc pe deasupra cu restul de unt încălzit şi se introduc în cuptor să se rumenească puţ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lătite cu spanac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piureul de spanac se adaugă 100 g caşcaval ras, iar după ce s-au aşezat clătitele în tavă se presară cu caşcaval ras, se stropesc cu unt topit şi se introduc la cuptor să se gr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lătite cu piure de cartofi şi sos de roşii sa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de clătite: 200g făină, 1/2 l lapte, 2 ouă,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ure de cartofi: 500 g cartofi, 50 g unt, 1/2 pahar lapte, 2 gălbenuşuri, sare, piper, sos de roşii sa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clătite se prepară ca în reţeta 338. Pentru piure se curăţă cartofii de coajă şi se fierb în apă clocotită cu puţină sare până se înmoaie. Apoi se scurg şi se bat cu telul adăugându-se laptele fierbinte, untul, gălbe-nuşurile, sare şi piper, după gust. Cu această compoziţie se umplu clătitele, se rulează şi se aşază într-o tavă unsă, după care se introduc în cuptor pentru 15 min. Se servesc foarte fierbinţi, cu sos tomat sau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lătit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2 l lapte, 2-3 ouă, 100 g zahăr, 30 g zahăr pudră, 150 g dulceaţă, coajă de lămâie rasă. 1 plic zahăr vanilat,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într-un castron şi se bat cu un tel, se adaugă zahărul vanilat, coaja de lămâie rasă, sare şi se amestecă adăugând treptat făina şi laptele. Se amestecă bine ca să nu se facă cocoloaşe. Din această compoziţie se prăjesc foile de clătite cât mai subţiri ca în reţeta 338. Se manevrează în aşa fel tigaia încât compoziţia să se întindă uniform pe toată suprafaţa acesteia. După ce s-au prăjit toate foile de clătite se ung cu dulceaţă, se rulează sau se împachetează în diverse forme, după care se pudrează cu zahăr vanilat şi s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lătite cu dulceaţă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iar când sunt gata se aşează pe un platou, se pudrează cu zahăr şi se ard cu un fier rotund de grosimea unui creion, încins la un capăt, cu care se atinge fiecare clătită de multe ori transversal, în final rămânând urme pe acestea, ca şi când ar fi fost prăjite pe u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lătite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338, după care se umplu foile de clătite cu marmeladă, la care se pot adăuga nuci puţin prăjite şi tocate sau râşnite şi o lin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lătit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a pentru clătite dulci, în care se adaugă mere curăţate de coajă şi rase pe răzătoarea cu găuri mari. Compoziţia trebuie să iasă ca o smântână; dacă este prea groasă se poate subţia cu lapte sau cu sifon. După prăjirea primei foi se poate aprecia dacă mai este nevoie de subţiat sau de îngroşat cu făină. Pentru prăjirea foilor de clătite compoziţia se toarnă cu polonicul în tigaia bine încălzită şi unsă cu unt. Pentru aceste clătite stratul de compoziţie trebuie să se toarne ceva mai gros ca la clătitele obişnuite şi să fie prăjite mai bine. La servire se pudrează cu zahăr vanilat sau cu sirop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lătite cu fructe, fla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prepară ca în reţeta precedentă, cu deosebirea că în loc de mere se adaugă diverse fructe: cireşe, vişine (fără sâmburi), caise sau prune bine coapte şi tăiate în felioare subţiri. După ce clătitele sunt gata, se pudrează cu zahăr şi când se duc la masă se stropesc cu rom căruia i se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lătite de mere suf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2-3 ouă, 4 mere, 60 g zahăr, 300 ml lapte, 40 g zahăr pudră, coajă de lămâie rasă, scorţişoară, sare, ulei pentru prăjit, sirop, 30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gălbenuşuri şi lapte se prepară o compoziţie ca pentru clătite. Apoi se adaugă puţină sare, coajă de lămâie rasă, scorţişoară, rom şi la urmă albuşurile bătute cu zahăr. Între timp, se curăţă merele de coajă, se scoate mijlocul (coceanul cu sâmburi) şi după ce se taie fiecare măr în rondele, acestea se trec prin compoziţia de clătite, se pun la prăjit direct în ulei bine înfierbântat, prăjindu-se pe ambele părţi. Se servesc cu zahăr presărat şi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B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a pentru clătite, cu deosebirea că din 500 g făină şi 20 g drojdie se plămădeşte coca. Când coca a crescut se adaugă gălbenuşurile frecate cu zahăr şi se dizolvă cu lapte, iar la urmă se adaugă albuşurile bătute spumă şi se amestecă totul. Apoi se procedează în continuare ca la clăt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se pot prăji ceva mai groase, se pun una peste alta şi se ţin la cald acoperite cu un şervet sau se servesc pe măsură ce se prăjesc, cu garnitur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poate fi dulce sau sărată: icre, smântână, brânză telemea, brânză de vaci sau diferit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blinii se prepară din 50% făină de hrişcă şi 50% făină de grâu, adăugându-se la coca dospită unt, frişcă bătută sau smântân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ARTE Şl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Tarte cu ciuperci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250g făină, 100 g unt, 1 ou, 50 g smântână, puţină sare. Pentru umplutură: 400 g ciuperci, 75 g unt, 2 ouă, 50 g făină, sare, piper, caşcaval, un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e tarte se prepară în felul următor: se pune făina pe o planşetă şi se adaugă 100 g de unt moale, un ou, puţină sare şi smântână. Se frământă până se obţine un aluat potrivit de moale şi se lasă la rece 2-3 ore, după care se întinde o foaie cam de 5 mm grosime, din care se decupează rotocoale (discuri) cu care se tapetează formele de tarte. În fiecare formă se pune câte o punguliţă cu boabe de porumb sau cu fasole uscată, ca fundul tartei să nu se ridice la copt. Se ţin la cuptor până ce tartele se întăresc, fără însă să se rumenească. Se umplu apoi tartele cu compoziţia de ciuperci pregătită mai din timp, se presară cu caşcaval ras şi se introduc din nou la cuptor până se gratinează. Apoi se scot din forme şi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de ciuperci pentru tarte. Ciupercile curăţate se taie foarte mărunt şi se călesc în jumătate din unt, 10 min, după care se adaugă sos gros preparat din restul de unt, făină şi lapte. Se adaugă, după gust, sare, piper şi se mai lasă să scadă pe foc până ce devine potrivit de consistentă, după care poate fi folosită la umplerea t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Tart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pentru tartă se pregăteşte la fel ca în reţeta precedentă folosind acelea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g cartofi, 100g morcov, 100g mazăre, 200g fasole verde, 75g unt, 50g făină, 1 pahar lapte, sare, piper, 30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răţate se taie în cuburi mici şi se fierb separat. Când sunt gata se amestecă cu sosul alb, care se prepară din unt, făină şi lapte. Compoziţia cu care se umplu tartele trebuie să fie consistentă (scăzută). În rest se procedează ca în reţet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Tarte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luatului şi tartelor se face la fel ca în reţeta 352, cu deosebirea că umplutura de ciuperci se înlocuieşte cu piure de spanac. Tartele sunt mai gustoase dacă se prepară din 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izza (vegetarian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00 g făină, 1 ou, 20 g drojdie, 1 pahar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ciuperci, 100 g caşcaval, 100 g unt sau margarină, 3-4 roşii bine coapt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ăina într-un castron, se adaugă drojdia de bere dizolvată cu puţin lapte călduţ, oul şi puţină sare, se amestecă bine şi se lasă să crească. Între timp, se curăţă ciupercile, se spală, se taie în felii subţiri, se pun într-o crăticioară cu o parte din unt şi se înăbuşă 20 min, apoi se potrivesc de sare şi piper. Roşiile se opăresc, se curăţă de pieliţe, apoi se scot şi seminţele, se taie în bucăţi şi se pun într-o tigaie cu restul de unt şi se călesc pe foc iute 5-6 min. Forma în care se prepară pizza trebuie să fie rotundă cu rama joasă. Aceasta se unge cu unt, apoi din aluat se întinde o foaie atât de mare cât să acopere fundul şi marginile formei. După ce forma s-a căptuşit cu foaia de aluat, aceasta se umple cu ciupercile călite, peste ele se pun roşiile călite şi se presară deasupra cu caşcaval ras sau cu altă brânză, iar capetele aluatului petrecut se întorc peste umplutură sau se modelează pe marginea formei. Se introduce în cuptorul încălzit potrivit şi când s-a rumenit pe deasupra şi s-a dezlipit de pereţii formei, pizza este gata, se răstoarnă pe un platou în aşa fel ca să rămână cu faţa în sus şi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va fi mai gustoasă şi mai aspectoasă dacă în loc de cocă dospită obişnuită se foloseşte aluat de foitaj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izza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355, doar că se mai adaugă cubuleţe de şuncă şi jumătăţi de măsline fără sâmburi. Cu jumătate de oră înainte de servire se presară deasupra caşcaval ras, se stropeşte cu puţin unt, se introduce la cuptorul bine încălzit şi se gratinează. După plac se poate servi cu sos tomat pus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INE ŞI ALTE PREPARATE DIN FĂINOASE CU BRÂNZETURI,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â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30 g drojdie, 1/2 l 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la mijloc se face o gropiţă în care se toarnă drojdie desfăcută într-o ceaşcă cu apă călduţă, 1 linguriţă de zahăr şi puţină făină. Se acoperă şi se ţine la cald (45-60 min) până ce drojdia începe să crească. După ce maiaua a crescut, se începe amestecarea cu coada unei linguri de lemn, adăugându-se câte puţină apă călduţă şi sarea necesară. Se frământă bine cu mâna, până se obţine un aluat de consistenţă medie; dacă aluatul este prea tare, se mai poate adăuga puţină apă. După frământare, aluatul se netezeşte pe deasupra (se poate şi unge pe deasupra cu grăsime), se acoperă şi se ţine la loc cald până creşte bine. Aluatul crescut se împarte în formele de copt unse şi încălzite puţin şi se lasă să mai crească, după care se unge cu apă pe deasupra şi se introduce în cuptorul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pune la copt în tăvi lungi de cozonac sau în forme rotunde, se coace în funcţie de mărimea ei şi de tăria cuptorului, circa 40-60 min, până se rumeneşte frumos pe deasupra, fără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rece, mai ales iarna, pâinea nu creşte şi nu poate fi reuşită, decât dacă se prepară într-o încăp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âi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1,5 kg cartofi, 50 g drojd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Un sfert din cantitate se amestecă cu drojdia dizolvată în puţină apă călduţă, se pune la loc cald, se acoperă şi se lasă până se ridică. După ce maiaua a crescut se toarnă în vasul în care s-a cernut făina. Se adaugă cartofii, fierbinţi şi daţi prin maşina de tocat sau trecuţi prin sită, sare şi se frământă bine totul (fără să se pună apă). Se acoperă cu un şervet curat şi se lasă într-un loc cald până creşte aluatul. între timp, se ung tăvile cu ulei, se presară cu făina, apoi se umplu 3/4 cu aluat şi se mai lasă să crească 20-30 min, după care se introduc în cuptor pentr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âine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mălai, drojd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00 g mălai se fierbe o mămăliguţă foarte moale şi se lasă să se răcească. Se adaugă drojdia pregătită ca pentru pâine şi se frământă cu adaosul de făină cât cuprinde, ca să obţinem o cocă potrivit de moale. Se lasă să crească, apoi se pune în tăvi, se mai lasă să crească şi aici 20-30 min, după care se coace în cuptor 40-50 min. Se serveşte în loc de pâine de grâu, de preferat cu lapte dulce sau cu lapte prins, la unele mâncăruri de var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ogace cu chimen (făr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300 g unt sau ulei, 1/4 l lapte, 2-3 ouă, 50 g drojdie de bere, 20 g chime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izolvă cu puţin lapte călduţ, se adaugă o linguriţă de zahăr şi o lingură de făină, după care se lasă într-un loc călduţ ca să crească. Separat, într-un castron, se cerne făina şi peste ea se toarnă restul de lapte, ouă, chimen pisat fin, sare, drojdia plămădită şi se amestecă, frământând bine până se încorporează toate componentele. Apoi se lasă, la loc cald, 1-2 ore, până ce aluatul începe să crească bine. Aluatul crescut se pune pe o planşetă presărată cu făină şi se întinde cu merdeneaua o foaie groasă de 1 cm care se unge cu unt moale pe toată suprafaţa şi se împătureşte, după care se repetă operaţia, de 3-4 ori ca la foitaj, lăsându-se aluatul după fiecare împachetare la rece, câte 15-20 min. La urmă se pune aluatul pe o planşetă presărată cu făină, se întinde o foaie cu grosimea de circa 1 cm şi se taie cu gura unui pahar sau cu o ruletă de tăiat rondele. Formele obţinute se ung pe deasupra cu ou bătut, se aşază în tăvi unse cu puţin ulei şi se coc în cuptor la foc potrivit. Se servesc la ceai, bere sau la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Papanaş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brânză de vaci, 200 g făină, 3 ouă, 100 g zahăr, 2 g bicarbonat de sodiu, sare, 10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oarce bine brânza de zer, se adaugă 150 g făină, gălbenuşurile, bicarbonatul, sare şi se amestecă bine. La urmă se adaugă albuşurile bătute spumă cu restul de zahăr şi se amestecă uşor. Compoziţia se împarte în bucăţi care se dau prin făină, se rotunjesc, se turtesc şi se prăjesc în ulei înfierbântat. După ce sunt gata, se ţin 10-15 min în cuptor cu uşa deschisă, într-o tavă pusă pe o cărămidă sau pe alt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presăraţi cu zahăr şi cu smântân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apanaş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brânză, 200 g făină, 4 gălbenuşuri, 2 albuşuri, 100 g unt, 100 g griş, 50 g zahăr, 25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brânză de vaci prin sită sau se freacă bine să se omogenizeze. Se adaugă 3 părţi făină (150 g), grişul, gălbenuşurile, albuşurile bătute spumă şi se amestecă totul. Compoziţia se împarte în bucăţi mici care se se pun pe o planşetă presărată cu făină, apoi li se dă o formă rotundă şi turtită, după care se dau prin făină şi se fierb în apă multă clocotită, cu sare. Papanaşii sunt gata când se ridică deasupra apei, dar se mai dau în câteva clocote. Se scot cu o spumieră, fără să se sfărâme. Se opăresc cu unt fierbinte şi se servesc calz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esenţială pentru reuşita papanaşilor este ca brânza să fie proaspătă şi fără zer. Înainte de a fi puşi la fiert, se face proba cu un papanaş, care se pune la fiert în apă clocotită. Dacă se ridică deasupra şi este prea moale, se mai adaugă în compoziţie un gălbenuş şi puţină făină. În timpul fiertului, se scutură oala să nu se prindă papanaşii de fund. În nici un caz nu se amestecă în oală căci se sfărâmă papa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Brân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făină, 2 ouă, 100 g unt, 1/4 l lapte, 20 g drojdie, 100 g zahăr, 300 g brânză de vaci, 2 ouă, 1 plic zahăr vanilat, coajă de lămâie rasă, sare, 1 lingură de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se adaugă drojdia dizolvată cu puţin lapte călduţ, o linguriţă de zahăr şi una de făină şi se pune la dospit. După dospire se adaugă gălbenuşurile frecate cu zahăr, untul topit, zahărul vanilat, coaja de lămâie rasă, puţină sare, se amestecă, se frământă bine, se acoperă şi se pune la crescut într-un loc cald. După ce aluatul a crescut bine, se ia o parte din el, din care se întinde, pe o planşetă unsă cu ulei, o foaie groasă cam de 1 cm, din care se taie pătrate cu latura de 10 cm. În mijlocul fiecărui pătrat se pune câte o lingură de umplutură preparată din brânză amestecată cu 2 ouă şi cu o lingură de griş. Apoi se dă forma brânzoaicelor, lipindu-se colţurile opuse ale pătratelor de aluat câte două în diagonală, se ung cu unt sau cu ou, se aşază în tava unsă cu ulei şi se introduc în cuptorul înci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rumos rumenite se scot din cuptor, se presară cu zahăr vanilat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Brânzoaice cu brânză de o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făină, 50 g unt, 1 pahar de lapte, 200-300 g brânză de oi, 2 gălbenuşuri, 20 g drojdie, 250 ml ulei pentru prăj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drojdie, lapte şi unt se prepară o cocă la fel ca în reţeta 363. Când coca a crescut se întinde o foaie groasă de 1 cm şi se taie în pătrate cu latura de 5-6 cm. La mijlocul fiecărui pătrat se pune câte o linguriţă de brânză frământată cu 2 linguri de făină şi cu 2 gălbenuşuri, după care colţurile opuse se lipesc. Brânzoaicele astfei pregătite se mai lasă la crescut (la dospit), după care se ung cu unt sau cu ou bătut şi se prăjesc în ulei, sau se introduc în cuptor, la copt.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Al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brânză de vaci, 60 g unt, 50 g smântână, 4 ouă, 100 g mălai, 50 g făină, sare,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moale cu sare, se adaugă gălbenuşurile unul câte unul, apoi brânză de vaci, smântâna, făina şi mălaiul. După ce s-a omogenizat bine compoziţia, se adaugă albuşurile bătute spumă. Se unge o tavă cu unt, se toarnă în ea compoziţia şi se introduce în cuptor. Se coace 40-50 min şi când s-a rumenit frumos este gata. Se serveşte foarte fierbinte, cu smântână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Balmuş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smântână, 400 g brânză de oi, 200 g unt, 100 g caş uscat, 300 g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ântână, unt şi mălai se prepară mămăligă. Apoi într-o tavă se pune un strat din mămăligă, peste care se presară brânză rasă sau sfărâmată, după care se acoperă cu restul de mămăligă, iar deasupra se presară cu caşul ras. Se pune la copt în cuptor, şi se ţine până se rumeneşte.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ălai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lai, 200 g făină de grâu, 1 l lapte, 100 g unt, 20-30 g drojdie, 100 g smântână, 100 g zahăr, sare, 2-3 ouă, coajă de lămâie rasă, 300-400 g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şte mălaiul cernut cu laptele fierbinte, adăugându-se puţină sare şi zahărul. Când s-a răcit, se adaugă drojdia dizolvată cu puţin lapte călduţ, făina de grâu, ouăle, untul topit şi coaja de lămâie rasă. Se amestecă totul şi se lasă la dospit într-un loc călduţ, 2-3 ore. Compoziţia trebuie să fie ca un terci mai gros. Dacă este prea groasă, se subţiază cu lapte. După ce a dospit se adaugă în compoziţie brânza proaspătă şi bine scursă de zer. Apoi se pune într-o tavă unsă cu unt, se introduce în cuptorul bine încins şi se coace până se rumen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mântână sau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ofcă cu brânz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3 ouă, 300 g brânză de oi,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prepară ca în reţeta 377, dar cu mai multe ouă. După ce s-a întins foaia, se lasă câteva minute să se usuce însă nu complet, căci nu se mai poate tăia. Apoi se taie în pătrăţele sau în diferite alte forme, care se fierb în apă clocotită cu puţină sare, 10 min, după care se strecoară, se clătesc cu apă rece şi se pun într-un castron. Se adaugă untul topit, brânză rasă, se amestecă şi se pun într-o tavă unsă sau în căpăcele şi se introduc în cuptor. Se mai pot presăra cu caşcaval ras pe deasupra.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Caşcaval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60-80 g caşcaval, 2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l se taie în cuburi şi se pune la prăjit în căpăcele cu unt sau ulei bine încins. După ce s-a prăjit pe o parte, se întoarce pe partea cealaltă, şi se introduce la cuptor 3-4 min, sau se lasă pe plită până se rumeneşte.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Caşcaval sau altă brânză la tigaie,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persoane: 120-150 g caşcaval, 2-3 ouă, 50 g unt,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se încălzeşte untul, se pune caşcavalul tăiat în cuburi şi după ce s-a prăjit pe o parte se întoarce pe partea cealaltă, apoi peste acesta se sparg ouăle ochiuri şi se introduce tigaia la cuptor până ce ochiuri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Papară cu mămălig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l apă, 1/2 kg mălai, sare, 300-400 g brânză de orice fel, 4-5 ouă fierte, 150 g unt, 5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mai moale. Jumătate din ea se aşază sub formă de strat într-o tavă unsă cu unt, apoi se pune un strat de brânză, felii de ouă fierte, feliuţe de unt şi se acoperă cu restul de mămăligă. Se stropeşte cu unt, se presară cu caşcaval şi se introduce în cuptorul bine încins. Se lasă la copt până se rumeneşte.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Papară de franzelă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elii de franzelă, 1/2 kg brânză de vaci, 4-6 ouă, 1 l lapte, 2 lingur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ranzela felii, se înmoaie bine în lapte bătut cu două ouă şi se aşază într-o cratiţă sau într-o formă unsă cu unt, un strat de franzelă, un strat brânză frecată cu restul de ouă şi potrivită de sare, apoi iar un strat de franzelă. Ultimul strat trebuie să fie din brânză. Deasupra se toarnă restul de lapte rămas de la muiatul franzelei. înainte de a se introduce în cuptor, se pun deasupra bucăţi de unt, apoi se lasă la copt până se rumeneşte. După preferinţă se poate adăuga, în compoziţia de lapte, zahăr şi coajă de lămâi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Macaroane sau alte paste făinoas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acaroane, 300 g brânză de oi, 1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ânza este sărată, nu se mai pune sare în apa în care se fierb maca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se pun la fiert cu jumătate de oră înainte de masă. După ce sunt fierte, se ţin în apa în care au fiert (fără să mai fiarbă), până la servire. În momentul servirii se strecoară, se opăresc cu unt înfierbântat şi se amestecă sau se presară cu brânză rasă.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acaroane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acaroane, 100 g unt, 300 g brânză, 100 g făină, 1/4 l lapte, 50 g caşcaval, 3-4 ouă, pesmet, sare şi eventual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acaroanele în apă clocotită cu puţină sare (într-un vas mai mare, cu 3 l de apă), după care se scurg, se clătesc cu apă rece şi se pun într-o cratiţă. Între timp, se prepară un sos alb gros, din făină, lapte şi jumătate din unt (v. reţeta 174). În acest sos se pun macaroanele fierte, ouăle, brânză rasă, apoi se amestecă, se potrivesc de sare, eventual şi de zahăr şi se pun în tavă, se nivelează şi se presară cu caşcaval ras. Se stropesc cu restul de unt topit şi se introduc în cuptor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Găluşte din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ânză de vaci, 3-4 ouă, 100 g unt, 100 g făină, 50 g gri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gălbenuşurile cu sare, se adaugă treptat brânza, făina, grişul şi la urmă albuşurile bătute spumă, se amestecă uşor şi în acest moment se şi pun la fiert în apă clocotită cu sare, într-o cratiţă largă şi cu apă multă, pentru ca să nu stea una peste alta. Găluştele se formează cu o linguriţă înmuiată de fiecare dată în apă clocotită. După primul clocot se micşorează focul, ca să fiarbă găluştele domol 10 min. Se scot apoi găluş-tele cu spumiera într-o cratiţă cu unt încălzit, după care se mai ţin 5-10 min în cuptor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ervi ca felul doi, cu sau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Mămăliguţă cu brânză şi ou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l apă, 1/2 kg mălai, sare, 300 g brânză de orice fel, 5-6 ouă,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moale (pripită). O parte din ea se toarnă sub formă de strat într-o formă unsă, apoi se pune un strat de brânză sfărâmată sau felii, se acoperă cu restul de mămăligă şi se introduce la cuptor pentru 20 min. După ce se scoate din cuptor, cu dosul unui polonic înmuiat în unt topit se apasă din loc în loc făcând atâtea adâncituri în mămăliguţă câte ouă avem. În aceste adâncituri se pune unt şi apoi se sparge câte un ou în fiecare, după care se introduce din nou în cuptor pentru câteva minute, până se întăresc albuşurile. Se serveşte direct la masă în vasul în care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obişnuită sau pripită se prepară după cum se ar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obişnuită. 300 g mălai, 1 linguriţă rasă de sare, 1 l de apă. Într-un ceaun sau într-o oală de circa 2-3 l se pune apa cu sarea şi se lasă pe foc. Când începe să clocotească se presară cu puţin mălai, cât să se facă un terci subţire, după care se adaugă restul de mălai şi se lasă să fiarbă 15-20 min. Apoi cu ajutorul unui făcăleţ sau al unei linguri de lemn se separă grămada de mălai în două, se mai lasă să fiarbă 5-6 min, după care se amestecă bine (cu făcăleţul, lingura de lemn sau telul) până dispar toate cocoloaşele, circa 10-20 min, la foc potrivit. Apoi mămăliga se adună cu o lingură de lemn şi se mai lasă pe foc până ce se răscoace (circa 2-3 min) şi începe să se umfle, după care se răstoarnă pe un fund de lemn sau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ripită. Se iau aceleaşi cantităţi de mălai, apă şi sare ca la mămăliga obişnuită, iar dacă se foloseşte mălai grişat se adaugă în plus 1/2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ă în clocot, se toarnă mălaiul sub formă de ploaie şi se amestecă 15-20 min pe foc domol, până se răscoace bine. Se adună apoi cu o lingură la mijloc şi se răstoarnă pe un fund de lemn sau într-o farfurie. Mămăliga se poate lăsa şi în vasul în care a fost preparată, însă ca să nu facă coajă se pun deasupra câteva bucăţele de unt, iar ca să ţină caldă, vasul cu mămăligă se ţine în alt vas cu apă fierbinte pe plită, până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ocă pentru co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1 ou, 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se adaugă oul şi puţină apă şi se amestecă cu vârful unui cuţit până se încorporează toată făina. Dacă este nevoie, se mai adaugă puţină apă. Coca obişnuită se frământă cu mâna până nu se mai lipeşte de degete şi nici de planşetă. Dacă coca este prea moale sau lipicioasă, se mai adaugă puţină făină. Când este gata, se întinde pe o planşetă presărată cu făină o foaie subţire care se taie în pătrate de 5-6 cm sau se decupează discuri cu un pahar sau cu o formă specială din tablă sau din material plastic. La mijlocul acestora se pune umplutura respectivă, iar marginile se lipesc, dându-li-se formă triunghiulară, respectiv de semilună etc. Trebuie să se lucreze repede, altfel se usucă coca şi nu se mai pot lipi marginile. Colţunaşii obţinuţi se fierb circa 10-15 min în apă cu sare. În coca pentru colţunaşi nu se pun ouă multe, deoarece ouăle întăresc coca şi împiedică lipirea mar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ăuga la cocă 20-30 g ulei sau unt topit, sau 50 g cartofi fierţi şi daţi prin r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ocă pentr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ntitate de făină şi gălbenuşuri se prepară o cocă la fel ca în reţeta precedentă. După ce s-a întins foaia, se lasă câteva minute să se usuce, însă nu complet, căci altfel nu se mai poate tăia bine, după care se rulează şi se taie şuviţe lungi şi subţiri care se fierb în apă clocotită cu sare timp de 10 min. Apoi se scurg, se clătesc cu apă rece, se scutură bine de apă şi se folosesc la o serie de preparate, după cum se va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olţunaşi cu brânză de vac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400 g făină,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brânză de vaci, 2 gălbenuşuri, 100 g unt pentru uns colţunaşii, sar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oca ca în reţeta 377 şi după ce se împarte foaia în pătrate sau discuri, acestea se umplu cu brânză de vaci, bine scursă de zer, ameste-cată cu gălbenuşuri, sare şi, după gust, cu puţin zahăr, după care colţunaşii se pun la fiert în apă clocotită cu sare. Se fierb în apă multă, într-o cratiţă largă cu capac, 10-15 min. După ce s-au pus colţunaşii la fiert în apă clocotită, imediat se amestecă cu o lingură din lemn sau cu o lopăţică, ca să nu se lipească între ei, apoi se scutură cratiţa ca să nu se lipească de fund, se acoperă cu un capac. Din momentul în care colţunaşii s-au ridicat deasupra apei, se mai ţin la fiert 5-6 min. Se strecoară apoi prin strecurătoare, se limpezesc cu apă caldă, se scurg bine, se opăresc cu unt fierbinte şi se servesc cu smântâ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olţunaşi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400 g făină,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brânză, 200 g cartofi fierţi, 2 gălbenuşuri, sare, 100 g unt pentru uns colţu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trec împreună cu brânza prin sită sau se dau prin maşina de tocat, se adaugă gălbenuşurile, se amestecă şi se umplu pătratele de cocă. Mai departe se procedează ca în reţeta precedentă, coca preparân-du-se după reţeta 377. Când colţunaşii sunt fierţi, se opăresc cu unt încălzit şi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Colţunaşi umpluţi cu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murată, 200 ml ulei, 200 g ceap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cât se poate de subţire, după ce s-au scos în prealabil fibrele groase, se stoarce bine şi se adaugă jumătate din ceapa călită în ulei. Se călesc apoi împreună până se înmoaie varza. După ce s-a răcit se umplu cu varză pătratele tăiate din foaia de colţunaşi, se lipesc şi se pun la fiert. Se servesc ca un fel de mâncare, presărate cu restul de ceapă călită. (Coca se prepară după reţeta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olţunaşi cu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vişine fără sâmburi, 100 g unt, 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400-500 g făină, 1 o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işinele de sâmburi (zeama se păstrează), se presară cu zahăr şi se lasă să stea câteva minute, după care se scurg de zeamă, se adaugă scorţişoară pisată şi se umplu cu ele pătratele decupate din foaia de colţunaşi pregătită la fel ca în reţeta 377. Zeama strânsă de la vişine se dă uşor într-un clocot, se adaugă unt şi se toarnă peste colţunaşi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olţunaşi cu brânză telemea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600 g făină, 15-20 g drojdie, 40 g unt, 50 g zahăr, 200 ml lapte, 1 o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brânză telemea, 200 g cartofi, 2 ouă, piper. 15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încălzit, se adaugă drojdia dizolvată în lapte călduţ, zahărul, sare, oul şi untul topit. Se amestecă cu o lingură, iar după ce s-a încorporat făina se frământă cu mâna şi se pune aluatul la dospit, la loc călduţ, 1-2 ore (timpul dospitului este în funcţie de drojdie). Între timp, se pregăteşte umplutura: se trec prin maşina de tocat cartofii fierţi împreună cu brânza telemea, se adaugă ouă, piper, se amestecă bine şi se umplu pătratele tăiate din foaia pregătită din coca obţinută, după ce a dospit. Se îndoaie cu un cuţit marginile şi se lipesc una peste alta. Colţunaşii umpluţi se mai lasă la dospit, după care fie se prăjesc în ulei, fie se coc la cuptor, unşi cu ou bătut şi puşi într-o tavă unsă cu unt sau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olţunaşi cu umplutur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600 g ciuperci proaspete. Coca se prepară ca în reţeta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curăţă, se spală în multe ape şi se taie cât se poate de mărunt, după care se călesc în ulei încins cu ceapă tăiată mărunt şi rumenită puţin. Se adaugă sare şi piper după gust, iar când au scăzut şi nu mai lasă apă, se adaugă un ou şi cu compoziţia respectivă se umplu colţunaşii. Mai departe se procedează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Raviole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decupate din cocă preparată ca pentru colţunaşi se umplu cu piure de spanac (v. reţeta 870), se lipesc marginile şi raviolele se fierb într-un vas cu apă multă şi cu sare, timp de 10 min, după care se scurg, se pun într-o tavă unsă cu unt, se toarnă peste ele sos tomat (v. reţeta 197), se presară cu caşcaval ras şi se introduc în cuptor unde se ţin până se rumenesc, stropindu-se cu un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Tăiţei cu brânză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3 ouă, 300 g brânză, 15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se pregătesc ca în reţeta 378. După ce au fiert şi au fost strecuraţi sub jet de apă rece, se încălzesc într-o cratiţă cu unt, se adaugă brânza rasă şi se servesc foarte fierbinţi şi presăraţi cu brânză rasă deasupra. În loc de tăiţei se poate folosi şi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Tăiţei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a în reţeta precedentă, înlocuindu-se brânză telemea cu brânză dulce de vaci, adăugându-se şi zahăr, după gust. În loc de tăiţei se poate folosi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Tăiţei cu varză dulce sau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se prepară ca în reţeta 378, iar varza dacă este dulce, ca în reţeta 379, iar dacă se foloseşte varză murată, ca în reţeta 877. Când varza s-a răcit, se adaugă tăiţeii fierţi, sare şi piper după gust, se amestecă şi se introduc la cuptor pentru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Tăiţei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pregătiţi şi fierţi conform reţetei 378 se scurg, apoi se adaugă 200 g nuci râşnite (pentru 6 porţii), 100 g zahăr, 1 g scorţişoară şi 100 g unt topit, după care se amest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Tăiţei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reţeta precedentă, înlocuindu-se nucile cu mac. Pentru aceeaşi cantitate, se pun la opărit 200 g mac, apoi se scurge macul şi se freacă într-un castron, după care se adaugă la tăiţeii fierţi împreună cu 100 g zahăr, 150 g unt topit şi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Tăiţei sau paste făinoas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ăiţei, 1 l lapte, zahăr, sare, 1 plic zahăr vanilat, scorţişoară pisată,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preparaţi după reţeta 378 sau procuraţi din comerţ, se pun la fiert în lapte clocotit cu puţină sare, zahăr şi mirodenii după gust. Se fierb 10 min, după care se servesc calzi sau reci, presăraţi pe deasupra cu scorţişoar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Tăiţei sau paste făinoase cu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tăiţei sau fidea, 200-300 g zahăr, 150 g unt, 100 g pesmet alb, scorţişoară, sare,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pot fi înlocuiţi cu orice fel de paste făinoase. Se fierb în apă clocotită cu sare, apoi se strecoară şi se clătesc cu apă caldă ca să se îndepărteze amidonul, fără însă a se răci. După ce s-au scurs bine, se pun într-o cratiţă, se amestecă cu pesmetul prăjit în unt, cu zahăr, zahăr vanilat sau scorţişoară, după gust. Pesmetul se prăjeşte în felul următor: se pune o crăticioară cu unt pe plită, şi când untul s-a încins bine se toarnă pesmetul, se amestecă repede şi se prăjeşte până capătă o culoare aurie, după care se toarnă peste macaroane sau tăiţei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acaroane, tăiţei sau fidea cu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sau tăiţeii, după ce se fierb, se strecoară, se clătesc cu apă caldă ca să se îndepărteze amidonul, se pun într-o cratiţă cu unt înfierbântat şi se amestecă, după care se acoperă şi se ţin la cald. Între timp, se prepară sos de roşii ca în reţeta 197, se toarnă peste macaroanele fierbinţi şi se amestecă. Se servesc fierbinţi, presărate, după preferinţă, cu caşcaval, sau cu brânză r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Macaroane cu ciuperci şi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acaroane, 200 g ciuperci, 100 g caşcaval, 100 g unt, 500 g roşii sau 50 g bulion de roşi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acaroanele în apă multă cu sare. Când sunt gata se scurg, se limpezesc cu apă caldă şi se pun într-o cratiţă cu unt încălzit. Separat se căleşte în ulei ceapa tăiată mărunt, se adaugă ciupercile curăţate, spălate şi tăiate felii foarte subţiri şi se călesc împreună până scade apa lăsată de ele. Se adaugă fie sos tomat, fie roşiile fierte date prin strecurătoare sau bulion de roşii subţiat cu 1 pahar de apă. Se potriveşte sosul de sare şi piper, se lasă să dea în câteva clocote, după care se răstoarnă peste macaroane şi se amestecă. Se servesc fierbinţi, cu caşcaval, sau cu altă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Gogoşele de cocă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100 g făină, 1/4 l lapte, 30 g zahăr, sar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într-un castron şi se freacă cu sare şi zahăr, apoi se adaugă, treptat, făina şi laptele. Se amestecă bine până se face coca omogenă şi ceva mai groasă decât aluatul de clătite. Se prăjesc pe ambele părţi până se rumenesc, punând câte o jumătate de lingură în tigaia cu ulei încins. Se servesc calde cu sote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Frigănel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ranzelă, 3 ouă, 1/2 l lapt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a de o zi sau două se taie în felii de circa 1 cm grosime, acestea se curăţă de coajă şi li se dă o formă rotundă, pătrată sau triunghiulară. Feliile se înmoaie în lapte fără să se zdrobească, se scurg, se trec prin ouă bătute şi imediat se pun la prăjit în ulei încins. Se prăjesc pe ambele părţi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ervi cu orice fel de garnitură de legume sub formă de sote sau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Frigănele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mămăligă obişnuită, se răstoarnă pe un fund de lemn, se lasă să se răcească, după care se taie în felii groase de 1 cm, care se prăjesc în ulei sau în unt înfierbântat, rumenindu-se pe ambele părţi. Se servesc ca garnitură la fasole bătută, la mazăre bătu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Mâncare d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prune, 100 g zahăr, 50 g făină, 10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runele în apă călduţă 2-3 ore, să se înmoaie, după care se spală bine şi se pun la fiert într-o cratiţă. Când prunele sunt aproape fierte se adaugă sosul de zahăr pregătit astfel: se pune într-o cratiţă uleiul şi făina, amestecând până se încinge, se adaugă zahărul şi se amestecă în continuare până ce începe să se înroşească, după care se stinge cu zeama de la fiertul prunelor. Se lasă să fiarbă până se formează sosul care se adaugă la prunele fierte şi se mai dă mâncarea în fiert 5-6 min.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Mâncare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5-2 kg gutui, 200 g zahăr, 100 ml ulei, 50 g făină,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le nu se curăţă de coajă, ci numai se spală bine şi se şterg cu un şervet de bucătărie. Se taie apoi în sferturi, se scot cu cuţitul porţiunile tari (pietroase) şi sâmburii, după care se mai taie în felii potrivite, ca cel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feliile pe rând prin făină şi tot pe rând se prăjesc în ulei bine înfierbântat, scoţându-se în alt vas. În uleiul rămas se pun restul de făină şi zahărul, se amestecă, pe foc, până ce zahărul începe să se caramelizeze, se stinge cu 100 ml vin şi 200-300 ml apă şi se amestecă până se dizolvă totul şi dă în câteva clocote, după care se răstoarnă peste gutuile prăjite şi se mai lasă să fiarbă câteva minute. Se serveşte caldă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ARATE DIN PEŞTE, RACI, MEL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entru consum poate fi proaspăt, congelat, marinat, sărat sau afumat. Pentru a nu produce intoxicaţii grave, înainte de a fi preparat şi consumat, peştele, de orice fel, se examinează cu multă atenţie. La orice suspiciune, peştele nu se mai consumă, indiferent cum am dori să-l p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e face mai întâi cu ajutorul mirosului. Peştele proaspăt se examinează şi cu ajutorul pipăitului; el trebuie să fie tare la pipăit, să aibă ochii limpezi, branhiile roşii şi solzii lucioşi: apăsând cu degetul, urma făcută trebuie să dispară treptat, iar dacă aceasta nu se întâmplă, înseamnă că pestele este prea vechi şi nu se mai poate folosi pentru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ongelat, înainte de a fi examinat şi apoi preparat, trebuie mai întâi lăsat să se decongeleze lent, la temperatura camerei, fără să fie ţinut la căldură sau în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ngelare se examinează dacă nu cumva a fost congelat prea vechi sau cu început de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şi cel decongelat, după ce a fost examinat aşa cum am arătat anterior, se curăţă mai întâi de solzi, apoi se spintecă pe burtă de la coadă la cap, se scot intestinele cu atenţie ca să nu se spargă fierea, după care se scot branhiile, iar la cap se scoate şi osul amar care se află între cap şi corp (spre ceafă). Peştele mic, sub 200 g, nu se spintecă pe burtă, intestinele scoţându-se după ce se scot branhiile, apăsând pe burtă şi trăgând de ele afară prin golul lăsat de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ic se poate prepara mai uşor şi păstrează un aspec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i mare, pentru a fi mai uşor pătruns la fiert sau la prăjit se taie în bucăţi sau se crestează oblic în câteva locuri pe o parte. Pentru fript la grătar, peştele mai mare de 200-300 g sau 500 g se spintecă în două. După ce a fost curăţat de solzi, spintecat şi golit de intestine, peştele se spală foarte repede sub jet de apă rece. El nu trebuie ţinut în apă căci pierde din gust, fiindcă apa pătrunde în carne şi dizolvă substanţele nutritive pe care le conţine. Un astfel de peşte îmbibat cu apă se prepară mai greu, în special la prăjit sa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pălat se lasă pe un grătar ca să se scurgă de apă, apoi se usucă cu un prosop curat. Pentru a face ca peştele să fie mai gustos şi ca să nu se sfărâme uşor, se unge cu zeamă de lămâie sau cu puţină sare de lămâie dizolvată în apă, apoi se sărează şi se lasă timp de 30-50 min, după care se prepară fiert, prăjit sa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eşte rasol (reţe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peşte (crap, lin, ştiucă, şalău sau orice fel de peşte proaspăt sau congelat) se pun la fiert următoarele componente: 100 g morcovi, 1 ceapă, 1-2 rădăcini de pătrunjel, toate tăiate felii, câteva boabe de piper, 1 foaie de dafin, sare şi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a cărui mărime trebuie să fie aleasă în funcţie de cea a peştelui, se pune la fiert 1 l de apă în care se adaugă legumele tăiate în bucăţi, foaia de dafin, boabele de piper şi sare (dacă nu s-a sărat din timp peştele). Când legumele sunt aproape fierte se adaugă oţet sau zeamă de lămâie şi peştele care trebuie să fie complet acoperit de lichid şi se continuă fierberea aproximativ 10-14 min. Durata de fierbere variază în funcţie de mărimea peştelui. Peştele se lasă în lichidul în care a fiert până la servire. Se serveşte cu legume şi cu cartofi fierţi natur. Dacă se consumă cald se serveşte cu unt, iar dacă se consumă rece, se serveşte cu zeamă de lămâie ş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Peşte rasol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une la fiert la fel ca în reţeta anterioară, cu atâta apă cât este nevoie să-l acopere, altfel, apa de prisos dizolvă substanţele nutritive şi diminuează gustul peştelui. După ce peştele a fost pus la fiert în vasul cu legumele aproape fierte, se mai adaugă după apreciere sare, 1 foaie de dafin, câteva boabe de piper, 1 lingură de zeamă de lămâie sau 2 linguri de oţet. După ce s-a fiert cam 12-15 min, se ia vasul de pe foc, iar peştele se lasă în lichidul în care a fiert până la servire. Se poate servi atât cald cât şi rece. În cazul în care se serveşte cald, vasul cu peşte se ţine la un loc cu surs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la peştele rasol o constituie chiar legumele cu care acesta a fiert şi cartofii tăiaţi în cubuleţe şi fierţi natur cu câteva minute înainte de servire. Legumele se stropesc cu unt fierbinte şi se presară cu verdeaţă tăiată mărunt, iar pe fiecare porţie de peşte se pune câte o felie de lămâie. Lichidul în care a fiert peştele se strecoară, se drege cu zeamă de lămâie sau cu oţet, ulei, sare şi piper după gust şi se serveşte la masă în ceşti sau în sosieră, o dată cu peştele. Rasolul se poate servi şi cu diferite sosuri sau cu mujdei de usturoi dizolvat cu lichid în care a fiert peştele. De asemenea, se poate servi şi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eşte prăjit (reţe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are, lapte, făină, ulei şi eventual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de solzi, se scot intestinele şi se spală sub jet de apă la robinet. Se zvântă bine peştele cu un prosop curat, se taie capul şi se dă la o parte (se va folosi pentru ciorbă), iar corpul se taie în felii (bucăţi). Dacă peştele este mare, feliile tranşate se crestează la suprafaţă cu un cuţit bine ascuţit. Se sărează bucăţile şi se lasă să stea 30-40 min, după care se şterg cu un şervet uscat, se ung cu lapte, se trec prin făină amestecată cu boia de ardei dulce şi se prăjesc imediat în ulei încins (într-o tigaie adâncă), pe ambele părţi, până se rumen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va prăji frumos şi va avea gust mai bun dacă feliile crude se ung cu zeamă de lămâie sau dacă în laptele cu care se ung feliile se adaugă un ou crud bătut, după care se trec pr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eştelui prăjit trebuie să fie galbenă-aurie. Dacă uleiul nu este bine încins, peştele fierbe în loc să se prăjească, pierzând din gust şi aspect. După ce peştele s-a prăjit, se trage tigaia de pe foc iute şi se lasă pe foc mai slab să se pătrundă înăuntru fără să se pârleasc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are nu este bine prăjit dăunează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cartofi fierţi natur şi cu felii de lămâie. Peştele servit cald se stropeşte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File de peşte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alău, somn, cod, morun, nisetru) curăţat, spălat şi zvântat, se taie în felii, apoi se înlătură oasele. Se sărează, se piperează şi se dă prin făină, ou bătut şi prin pesmet, după care se prăjeşte în ulei bine înfierbântat, până se rumeneşte frumos pe ambele părţi. Se serveşte cald cu cartofi fierţi natur, stropiţi cu unt topit şi presăraţi cu pătrunjel verde tăiat mărunt, peste fiecare fileu punându-se câte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cu maioneză sau cu diferite sos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Peşt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are, ulei, zeamă de lămâie şi garnitur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urăţat, spălat, zvântat şi dacă este mare tăiat în două pe lungime se sărează şi se lasă să stea cam 20-30 min. Apoi se şterge cu un şervet şi se unge cu ulei pe ambele părţi. Se aşază pe grătar bine încins, altfel peştele se lipeşte de grătar şi la întoarcere se rupe. Peştele se întoarce numai după ce s-a fript bine pe o parte, formând o crustă rumenită, astfel încât substanţele nutritive să rămână în el. Se serveşte cald, stropit cu unt, cu felii groase de lămâie şi cu garnitură de cartofi fierţi natur stropiţi cu unt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Peşte la grătar cu sos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cu deosebirea că, după ce peştele este fript, se aşază pe un platou mai adânc şi peste el se toarnă sosul a la grec, pregătit din 100 ml ulei, 150 ml sifon, 1 lămâie, 1 legătură de pătrunjel verde, piper, sare după gust, după cum urmează: se toarnă uleiul într-un castron, se adaugă pătrunjelul tocat, piperul pisat, sare, zeamă de lămâie şi sifonul, şi se bate cu un tel până se omogenizează bine. Sosul trebuie să fie picant şi acrişor. Zeama de lămâie poate fi înlocuită cu sare de lămâie dizolvată în apă. La servire se garniseşte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Saram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rţie: 200-300 g peşte, sare, boia, sau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peşte mărunt (crap, biban, plătică, caras) sau din burtă de crap, care se frige la grătar sau pe plită presărată cu sare. Burta de crap se frige mai întâi pe partea tăiată apoi şi pe cealaltă. Peştele fript se curăţă de arsură şi de sare, apoi se aranjează pe platou. Se pune deasupra ardei iute tăiat mărunt, sau se presară cu boia de ardei şi peste aceasta se toarnă apă fiartă, sau zeama de la fiertul oaselor sau capului de peşte. Se serveşte cald sau rece, cu mămăliguţă sau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rap cu usturoi (crap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rapi mai mari, ca să se poată tăia în felii sau în fileuri, adică: peştele curăţat se despică orizontal în două de-a lungul şirei spinării, se scot oasele mari şi după ce se taie carnea în bucăţi mai mari, se sărează, se ung cu puţin ulei şi se pun pe grătar bine încins. După ce peştele s-a fript pe ambele părţi, se pune într-o tavă şi peste el se toarnă apă clocotită (în cantitate potrivită), se acoperă cu un capac şi se lasă să dea într-un clocot, după care se ia de pe foc şi se lasă cu totul să se răcească bine. Între timp, se curăţă o căpăţână de usturoi, se pisează, apoi se dizolvă cu zeamă de peşte şi se potriveşte la gust cu sare, piper pisat şi cu oţet. Se serveşte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Aterine sau chil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ştişori de mare nu se curăţă de solzi decât li se taie capul şi coada, iar intestinele se înlătură prin apăsarea burţii şi scoaterea lor prin branhii. După aceea, peştişorii se ţin 2-3 ore în apă rece, apoi se zvântă cu un şervet, se trec prin făină şi se prăjesc în ulei mai mult şi bine încins. Ca să iasă frumos rumeniţi şi să nu se lipească unul de altul, peştii trebuie puşi la prăjit pe rând, câte puţini, şi se prăjesc astfel încât să fie acoperiţ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terine sau chilc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terine sărate, 500 g ceapă, 100 g morcovi, 100 ml ule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nele se curăţă cât este posibil de solzi, li se taie capetele, codiţele şi se curăţă de intestine prin apăsarea burţii, apoi se spală în mai multe ape reci, se scurg de apă şi se pun într-un castron. Se adaugă ceapa tăiată foarte subţire, morcovi raşi pe răzătoare, ulei, oţet şi se amestecă. Se aşază pe platou şi se garnisesc cu felii de lămâie sau cu roşii, măsline şi se pres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Saramură de a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i, după ce sunt curăţaţi de intestine, spălaţi în apă rece şi bine zvântaţi cu un şervet, se sărează şi se înşiră pe un beţişor care trece prin urechile lor. În felul acesta se frig mai mulţi deodată, sunt mai uşor de întors şi se frig repede. Nu se lasă să se frigă până se rumenesc, ci până se auresc. Peste peştele fript se toarnă saramura preparată ca în reţet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Saramură de b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ul nu se curăţă de solzi, i se scot numai branhiile şi intestinele, în aşa fel ca icrele să rămână în peşte. Se sărează, se frige pe grătar, pe plită sau pe o tablă pusă pe focul de aragaz şi presărată cu sare de bucătărie (nu prea fină). Se frige peştele până se rumeneşte pe ambele părţi, se rad cu un cuţit solzii pârliţi după care se aşază într-o tavă. Deasupra se toarnă saramură preparată din apă caldă cu sare şi ardei iuţi tăiaţi sau cu boia de ardei şi se lasă pe foc să dea într-un clocot. Se serveşte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Saramură de plătică sau de carac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aramura de biban, reţet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Saramură de stav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ramură de biban, reţet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Stavriz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şte prăjit, reţet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alcan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pul calcanului, care nu se foloseşte, iar corpul se spintecă, se scot intestinele după care se spală bine cu foarte multă apă rece la robinet. Corpul calcanului se taie în felii fără să se cureţe de solzi şi de piele, ca să nu se fărâmiţeze la fiert, se spală din nou cu multă apă rece ca să iasă mirosul de mâl; se usucă tamponând cu un prosop curat, apoi se sărează şi se lasă 10-20 min, după care bucăţile se pun la fiert (v. reţeta 400). După ce calcanul a fiert, se poate curăţa de solzi şi de piele. Calcanul curăţat de piele rămâne alb. Se serveşte cu sos vinegretă, remulad sau cald cu unt topit, felii de lămâie şi cartofi natur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alca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ul se curăţă, se spală şi se taie la fel ca în reţeta anterioară, apoi se sărează, se piperează, se stropeşte cu zeamă de lămâie şi cu puţin ulei şi se lasă să stea 2-3 ore acoperit şi ţinut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bucăţile de calcan se dau prin făină şi se prăjesc în ulei bine încins. Se serveşte cu cartofi fierţi, fierbinţi, stropiţi cu unt topit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aras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asul de branhii, i se scot intestinele, se spală, se zvântă, se sărează, apoi se dă prin făină amestecată cu boia roşie de ardei dulce şi se prăjeşte în ulei bine încins. La carasul mare se taie capul şi se aruncă, iar corpul se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aracud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a se curăţă de solzişori, i se scot branhiile şi intestinele şi se spală bine, apoi se zvântă, se sărează, se dă prin făină amestecată cu mălai şi se prăjeşte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Peşte oceanic prăji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402, "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eşte oceanic raso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0, "Peşt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File de peşte oceanic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3, "File de peşt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Peşte oceanic la grătar cu sos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eţeta 405, "Peşte la grătar cu sos a la gr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eşte oceanic cu usturo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7, "Crap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Peşte oceanic cu ciuperc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ile de cod sau alt peşte, 300 g ciuperci, 100 g ceapă, 100 ml ulei, 1 lingură făină, 1 lingură bulion, 1 lingură zeamă de lămâie, pătrunjel verde, sare, piper şi 1 ceaş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spală, se zvântă cu un şervet şi se taie în bucăţi potrivite, care se ung cu zeamă de lămâie, se sărează, se piperează, se dau prin făină şi se prăjesc în ulei bine înfierbântat. După ce peştele s-a prăjit, uleiul rămas se scurge, strecurându-se într-o crăticioară în care se căleşte ceapa tăiată mărunt. Peste ceapa călită se adaugă ciupercile curăţate, spălate şi tăiate felii subţiri şi se călesc împreună până scade lichidul lăsat de ciu-perci, după care se adaugă bulionul, vinul şi se stinge cu circa 1/2 l apă caldă. Se lasă să fiarbă 5-6 min, după care se adaugă peştele prăjit, se potriveşte de sare şi se mai lasă să fiarbă 5-6 min. Se serveşte cald sau rece, cu pătrunjei tăiat mărunt şi presă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egă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egă, 1 ceapă, 2-3 rădăcini de pătrunjel, 1 morcov, 1 foaie de dafin, sare, câteva boabe de piper, 1/4 pahar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a se spală şi se curăţă cu un cuţit de solzii de pe spinare şi după ce se scot intestinele se face o crestătură în lungimea şirei spinării, extrăgându-se nervul care dacă nu este scos, peştele se deformează în timpul fi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a fiind un peşte cu corpul lung se fierbe într-un vas special pentru fiert peşte, ca să nu se deformeze. Se pune întâi la fiert zarzavatul tăiat felii în apă fierbinte, se adaugă condimentele şi după ce acestea sunt aproape fierte se introduce cega şi se fierbe lent 15-20 min. În momentul servirii se scoate cega din zeama în care a fiert şi se mai poate curăţa restul de piele cu solzi (se curăţă cu ajutorul unei furculiţe). Se aşază apoi pe un platou garnisit cu legume şi cu cartofi fierţi natur, stropiţi cu unt topit şi presăraţi cu pătrunjel verde tăiat mărunt. Cega se mai poate servi cu unt proaspăt sau cu sos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eg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ga la fel cum s-a arătat în reţeta 425, se taie în felii mai groase care se ung cu zeamă de lămâie, se sărează, se piperează, se dau prin făină şi se prăjesc în ulei amestecat cu unt. Se serveşte fierbinte cu cartofi proaspeţi fierţi natur peste care se presară pătrunjel verde tăiat mărunt şi se stropeşte cu unt topit. Se serveşte cu sos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egă, calcan sau cod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peşte, 100 g unt, 60 g făină, 1/4 l lapte, sare, piper, 100 g caşcaval ras, 1-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şi se pune la fiert cu apă şi sare. După ce a fiert 15-20 min, se lasă în apa în care a fiert până se va răci puţin, după care se curăţă carnea peştelui de oase. Între timp, se prepară un sos gros din 50 g unt, făină şi lapte. După ce s-a îngroşat bine sosul, se ia la o parte de pe foc şi după ce s-a răcit puţin se adaugă gălbenuşurile, piper pisat şi sare după gust, iar la urmă se amestecă şi cu albuşurile bătute spumă. Cu restul de unt se unge un vas de sticlă rezistent la foc, sau orice formă joasă, în care se pune o parte din compoziţia de sos gros, peste acesta se aşază carnea de peşte fiartă şi curăţată de oase, iar deasupra se toarnă restul de sos, se presară cu caşcaval ras şi se introduce în cuptor la temperatură potrivită. Se coace până se rumeneşte frumos, după care se serveşte la masă în vasul în care s-a copt. Se poate pregăti şi în căpăcele de câte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Peşte gratina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peşte alb (şalău, ştiucă, calcan sau peşte oceanic), 100 g unt, 300 g ciuperci, 50 ml ulei, 1 ceapă, 60 g făină, 1/4 l lapte, sare, piper, 2 ouă, 1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fierbe şi se desface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egătirea se face la fel ca în reţeta precedentă, numai că în sosul gros se mai adaugă ciupercile căli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hefal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hefalul, se spală, se zvântă cu un şervet şi se taie oblic în felii groase cam de un deget. Se ung apoi feliile cu zeamă de lămâie, se sărează, se piperează, se dau prin făină şi se prăjesc în ulei bine înfierbântat. Se prăjesc pe ambele părţi până la culoarea aurie. Se serveşt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hefal a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hefalul, se spală, se taie în felii groase cam de 2 cm, care se stropesc cu zeamă de lămâie. Apoi se sărează, se piperează, se ung cu ulei, se aşază într-o tavă unsă cu ulei şi se introduc în cuptorul bine încins. Când feliile de chefal s-au rumenit, se scoate tava din cuptor, iar peste chefal se toarnă sos a la grec, care se pregăteşte astfel: se toarnă 100 ml ulei într-un castron, se adaugă pătrunjel tăiat mărunt, piper pisat, sare, 150 g sifon, zeamă de lămâie sau sare de lămâie (dizolvată în apă), după gust, şi se bate cu telul agitându-se bine. Sosul a la grec trebuie să aibă gust picant şi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rap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cam de 1,5-2 kg, 200 ml ulei, 50 g făină, 1 linguriţă boia de ardei dulce, sare, 1 lămâie, câteva foi de salată verde sau crenguţe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rapul de solzi, se scot intestinele şi se spală sub jet de apă la robinet. (Nu trebuie spălat într-un vas cu apă deoarece stând în apă pierde din gust.). Se zvântă bine cu un prosop curat, se sărează imediat şi se lasă 1-2 ore, timp în care absoarbe sarea şi se întăreşte. Se unge apoi cu lapte, se dă prin făină şi se prăjeşte în ulei încins; dacă uleiul nu este bine încins, peştele fierbe în loc să se prăjească, pierzând din gust, culoare şi aspect. După ce peştele s-a prăjit, se trage tigaia de pe foc iute şi se lasă pe foc mai slab, să se pătrundă înăuntru şi să nu se ar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fierţi natur, stropiţi cu unt topit şi presăraţi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prăjit se poate servi atât cald cât şi rece cu felii de lămâie şi garnisit cu foi de salată verde sau cu crenguţe de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rap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0 "Peşt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rap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4, "Peş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Crap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24, "Peşte oceanic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rap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150 g ceapă, 150 g morcovi, 150 ml ulei, 2-3 ardei graşi, 1 fir cimbru, 1 căpăţână de usturoi, 3 roşii mici, 50 g bulion, 100 ml vin, piper pis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pul a fost curăţat, spălat, şi tăiat în bucăţi, se sărează şi se pune într-o tavă cu ulei. Se adaugă usturoi tăiat mărunt, ardei gras tăiat felii, piper şi cimbru. Se unge şi peştele cu ulei şi se introduce tava în cuptorul încins, iar când peştele s-a rumenit, se pune deasupra fiecărei felii de peşte câte o roşie mică tăiată în sferturi, după care se mai lasă la cuptor până se rumenesc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următorul sos: se rumenesc în ulei ceapa şi morcovul, apoi se sting cu bulion subţiat cu apă. Se toarnă peste sos zeama de oase de peşte sau apă caldă, cam 1/2 l, şi vinul. Se lasă să dea în fiert, apoi se strecoară şi se toarnă sosul peste peşte şi împreună se mai dau într-un clocot, pe maşina de gătit sau la cuptor. La fel se prepară şi alte fel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rap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430, "Chefal a la gr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Saramură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6, "Saram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rap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100 ml ulei, 100 g ceapă, 200 ml vin roşu, 300 g ciuperci, 1/2 kg ceapă arpagic, piper, sare, 1 lingură de făină, 1 lingură de ulei, zeam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bine uleiul şi se pune ceapa tocată foarte mărunt, lăsând-o să se înmoaie, fără însă a se rumeni. Se pune deasupra peştele tăiat bucăţi, se adaugă vin roşu, piper şi sare, se unge peştele cu ulei şi se introduce în cuptor, lăsându-l să se înăbuşe (brezeze), având grijă ca ceapa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ins bine peştele, se adaugă ciupercile care au fost, în prealabil, călite într-o tigaie, arpagicul de asemenea înăbuşit, precum şi un sos preparat dintr-o lingură de făină prăjită şi rumenită cu o lingură de ulei, stinsă cu zeamă de peşte (supă din oase sau din cap fiert), atât cât sosul să rămână potrivit de legat, şi se introduce în cuptor pentru 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Plachie de crap sau de peşte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150 ml ulei, 1,5 kg ceapă, 75 g bulion, 1/2 căpăţâni de usturoi, 50 ml vin, 1 g piper, 1-2 fire cimbru, 2 foi de dafin, zeamă de peşte,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şi se spală, se taie peştele în felii care se prăjesc numai pe jumătate în ulei. Se scoate peştele din tavă şi în acelaşi ulei se pune ceapa tăiată subţire şi se lasă să se prăjească până capătă culoare aurie. Când ceapa este aproape prăjită se adaugă usturoiul tăiat. Se stinge cu vin, bulion şi zeamă de peşte, după care se adaugă sare, boabe de piper, foi de dafin şi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osul într-o tavă, se pun bucăţile de crap, iar peste ele se pun felii de roşii. Se introduce tava în cuptor până se rumenesc peştele şi roşiile. Se poate servi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Marinată de crap sau alte speci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sau alte feluri de peşte, 100 ml ulei, 1 morcov, 2 cepe, 1 ţelină, 50 g bulion, 100 ml oţet, 1 lingură făină, 1-2 foi dafin, boabe de piper, sare, cimbr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curăţă, se spală, se taie în bucăţi, se sărează şi se rumeneşte în ulei bine încins. Pentru marinată, peştele se rumeneşte doar, deoarece mai fierbe în sosul marinat. În uleiul rămas de la peşte, se prăjesc împreună morcovul, ţelina, toate tăiate felii. Se adaugă la urmă ceapa şi o lingură de făină şi se stinge după 1-2 min cu oţet, bulion şi puţină boia, adăugând apă după nevoie. Se lasă să fiarbă sosul 30 min, se potriveşte de sare şi oţet (marinata trebuie să fie acrişoară), apoi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prăjit se pune într-o tavă şi peste el se toarnă sosul preparat. Se mai adaugă 2 foi de dafin, 1 fir de cimbru şi se lasă să dea o dată în fiert. Se recomandă ca după ce a dat în fiert, să se introducă în cuptor pentru circa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a se serveşte numai rece, aranjată pe un platou şi garnisită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Lapţi de crap,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scot lapţii din peşte (cu mare grijă ca să nu se spargă fierea, iar dacă s-a spart se înlătură partea care a fost stropită de fiere), se spală imediat şi se ţin în apă rece 1-2 ore, schimbându-se apa între timp. Se opăresc cu apă fiartă şi după ce s-au răcit se sărează, se formează chifteluţe care se dau prin făină şi apoi se prăjesc în ulei încins,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rap, sau alt peşte,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200 ml ulei, 1/2 kg ceapă, 1 kg cartofi, 1/2 kg ardei gras, 100 g bulion, 100 ml vin, 2 fire cimbru, 1 legătură pătrunjel, 1 g piper, boia, zeamă de peş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şi se spală, se taie crapul (sau orice alt fel de peşte) în felii care se prăjesc în ulei bine încins, până capătă culoare aurie. În acelaşi ulei se prăjesc cartofii tăiaţi în cuburi mici. După cartofi se prăjesc ardeii graşi tăiaţi felii, ceapa tocată mărunt, la care se adaugă bulionul, vinul, puţină boia de ardei, cimbru, pătrunjel, sare şi zeamă de peşte sau de oase de peste (în cantitate mică ca să nu se subţieze sos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artofii, ardeii graşi şi ceapa se prăjesc numai cât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tavă în care se pun întâi cartofii, apoi ardeii graşi, sosul cu ceapă, iar deasupra se aranjează peştele. Peste bucăţile de peşte se pun felii de roşii şi se introduce tava în cuptor, lăsând să dea bine în fiert până ce sosul scade suficient, iar crapul se rumeneşte. Se serveşt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rap p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150 ml ulei, 50 g bulion, 100 ml vin, 1-2 kg varză, 1 foaie de dafin, 1 fir de cimbru, piper boabe, 300 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ul într-o tavă şi se stinge cu bulion şi vin. Se adaugă varza tocată foarte fin, boabele de piper, foaia de dafin, cimbrul şi se introduce tava în cuptor, lăsând varza să se călească. După ce varza s-a înmuiat, se pune deasupra crapul tăiat în felii sau spintecat în două, crestat şi uns cu ulei, peste crap punându-se felii de roşii. Se introduce din nou tava în cuptor până se rumeneşte ş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rap cu ciuperc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sau 10-12 felii din orice specie de peşte), 300 g ciuperci, 100 ml ulei, 1 lingură făină, 100 g smântină, 1 legătură pătrunjel verde, 1/2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şi se taie ciupercile în felii, se stropesc cu zeamă de lămâie şi se lasă la o parte până se va pregăt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e curăţă, se spală şi se taie (înlăturând capul şi coada) în felii care se sărează, se dau prin făină şi se prăjesc în ulei bine înfierbântat. (Peştele se prăjeşte numai cât să se rumenească pe deasupra, deoarece se mai fierbe împreună cu ciupercile.) În uleiul rămas de la prăjirea peştelui se călesc ciupercile timp de 10-15 min, după care se sting cu 1/2 l de apă,se adaugă pătrunjelul verde tăiat, smântâna, sare şi piper, după gust. Se lasă să dea în fiert, apoi peste acestea se aşază peştele şi se introduce cratiţa în cuptor pentru circa 10-12 min.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Ghiveci de crap, sau alte speci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rapul sârbesc (v. reţera 442), adăugându-se în plus diverse legume şi zarzavaturi ca la orice ghiveci. Se prepară cu ulei şi se poate servi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rap sau alte specii de peşt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crapi, ştiucă, şalău, calcan, somn etc.), 60 ml ulei, 100 ml vin sau ap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înlătură capul şi coada, iar partea rămasă se taie în bucăţi care se sărează şi se pun într-o tavă unsă bine cu ulei. Se introdu-ce în cuptorul bine încins, ungându-se din când în când peştele cu uleiul din tavă. Când peştele este gata, se scoate şi se pune pe un platou, iar în tava în care s-a fript se adaugă restul de ulei, usturoiul tocat şi se căleşte până începe să se prăjească, adăugându-se imediat roşiile curăţate de pieliţe, sare şi piper după gust, apoi se lasă să se mai călească 10 min, după care se adaugă vinul. Se răstoarnă apoi peste peştele aranjat pe platou. La servire se presară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rap cu orez (pilaf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100 ml ulei, 2 cepe, 150 g orez, 1 linguriţă bulion,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înlătură capul şi coada, iar restul se taie în bucăţi şi se presară cu sare. Ceapa tăiată mărunt se pune la călit într-o cratiţă cu ulei şi când s-a călit puţin, se adaugă orezul (ales, spălat şi bine scurs), lăsând să se prăjească împreună câteva minute. Se pune apoi bulion şi se stinge cu apă sau cu zeamă de peşte (apa în care s-a fiert capul şi coada peştelui). Se lasă să fiarbă 10 min, după care se pun bucăţile de peşte, iar deasupra fiecăreia câte o felie d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eşte peştele cu ulei şi se introduce în cuptor unde se ţine până se umflă orezul, iar peştele se rumeneşte puţi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rap umplut cu orez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rap, 1/4 kg ceapă, 100 ml ulei, 70 g orez, 50 g stafide, 50 g pâine albă, 1 ou, 1 lingură pătrunjel verde tăiat mărunt, 1 linguriţă de bulion,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crap mare, se curăţă de solzi, se despică în lung pe la şira spinării care se scoate şi tot pe acolo se scot intestinele, icrele sau lapţii (fără să se taie la burtă). Apoi se mai scot urechile şi osul amar. După ce se spală, peştele se usucă cu un şervet, se sărează şi se lasă să stea până se pregăteşte umplutura. Se toacă mărunt ceapa, se înăbuşă în ulei şi când s-a rumenit se adaugă orezul spălat şi bine scurs de apă şi se lasă să se prăjească câteva minute, după care se stinge cu zeamă de peşte sau de legume. Se potriveşte de sare şi piper. Se acoperă cu un capac şi se ţine la cuptor sau pe ochiul aragazului (acoperit cu un disc de tablă groasă şi cu focul cât se poate de mic). Orezul se înăbuşă cam 15-20 min, după care se lasă să se răcească, apoi se amestecă cu miezul de pâine albă înmuiată în lapte, oul, stafidele înmuiate şi cu pătrunjelu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crapul pregătit cu această pasta şi se coase tăietura de pe şira spinării în aşa fel ca peştele să-şi recapete forma normală, se leagă cu o aţă groasă în 4-6 locuri, ca să nu se desfacă, se unge cu ulei şi se pune într-o tavă unsă şi ea cu ulei. Se introduce în cuptor şi, în timp ce se coace, se unge peştele mereu cu ulei din tavă, ca să se rumenească uniform. Când este gata se lasă să se răcească, apoi se scoate aţa şi se taie în curmeziş (oblic), în aşa fel încât atunci când se va aşeza pe platou să aibă aspect de peşte întreg, cu cap şi coadă. Se garniseşte cu frunze de salată verde şi cu salată de sfeclă roşie cu hrean sau cu alt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Crap umplu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cu deosebirea că în loc de orez se folosesc pentru umplut ciuperci călite amestecate sau nu cu orez fiert sa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Crap umplut cu umplu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5 kg care se umple, iar pentru umplutură încă 1 kg de crap, 100 ml ulei, 100 g franzelă, 2-3 ouă, sare, piper, pătrunjel verde, 1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pentru umplut se pregăteşte la fel ca în reţeta 448. După ce se curăţă şi se scoate şira spinării, se mai poate scoate şi o parte din carnea peştelui, în aşa fel încât să nu se rupă pielea. Din crapul de 1 kg se ia toată carnea de pe oase şi împreună cu carnea de la primul peşte, la care se mai adaugă ceapa călită, franzela înmuiată în lapte şi bine scursă, ouăle, pătrunjelul verde tăiat mărunt, sare şi piper, după gust, se trec prin maşina de tocat cu sită rară, se amestecă şi cu compoziţia rezultată se umple crapul. Mai departe se pregăteşte la fel ca şi crapul umplut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rap la cuptor cu sos scordolea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crap, 300 g miez de nucă, 100 g pâine albă, câţiva căţei de usturoi, 200 ml ulei, oţet sau 1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pală şi se porţionează crapul fără cap. Se sărează feliile, se ung cu ulei şi se pun într-o tavă unsă tot cu ulei, după care se introduc în cuptorul bine încins, unde se coc până se rumenesc. Apoi se scot pe un platou, iar sosul scordolea se serveşte alături în sosieră. Pentru sos vezi reţeta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apricaş de crap, somn, şalău sau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peşte, 300 g ceapă, 150 ml ulei, 50 g usturoi, 1 fir cimbru, 1/2 foaie dafin, 50 g bulion, 1/2 pahar vin, 1 kg cartofi, 300 g roşii, sare, boia sa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rapul în bucăţi, se sărează şi se prăjeşte în ulei până se rumeneşte puţin. În acelaşi ulei se prăjeşte ceapa tăiată mărunt, la care se adaugă bulion, boia roşie de ardei, cimbru, se stinge cu 1 l de apă şi se lasă să dea în fiert. Separat se călesc cartofii curăţaţi de coajă, spălaţi şi tăiaţi în cuburi mici, prăjindu-se numai cât se rumenesc, căci se mai fierb împreună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tavă în care se pun întâi cartofii, apoi peştele prăjit (pe jumătate) şi sosul. Se potriveşte de sare şi se adaugă vinul, dar deasupra se aranjează roşiile tăiate în bucăţi. Se introduce tava în cuptor, lăsând să dea bine în fiert, până ce cartofii sunt gata, iar sosul scad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tăiat mărunt presă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iftie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api, 100 g ceapă, 1 1/2 l apă, 1 linguriţă zahăr, câteva boabe de piper, usturo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pală şi se taie peştele în bucăţi, care se pun la fiert împreună cu capul de la care s-au scos branhiile şi osul amar. Trebuie să fie numai atâta apă cât să cuprindă peştele, la care se adaugă sare, piper boabe, zahărul, ceapa şi o rădăcină de pătrunjel şi se fierbe foarte lent 1/2 oră. Când peştele este fiert se scoate, se aşază într-un castron şi se acoperă cu un şervet umed (ca să nu se usuce carnea până se va turna zeama). Dacă se constată că zeama în care a fiert peştele nu este suficient de concentrată, se mai lasă să fiarbă în continuare pe foc moale. Constatarea se face astfel: se picură într-o farfurioară mică câteva picături din zeama de peşte şi se pun la frigider, unde se ţin 5-6 min; dacă zeama se încheagă înseamnă că este gata, dacă nu, se mai fierbe puţin şi apoi se face din nou proba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ama este gata se ia vasul de pe foc, se lasă puţin să se răcească, apoi se adaugă usturoi pisat, se gustă de sare şi se strecoară peste peştele fiert aranjat în castron sau pe un platou adânc. De obicei, piftia de crap mare se aranjează într-un platou adânc, în forma iniţială a crapului întreg şi pe margine se garniseşte cu bucăţi de morcovi, ouă fierte, cu felii de lămâie fără coajă şi cu crenguţe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a se ţine la rece până la servire. Se serveşte cu salată de sfeclă cu hrean sau cu smântână groasă şi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mai multă zeamă de peşte şi ca să fim siguri că se încheagă mai tare, se pot adăuga la 1 1/2 l de zeamă o lingură rasă de gelatină granule sau 5-6 foi de gelatină, înmuiată mai din timp în apă rece şi apoi scur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Chifteluţe de peşte de apă dulce sau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eşte curăţat şi fără oase, 100 g ceapă, 100 g pâine, 1/4 l lapte, 1-2 ouă, 1 legătură pătrunjel, sare, piper, făină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rud, fără oase, se trece prin maşina de tocat, împreună cu miezul de pâine înmuiat în lapte şi scurs bine, ceapa tăiată mărunt şi călită puţin în ulei. Apoi, în tocătura obţinută se adaugă ouăle crude, pătrunjelul tăiat foarte mărunt, sare, piper pisat şi se amestecă bine. Din compoziţie se fac chifteluţe care se dau prin făină sau pesmet alb şi se prăjesc în ulei încins. Se servesc calde sau reci, cu sau fără sos, cu diferite salate sau garnituri de cartofi ori cu legum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rochete de peşte de apă dulce sau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eşte fiert sau fript, 100 g unt, 100 g făină, 1/2 l lapte, 2-3 ouă, sare, piper, pesmet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mai întâi un sos alb astfel: se pune untul într-o crăticioară pe foc moale, se adaugă făina, se amestecă până începe să capete culoarea gălbuie, se stinge cu lapte şi se mai amestecă până se îngroaşă. Se potriveşte de sare, piper şi se adaugă carnea de peşte fiartă sau friptă, curăţată de oase, se zdrobeşte mărunt şi se amestecă bine cu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mpoziţie se modelează crochete de grosimea unui deget şi lungi de circa 4-5 cm, care se trec prin făină sau numai prin pesmet, după aceea prin ouă bătute şi din nou prin pesmet şi se prăjesc în ulei bine încins. În timpul prăjitului, crochetele trebuie întoarse mereu, ca să nu se ardă. Se servesc calde, stropite cu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rap la proţap (reţetă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spală peştele, se despică în două în lungime, se sărează, apoi se înfige într-un proţap (ţepuşă) din lemn, de la coadă spre cap. Dacă peştii sunt mari se pun beţişoare în interior (abdomen) desfăcându-i de-a latul, pentru ca să fie pătrunşi bine de foc. Ţepuşele cu peşte se aşază cu spinarea spre jar, sprijinite cu o pr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frige întâi pe partea mai groasă (pe spinare), apoi se întoarce pe burtă, care este mai subţire şi se frige mai repede. Când este aproape gata se presară cu piper, cimbru sau se unge cu mujdei de usturoi dizolvat cu puţin ulei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rap întreg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e curăţă de solzi, se taie la burtă, se scot intestinele (cu precauţie să nu se spargă fierea) şi se spală repede în apă rece. Apoi se zvântă bine cu un şervet, se crestează în câteva locuri, se sărează, se piperează şi se aşază pe o tavă unsă cu ulei din abundenţă. Pentru ca peştele să-şi păstreze forma întreagă, se introduce în abdomenul lui o sticlă goală de bere, iar dacă peştele (crapul) este mare se foloseşte o sticlă de şampanie şi se leagă în câteva locuri cu o aţă mai groasă. Se unge cu ulei şi se introduce în cuptorul bine încins. Din când în când se mai unge peştele cu uleiul din tavă şi când este aproape gata se presară cu încă puţin piper şi cimbru. Crapul se aşază într-un platou pescar, apoi cu atenţie se scoate sticla. Uleiul rămas în tavă se stinge cu un pahar de vin în care s-a dizolvat o linguriţă de pastă de roşii sau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arniseşte cu diferite legume sotate şi cu sosul strecurat servit alături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Guviz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scot branhiile şi intestinele, guvizii se spală în apă rece, se sărează, se lasă 10-20 min după care se dau prin făină şi se prăjesc într-o tigaie în ulei încins. Pentru ca să se rumenească frumos, guvizii trebuie puşi la prăjit astfel ca să nu se atingă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Li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uvizii prăjiţi, reţeta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Păstrăvi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ăstrăvi, 1 ceapă, 1 morcov, 1 rădăcină de pătrunjel, 1 foaie de dafin, câteva boabe de piper, pătrunjel verde, sare, oţet, 1 lămâie, câţiva cartofi, 100 ml ulei sa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eşte foarte sensibil, păstrăvul se ţine tot timpul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vas potrivit pentru cantitatea respectivă de păstrăvi, în care se fierbe zarzavatul circa 30 min, apoi se pun păstrăvii curăţaţi şi spălaţi, lăsându-se să fiarbă foarte încet 3-6 min, ca să nu se fărâmiţeze. În momentul în care s-au pus păstrăvii la fiert, se adaugă câteva linguri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se lasă să se răcească în zeama în care au fiert, după care se scot şi se pun pe platou. (Cine doreşte să-i cureţe de piele, trebuie să-i scoată din zeamă puţin calzi, altfel nu se curăţ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deasupra un sos preparat din ulei, oţet, pătrunjel verde tăiat mărunt şi zeamă în care a fiert peştele, sau se serveşte peştele cald, cu cartofii şi legumele cu care a fiert împreună. Se stropeşte cu unt fierbinte şi se presară cu pătrunjel verde tăiat mărunt. Se poate servi şi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ăstrăvi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să în loc de sos se servesc cu unt înfierbântat şi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ăstrăvi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sare, sos a la grec,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hefalul a la grec (v. reţet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Păstrăv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oric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Păstrăvi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străvi (mici sau de aceeaşi mărime), 30 g gelatină, 100 ml vin roşu, legume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păstrăvul ca în reţeta 460, apoi se curăţă de piele, se aranjează pe un platou şi se ornează fiecare păstrăv în parte, cu bucăţi de legume, după care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în care a fiert peştele se adaugă vinul şi gelatina, se amestecă împreună pe foc moale până se dizolvă gelatina bine, după care se strecoară totul prin tifon pus dublu şi se lasă să se răcească fără să se închege. Apoi se toarnă peste păstrăvii aranjaţi pe platou lăsându-se să se răcească în continuare până se încheagă lichidul, formând aspicul. Se serveşte cu sos scord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Păstrăvi în aspic cu salată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cu deosebirea că păstrăvii se aranjează pe un platou de salată a la rus şi apoi se napează cu aspic (preparat din apa de la fiertul păstrăvilor în care s-a adăugat gelatină, sau după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Ghiveci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ghiveciul de crap (v. reţeta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Păstrăvi cu smâ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mici, unt, pesmet, smântână, vin,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păstrăvi foarte proaspe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 şi ulei, se aşază păstrăvii întregi, puţin crestaţi (după ce au fost în prealabil spălaţi şi li s-au scos intestinele şi urechile), se sărează, se presară cu pesmet alb şi se introduc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străvii s-au rumenit, se toarnă deasupra smântână încălzită bine, vin şi o legătură de pătrunjel legată cu aţă. Se lasă să fiarbă 10 min, după care se scoate legătura de pătrunjel, iar peştele se aranjeaz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ăl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mida este o specie de peşte marin fără prea multe oase. Se prepară în diverse feluri ca şi crapul. Are carnea grasă şi roşcat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peşte marin, asemănător cu pălămida, chefalul se prepară, în diverse feluri, ca ş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ii sunt peştişori mici, care se prepară nespintecaţi. Cei mai mari se taie sub gură şi prin tăietura respectivă se scot intestinele prin apăsare. Peştişorii se spală cu multă apă rece, se presară cu mălai (făină de porumb mare), se freacă între mâini şi din nou se clătesc cu apă rece, astfel curăţindu-se de solzi. Din ei se prepară ciorbă sau s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hitic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i se curăţă şi se spală, aşa cum s-a arătat în reţeta precedentă, apoi se sărează, se dau prin făină de grâu amestecată cu făină de porumb (mălai) şi se prăjesc în ulei încins, astfel ca să nu se lip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Morun sau nisetru rasol servi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orun sau nisetru, 1 morcov, 1 rădăcină de pătrunjel, 1-2 cepe, 1/2 ţelină, câteva boabe de piper, 1 lingură de oţet, sare, lămâie, pătrunjel verde, unt sa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de solzi, răzându-se cu cuţitul şi plăcuţele osoase, apoi se taie pe lungime în fâşii groase ca mâna. Se presară cu sare, se unge cu lămâie şi se lasă să stea până fierbe zarzavatul. Când zarzavatul este aproape fiert, se adaugă o lingură de oţet şi se introduc bucăţile de peşte (1 sau 2 bucăţi). Se fierbe lent, până când este gata, încercându-se cu o furculiţă; dacă furculiţa intră uşor în peşte, acesta este gata. Se ia vasul de pe foc şi se lasă cu peştele în zeama în care a fiert până se v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răcit se taie în felii subţiri, de grosimea unui deget. Se aşază feliile pe un platou lung bine încălzit, garnisit cu cartofi fierţi chiar atunci şi peste acestea se toarnă unt fierbinte cu lămâie şi se presară verdeaţă. Se poate garnisi cu morcovi fierţi tăiaţi în felii, cu felii de lămâie şi pe margine cu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Rasol de morun sau nisetru servi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472, numai că untul se înlocuieşte cu ulei din care se prepară un sos cu puţină zeamă de la fiertul peştelui, în care se mai adaugă zeamă de lămâie sau oţet, piper pisat ş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Rasol de morun sau nisetru cu sos remu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cel din reţeta 472, numai că se serveşte fără cartofi şi alte legume, în schimb se serveşte cu diferite sosuri adecvate: sos remulad, sos vinegretă, scordolea sau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Morun sau nise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şte prăjit" (reţet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Morun sau nisetr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iind mare şi cărnos, se taie în felii, acestea se sărează, se ung cu ulei şi se frig pe un grătar bine încins, pe ambele părţi, până capătă dungi rumenite de la grătar. Se serveşte cu unt condimentat (unt frecat cu sare, piper, zeamă de lămâie şi cu pătrunjel verde tăiat mărunt), cu unt topit amestecat cu zeamă de lămâie şi pătrunjel verde tăiat mărunt, sau cu sos a la grec. După gust, se poate servi cu garnitură de cartofi natur proaspăt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Frigărui de morun sau nis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sau nisetru, sare, ulei, sos a la grec,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eştele în felii mai groase, care la rândul lor se împart în bucăţele mai mici. Aceste bucăţi se înfig câte 4-5 pe beţişoare de lemn sau pe frigărui de inox. Se sărează, se ung cu ulei, apoi se frig la grătar, întorcându-le pe toate părţile. Când sunt gata fripte se aranjează pe un platou şi se servesc cu sos a la grec şi garnisite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Morun sau nisetru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urăţat se taie în felii, se sărează, se piperează, se dă prin făină, ou bătut şi prin pesmet alb. Se prăjeşte cu atenţie, ca să nu se ardă pesmetul şi în acelaşi timp să nu rămână peştele crud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tropit cu unt fierbinte, cu felii de lămâie şi cu garnitură de cartofi natur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Ghiveci de morun sau nis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45, "Ghiveci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Marinată de morun sau nis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40 "Marinat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File de morun sau nisetru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o bucată) de morun sau nisetru, 1 kg de salată a la rus sau de legume cu maioneză, 300 g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bucata de morun sau nisetru, se lasă să se răcească bine, apoi se taie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e un platou lung un postament de salată, cam de două degete înălţime, pe care se aranjează feliile de peşte una lângă alta, în aşa fel ca între ele să rămână spaţiu de câte 1 cm, în care urmează să se aranjeze diferite ornamente din legume. Apoi peste acestea se glasează (se napează) cu aspic, iar de jur-împrejurul postamentului de salată se garniseşte cu bucăţi de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Şală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2,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Şalău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400, "Peşt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Şalău fil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aspic, legume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şalăul întreg sau tăiat (fileuri), în zeamă de legume pregătită la fel ca pentru peşte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ăcit în zeama în care a fost fiert, se scoate cu mare grijă ca să nu se rupă, se curăţă de piele şi se aşază pe un platou pescar. Se ornează cu bucăţi de legume, iar după ce s-a răcit bine se glasează cu aspic. La servire se garniseşte cu aspic tăiat în forme dorite şi cu sos de maioneză sau cu sos scord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spicului (v. reţeta 1541) se foloseşte ca bază de lichid zeama de peşte la care se adaugă gelatină (30-40 g la 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File de şalău pe salată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lău se scot fileuri şi se fierb la fel ca în reţeta anterioară. La urmă se aranjează pe un postament de salată a la rus şi se decorează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Şalău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şalău, 300 g maioneză, 1 lămâie, sare, piper, iar pentru ornat: măsline, salată verde sa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iert ca pentru rasol, se curăţă bine de toate oasele, apoi se amestecă cu o parte din maioneză, sare şi piper, după gust. Se amestecă lejer, se dă forma unui peşte şi se ornează cu maioneză, după care se mai garniseşte cu felii de lămâie, măsline, foi de salată verde sau cu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Şalău cu roşii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şalău, 500 g roşii, câţiva căţei de usturoi, 100 ml vin, 60 ml ulei, 50 g unt, piper,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alăul, se taie în felii, care se sărează, se pun într-o tavă şi se ung cu ulei. Se presară deasupra usturoi tocat mărunt şi piper pisat, apoi se introduc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s-a rumenit, se pune deasupra fiecărei bucăţi câte o felie de roşie şi se mai lasă în cuptor până se rumenesc roşiile, se stinge cu vin, se mai adaugă restul de roşii călite în unt şi se presară cu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Rulouri de şalău pe salată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5-6 fileuri), 1 kg salată a la rus, sos remu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fileurile de pe oase şi se taie în bucăţi de mărimea necesară pentru rulouri. Se bat uşor fileurile cu un ciocan de lemn, apoi se rulează cu pielea înăuntru, altfel la fiert nu se mai menţine ruloul. Pentru mai multă siguranţă, fiecare rulou se poate prinde cu o scobitoare. Se pun la fiert într-un vas cu apă rece cu sare şi pentru gust se mai adaugă câteva felii de ceapă, boabe de piper şi o linguriţă de oţet. După ce a dat în fiert, se ia imediat vasul de pe foc, lăsând rulourile să se răcească în apa în care au fiert (dacă se scot calde din zeamă, ele se înnegresc). După ce s-au răcit se scot din zeamă, se lasă să se scurgă pe un şervet, apoi se aranjează pe un platou deasupra unui postament de salată, înalt cam de două degete. Rulourile se aranjează la rând, se ornează după plac şi se glasează cu aspic sau se decorează numai, şpriţuind cu maioneză. Se servesc cu sos de maioneză (remu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Medalioane de şalău sau de orice peşte alb, ştiucă sau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eşte, 300 g maioneză, 200 g aspic, 600 g salată a la rus şi legume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peştele, se curăţă de oase şi de piele, se sfărâmă, se potriveşte de sare şi de piper, apoi se amestecă cu 100 g maioneză în care s-a adăugat jumătate din aspicul lichid. Se lasă să se închege la rece şi, după ce s-a întărit compoziţia, se formează medalioane rotunde, în felul următor: se ia o formă rotundă fără fund, cu diametrul de 7 cm şi înaltă de 1/2 cm; se pune pe un fund de lemn, se umple cu compoziţia de peşte, se netezeşte deasupra cu cuţitul, apoi se ridică forma şi rămâne medalionul format. Pe un platou se pune salată, eventual formată tot cu forma ca şi medalioanele, peste care se aşază medalioanele de peşte. Apoi se glasează cu restul de aspic şi după ce acesta s-a întărit se ornează, după gust, iar de jur-împrejur se şpriţuieşt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Şalău ma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marinata de crap (v. reţeta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File de şalău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kg şalău, 100 g unt, 60 g făină, 1/2 l lapte, 2 ouă, 60 g caşcaval, 1/2 pahar vin, ceap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ştele a fost curăţat, se scot fileuri, se sărează şi se înăbuşă în puţin unt, ceapă tăiată foarte mărunt şi vin. Între timp se pregăteşte sosul din restul de unt, făină şi lapte, apoi se mai adaugă ouăle, sare şi piper, după gust. Se unge cu unt un platou care rezistă la cuptor sau un vas de sticlă rezistentă la foc (Jena), în care se pune o parte din sos şi se întinde pe fund, după care se aşază fileurile de peşte, iar peste ele se toarnă restul de sos, se presară cu caşcaval ras, se stropeşte cu unt şi se introduce în cuptor. Se ţine în cuptor până se gra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File de şalău cu ciuperci,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în sos se mai adaugă 200 g ciuper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Zacuscă de şalău, crap, somn sau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500 g morcovi, 150 g ceapă, 300 g mazăre, 300 g arpagic, 100 g măsline, 300 g castraveţi acri, 200 ml ulei, 100 g bulion, 100 ml vin,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eştele în felii care se prăjesc într-o cratiţă cu ulei bine încins, numai atât cât să se strângă peştele şi să capete culoare aurie. În uleiul în care s-a prăjit peştele, se pun morcovii tăiaţi în cuburi mici care, de aseme-nea, se prăjesc puţin; după morcovi se prăjeşte ceapa tăiată subţire până capătă culoare aurie, apoi se stinge cu bulion, vin, completându-se cu apă. Separat se înăbuşă castraveciori acri tăiaţi în rondele. De asemenea, se fierb separat măslinele. Apoi toate se toarnă într-o tavă, se mai adaugă mazărea fiartă, boabe de piper, sare, după gust, vin şi peste acestea se aşază peştele şi se introduce tava în cuptor unde se ţine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ustoasă dacă se serveş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 greutate între 300 g şi 3 kg se numeşte somotei, cel de la 3 kg până la 7-8 kg se numeşte iarma, iar cel ce trece peste această greutate se numeşte pan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urăţa, somnul se freacă bine cu o cârpă aspră cu sare mare, până ce pielea devine albă şi dispare mirosul neplăcut de mâl. Se scot intestinele şi branhiile, apoi se spală în mai multe a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Pană de somn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burtă de somn, 50 ml ulei, 50 ml oţet, piper boabe, 1 ceapă, 1 morcov, foi de dafin, cartof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eştele (partea de la burtă sau de la coadă) în bucăţi (câte 2-3 la o porţie) care se sărează bine şi se lasă acoperite 2-3 ore la rece. Se pune la fiert apa împreună cu legumele tăiate în felii, foile de dafin, boabele de piper şi sare. Când sunt fierte legumele, se adaugă oţetul şi peştele tăiat în felii sau în bucăţi şi se lasă să fiarbă 6-10 min. Apoi se ia vasul de pe foc şi se lasă totul să se răcească. În momentul servirii se scot bucăţile de somn din zeama în care au fiert şi se aranjează pe un platou, după care se garnisesc cu legumele cu care au fiert împreună, iar peste acestea se toarnă un sos pregătit astfel: se pisează usturoi, se dizolvă cu zeamă de peşte şi se adaugă piper pisat şi oţet după gust.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Somn rasol cu unt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regăteşte la fel ca în reţeta anterioară, numai că se serveşte cu cartofi fierbinţi stropiţi cu unt proaspăt, presăraţi cu verdeaţa tăiată mărunt şi cu felii de lămâie.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Somn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hefalul a la grec (v. reţet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Som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hefalul prăjit (v. reţeta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Somn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rapul pescăresc (v. reţeta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lach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achie de crap" (reţeta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Marin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inată de crap" (reţeta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Somn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rap cu orez" (reţeta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Somn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rap cu roşii" (reţeta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Somn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424, dar făr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Ştiuc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tiuca de solzi şi de intestine, se taie capul (care se foloseşte la ciorbă de peşte, dacă este mai mare), iar corpul se spală şi se taie în bucăţi. Bucăţile se sărează (eventual pentru un gust mai bun se ung cu zeamă de lămâie), apoi se dau prin lapte în care se poate adăuga şi un ou (pentru ca la prăjit să capete o culoare rumenă şi o coajă crocantă şi gustoa-să), prin făină şi se prăjesc în ulei încins. Dacă uleiul nu este bine încins, peştele fierbe în loc să se prăjească, pierzând din gust, şi se îmbibă cu ulei. Ştiucile mici se prăjesc întregi, doar se înlătură capul, tăind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Ştiucă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400, "Peşt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Ştiucă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440, "Marinat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Ştiucă preparată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ucă se pot prepara diverse feluri de mâncare la fel ca şi din crap, mreană, morun, şalău sau din somn, folosind acelaşi mod de preparare şi aceleaş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Ştiuc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că mare de 1-1,5 kg, 100-150 g franzelă de o zi,1/4 l lapte, 50 g stafide, 50 g zahăr, 200 g ceapă, 100 ml ulei, 1 morcov, 1 rădăcină de pătrunjel, 1 foaie de dafin,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ştiucă mare şi proaspătă, se curăţă de solzi, apoi se crestează în jurul, capului şi se trage pielea. Când s-a ajuns la coadă se taie pe dinăuntru în aşa fel ca pielea să rămână împreună cu coada. Se curăţă pielea scoasă de resturile de carne care nu s-au desprins. Aripioarele şi coada se tund puţin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toată carnea de pe şira spinării, se adaugă cea curăţată de pe piele, se amestecă cu ceapa călită (fără să se rumenească), pâinea înmuiată în lapte, sare, piper, după gust. Se trece totul prin maşina de tocat, se mai adaugă un ou bătut, zahăr, sare, piper pisat, după gust, şi stafide. Se ames-tecă bine şi cu compoziţia respectivă se umple pielea de ştiucă, care se coase apoi la gură (gât) şi în locurile în care eventual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vas de mărime potrivită, cu apă cât să cuprindă peştele, se pun în el capul şi oasele rămase, foaia de dafin, 1 ceapă, morcovul, rădăcina de pătrunjei, boabe de piper şi sare după gust. Se lasă mai întâi să fiarbă legumele circa 30 min, după care se introduce ştiuca umplută, care trebuie înţepată cu un ac pentru ca pielea să nu crape. Se fierbe 20-30 min lent (fără să dea în clocote mari), după care se dă vasul jos de pe foc şi se lasă să se răcească ştiuca umplută în zeama în care a fiert. După ce s-a răcit bine, se scoate din zeamă şi se taie în felii în momentul servirii. Se aranjează pe un platou, se aplică la un capăt capul, la urmă coada, reconstituind forma peştelui. Se toarnă deasupra zeamă strecurată, se garniseşte cu câteva felii de morcov, crenguţe de pătrunjel verde şi se lasă să se închege zeama. Se serveşte rece, cu salată de sfeclă roşie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Ştiucă umplută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se pregăteşte la fel ca în reţeta anterioară, se unge cu ulei, se presară uşor cu făină şi se aşază într-o tavă lungă cât ştiuca, se toarnă ulei peste ea şi se introduce în cuptor la foc potrivit. în timpul friptului se stropeşte cu ulei din tavă, în care s-au adăugat 2-3 linguri de vi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rap săra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rap sărat, 100 ml ulei, 2-3 linguri de lapte, 1 lingură de făină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ştele la desărat în apă călduţă. După 2-3 ore se schimbă apa şi se mai ţine 2-3 ore. Apoi se curăţă de solzi, se spală în mai multe ape reci. Se taie crapul în bucăţi care se dau prin lapte, apoi prin făină şi se prăjesc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Crap sărat cu usturoi (scordolea a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rap sărat, 1 kg cartofi, 150 ml ulei, 1 lingură de oţet, usturoi, sare şi piper după gust, zarzavat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rapul la desărat, apoi se curăţă de solzi, se spală în mai multe ape, după care se pune la fiert cu zarzavat de supă şi cu cât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ştele a fiert, se ia vasul de pe foc. Între timp, se curăţă cartofii, se spală şi se pun la fiert cu puţină sare. Când sunt gata se scurg de zeamă, se adaugă usturoi pisat ca o cremă, ulei, se bat cartofii bine cu un tel ca pentru piure, adăugând din când în când zeamă de la peşte şi piper pisat, după gust. Compoziţia obţinută trebuie să iasă ca un sos gros sau ca o maioneză, apoi se pune pe un platou, iar deasupra se aşază crapul fiert tăiat în felii şi stropit cu ulei amestecat cu oţe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rap sărat preparat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p sărat, care se desărează ca în reţeta 511, se pot prepara diverse mâncăruri la fel ca şi din crap proaspăt după reţetele 406. "Saramură de peşte", 435 "Crap pescăresc", 445, "Ghiveci de crap", 442, "Crap sârbesc", 447 "Crap cu o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Ţipar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orice peşte prăjit (v. reţet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Pui de baltă pane (pulp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20-30) pulpe de broască, 2 ouă, pesmet, sare, piper, 50 g unt, 1 lămâie,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numai din picioar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icioarele de broască în apă rece, se stropesc cu zeamă de lămâie, se sărează, se piperează, se dau prin făină, ouă bătute şi pesmet şi se prăjesc în ulei bine înfierbântat pe foc mai iute la început, apoi la foc mai mic. Se prăjesc până se rumenesc puţin. Se servesc calde, stropite cu 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Melci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se ţin în apă rece cu sare, apoi, după 1 oră se spală tot în apă sărată, frecându-i cu o periuţă aspră. Se mai clătesc în apă şi se pun să fiarbă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iert, se scoate carnea cu o furculiţă de desert şi se serveşte cu mujdei de usturoi în care se mai pot adăuga după gust: zeamă de lămâie sau oţet, piper pisat, sare şi puţi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Raci fierţi în zeamă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vii, ceapă, morcov, ardei iute, cimbru, usturoi, foaie de dafin, piper boabe,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racii proaspeţi (vii), li se scoate intestinul negru (care se trage afară rupând capătul cozii la mijloc), apoi se freacă pe burtă cu o perie din paie de orez, după care se pun la fiert într-un vas cu zeamă pregătită dinainte astfel: se pune într-o oală atâta apă cât să ajungă să acopere racii (în apă prea multă se pierde din gust), se adaugă zarzavatul, ingrediente şi sare ceva mai multă şi se lasă să fiarbă până ce zarzavatul este gata. Apoi se introduc racii, lăsând să fiarbă împreună, într-un vas acoperit cu un capac, 10-15 min, după care se trage vasul de pe foc şi se lasă racii în zeama în care au fiert până la servire. Se servesc cu mujdei de usturoi şi cu zeama în care a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Raci fierţ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ingrediente ca în reţeta anterioară, iar în plus se adaugă vin în apa în care se fierb 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Saramură de raci (reţetă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aci mai mari, se curăţă şi se frig pe jar. Când sunt gata se pun într-un castron, iar peste ei se toarnă saramură (apă fiartă cu ardei iute şi sare). Când se servesc se toarnă peste ei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Scordolea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raci vii, 200 g franzelă, 200 g miez de nucă, 2 căpăţâni mici de usturoi, 200 ml ulei, sare, zeamă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racii la fel ca în reţeta 517. Între timp, se prepară sosul astfel: se pisează bine miezul de nucă, apoi se adaugă miezul de pâine înmuiat bine în zeama în care au fiert racii şi se freacă bine, adăugând ulei ca la maioneză şi puţină zeamă în care au fiert 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osul, într-un platou, iar deasupra se aranjează cozile curăţate ale racilor fierţi, iar cu picioarele racilor se decorează platoul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Cozi de raci pe salată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fierţi şi salată 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ează pe un platou un postament de salată a la rus peste care se aşază cozi de raci. Apoi se şpriţuieşte cu maioneză pe margine şi între cozile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Batog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gul se taie în felii subţiri, se aranjează pe un platou şi se decorează cu măsline şi felii de lămâie. Se poate servi şi sub formă de tartine (franzela tăiată în felii se unge cu unt sau cu maioneză peste care se aşază felii de batog şi se garniseşte cu jumătăţ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Sarma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de peşte se pregătesc la fel ca şi cele din carne, cu deosebirea că se înlocuieşte carnea cu peşte. Carnea de peşte cea mai potrivită pentru sarmale este cea din crap mare, somn sau din stavrizi. Peştele se tranşează scoţându-i şira spinării, oasele şi pielea. Se taie în bucăţi, se adaugă ceapa tăiată şi călită puţin în ulei, mărar şi pătrunjel verde şi se trece prin maşina de tocat. La tocătura obţinută se adaugă orezul, opărit, piper pisat, sare şi cimbru,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prepară ca şi sarmalele obişnuit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Scoic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oici, 200 g făină, 2-3 ouă, 100 ml ulei, 1 ceaşcă de lapte sau sifon, sare, 1 lămâie şi eventual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numai scoici vii. Se ciocăneşte în valve (capace) şi dacă acestea se mişcă şi se închid imediat, scoica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nu se ţin în apă, ci se spală câte una şi numai cele vii se pun la fiert, într-o cratiţă, cu 2-3 pahare de apă, care se acoperă cu un capac. Când încep să se deschidă valvele, se ia cratiţa de pe foc şi se scoate carnea dintre valve, după care se dă prin aluatul pregătit astfel: se freacă gălbenuşurile cu puţină sare, piper, apoi se adaugă făina, ulei şi se dizolvă cu lapte sau cu sifon (atât lichid ca să iasă un aluat ca o smântână groasă), iar la urmă se adaugă albuşurile bătut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carnea) se dau prin aluat în momentul care s-a încins uleiul în tigaie şi se prăjesc până se rumenesc puţin. Se servesc stropite cu unt topit şi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Midii sau stridi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ridii, 2-3 ouă, 100 g pesmet alb, sare, piper, ule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cochiliile, se rad, se spală din nou, apoi se opăresc ca să se deschidă valvele pentru a se scoate carnea. Stridiile (carnea) se presară cu sare, piper, se dau prin ouă bătute, pesmet şi se prăjesc în ulei încins, sau se aşază în cochiliile unse cu unt, apoi se stropesc şi deasupra cu unt topit, după care se aşază într-o tavă, şi se introduc în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Pilaf d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oici, 1 ceapă, 1/2 ţelină sau 1-2 rădăcini de pătrunjel, 1 frunză de dafin, boabe de piper, 100 g ceapă, sare, 300 g orez, 100 g unt, 1 linguriţă de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ul în care a fiert zarzavatul se pun la fiert scoicile (20-25 min) spălate bine, se acoperă vasul şi se dă deoparte de la foc. După 8-10 min, când scoicile se deschid, se scoate carnea din valve. Între timp, se pune la prăjit ceapă tăiată foarte mărunt, după care se adaugă carnea scoicilor şi se înăbuşă împreună 8-10 min, apoi se adugă orezul curăţat, spălat şi bine scurs de apă. Se mai ţin pe foc 5-6 min amestecând, apoi se sting cu zeama în care au fiert scoicile (circa 1 litru). Se adaugă bulion de roşii, sare şi piper, după gust şi se amestecă totul până dă în fiert. Apoi se introduce în cuptor pentru 20 min. (Cuptorul se ţine cu uşa deschisă, iar pilaful se acoperă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 CIORBE ŞI 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supele-creme, borşurile, consomméurile şi ciorbele sunt hrănitoare şi foarte necesare pentru stimularea digestiei şi asigurarea bunei funcţionări a organismului. Ele se prepară în multe şi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SUPE DIN CARNE SA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Supă din carne de vacă (reţe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vacă cu os, sau oase de vacă cu măduvă, 1 ceapă, 1-2 rădăcini de pătrunjel, 1-2 morcovi, 1 ţelină (dacă este mare se pune 1/2 din ea), 1 bucată (felie) de varză dulce, câteva boabe de piper, 1 linguriţă de sare. Se mai pot pune în supă şi alte legume: 1 bucată de praz, 2-3 cartofi, iar la urmă când supa este aproape gata, se mai pot adăuga 2-3 ardei graşi, 2-3 roşii, 1 legătură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oasele (osul cu sită sau cu măduvă se taie cu fierăstrăul) se spală în apă rece şi se pun tot cu apă rece la fiert. După ce începe apa să fiarbă este de mare importanţă ca să se ia spuma imediat. Se pune o parte din sare, se amestecă o dată cu coada unei linguri de lemn, se lasă să mai dea în 2-3 clocote, după care se ia spuma din nou, până ce nu mai apare, apoi se şterg cu un şervet umezit marginile interioare ale oalei, pentru a înlătura negreala de la spumă. În cazul în care spuma nu a fost luată la timp şi supa s-a tulburat, se toarnă peste supă 1/2 pahar cu apă rece, care face ca toată spuma să se strângă deasupra supei, putându-se apoi lua uşor cu o spumieră. După aceea vasul cu supă se acoperă cu un capac (lăsându-se o porţiune neacoperită pentru ieşirea aburului) şi se lasă să fiarbă 3-4 ore lent în clocote mici, pe foc domol. Când carnea este pe jumătate fiartă se pun legumele şi zarzavatul. Eventual, dacă a fiert carnea înainte ca legumele să fie gata, se scoate carnea, se pune într-un vas cu apă rece şi puţin sărată, lăsându-se legumele să fiarbă în continuare împreună cu oasele, atât cât ma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umele au fiert, se scot cu atenţie să nu se rupă, ele formând garnitura ra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pa este prea slabă, se rade un morcov pe răzătoare, se pune la călit cu o lingură de grăsime, după care se stinge cu câteva linguri de supă şi se strecoară peste ea. Se potriveşte supa de sare, se dă la o parte de pe foc şi se lasă 10-20 min să se limpezească. Apoi se strecoară în alt vas sau într-o supieră şi se adaugă garnitura pregătită separ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trebuie servite foarte fierbinţi, cu o garnitură după preferinţă: găluşte de griş, tăiţei de casă, orez, gogoşele din aluat pripit etc. (v. reţetele de la 9.4. Diferite preparate pentru supe, borşuri şi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ele, când se servesc la masă, se presară cu pătrunjel verde ales de pe cotoare, bine spălat, zvântat de apă şi tăiat foar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upa limpede, garniturile se fierb separat în apă clocotită cu puţină sare. Carnea din supă poate fi servită ca al doilea fel, garnisită cu legumele din supă şi cu hrean ras sau cu diferite sosuri picante sau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Supă cu rasol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1 kg carne de vacă, un os cu măduvă, 100 g morcovi, 60 g ceapă, 500 g cartofi, 1 ţelină mică, 1 bucată de varză dulce, 50 g rădăcină de pătrunjel, 1 legătură de pătrunjel verde, 10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carne de la coadă sau de la pipet. Osul, cu sită sau cu măduvă, se taie cu fierăstrăul sau se sparge cu satârul, se spală în apă rece împreună cu carnea, apoi se pun într-o oală care se umple cu 3 l de apă rece şi se dau la fiert. Când apa începe să fiarbă, se ia spuma la o parte până ce nu mai apare. Se adaugă o parte din sare, se amestecă printre oase cu o lingură de lemn ca să iasă restul de spumă, care se dă la o parte, după care se şterg marginile oalei cu un şervet umezit, pentru a înlătura negreala de la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fiarbă la foc potrivit cu capacul puţin dat la o parte, timp de 3-4 ore. Între timp, se adaugă legumele curăţate, spălate şi crestate la vârf. Varza se opăreşte separat, dându-se într-un clocot ca să iasă amăreala şi se adaugă în momentul în care carnea este aproape fiartă. Se adaugă câteva boabe de piper, se potriveşte de sare şi se fierbe în continuare până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asele se fierb 3-4 ore, carnea de vacă 2-3 ore, legumele 1 oră, iar varza circa 30 min. Deci, dacă carnea s-a fiert, se scoate şi se pune în alt vas cu apă rece puţin sărată, iar oasele se lasă să fiarbă în continuare împreună cu legumele, atât cât ma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iert, se scot oasele, iar vasul cu supă se ia de pe foc şi se lasă 10 min să se limpezească. Apoi se strecoară supa printr-un tifon pus în două sau printr-un şervet şi se ţine la cald până la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serveşte foarte fierbinte, de preferinţă cu: tăiţei de casă, găluşte de griş, or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subţiri de-a curmezişul fibrelor şi se ţine până la servire împreună cu zarzavatul (legumele) tăiat în cubuleţe, într-o crăticioară cu puţină su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fierbinte, cu legume şi cu cartofi fierţi între timp separat peste care se toarnă puţină supă grasă deasupra şi se presară cu pătrunjel verde tăiat mărunt. Se mai poate servi alături hrean ras cu oţet sau cu muştar, sau cu sos de roşii. Acest fel de mâncare este foarte consistent, dacă se mai completează cu o budincă la urmă, rezultând astfel un meni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Supă din oas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şi supa anterioară, cu deosebirea că oasele se opăresc, punându-se într-o oală cu apă, la foc cât mai tare. Opărirea trebuie făcută repede, deoarece dacă oasele stau mult timp în apă la opărit se pierde din tăria supei şi din grăsime. După ce s-au opărit, se spală oasele şi oala şi se pun la fiert cu apă. După primul clocot se spumuieşte supa până nu mai apare spumă deloc. Se adaugă o parte din sare, se acoperă cu un capac, pentru ca supa să nu scadă prea mult; totuşi trebuie lăsată o mică deschizătură într-o parte, pe unde să iasă aburul, altfel supa iese albicioasă. Se lasă să fiarbă la foc potrivit 3-4 ore, în clocote mici. După 2 ore de fierbere se adaugă legumele, iar înainte de strecurare supa se potriveşte de sare. Se serveşte cu diverse garnituri sau poate fi folosită la prepararea altor supe sau sosuri şi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Sup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ină sau 1/2 găină grasă şi nu prea tânără, 1 morcov, 1 rădăcină de pătrunjel, 1 ceapă, 1/4 ţelină, câteva boabe de piper, sare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ăina, se spală, se taie în patru sau se pune întreagă la opărit, la foc puternic, să dea repede într-un clocot, fără să de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rima spumă, se ia oala de pe foc, se scurge, se spală găina şi oala. Găina se pune iar în oală, cu 3 l de apă (pentru găină mai bătrână 4 l de apă) şi se lasă să fiarbă la foc potrivit. Oala se acoperă cu un capac, lăsând descoperită o mică parte ca să poată ieşi aburul în timpul fierberii; între timp se spumuieşte. Când găina s-a fiert pe jumătate, se adaugă legumele şi o parte din sare (restul de sare se pune după gust, la urmă). Când este bine fiartă, găina se scoate din supă şi se pune în alt vas cu apă puţin sărată, la fel şi legumele din supă, iar vasul cu supă se ia de pe foc şi se lasă să se limpezească 5-6 min, după care se strecoară prin tifon dublu în supieră, la care se adaugă garnitura preferată: tăiţei de casă, găluşte de griş, orez, frecăţei, pateuri mici, profiterol şi pe deasupra se presară pătrunjel verde tăiat foar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găină se taie în bucăţi şi se ţine împreună cu legumele tăiate cubuleţe, în supă caldă, până la servire. Rasolul de găină se poate servi ca felul doi, cu pilaf de orez sau cu legume din supă şi cartofi fierţi proaspeţi, toate stropite cu unt proaspăt sau cu grăsimea de la supă, şi cu hrean ras potrivit la gust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Bulion de carne sau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bulion se înţelege supă de carne sau de oase, de carne şi oase; se poate prepara şi bulion de pasăre. Bulionului i se mai spune zeamă de carne (oase) sau fiertură de oase. Se prepară la fel ca orice supă, cu legume şi mirodeni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ervită ca atare sau cu diverse garnituri, sau poate fi folosită la prepararea altor supe, sosuri, sau se poate adăuga la mâncăruri în loc de apă şi la stins orezul pentru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CONSOMMÉ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ul este o supă de oase de vacă mult mai concentrată şi limpede, pentru obţinerea căreia trebuie respectate anumite reguli de preparare. În lipsa oaselor de vacă, se poate obţine şi din rasol de vacă sau din găin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ommeul nu trebuie să aibă nici un fel de grăsime. După strecurare şi înainte de limpezire se degresează complet. Se serveşte cald sau rece, la ceşti, cu garnitură (pai parmezan, profiterol, pateuri sau saleuri etc.),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Consommé din oas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oase de vacă, 300 g carne slabă de vacă, 1 ţelină, 60 g ceapă, 1 morcov, 1-2 rădăcini de pătrunjel, câteva boabe de piper, 1-2 albuşur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oasele şi se pun la opărit, după care se spală din nou şi se pun la fiert cu apă în cantitate dublă faţă de consomméul dorit: prin fierbere apa scade la jumătate. Se acoperă oala, lăsându-se loc pentru ieşirea aburului (nu trebuie acoperită ermetic ca să nu iasă supa tulbure). Între timp se spumuieşte. Se fierbe 2-3 ore în clocote mici şi neîntrerupte, după care se adaugă jumătate din legume şi sare. Când s-au fiert şi legumele, se strecoară supa. Separat se taie în felii subţiri restul de legume, se dă carnea macră şi fără grăsime prin maşina de tocat, se adaugă 1-2 albuşuri, boabe de piper şi 1/2 pahar de apă rece. Se amestecă totul bine şi se toarnă câte puţin din supa de oase, amestecându-se bine până ce se toarnă toată supa, după care se pune la fiert, continuându-se amestecatul, foarte uşor, ca să nu se prindă tocătura de fundul oalei. După ce supa a dat în fiert, imediat se pune oala pe foc foarte mic, lăsându-se să fiarbă încet 25-30 min. Prin fierbere, compoziţia se coagulează, adică albuşul şi carnea adună toate impurităţile din supă, dându-i o nuanţă gălbuie limpede şi un gust plăcut aromat. Această operaţie se numeşte limpezirea consommé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şi când se observă că s-a strâns (coagulat) bine albuşul şi carnea tocată, iar supa s-a limpezit, se ia un prosop de etamină sau un tifon pus dublu, se umezeşte şi se strecoară supa prin el, cu multă atenţie, să nu se sfărâme albuşurile şi carnea coagulată din supă, ceea ce ar face ca supa să nu mai fie perfect limpede. Se continuă strecurarea încet, iar la urmă se strânge şervetul ca să se scurgă bine toată supa, fără a s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astfel un consommé limpede care se serveşte la ceşti, cu garnituri sau simplu, rece sa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onsommé cu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servindu-se foarte fierbinte, în ceşti bine încălzite, în care se pune câte un gălbenuş crud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Consommé cu pai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consommé, dar se serveşte însoţit de pai parmezan (v. reţet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onsommé cu pateuri cu carne sau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consommé şi se serveşte cu pateuri preparate mici (v. reţeta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onsommé cu piep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12 porţii: 1 găină, 200 g ţelină, 1 rădăcină de pătrunjel, 1 ceapă, câteva boabe de piper, 4-5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mmé se pune la fiert 1 găină cât mai bătrână şi nu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urăţată şi spălată, se taie în patru, se aşază într-o oală în care se toarnă peste ea 4-5 l apă şi se pune la foc. Când supa a dat în fiert, se strânge imediat bine toată spuma, apoi se adaugă 1/2 linguriţă de sare, se amestecă cu o lingură de două-trei ori, se strânge din nou toată spuma şi se şterge marginea oalei de urmele spumei. Se lasă să fiarbă lent în clocote mici şi când găina s-a fiert pe jumătate, se adaugă: ceapa, rădăcina de pătrunjei, piper şi o parte din ţelină (fără a adăuga alt zarzavat, care poate modifica gustul consomméului). Fierberea consomméului continuă până ce găina este bine fiartă. Spre sfârşit se potriveşte de sare, apoi se ia (se strânge) de deasupra toată grăsimea, care se va putea folosi pentru alte supe sau pentru ciorbe. Găina se scoate din supă în alt vas cu apă rece şi puţină sare (ca să nu se usuce carnea), iar supa se limpezeşte cu 1-2 albuşuri de ou bătute puţin cu 2-3 linguri de apă rece şi cu restul de ţelină tăiată foarte subţire (ţelina lasă aromă). Compoziţia de albuş, apă şi ţelină se introduce în oala cu supă, amestecându-se uşor până ce aceasta dă într-un clocot, după care supa se strecoară printr-o pânză sau un tifon pus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fierbinte, cu garnitură de carne albă din pieptul găinii, tăiată ca tăiţeii – julien. Restul de carne de găină se foloseşte pentru al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Consommé din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singura deosebire că se înlocuieşte găina cu fazanul nu prea tânăr, din care se obţine o supă-consommé mult mai gustoasă decât cea din pasă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SUP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Supe albe drese (pot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de legume, drese sau naturale, se împart în categorii şi au denumiri diferite în raport cu leguma din care se prepară sau după leguma care predomină (leguma care este de bază). Unele supe albe se dreg cu gălbenuşuri de ou sau şi cu smântână, care se pun într-un castron, se bat puţin, adăugându-se câte puţin din supă (2-3 polonice) până se diluează, după care se toarnă în supa luată de pe foc, după 20-30 min, altfel se taie gălbenuşurile. Este mai practic să se dreagă supa în momentul servirii, deoarece fiind o supă nedreasă se poate încălzi la nevoie; dacă însă este dreasă, la încălzire se br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poate drege numai cu gălbenuşuri sau numai cu smântână sau, în locul acestora, cu puţin unt proaspăt (50-60 g la 6 porţii) şi mărar sau pătrunjel verde, sau şi una şi alta (fără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Supă limped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200 g morcovi, 100 g rădăcină de pătrunjel, 2-3 cepe, 2 fire de praz, 2-3 cartofi, 1 ţelină mijlocie, sare, piper, pătrunjel verde. Se mai pot adăuga şi alte legume, după gust şi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zarzavatul, se spală şi se crestează, apoi se pune la fiert în apă rece. Se socoteşte apa aproximativ câte 1/2 l de persoană, ţinând seama că prin fierbere se evaporă o parte. Nu se pune mai multă apă deoarece diluează gustul supei. Se fierbe pe foc potrivit 1-1 1/2 ore, cu capacul puţin dat la o parte. Se curăţă de spumă dacă este cazul şi se adaugă câteva boabe de piper şi sare după gust. Ca să obţinem o aromă mai plăcută, se mai pot adăuga în supă, spre sfârşitul fierberii, o legătură de pătrunjel verde şi 2-3 ardei graşi sau un sfert de varză mică, toate proaspete. Când zarzavatul a fiert, se strecoară supa într-o altă oală şi se pune din nou pe foc. Când a dat în fiert, se adaugă una din următoarele garnituri: găluşte, orez, turnăţei, tăiţei sau altele, după gust. Se mai lasă cam 8-10 min pe foc, până ce şi garnitura respectivă este fiartă. La servire se adaugă în fiecare farfurie câte 1/2 linguriţă de unt proaspăt şi se presară cu pătrunjel verde tăiat cât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Supă de turn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năţei: 100 g făină, 2 ouă, sare, 1/2 pahar de lapte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entru supă: aceleaşi cantităţi ca la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egume se prepară la fel ca în reţeta anterioară. După ce este gata, strecurată, se pune din nou pe foc şi până ce dă în clocot se prepară turnăţeii în felul următor: se amestecă făina şi ouăle cu puţină apă, lapte sau smântână. Compoziţia trebuie să aibă consistenţa unui aluat moale. Se face un cornet de hârtie, se umple cu compoziţia obţinută şi se strânge cu mâna, apăsându-se de sus în jos deasupra vasului cu supa care fierbe. Orificiul cornetului trebuie să fie cam de mărimea unui bob de piper. Se plimbă cornetul roată peste supă, până s-a turnat toată compoziţia şi se lasă să fiarbă 6-10 min. Se serveşte la masă fierbinte. Zarzavatul rămas după strecurarea supei se poate folosi tăiat mărunt şi pregătit ca salată de legum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Supă cu orez, pe bază de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 g orez, 50-60 g unt, 2 l supă de legume, 2 gălbenuşuri, 1/2 pahar smântână, zeamă de lămâie,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egume se prepară la fel ca în reţeta 539 şi, după ce a fost strecurată, se adaugă orezul spălat în mai multe ape şi se pune la fiert. Când dă în fiert se amestecă şi se mai lasă pe foc domol să fiarbă încet 15-20 min. Apoi se potriveşte de sare şi se ia vasul cu supă de pe foc, după care se mai lasă 10-15 min să se evapore, se drege cu gălbenuşuri de ou şi cu smântână sau se adaugă numai unt proaspăt la urmă şi se pres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Supă de orez cu lămâie (a la gr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când se pune orezul în supă, se adaugă câteva bucăţi de lămâie curăţate de coajă şi de sâmburi şi se potriveşte de sare. În momentul servirii se drege cu gălbenuşuri de ouă şi cu smântână şi, după gust, se acreşte cu zeamă de lămâie. La servire se presară cu mărar şi cu pătrunjel verde tăi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Supă de roşi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roşii, 100 g orez, 1 ceapă, 1 morcov, 1 ţelină mică, 1-2 ardei graşi, 60 g unt, sau ulei, sare, smântân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răţate şi spălate se taie la capete în patru şi se pun la fiert într-un vas cu apa necesară. După ce sunt aproape fierte se adaugă roşiile şi se mai fierb 20 min, după care se strecoară pasându-se bine. În supa strecurată se pune orez şi se lasă să fiarbă pe foc domol până ce bobul de orez se umflă bine, după care vasul se trage de pe foc. Se potriveşte de sare (cui îi place poate adăuga unt şi o lingură de zahăr) şi se presară cu pătrunjel verde în momentul servirii. Se drege cu smântână sau se pune smântână la masă separat într-o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Supă de roşii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supa la fel ca în reţeta anterioară numai că, în loc de orez, se pun în supa strecurată să fiarbă tăiţei sau orice fel de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Supă de bulion de roşii sau de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pregăteşte la fel ca în reţetele precedente, folosind aceleaşi cantităţi, în afară de roşii care se înlocuiesc cu 100 g de bulion de roşii sau cu suc de roşi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Supă de legume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ă: 2-3 morcovi, câteva rădăcini de pătrunjel, 2-3 cepe, 2 fire de praz, 1 ţelină mică, 1 felie de varză, câteva boabe de piper, sare, pătrunjel verde,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ţei: 300 g făină, 2 ouă,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ume se prepară o supă la fel ca în reţeta 539. În loc de găluşte se fac tăiţei, în felul următor: se pune pe planşetă făina, ouăle sparte la mij-loc şi se adaugă puţină apă şi sare. Apoi, cu vârful unui cuţit, se amestecă până se omogenizează, după care se frământă până ce aluatul nu se mai lipeşte de masă şi este suficient de tare; altfel se mai adaugă făină şi se mai frământă. După aceea se presară planşeta cu făină şi se întinde aluatul cu sucitorul, până ce se obţine o foaie cât mai subţire. Se lasă să se usuce puţin, apoi se rulează şi se taie tăiţeii cât mai subţire. Tăiţeii se pun la fiert în apă clocotită cu puţină sare şi se amestecă până dau în fiert, ca să nu se lipească între ei sau de fundul vasului. Se lasă să fiarbă 10 min, după care se strecoară, se clătesc cu apă rece şi se toarnă în vasul cu supă fierbinte sau se pune câte o porţie în farfuriile în care urmează să fie servită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adaugă în fiecare farfurie câte 1/2 linguriţă de unt proaspăt şi pătrunjel verde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Supă de legume cu tăiţei, dreasă cu ouă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se drege cu gălbenuşuri de ouă şi cu smântână, după plac putându-se adăuga şi suc de lămâie. La servire se adaugă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Supă de legume cu 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egume se prepară ca în reţeta 539, iar în loc de tăiţei, se adaugă arpacaş care se prepară în felul următor: se aleg 300 g arpacaş, se spală de câteva ori, apoi se pun într-un vas cu apă clocotită cu puţină sare. Se adaugă 50-60 g unt şi se pune vasul pe foc să fiarbă arpacaşul. În timpul fierberii, se amestecă din când în când cu o lingură de lemn ca să nu se lipească arpacaşul la fund şi să nu se ardă. După ce arpacaşul a dat în fiert, se lasă să fiarbă la foc domol, cu vasul acoperit, până se umflă bine şi se înmoaie. Mai departe se procedează după reţeta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Supă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400 g linte, 100 g ceapă, 100 ml ulei sau 75 g unt, 2-3 căţei de usturoi, 1 fir de cimbru, 1-2 rădăcini de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lintea, se spală şi se pune pe foc, într-un vas cu apă rece. Când începe să fiarbă, se adaugă legumele curăţate, spălate şi tăiate mărunt. Se lasă să fiarbă la foc domol până când lintea se înmoaie bine şi se umflă. După aceea se adaugă unt sau ulei, cimbru, usturoi pisat, sare după gust şi se lasă să dea de câteva ori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pâine şi cu pătrunjel verde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Supă de carto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ceapă, 100 g morcovi, 50 g unt, 50 ml ulei, 1 g piper, 1 foaie de dafin, 1 legătură de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apa, morcovii şi cartofii. Ceapa şi morcovii se taie mărunt şi se înăbuşă într-o cratiţă cu ulei încălzit până se înmoaie, după care se adaugă cartofii tăiaţi cubuleţe, apă câtă trebuie şi sare. Supa este gata când cartofii sunt fierţi. Se serveşte cu pătrunjel verde tocat mărunt şi piper pisat presărate deasupra, adăugând la fiecare porţie şi puţin unt proaspăt. Supa poate fi servită simplă sau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Supă de cartof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g ceapă, 1 legătură de pătrunjel verde, 200 g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mărunt şi se pune la fiert cu apa necesară. Se fierbe o jumătate de oră, după care se adaugă cartofii tăiaţi cubuleţe, sare şi se mai fierbe până când cartofii sunt gata. Se drege cu smântână şi se presară cu pătrunjel verde tăiat mărunt şi cu pipe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Supă de cartofi cu f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150 g fidea, 2 gălbenuşuri, 2-3 linguri de smântână, 1 legătură de pătrunje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artofii la fiert cu sare şi apa necesară supei. Când cartofii sunt aproape gata, se adaugă fideaua şi se mai fierb împreună 10-15 min, după care se lasă 10 min să se evapore. Apoi se adaugă pătrunjel tocat mărunt, piper pisat şi se potriveşte, după gust, cu sare. Înainte de a fi servită la masă, se drege supa cu gălbenuşuri de ouă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Supă de cartofi cu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kg praz, 600 g cartofi, 80 g unt, 200 g franzelă, 80 g şvaiţ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pală, se taie prazul subţire şi se căleşte în jumătate din unt. Când s-a înmuiat şi a căpătat o culoare aurie, se strecoară în supă şi se adaugă cartofii tăiaţi subţire şi sare. Când au fiert cartofii, sup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ubuleţe de franzelă prăjite în restul de unt şi se presară cu şvaiţer ras sau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Supă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50 g unt, 50 g făină, 50 g orez, 500 ml lapte, 12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curăţă şi se ţine în apă 1 oră (ca să iasă eventualele musculiţe), după care se desparte în buchete şi se pune la fiert în apă cu lapte, adăugând şi orezul spălat şi opărit. Când conopida este fiartă se adaugă sosul alb preparat din unt, făină şi stins cu supa în care a fiert conopida. Se potriveşte de sare şi se mai lasă să mai fiarbă câteva minute. Se serveşte cu smântână. Se poate servi şi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Supă de conopidă cu turn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554, numai că orezul şi sosul alb se înlocuiesc cu coca de turnăţei, care se toarnă în supă când conopida este aproape fiartă. Pentru coca de turnăţei vezi reţeta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Supă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1 morcov sau 1 legătură de morcovi noi, 1-2 rădăcini de pătrunjel, 1 ceapă, 50 g unt, 60 g orez, 30 g făină, 1 legătură de mărar, 1 gălbenuş de ou, 2-3 linguri de smântână, sare, piper şi, după gust,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curăţat şi spălat, se taie mărunt şi se pune la fiert cu apă şi sare. După ce este aproape fiert, se adaugă dovleceii raşi de coajă şi tăiaţi în cubuleţe, orezul spălat şi se lasă să fiarbă 15-20 min. Între timp, se prepară, din unt şi făină, un sos alb şi se adaugă la supă; de asemenea, se adaugă mărar tăiat mărunt, sare, piper şi zeamă de lămâie după gust. După ce s-a luat supa de pe foc, se lasă 10-15 min la o parte, apoi se drege cu gălbenuş de ou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Supă de gulii cu turn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gulii tinere, 100 g ceapă, 2 ouă, 100 g smântână, 80 g făină, 1 pahar de lapte, sare,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ile şi ceapa, se taie ceapa mărunt, iar guliile în cubuţele şi se pun împreună la fiert în apă clocotită cu sare. Separat, se prepară turnăţeii (v. reţeta 676) şi se pun în supă. După ce vasul cu supă s-a luat de pe foc, se mai lasă 10-20 min, apoi se adaugă unt proaspăt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Sup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lii, 1 legătură de morcovi noi, 2-3 fire de ceapă, 300 g cartofi noi, 50 g unt, sar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năţei: 2 ouă, 80 g făină, 1 pahar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egumele, se spală în mai multe ape, apoi se taie mărunt şi se pun la fiert într-o oală cu apă şi sare. Când legumele sunt fierte se toarnă în supă turnăţeii preparaţi ca în reţeta 676, după care se continuă după explicaţiile de la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Supă din diferi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ei graşi, 1/2 conopidă 2 cepe mici, 100 g mazăre, 100 g fasole verde, 200 g roşii, 1 dovlecel, 1/2 ţelină, verdeaţă, 60 g unt, sar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egumele, se spală în mai multe ape, se taie mărunt şi se pun la fiert într-un vas cu apă rece. Când sunt fierte se adaugă roşiile curăţate de pieliţă şi de seminţe, tăiate în bucăţi, se potriveşte supa de sare şi, după două-trei clocote, se ia vasul de pe foc. Se adaugă unt proaspăt, verdeaţă tăiată mărunt şi se drege cu smântână. Faţă de legumele indicate în reţetă, se mai pot adăuga şi altele ca: varză creaţă, praz, cartofi, sau se prepară din legumele pe care le avem la îndemână, iar în loc de unt se poate folosi şi ulei sau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Supă de 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azăre verde boabe, 1 ceapă, 1 legătură de morcovi noi, 50 g unt, turnăţei preparaţi din 60 g făină şi 2 ouă,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ărunt ceapa şi se înăbuşă în unt împreună cu morcovii tăiaţi tot mărunt. Când s-au călit puţin se sting cu apa necesară pentru supă. Se adaugă mazărea şi se lasă să fiarbă până se înmoaie. Se potriveşte de sare, după care se adaugă turnăţeii (v. reţeta 676) şi se mai lasă să fiarbă încă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Supă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fasole verde păstăi, 300 g zarzavat de supă, 1 lingură de mărar sau pătrunjel verde tăiat mărunt, 60 g unt, 50 g făină,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zarzavatul ca pentru supa de legume (v. reţeta 539). Când zarzavatul este aproape fiert, se adaugă fasolea curăţată de aţă şi de vârfuri, spălată şi tăiată mărunt şi se lasă să fiarbă până este gata. Apoi se adaugă rântaşul preparat din făină şi unt stins cu supă, se potriveşte de sare, se drege cu smântână puţin acrişoară şi se presară cu verdeaţ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Supă de fasole al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uscată, 80 ml ulei, 60 g ceapă, 1 morcov, 1/2 ţelină, 1 foaie de dafin, 1 rădăcină de pătrunjel, 1 legătur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asolea, se pune la înmuiat şi când s-a umflat se spală din nou şi se pune la fiert cu apă rece. După primul clocot se scurge apa şi se pune din nou la fiert cu apă caldă. Se fierbe până se înmoaie bobul. Între timp, se călesc legumele şi, când s-au înmuiat şi colorat puţin, se adaugă la supă. După ce totul a fiert bine, se potriveşte de sare şi se serveşte cu verdeaţă presăr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Supă italiană de fasole (Minest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uscată, 1 ceapă, 1 morcov, 1 ţelină, 1 foaie de dafin, 100 g macaroane, 50 g bulion de roşii, 100 ml ulei, 200 g parmezan, 1 fir de cimbru, usturoi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ert fasolea (v. reţeta anterioară), se adaugă zarzavatul tăiat mărunt, călit în ulei şi apoi stins cu bulion de roşii, foaia de dafin, cimbrul, usturoiul pisat şi macaroanele fierte separat, tăiate potrivit. Se mai lasă la fiert 10-15 min, amestecând tot timpul ca să nu se prindă. După ce se ia de pe foc şi în momentul servirii la masă se adaugă parmeza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Supă franţuzească de ceapă cu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eapă, 200 ml ulei, 200 g franzelă, 150 g şvaiţer, 2 1/2 – 3 l supă de legume strecurat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ă se pregăteşte într-un vas care poate fi pus la cuptor, de preferinţă vas de sticlă Jena; se poate pregăti supa în porţii separate, în atâtea ţambale (căni de metal sau alpaca) câte persoane avem la masă. Se taie ceapa în felii subţiri şi se prăjeşte câte puţină în ulei încins şi pe măsură ce capătă o culoare aurie se scoate şi se pune alta până se prăjeşte toat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pa prăjită în vasul pentru supă. Apoi se taie franzela în felii subţiri care se pun într-o tavă şi se introduc în cuptor spre a se rumeni (atenţie să nu se ardă). Se umple vasul cu supă strecurată de legume sau de oase, se potriveşte de sare şi piper, iar deasupra se pun feliile de franzelă. Se presară totul cu şvaiţer sau cu caşcaval ras şi se introduce în cuptorul bine încins, să se rumenească (gratin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imediat după ce a fost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ă este specific franţuzească (Soupe a l'a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Supă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20 g chimen, 100 g unt sau ulei, 100 g făină, 200 g franzelă, 50 g unt, 1 morcov, 1 rădăcină de pătrunjel, 1/2 ţel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legumele în felii şi se fierb în apa necesară pentru 6 porţii de supă. Când legumele sunt fierte se adaugă chimenul spălat şi se mai lasă să fiarbă împreună 10-15 min. Separat, într-o tigaie sau crăticioară, se prepară rântaşul din făină şi unt sau ulei şi, după ce făina cu uleiul s-au încins bine şi chiar s-au rumenit puţin, se stinge cu supă şi se răstoară în vasul cu supă şi împreună se mai dau în câteva clocote, după care se strecoară şi se potriveşte de sare. Se serveşte cu crutoane de franzelă rumenite cu unt (v. reţeta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Supă bulgărească de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ăcriş, 100 g orez, 100 g unt, 100 g smântână, 2 gălbenuşuri, 50 g făină,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 se curăţă de cotoare, se spală în mai multe ape, se scurge bine de apă şi se zvântă, apoi se taie nu prea mărunt, se pune într-o cratiţă cu unt încălzit şi se căleşte 5-6 min pe foc iute, după care se stinge cu supă de legume sau cu apă clocotită cu puţină sare. Se adaugă orezul ales şi spălat şi se lasă să fiarbă la foc mic, acoperit. Când orezul este gata, se ia vasul de pe foc şi se lasă puţin să se evapore, după care se drege în felul următor: gălbenuşurile se freacă cu puţină sare, făină, smântână şi se subţiază adăugând treptat câte puţină supă până aceasta se termină, sau compoziţia de gălbenuşuri se introduce direct în vas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Supă de ciuperci cu turn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proaspete, 60 g unt, 50 g făină, 1 morcov, 1 ceapă, 1 ţelină, sare, turnăţei preparaţi din 60 g făină şi 2 ou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zarzavatul într-o cantitate de apă potrivită. Ciupercile se curăţă, se spală bine în mai multe ape reci, după care se taie foarte subţire şi se înăbuşă în unt. Când începe să scadă apa lăsată de ciuperci se presară peste ele făină, se amestecă 2-3 min pe foc, după care se stinge cu zeama de la zarzavat. Se adaugă turnăţeii care se prepară ca în reţeta 676. Se lasă să fiarbă în supă 10 min, după care se potriveşte de sare şi se ia vasul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Supă de ciuperci uscate (hr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ciuperci uscate sau hribi, 1 ceapă, 1 ţelină, 2-3 rădăcini de pătrunjel, 2 ouă, 80 g făină, 60 g unt şi 60 g făină pentru rântaş, sare, piper,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legumele crestate la capete în cantitatea de apă necesară. Când sunt gata supa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upercile se spală bine cu apă rece, se taie mărunt, se pun în supa de legume strecurată şi se lasă să fiarbă până sunt gata. Se adaugă apoi rântaşul obţinut prin rumenirea făinii în 60 g unt sau ulei şi stins cu supă. Se adaugă apoi turnăţeii (v. reţeta 676), se potriveşte de sare, piper şi, după gust, se poate acri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Supă de ciuperci cu orez sau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supele anterioare, cu deosebirea că în loc de turnăţei se adaugă 60-80 g orez sau găluşte care se prepară în felul următor: se freacă 50 g unt, se adaugă 2 gălbenuşuri, unul câte unul, apoi albuşurile bătute spumă şi făină cât cuprinde. Se pun la fiert direct în supa clocotită, puse una câte una cu o linguriţă. Se fierb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Supă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foi de spanac, 3 l supă de legume, 50 g făină, 1 legătură de mărar, 1 legătură de pătrunjel, câteva fire de ceapă verde, 50 g unt, 2 gălbenuşuri, 2-3 linguri de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supă de legume (legumele se pun pentru gust) şi se strecoară. Cu supa obţinută se stinge făina călită cu unt, se adaugă spanacul şi toate verdeţurile spălate şi tocate mărunt, se fierb 10-15 min, după care se potrivesc de sare şi se ia vasul de pe foc. După 10 min supa se drege cu gălbenuşur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Supă de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locuindu-se spanacul cu lobodă şi adăugându-se în plus 60 g orez, iar după gust se poate acri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Supă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 g sparanghel, 50 g făină, 50 g unt, 2 gălbenu-şuri, 2-3 linguri de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se rade cu cuţitul, începând de la vârf în jos, curăţind pieliţa (fără să se cureţe şi vârfurile), apoi se leagă cu aţă în două locuri (ca un snop) şi se pune la fiert cu puţină sare şi cu cantitatea de apă necesară pentru supă. Se fierbe la foc domol. Când sparanghelul este fiert, se scoate şi după ce s-a răcit puţin se taie vârfurile şi porţiunile fragede din tulpină, iar restul (cotoarele) se dau prin sită şi se pun în supa în care a fiert sparanghelul şi în care s-a pus rântaş (sos alb) preparat din unt şi făină. Se dă din nou într-un singur clocot, după care se ia vasul de pe foc, se adaugă vârfurile şi porţiunile fragede de sparanghel şi apoi se drege cu gălbenuşur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aleuri cu caşcaval sau cu diferite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Supă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 g urzici, 100 g ceapă, 50 g unt sau 70 ml ulei, 3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le, curăţate de cotoare, se spală bine în mai multe ape, se opăresc cu apă clocotită cu sare, după care se strecoară şi se răcesc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un vas, se pune untul sau uleiul şi ceapa tăiată mărunt, care se căleşte până se încinge bine, apoi se adaugă făina şi se mai căleşte 5-6 min, după care se stinge cu 3 l de apă caldă, lăsând să mai fiarbă 10 min. Se strecoară supa, se adaugă urzicile tăiate (nu prea mărunt) şi se mai fierbe 15-20 min. După gust, se poate dreg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pâine prăjite la cuptor şi unse cu usturoi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Supă de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 1 1/2 kg varză albă, 100 g unt, 60 g orez sau 100 g fidea, 100 g smântână, 200 g ce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căleşte într-un vas cu unt înfierbântat, după care se adaugă varza tăiată în fâşii subţiri şi împreună se înăbuşă 20-30 min. Apoi se stinge cu 1 l apă clocotită, se adaugă orezul spălat, sare, după gust, şi se lasă să fiarbă 20- 30 min. (În loc de orez se pot adăuga în supă tăiţei fierţi separat şi apoi se mai dau împreună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Supă de varză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singura deosebire că se foloseşte soiul de varză creaţă, care dă supei un gust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Supă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 1 kg cireşe proaspete, 50-60 g făină, 80-100 g zahăr, 1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reşele, li se scot sâmburii, şi se pun într-un vas cu apă (3 l), puţin zahăr şi sare. Se fierb 10 min, după care se adaugă făina (uscată în prealabil bine în cuptor) amestecată cu restul de zahăr şi se toarnă treptat în supă amestecând până dă într-un clocot. Pentru gust şi după plac, se pot adăuga coajă de lămâie sau de portocale, vanilie sa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Sup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cireşe se folosesc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SUPE-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Supă-crem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işine bine coapte, 50 g unt, 50 g făină, 100 g zahăr, 2 gălbe-nuşuri, 2-3 linguri smântână, sar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se curăţă de codiţe, se pun într-un vas cu 3 l de apă, puţin zahăr, scorţişoară şi se fierb 10-15 min, după care se scurge zeama în alt vas, iar vişinele se trec prin sită şi se adaugă în apa în care au fiert. Separat, într-o cratiţă se pun untul şi restul de zahăr la topit. Când zahărul s-a colorat se adaugă făina, se stinge cu zeama de la vişine, apoi se răstoarnă în supă. Se dă într-un clocot şi se ia vasul de pe foc. După ce s-a răcit puţin se drege cu gălbenuşur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prăji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Supă-cremă de mere sau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gătire este la fel ca în reţeta precedentă, cu deosebirea că în loc de vişine se folosesc mere sa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Supă-cremă de 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rpacaş, 100 g ceapă, 100 g rădăcini de pătrunjel, 50 g unt sau ulei, 2 gălbenuşuri, 2-3 linguri smântână, 300 g franzel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caşul ales şi bine spălat se pune la fiert în apă fierbinte. După ce a dat în fiert se micşorează focul ca să fiarbă lent, se adaugă rădăcinile de pătrunjel, puţină sare, ceapa tăiată mărunt şi călită în unt. Se fierbe într-un vas acoperit şi din când în când se amestecă cu o lingură de lemn. După ce arpacaşul s-a fiert bine, se strecoară pasându-se bine prin pasoar sau prin sită. Se pune din nou la foc, amestecându-se până dă în fiert, apoi se dă la o parte de pe foc, se potriveşte de sare şi se drege cu gălbenuşuri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rumenite puţin la cuptor (v. reţeta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Supă-cremă de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verzişoare Bruxelles, 100 g unt, 100 g făină, 2 gălbenuşuri, 300 g cartofi, 100 g ceapă, 200-300 g franzel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se încălzeşte untul, se adaugă ceapa tăiată felii şi după ce s-a călit puţin se adaugă cartofii tăiaţi felii, verzişoarele şi apoi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ăbuşă 10 min, amestecând din când în când, apoi se stinge cu 1 l de zeamă de legume sau cu apă clocotită. După ce au fiert bine, legumele se trec prin pasoar sau prin sită împreună cu apa în care au fiert şi se dă supa din nou într-un clocot. Se ia apoi vasul la o parte de pe foc şi crema se drege cu gălbenuşuri sau cu smântână, sau c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Supă-crem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1/2 kg cartofi, 200 g ceapă, 60 g făină, 100 g unt, 2-3 gălbenuşuri de ouă, 200 g franzelă, 200 m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ăleşte cu o parte din unt şi când este pe jumătate prăjită se adaugă făina, se mai lasă să se călească, după care se pune în oala în care fierb cartofii curăţaţi. Se adaugă apă sau zeamă de legume atât cât este necesar pentru supă, se potriveşte de sare şi se pune din nou pe foc să dea într-un clocot, după care crema obţinută se drege cu gălbenuşuri de ou bătute cu lapte călduţ (nu tare fierbinte, ca să nu se taie gălben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pâine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Supă-cremă de fulg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fulgi de cartofi, 3 l de apă, 100 g unt, 2-3 gălbenuşuri, 2-3 linguri de smântână, sare, piper, 200 g crutoan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de supă se pun fulgii de cartofi şi se desfac cu supă de legume sau cu apă călduţă. Se amestecă apoi bine cu restul de apă necesară pentru o supă de 6 porţii, se potriveşte de sare şi se lasă să fiarbă până se îngroaşă supa potrivit, se amestecă din când în când, după care se ia vasul de pe foc şi se drege cu gălbenuşur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Supă-cremă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praz, 500 g cartofi, 150 g unt, 600 g făină, 1 ţelină, câteva boabe de piper, 1 lămâie, 2 gălbenuşuri sau 100 g smântână, 200 g crutoan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ubţire partea albă a prazului şi se înăbuşă cu o parte din unt. După ce s-a înmuiat, se adaugă apă câtă este nevoie pentru supă, cartofii tăiaţi felii, ţelina, sare şi se lasă să fiarbă maximum 1 oră. Se trec apoi legumele şi supa prin pasoar sau prin sită, se adaugă rântaşul (făină cu unt uşor prăjită şi subţiată cu supă) şi se lasă să mai fiarbă 5-6 min, amestecându-se mereu. Se potriveşte de sare, de zeamă de lămâie şi se continuă după indicaţiile di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Supă-cremă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onopidă, 60 g făină, 150 g unt, 100 g ceapă, 2 ouă, 200 g franzelă, sare,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onopida curăţată şi spălată în apă fierbinte cu sare. După câteva minute se scurge şi se pune la fiert în apă cu sare, apoi după ce a fiert se scoate conopida din vas pe un platou şi se aleg bucheţele întregi pentru garnitură, iar restul se dă prin sită. Între timp, se căleşte ceapa cu o parte din unt, se adaugă făina, se mai căleşte puţin, după care se stinge cu apa în care a fiert conopida, se strecoară şi se pune să dea un clocot. Se potriveşte apoi de sare şi după ce s-a luat de pe foc se drege cu ou. Ouăle pot fi bătute cu 100 g smântână subţiată cu supă, punându-se treptat în oală să nu se taie crema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unt, bucheţele de conopidă puse în farfurie sau în supieră şi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Supă cremă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dovlecei tineri, 100 g ceapă, 100 g unt, 2 ouă, 1 pahar smântână, 1 lămâie, 1 legătura de mărar, 100 g făină, sare, 3 l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tineri, fără seminţe, curăţaţi de coajă, tăiaţi în bucăţi, se fierb în 3 l supă de legume sau în apă clocotită cu puţină sare, timp de 1 oră. Între timp, se căleşte ceapa tăiată mărunt cu unt, timp de 5-6 min, după care se adaugă făina şi se mai căleşte 10 min, se stinge cu zeama în care fierb dovleceii şi după ce rântaşul s-a subţiat se răstoarnă în vasul cu dovlecei, lăsându-se să mai fiarbă 10-20 min. Se trece apoi supa prin pasoar şi se dă din nou într-un clocot, după care se ia de pe foc, se potriveşte de sare, se adaugă mărar tocat şi se drege cu ou şi smântână. Eventual, se mai poate adăuga, după gust,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Supă-cremă de 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gătire este la fel ca în reţeta precedentă, în loc de dovlecei folosindu-se 1 kg de gul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Supă-cremă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400 g morcovi, 30 g făină, 100 g unt, 3 l supă de legume sau apă, 1/2 pahar smântână, zahăr, 200 g crutoane de franzelă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orcovii, se spală, se taie în felii şi se pun la fiert cu puţină apă, 1 linguriţă de zahăr şi 1/2 linguriţă de sare. Se fierb până sunt gata. Separat, într-o cratiţă, se încălzeşte unt, se adaugă făina şi după 5-6 min se stinge cu 3 l de supă de legume, sau cu apă şi se răstoarnă peste morcovi, lăsându-se să mai fiarbă împreună 5-6 min, după care se dau prin pasoar sau printr-o sită deasă. Se lasă să mai dea într-un clocot, se ia vasul de pe foc la o parte şi după 10-15 min se drege cu ou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rumenite puţin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Supă-cremă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400 g ţelină, 100 g ceapă, 300 g cartofi, 100 g unt, 100 g făină, franzel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şi ceapa, se spală, se taie în felii, se înăbuşă împreună într-o cratiţă cu unt, timp de 20-30 min, pe foc domol, amestecându-se din când în când. Se adaugă făina şi se continuă călirea încă 5-6 min, amestecând, după care se stinge cu supă de legume sau cu apă caldă. Se adaugă cartofii tăiaţi felii şi se amestecă până dă în clocot, apoi se lasă să fiarbă lent pe foc mic până ce legumele sunt gata. Acestea se trec prin pasoar sau prin sită şi vasul cu cremă se pune pe foc, se potriveşte de sare şi se amestecă până ce dă într-un clocot, după care se ia jos de pe foc. Se poate drege cu ou şi smântână şi se serveşte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Supă-cremă de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600 g mazăre uscată, 100 g ceapă, 100 ml ulei, 30 g făină, 1 foaie de daf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uscată se alege şi se pune la înmuiat. După câteva ore se scurge şi se pune la fiert cu apă rece. Separat, într-o cratiţă cu ulei înfierbântat se căleşte puţin ceapa tăiată în felii, apoi se adaugă făina, foaia de dafin şi se stinge cu zeamă în care a fiert mazărea, adăugându-se la urmă şi mazărea bine fiartă (aproape ca piureul). Se mai lasă să fiarbă împreună 15-20 min, după, care se trece totul prin sită sau prin pasoar şi se pune din nou pe foc, amestecându-se până dă în fiert, apoi se ia de pe foc. Se poate drege cu gălbenuşuri sau numa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tăiate în cubuleţe mici, rumenite la cuptor. (Cubuleţele se pun într-o tavă, se stropesc cu unt, se introduc în cuptor la temperatura de 50°C şi se amestecă din când în când ca să se rumenească fără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Supă-cremă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supa-cremă de mazăre (v. reţeta 590), folosind aceleaşi cantităţi şi înlocuindu-se mazărea uscată cu 400 g linte (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Supă-cremă de 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 g fasole boabe, 200 g ceapă, 100 ml ulei, 60 g unt, 30 g făină, 200 g crutoane de franzelă, 50 g ţelină, 1 foaie de dafin,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uscată se alege şi se pune pentru câteva ore la înmuiat, după care se scoate din apă şi se pune la fiert cu altă apă. După ce a dat în primul clocot se scurge de apă şi se pune din nou la fiert cu apă fierbinte, timp de circa 1 oră, după care se adaugă ţelina, piperul şi foaia de dafin. Când faso-lea a fiert complet, se adaugă rântaşul preparat din ceapă, ulei şi făină, se potriveşte de sare şi se trece prin pasoar sau prin sită. Dacă supa-cremă este prea groasă, se subţiază cu o supă de legume sau, în lipsa acesteia, numai cu apă fiartă. Se mai dă o dată în fiert, amestecându-se să nu se prindă. Se serveşte cu unt şi cr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Supă-crem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100 g ceapă, 1 ţelină, 1-2 rădăcini de pătrunjel, 100 g unt, 1 l lapte, 2 gălbenuşur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 g unt se înăbuşă ceapa tăiată mărunt, se adaugă orezul spălat şi se stinge cu supă de legume sau cu apă fierbinte. În restul de unt se călesc ţelina şi pătrunjelul curăţate, spălate şi tăiate în felii subţiri. După ce s-au călit puţin se toarnă peste orez şi se fierb împreună până se terciuieşte orezul, apoi se adaugă sare şi se trece totul prin sită. Se adaugă laptele călduţ şi se pune din nou pe foc, amestecându-se până dă în fiert, după care se ia de pe foc şi se drege cu gălbenuşuri şi eventual cu zeamă de lămâie, după gust, sau cu smântână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Supă-crem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50 g morcovi, 100 g ceapă, 1 ţelină, 200 g mazăre verde, 100 g unt, 60 g făină, 2 gălbenuşuri, 100 g smântână, 200 g franzel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spală legumele, se taie în felii subţiri şi se înăbuşă cu unt. După ce legumele s-au înmuiat, se adaugă apă caldă (potrivit necesarului de supă), cartofii tăiaţi felii, sare şi se lasă să fiarbă 1-2 ore. Apoi totul se trece prin sită, se adaugă făină dizolvată cu puţin lapte sau apă şi se mai lasă să fiarbă 5-10 min, amestecându-se mereu până se va lua vasul de pe foc. Se drege cu gălbenuşuri bătute cu smântână şi se serveşte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Supă-cremă de ciuperci cu p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proaspete sau conservate, 100 g unt, 100 g ceapă, 1 ţelină, 1-2 rădăcini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euri: 100 g făină, 100 g unt sau margarină, 100 g brânză de vaci bine scur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curăţă, se spală şi se împart în două. O parte se taie felii subţiri şi se călesc împreună cu 50 g ceapă tăiată tot subţire şi cu 50 g unt. Când acestea s-au călit puţin, se adaugă ţelina şi rădăcinile de pătrunjel (curăţate, spălate şi tăiate în felii subţiri) şi se mai călesc 10 min împreună, după care se presară cu 1 lingură plină de făină, se amestecă bine şi se stinge cu 3 l de apă caldă. Se lasă să fiarbă bine 1 oră, după care se stre-coară pasându-se tot conţinutul prin sită. Se potriveşte de sare şi se mai dă într-un singur clocot. Crema astfel obţinută poate fi servită imediat cu dife-rite garnituri, sau se ţine la cald într-un alt vas cu apă fierbinte, până se coc pat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e pateuri poate fi preparată din timp, sau cu o seară înainte, în felul următor: făina, untul sau margarina şi brânza de vaci se frământă la un loc până ce coca devine omogenă, după care se pune la rece până la întrebu-inţare. Între timp, se prepară umplutura din partea de ciuperci rămase, care se toacă foarte mărunt şi se pun la prăjit cu restul de unt şi de ceapă tăiată la fel de mărunt. Când sunt gata prăjite se poate adăuga 1 lingură de pesmet, una de pătrunjel verde tocat mărunt, potrivindu-se apoi de sare şi de piper, după gust. Când compoziţia de umplutură s-a răcit, se umplu cu ea pateurile preparate astfel: din cocă se întinde o foaie groasă de 1/2 cm, se taie cu ruleta sau cu un cuţit foaia în pătrate cu laturile de 4 x 4 cm şi în mijlocul fiecărui pătrat de cocă se pune câte o linguriţă de umplutură, după care se îndoaie două din colţurile opuse formând un triunghi. Fără să se ungă, pateurile se aşază într-o tavă, lăsând distanţe mici între ele şi se introduc în cuptorul bine încins, unde se ţin până se rumenesc puţin. Această umplu-tură de ciuperci poate fi înlocuită cu o umplutur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upă-cremă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100 g unt, 100 g făină, 100 g ceapă, 100 g smântână, 2 gălbenuşuri, crutoane de franzel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panacul de codiţe şi de frunzele pătate şi îngălbenite, se spală în mai multe ape şi se pune la fiert în 3 l de apă clocotită cu sare. După ce a fiert bine, se strecoară spanacul (păstrându-se zeama în care a fiert spanacul) şi se trece prin pasoar sau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un vas, se pun untul şi ceapa tăiată în felii subţiri, care se căleşte 5-6 min, după care se adaugă făina, se mai căleşte puţin, se stinge cu zeamă în care a fiert spanacul, subţiindu-se potrivit şi se lasă să fiarbă 5-6 min, apoi se strecoară într-un vas, se adaugă piureul de spanac, se potriveşte de sare şi dacă mai trebuie subţiată crema se mai toarnă în ea zeamă după care se pune din nou pe foc amestecându-se până dă într-un clocot. Se ia apoi supa de pe foc, se drege cu gălbenuşuri şi cu smântână, şi se serveşte cu crutoane de franzelă uşor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Supă-cremă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locuindu-se spanacul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Supă-cremă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supa-cremă de spanac (v. reţeta 596), înlocuindu-se spanacul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Supă-cremă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sparanghel, 50 g făină, 50 g unt, 2 gălbenuşuri, 1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Supă-cremă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60 g făină, 30 g chimen, sare, 200-300 g crutoane de franzelă, 3 l de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prepară o supă de legume. Separat, într-o cratiţă, se înfierbântă untul, se adaugă făina, se lasă să se rumenească puţin şi se adaugă chimenul spălat. Se mai călesc împreună 2-3 min, după care se stinge cu supă de legume sau cu apă fierbinte cu sare şi se mai fierbe 10-15 min, apoi se strecoară. Se serveşte cu crutoane de franzelă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Supă-cremă de 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azăre verde boabe proaspătă sau din conservă, 100 g unt, 50 g făină, 100 g smântână, 2 gălbenuşuri, sare, 200 g crutoan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azărea la fiert în apă clocotită şi sare. Apa în care se fierbe mazărea nu trebuie să depăşească cantitatea necesară pentru cremă. Separat se căleşte făina cu unt până se rumeneşte puţin, se stinge cu supă în care fierbe mazărea şi se răstoarnă peste mazăre. Când bobul de mazăre este fiert, se trece totul prin sită şi se mai dă într-un clocot, apoi se ia vasul de pe foc şi când supa s-a răcit puţin se drege cu ouă şi smântână. Se serveşte cu crutoan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Supă-cremă de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fasole păstăi (de preferinţă fideluţă), 150 g ceapă, 100 g unt, 60 g făină, 100 g smântână, sare, 200 g crutoan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verde, se spală şi se fierbe în apă clocotită cu sare. Când fasolea este aproape fiartă se adaugă rântaşul preparat din unt, ceapă şi făină. Se mai lasă să fiarbă împreună câteva minute, se strecoară, iar fasolea se trece prin pasoar sau prin sită, se adaugă zeama şi se mai fierbe 5-10 min, după care se ia vasul de pe foc. Se drege cu gălbenuşuri bătute cu smântână, adăugându-se câte puţin din cremă, după care se toarnă în vasul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rutoane de franzelă stropite cu unt şi uşor rumeni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O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BORŞUR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în afara gustului plăcut, are şi o mare valoare nutritivă, datorită cantităţii mari de legume şi a borşului de tărâţe cu care se acreşte. În cazul în care borşul nu se drege cu ou şi smântână, pentru a-i ridica totuşi mai mult valoarea nutritivă se călesc mai întâi legumele în unt sau în ulei şi abia după aceea se introduc în oala cu apă clocotită cu sare. Cantitatea de apă se pune în raport cu numărul de persoane care sunt la masă, socotind şi adaosul de borş cu care se acreşte la urmă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pentru acrit, borşul se adaugă la urmă, când zarzavaturile sunt bine fierte. El trebuie să fie fiert în prealabil separat, curăţat de spuma ce se formează în timpul fiertului şi strecurat. Pentru prepararea borşului de tărâţe a se vedea reţeta 628 "Borş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Borş de legum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00 g morcovi, 2-3 rădăcini de pătrunjel, 1 ţelină, 100 g ceapă sau praz, 2-3 ardei graşi, 1 dovlecel, 1/4 varză (dintr-o varză mică), 100 ml ulei, 2-3 roşii, 1 legătură de mărar, 1 legătură de pătrunjel verde, 1/2 l borş de tărâţ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egumele indicate în reţetar, se mai pot adăuga şi altele, unele se pot înlocui, sau se pot folosi legumele pe care le avem la îndemână, în funcţie de sezon. Se curăţă legumele, se spală şi se taie după plac: mărunt în cubuleţe, şutire fideluţă (julien) sau se dau prin răzătoarea cu orificiile mari. Ardeiul gras, cartofii şi dovleceii se taie în cuburi mici. Într-un vas cu capac, se toarnă uleiul şi, după ce s-a încălzit puţin, se adaugă ceapa tăiată mărunt şi se înăbuşă 10 min sau până se înmoaie puţin. Apoi se adaugă legumele pe rând (întâi cele mai tari): morcovul, rădăcina de pătrunjel, ţelina şi după ce şi acestea s-au călit 10-12 min se stinge cu apă clocotită şi se adaugă restul de zarzavat şi cartofii; rămân numai roşiile şi verdeaţa care se adaugă la urmă. Se adaugă sare şi se pune vasul pe foc să fiarbă legumele până ce sunt gata, după care se mai adaugă roşiile curăţate de pieliţă şi tăiate în careuri mici. Apoi se potriveşte de sare şi se acreşte după gust cu borşul de tărâţe fier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mărar şi pătrunjel verde tăiate cât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Nu se adaugă roşiile în ciorbă sau în orice fel de mâncare până ce legumele (mai ales cartofii) nu sunt bine fierte, căci acreala de la roşii împiedică fierberea legumelor. Când se adaugă roşiile, pentru ele este suficient dacă se dau într-un clocot. Borşul cu care se acreşte se fierbe separat şi numai după ce s-a luat spuma şi a fost strecurat se adaugă în ciorbă, la sfârşitul fierberii, altfel împiedică fierbere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Borş de legum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folosind aceleaşi cantităţi de legume şi de zarzavat, cu deosebirea că nu se înăbuşă zarzavatul, iar la servire se adaug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Borş moldovenesc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straveţi muraţi, 100 g ceapă, 100 g morcovi, 2-3 cartofi, 1 ţelină, 2-3 rădăcini de pătrunjel, 100 ml ulei, câte 1 lingură de verdeaţă tocată (mărar, leuştean şi pătrunjel), sare, borş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se curăţă, se spală, se dă prin răzătoarea cu orificii mari, se pune într-un vas cu ulei şi se înăbuşă 15-20 min acoperit cu capacul, după care se stinge cu 2 l de apă clocotită şi se lasă să fiarbă. Separat se pun la fiert castraveţii curăţaţi de coajă şi seminţe şi tăiaţi în sferturi de felii şi, când zarzavatul este fiert, se adaugă în borş. Se potriveşte de sare şi de acreală (cu borş de tărâţe fiert separat). La servire se presară cu verdeţuri. (Borşul moldovenesc poate fi acrit şi cu zeamă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Borş moldovenesc cu faso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în loc de cartofi şi castraveţi se adaugă la borş 200-300 g fasole fiartă separat, 1 fir de cimbru, 1 foaie de dafin şi se lasă să mai fiarbă 5-6 min, după care se acreşte cu borşul de tărâţe care a fost fiert separat. Se ia borşul jos de pe foc şi se adaugă verdeaţă tăiată mărunt şi eventual, după gust,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Borş de legume ucrainea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tofi, 100 g ţelină, 60 g ceapă, 50 g morcovi, 300 g sfeclă roşie, 30 g bulion de roşii, 2 ardei graşi, 1 rădăcină de pătrunjel, 100 g roşii, 200 g varză dulce, 50 ml ulei, 150 g smântână, 1 foaie de dafin, 1/2 l borş, sare, verdeaţă, mărar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ţelina, morcovii şi rădăcina de pătrunjel se curăţă, se spală, se taie fideluţă (julien), se pun într-un vas cu ulei înfierbântat şi se călesc înăbuşit până se înmoaie. Separat, într-o oală, se pun la fiert cartofii curăţaţi şi tăiaţi în cuburi cu latura de circa 3 cm, apoi se adaugă: legumele înăbuşite, restul de zarzavat (ardeiul gras tăiat subţire, varza tăiată în careuri) şi condimentele. Sfecla se taie cât mai subţire (fideluţă), se pune într-o crăticioară, se sărează, se stropeşte cu o lingură de oţet şi se căleşte pe foc iute 5-6 min, după care se adaugă puţină apă şi se fierbe în continuare până este gata. Se răstoarnă în vasul cu zarzavat, se adaugă roşiile curăţate de pieliţă sau bulion de roşii, borşul de tărâţe fiert separat şi strecurat, se potriveşte de sare şi se mai fierb împreună încă 5-6 min. Apoi se ia vasul de pe foc, se presară borşul cu verdeaţă, se drege cu smântână sau se pune smântână în fiecare farfurie când se serveşte la masă. Smântâna se poate servi şi separat, la masă, într-o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a borşul să fie mai roşu, se rade o sfeclă roşie pe răzătoare, se stoarce şi zeama se toarnă în borş, după ce s-a luat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Borş roşu cu colţunaşi (urechi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rş: 1/2 kg sfeclă roşie, 1 ţelină mică, 2-3 rădăcini de pătrunjel, 50 g ceapă, 1/2 l borş, 30 g bulion de roş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300 g făină,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60 g ciuperci uscate sau hribi, 60 ml ulei, 1 g piper, 1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uscate sau hribii în câteva ape şi se ţin la înmuiat 1 oră, în apă călduţă. Sfecla se curăţă de coajă, se spală, se taie în felii groase şi se pune la fiert împreună cu restul legumelor. Se fierb cu puţină sare până se înmoaie sfecla, se strecoară, iar în zeama obţinută se adaugă rântaşul (pregătit din ulei, ceapă, bulion şi 1 lingură plină de făină, totul prăjindu-se până se va rumeni puţin) şi apoi borşul. Între timp, se prepară umplutura astfel: se fierb ciupercile în apa în care au fost ţinute la înmuiat, apoi se scurge zeama, se toarnă în borş, iar ciupercile se toacă foarte mărunt. Apoi se încălzeşte ulei, într-o cratiţă, se adaugă ceapa tăiată mărunt şi când s-a călit se adaugă ciupercile, sare şi piper. Dacă această umplutură este prea apoasă, se adaugă puţin pesmet. Coca se prepară ca pentru colţunaşi, din 300 g făină, 1 ou şi puţină sare. Se întinde coca pe o planşetă presărată cu puţină făină, se taie pătrate cu latura de 2 cm, se aşază pe ele câte puţin din umplutura de ciuperci, se îndoaie şi se suprapun două colţuri opuse ale fiecărui pătrat, astfel ca să formeze câte un triunghi, se lipesc bine, după care se strâng la capete, dându-le forma de urechiuşe. Se pun colţunaşii la fiert în borşul preparat din timp, când acesta dă în clocot, şi se fierb câteva minute până se ridică la suprafaţă. Dacă vrem ca borşul să fie mai roşu, se rade o sfeclă pe o răzătoare cu orificii mici, se stoarce şi zeama se pune în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Borş ţărănesc cu fasole al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uscată, 300 g sfeclă roşie, 100 g ceapă, 1 morcov, 1 rădăcină de pătrunjel, 100 ml ulei, 1 foaie de dafin, 1 fir de cimbru, 1 legătură de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asolea la înmuiat timp de 2-3 ore, după care se pune la fiert în apă rece împreună cu morcovul, pătrunjelul, foaia de dafin, cimbrul, ceapa şi jumătate din ulei. Cu restul de ulei se brezează sfecla tăia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ul de fasole se sfărâmă între degete şi sfecla s-a înmuiat separat, se pun toate împreună, se toarnă şi borşul fiert în prealabil, se potriveşte de sare şi se mai dă o dată în fiert. Legumele care au fost puse la fiert împreună cu fasolea se scot din borş. Se serveşte presărat cu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Borş bucovinean cu ciuperci sau hrib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borşului se procedează ca în reţeta anterioară, dar în loc de fasole se folosesc 200 g ciuperci proaspete, sau 50-60 g ciuperci uscate (hribi). După dorinţă, se poate serv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Borş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uscate sau 400 g ciuperci proaspete, 100 g ceapă, 80 ml ulei, 1 rădăcină de pătrunjel, 50 g făină, 1 foaie de dafin, 1 legătură de pătrunjel verde, 1/4 căpăţână usturoi, 400 g cartofi, sare, piper, 1/4 l borş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în câteva ape ciupercile (cele uscate se ţin o oră în apă călduţă), după care se pun la fiert. (Apa în care s-au înmuiat ciupercile se toarnă în borş). Cartofii curăţaţi se taie în cubuleţe, iar o ceapă şi rădăcina de pătrunjel se crestează în lungime şi se pun la fiert cu 2,5 l de apă caldă şi cu puţină sare. Când totul este fiert, se adaugă ceapa tăiată mărunt, călită în ulei împreună cu făina şi stinsă cu zeamă în care au fiert legumele. Se adaugă ciupercile, fierte şi tăiate potrivit, împreună cu apa în care au fiert. (Dacă ciupercile sunt proaspete, ele se curăţă, se spală bine, se taie mărunt şi se călesc cu 30 ml ulei, până ce scade complet zeama pe care o lasă). Se potriveşte de sare, se adaugă borşul de tărâţe, după gust, şi se mai dă o dată în fiert. Apoi se scot ceapa întreagă şi rădăcina de pătrunjel, se presară borşul cu pătrunjel verde şi, după gust, se poate adăuga puţin usturoi pisat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Borş de lobodă cu smâ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lobodă, 150 g ceapă, 100 g ceapă verde, 60 g orez, 100 g morcov, 1/2 ţelină, 100 ml ulei, 1/2 l borş de tărâţe, 1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sc potrivit, în ulei, ceapa tăiată mărunt, morcovul, ţelina şi ceapa verde, după care se sting cu apă caldă, se sărează şi se lasă să fiarbă. Se curăţă loboda, se spală în mai multe ape, se taie în fâşii de 1-2 cm şi se adaugă la zarzavaturi împreună cu orezul, lăsându-se să fiarbă la foc potrivit. Când zarzavatul este fiert, se adaugă borşul de tărâţe fiert separat (potrivindu-se de acru), sare, verdeaţă, apoi se drege cu ou şi smântână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Borş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cu aceleaşi componente şi cantităţi, cu deosebirea că în loc de lobodă se folosesc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Borş de salată verde cu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salată verde proaspătă, 1/2 l borş, 200 g ceapă verde şi usturoi, 4 ouă, 100 g unt sau ulei, 100 g smântână, sare, 50 g orez şi câte 1 lingură de pătrunjel, mărar şi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apa verde, usturoiul, salata şi se spală bine. Ceapa şi usturoiul se taie mărunt şi se călesc în jumătate din cantitatea de ulei până se înmoaie, apoi se adaugă salata scursă bine de apă şi tăiată în şuviţe şi se călesc împreună înăbuşit 5-6 min, după care se stinge cu 2-3 l de apă fierbinte. Se adaugă orezul, sare şi se fierb toate 30 min, după care se adaugă borşul de tărâţe şi verdeaţa şi se ia vasul de pe foc. Se drege borşul cu 2 gălbenuşuri de ouă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serveşte cu ompleta preparată între timp din albuşurile rămase de la gălbenuşurile cu care s-a dres borşul şi din două ouă, prăjite în restul de ulei. Omleta se taie în pătrăţele şi se introduce în borş sau se împarte în farfurii adânci peste care se toarnă bo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Borş de spanac cu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cu aceleaşi componente şi cantităţi, dar în loc de salată verde se foloseşt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Borş de spanac cu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spanac, 100 g morcovi, 2-3 rădăcini de pătrunjel, 100 g ceapă, 2-3 roşii sau suc de roşii, 100 ml ulei, 300 g cartofi, 1/2 l borş,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de mărar, pătrunjel şi leuştean toate tăiate mărunt, sare şi piper pisat. Pentru dres: 2 ouă şi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zarzavatul, se spală şi se taie mărunt sau se dă prin răzătoare şi se pune la fiert cu 2-3 l de apă. Între timp, se curăţă spanacul, se spală în mai multe ape şi se lasă să se scurgă. Ceapa se taie mărunt şi se căleşte 5-6 min în ulei, apoi se adaugă spanacul scurs şi tăiat potrivit, roşiile curăţate de pieliţă, sau suc de roşii, şi se mai călesc împreună 5-6 min, după care se introduc în vasul cu zarzavat fiert. Se adaugă borş de tărâţe, după gust, şi sare. Se lasă să mai dea într-un clocot, se ia vasul de pe foc şi se mai curăţă eventual de spuma care poate să apară. Se adaugă verdeaţă tocată mărunt şi se drege cu ouă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Borş de ştevie sau de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ştevie sau măcriş (sau ambele), 60 g unt, 60 g orez, 2-3 ouă, 100 g smântână, verdeaţă, 1/2 l borş, sare, 1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tevia de codiţe, se spală bine, se opăreşte cu apă clocotită cu sare şi imediat se scurge şi se răceşte cu apă rece (în acest fel se înlătură amăreala din ştevie). Între timp se taie ceapa mărunt şi se pune la fiert cu 3 l de apă. Când este aproape fiartă, se adaugă orezul spălat şi se fierbe 5 min, după care se adaugă ştevie opărită şi tăiată mărunt, sare şi borş după gust şi se mai dă în câteva clocote. Se ia vasul de pe foc, se lasă 10 min la o parte, după care se drege cu ouă şi cu smântână. La servire se presară cu verdeaţ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 general, supele şi borşurile se dreg cu gălbenuşuri de ou, iar dacă vrem să folosim la dres ouă întregi atunci se procedează în felul următor: se pun ouăle într-un castron, se adaugă smântână sau iaurt, se bat bine cu telul şi se subţiază treptat cu câte puţin borş până se introduce cam jumătate din el, după care se toarnă totul în vasul cu borş care a fost luat de pe foc cu cel puţin 10 min înainte; altfel ouăle se taie şi borşul iese brânzit, urât la vedere şi neplăcut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Borş de legum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 g cartofi, 60 g morcovi, 1-2 rădăcini de pătrun-jel, 2 cepe sau 2 fire de praz, 1 ţelină, 1/4 căpăţână de varză mică, 50 g bulion sau 1 pahar de suc de roşii, 50 ml ulei, 1/2 l borş de tărâţe, 2-3 linguri de verdeţuri tăiate mărunt, sare,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zarzavatul, se spală şi se taie mărunt sau se dă prin răzătoare. Ceapa se taie şi mai mărunt şi se pune la înăbuşit într-un vas cu unt. După câteva minute se adaugă zarzavatul şi se înăbuşă în continuare 10-20 min, după care se stinge cu 2-3 linguri de apă şi se lasă să fiarbă. Se adaugă cartofii tăiaţi în cubuleţe mici, sare şi când sunt toate fierte, se adaugă bulion de roşii sau suc de roşii, apoi se acreşte, după gust, cu borş de tărâţe care a fost în prealabil fiert separat şi strecurat. Se mai dă borşul în 2-3 clocote, după care se ia vasul de pe foc; se curăţă de spumă, apoi se adaugă verdeaţa ş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Borş de legum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folosind aceleaşi componente şi cantităţi. Vara şi toamna se pot adăuga şi alte legume ca: conopidă în loc de varză, dovlecei în loc de cartofi, roşii în loc de bulion de roşii, ardei graşi, mazăre, fasole verde. Se mai poate acri cu zarzăre sau cu zeam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Borş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600 g cartofi, 100 g ceapă, 100 g morcovi, 2-3 rădăcini de pătrunjel, 100 g unt sau ulei, 1/2 l borş de tărâţe, verdeaţ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orcovii, pătrunjelul şi ceapa, apoi se spală. Se taie ceapa mărunt şi se pune la înăbuşit într-un vas cu untul înfierbântat până se înmoaie. Se adaugă morcovul şi pătrunjelul tăiate ca tăiţeii şi în continuare se mai înăbuşă totul 10 min, după care se stinge cu 2,5 l apă caldă. Apoi se adaugă cartofii tăiaţi în cuburi mici, sare, piper boabe şi se lasă să mai fiarbă până sunt gata cartofii. Se adaugă borşul fiert separat şi curăţat de spumă, se lasă să mai dea câteva clocote, se potriveşte de sare şi se trage vasul de pe foc. Se serveşte presărat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Borş de cartofi cu ardei graşi ş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se mai adaugă câţiva ardei graşi tăiaţi cât mai subţire şi câteva roşii curăţate de pieliţă şi de seminţe şi tăiate în pătrăţele. Ardeii se pun în borş împreună cu cartofii, iar roşiile se pun la urmă, când cartofii sunt gata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Borş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raz, 300 g cartofi, 100 g unt sau ulei, 100 g ceapă, 100 g morcovi, 60 g ţelină, 1/2 l borş de tărâţe, 1 legătură de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ţelina şi morcovii se curăţă, se spală, se taie mărunt, se introduc într-un vas cu unt sau ulei înfierbântat şi se călesc înăbuşit 10 min. Apoi se adaugă prazul curăţat, spălat şi tăiat în felii de 1 cm grosime şi se continuă înăbuşirea în vasul acoperit, 10-20 min, amestecându-se între timp, după care se adaugă cartofii, se stinge cu 2,5 l de apă clocotită şi se lasă să fiarbă până ce cartofii sunt gata. Se adaugă borşul şi sare după gust şi se mai lasă să dea în câteva clocote, după care se ia vasul de pe foc şi se adaugă pătrunjel, eventual şi leuştean,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Borş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 1 kg dovlecei tineri, 2 legături de pătrunjel, 2 legături de mărar, 60 g orez, 100 g ceapă sau câteva fire de ceapă verde, 2-3 roşii, 2-3 ardei graşi, 2 gălbenuşuri, 1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ovleceii şi ceapa, se spală; ceapa se taie mărunt, iar dovleceii se taie în cubuleţe şi împreună cu ardeii tăiaţi se pun la fiert cu 2-2,5 l de apă. Se adaugă sare şi după ce legumele sunt aproape fierte se adaugă orezul, curăţat şi spălat, lăsându-se să mai fiarbă 10 min. Apoi se adaugă borşul fiert separat şi curăţat de spumă şi roşiile curăţate de pieliţe şi de seminţe, sau 30 g bulion, şi se mai dă încă într-un clocot. La sfârşit se curăţă spuma, după care se adaugă verdeaţă şi se drege cu gălbenuşur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Borş de fasole verde cu smâ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fără orez, iar în loc de dovlecei se foloseşt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Borş de varză dulce cu smi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orşul de dovlecei (reţeta 623), dar în loc de dovlecei se foloseşte var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Borş de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rş se pregăteşte din mai multe verdeţuri: lobodă, salată verde, urzici, spanac, ştevie, ceapă verde, mărar, pătrunjel verde; din toate câte puţin sau din ce se găseşte la îndemână, în total 1,5 kg. Se curăţă verdeţurile de codiţe, se spală bine în mai multe ape, se taie în fâşii şi se pun la fiert în 2 l de apă clocotită cu puţină sare. Se adaugă 50-60 g orez şi se fierbe 10-15 min, după care se adaugă borşul fiert separat şi curăţat de spumă şi se lasă să mai dea într-un clocot. Apoi se ia vasul de pe foc, se mai curăţă de spumă şi se potriveşte de sare şi de acru, după care se adaugă pătrunjel şi leuştean şi se drege cu gălbenuşuri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Borş rece din cru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sfeclă roşie, 2-3 ouă, 200 g smântână, 200 g castraveţi proaspeţi, 1-2 linguri de oţet, 8-10 fire de ceapă verde, 2 legături ridichi de lună, 1 legătură mărar, sare, 1/2 l borş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fecla, se spală, se taie în felii şi se pune la fiert în 3 l de apă cu puţină sare şi cu 1 lingură de oţet. După ce a fiert, se strecoară zeama în care, după ce s-a răcit, se pun castraveţii curăţaţi de coajă şi tăiaţi în felii subţiri, ridichile tăiate la fel, ceapa verde şi mărarul verde tăiate mărunt şi ouăle fierte tăiate în sferturi. Se potriveşte de acru cu borşul de tărâţe (fiert separat, răcit şi strecurat) şi se adaugă sare. Se drege cu smântână şi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e obicei primăvara, când legumele sunt fragede. Sfecla poate fi înlocuită cu frunze tinere de sfeclă sau de lobodă roşie. Frunzele se fierb în borş în care se adaugă puţin oţet, ca să nu se sfărâme şi să rămână zeam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orş este bine să se pună smântână de o zi sau două (mai acrişoara) şi este mai gustos dacă se acreşte cu borş de pâine (cvas, reţeta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Borş de tărâţe pentru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tărâţe, 1 kg mălai, 1/2 kg pâine neagră, 1 kg huşte (tărâţe care rămân pe fundul borşului) sau 30 g drojdie, 1 crenguţă de vişin sau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ărâţele şi mălaiul la înmuiat cu apă călduţă, într-o putină mică, într-un borcan mare de sticlă sau într-un vas de pământ, şi se umple apoi vasul cam 3/4 cu apă fiartă. Se amestecă bine, se acoperă, se lasă 5-6 ore, după care se adaugă huştele sau maiaua. Maiaua se pregăteşte din timp din drojdie, făină şi puţină apă călduţă, toate amestecate şi lăsate la loc cald să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ua se adaugă în vas când compoziţia este abia călduţă, să nu se opărească drojdia. Se amestecă totul şi se acoperă. Se adaugă pâinea neagră prăjită, crenguţa de vişin, eventual şi mărar uscat şi se păstrează la loc cald. După 24 de ore, când borşul s-a limpezit, se stoarce pâinea şi se scoate. Dacă borşul este destul de acru, se poate strecura în alt vas şi se păstrea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 rămas de la strecurat, se pregăteşte alt rând de borş, procedându-se la fel şi punând doar altă pâine. După ce s-a scos şi al doilea rând de borş, se reţin 1-2 kg din depunerea de pe fund (huşte), care se păstrează la rece, până la următoare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2. BORŞURI CU CARNE SAU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rne pentru borş este pieptul gras de vacă şi osul cu măduvă. Se poate folosi şi carnea de berbec, de porc, de pasăr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pa pentru borş este prea slabă, se căleşte zarzavatul în ulei sau în untură şi se adaugă la borş. Pentru a obţine borşul roşu, se ia o sfeclă, care se rade, se pune într-o strecurătoare şi se stoarce zeama în borşul gat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mai poate drege cu ou şi smântână sau numai cu smântână servită la masă separat. Datorită cantităţii mari de legume şi grăsimi, borşul, în afara gustului plăcut, are şi o mare valoare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Borş moldovenesc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grasă cu os (de vacă sau orice fel de carne de la piept), 1 ţelină, 1-2 cepe, 1 rădăcină de pătrunjel, 1 morcov, 2-3 roşii, 300 g cas-traveţi muraţi, 1 lingură de bulion, 1/2 l borş, câte o legătură de verdeaţă (mărar, pătrunjel şi leuştea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carnea triată în prealabil şi oasele. După ce au dat în primul clocot, se micşorează focul, se spumuieşte, se şterge marginea oalei şi se lasă să fiarbă încet, acoperit cu capacul puţin tra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zarzavatul, se spală şi se dă pe răzătoarea mare, sau se taie în solzi şi se pune în borş când carnea este pe jumătate fiartă. Se adaugă sare, castraveţi muraţi curăţaţi de coajă, tăiaţi în lung în patru şi apoi subţire. Când borşul este gata se adaugă bulion şi se acreşte, după gust, cu borş de tărâţe sau cu zeamă de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verdeaţă tocată mărunt (mărar, pătrunjei şi leuştean), făr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Borş ţărănesc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cu oase, 1 ceapă mare, 1 morcov, 1 pătrunjel, 1 păstâr-nac, 1 ţelină mică, 300 g cartofi, 1/4 de varză mică, 1 mână de fasole verde, eventual şi mazăre verde, 2-3 roşii, 2-3 ardei graşi, 1 l borş, mărar, pătrunjel verde şi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cu deosebirea că în loc de cas-traveţi muraţi se adaugă alte legume şi se acreşte numai cu borş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Borş ţărănesc de pasăr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nu prea tânără, 1 ceapă, 1-2 ardei graşi, 1 rădăcină de pătrunjel, 1 morcov, 1 ţelină, 1 mână de fasole verde şi mazăre boabe, 2-3 cartofi, 300 g roşii, 1 l borş, pătrunjel, mărar şi leuştean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răţată şi spălată, se taie în bucăţi şi se pune pe foc într-un vas cu 2 l de apă. Când este aproape să dea în fiert se curăţă spuma, se adaugă 1 linguriţă de sare şi se mai adună spuma de câte ori apare. Când nu mai apare spumă se adaugă zarzavatul curăţat, spălat şi tăiat în prealabil, în ordinea de fierbere. După ce totul este bine fiert se adaugă roşiile curăţate de pieliţă şi se presară cu verdeaţă (mărar, pătrunjel şi leuştean) tăiată foarte mărunt. Se serveşte făr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Borş moldovenesc de pasăre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 bucăţi carne de pasăre sau 1 găină, 300 g tăiţei de casă, 1-2 cepe, 1/2 ţelină, 1 rădăcină de pătrunjel, 1 ardei gras, câteva boabe de piper, sare, verdeaţă (mărar, leuştean şi pătrunjel) tăiată mărunt şi 3/4 l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urăţată, spălată, se taie în bucăţi sau se fierbe întreagă cu apă câtă este nevoie. După ce a dat în fiert, se adună spuma, se adaugă puţină sare şi dacă mai apare spumă se adună din nou, apoi se şterg marginile oalei şi se lasă să fiarbă încet pe foc domol, acoperită cu capacul puţin tras la o parte. După ce pasărea a fiert 10-20 min, se adaugă legumele întregi crestate în patru la capete şi se mai fierb împreună până carnea va fi gata. În acest interval se prepară tăiţeii de casă, dintr-un ou şi făină cât cuprinde (v. reţeta "Tăiţei de casă"). După ce găina s-a fiert, se scoate împreună cu legumele pe un platou, iar în supa strecurată se pun la fiert tăiţeii. Când tăiţeii sunt fierţi se potriveşte supa la gust de sare şi se acreşte cu borşul fiert separat şi curăţat de spumă. La servire, bucăţile de pasăre se pun într-un castron peste care se toarnă borşul cu tăiţeii şi se presară cu pătrunjel verde tăiat cât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Borş bulgăresc cu legum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arne macră, 2-3 bucăţi de oase, 100 g orez, 6 ardei graşi (mai mici), 6 jumătăţi de dovlecei, câteva roşii, 2-3 ouă, 2-3 cepe, 1 lingură de untură, 1 l borş, verdeaţă (mărar, leuştean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parte se pun la fiert ca pentru supă, iar carnea se dă de două ori prin maşina de tocat; prima dată se dă prin maşină numai carnea, iar a doua oară carnea împreună cu o parte din ceapa tăiată şi călită puţin cu 1 lingură de grăsime; restul de ceapă şi puţină sare se pun la fiert în vasul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nea tocată se adaugă orezul opărit, o parte din verdeaţă tocată mărunt, sare, piper şi albuşurile de ouă. Se amestecă, iar cu compoziţia (tocătura) obţinută se umplu ardeii graşi curăţaţi şi dovleceii la care li s-a scos miezul. Pentru aceasta dovleceii se rad la exterior, se taie în două şi se scobesc de miez, apoi se taie puţin la capăt ca să stea în picioare – în formă de ceaşcă. Legumele umplute cu tocătură se aşază într-un vas larg peste care se toarnă supa (zeama de la oasele fierte) şi se lasă să fiarbă încet 1 oră. Se adaugă apoi roşiile curăţate de pieliţă şi seminţe şi tăiate mărunt, borşul fiert separat, sare, după gust, leuşteanui tăiat mărunt şi se mai lasă să dea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ervirii, borşul se drege cu gălbenuşuri şi se presară cu mărar şi pătrunjel tăi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Borş de p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 g carne macră de vacă, oase pentru zeamă, 2 cepe, 300 g zarzavat de supă, 2 ouă, 100 g smântână, 60 g orez, 1 l borş, câteva roşii sau 1 lingură de bulion, verdeaţ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oasele, se taie în două şi se pun la fiert cu puţină sare şi apă. După ce au dat în fiert se micşorează focul, se curăţă spuma, se şterge marginea interioară a oalei şi se lasă să fiarbă încet cu capacul puţin tras la o parte. După ce au fiert 1 oră, se adaugă zarzavatul tăiat în cuburi mici sau dat prin răzătoare, 1 ceapă tăiată mărunt şi se lasă să mai fiarbă împreună 30-40 min. Apoi se scot oasele şi se adaugă borşul fiert separat şi strecurat sau zeamă de varză (mai întâi fiartă separat şi spumuită). Între timp, se trece carnea de două ori prin maşina de tocat (a doua oară se trece împreună cu o ceapă tăiată felii şi uşor călită în puţin ulei sau untură). În carnea tocată se adaugă, după gust, sare, piper, verdeaţă tăiată foarte mărunt, 1-2 albuşuri de ouă, orezul ales, spălat şi bine opărit (lăsat 2-3 min în apă clocotită şi apoi scurs, din nou, clătit cu apă rece şi iar bine scurs). Se amestecă bine, după care cu mâna înmuiată în apă rece sau în ulei se fac perişoare rotunde care atunci când sunt toate gata se introduc în borşul aflat în clocot şi se lasă să fiarbă la foc domol până vor fi bine fierte. Se ia apoi oala de pe foc, se lasă 10-15 min, după care se adaugă leuşteanul, mărarul şi frunzele de pătrunjel tăiate mărunt. După gust, se poate drege borşul cu smântână şi cu gălbenuşurile rămase de la p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Borş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oase de porc afumate, 800 g piept de porc, 150 g crenvurşti, 100 g smântână, 300 g zarzavat de supă, 1 ceapă, 50 g bulion de roşii, 30 ml oţet, 1 lingură de zahăr, 60 g untură, 1 foaie de dafin, 400 g varză acră, 1 legătură de pătrunjel verde, sare, 500 g sfeclă, 100 g costiţ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pieptul de porc şi oasele. După ce au dat în fiert se micşorează focul, se curăţă spuma, se şterge de spumă marginea oalei şi se lasă să fiarbă încet cu capacul puţin tras la o parte. Sfecla se taie subţire şi se pune la călit cu puţină sare, untură, bulion, oţet, zahărul şi 1 foaie de dafin. Varza se taie în bucăţi mici şi se înăbuşă cu câteva linguri din grăsi-mea strânsă de la fierberea oaselor. Cu aceeaşi grăsime se călesc şi legume-le tăiate mărunt. Când carnea şi oasele s-au fiert bine se scot, iar în zeamă se pun: legumele călite, varza, sfecla, costiţa tăiată în cubuleţe mici şi rumenită puţin, crenvurştii sau cârnaţii afumaţi tăiaţi în rondele şi se călesc împreună puţin, după care se adaugă la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potriveşte de sare şi de acru, cu borş de tărâţe sau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aşază carnea tăiată în castron, se toarnă deasupra borşul şi se presară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a se serveşte separat sau se drege borşul din timp, după ce s-a luat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Borş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arne piept de vacă, 1 os cu măduvă, 2 cepe, 300 g sfeclă roşie, 1 rădăcină de pătrunjel, 1/2 ţelină, 1 morcov, 1-2 ardei graşi, 300 g cartofi, 200-300 g varză dulce, 2-3 roşii, 1 legătură de pătrunjel verde, 30 g untură sau ulei, 1 foaie de dafin, 1 lingură bulion de roşii, 150 g smântână, 500-800 ml borş,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oală oasele şi carnea, de preferinţă piept gras, se umple oala cu apă şi se pune la foc iute. Când este aproape să dea în fiert se ia oala de pe foc, se aruncă apa şi se spală carnea, oasele şi oala. Se pun din nou oasele şi carnea la fiert cu apă potrivită. Se fierb la foc domol, se spumuiesc de câte ori apare spuma, apoi se acoperă vasul cu un capac puţin tras la o parte. După ce carnea s-a fiert pe jumătate, se adaugă ceapa tăiată mărunt, cartofii tăiaţi în cuburi şi varza în buc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tăiată ca tăiţeii (julien), se pune într-o crăticioară, se freacă cu sare şi cu puţin oţet, se mai adaugă câteva linguri de supă, 30 g untură sau ulei şi se pune pe foc mare, amestecându-se până se înmoaie bine, după care se răstoarnă în oală. Se adaugă roşiile curăţate de pieliţă şi tăiate în bucăţi, bulionul de roşii, se potriveşte de sare şi se acreşte, după gust, cu borşul fiert separat şi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ucrainean se serveşte presărat cu pătrunjel şi mărar tăiate mărunt, şi cu smântân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Borş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miel (de preferinţă de la piept), câteva fire de ceapă verde, 2 cepe, 50 g orez, 1 morcov, 1 pătrunjel, 1/2 ţelină, 2 ouă, 100 g smântână, leuştean, pătrunjel verde, 1 l borş, 50 g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nea de pieliţe şi se taie în bucăţi. Se pune o oală pe foc cu 2,5 l apă şi se adaugă legumele curăţate, spălate şi crestate în lung la capete. Se adaugă ceapa tăiată mărunt, puţină sare şi se fierbe o oră, după care se adaugă carnea de miel opărită, orezul şi se adună spuma care apare. După o jumătate de oră de fierbere se adaugă ceapa verde tăiată mărunt şi călită în untură şi se potriveşte de acreală cu borşul fiert separat şi strecurat de spumă. Se mai lasă să dea în 2-3 clocote, după care se trage pe margi-nea plitei. După dorinţă, se drege borşul cu gălbenuşuri şi cu smântână sau se serveşte numai presărat cu leuştean şi cu pătrunjel verde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pun în borşul de miel numai pentru a da gust; după fierbere ele se scot din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Borş din cap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orşul de miel, cu deosebirea că în loc de carne de miel se pune cap de miel care, înainte de a fi pregătit, se curăţă, se spală bine şi se ţine câteva ore în apă rece, după care se despică de crud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Borş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2 cepe, 1 ţelină, 1 rădăcină de pătrunjel, 1 morcov, 2 ardei graşi, 50 ml ulei, 1 lingură bulion de roşii, 200 g roşii, 1/2 l borş, 1 legătură de leuştean, 1 legătură de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legumele foarte subţire (julien) şi se înăbuşă în ulei. Când s-au înmuiat, se adaugă bulionul de roşii, 2 1/2 l apă, sare şi se lasă să fiarbă 15-20 min. Când legumele au fiert, se adaugă borşul (fiert şi spumuit), peşte-le tăiat în bucăţi, roşiile curăţate de pieliţă şi tăiate în cubuleţe, lăsându-se să fiarbă 15-20 min pe foc domol. Altfel, dacă peştele fierbe prea mult sau în clocote, borşul devine tulbure, iar carnea se desprinde de pe oase şi se sfărâmă. Dacă borşul nu este destul de gras, se adaugă 1-2 ling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 cu pătrunjel şi leuştean verde tăiate mărunt şi cu ardei iuţi alături. Se poate servi cu pâine sau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Borş din cap şi 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orşul de la reţeta anterioară. Borşul preparat din cap de peşte este mai gustos decât cel preparat numai din bucăţi de peşt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de crap se scot urechile (branhiile) şi osul amar, împreună cu toate cheagurile de sânge, după care se ţine 20-30 min în apă rece, ca să iasă sângele. Borşul de peşte poate fi acrit şi cu zeamă de varză murată, fiartă separat şi strecurată prin tifon pus în dublu, sau cu zeamă de corcoduş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Borş de peşte ţărănesc, din peş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orşul de peşte (v. reţeta 639), adăugându-se la fiert, în borş, şi 50-60 g orez (cantitate pentru 6 porţii de borş). Se serveşte cu ardei iuţi şi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Borş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iepure (picioarele din faţă, capul, gâtul şi oasele de la şira spinării), 200 g ceapă, 1 morcov, 1 ţelină, 1/4 l vin negru sau roşu, 1 fir de cimbru, 1 foaie de dafin, 2-3 linguri de ulei,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urăţă de pieliţe, se taie în bucăţi, se spală şi se pune la opărit în apă clocotită cu puţină sare şi oţet, apoi se spală din nou şi se pune la fiert în apă cu sare. După ce a dat în fiert se spumuieşte şi se adaugă ceapă, morcovii şi ţelina tăiate mărunt, boabele de piper, cimbrul, foaia de dafin şi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este bine fiartă, se adaugă vinul, se potriveşte de sare şi cine doreşte borşul mai acru adaugă borş de tărâţe fiert separat şi strecurat sau zeamă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tăiat mărunt presă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orşuri, ciorbele se acresc cu oţet, cu zeamă sau sare de lămâie, suc de roşii, bulion de roşii, zeamă de fructe acre sau cu zeamă de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Ciorb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orţii: 2 kg burtă de vită, 2-3 oase sau 1 picior de vită, 1 rădăcină de pătrunjel, 2 morcovi, 1 ţelină, 2 cepe, piper boabe, 1 foaie de dafin, 1 lingură de untură, 2 gălbenuşuri, 100 g smântână, sare şi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se freacă cu sare sau mălai până rămâne albă, curăţindu-se şi de pieliţa interioară. Dacă sunt la îndemână oase de vacă, se taie sau se sparg cu un satâr şi se pun pe fundul oalei. După aceea, burta curăţată şi bine spălată în câteva ape se rulează şi se aşază deasupra oaselor, se toarnă apă şi se pune pe foc puternic ca să dea într-un clocot, după care se scurge apa. Se spală din nou bine burta şi oasele, după care se aşază din nou în oală, la fel ca prima dată şi se lasă să fiarbă în apă cu puţină sare, timp de 8-10 ore, sau până se înmoaie bine burta. Când burta este mai bine de jumătate fiartă, se adaugă zarzavatul, piperul şi foaia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rta este bine fiartă, se taie în fâşii foarte subţiri (ca tăiţeii de casă), se aşază într-o oală peste care se toarnă zeama strecurată şi se pune pe foc ca să dea într-un clocot, apoi se ia vasul de pe foc şi, după 10-20 min, se drege ciorba în felul următor: într-un castron se amestecă gălbenuşurile cu smântână sau iaurt şi 1/2 lingură de făină, subţiindu-se cu zeama din vasul cu burta fiartă, apoi se toarnă în ciorbă, după care se potri-veşte de sare şi se acreşte cu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ucât burta fierbe greu şi are nevoie de circa 8-10 ore pentru a se muia bine, se recomandă să se fiarb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rindă burta de fundul oalei, se pun oase sau un picior de vacă. În lipsă, pe fundul oalei se pun beţişoare făcute dintr-o scândurică sau o şipcă tăiată în bucăţi. În timpul fierberii, burta se acoperă cu o farfurie deasupra căreia se pune o greutate, farfuria trebuind să fie 3-5 cm sub apă. Între timp se spumuieşte şi se controlează să aibă ap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ul ciorbei se rad morcovii cruzi prin răzătoarea deasă, se înăbuşă în untură, se sting cu zeama de burtă şi se strecoară prin sită sau tifon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st mai picant se pot adăuga în ciorbă câţiva gogoşari din oţet, tăiaţ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iorbă ţărănească cu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piept de vacă sau 600 g carne macră, 1 bucată de os cu sită sau cu măduvă, 500 g zarzavat de supă, 300 g cartofi, 200 g roşii, 30 g bulion sau zeamă de roşii, 100 g mazăre, 100 g fasole verde, leuştean, pătrunjel verde şi mărar,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oasele se spală, se pun la fiert, se spumuiesc de câte ori apare spuma, se adaugă sare şi se lasă să fiarbă la foc mic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a fiert pe jumătate, se adaugă ceapa şi zarzavatul tăiate mărunt şi călite în grăsimea care se strânge de la fiertul oaselor. Se mai adaugă în ciorbă cartofii şi varza tăiate în pătrăţele. Când s-au fiert cartofii, se adaugă roşii curăţate de pieliţă şi tăiat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şi fasolea verde se fierb separat sau se iau din conserve şi se adaugă în ciorbă, apoi se adaugă leuşteanul tăiat, bulion sau zeamă de roşii (suc) şi sare după gust, lăsându-se să mai dea într-un clocot. Ciorba se potriveşte de acru cu zeamă de corcoduşe, suc de roşii sau cu oţet. Se serveşte presărat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Ciorbă ardelenească din piep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 1 kg piept de porc cu coaste, 60 g orez, 50 g zarzavat de supă, 2 cepe, 2 ouă, 100 g smântână, oţet, tarhon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porc se pune la fiert cu apă şi sare, se spumuieşte, se adaugă ceapa tăiată mărunt şi zarzavatul întreg, crestat la capete. Zarzavatul se pune să fiarbă împreună cu carnea numai pentru a-i da gust. Când totul s-a fiert, se adaugă orezul fiert separat, tarhonul ales de pe cotoare, opărit şi tăiat, potrivindu-se de sare şi oţet. Apoi se ia vasul de pe foc şi după 10-15 min se drege cu gălbenuş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Ciorbă ţărăneasc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orba ţărănească cu carne de vacă (v. reţeta 644), înlocuindu-se carnea de vacă cu ce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uiul în bucăţi, se pune la fiert, după primul clocot se spumuieşte şi se adaugă ceapa tăiată mărunt, zarzavatul tăiat de asemenea mărunt şi călit puţin, iar cartofii şi varza tăiate în cubuleţe mici, fierbându-se până sunt gata. La urmă se adaugă restul de legume: mazărea verde şi fasolea verde fierte separat sau din conserve, bulionul prăjit puţin cu o lingură de ulei sau untură, leuşteanul tăiat mărunt. Se potriveşte de sare şi de acru şi se mai lasă la fiert 2-3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ă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e ciorbele ţărăneşti se pot prepara cu orice fel de carne: porc, viţel, berbec, păstrându-se acelaşi 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Ciorbă de perişoare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vacă, 300 g ceapă, 1 ţelină, 100 g morcovi, 60 g orez, 3-4 roşii, 1 lingură bulion de roşii, 1 ou, 1 kg oase, 1/2 pahar de smântână, 2 gălbenuşuri, verdeaţă (câte 1 legătură de mărar şi pătrunjel), piper, sare şi zeamă sau sare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rişoare a la grec se prepară la fel ca şi borşul de perişoare (v. reţeta 634), cu deosebirea că se acreşte cu zeamă sau sare de lămâie, se drege cu gălbenuşuri de ou şi cu smântână şi nu se pune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le se pot face şi din carne de viţel sau de porc foarte slabă, sau amestecate în cantităţi egale. La perişoare, în loc de ouă se pot folosi numai albuşurile de la ouăle destinate pentru dresul ciorbei. Când se drege ciorba, întâi se bat gălbenuşurile cu smântână, apoi se subţiază cu ciorbă fierbinte, până ce se atinge aproximativ temperatura ei, după care se toarnă în ciorbă. Dacă nu se respectă aceste indicaţii, se taie oul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iorbă de po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măruntaie de pasăre, 1 ţelină, 100 g morcovi, 1-2 rădăcini de pătrunjel, 2-3 cepe, 60 g orez, câteva roşii, 1-2 linguri bulion de roşii, 1 legătură de leuştean, 1 legătură de pătrunjel verde, zeamă de varză, sare, 1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de pasăre se curăţă, se opăresc şi se pun la fiert cu apă şi cu puţină sare. După ce au fiert pe jumătate, se adaugă zarzavatul tăiat cubuleţe, se mai fierb împreuă 1/2 oră şi se adaugă orezul opărit. Apoi, după ce totul a fiert, se pun roşiile curăţate de pieliţă şi tăiate în bucăţele, bulionul prăjit puţin în untură şi zeama de varză fiartă în prealabil separat. Se mai lasă să dea într-un clocot, se încearcă de acru, după care se serveşte presărată cu pătrunjel verde. Leuşteanul se adaugă o dată cu bu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Ciorbă de potroace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nu se acreşte cu zeamă de varză, ci cu zeamă sau cu sare de lămâie. Se drege cu gălbenuşuri şi cu smântână şi se serveşte presărată cu pătrunjel şi mărar tăiate mărunt (fără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Ciorbă pescărească, ca în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eşte mărunt (obleţi sau ghiborţi), 1-1,5 kg peşte mare (crap, somn sau morun), 100 g ceapă, câţiva ardei graşi, 1 ţelină, 1 morcov, 1 lingură de bulion de roşii sau câteva roşii curăţate de pieliţă, rădăcini de pătrunjel, 1 legătură de leuştean şi 1 legătură de pătrunjel, sare şi oţet sau zeamă de lămâie sau de corcoduş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iorbă pescărească, ca în Delta Dunării, se pregăteşte într-o zeamă în care au fiert în prealabil mai mulţi peşti mici (obleţi). După fierbere, aceasta se strecoară, iar în zeama obţinută se adaugă zarzavatul tăiat mărunt. După ce zarzavatul este bine fiert, se introduce în oală peştele mare tăiat felii potrivite şi se fierb împreună 20- 30 min. Se potriveşte de sare, se adaugă bulion de roşii sau roşii curăţate de pieliţă şi tăiate în bucăţi. Se acreşte ciorba, după gust, cu zeamă de lămâie, zeamă de corcoduşe fierte sau cu aguridă (struguri acri, necopţi) şi se presară cu leuştean şi cu pătrunjel verde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sau rece, după gust, cu mămăliguţă caldă şi cu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Ciorbă ţărăneasc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orcovi, 100 g (1-2) rădăcini de pătrunjel, 1 ţelină, 2-3 cepe, 2-3 ardei graşi, 100 g mazăre, 100 g fasole verde, 200 g varză, 200 g cartofi, 2-3 roşii sau 1 lingură de bulion, verdeaţă, 50 g unt, 50 ml ulei, sare şi oţet sau sare de lămâie pentru acri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3 l de apă cu puţină sare şi se adaugă legumele tăiate mărunt. Când acestea s-au fiert, se adaugă roşiile curăţate de pieliţă şi de seminţe, tăiate mărunt, sau bulionul puţin prăjit în ulei, verdeaţa tăiată mărunt şi se potriveşte de sare şi de acru, după gust. Eventual, după dorinţă, se adaugă la ciorbă, în momentul servirii, puţin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Ciorbă de legume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orba de legume ţărănească, însă în loc să se acrească cu zeamă de lămâie sau oţet, se acreşte cu zeamă de castraveţi muraţi (în prealabil fiartă separat). În Moldova, după ce a fiert zarzavatul, se adaugă la ciorbă şi castraveţi muraţi, curăţaţi de coajă şi de seminţe, tăiaţi subţire şi apoi fier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Ciorbă de legume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orez, 50 g morcovi, 50 g ţelină, 2-3 rădăcini de pătrunjel, 50 g unt, 2 gălbenuşuri, 100 g smântână, 1 lămâie sau sare de lămâie, mărar şi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umele se curăţă şi se taie (ceapa se taie mărunt, iar legumele se taie în cuburi mici), se pun într-un vas şi se brezează puţin în unt. Apoi se sting cu 2,5 1 de apă fierbinte cu puţină sare şi se fierb 30 min, după care se adaugă orezul opărit şi se mai fierb împreuă 10 min. Se acreşte ciorba cu zeamă sau cu sare de lămâie, se potriveşte de sare şi se ia vasul de pe foc. Se lasă să stea 5-10 min şi se drege cu gălbenuşurile bătute cu smântână şi subţiate cu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ă cu verdeaţă (mărar şi pătrunjel verde) tăiată mărunt. (Pentru obţinerea unui gust mai plăcut, în timpul fiertului se pune la ciorbă coajă de lămâ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iorbă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să se mai adaugă 600 g – 1 kg dovlecei tineri, curăţaţi de coajă şi tăiaţi în cubuleţe mici. Mai departe se procedează ca în reţet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Ciorbă de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sfeclă, 1 ceapă mare, 2-3 rădăcini de pătrun-jel, 1/2 ţelină, 50 ml ulei, 300 g cartofi, 100 g smântână, 1/2 l borş, sare şi 1 lingură de verdeaţ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fecla, se spală, se taie subţire, se freacă cu sare şi se adaugă 1 lingură de oţet (care ajută să se menţină culoarea roşie a sfeclei), apoi se pune la înăbuşit 10-20 min, la foc viu, după care se stinge cu 1 l apă fierbinte şi se fierbe. În alt vas, cu ulei, se înăbuşă zarzavatul şi ceapa tăiate mărunt, timp de 10-20 min, după care se adaugă cartofii tăiaţi mărunt şi apă cât trebuie. La urmă, când totul este fiert, se adaugă zeama de la sfeclă şi o parte din sfeclă, sare şi se acreşte după gust. La servire se presară cu verdeaţă tăiată mărunt. Se serveşte cu smânt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feclă este mai gustoasă, dacă se adaugă în timpul fiertului 20-30 g ciuperci uscate sau 200- 300 g ciuper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Ciorbă de salată verde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orşul cu salată verde (v. reţeta 614), diferă numai ac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Ciorbă de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5 kg varză acră, 150 g ceapă, 50 g bulion, 50 ml ulei, 50 g făină, 100 g smântână,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murată (căpăţâna) se spală şi se taie subţire. Între timp, se curăţă ceapa, se spală, se taie mărunt şi se pune la călit într-un vas cu ulei. După ce s-a înmuiat se adaugă bulionul, varza tăiată şi bine scursă de zea-mă şi se călesc împreună, adăugându-se câte puţină apă caldă. Când varza s-a înmuiat, se stinge cu 2,5 l apă clocotită şi se mai fierbe 20-30 min, după care se adaugă sos de făină puţin prăjită cu unt, se potriveşte de sare şi se mai dă o dată în fiert. Ciorba, dacă nu este suficient de acră, se poate acri cu zeamă de varză, care a fost fiar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rbă se mai pot adăuga: cartofi, orez, arpacaş sau paste făinoas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Ciorbă de var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arză dulce, 150 g smântână, 50 g orez, 50 ml ulei, 30 g făină, 100 g ceapă, 1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şte varza dulce în apă cu sare, ca să se înlăture gustul amărui, apoi se taie subţire şi se pune la fiert cu supă de legume sau cu apă cu sare. Se prepară un sos din ulei, ceapă şi făină, care se adaugă la varză împreună cu orezul opărit. Se fierb împreună 30-40 min, după care ciorba se potriveşte de sare şi se acreşte cu suc de lămâie sau cu smântână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iorbă de 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uscată, 1 ceapă, 1 morcov, 1 rădăcină de pătrunjel, 1 fir de cimbru, 1 foaie de dafin, 1 lingură de oţet, sar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moaie fasolea 2-3 ore, se pune la fiert, se schimbă prima apă cu altă apă fierbinte şi se fierbe în continuare cu zarzav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olea este fiartă, se adaugă verdeaţa tăiată mărunt, oţetul şi sarea după gust. Se serveşte fără zarzavat, care a fost pus numai pentru a d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Ciorbă de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fasole verde sau păstăi tinere de fasole grasă, 200 g ceapă, 100 ml ulei, 200 g roşii, 30 g bulion, 30 g făină, mărar şi pătrunjel verde,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curăţată, spălată şi tăiată mărunt se pune la fiert cu 3 l de apă. După ce a fiert 30 min, se adaugă fasolea curăţată de aţe, spălată şi tăiată în bucăţele. Se continuă fierberea până ce fasolea este gata, se adaugă roşiile curăţate de pieliţă şi tăiate în bucăţi, făina călită în ulei, stinsă cu bulion de roşii şi subţiată cu zeama de la ciorbă, lăsându-se să mai fiarbă 5-6 min. Se potriveşte apoi de sare şi se acreşte cu oţet, după gust. La servire se adaugă mărar şi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iorbă ţărăneasc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1 morcov, 1 ceapă, 2-3 rădăcini de pătrunjel, 100 g smântână, 1 l zer, 1 foaie de dafin, câteva boabe de piper,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crestează zarzavatul şi se pune la fiert cu 2 l de apă şi cu puţină sare. Între timp, se adaugă ceapa tăiată mărunt şi se continuă fierberea 20-30 min, după care se adaugă cartofii tăiaţi în cuburi, foaie de dafin şi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fiert, se acreşte după gust cu zerul acrişor (fiert separat) şi se potriveşte de sare. Ciorba se serveşte dreasă cu smântână acrişoară şi presărată cu verdeaţă tăiată foar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Ciorbă de cartofi cu iaurt şi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300 g iaurt, 60 g unt sau ulei, 2-3 ouă, 1 ceapă, 1-2 linguri de verdeaţă (mărar şi pătrunjel verde) tăiată măr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mărunt şi se pune la fiert cu 2,5 l de apă sau supă de oase. Între timp, se curăţă cartofii, se spală, se taie în pătrăţele mici şi se pun la fiert în vasul cu ceapă. Se adaugă ulei, boabe de piper şi se fierbe până ce cartofii sunt gata, apoi se ia vasul de pe foc, se adaugă verdeaţă tăiată mărunt, se potriveşte de sare şi se drege cu gălbenuşurile bătute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iorbă de cartofi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00 g morcovi, 100 g ceapă, 1 rădăcină de pătrunjel, 1 ţelină, 2-3 ardei graşi, 1 fir de praz, 1/2 conopidă 2-3 ardei sau 1 lingură de bulion, 10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zarzavatul, se spală şi se taie ca pentru ciorbă. Jumătate din ceapă şi zarzavat (fără cartofi) se pune într-un vas cu ulei înfierbântat şi se înăbuşă până se înmoaie, după care se stinge cu 2-3 l de apă fierbinte, se adaugă restul de zarzavat şi se fierb împreună 30-40 min. Se adaugă cartofii curăţaţi, spălaţi şi tăiaţi în cubuleţe, iar după ce cartofii şi legumele au fiert se adaugă şi roşiile curăţate de pieliţă şi de seminţe sau bulion, se mai lasă să dea în 2-3 clocote, după care se ia vasul de pe foc. După gust, se poate drege ciorba cu ou şi cu smântână. La servire se presară cu verdeaţ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FERITE PREPARATE PENTRU SUPE, BORŞURI Şl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Cvas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âine neagră (de preferinţă de secară), 25 g drojdie de bere, 200 g zahăr, 50 g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tăiată în felii se usucă în cuptor fără a se arde. Pesmeţii obţinuţi se pun într-o oală, se toarnă deasupra 10-12 l apă clocotită şi se lasă să stea acoperit 3-4 ore. Se strecoară, iar în lichidul obţinut se adaugă drojdie de bere, zahăr, se acoperă cu un şervet şi se lasă într-un loc călduţ să fermenteze 6-7 ore. Când începe să facă spumă, se strecoară din nou, spoi se toarnă în sticle în care s-au pus câteva stafide. Se astupă sticlele cu dopuri fierte în apă clocotită şi se leagă la gât cu sfoară, apoi se pun la rece aşezate culcat. După 2-3 zile cvasul este bun de băut, la fel ca şi berea, sau se foloseşte pentru acrit borşuri şi ciorbe. (Se poate prepara şi fără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Suc de roşii rapid, pentru acrit ci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coapte, proaspete, se spală, se taie în bucăţi şi se pun la fiert pe foc tare. După câteva clocote se strecoară şi sucul obţinut se foloseşte pentru acrit borşuri şi ciorbe. De asemenea, se poate folosi pentru diferite preparate din legume sau la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Borş (esenţă) din sfecl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5-6 kg sfeclă roşie, se taie în sferturi şi se aşază într-un borcan care se umple cu apă călduţă fiartă în prealabil. Se adaugă câteva felii de pâine neagră, se acoperă cu un tifon şi se ţine la cald până ce lichidul se acreşte şi capătă o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borşul din vasul în care s-a murat sfelca, se strecoară în sticle şi se ţin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acrit borşuri şi ciorbe. Se pune în ciorbă numai după ce aceasta este complet fiartă. Borşul de sfeclă murată nu se fierbe înainte de a fi pus în ciorbe, ci numai se încălzeşte, ca să-şi păstreze vitaminele şi să nu s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Zeamă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ama de varză se pot acri atât borşuri cât şi ciorbe. Trebuie avut însă în vedere să nu se pună la început toată cantitatea de sare în ciorbe, căci zeama de varză este sărată. Zeama de varză se pune la fiert separat, se spumuieşte, apoi se strecoară şi se toarnă în ciorbă (numai după ce legumele sunt complet fierte), potrivindu-se de acru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rutoane de pâine albă sau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pâine albă se taie în cuburi mici (cubuleţe), care se pun într-o tavă, se stropesc cu unt topit şi se introduc la cuptorul nu prea încins. Din când în când se amestecă până se rumenesc puţin, fără să se ardă. Se servesc ca garnitură, în special la supe-creme. (Crutoanele de pâine se mai numesc şi cubuleţ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Cubuleţe de griş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griş, 50 g unt, 400 g 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clocotită cu sare şi unt, se toarnă grişul în formă de ploaie, amestecând repede până se îngroaşă, după care se răstoarnă, pe o planşetă sau pe un platou, un strat de circa 1,5 cm grosime şi se lasă să se răcească. Se taie apoi cubuleţe şi se servesc la supă în loc de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Sufleu de griş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griş, 4 ouă, 500 ml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spumă albuşurile de la cele 4 ouă, se adaugă gălbenuşurile, unu câte unu şi câte puţin din griş, amestecându-se cu atenţie de jos în sus, să nu se lase albuşul. Se pune compoziţia într-o tavă unsă cu unt şi se introduce la cuptor. Când s-a rumenit se scoate din cuptor, se taie în pătră-ţele şi peste ele se toarnă imediat supa clocotită puţin câte puţin, cât primeş-te grişul ca să devină pufos (puţin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Găluşte de griş făr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2-4 linguri pline de gri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într-un castronaş şi se bat bine câteva minute, cu două furculiţe sau cu un tel. Se adaugă grişul puţin câte puţin, amestecându-se până se termină şi se obţine o compoziţie potrivit de groasă. Între timp, se pune apă (3-4 l) într-o cratiţă cât mai largă, se adaugă sare, se acoperă cu capac şi se pune pe foc viu. Când apa a dat în clocot se ia cu o linguriţă (care mai întâi se trece prin apa clocotită) din compoziţia preparată mai înainte şi se dă drumul în apa clocotită cu sare. Dacă prima găluşcă nu se desface, se continuă formarea găluştelor, cu ajutorul linguriţei trecută de fiecare dată în prealabil prin apa aflată în clocot. Apoi se mişcă cratiţa sau cu o lingură de lemn (cu coada ei) se amestecă uşor printre găluşte, ca să nu rămână lipite la fund. După ce a dat în clocot, imediat se micşorează focul, se toarnă peste găluşte o cană de apă rece şi se acoperă vasul cu un capac; în felul acesta găluştele nu vor rămâne tari la mijloc. Se continuă apoi fierberea lentă, 20-30 min, cu vas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găluştelor. Dacă prima găluşcă este prea tare, se adaugă încă un ou sau o lingură de supă, iar dacă se împrăştie în apă, atunci se mai adaugă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Găluşte de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1 linguriţă de unt moale, 50 g gri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para compoziţia de găluşte, se pune la foc o cratiţă mai mare cu apă multă şi cu sare, să fiarbă. Între timp, se freacă untul spumă, se adaugă gălbenuşul, puţină sare, 1 linguriţă de pătrunjel tăiat mărunt şi grişul, amestecând bine. Apoi se bate albuşul spumă şi se introduce în compoziţie, amestecând uşor, după care cu o linguriţă, de fiecare dată înmuiată în apa clocotită, se ia din compoziţia preparată şi se formează găluştele, care se pun în apă clocotită cu sare. Dacă găluşca creşte şi nu se împrăştie în apă, se continuă formarea până ce se termină compoziţia. Se acoperă vasul cu un capac şi după ce a dat în fiert se micşorează focul, se toarnă peste găluşte un pahar de apă rece şi se lasă la foc domol să fiarbă lent 20-30 min. (Dacă la probă găluştele sunt prea tari, se subţiază cu 1 -2 linguri de lapte sau supă, iar dacă compoziţia este prea moale se mai adaugă puţin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Găluşte din făin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unt, 2 ouă, 5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se adaugă gălbenuşurile câte unul şi albuşurile bătute spumă şi atâta făină cât să dea consistenţă găluştelor. Înainte de a pregăti compoziţia de găluşte, se pune apa sau supa la fiert într-o cratiţă, de preferinţă mai largă. Când apa cu sare sau supa a dat în fiert, se pun cu o linguriţă găluşte din coca preparată, una câte una, înmuind de fiecare dată linguriţa în supă. Aceste găluşte se folosesc atât ca garnitură la supe cât şi ca un fel de mâncare, sau la papri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Orez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orez, 3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pălat se pune la fiert cu o cantitate dublă de supă şi se lasă să dea o dată în fiert. Se adaugă unt, se acoperă şi se lasă în cuptor cu uşa deschisă sau se ţine la marginea plitei, să se înăbuşe 20-2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Tăiţe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300 g făină şi apă călduţă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o cocă tare, din făină, ouă şi apă călduţă cât cuprinde. Pe o planşetă se presară făină, se întinde o foaie sau două de cocă, cât mai subţire, şi se lasă să se usuce puţin (dacă se lasă prea mult se sfărâmă). Se rulează apoi sul şi se taie foarte subţire, după care se resfiră pe un şervet sau pe o planşetă să se usuce. Se pot fierbe direct în supă sau în apă cu puţină sare. Când se pun la fiert se scutură bine de făină, se pun în apă clocotită, se amestecă şi după ce s-au ridicat pe deasupra se mai lasă să fiarbă 5-6 min, apoi se pun într-o strecurătoare, se trec prin apă rece şi se lasă în strecurătoare să se scurgă bine de apă. Tăiţeii pot fi pregătiţi din timp şi, după ce s-au uscat, se păstreaz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Turn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60-100 g făină,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ăina şi ouăle cu puţină apă sau smântână. Compoziţia trebuie să aibă consistenţa unui aluat moale (ca o smântână groasă). Se confecţionează un cornet de hârtie, se umple cu compoziţia obţinută şi se strânge cu mâna, apăsându-se de sus în jos, deasupra vasului cu supă, care fierbe în clocot. Orificiul cornetului trebuie să fie cam de mărimea unui bob de piper. Se plimbă cornetul roată deasupra supei, până se toarnă toată compoziţia, fierbându-se încă 6-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Fre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cocă mai tare decât la tăiţei, din 2 ouă şi făină cât cuprinde. Coca obţinută se rade prin răzătoarea mare deasupra unei planşete şi se lasă să se zvânte frecăţeii acoperiţi cu un şervet. Se fierb în supă strecurată sau în orice alt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Frecăţ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ţeii se fierb în lapte clocotit, servindu-se fie săraţi – în loc de supă, fie cu zahăr – în loc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Pateuri pentru supe-creme şi 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100 g unt sau margarina, 100 g brânză de vaci bine scursă, 10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ciuperci proaspete sau conservate, 100 g ceapă, 50 g unt sau ulei,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e pateuri poate fi preparată din timp (de seara). Brânza de vaci se trece prin sită sau se frământă direct la un loc cu untul moale, făina şi puţină sare, până ce devine omogenă, după care se lasă la rece până l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umplutura de ciuperci sau de brânză. Ciupercile curăţate şi spălate se taie cât mai mărunt, la fel şi ceapa, care se pune la călit cu unt sau ulei şi când s-a călit puţin se adaugă ciupercile şi împreună se mai călesc 10 min, după care se potriveşte de sare şi de piper. Se mai pot adăuga o lingură de pesmet şi una de pătrunjel verde tăiat mărunt, lăsându-se la rece până l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masă, se presară cu făină o planşetă pe care se întinde coca într-o foaie cam de 1/2 cm grosime, care se taie, cu o ruletă sau cu un cuţit, în pătrate cu latura de 4 x 4 sau 5 x 5 cm, punând în mijlocul fiecărui pătrat de cocă câte o linguriţă de umplutură de ciuperci, după care se îndoaie colţ la colţ, formându-se pateuri în formă de triunghi. Fără să se ungă, se aşază pateurile pe o tavă distanţate puţin între ele, se introduc în cuptorul bine încins şi se lasă la copt până se rumenesc puţin. Umplutura de ciuperci poate fi înlocuită cu umplutură de brânză sau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pentru pateuri se poate prepara după reţet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PARATE DIN LEGUME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unt foarte importante în hrana omului, deoarece sunt bogate în vitamine şi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EPARATE DI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toful constituie un aliment de bază, hrănitor, care conţine elemente nutritive complexe şi se pretează la prepararea multor feluri de mâncare: salate, supe, supe-creme, borşuri etc. sau la garnituri pentru alte preparate. Conţin 12-14% amidon şi un procent ridicat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eri cărţi sunt prezentate peste 100 de reţete pentru preparate din cartofi, din care gospodinele vor putea să le aleagă pe cele mai ieftine şi mai gustoase sau pe cele care sunt mai uşor de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onstituie, de asemenea, alimentul de bază atât pentru persoanele cu regim vegetarian, cât şi pentru cele cu regim dietetic. Ei sunt nelipsiţi în prepararea mâncărurilor în tot timpul anului şi chiar dacă sunt consumaţi zilnic – numai să nu se repete acelaşi fel de mâncare – nu produc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eparatele din cartofi să fie mai gustoase, ca şi pentru creşterea valorii lor nutritive, se adaugă grăsimi (ulei, unt sau margarină), ouă, smântână şi brânză sau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gustul preparatelor depind de soiul cartofilor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ureuri se foloseşte soiul de cartofi săpunari sau soiul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ăjit şi pentru salate, ca şi pentru supe şi ciorbe se foloseşte soiul de cartofi galben timpuriu sau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e coajă şi de impurităţi se pun imediat în apă rece, ca să nu se înnegrească, şi nu se taie decât în momentul pregătirii; altfel, o parte din substanţele lor minerale trec în apă, iar cartofii se sfărâmă la prăjit sau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cartofi încolţiţi, cum se întâmplă mai ales primăvara, şi suntem nevoiţi să-i folosim până la apariţia celor noi, aceştia trebuie curăţaţi bine, înlăturându-se o porţiune mai groasă din coajă, împreună cu urmele de încolţire şi părţile înnegrite sau înverzite. În caz contrar, dacă nu sunt curăţaţi bine, cartofii consumaţi pot produce intoxicaţii. Acestea se datoresc unei substanţe puternic otrăvitoare numită solanină care se for-mează în jurul ochiurilor de încolţire şi care produc colici intestinali, diaree, vărsături, stări de oboseală şi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bine fierţi şi preparaţi proaspeţi sunt uşor digerabili, chiar pentru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Cartofi fierţ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tofi, 100-15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curăţaţi sau în coajă. Dacă se curăţă de coajă, cartofii se pun întregi în apă rece, ca să nu se înnegrească. Ei se curăţă numai în momentul în care se pun la fiert. După ce au fost curăţaţi şi bine spălaţi în apă rece, se taie în sferturi şi dacă sunt mari se mai taie o dată în două şi se pun la fiert cu apă fierbinte şi puţină sare. Se pune vasul pe foc tare ca să fierbă bine până sunt gata, fără a se zdrobi. Se servesc ca garnitură, stropiţi cu unt şi presăraţi cu pătrunjel tăiat mărunt, sau ca mâncar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acă sunt ţinuţi în apă, mai ales tăiaţi, îşi pierd sărurile de potasiu şi din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Cartofi fierţi cu unt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g unt, 300 g brânz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se taie în cuburi, se pun la fiert în apă clocotită cu puţină sare (căci brânza cu care se servesc poate este sărată; dacă este prea sărată, brânza se pune la desărat în lapte sau în apă rece) şi se fierb până sunt gata, fără a se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scurşi de apă, stropiţi cu unt topit şi presăraţi cu brânză sau se pune câte o felie de unt la fiecare porţie şi câte o feli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Cartofi fierţi cu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00 g ceapă, 10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la fel ca în reţeta anterioară. Când sunt gata, se scurg de apă şi se servesc foarte fierbinţi cu ceapă prăjită cu ulei, turnată deasupra. Se servesc ca o mâncare, cu orice fel de salată sau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Cartof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200 g unt sa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mărime, se spală, se usucă şi se pun în cuptorul încins, fie întregi, fie tăiaţi în două, curăţaţi de coajă sau nu. În cazul în care se coc curăţaţi, se pun într-o tavă unsă cu ulei. Când cartofii sunt copţi, se servesc cu unt separat. (Cartofii curăţaţi de coajă, cât sunt încă cruzi, se pot freca cu puţină sare grunjoasă, se ung pe deasupra cu ulei şi se coc până se rumenesc şi se fac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Cartofi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în apă cu sare. După ce au fiert se curăţă de coajă, se taie în felii, se potrivesc de sare şi se pun la prăjit (sotat) într-o tigaie largă (spaţioasă), cu ulei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răjit, se servesc fierbinţi, presăraţi cu puţin piper şi cu pătrunjel verde tăiat mărunt sau presăraţi cu caşcaval ras şi cu ochiuri la capac lângă ei (v. reţeta "Ochiuri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se taie în batoane de mărimea şi grosimea degetului mic şi se pun în apă rece. În momentul în care punem uleiul într-un ceaun sau într-o crăticioară pe foc, se scot cartofii din apă, se zvântă pe un şervet şi se pun la prăjit pe rând, câte puţini, în ulei bine încins. Se prăjesc răsfiraţi, în acest fel rumenindu-se bine şi repede. Se scot cu o spumieră şi se pun în alt vas încălzit, până se prăjeşte toată cantitatea. Se servesc fierbinţi, cu omletă sau cu ochiuri şi cu diferite salate sau murături. (Cartofii se prăjesc în ulei mult, care după prăjire rămâne şi se poate folosi din nou pentru prăjitul cartofilor sau la prepararea altor mâncăruri, în afară, d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Cartofi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se taie foarte subţiri (julien) şi cât se poate de lungi, pentru a avea un aspect cât mai frumos. Se clătesc în apă rece, se usucă într-un prosop (de bucătărie curat) şi se pun la prăjit în ulei mult şi foarte încins. Se prăjesc câte puţini, pe rând, şi când s-au rumenit se scot cu spumiera şi se sărează cu sare fină. În continuare se procedează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Cartofi şip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lei,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mărime şi de formă lunguiaţă, se curăţă, se taie la capete, apoi în felii cât se poate de subţiri şi egale şi se ţin în apă rece. Înainte de a se prăji se usucă într-un şervet, apoi se rumenesc pe rând în ulei mult şi foarte încins. Se scot imediat ce au căpătat o culoare aurie, se sărează cu puţină sare fină şi, după gust, se presară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 aperitiv la bere sau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Cartof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cartofi săpunari. Cartofii, curăţaţi, se taie întâi în felii subţiri, apoi în cuburi. Se clătesc în apă rece, se usucă într-un prosop şi se opăresc pe rând în ulei încins, aşezându-se pe un platou până se opăreşte toată cantitatea. Apoi se încinge din nou uleiul puternic şi în el se pun pe rând câte puţin din cartofii opăriţi. În felul acesta se rumenesc repede şi se umflă ca gogoşile, ridicându-se deasupra uleiului. Se scot apoi imediat, fără a se pune unii peste alţii, şi se presară cu sare, fină. Se servesc calzi sau reci, presăraţi cu caşcaval ras, ca gustare la şpriţ sau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ufle trebuie pregătiţi întocmai cum s-a indicat în reţetă; feliile de cartofi prin opărire conţin mai puţină apă şi formează o pojghiţă care la prăjire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artof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10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se taie în careuri mai mici şi se pun în apă rece, după care se scot, se usucă de apă într-un şervet şi se pun într-un vas (cu capac) cu ulei încins. Se ţin pe foc puternic, mişcând din când în când vasul ca să nu se prindă. Când cartofii au început să se prăjească, se scurge uleiul şi în acel moment se toarnă peste ei 200 ml apă clocotită şi puţină sare. Se acoperă cu un capac şi se lasă să se înăbuşe până când cartofii se fac moi şi pufoşi. Se servesc ca mâncare, cu orice fel de salată sau cu murături (castraveţi muraţi, gogonele sau miez de varză stropit cu ulei şi presărat cu puţin piper pisat sau cu bo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Cartofi la tigaie (mân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spală, se taie în felii de 1 cm grosime, se pun într-un vas, şi se toarnă peste ei apă clocotită cu sare în care se ţin câteva minute. Apoi se scot cartofii, se şterg de apă cu un şervet sau se lasă pe o sită să se scurgă bine de apă, după care se aşază pe un rând într-o tavă unsă cu ulei, bine încălzită, şi se prăjesc pe ambele părţi pe plită sau în cuptorul bine încins. După aceea se scot şi se aşază al doilea rând de felii de cartofi, prăjindu-se astfel pe rând toţi cartofii. Până la servire cartofii prăjiţi se ţin într-un vas acoperit şi ţinut în alt vas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unt, cu smântână sau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Cartof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tofi, 100 g ceapă, 200 g ciuperci, 100 ml ulei, câteva boabe de piper, 1 foaie de dafin, 2-3 roşii, 1 legătură de pătrunjel, sare şi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se spală, se taie în felii subţiri şi se stropesc cu zeamă de lămâie ca să nu se în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cartofii şi ceapa. Cartofii se taie în bucăţi mici, se spală şi se zvântă într-un şervet, se sărează şi se călesc, pe rând, în ulei bine încins, numai cât să se rumenească puţin. În uleiul rămas se prăjeşte ceapa tăiată mărunt şi când începe să se rumenească se adaugă ciupercile şi se călesc împreună 10-15 min, după care se stinge cu apa caldă şi se adaugă cartofii rumeniţi mai înainte, piper, foaia de dafin, sare şi se fierb până când cartofii sunt gata. Deasupra mâncării se pun câteva roşii tăiate felii şi se introduce în cuptor pentru 10-15 min, să se rumenească puţin deasu-pra. După gust, înainte de a se introduce în cuptor, se mai poate adăuga puţin vin şi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presăraţi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Cartofi ia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00 g ceapă, 100 ml ulei, 50 g bulion de roşii, 1-2 legături de verdeaţă, câteva boabe de piper, 1 foaie de dafin, boia de ardei; usturoi, cimbru, câteva roşi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ceapa. Ceapa se taie mărunt, iar cartofii se taie în bucăţi, se spală, se zvântă într-un şervet şi se călesc rând pe rând în ulei bine încins, numai cât să se rumenească puţin. Apoi, în uleiul rămas, se prăjeşte ceapa tăiată mărunt, iar când a început să se rumenească se adaugă boia de ardei, bulionul de roşii şi se călesc împreună 5-6 min, după care se stinge cu apă caldă. Se pun apoi cartofii, se adaugă toate ingredientele şi sare şi se fierb împreună până când cartofii sunt gata, fără să se sfărâme. Se aşază deasupra câteva roşii tăiate felii şi se introduce iahnia în cuptor 10-15 min. Iahnia de cartofi se serveşte caldă sau rece, presărată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Cartofi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adăugându-se 100-150 g măsline (spălate) şi 100 ml vin, după care se fierb împreună 5-6 min. (Înainte de a se adăuga, măslinele se pun separat la fiert 10-20 min, după care se scurg şi se introduc în mâncare.) Se pot servi calzi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Cartofi cu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500 g praz, 100 g ceapă, 100 ml ulei, 50 g bulion, 100 g măsline, 2-3 roşii, verdeaţ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şi spălaţi, se taie în bucăţi potrivite şi se pun în apă rece. Între timp, se curăţă prazul, se spală, se taie în bucăţi de 3-4 cm şi se opăreşte în apă cu sare, după care se lasă într-o strecurătoare să se scurgă bine de apă. Ceapa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pregătite, se pune pe foc o tigaie sau o cratiţă cu ulei la încins, în care se călesc puţin, pe rând, cartofii zvântaţi şi se scot în altă cratiţă. În uleiul rămas se căleşte prazul, 10 min, după care se scoate şi se pune peste cartofi. În acelaşi vas se pune la prăjit ceapa tăiată mărunt şi se prăjeşte până se rumeneşte puţin, apoi se adaugă bulion de roşii, se stinge cu apă caldă şi se răstoarnă peste cartofii cu praz. Se adaugă măslinele opărite, piper, sare, şi se fierb împreună până ce sunt gata. Se aşază deasupra felii de roşii şi se introduce mâncarea în cuptorul încins să se rumenească şi să mai scadă dacă este nevoie. Se serveşte caldă sau rece, presărată deasupra cu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sunt mai gustoare dacă după ce sunt gata se mai introduc în cuptor pentru 10-20 min, să mai scadă şi să se rumenească puţin pe deasupra. Dacă cuptorul este prea încins, mâncarea se acoperă cu un capac sau cu o hârti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Cartof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artofi, 120 g orez, 200 g ceapă, 100 ml ulei, 2-3 ardei graşi, 2-3 roşii, piper, sare, 30 g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şi spălaţi, se taie în cubuleţe mici şi se pun în apă rece. Într-o cratiţă se încinge uleiul în care se călesc cartofii scurşi de apă şi bine zvântaţi într-un şervet. Se călesc până se rumenesc puţin, se scot, iar în uleiul rămas se prăjeşte ceapa tăiată mărunt şi când a început să se rumenească se adaugă ardeiul gras tăiat subţire, orezul ales, spălat şi bine scurs de apă, piper, sare şi, amestecând, se mai călesc 5-6 min împreună, după care se stinge cu 1/2 l de apă clocotită. Se aşază deasupra câteva felii de roşii, se acoperă cratiţa cu un capac şi se lasă pe un disc de tablă pus pe flacără mică, să fiarbă mâncarea cât mai domol sau se introduce în cuptor (mai slab încălzit). Se fierbe cel mult 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Cartofi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g unt, 1/2 l lapte, 50 g făină, 2-3 ouă, 10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în coajă, după care se curăţă şi se taie în felii. Între timp, se prepară sosul din 50 g unt, făină şi se stinge cu lapte călduţ; după ce s-a răcit puţin se adaugă ouă crude, 50 g caşcaval ras, sare după gust şi cartofii tăiaţi în felii. Se amestecă apoi totul şi se aşază într-o formă unsă cu restul de unt. Se nivelează compoziţia, se presară cu restul de caşcaval ras şi se introduce în cuptor să se gr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Cartof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artofi, 4 ouă fierte, 200 g smântână, 2 ouă, 100 g unt, 200 g caşcaval ras,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tofii şi se pun la fiert necurăţaţi, cu apă caldă şi sare. După ce s-au fiert se curăţă de coajă şi se taie în felii. Se ia o tavă, se unge bine cu unt şi se aşază un strat de felii de cartofi, un strat de felii de ouă fierte, câte puţină smântână şi caşcaval ras. Apoi se repetă aceleaşi straturi de componente. Pe ultimul strat, care trebuie să fie de cartofi, se toarnă restul de smântână bătută cu ouă, se presară cu restul de caşcaval ras, se stropeşte cu restul de unt topit şi se introduce compoziţia în cuptor să se gr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Cartofi gratina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g unt, 100 g caşcaval ras,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ruzi se curăţă de coajă, se spală şi se taie în felii subţiri. Se sărează şi se aşază, într-o tavă unsă cu unt, un strat de felii de cartofi peste care se presară caşcaval ras. Apoi se repetă straturi de cartofi şi caşcaval ras. Pe ultimul strat de cartofi se presară restul de caşcaval şi se stropeşte cu unt topit, după care se introduc la cuptor încins să se gr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Cartofi brutăreşti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ml ulei, 200 g ceapă,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se spală, se taie în felii cât mai subţiri şi se pun într-o tavă unsă. Între timp, ceapa se curăţă, se spală, se taie în felii cât mai subţiri şi se prăjeşte în ulei până se rumeneşte puţin, după care se pune peste cartofii din tavă şi se mai adaugă sare, piper, verdeaţă tăiată mărunt şi 200-300 ml de apă fierbinte. Se amestecă compoziţia şi se introduce tava cu cartofi în cuptorul încins. Sunt gata după ce s-au rumen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Cartofi copţ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tofi mici (ca nucile)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de coajă, se spală, se usucă, se sărează şi se tăvălesc în pesmet, apoi se aşază într-o tavă unsă cu ulei şi se introduc în cuptorul bine încins. Sunt gata când s-au rumenit. Se servesc calzi,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artofi copţi la cuptor felii r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5-6 cartofi de mărime mijlocie, se curăţă de coajă, se spală şi se taie în felii rotunde. Se pun cartofii felii într-o cratiţă, se toarnă peste ei apă clocotită, puţină sare şi se lasă să dea într-un clocot, apoi se scurg şi se aşază sub formă de strat într-o tavă unsă cu ulei şi se introduc în cuptor. Se coc până se rumenesc, apoi se scot pe un platou, se stropesc cu unt topit şi se presară cu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Cartofi ducesa (duch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 ouă, 1 lingură de făină, 50 g caşcaval ras, 50 g unt, 1 gălbenu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e coajă, se spală şi se fierb în apă caldă cu puţină sare. Când sunt gata, se dau fierbinţi prin sită, se amestecă cu făină, ouă, unt topit, caşcaval ras şi se potrivesc de sare. Cu ajutorul unui cornet cu şpriţ mai mare decât cel pentru maioneză, care se umple cu compoziţia preparată, se formează, într-o tavă unsă cu unt, diferite figuri sau forme de ceşcuţe. Acestea se ung cu gălbenuş şi se coc în cuptor, până se rumenesc frumos. Se servesc la diferi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Cartofi no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100 g unt,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spală şi dacă sunt mari se taie în două sau în patru. Se pun la fiert cu apă fierbinte şi cu puţină sare. Când sunt fierţi se scurg bine de apă, apoi se adaugă untul tăiat în bucăţele, se acoperă vasul cu capac şi se înăbuşă 10-15 min pe foc domol. Se servesc fierbinţ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Cartofi noi cu sos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noi, 500 g sos de smântân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artofii ca în reţeta anterioară. între timp, se pregăteşte un sos de mărar cu smântână (v. reţeta 193), se pun cartofii în sosul fierbinte şi se dau în fiert 2-3 min. La servit se adaugă câte o linguriţă de smântână şi se presară deasupra mărar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Cartofi noi sote,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noi, 100 g unt sau ulei, sar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oi nu se curăţă de coajă ci se spală bine şi se freacă cu un prosop umed în care se pune un pumn de sare grunjoasă. După ce se clătesc, se pun la fiert cu apă clocotită cât să-i acopere şi cu puţină sare. (Pentru gust şi aromă, împreună cu cartofii se mai pun la fiert o legătură de mărar, sau cotoare de mărar şi de pătrunjel verde, legate cu aţă). După ce cartofii s-au fiert, se scurg, se scot cotoarele de verdeţuri, iar cartofii se pun într-o tigaie cu ulei încins şi se călesc până ce se rumenesc puţin. Se mai adaugă sare şi se presară deasupra cu mărar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Cartofi cu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3 bucăţi de sfeclă roşie, 200 g ceapă, 100 ml ulei, 2-3 linguri de oţet sau 1 lămâie,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şi sfecla se fierb în coajă dar separat. Sfecla se poate coace în cuptor. Între timp, se curăţă ceapa, se taie mărunt şi se prăjeşte cu ulei. Cartofii şi sfecla se curăţă de coajă, se taie în felii şi apoi acestea se taie în două sau în patru, se pun într-un castron, se adaugă ceapa, sare, piper, oţet sau zeamă de lămâie după gust. Se amestecă compoziţia, se presară cu pătrunjel verde sau cu hrean ras şi se serveşte ca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Cartofi cu sfeclă şi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folosind aceleaşi componente şi cantităţi, în plus adăugându-se 50-60 g ciuperci uscate. Ciupercile se spală mai întâi în câteva ape, după care se lasă pentru 2-3 ore la înmuiat în apă călduţă. Se pun apoi la fiert tot în apa în care s-au înmuiat (altfel se pierde din gustul ciupercilor). După ce ciupercile sunt bine fierte se scot din zeama în care au fiert şi dacă sunt mari se taie în bucăţi, apoi se pun la un loc cu cartofii şi sfecla. Se poate adăuga şi puţin din zeama în care au fiert ciupercile. (Restul de zeamă se păstrează pentru alte preparate). După gust, se poate adăuga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Cartofi cu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artofi, 600 g varză murată, 100 ml ulei, piper pisat sau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artofii în coajă la fiert. Între timp, se taie varza foarte subţire şi se pune la călit cu ulei. Se căleşte 5-6 min, numai ca să se încălzească bine varza, se adaugă cartofii fierţi şi tăiaţi în felii, piper pisat sau boia de ardei, se potriveşte de sare şi se amestecă. Se serveşte ca un fel de mâncare caldă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Cartofi piure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200 g caşcaval, 100 g unt, 50 g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e coajă se pun la fiert cu apă fierbinte şi puţină sare. După ce s-au fiert, se scurg de apă, se trec prin sită, se pun într-o tavă unsă cu o parte din unt şi presărată cu pesmet, se netezesc cu lama unui cuţit şi deasupra lor se fac modele în formă de rânduri sau de gratii. Se presară deasupra cu caşcaval ras, se stropesc cu restul de unt şi se introduc în cuptorul încins. Se ţin la copt până se rumenesc (se gratinează) pe toată suprafaţa. Se servesc calzi, cu ochiuri sau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Cartofi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cartofi, 50 g unt, 100 m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de coajă, se faie şi se fierb în apă cu sare până se înmoaie. Se scurg şi se bat cu un tel, adăugându-se laptele fierbinte şi jumătate din unt, până se fac ca o spumă. Restul de unt se pune deasupra piureului când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Cartofi cu ceap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ceapă, 100 ml ulei, 1 căpăţână de usturo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se curăţă, se taie în felii şi se pun peste ceapa curăţată, tăiată şi rumenită puţin în ulei. Se călesc împreună până capătă o culoare rumenă deschisă. Se adaugă apoi usturoiul pisat, piper şi sare după gust. Se amestecă şi se servesc calzi, ca un fel de mâncare, însoţiţi de ochiuri sau omletă, cu salată, cu castraveţi muraţi sau cu miez de varză murată cu ulei şi pipe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Cartofi jumătăţ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00 g ceapă, 100 ml ulei, 2 gălbenuşur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formă şi mărime, se curăţă de coajă, se spală, se şterg, se freacă cu sare, apoi se pun într-o tavă în cuptorul încins, întorcându-se pe toate părţile, să se rumenească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pt, se lasă să se răcească, se taie în două şi se scobeşte miezul, fără a se strica pereţii. Ceapa se curăţă, se taie foarte mărunt şi se căleşte în jumătate din ulei. Când începe să se rumenească se adaugă miezul de la cartofi, se potriveşte de sare şi de piper, apoi se adaugă gălbe-nuşurile, se amestecă totul bine şi cu compoziţia respectivă se umplu car-tofii. Cartofii umpluţi se netezesc deasupra, se presară cu făină şi se aşază într-o tigaie cu unt sau cu ulei bine înfierbântat, cu partea umplută în jos, ca să se prăj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aşezaţi cu partea prăjită în sus, cu salată verde, cu salată de roşii sau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Cartofi copţi umpluţ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este acelaşi ca în reţeta anterioară, doar se înlocuieşte ceapa cu brânză şi uleiul cu unt, din care cu jumătate se prăjesc cartofii umpluţi, iar cu restul se stropesc când se servesc. Se adaugă smântână sau iaurt la masă. Brânza telemea se poate înlocui cu brânză de burduf, presărându-se deasupra cu mărar verde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Cartofi umpluţ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300 g ciuperci, 2 ouă, 100 g unt, 30 g caşcaval, sare, piper, 1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formă şi mărime. Se curăţă foarte subţire de coajă şi se fasonează, dându-li-se formă de butoiaş, după care se freacă cu sare şi se pun în cuptor, întorcându-se pe toate părţile, să se coacă uniform. După ce s-au copt, se taie un căpăcel la capăt ca să poată să stea drept şi prin care se scoate totodată şi miezul cu atenţie să nu se strice pereţii. Miezul scos se amestecă cu ciupercile, care se pregătesc din timp astfel: se curăţă şi se spală, se taie mărunt şi se înăbuşă într-o cratiţă cu unt, împreună cu ceapa tăiată foarte mărunt şi uşor călită. Când ciupercile încep să se prăjească se adaugă sare şi puţin piper, se amestecă cu miezul de cartofi, se mai adaugă gălbenuşurile şi albuşurile bătute spumă, după care cu compoziţia preparată se umplu cartofii scobiţi. Aceştia se aşază într-o tavă unsă, se presară deasupra cu caşcaval ras şi se introduc în cuptor până se gra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artofi noi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căpăţână de usturoi, 6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mărime (mărimea nucilor), se curăţă, se spală şi se pun într-o cratiţă cu ulei şi puţină apă. Se acoperă cratiţa cu un capac şi se introduce în cuptor să fiarbă înăbuşit. Când cartofii se fac pufoşi, se adaugă usturoiul pisat, sare, piper, după care cratiţa se introduce din nou în cuptor, fără capac, şi se ţine până scade sosul şi se rumenesc cartofii.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Degeţele de cartofi (cartofi a la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2 ouă, 2-3 linguri făină, 200 g unt, 100 g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trec prin sită sau se dau prin maşina de tocat. Se adaugă ouăle, făina, puţină sare, se amestecă repede câteva minute, apoi se formează unu sau două suluri lungi care se aşază pe o planşetă presărată cu făină şi se taie în bucăţele. Acestora li se dă formă de bastonaşe mici, rotunde (ceva mai scurte decât degetul mic), care se fierb în apă clocotită cu sare, timp de 10 min, până se ridică deasupra apei. Se scot, se ung cu unt topit sau cu pesmet prăjit în unt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Găluşte de cartofi cu ceap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găluşte se prepară ca în reţeta anterioară, formându-se însă bile (cât jumătate de ou) care, după ce sunt fierte, se amestecă cu ceapă prăjită, preparată din timp astfel: se curăţă 200 g ceapă, se taie cât mai mărunt şi se prăjeşte în 100 ml ulei, iar când a început să se rumenească se adaugă găluştele şi împreună se mai călesc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Găluşte de cartof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1 kg) se curăţă de coajă, se spală, se taie mărunt şi se pun la fiert cu apă caldă şi sare. După ce sunt bine fierţi, se scurg puţin (nu de toată zeama), se adaugă 2-3 linguri de făină şi se bat cu un tel, adăugându-se 2-3 ouă şi o parte din ceapa tăiată mărunt şi prăjită în ulei. Se mai amestecă pe foc 5-6 min, după care se ia cu o lingură din cartofi, şi se pun găluşte într-o salatieră care se presară cu restul de ceap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Găluşte de cartofi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 ouă, 200 g făină, 100 g unt, 100 g pesmet, 100 g zahăr, 1 kg prun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în coajă, se curăţă şi se trec prin sită sau se dau prin maşina de tocat. Se adaugă ouăle, făina, puţină sare şi se amestecă repede câteva minute. Se aşază coca obţinută pe o planşetă presărată cu făină, se formează sul şi se taie bucăţele din care se formează foi potrivit de groase, pe ele se pune câte o prună cu sâmburele scos, după care se strânge coca în jurul prunei, se rotunjeşte şi se pune la fiert în apă clocotită cu puţină sare. Când găluştele s-au ridicat deasupra apei se mai lasă să fiarbă 5-6 min, după care se scot cu o spumieră şi se pun într-o tavă unsă cu unt. Peste ele se toarnă pesmet prăjit în unt, se presară deasupra cu zahăr şi scorţişoară şi se introduc puţin î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Crochete de cartof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 gălbenuşuri, 50 g caşcaval ras, 60 g făină, 30 g pesmet, sare, piper,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ofii fierţi şi daţi prin maşina de tocat se adaugă gălbenuşurile, făina, sare şi piper. Se amestecă totul bine şi se împarte în bucăţi egale, fiecărei bucăţi dându-i-se o formă lunguiaţă de crochete. Acestea se trec prin pesmet numai pe o parte, aceea pe care se aşază într-o tavă unsă. Deasupra se presară cu caşcaval ras şi se introduce tava în cuptor. Când s-au rumeni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Papricaş de cartofi cu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300 g ceapă, 100 ml ulei, 2 g boia de ardei, câteva boabe de piper, 1 legătură de pătrunjel verde, 1 foaie dafin, 50 g bulio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luşte: 150 g făină, 200 ml apă, 60 ml ulei sau unt, 2-3 ouă,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spălaţi şi tăiaţi în felii se călesc într-o tigaie în ulei încins, apoi se scot, iar în uleiul rămas se prăjeşte ceapa tăiată mărunt, se adaugă bulion, boia şi se stinge cu apă. Se răstoarnă sosul într-o cratiţă, se adaugă cartofii, piper, sare, foaia de dafin şi se lasă să fiarbă până când cartof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se pregătesc găluştele astfel: se pun la fiert apa cu uleiul şi când a dat în clocot se toarnă toată făina deodată, amestecându-se bine să se încorporeze. Se ia imediat de pe foc, se lasă să se răcească puţin, se adaugă ouăle unul câte unul, amestecând tot timpul, şi la sfârşit verdeaţa tocată mărunt. Din compoziţia respectivă se iau cu linguriţa găluşte mici, de mărimea unei alune, care se fierb câteva minute în apa clocotită cu sare, după care se scurg şi se introduc în cratiţa cu cartofi, apoi se mai lasă să fiarbă împreună 5-6 min şi se adaugă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presărat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ul trebuie să aibă sos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Gogoşi din cartof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600 g cartofi, 400 ml lapte, 2-3 ouă, 50 g drojdie de bere, 100 g zahăr, 100 g unt, 100 g zahăr pudră, 1 plic zahăr vanilat, sar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în coajă se curăţă şi după ce s-au răcit se dau prin răzătoarea măruntă sau se trec prin maşina de tocat. Se dizolvă drojdia cu 2-3 linguri de lapte călduţ, se adaugă 1 lingură de făină cu vârf şi 1 linguriţă de zahăr. Se lasă la loc călduţ să crească. După ce drojdia a crescut, se adaugă restul de făină, lapte, zahăr, 2-3 ouă, sare, untul topit şi se amestecă frământând, apoi se mai lasă să crească la loc călduţ. Când a crescut bine, se pune aluatul pe o planşetă presărată cu făină şi se întinde o foaie de 1 cm grosime din care se decupează rondele cu gura unui pahar sau cu o formă de tablă. Rondelele decupate se lasă la loc călduţ 20-30 min, după care se prăjesc în ulei bine încălzit. La servire se presară cu zahăr pudră amestecat cu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Gogoşel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00 g făină, 100 ml ulei, 3 ouă, sare, piper sau nucşoară,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un vas 200 ml apă şi 100 ml ulei. Când au dat în clocot, se pune toată făina, se amestecă de câteva ori bine şi se ia vasul de pe foc. După 5-6 min se adaugă ouăle unui câte unul şi la urmă cartofii fierţi şi daţi prin răzătoare sau prin sită. Se potriveşte de sare, piper sau nucşoară, se ia câte o bucăţică din compoziţie şi se formează gogoşele mici care se prăjesc în ulei bine încins. În timpul prăjitului se mişcă cr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presărate deasupra cu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Cartofi cu brânză şi smântână,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00 g brânză, 300 g smântână, 50 g caşcaval ras, 2 ouă, 10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se spală bine şi se pun la fiert întregi, într-o cratiţă largă cu apă caldă şi puţină sare. Se fierb lent ca să nu se sfărâme. După ce sunt gata se scurg şi se lasă să se răcească, apoi se taie în felii şi se aşază într-o tavă unsă cu unt, alternativ, un strat de cartofi şi un strat de brânză rasă, ultimul rând trebuind să fie de cartofi. Deasupra se toarnă smântână bătută cu ouă şi cu puţină sare, se nivelează, se presară cu caşcaval ras şi untul tăiat în bucăţele mici. Se introduce tava în cuptor şi se lasă până se rumeneşte compoziţia deasupra. Se servesc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Brânzoaic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400 g făină, 4 ouă, 300 g brânză telemea, 50 g unt, 100 ml lapte, 30 g drojd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scurg de apă, se trec prin sită sau se sfărâmă cu telul. Separat se amestecă drojdia de bere cu lapte călduţ şi făină, lăsându-se la un loc călduţ să crească. După ce drojdia a crescut se adaugă restul de făină, untul topit, 2 ouă, cartofii frământaţi, sare şi se frământă ca un aluat obişnuit de tare. Se împarte apoi aluatul în bucăţi egale şi fiecare bucată se întinde ca o foaie în formă de pătrat, pe care se pune câte 1 lingură de um-plutură preparată din brânză frământată cu 1 lingură de griş, 1 lingură de fă-ină şi cu restul de ouă. Se aduc vârfurile pătratului de aluat la mijlocul aces-tuia şi se strâng (se apasă) puţin. Se ung cu ou bătut, se aşază pe o tavă unsă (nu prea rece), se mai lasă la un loc călduţ 10-20 min, după care se coc în cuptorul bine încălzit, până ce se rumenesc brânzoaicele.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Ruladă de cartofi cu brânză sau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cocă se prepară la fel ca în reţeta anterioară, cu deosebirea că se formează ruladă. Se întinde aluatul în grosime de 1 cm, peste care se pune umplutura de brânză sau ceapa călită în ulei (300 g ceapă, 60 ml ulei), potrivindu-se de sare şi de piper, după care se rulează, se unge pe deasupra cu ou bătut, se aşază într-o tavă unsă şi se introduce în cuptor, ţinându-se până se coace.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olţunaş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500 g cartofi, 100 g ceapă, 50 ml ulei, 100 g unt sau smântână, 2 ou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în coajă sau curăţaţi. După ce s-au răcit se trec prin răzătoare sau prin maşina de tocat, apoi se adaugă 1 ou, sare, piper şi ceapa tăiată mărunt şi prăji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pregăteşte o cocă din făină, 1 ou şi apă cât primeşte făina, se amestecă totul bine şi se pune pe o planşetă presărată cu puţină făină. Se întinde o foaie subţire, din care se decupează cu un pahar rondele sau se taie foaia în pătrate cu latura de 5 cm. În mijlocul rondelelor sau a pătrate-lor se pune câte o linguriţă din compoziţia de cartofi şi se adună suprapu-nându-se marginile şi apăsându-le ca să se lipească. Colţunaşii se pun în apă clocotită cu sare să fiarbă 10-12 min. (Când s-au ridicat deasupra apei, se mai lasă să fiarbă 5-6 min). Apoi se scot şi se stropesc cu unt topit, cu puţin unt şi smântână, cu zahăr sau cu sos de tomate. În loc de unt se pot servi cu ceapă tăiată foarte mărunt şi prăji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că de colţunaşi poate fi umplută cu brânză telemea, brânză de vaci, marmeladă de orice fel, varză căl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Chifteluţ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100 g ceapă, 2 ouă, 150 g făină, 15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şi, după ce au fiert, se curăţă, se lasă să se răcească şi se trec prin maşina de tocat. Între timp, ceapa tăiată mărunt se căleşte în ulei, se scurge şi se adaugă la cartofii daţi prin maşina de tocat. Se adaugă apoi ouăle, piperul, sarea şi 3/4 din făină (cu făina rămasă se presară fundul pe care se fac chifteluţele). Se amestecă totul repede, se formează un sul din care se taie bucăţi de 40-50 g, cărora li se dă formă de chifteluţe ce se tăvălesc prin făină şi se prăjesc în ulei bi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Chifteluţe dulci di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a în reţeta anterioară, fără a se mai adăuga ceapă şi piper. Se servesc cu zahăr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Chifteluţe de cartof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cartofi se prepară la fel ca în reţeta 728, fără ceapă şi piper, adăugându-se în loc 100-200 g brânză rasă. Se amestecă bine şi se formează chiftele, care se aşază într-o tavă unsă şi se introduc în cuptor, unde se coc 20-30 de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Chifteluţe de cartof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chifteluţe se prepară ca în reţeta 728 şi după ce sunt pregătite se tăvălesc în făină, apoi se trec prin ou bătut şi se dau prin pesmet. Se prăjesc în ulei bine încălzit până se rumenesc pe ambele părţi. Se servesc cu diferite salate sa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Pârjoale de cartof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300 g brânză, 200 g făină, 4 ouă, 100 g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se curăţă şi după ce s-au răcit se trec împreună cu brânză prin maşina de tocat. Se adaugă 200 g făină, ouăle şi sare dacă mai este nevoie. Se amestecă totul şi se împarte în bucăţi egale cărora li se dă o formă ovală turtită. Bucăţile se trec prin pesmet şi se prăjesc pe ambele părţi într-o tigaie cu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ârjoale de cartof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cartofi se prepară la fel ca în reţeta anterioară dar fără brânză. În locul brânzei se adaugă 100 g ceapă călită în 60 ml ulei, sare şi piper, după gust, şi o legătură de mărar verde tăiat mărunt. Se prăjesc într-o tigaie cu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stropite cu mujdei de usturoi şi alături cu salată sau cu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Perişoare de cartofi cu mărar şi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făină, 3 ouă, 2 legături de mărar, 50 g unt, 70 ml ulei, 200 g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după care se curăţă, se lasă să se răcească, apoi se trec prin maşina de tocat. Se adaugă 150 g făină, ouăle, sare şi piper. Se amestecă totul bine şi se formează perişoare mici, cam de 20 g fiecare, care se tăvălesc prin făină şi se prăjesc în ulei. Se aşază perişoarele într-o cratiţă, se presară mărar printre ele şi se toarnă deasupra următorul sos: se rumenesc puţin 50 g făină în 50 g unt, se stinge cu zeama în care au fiert cartofii, apoi se adaugă smântână. Se toarnă sosul peste perişoare şi se mai dă o dată totul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Frigăne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300 g făină, 1/2 l lapte, 100 g unt, sare, piper, 3-4 ouă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şi se ţin în apă rece. Între timp, într-un castron se cerne făină, se pun ouăle, sare, piper şi se subţiază cu lapte până se face o cocă ca de clătite, în care se pun cartofii raşi pe răzătoare. Se ia câte o lingură plină din această compoziţie şi se prăjeşte pe ambele părţi în ulei bine încins. Frigănelele prăjite se aşază într-un castron bine încălzit şi se stropesc cu unt fierbinte. Se acoperă şi se ţin până la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fie cu o garnitură de legume, fi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Tocăniţă de cartof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00 g ciuperci, 200 ml ulei, 300 g ceapă, 30 g bulion de roşii, 1 legătură de pătrunjel,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ceapa şi ciupercile. Ciupercile se taie în felii subţiri şi se călesc într-o parte din ulei, iar ceapa se taie în felii subţiri şi se prăjeşte în restul de ulei până când începe să se rumenească puţin. Se adaugă cartofii tăiaţi în bucăţi mici şi se călesc puţin împreună, după care se adaugă bulionul de roşii, piper, sare şi se stinge cu apă (cât este necesar). Se mai lasă să fiarbă până cartofii sunt gata, apoi se pun ciupercile şi pătrunjelui tăiat mărunt. Se serveşte caldă sau rece, ca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Musaca de cartofi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200 g ceapă, 150 ml ulei, 10-20 ardei graşi cărnoşi (bine copţi sau chiar pârguiţi), 500 g roşii, 2 ouă, 1 lingură de făină, 100 g smântână, 50 g brânz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în felii şi se prăjesc în ulei. În uleiul rămas de la prăjirea cartofilor se căleşte ceapa tăiată mărunt şi când aceasta începe să se îngălbenească uşor se adaugă ardeii graşi copţi şi curăţaţi de coajă. Se mai lasă împreună să se înăbuşe 10 min, după care se adaugă roşiile curăţate de coajă şi seminţe, scurse de zeamă şi tăiate în bucăţi, sare şi piper, după gust, şi se mai ţin pe foc, amestecând din când în când până scad. Într-o tavă unsă cu unt sau ulei se aşază alternativ un strat de cartofi şi un strat de umplutură de ardei pregătită după cum s-a arătat. Ultimul strat trebuie să fie de cartofi, peste care se toarnă smântâna bătută cu ouă, făină şi dacă este nevoie subţiată cu puţin lapte, iar pe deasupra se presară brânză rasă sau caşcaval ras. Se introduce mâncarea în cuptor şi se coace până se rumeneşte pe deasupra. Se taie în porţii şi se serveşte cu sos tomat (v. reţet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Musaca de cartofi, vinet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600 g vinete, 200 g ceapă, 5-6 ardei graşi, 3-4 roşii, 150 ml ulei, 100 g brânză, 2 ouă, 1/4 l lapte, 1-2 linguri făină, sare, piper,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spală, se taie în felii şi se prăjesc în ulei încins. Cartofii se prăjesc pe rând, după care în uleiul rămas se prăjesc vinetele în prealabil curăţate, spălate, tăiate în felii şi trecute prin făină, apoi se pun pe un platou, iar în uleiul rămas sau în alt ulei curat se căleşte ceapa tăiată mărunt. După ce ceapa s-a călit puţin se adaugă roşiile opărite, curăţate de pieliţe şi de seminţe şi ardeii graşi tăiaţi, se potriveşte de sare şi de piper şi se mai lasă să se înăbuşe până scade apa pe care o lasă. Într-o tavă unsă cu ulei şi presărată cu pesmet se aşază alternativ un strat de felii de cartofi prăjiţi, apoi un strat cu vinete şi ceapă cu roşii, ultimul strat fiind de cartofi. Se introduce tava cu musaca în cuptor până se va rumeni puţin pe deasupra, după care se toarnă peste musaca o compoziţie pregătită din: ouă şi făină subţiate cu lapte, iar pe deasupra se presară cu brânză rasă sau cu caşcaval ras şi se mai ţine în cuptor până se vor rumeni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Musaca de cartofi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se înlocuieşte compoziţia de vinete şi ceapă cu varza murată pregătită în felul următor: varza murată se taie foarte subţire, se stoarce bine şi se înăbuşă într-o cratiţă cu ulei. Se acoperă cratiţa şi din când în când se amestecă varza până ce este gata. Într-o tavă unsă cu ulei şi presărată cu pesmet se pun alternativ straturi de cartofi şi de varză, continuându-se prepararea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Mâncare de cartof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cartofi, 500 g roşii, 300 g ceapă, 150 ml ulei, 1 lingură de făină, 1 fir de cimbru,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spală, se taie în felii şi se prăjesc în ulei pe rând şi numai până se rumenesc puţin. În uleiul rămas se căleşte ceapa tăiată mărunt, se adaugă făina, cimbrul, piperul, sare, foaia de dafin, cartofii şi se stinge cu apă fierbinte cât să acopere totul. Se fierbe până ce cartofii sunt aproape gata, se adaugă roşiile curăţate de pieliţe şi tăiate în felii şi se mai fierbe 10-15 min sau se introduce vasul în cuptor până se va rumeni mâncarea. După preferinţă, se mai poate adăuga puţin usturoi pisat. Se serveşte presărată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Mâncare de cartofi cu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00 g ceapă, 500 g castraveţi muraţi, 100 ml ulei, 50 g bulion, 2-3 roşii, 1-2 legături de mărar sau pătrunjel ver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se spală, se taie în felii şi se prăjesc puţin în ulei încins. În uleiul rămas se căleşte ceapa tăiată mărunt, până se rumeneşte puţin. Se adaugă bulionul de roşii, se stinge cu apă caldă, se adaugă cartofii şi se fierbe totul. Când cartofii sunt gata se adaugă castraveţii în prealabil curăţaţi de coajă şi de seminţe şi fierţi separat până sunt gata (bine fierţi), apoi, dacă este nevoie, se adaugă sare (dacă castraveţii nu sunt prea săraţi, altfel apa în care au fiert trebuie aruncată). Se pun roşiile deasupra mâncării care se lasă să mai fiarbă pe plită sau se introduce în cuptor şi se ţine până se rumeneşte puţin pe deasupra. La servire se presară deasupra cu mărar sau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Pastă de cartofi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tofi, 200 g măsline, 100 ml ulei, 2-3 ouă fierte tari, 1 lămâie, 1 ceapă de apă mar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 câteva ore înainte şi se trec prin sită sau se rad pe răzătoare. Se pun într-un castron, se adaugă măslinele tocate foarte mărunt, la fel şi ouăle fierte, ceapa şi se amestecă turnând câte puţin ulei. Se potri-veşte de sare, piper, zeamă de lămâie şi se aşază pe un platou, dându-i-se o formă estetică şi decorând-o pe deasupra cu jumătăţi de măsline şi cu felioare de ouă fierte tari. Se consumă în ziua pr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Pastă de cartofi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3 ouă fierte tari, 150 ml ulei, 200 g ceapă, sare, piper, chimen pisat sau nucşoa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cu puţină sare, după răcire se trec prin sită, la fel şi ouăle fierte şi se pun într-un castron. Între timp, ceapa se taie foarte mărunt şi se prăjeşte în ulei până se va îngălbeni. Uleiul de la ceapa prăjită se scurge peste cartofi, se adaugă sare, piper pisat, chimen pisat sau nucşoară rasă şi se amestecă bine. Pasta de cartofi se aşază pe un platou, dându-i-se o formă estetică, după care se presară deasupra cu ceapă prăjită sau cu ouă fierte tari date prin răzătoare sau tocate mărunt. Se serveşte ca aperitiv cu castraveciori muraţi sau cu miez de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Ghivec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00 g morcovi, 300 g ceapă, 1 ţelină, 2-3 ardei graşi, 150 ml ulei, 2 legături de verdeaţă, 50 g bulion, 1 g boia, 1 g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curăţat şi tăiat în bucăţi se căleşte pe rând în jumătate din ulei sau se prăjeşte împreună la cuptor şi se amestecă din când în când. Separat, în restul de ulei se căleşte uşor ceapa tăiată mărunt, se adaugă bulionul, boiaua şi se stinge cu apă caldă. Se adaugă apoi piperul boabe şi se potriveşte de sare. Se lasă să dea în fiert, apoi se introduce vasul cu ghi-veci în cuptor, până ce se înmoaie zarzavatul şi se rumeneş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rzavatul s-a rumenit la suprafaţă, dar legumele nu sunt încă gata, se acoperă vasul cu o hârtie unsă cu ulei, să nu se ardă ghiveciul. Se lasă apoi ghiveciul pe foc mic să scadă zeama. Se serveşte cald sau rece, presărat cu verdeaţă tăiată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Tartă cu umplutură de cartofi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300 g făină, 100 g unt, 2 gălbenuşuri, 2-3 linguri de smântână, 1 g bicarbonat, 5 g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o cocă din componentele date. Se frământă uşor, numai cât să devină omogenă, apoi se lasă la rece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cartofi, 50 g unt; 200 g brânză telemea, 30 g caşcaval sau brâ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se trec împreună cu brânza prin sită sau prin maşina de tocat, se adaugă unt topit şi se amestecă. Între timp, pe o planşetă presărată cu făină, se întinde coca într-o foaie groasă de 1/2 cm, din care se decupează rondele cu gura unui pahar mai mare cu care se căptuşesc formele de tarte, apăsându-le bine şi la urmă înţepându-le în două-trei locuri cu vârful unui cuţit. Se introduc apoi în cuptor, până ce se coc pe jumătate, după care se scot şi se umplu cu compoziţia de cartofi, se presară cu caşcaval ras sau cu orice brânză şi se introduc din nou în cuptor până ce se coc complet şi se rumenesc pe deasupra. Apoi se răstoarnă pe un platou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Tarte de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tofi, 300 g făină, 200 g zahăr pudră, 2 ouă, 100 g unt, coajă de lămâie rasă, 1/4 pachet praf de 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cu câteva ore înainte pentru a avea timp să se răcească, apoi se curăţă şi se trec prin sită sau se rad. Se freacă untul cu zahărul pudră şi cu gălbenuşurile, se adaugă cartofii, coaja de lămâie, puţină sare, praf de copt, albuşurile bătute spumă şi la urmă făina. Se amestecă toate împreună uşor şi cât mai puţin şi cu compoziţia respectivă se umplu formele de tarte unse şi presărate cu pesmet. Se coc până se rumenesc, după care se servesc calde sau reci,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Toci (papanaşi)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4 ouă, 100 g făină, 3 g bicarbonat, 50 g unt, sar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ruzi se curăţă, se rad pe răzătoarea deasă şi se scurg bine de zeama (apa) pe care o lasă. Se adaugă apoi ouăle, untul topit, făina, sare şi se amestecă totul. Din compoziţia astfel preparată se ia câte o lingură şi se pune într-o tigaie cu ulei bine încins, prăjindu-se pe ambele părţi. Se prăjesc pe rând atâtea bucăţi câte intră în tigaie, apoi se pun în alt vas cu capac şi se mai ţin la cald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un sos oarecare sau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Toci din cartofi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toci la tavă se prepară la fel ca în reţeta precedentă, cu deosebirea că se mai adaugă 100-200 g ceapă călită în 100 ml ulei, apoi se pune într-o tavă unsă cu ulei şi se coace la foc potrivit. Se serveşte cu iaurt sau cu smântână sau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Şniţel de cartof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100 g ceapă, 300 g legume de orice fel, 2 ouă, 1 legătură verdeaţă, 50 g făină, sare, piper,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50 g făină, 1-2 ou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coajă sau curăţaţi, la fel şi legumele (se pot întrebuinţa legume rămase de la fiertul unei supe). Cartofii se curăţă, se dau prin maşina de tocat împreună cu legumele, se adaugă ouăle, verdeaţa tocată, sare, piper, făina şi se amestecă, după care se împarte în bucăţi, dându-li-se formă plată şi ovală de şniţele. Acestea se tăvălesc în făină, se trec prin ou bătut şi prin pesmet, după care se prăjesc pe ambele părţi în ulei încins. Se servesc cu salată sau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Mămăligă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200-300 g mălai (făin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se fierb în apă cu sare până se terciuiesc, se presară cu mălai şi se mai fierb 5-6 min, după care se bat cu un tel şi se amestecă mereu pe foc până ce mămăliguţa se co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brânză şi unt, cu brânză de vaci cu smântână sau cu ouă preparate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artofi copţ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5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 de aceeaşi mărime, se curăţă, se spală, se taie în două sau în patru, se sărează şi se pun într-o tavă. Se stropesc cu ulei, se amestecă şi se coc la cuptor până ce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zi, cu salată verde sau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EPARATE DIN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graşi se folosesc în stare crudă sau preparaţi în diverse feluri (salate, mâncăruri) şi ca adaos la supe, ciorbe şi borşuri pentru a le conferi un gust mai bun. Ardeiul gras este foarte bogat în vitamină C şi de aceea se recomandă să se consumă în stare crudă sau cu diferit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Ardei graşi umpluţ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200 g orez, 100 g ceapă, 150 ml ulei, 50 g bulion de roşii sau 500 g roşii,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urăţă, se spală, se taie mărunt şi se pune la călit într-o cratiţă cu ulei; când se îngălbeneşte, se adaugă orezul ales, spălat şi scurs de apă, lăsându-se să se prăjească puţin. Se stinge cu jumătate din bulionul de roşii şi cu apă fierbinte în cantitate de două ori mai mare decât orezul; se amestecă, se adaugă sare şi după ce a dat în fiert se ţine acoperit cu un capac pe foc moale sau se introduce în cuptor unde se lasă 20 min. Se aleg ardei graşi, li se taie câte un căpăcel în partea dinspre coadă, se spală, se curăţă bine de seminţe şi fiecare se crestează la capăt sau se taie puţin la vârf (ca să pătrundă fierberea prin umplutură). Se umplu ardeii cu orezul potrivit de sare, eventual de piper şi se mai adaugă verdeaţă (mărar şi pătrunjel proaspăt tăiate mărunt). Se ung ardeii cu ulei, se aşază într-o tavă unsă cu ulei şi printre ei se pun roşiile (dacă sunt mici se pun întregi, dacă nu, tăiate în bucăţi), după care se introduc în cuptor. Când încep să se rumenească se adaugă sosul preparat din restul de bulion sau cu suc de roşii amestecat cu o lingură de făină şi subţiat cu apă caldă, apoi se lasă să fiarbă la foc moale circa 4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reci, însă se pot servi şi calzi cu smântână. (Ardeii pentru umplut se pot opări cu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Ardei graşi umpluţi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în orez se mai adaugă ciupercile înăbuşite separat, apoi se amestecă împreună şi se umplu ardeii. (Se pot folosi 200-300 g ciuperci proaspete sau 50 g ciuper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Mâncare de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dei cărnoşi, 100 g ceapă, 400 g cartofi sau 100 g orez, ulei, câteva roşii coapte bine, 2 legături de verdeaţă (mărar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ardeii şi se taie în bucăţi, la fel şi cartofii. Ceapa se taie mărunt şi se căleşte cu ulei; când începe să capete culoare aurie, se adaugă ardeii şi cartofii, se amestecă şi se înăbuşă 10-15 min. Se adaugă roşiile curăţate de pieliţă şi de seminţe, se stinge cu puţină apă caldă şi se potriveşte de sare. Se adaugă verdeaţa tăiată mărunt şi se fierbe la foc moale până ce cartofii sunt gata. (În loc de cartofi se pot adăuga 100-200 g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PARATE DIN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a se foloseşte tânără, înainte de deschiderea completă a bobocilor florali. Aceşti boboci se curăţă de primele frunze mărginaşe, apoi se tund la vârf şi se scobesc la mijloc, curăţind tot puful până la fund. Se spală în apă rece, se şterg, după care se freacă cu lămâie ca să nu se înnegrească sau, după primul spălat, se mai clătesc cu apă rece acrită cu zeamă de lămâie. Anghinarea, fiartă în puţină apă clocotită cu sare, se serveşte caldă cu unt sau rece cu sos de ulei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Anghinare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11 boboci de anghinare, 1 lămâie, 300 g ciuperci, 1 ceapă, 100 ml ulei, 30 g caşcaval, sare, piper şi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nghinarea la fel cum s-a arătat la cap. 10.3. Se spală şi se freacă cu lămâie ca să nu se înnegrească. Între timp, se curăţă ciupercile, se spală şi se toacă mărunt, la fel şi ceapa. Întâi se pune ceapa la călit într-o tigaie cu ulei, apoi se adaugă ciupercile şi se călesc 10-15 min, după care se adaugă pătrunjel tăiat mărunt şi se potriveşte de sare şi de piper. Cu această compoziţie se umplu bobocii de anghinare (scobiţi şi tăiaţi dedesubt ca să stea ca o ceaşcă), apoi se aşază într-o tavă unsă, se presară cu caşcaval ras peste umplutură şi se introduce în cuptor cu foc potrivit, adăugând în tavă puţină apă clocotită. Se ţine la cuptor 30-4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umple ş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nghinar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nghinarea la fel cum s-a arătat la cap. 10.3, se opăreşte cu apă clocotită, se scurge, după care se înăbuşă într-o cratiţă cu unt. La urmă se adaugă sare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Salată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ghinare mici, tinere, 1 lămâie, 50 ml ulei,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nghinarea de frunze pe dinafară, se scobeşte, se spală şi imediat se freacă cu lămâie ca să nu se înnegrească, apoi se taie în patru şi se pune la fiert în puţină apă cu sare şi cu restul de lămâie. Se fierbe 30 – 40 min, se scurge, se răceşte şi se drege ca orice fel de salată. De reţinut faptul că anghinarea trebuie consumată îndată ce este gata sau cel mult se poate păstr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EPARATE DIN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le sunt mugurii unei specii de cicoare cultivată special în pivniţe întunecoase. Ele se taie de la rădăcină până ce mugurii nu dau în lăstari. Se folosesc mai mult pentru salate (v. reţet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Andiv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andive, 100 g unt, 100 g smântână, 1 lingură de făină, 2 ou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ndivele de petale, se spală în mai multe ape şi se pun la fiert cu puţină apă clocotită şi puţină sare. Se fierb 10-15 min, se scurg şi se aşază într-o cratiţă unsă cu unt care rezistă la cuptor şi peste ele se toarnă smântână amestecată cu o lingură de făină şi 2 ouă. Se presară cu caşcaval ras şi se introduc în cuptor să se rumenească. Se servesc imediat după ce s-au scos din cuptor, stropite cu unt topi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Andiv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andive, 100 g unt, 1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în reţeta anterioară. Când sunt fierte se scurg de apă, se adaugă untul, zeama de lămâie, sare, după gust, şi se înăbuşă 10 min. Se servesc cu caşcaval r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EPARATE DIN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Dovlece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kg dovlecei, 120 g unt, 1 legătură de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ovleceii de coajă, se spală, se taie în bucăţi şi se pun la fiert în apă clocotită cu sare. După ce au fiert se scot într-o cratiţă cu unt înfierbântat şi se înăbuşă pe foc 5-10 min, după care se pres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Dovlecei cu unt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dovlecei, 50 g unt, 15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dar se înăbuşă cu unt mai puţin şi se adaug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Dovlecei cu unt, smântână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dovlecei, 150 g unt, 100 g smântână, 2 ouă, 100 g caşcaval ras, 1 lingură de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după ce dovleceii sunt fierţi se aşază într-o tavă potrivit de mare, bine unsă cu unt, apoi deasupra se toarnă smântâna amestecată cu o lingură de făină, ouă şi puţină sare. Se presară cu caşcaval ras, se stropeşte pe deasupra cu restul de unt şi se introduce tava în cuptor. Se lasă la foc potrivit până se rumeneşte compoziţia pe deasupra.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Dovlece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ulei pentru prăjit, 100 g făină, 1/2 pahar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ii se rad de coajă, se taie felii în lung, se sărează şi se ţin 20-30 min, apoi se şterg cu un şervet, se dau prin făină, prin lapte şi iar prin făină, după care se prăjesc în ulei bine încălzit. Se rumenesc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Dovlecei prăjiţi-pane î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tineri, 2-3 ouă, făină şi ulei pentru prăjit, sare,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tineri, cu sămânţă mică. Se taie în lung în felii subţiri (dacă feliile sunt prea groase, la prăjit rămân crude la mijloc). Dovleceii se pregătesc cu 2-3 ore înainte, ca să fie întâi bine înmuiaţi şi apoi bine z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raşi de coajă şi tăiaţi în felii subţiri se opăresc cu apă fierbinte şi imediat se dau prin apă rece şi se lasă la scurs. Apoi, cu un şervet se şterge fiecare felie separat, după care se dau prin făină, prin ouă bătute şi iar prin făină şi se pun la prăjit în ulei încins potrivit (dacă uleiul este prea încins, se trage tigaia pe foc mai slab, altfel feliile de dovlecei se vor pârli şi vor rămâne crude la mijloc), rumenindu-se pe ambele părţi. După ce s-au prăjit, pe rând, se aşază într-o tăviţă încălzită şi se ţin la cuptor cu uşa deschisă până la servire. Se servesc calzi, stropiţi cu un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Dovlecei prăjiţi-pane în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şi pregătirea sunt la fel ca în reţeta anterioară, cu deosebirea că în făina în care tăvălim feliile de dovlecei se adaugă caşcaval ras. După plac, se pot servi la masă cu smântână puţin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Dovlecei prăjiţi-pane î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tineri, 2-3 ouă, 50 g făină, 100 g pesmet, 50 g unt, ulei pentru prăj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a în reţeta 764, dar înainte de prăjire se dau şi prin pesmet fin (cernut). La servire se stropesc cu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Dovlecei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100 g făină, 100 g unt, 100 g caşcaval, 4 ouă, 400 ml lapte, sare, piper, 1 lingură d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tineri, se rad, se spală, se taie în două pe lungime şi se pun într-o tavă cu apă clocotită cu sare. Se acoperă şi se lasă să fiarbă până sunt aproape gata. Se scot din tavă şi se pun să se scurgă de apa apoi se scobesc cu grijă să nu se strice pereţii. Se aşază într-o tavă unsă şi se umplu cu următoarea compoziţie: miezul de la dovlecei se scurge bine de apă într-un tifon, se pune apoi într-o crăticioară cu o parte din unt şi se înăbuşă. Cu restul de unt, lapte şi făină se prepară un sos gros (v. reţeta "Sos alb"), în care se pune miezul de dovlecei înăbuşit şi bine zdrobit până este ca un piure şi se fierbe totul până se îngroaşă. Sosul îngroşat se ia de pe foc, se lasă puţin să se răcească, după care se adaugă unul câte unul ouăle, caşca-valul ras, sare, piper, se amestecă şi cu această compoziţie se umplu jumă-tăţile de dovlecei. Se presară deasupra cu caşcaval ras, se aşază într-o tavă unsă şi se introduc în cuptor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Dovlecei în floare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mici (în floare), 80 ml ulei, 2 legături de mărar, 1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ât mai puţin coaja dovleceilor, se taie codiţele, se spală şi se usucă într-un şervet. Se lasă să se înfierbânte uleiul într-o tigaie şi se pun dovleceii la înăbuşit, întorcându-se pe toate părţile până se rumenesc. Se toarnă apoi apă caldă (abia cât să fie acoperiţi), se adaugă sare, piper şi se fierb acoperiţi până sunt gata. Se adaugă mărar tăiat mărunt şi se potrivesc de sare şi de zeamă de lămâie. S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Dovlecei cu mărar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în reţeta anterioară, dar în loc de ulei se foloseşte unt şi la urmă se adaugă smântână şi se servesc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Iahnie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300 g ceapă, 100 ml ulei, 50 g bulion de roşii, 1-2 legături de verdeaţă, piper, 1 foaie de dafin, 1 fir de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raşi se taie în două sau în patru dacă sunt mici, iar dacă sunt mai mari se taie în bucăţi. Se spală, se zvântă într-un şervet şi apoi se călesc pe rând în ulei bine încălzit. După ce s-au rumenit puţin se scot într-o crăticioară. În uleiul rămas (dacă nu s-a înnegrit) se prăjeşte ceapa tăiată mărunt şi când a început să se rumenească se adaugă bulionul de roşii şi se stinge cu apă caldă, apoi se adaugă dovleceii, verdeaţa tăiată mărunt, sare, piper, foaia de dafin, cimbrul şi se lasă să fiarbă 5-6 min. La urmă se poate adăuga puţin usturoi. Mâncarea trebuie să fie scăzută. Se poate servi caldă sau rece. (Uleiul, în care se repetă pe rând prăjirea legumelor, se înnegreşte şi atunci trebuie vărsat în alt vas, unde se lasă să se aşeze, după care se scurge înapoi în tigaie, însă tigaia trebuie bine spălată şi ştearsă cu un prosop, iar uleiul se scurge cu grijă, ca să nu se ridice reziduurile care s-au lăs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Pilaf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dovlecei, 100 g ceapă, 300-400 g orez, 150 ml ulei sau unt, 1 legătură de mărar,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vleceii sunt mai maturi se rad de coajă şi se curăţă de seminţe. Se taie în cuburi sau în pătrăţele mici şi se călesc pe rând în ulei înfierbân-tat, punându-se apoi în alt vas. După ce s-a strecurat uleiul într-o tigaie curată, se pune la călit ceapa tăiată mărunt, iar când s-a rumenit se adaugă orezul spălat şi bine scurs, călindu-se împreună 5-6 min, după care se stinge cu supă de legume sau cu apă clocotită, socotindu-se la o parte de orez 3 părţi lichid. Se adaugă dovleceii, mărarul tocat, sare şi piper, se amestecă şi se introduce în cuptor la foc mic, pe un grătar sau pe o cărămidă, ţinându-se 20-30 min cu uşa deschisă. Se serveşte cu unt cald sau cu caşcaval ras presărat deasupra pil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Dovlece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300 g orez, 150 g ceapă, 200 ml ulei, 1/2 kg roşii, 30 g bulion de roşii, sare, piper,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se rad de coajă, se taie felii în lung, se sărează, se lasă 20-30 min, după care se şterg cu un şervet, se dau prin făină şi se prăjesc în ulei bine încălzit până se rumenesc puţin. Separat se prepară orezul astfel: ceapa tăiată mărunt se pune la călit într-o cratiţă cu unt încălzit (sau cu ulei), se adaugă orezul bine spălat şi scurs de apă, călindu-se împreună 5-10 min şi în tot acest timp amestecându-se cu o lingură de lemn. Apoi se stinge cu apă fiartă şi cu 30 g bulion de roşii, apa pentru stins socotin-du-se 3 părţi la o parte orez. Se adaugă puţină sare, piper, se amestecă şi se introduce în cuptor la foc mic. Când este gata se aşază alternativ, într-o tavă unsă, un strat de orez apoi un strat de dovlecei, ultimul strat trebuind să fie de dovlecei şi deasupra se pun roşiile curăţate de pieliţe. Se stropesc roşiile cu unt sau cu ulei şi se introduce totul la cuptor până se rumenesc puţin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ovlecei umpluţ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100 g orez, 100 g ceapă, 30 g bulion de roşii, 100 ml ulei, sare, piper, 1 legătură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ad de coajă, dovleceii se taie câte puţin la amândouă capetele, sau dacă sunt lungi se taie în două transversal şi se scobesc cu grijă de miez să nu se strice pereţii. Se umplu apoi cu următoarea compoziţie: ceapa tăiată mărunt se căleşte cu o parte din ulei, se adaugă orezul spălat şi curăţat, miezul de la dovlecei (dacă nu are seminţe mari), călindu-se împreună 10-20 min. În tot timpul călirii se amestecă cu o lingură de lemn. Se stinge cu 3 părţi de apă clocotită, la o parte de orez. Se adaugă mărar, sare, piper, se amestecă, se introduce în cuptor la foc mic şi se ţine 20-25 min, până se umflă bine orezul, apoi se răstoarnă pe o tavă ca să se răcească. Cu compoziţia respectivă se umplu dovleceii, care se aşază într-o tavă unsă bine cu ulei şi se introduc în cuptor unde se ţin până încep să se rumenească. Între timp, se întorc ca să se rumenească pe toate părţile şi la nevoie se mai adaugă puţin ulei. După ce dovleceii s-au rumenit, se toarnă peste ei sos de roşii sau sos alb (v. reţeta 174) şi se mai fierb împreună cu sosul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Chifteluţe din dovlec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2-3 ouă, 1-2 legături de mărar sau pătrunjel verde, sare, piper, făină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se spală, se taie în bucăţi şi se pun la fiert într-o oală cu apă şi sare. După ce s-au fiert se răstoarnă pe o strecurătoare, se scurg bine, se pun într-un castron şi se terciuiesc. Peste dovlecei se adaugă ouăle, făina, sare şi piper, după gust, pătrunjel sau mărar tăiate mărunt, şi se amestecă până se formează o compoziţie omogenă. Din aceasta se ia câte o lingură, se formează cu mâna chifteluţe, care se dau prin făină şi se pun pe rând la prăjit într-o tigaie cu ulei bine încălzit. Se rumenesc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hifteluţe din dovlecei cruz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2-3 ouă, 1/2 pahar lapte, 100 g caşcaval, făină, sare, piper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se curăţă de seminţe şi se dau pe răzătoarea mare. Se sărează puţin şi peste 10-20 min se scurg bine de zeama lăsată. Se adaugă făină (potrivit), ouăle, se potriveşte de sare şi de piper, se amestecă, se ia câte o lingură din compoziţia obţinută şi se formează chiftele cu mâna, care se dau prin făină şi se pun pe rând la prăjit, într-o tigaie cu ulei încins, prăjindu-s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Mâncare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1 kg), 100 g ceapă, 1 legătură de mărar, 120 ml ulei, 50 g bulion de roşii sau câteva roşii, 1 căpăţână de usturoi, sare, piper,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se taie în cuburi mici, se trec prin făină şi se prăjesc pe rând în ulei bine încălzit, după care se scot în alt vas. Uleiul rămas se scurge în alt vas, iar tigaia se spală şi se toarnă în ea din nou uleiul strecurat de reziduurile arse punându-se ceapa la călit, tăiată, în pre-alabil, mărunt. După ce s-a prăjit puţin se adaugă bulionul de roşii, dovleceii prăjiţi, usturoiul tocat mărunt şi se stinge cu apă caldă, atât cât să acopere conţinutul. Se potriveşte de sare şi de piper şi se lasă să dea în fiert 5-6 min, după care mâncarea se introduce în cuptor şi se lasă să fiarbă până scade şi se rumeneşte deasupra. Când este gata se presară deasupra cu mărar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a de dovlecei se mai pot adăuga ardei graşi şi câteva roşii tăiate în bucăţi şi puse deasupra înainte de a se introduc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EPARATE DIN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Bam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800 g bame, 1 kg roşii, 200 g ceapă, 100 ml ulei, 1 legătură de mărar, usturoi,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bamele, li se taie codiţele fără să se ajungă la partea cu seminţe, se opăresc cu borş clocotit sau cu oţet îndoit cu apă clocotită, după care se scurg şi imediat se clătesc cu apă rece, lăsându-se apoi să se scurg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tigaie se înfierbântă o parte din ulei, în care se pun bamele la călit pentru numai 2-3 min, altfel plesnesc. În restul de ulei se prăjeşte ceapa tăiată mărunt, se adaugă roşiile spălate, curăţate de pieliţă şi tăiate, se călesc împreună 5-6 min, după care se stinge cu apă clocotită (cât trebuie) şi apoi se adaugă bamele. Se potriveşte de sare, se adaugă mărarul tăiat mărunt, piper şi zeamă de lămâie, după gust, şi se mai lasă să fiarbă 10 min sau se ţin la cuptor până sunt gata bamele. Se servesc calde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EPARATE DIN CONO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onopidă cu unt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10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nopida de pe cocean, se curăţă de frunzele verzi, se spală şi se pune la fiert în apă clocotită cu sare. Se fierbe lent 20-30 min. Se încearcă cu o scobitoare; dacă intră uşor scobitoarea, conopida este fiartă. Dacă fierbe mai mult, conopida se sfărâmă şi pierde di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rvire, conopida se ţine în apa în care a fost fiartă. În momentul servirii se scoate şi se aşază pe o strecurătoare. După ce s-a scurs se serveşte la masă cu unt proaspăt topit. De asemenea, se poate pune într-o tigaie cu unt şi se lasă pe foc domol până ce se rumeneşte puţin.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Conopidă cu unt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iar la servire se presară deasupra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Conopid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778 şi după ce este gata se serveşte cu smântână groasă sau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Conopidă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2-3 ouă, 50 g unt, 100 g pesmet, 100 g făină, sare, piper,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fiartă şi răcită se fragmentează, bucăţile modelându-se cu mâna în forma de pârjoale care se dau prin făină, ou bătut şi pesmet şi se prăjesc pe ambele părţi. Se serveşte cu unt topit pu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Conopidă cu unt şi pesmet (conopidă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150 g unt, 100 g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curăţată de frunze şi de cotor, se spală bine şi se pune la fiert cu apă şi sare. Se fierbe 20-30 min, după care se încearcă cu o scobitoare, nelăsând să fiarbă până se sfărâmă. Se scoate pe o strecurătoare şi după ce s-a scurs bine se aşază pe un platou rotund bine încălzit. Se pune din timp untul în tigaie şi când s-a încălzit bine se toarnă pesmetul şi se prăjeşte 5-6 min, după care se răstoarnă peste conopidă ş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Conopidă gr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150 g unt, 100 g făină, 1/4 l lapte, 2-3 ouă, 60 g caşcav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onopidei se face ca în reţeta anterioară. Între timp, se pune untul (100 g) într-o crăticioară, se încălzeşte, se adaugă făina şi se căleşte 5-6 min, după care se stinge cu lapte călduţ şi se amestecă bine până se îngroaşă. Conopida fiartă se aşază într-un vas care rezistă la cuptor, uns cu unt şi deasupra se toarnă sosul; se presară cu caşcaval ras şi restul de unt topit şi se introduce în cuptor până se gratinează. Se serveşte caldă, din vasul în care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Frigănele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a de frigănele: 200 g făină, 10 g drojdie, 50 g unt sau ulei, 2-3 ouă, 1/4 l lapte sau 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ăina într-un castron, se adaugă drojdia desfăcută cu lapte călduţ sau cu apă, untul sau uleiul, puţină sare şi gălbenuşurile. Se amestecă şi dacă mai trebuie se adaugă lichid sau făină, astfel ca să se obţină o cocă nici tare nici moale, doar puţin mai consistentă decât coca de clătite, după care se lasă acoperită, la un loc cald, ca să crească 1 1/2 oră. Între timp, se pune la fiert în apă cu puţină sare conopida desfăcută în bucheţele sau în bucăţi egale. Se fierbe atât cât să nu se zdrobească, apoi se scoate şi se pune pe o strecurătoare să se scurgă de apă. Înainte de servire se pune într-o tigaie uleiul la încins, apoi se pun bucăţile de conopidă date prin coca la care s-au adăugat la urmă albuşurile bătute spumă. Se prăjesc pe foc domol, ca să nu se rumenească brusc.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Conopid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200 g ciuperci, 100 g unt, 60 g făină, 1/2 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rupe în bucăţele, se spală bine şi se fierbe în apă cu sare. Ciupercile se curăţă, se spală, se taie în felii şi se călesc 10-15 min cu unt, după care se presară cu făină şi se sting cu lapte. După ce au dat în fiert se adaugă conopida fiartă, se potriveşte de sare şi se mai lasă să fiarbă împreună 5-10 min. Dacă mâncarea este prea scăzută se adaugă cât este nevoie din zeama în care s-a fiert cono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Conopidă cu ciuperci şi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albă, frumoasă, 300-400 g ciuperci proaspete, 300 g maioneză, 1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onopida, se spală şi se pune la fiert în apă cu sare. După ce a fiert se desparte în bucheţele şi se lasă la scurs. Între timp, se curăţă şi se spală ciupercile în mai multe ape, se taie în felii şi se pun la fiert cu puţină apă, sare şi cu o lingură de zeamă de lămâie. Se fierb 30-40 min, după care se scurg de zeamă (care se poate folosi la alte mâncăruri). Se prepară o maioneză din 2 gălbenuşuri şi 300 ml de ulei, apoi se adaugă ciupercile, conopida, sare, piper, zeamă de lămâie, după gust. Se serveşte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Piure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200 g cartofi, 100 g unt, 1/4 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şi cartofii se curăţă, se spală, se taie în bucăţi şi se pun la fiert într-o oală cu apă şi sare. Când au dat în fiert, se micşorează focul şi se fierb până când sunt gata, apoi se scurg şi se sfărâmă cu un tel, după care se adaugă untul, laptele cald ş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Mâncare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nopidă, 200 g ceapă, 1 căpăţână mică de usturoi, 30 g bulion de roşii, 10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onopida, se spală, se desface în bucheţele şi se pune la fiert sau se căleşte în ulei înfierbântat. După ce s-a prăjit puţin se scoate în alt vas, iar în uleiul rămas se prăjeşte ceapa tăiată mărunt până se îngălbeneşte puţin. Se adaugă bulionul şi se stinge cu zeamă în care a fiert conopida, după care se adaugă usturoiul tocat mărunt, bucheţelele de conopidă, sare şi piper după gust. Se mai lasă să dea în câteva clocote, după care se introduce vasul cu mâncare în cuptor, unde se mai lasă 10 min. În mâncare se mai pot adăuga pătrunjel verde tăiat mărunt şi câteva roşii curăţate de pieliţă şi tăiate în felii, puse pe deasupra mâncării, înainte de a se introduc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EPARATE DI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onstituie o materie primă valoroasă pentru marea masă a consumatorilor în general şi a celor vegetarieni în special, ele formând pe drept cuvânt aşa-numita carne vegetală. În ciuda unui procent ridicat de apă (80-90%), ele prezintă o sursă valoroasă de substanţe nutritive, în special proteină vegetală, glucoză, cantităţi mici de amidon şi glicogen, unele elemente ca potasiu, fosfor, fier, magneziu şi unele vitamine (B2, B1, PP). În afară de reala lor valoare nutritivă, ciupercile sunt apreciate şi dato-rită calităţii lor gustative şi posibilităţilor de a le utiliza într-o mulţime de preparate culinare. Ele se folosesc, de asemenea, la unele preparate culina-re, drept con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ustoase şi mai aromate sunt ciupercile tinere, tari şi proaspăt cu-lese. Cele bătrâne sau veştejite sunt fibroase, tari şi se digeră mai greu. Este neindicată consumarea preparatelor de ciuperci de către persoanele care su-feră de gastrită, ulcere, enterocolite acute sau cronice. Unele ciuperci se curăţă de pieliţă, ca cele de seră, mânătărcile şi râşcovii, iar altele este suficient să fie spălate de ţărână; cele veştejite sau cu viermi se aruncă. După ce se curăţă şi se spală bine şi repede (ca să nu absoarbă apă multă) în mai multe ape reci, pălărioarele se pun cu lamelele în jos ca să se scurgă şi dacă nu se gătesc imediat se pun în apă rece acidulată cu oţet sau cu sare de lă-mâie, sau nu se curăţă decât în momentul în care se prepară. Ciupercile nu se păstrează decât o zi sau două şi la temperatură cuprinsă între 0 şi 2°C; la temperatură mai scăzută ele se în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este faptul că nu se culeg ciuperci de pe câmp sau din pădure dacă nu se cunosc bine, identificându-se cu precizie cele comestibile şi cele otrăvitoare, care pot da mari riscuri de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intoxicaţiilor cu ciuperci sunt în funcţie de genul ciupercilor consuma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consumului de ciuperci din genul Amanita phalloides (Buretele viperei), Amanita verna (Buretele primăvăratic), Amanita virosa (Buretele tomnatic) şi Amanita citrina (Buretele de lămâie), intoxicaţia este provocată de acţiunea alcaloizilor falină, amanitină, faloidină şi se ma-nifestă prin senzaţie de sete arzătoare, arsuri stomacale, rău nedefinit, răcirea extremităţilor, dilatarea pupilelor, paloarea feţei, contractări şi convulsii, hemoragii, vomă repetată, diaree violentă, simptomele apărând abia după 10-12 ore, sau chiar mai târziu, de la ingerarea ciupercilor, fapt ce permite pătrunderea toxinelor în sânge şi îngreuiaz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onsumului ciupercilor din genul Amanita pantherina (Buretele panterei sau Buretele pestriţ), intoxicaţia se manifestă prin senzaţie de sete intensă, greaţă, vomă repetată, colici violente, diaree continuă, secreţii salivare, sudorale şi nazale abundente, apariţia halucinaţiilor şi a stării de delir. Simptomele apar la circa 5 ore după consumul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consumului de ciuperci de genul Amanita muscăria (Muscarita sau Pălăria şarpelui) şi Inocybe, intoxicaţia se manifestă cu simptome asemănătoare cazului precedent dar mai puţin violente şi grave, nefiind mortale. Ele apar la 1-3 ore după ingerare, durata intoxicaţiei putând fi de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umul ciupercilor din genul Panacolus provoacă intoxicaţii cu simptome caracteristice: stare de beţie, tremurături, uneori halucinaţii, stare de amnezie momentană. Acestea durează câteva zile, fără a lăsa însă urm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umul de ciuperci din genul Tricholoma tigrinum, provoacă intoxicaţii care apar la 2-3 ore după ingerare şi pot dura până la 6 zile, acestea manifestându-se prin rău general, greţuri, vomă, arsuri stomacale, senzaţie de set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umul multor specii de ciuperci otrăvitoare, dar şi de ciuperci comestibile ingerate după învechire, provoacă tulburări gastrointestinale cu simptome de rău general, greţuri, vomă, colici stomacale violente, diaree, fri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ce trebuie luate în cazul unei eventuale intoxicaţii cu ciuperci. Recomandări după Mitriţa Bahrim, cercetătoare-biolog (în lucrarea Ciupercile în industria alimentară şi în arta culinară, Editura Tehn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oxicaţiilor cu ciuperci, dacă primul ajutor este prompt şi bine condus, chiar cei intoxicaţi cu speciile cele mai periculoase pot fi salvaţi. De obicei, la orice intoxicaţii şi mai ales la intoxicaţiile cu ciuperci, bolnavul vomită de la sine, aşa că administrarea unui vomitiv, câteodată poate fi chiar dăunătoare, sensibilizând şi mai mult mucoasa stom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oxicaţiei cu unele ciuperci: Pălăria şarpelui-Muscariţă, Buretele pestriţ sau Buretele panterei, Buretele viperei, dacă lipseşte asistenţa unui medic, se dau bolnavului vomitive pentru golirea stomacului de toxine. Împreună cu vomitivele se dau cantităţi mari de apă, ceai şi lapte cald. Vomitarea mai poate fi provocată dându-i-se bolnavului emetic (de la farmacie) 100-150 g într-un pahar cu apă, sau bolnavul trebuie să bea cu înghiţituri repetate apă rec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recomandă cafea şi ceai, care au o acţiune stimu-lentă asupra organismului, combătând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a da bolnavului să consume băuturi alcoolice. La intoxicaţia muscariniană, tratamentul se rezumă la purgative ş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oxicaţiei cu cele mai periculoase ciuperci (Buretele viperei, Buretele primăvăratic, Buretele tomnatic şi aşa-zisul Burete de lămâie), simptomele apărând târziu, abia după 12 ore, stomacul în acest timp, în mod normal, nu mai conţine nimic, deoarece substanţele ingerate au tre-cut în intestin. De aceea, vomitările ce s-ar produce sunt dăunătoare, căci ele nu contribuie decât la iritarea stomacului, mărirea durerilor şi la obosi-rea bolnavului. În cazul intoxicaţiei cu aceste specii, denumită şi intoxica-ţie de tip phalloidian, trebuie chemat imediat medicul, acesta făcându-i bolnavului injecţii intravenoase cu un litru de ser fiziologic, pentru a dilua toxinele intrate în sânge. Acestea se elimină apoi prin urină. Se fac frecţii cu alcool camforat sau oţet. De asemenea, se dă bolnavului să inspire oţet, eter sau amoniac şi se fac frecţii cu una din aceste substanţe. Calmantele recomandate sunt: bromură de potasiu sau de sodiu, iar depresiunea şi somnolenţa se vor trata cu cafea sau ceai şi apoi cu eter (4-5 picături la 100 ml apă). Niciodată nu se vor administra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ivele sunt indispensabile în cazul intoxicaţiei cu ciuperci, căci o parte din toxine se găsesc în intestine. Vor fi preferate purgativele saline ce produc o diluare a lichidului din intestin şi uşurează eliminarea înceată a tox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ul adult, doza de purgative saline este de 40-50 g sulfat de sodiu sau sulfat de magneziu, dizolvat în 250 ml de apă. După o oră se dă bolnavului un ceai diuretic în cantitate de cel puţin 1/2 l (acest ceai este format dintr-o fiertură de limba mielului sau de pir). Pentru a mări acţiunea diuretică a decoctului, se adaugă, la cantitatea de 1/2 l, 2 g acetat de amoniu sau chiar bicarbonat de sodiu, cozi de cireşe şi mătas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are dureri mari de stomac, se dă ca purgativ (pentru adult) 30 ml ulei de ricin, apoi se vor face, de către medicul chemat, spălă-turi stomacale uleioase, la care se vor adăuga 20 picături de tinctură de opiu, iar pe abdomen se vor pune comprese cu acest lichid calmant. Pentru eliminarea rapidă a toxinei din organism, bolnavul trebuie să urineze mult şi des; pentru aceasta, pe lângă ceaiurile diuretice amintite, i se mai dă să bea şi o cantitate mar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grijiri, în afară de spălăturile stomacale sau injecţii, pot fi făcute de cei din familie, până la sosirea medicului. Vor fi aplicate imediat şi cu perseverenţă toate mijloacele posibile, pentru eliminarea toxi-nelor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Ciuperci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ciuperci, 1 legătură de pătrunjel verde, sare, piper, ulei, unt,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iuperci cărnoase şi întregi. Se curăţă, se spală, se desprind picioruşele (cozile) care se taie foarte mărunt, iar pălărioarele, după ce s-au scurs, se aşază într-o tigaie unsă şi cât mai largă. Peste ele se pun picioruşele amestecate cu pătrunjel tocat mărunt, piper pisat, sare şi puţin ulei. Se introduce tigaia în cuptor şi când ciupercile sunt gata se stropesc cu puţin unt topit şi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Ciuperc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800 g ciuperci, 2-3 ouă, făină, pesmet, sare, piper, 1 lămâie, so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iupercile de cultură, întregi şi cât mai proaspete. Se curăţă bine, se spală în mai multe ape şi se taie picioruşele. Pălărioarele se pun la fiert cu puţină sare, apă şi zeamă de lămâie. Se fierb 10-20 min, după care se scot (iar zeama se păstrează), se răcesc cu apă rece, se zvântă şi se trec prin faina, prin ou bătut cu puţină sare şi piper, apoi prin pesmet. Se prăjesc pe ambele părţi până capătă o culoare aurie. Se servesc ca un fel de mâncare, cu sosul preparat din cotoare de ciuperci (v. reţeta 177. So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Ciuperci sote-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de crescătorie, 100 g ceapă, 100 ml ulei sau unt. sare, piper, verdeaţă şi eventual, după gust,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bine de pământ (nisip), se spală în mai multe ape şi se taie în felii subţiri, atât pălărioarele cât şi picioruşele. Într-un vas se pune unt sau ulei la încălzit în care se căleşte ceapa curăţată şi tăiată mărunt, după care se introduc ciupercile şi se călesc împreună până scade zeama lăsată de ele. Se piperează şi se sărează după gust, se mai adaugă pătrunjel verde tăiat mărunt şi zeamă de lămâie sau 1/2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 garnitură la diferite preparate de legume sau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iuperc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iuperci, 100 g ceapă, 500 g roşii, 100 ml ulei sau unt,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e preferinţă ciuperci mici (de câmp sau de crescătorie). Se curăţă şi se taie în două sau în patru, după mărime. Pe măsură ce sunt curăţate, se pun într-un vas cu apă rece în care s-a pus zeamă de lămâie sau un praf de sare de lămâie şi puţină sare, ca să nu se înnegrească cât stau până se gătesc. Între timp, se pune ceapa tăiată mărunt într-o cratiţă cu unt sau cu ulei şi se căleşte până începe să se îngălbenească, după care se adaugă ciu-percile, sare, piper şi împreună se mai călesc 10-15 min. Apoi se adaugă roşiile curăţate de pieliţă şi seminţe şi tăiate în bucăţi, se lasă să fiarbă acoperit sau se introduce vasul cu mâncare în cuptor. Mâncarea se serveşte rece, presărată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Ciuperci cu roşii şi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iuperci, 10 ardei graşi, 500 g roşii, 100 g ceapă, 150 ml ule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upercile cu roşii, cu deosebirea că se adaugă şi ardei graşi tăiaţi în bucăţi mici care se călesc separat într-o tigaie cu puţin ulei, 5-6 min, după care se pun împreună cu ciupercile peste ceapa călită şi se continuă prepararea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Ciuperc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iuperci, 100 g unt, 300 g smântână, sare, piper,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ciuperci albe, tinere, de câmp, de pădure sau de crescătorie. Acestea se curăţă de nisip, de pieliţe şi, pe măsură ce sunt curăţate, se pun într-un vas cu apă rece în care s-a adăugat sare de lămâie, ca să nu se înnegrească până se vor prepara. În momentul folosirii (pregătirii) se spală ciupercile în mai multe ape reci, se taie în felii cât mai subţiri, se pun într-o cratiţă cu unt topit şi se lasă să se înăbuşe la foc mic până scade zeama pe care o lasă, apoi se adaugă smântâna, sare, piper şi pătrunjel verde tăiat mărunt şi se mai lasă pe foc până dau în câteva clocote. Se servesc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Zbârciog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Zbârciogii apar primăvara, prin aprilie-mai, în păduri de f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Hrib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794, "Ciuperc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Gheb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ghebe, 100 g unt, sau ulei, 100 g ceapă, sare, piper, verdeaţă, 200 g smântână, 3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hebe tinere şi cât mai cărnoase, se scurtează codiţele, se spală în mai multe ape reci şi se taie în patru, sau în mai multe bucăţi. Ceapa se taie mărunt şi se înăbuşă în unt sau în ulei. După ce s-a călit puţin se adaugă ghebele tăiate şi se călesc împreună 15-20 min; dacă zeama scade se adaugă câte puţină apă caldă şi din când în când se amestecă cu o lingură de lemn. În tot timpul fiertului, vasul se ţine pe foc domol şi acoperit cu capac. Când sunt gata, se adaugă sare, piper, pătrunjel verde şi smântână amestecată cu făină şi se mai lasă până încep să fiarbă. După câteva minute de fierbere se servesc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Gheb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în loc de smântână, la urmă, se adaugă o lingură de făină uscată fără grăsime, dizolvată cu apă cât cuprinde, se adaugă şi usturoi sfărâmat şi se mai lasă pe foc până încep din nou să fiarbă 2-3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Ciuperci (hribi, mânătărci, ghebe etc.) uscat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uscate, 100 g unt sau ulei, 200 g smântână, 1 lingură de făină, sare, piper, pătrunjel verde, 1 rădăcină de pătrunjel,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în câteva ape călduţe şi se pun la înmuiat timp de 2-3 ore tot în apă călduţă. Se pun apoi la fiert în aceeaşi apă în care s-au înmuiat, se adaugă rădăcină de pătrunjel crestată, ceapa la fel şi pătrunjelul verde legat cu aţă. (Acestea se pun împreună cu ciupercile pentru a da gust, iar după fiert se înlătură.) Se fierb pe foc domol până sunt gata. Separat, într-o cratiţă cu fundul gros se pune făina (fără grăsime) şi se căleşte pe foc mic până se îngălbeneşte, după care se stinge cu zeama în care au fiert ciupercile şi se lasă pe foc, amestecând până dă în fiert, apoi se adaugă ciupercile fierte (eventual şi tăiate), sare şi piper, după gust, untul, smântâna şi se mai lasă să dea într-un clocot. Se servesc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Ciuperci uscat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dar fără smântână, iar la urmă, când ciupercile sunt bine fierte, se adaugă, după gust, usturoi pisat şi ule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Mâncare de ciuperc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ciuperci, 300 g ceapă, 150 ml ulei, 50 g bulion, 2-3 ardei graşi,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se spală şi se taie potrivit. Ceapa se taie mărunt şi se pune într-o cratiţă cu ulei pe foc, amestecându-se până se îngălbeneşte puţin. Se adaugă ardeii tăiaţi mărunt, apoi ciupercile şi împreună se călesc înăbuşit până scade zeama lăsată de ciuperci. Se adaugă bulionul şi se stinge cu apă caldă atât cât este nevoie, apoi se potriveşte de sare şi de piper şi se mai lasă să fiarbă 10-20 min. Se serveşte presărat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Mâncare de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iuperci uscate, 100 ml ulei, 200 g ceapă, 30 g bulion de roşii, usturoi, sare, piper, 1 foai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uscate se spală în câteva ape, apoi se pun la înmuiat 2-3 ore, după care se fierb până sunt gata. Între timp, se taie ceapa mărunt, se pune la prăjit într-o cratiţă cu ulei încălzit şi după ce s-a înmuiat se adaugă bulionul de roşii şi se stinge cu apă caldă. Se adaugă apoi ciupercile fierte (eventual tăiate), foaia de dafin, sare şi piper, după gust, şi se mai fierb împreună 10 min, după care se adaugă usturoi pisa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Ciuperci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iuperci proaspete, 100 ml ulei, 150 g ceapă, 30-50 g bulion, 200 g măsline, 1 lămâie, 1/2 pahar vin,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mici, se curăţă, se taie potrivit, se spală în mai multe ape şi se stropesc cu puţină sare de lămâie sau cu zeamă de lămâie, apoi se pun la fiert cu apă cât să le acopere, se fierb circa 10-15 min, după care se scurg de zeamă (care se păstrează) şi se pun la înăbuşit cu o parte din ulei. Separat, într-o cratiţă, cu restul de ulei se căleşte ceapa tăiată mărunt. Când ceapa a căpătat culoare galbenă, se adaugă bulionul şi se stinge cu vin şi cu zeamă în care au fiert ciupercile, se adaugă sare, piper, verdeaţă tocată şi măslinele, care au fost fierte separat, şi se lasă să mai fiarbă 5-6 min, după care se răstoarnă peste ciuperci şi împreună se mai fierb 5-6 min. Se servesc reci, presărate cu pătrunjel verde tăiat mărunt şi cu felii de lămâi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Ciuperci cu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şi acelaşi mod de preparare ca în reţeta anterioară, fără a se adăuga însă măsline. În locul lor, deasupra ciupercilor se pun ouă pregătite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Ciuperci cu orez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600 g ciuperci, 200 g orez, 100 g ceapă, 150 ml ulei, 30 g bulion de roşii sau câteva roşi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iupercile fierte la fel ca în reţeta Ciuperci cu măsline. Separat, într-o cratiţă se căleşte în ulei înfierbântat ceapa tăiată mărunt. Când s-a rumenit se adaugă orezul spălat şi bine scurs, călindu-se împreună 5-10 min, după care se stinge cu apa în care au fiert ciupercile, socotin-du-se la 1 parte orez, 3 părţi lichid. Se adaugă ciupercile, sare şi piper, după gust, se amestecă bine, se acoperă cratiţa cu un capac şi se lasă pe foc domol sau se introduce în cuptorul slab încălzit, unde în 20-30 min sunt gata. Ciupercile cu orez se pot servi calde sau reci, cu sos tomat. Pilaful de ciuperci se poate prepara atât din ciuperci proaspete de diferite soiuri comestibile, cât şi din ciuper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Ciuperci cu sfecl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iuperci, câteva sfecle roşii mijlocii, 200 g ceapă, 100 ml ulei, 30 g usturoi, sar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iupercile ca în reţeta 803, iar sfecla fiartă sau coaptă se curăţă şi se taie în felii mici şi se pune într-o salatieră, adăugându-se apoi ceapa prăjită în ulei, ciupercile fierte, sare, piper, usturoi pisat şi oţet, dupăgust. Se amestecă şi se servesc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Mâncare de ciuperci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600 g cartofi, 150 ml ulei, 200 g ceapă, 30 g bulion de roşii, sare, piper, usturo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cartofii şi ceapa. Ciupercile se taie în bucăţi potrivite şi se călesc într-o parte din ulei, iar ceapa se taie mărunt şi se prăjeşte în restul de ulei, până când începe să se rumenească puţin. Se adaugă cartofii tăiaţi în bucăţi mici şi se mai călesc puţin împreună, după care se pune bulionul de roşii, piper, sare şi se stinge cu apă (cât este necesar). Se mai lasă să fiarbă până cartofii sunt gata, apoi se pun ciupercile şi verdeaţa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Ciuperci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proaspete, 150 g unt, 100 g făină, 1/4 l lapte, 1 pahar de zeamă de la ciuperci, 3-4 ouă, piper, sar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curăţă, se spală, se taie peştişori, se pun în puţină apă cu sare şi cu o lingură de zeamă de lămâie şi se fierb înăbuşit (acoperite cu capac) 20-30 min. Între timp, din făină, unt şi lapte se prepară un sos gros (Béchamel), care se fierbe pe plită până se îngroaşă, după care se dă la o parte să se răcească. În sosul răcit se adaugă gălbenuşurile, pe rând, ciuper-cile, sare, piper şi la urmă albuşurile bătute spumă. Compoziţia obţinută se aşază într-o formă unsă cu unt şi presărată cu pesmet şi se introduce în cup-tor, lăsându-se până se rumeneşte frumos. Ca să fie mai picantă, se pot adă-uga în compoziţie 100 g brânză telemea sa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Ciuperci în cocă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sau 12 pălării de ciuperci mari (alese), 200 g făină, 1/4 l lapte, 3-4 ouă, 1/2 pahar sifon, sare, zeamă de lămâi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gălbenuşuri, sare, lapte şi sifon se prepară o cocă ceva mai groasă ca cea de clătite şi se lasă acoperită timp de 20 min. În acest interval se curăţă ciupercile, se taie cozile, se spală pălărioarele în câteva ape, după care se curăţă de pieliţă, se pun într-o cratiţă aşezate cu creasta în jos şi peste ele se toarnă apă clocotită cu puţină sare şi zeamă de lămâie. Se lasă să fiarbă 10-15 min, după care se scurg de zeamă şi se distanţează între ele ca să se zvânte. În momentul servirii se pune uleiul la încins, pălărioare-le se trec prin coca în care s-au adăugat albuşurile bătute spumă şi se prăjesc pe foc domol, pe ambele părţi. Se servesc calde, cu sos de ciuperci preparat din cozi şi zeama de la fiertul pălărioarelor. Pentru sos v. reţet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Ciulama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iuperci, 100 g unt, 100 g făină, 200 g smântî-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iupercile tinere, albe (şampinioane) sau de care avem, numai să fie comestibile. Ciupercile se curăţă, se spală, se taie în felii foarte subţiri şi se fierb în apă (cantitate potrivită) cu sare şi 1 linguriţă de zeamă de lămâie. Între timp, se înfierbântă într-o cratiţă unt, se adaugă făina şi se căleşte 5-6 min, după care se stinge cu zeama în care au fost fierte ciupercile şi cu smântâna. Se lasă să fiarbă 5-6 min, amestecând, apoi se adaugă ciupercile, sare şi piper după gust şi se lasă să mai fiarbă câteva minute. Se serveşte caldă, cu mămăliguţă fierbinte şi cu puţin unt top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Iahnie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ciuperci, 300 g ceapă, 150 ml ulei, 30 g făină, sare, piper, boia de ardei, 1 legătur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mărunt se pune la rumenit în ulei şi, când începe să se rumenească, se adaugă ciupercile curăţate, spălate şi tăiate în felii subţiri. Se înăbuşă până scade apa lăsată de ciuperci, apoi se pudrează pe deasupra cu făină, se stinge cu apă caldă, se amestecă şi se lasă să fiarbă 10-20 min. Dacă între timp mai este nevoie, se mai toarnă apă, astfel ca sosul să fie potrivit de legat. În timpul fierberii se mai pot adăuga 30 g bulion de roşii sau boia de ardei, 1 foaie de dafin, piper, 100 ml vin. La servire se presară cu verdeaţă tăiată mărunt. Se poate servi caldă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Tocăniţ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uperci, 200 g ceapă, 150 ml ulei, 50 g bulion de roşii, 2-3 ardei graşi, 2-3 roşii, 30 g usturoi, sare, piper, 1 foaie de dafin, 1 linguriţ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urăţate şi spălate, se taie în bucăţi mici şi se călesc cu o parte din ulei. Separat, în restul de ulei înfierbântat, se prăjeşte ceapa, se adaugă făina şi împreună se mai prăjesc până încep să capete culoarea aurie. Se adaugă bulionul de roşii, usturoiul tocat mărunt, ardeii graşi tăiaţi subţire, foaia de dafin, sare, piper, se stinge cu apă cât este necesar şi se lasă să fiarbă 10-15 min. Se adaugă apoi ciupercile şi împreună se mai fierb 5-6 min. În timpul fierberii se mai pot adăuga roşiile curăţate de pieliţă şi tăiate în bucăţi. Se poate servi caldă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Sarmale de orez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00-400 g ciuperci, 300 g orez, 150 g ceapă, 200 ml ulei, 50 g bulion de roşii, câteva roşii proaspete, sare, piper, 2-3 legături de pătrunjel şi mărar verde, varză dulce sau murată (cu fo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varză dulce, aceasta se opăreşte mai întâi în apă clocotită cu sare şi cu puţin oţet sau cu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acră se spală în apă rece, se desfac foile şi dacă nu sunt destul de moi se opăresc. Se aleg apoi foile bune, iar restul se toacă foarte subţire. între timp, se taie ceapa foarte mărunt şi se pune la prăjit în jumătate din ulei bine înfierbântat. Când se îngălbeneşte, se adaugă orezul ales, spălat şi scurs de apă, se prăjesc puţin împreună, se adaugă mărarul şi pătrunjelul tăiate mărunt, ciupercile care au fost mai întâi spălate, tăiate în pătrăţele mici şi călite în restul de ulei rămas. Se stinge compoziţia cu apă clocotită în cantitate de două ori mai mare decât orezul, se amestecă, se adaugă piper, sare şi, după ce a început să fiarbă, se acoperă vasul cu un capac şi se lasă pe foc moderat, până se umflă bine orezul. Din compoziţia preparată mai înainte şi foi de varză se fac apoi sarmale împăturindu-se bine ca să nu se desfacă în timpul fiertului. Într-o cratiţă se aşază la fund un strat de varză tăiată subţire, peste care se pun sarmalele, una lângă alta, în aşa fel ca la mijloc să rămână un gol care se umple cu varza tăiată care se pune şi peste sarmale. Se umple cratiţa cu apă caldă, în care s-a dizolvat bulionul de roşii iar roşiile se taie în felii şi se pun pe deasupra. Se lasă sarmalele pe foc moderat până încep să fiarbă (acoperite cu un capac), după care se introduc în cuptor şi se fierb lent, până ce varza este gata. Se servesc reci sau calde, cu smântână sau mămăligu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 La început nu se umple complet cratiţa de sarmale cu apă, fiindcă la fiert sarmalele se umflă; este mai bine să se adauge apă caldă pe parcurs, când aceast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Sărmăluţe de orez şi ciuperci în fo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300 g ciuperci, 150 g ceapă, 200 ml ulei, 1 kg foi mari de spanac sau de viţă, 1 l borş, 1 lingură făină, verdeaţă, sare, piper,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prepară împreună cu ciupercile, la fel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viţă sărate se ţin la desărat de pe o zi pe alta în apă rece. Foile verzi de spanac, lobodă, ştevie, podbal sau de viţă se opăresc cu apă acidulată cu borş sau cu oţet. După ce se răcesc frunzele răsfirate pe o planşetă, se taie codiţele. Se ia câte o foaie, se întinde pe palmă, se pune umplutura de orez cu ciuperci şi se înfăşoară bine rezultând astfel sărmălu-ţele. Acestea se aşază într-o cratiţă în care s-au pus mai întâi pe fund câteva foi mai groase, se presară între ele verdeaţă tăiată mărunt şi apoi se umple cu sosul preparat din făină călită puţin şi stinsă cu apă şi cu borş, potrivin-du-se la gust şi de sare. Se pun la fiert la foc domol şi, când sunt aproape gata, se mai adaugă smântâna sau se servesc cu smântână separat la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EPARATE DIN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tânără sau cea uscată este mai gustoasă dacă boabele sunt mici. Mazărea verde se pune la fiert în multă apă clocotită cu sare şi pe foc viu. După ce este gata, se scurge şi se clăteşte cu apă rece, pentru ca să-şi menţină culoarea cât mai verde, ceea ce îi conferă pe lângă gust şi un aspec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boabe verde, dacă nu este pusă imediat la fiert, se ţine în apă rece, ca să nu se ofilească. Mazărea uscată se ţine câteva ore în apă rece ca să se înmoaie şi să fiarbă mai repede (fără sare şi pe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din conserve se scurge de zeamă, care se aruncă, iar boabele se spală cu apă rece. Mazărea nu se prăjeşte fiindcă se zbârceşte şi se usucă, rămân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Mazăr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400-500 g mazăre uscată, 300 g ceapă, 120 ml ulei, 4-5 căţei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azărea şi se pune în apă rece ca să se înmoaie, apoi se scurge de apă şi se pune la fiert în apă rece fără sare. Se fierbe pe foc do-mol până ce este bine fiartă, după care se trece prin sită. Se pune piureul de mazăre într-un castron, se bate cu un tel până ce devine spumos, se adaugă usturoi pisat cu sare şi strecurat, bătându-se în continuare cu telul şi adăugând câte puţin ulei (în total 60 ml). Dacă piureul este prea gros, se adaugă zeamă de la fiertul mazării. Se serveşte cu ceapă prăjită, în restul de ulei, pu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Mazăr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800 g mazăre boabe, 60 g unt, 30 g zahăr, 1 legătură măr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tânără cu bobul mic se pune la fiert în apă clocotită cu sare şi puţin bicarbonat pentru păstrarea culorii. Se fierbe pe foc iute şi când este gata, se strecoară şi se răceşte cu apă rece. Se scurge bine şi se pune într-o cratiţă cu unt să se înfierbânte bine, după care se adaugă sare, zahăr şi mărar tocat. Se serveşte ca garnitură sau cu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Mazăre sote cu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prepară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le se prepară din 400 g franzelă, 300 ml lapte, 3 ouă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ranzela felii, acestea se curăţă de coajă şi li se dă o formă rotundă, pătrată sau triunghiulară. Se înmoaie feliile în lapte, se scurg, se trec prin ou bătut şi se pun la prăjit în tigaia cu ulei bine înfierbântat. Se prăjesc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serveşte pe platou sau pe porţii, garnisită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Mazăre verd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azăre boabe, 100 g făină, 100 g unt, 200 g smântână, 400 ml lapte sau zeamă în care a fiert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boabe fiartă se pune într-un sos de smântână, pregătit după reţeta 176 şi se fierbe până se îngroaşă so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Mazăre cu măsline şi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azăre boabe verde, 400 g arpagic, 100 g unt, 30 g făină, 50 g zahăr, sare, 150 g măsline,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fierbe în apă clocotită, se strecoară şi se pune peste arpagicul curăţat şi înăbuşit cu o parte din unt. Din restul de unt, zahăr şi făină se prepară sosul astfel: se pune într-o cratiţă mică unt, zahăr şi se ţine pe foc amestecând; când zahărul începe să se caramelizeze se adaugă făina şi se stinge cu 2 pahare de zeamă în care a fiert mazărea. Se adaugă măslinele opărite, se potriveşte la gust de sare şi se mai ţine pe foc până ce scade sosul şi devine potrivit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Mazăr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 g mazăre boabe, 200 g ceapă, 500 g roşii, 150 ml ulei, 2 legături de mărar, sare, piper, 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fierbe în 2 l apă cu sare, apoi se strecoară. Separat, într-o cratiţă cu ulei, se căleşte ceapa tăiată mărunt. Se adaugă roşiile curăţate de pieliţă şi de seminţe şi se mai călesc împreună 10-15 min, după care se adaugă mazărea fiartă, mărar, tocat, zahăr, sare şi dacă este nevoie se mai toarnă puţină zeamă de la fiertul mazării, şi se mai fierbe totul acoperit cu un capac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Mazăre cu orez "rizi-b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azăre boabe tânără, 200 g orez, 100 g ceapă, 100 g unt, 1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mărunt şi se căleşte cu unt, se adaugă orezul (ales, spălat şi bine scurs de apă), sare şi se stinge cu apă clocotită, socotindu-se la 1 parte orez 3 părţi de lichid. Se fierbe acoperit, pe foc domol, 20 min, după care se adaugă mazărea fiartă, se amestecă şi se mai fierb 10 min. Se serveşte cu unt cald deasupra sau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Mazăre păstă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păstăi foarte tânără, 100 g unt, 1 legătură de mărar verde, 30 g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ârfurile păstăilor, se spală păstăile şi se pun la fiert în apă clocotită, cu sare. Când sunt gata se strecoară şi se pun într-o cratiţă cu unt înfierbântat. Se adaugă zahăr, mărar verde tăiat mărunt, eventual dacă mai trebuie sare, şi se încălzeşte bine. Se serveşte cu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Mazăre păstăi cu unt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păstăi foarte tânără, 50 g unt, 1-2 legături de mărar verde, 200 g smântân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iar la urmă se adaugă smântână amestecată cu o linguriţă de făină şi ţinută pe plita încinsă până dă într-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Mazăre fiartă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mazăre verde boabe, 30 g zahăr, 100 g unt, sar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fierbe în 3 l de apă clocotită cu sare şi puţin bicarbonat, pentru păstrarea culorii. Se fierbe pe foc iute şi când este gata se strecoară, se răceşte cu apă rece, se scurge bine şi se pune într-o cratiţă cu unt să se înfierbânte bine. Se serveşte ca garnitură la orice fel de soteuri sau piure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Mâncare de 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verde boabe, 100 g unt sau ulei, 50 g făină, 200 g cea-pă, 30 g bulion de roşii, 1 legătură mărar, 500 g roşii, sare, 3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fierbe ca în reţeta anterioară. Ceapa tăiată mărunt se căleşte în unt sau în ulei, se adaugă făina uscată şi se călesc împreună 5-6 min, după care se adaugă bulion de roşii şi se stinge cu apa de la fiertul mazării. Se adaugă apoi roşiile curăţate de pieliţă şi de seminţe, mărarul tăiat mărunt, mazărea fiartă, zahărul şi sare, după gust. Se dă în fiert şi după aceea se mai introduce în cuptor să fia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Mâncare de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mazăre uscată, 120 ml ulei, 200 g cea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alege, se spală şi se pune la înmuiat, după care se pune la fiert în apă rece. Se fierbe lent până ce bobul este gata, fără a se terciui. într-o tigaie se căleşte în ulei ceapa tăiată mărunt până se rumeneşte puţin, se stinge cu zeamă de la fiertul mazării şi se adaugă la mazăre, se potriveşte de sare şi se amestecă. După preferinţă, se poate adăuga zeamă de usturoi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Piure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mazăre boabe proaspătă, 100 g unt, 1/4 l lapte, sar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fierbe ca în reţeta 824. După ce este bine fiartă se strecoară şi în stare fierbinte se dă prin pasoar sau prin sită, apoi se amestecă bătând şi adăugând câte puţin unt şi lapte fierbinte. Se adaugă sare şi zahăr, după gust, şi se ţine acoperită pe plită într-un vas cu apă fierbinte. Se serveşte cu frigănele sau cu crochete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PREPARATE DIN MORCOVI Şl CA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şi carotele sunt legume înrudite între ele. Carotele sunt însă mai dulci şi mai fragede şi cresc de mărimea ridichilor de lună. Morcovii se găsesc în toate anotimpurile şi se folosesc la multe şi diferite 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Carote sau morcovi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ote sau morcovi, 100 g unt, sar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le se spală şi se curăţă prin radere. Se potrivesc să aibă cam aceeaşi mărime, sau se taie în patru. Dacă în loc de carote folosim morcovi, aceştia se taie în felii mici sau se dau prin răzătoarea cu orificii mari. Se aşază apoi într-o cratiţă cu atâta apă fierbinte cât să le acopere şi se lasă să fiarbă până ce scade apa. Dacă mai este necesar se mai adaugă câte puţină apă până ce morcovii sunt fierţi şi rămân la urmă scăzuţi (fără zeamă). Se adaugă zahăr şi sare, după gust, apoi se adaugă untul şi se mai lasă pe foc, scuturând cratiţa din când în când până se încălzeşte bine, sau se adaugă untul în momentul când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Morcovi cu mazăr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 g morcovi, 500 g mazăre, 100 g unt, sar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orcovii felii, sferturi mici, sau se dau prin răzătoarea mare şi împreună cu mazărea curăţată se pun într-o cratiţă cu atâta apă fierbinte cât să le acopere şi se lasă să fiarbă până ce scade apa. Dacă morcovii nu sunt încă gata, se mai adaugă apă fierbinte. Apoi se potriveşte de sare şi de za-hăr, după gust, şi se adaugă unt. Se amestecă şi se mai lasă să dea într-un clocot. Se servesc cu crutoane de pâine (v. reţeta 668) ori cu frigănele (v. reţeta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Morcovi înăbuşiţ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morcovi, 50 g unt,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e prepară ca în reţeta anterioară şi la urmă se adaugă smântână amestecată cu 20 g (o linguriţă) de făină şi se mai lasă să dea într-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Piure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morcovi, 100 g unt, 1/4 l lapte, 1 lingură de făină, sar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e curăţă, se spală, se taie în felii subţiri şi se pun la fiert acoperiţi cu un capac. După ce au fiert, se trec prin sită. Separat, într-o cratiţă, se încălzesc 50 g unt, se presară cu făină şi se stinge (se subţiază) cu lapte, se adaugă restul de unt, piureul de morcovi, zahăr şi sare după gust şi se ţine pe foc amestecându-se până ce piureul se îngroaşă. Se serveşte cu frigănele sau cu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Morcovii pentru piure se pun la fiert cu puţină apă şi se înăbuşă sub capac. Între timp, se mai adaugă câte puţină apă ca să nu se ardă, iar la urmă se lasă morcovii să scadă bine de lichid, apoi se trec prin sită în st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Mâncare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morcovi, 100 ml ulei, 50 g făină, 30 g zahăr, sare,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au carotele se curăţă, se spală şi se taie după plac, în felii rotunde sau în cuburi mici. Se călesc pe rând în uleiul înfierbântat, se scot în alt vas, iar în uleiul rămas se pune zahărul, făina şi se amestecă până începe să se caramelizeze, apoi se stinge cu un pahar de apă şi se amestecă pe foc până se dizolvă sosul, după care se răstoarnă peste morcovi. Se potriveşte de sare, se adaugă pătrunjel verde tăiat mărunt şi se mai lasă să fiarbă lent până ce morcovii sunt gata. În timpul fierberii, dacă mâncarea a scăzut, se mai adaugă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Mâncare de morcovi cu smântână şi turn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orcovi, 100 g unt,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năţei: 100 g făină, 2 ouă, 1 pahar mic de lapte (1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orcovii, se spală, se taie în felii şi se pun la fiert într-un vas cu apă fierbinte, atât cât să acopere morcovii. Când sunt gata se adaugă untul, smântână şi turnăţeii (v. reţeta 676) fierţi separat în apă cu sare şi strecuraţi. Se potriveşte de sare şi împreună se dau într-un clocot. Se serveş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Budincă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orcovi, 60 g făină, 100 g unt, 100 g zahăr, 2 ouă, 100 g caşcaval, 1 pahar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curăţaţi se spală şi se dau pe răzătoarea mare sau se taie ca tăiţeii şi se înăbuşă cu 50 g unt şi puţină apă, amestecând din când în când până sunt gata. Se iau apoi de pe foc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se pune restul de unt într-o cratiţă, se încălzeşte, se adaugă făina şi se căleşte 3-4 min, după care se stinge cu lapte şi se amestecă până ce se îngroaşă. Se lasă să se răcească, se adaugă morcovii fierţi, gălbenuşurile, puţină sare şi la urmă albuşurile bătute bine cu 60 g zahăr. Se amestecă uşor şi puţin ca să nu cadă spuma de albuş. Se unge o tavă cu unt, se presară abundent cu zahăr (cât se prinde de pereţii formei) şi se aşază în ea compoziţia. Se netezeşte, se presară pe deasupra cu caşcaval ras, se stropeşte cu puţin unt topit şi se introduce tava în cuptorul bine încins. Se coace până se rumeneşte.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PREPARATE DIN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l este o plantă cu rădăcină cărnoasă, hrănitoare, care seamănă la gust cu ang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Nap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napi, 10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i se curăţă, se spală, apoi se ţin 20-30 min în apă rece cu puţin oţet sau cu zeamă de lămâie, după care se fierb 8-10 min în apă clocotită şi sare. Se strecoară şi se pun într-un vas cu unt, cu care se înăbuşă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Nap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napi, 50 g unt, 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anterioară şi la urmă se adaugă smântână amestecată cu o linguriţă de făină, după care se dă din nou într-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Napi cu pesmet a la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napi, 3 ouă fierte, 100 g unt, 100 g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i curăţaţi se fierb 8-10 min în apă cu sare, după care se scurg şi se aşază pe un platou încălzit. Deasupra se rad pe răzătoare ouăle fierte tari şi la urmă se toarnă peste ele pesmetul puţin rumen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apii se prepară şi g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PREPARATE DI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Bob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800 g bob, 300 g ceapă, 10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uscat se pune la înmuiat de seara, în apă rece. A doua zi se strecoară şi cu un cuţitaş se îndepărtează colţul negru de la fiecare bob, după care se pune la fiert cu 2 l de apă rece, cu vasul acoperit, la foc mic. Când bobul este fiert se strecoară fără să se arunce zeama, iar bobul încă fierbinte se dă prin pasoar sau prin sită. Se amestecă bătând cu un tel şi adăugând din când în când câte puţină zeamă de la fiertul bobului, sare, ulei şi eventual usturoi pisat, după gust. La servire se toarnă deasupra uleiul în care a fost prăjită ceapa şi se garniseşte cu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Bob tânăr cu unt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bob tânăr, 100 ml ulei sau unt, 150 g ceapă, 1 legătură mărar, 1 legătură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stăile tinere se scot boabele de bob, se spală şi se pun la fiert în apă fierbinte cu puţină sare. Când boabele sunt fierte, se scot în alt vas cu unt înfierbântat sau cu ceapă tăiată mărunt şi prăjită în ulei. Se adaugă sare, verdeaţă tăiată mărunt şi se înăbuşă pe foc iute 5-6 min, scuturând între timp vas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PREPARATE DIN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este una dintre legumele cele mai hrănitoare, fiind foarte bogată în substanţe proteice, amidon, glucide şi săruri minerale: fier, calciu şi sulf. 100 g boabe de fasole uscată produc 60-65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Fasole boabe uscat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600 g fasole albă uscată, 1 morcov, 1 rădăcină de pătrunjel, 2 cepe, 1 foaie de dafin, câteva boabe de piper, 1 fir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alege şi se pune la înmuiat, de seara, în apă rece. A doua zi se spală în câteva ape şi se pune la fiert cu apă călduţă. După primul clocot se schimbă apa (sau şi după al doilea), se umple vasul din nou cu altă apă fierbinte şi se fierbe fasolea până este aproape gata. Se potriveşte de sare, se adaugă cimbru, foi de dafin, boabe de piper, ceapa, morcovul, pătrunjelul, 2-3 linguri de ulei crud şi se continuă fierberea până fasolea este gata, fără însă ca bobul să se sfărâme ci să rămână întreg şi să nu fie zeamă multă. La urmă se scot toate componentele, iar fasolea se serveşte după plac: cu ceapă prăjită (iahnie) sau cu ulei crud, mărar sau pătrunjel verde tăiate mărunt sau se dă prin sită şi se prepară piur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Fasol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ntitate de fasole împreună cu aceleaşi componente se pregătesc la fel ca în reţeta anterioară, cu deosebirea că după ce este bine fiartă, fasolea se trece prin sită. Se adaugă uleiul rămas de la ceapa prăjită, sare şi usturoi după gust. La nevoie se mai subţiază cu zeamă în care a fiert fasolea şi se bate cu un tel până devine pufoasă. Se serveşte stropită cu ulei şi presărată cu ceapă prăjită deasupra şi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Piure de fasole cu bob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fasole, 1 ceapă, 1 morcov, 1 fir de cimbru, câteva boabe de piper, 1 frunză de dafin, sar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albă cu bobul mare se spală şi se lasă în apă rece, câteva ore, apoi se spală din nou şi se pune la fiert, iar după ce dă în primul clocot se scurge apa şi se pune din nou la fiert cu apă fierbinte. Pe parcurs se pun legumele, foaia de dafin, cimbrul, boabele de piper, 1-2 linguri de ulei şi se continuă fierberea până ce fasolea este gata. Se scurge zeama, fasolea se trece prin pasoar sau prin sită, iar cojile se aruncă. După gust se adaugă sare, zeamă de usturoi şi ulei sau unt şi se bate până devine piureul pufos. Piureul se poate prepara şi din alte soiur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Icre de fasole (icre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asole albă, 100 g măsline, 150 ml ulei, 1 lămâie, 2-3 cep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la fel ca în reţeta precedentă. Când este bine fiartă se scurge de zeamă, iar fasolea se trece prin sită sau prin pasoar într-un castron. Se adaugă sare, măsline tocate fin ca o pastă şi se freacă cu o lingură de lemn, punând puţin câte puţin ulei, se potriveşte la gust cu zeamă de lămâie şi se adaugă, după gust, ceapa tocată foarte mărunt. Se aşază pe un platou, se garniseşte cu măsline şi cu felii de lămâie sau cu felii de castravecior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Iahnie de 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500 g fasole uscată, 300 g ceapă, 50 g bulion, 5-6 ardei graşi, 1/2 căpăţână de usturoi, 150 ml ulei, sare, 2-3 roşii, verdeaţă (pătrunjel şi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albă se alege şi se pune la înmuiat, de seara. A doua zi se spală şi se pune la fiert cu apă călduţă. După primul clocot se scurge apa şi se pune din nou cu apă fierbinte, fierbându-se până este aproape gata. Pe parcurs se pun 2-3 linguri de ulei şi puţină sare. Între timp, se taie ceapa mărunt şi se pune la prăjit într-o cratiţă cu ulei înfierbântat, amestecându-se până începe să se îngălbenească. Se pun apoi bulionul de roşii, ardeii graşi tăiaţi, roşiile curăţate de pieliţă şi tăiate în bucăţi mici, usturoiul tocat mărunt. Se adaugă fasolea şi zeamă cât trebuie, se introduce cratiţa în cuptor şi se lasă până se rumeneşte mâncarea puţin pe deasupra. Se serveşte caldă sau rece, presărată cu verdeaţa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Fasole verde (păstăi)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verde, 80 g unt sau 10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pe cât posibil fasole verde tânără şi fără aţe. (Cea mai bună fasole este cea grasă sau fideluţă). Se curăţă şi se fierbe în apă multă la care se adaugă puţin bicarbonat pentru păstrarea culorii naturale. Când fasolea a fiert, se scurge şi se răceşte în apă rece, după care se înăbuşă într-o cratiţă cu unt.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Fasole verde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păstăi, 60 g unt sau ulei, 20 g usturoi, 30 g oţet sau zeamă de lămâie, sare, piper, 1 legătură de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ca în reţeta anterioară. Se serveşte caldă sau rece, cu usturoi pisat, oţet, piper, sare, mărar tăiat mărunt, unt sau, dacă se serveşte rec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Fasole verd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verde, 1 lingură plină cu unt, 200 g smântână, 1 linguriţă de făină, sare, 1 legătură de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pe cât posibil fasole verde tânără şi fără aţe sau dacă are aţe se curăţă bine de ele. (Cea mai bună fasole este cea grasă sau fideluţă). Se fierbe în apă multă clocotită, cu puţină sare. Când a fiert, se scurge fasolea şi se pune într-o cratiţă cu unt înfierbântat, se acoperă cratiţa cu un capac şi se înăbuşă 5-6 min pe foc viu. Se adaugă apoi smântână amestecată cu făină şi se mai lasă să dea în câteva clocote. La servire se presară cu mărar tăiat mărunt.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Fasole verde cu pesme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100 g pesmet, 15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fiartă ca în reţetele anterioare, se scurge de apă. Separat, într-o cratiţă, se înfierbântă untul, se adaugă pesmetul cernut şi se căleşte pe foc amestecând repede cu o lingură de lemn, până ce pesmetul se rumeneşte puţin, după care se adaugă fasolea fiartă şi se amestecă. Se serveşte fierbinte, ca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Mâncare de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păstăi, 30 g ceapă, 100 ml ulei, 500 g roşii sau 60 g bulion, câţiva căţei de usturoi, sare, piper pisat, verdeaţ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fierbe la fel cum s-a arătat în reţetele precedente. Între timp, se taie ceapa mărunt şi se pune la prăjit într-o cratiţă cu ulei înfierbân-tat. Când ceapa începe să se rumenească se adaugă usturoi tocat mărunt, roşiile curăţate de pieliţă şi de seminţe şi tăiate în bucăţi mici. (În absenţa roşiilor, se poate folosi bulion de roşii stins cu apă caldă, după trebuinţă). Se lasă să fiarbă 5-6 min, după care se adaugă fasolea fiartă şi tăiată de 2-3 cm lungime, sare şi piper, după gust, mărar tăiat mărunt şi se ameste-că, lăsându-se să mai fiarbă câteva minute pe plită sau în cuptor (Pe plită, se înţelege că vasul cu mâncare se pune pe un ochi de aragaz pe care s-a aşezat un disc de tab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Fasole verde gr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se porţii: 1 kg fasole tânără, 3 ouă, 100 g unt, 60 g făină, 100 g caşcaval, 1/4 l lapt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se spală şi se pune la fiert în apă clocotită cu sare. După ce s-a fiert, se scurge de apă, se răceşte cu apă rece şi se lasă la scurs pe strecurătoare. Între timp, se pun 50 g unt într-o cratiţă, se adaugă făina şi se căleşte 3-4 min, după care se stinge cu laptele călduţ şi se amestecă, fierbându-se până ce sosul se îngroaşă. Se ia sosul de pe foc şi, după ce s-a răcit, se adaugă în cratiţă fasolea fiartă, sare, piper, după gust, ouă bătute ca pentru omletă, o parte din caşcaval ras, se amestecă bine şi se aşază într-o formă sau într-o tavă unsă cu restul de unt. După ce se nivelează, compozi-ţia se presară cu restul de caşcaval ras şi se introduce în cuptor. Se coace până se va rumeni frumos suprafaţa gratenulu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Crochete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tânără, 100 g unt, 100 g făină, 1/4 l lapte, 2-3 ou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la fel ca în reţeta precedentă. Separat, se pune într-o cratiţă unt şi se adaugă făina. Se amestecă până începe să se îngălbenească puţin, se stinge cu laptele şi se amestecă până ce sosul se îngroaşă. Se ia sosul de pe foc şi după ce s-a răcit puţin se adaugă 2 ouă, fasolea fiartă, tocată mărunt şi din nou scursă bine, sare şi piper după gust. Se amestecă bine până se omogenizează. Se ia din această compoziţie câte puţin şi se modelează crochete în formă de dop de 3-4 cm lungime care se dau prin făină, ou bătut, apoi prin pesmet cernut şi se prăjesc în ulei încins, rumenindu-se pe toate părţile.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PREPARATE DIN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Castane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stane comestibile, 50 g unt, 50 g zahăr, 100 ml lapte sau smântână,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e crestează în cruciş şi se pun la fiert timp de o oră, apoi se curăţă de coaja exterioară şi de cea interioară, se pun într-o cratiţă cu puţină apă şi unt şi se înăbuşă sub capac, până se înmoaie. Se trec prin sită, se pun din nou pe foc, se bat amestecându-se cu telul sau cu o linguriţă de lemn, se adaugă laptele fierbinte şi se potriveşte de sare şi eventual de zahăr. Se servesc cu frigănele de franzelă (v. reţeta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Castane glasate în sistem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stane comestibile, 120 g zahăr, 100 g marmeladă de fructe, 50 g unt, 30 g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e pregătesc ca în reţeta precedentă. După ce se înmoaie, castanele se pun într-un sos pregătit astfel: într-o cratiţă se pune zahărul cu puţină apă şi când s-a caramelizat se stinge cu 1/2 pahar de apă şi după ce s-a dizolvat se adaugă marmelada diluată cu puţină apă caldă şi coniacul. Se adaugă apoi untul, se amestecă şi se introduce totul la cuptor pentru câteva minute. Castanele glasate în sistemul vegetarian sunt mai aspectuoase dacă, după ce se dau prin glazură, se aşază într-o tavă unsă cu unt, şi se introduc în cuptorul cald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frigănele (v. reţeta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PREPARATE DIN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Mâncare de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straveţi muraţi, 100 ml ulei, 60 g făină, 300 g ceapă, 50 g bulion, 2-3 roşi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straveţii de coajă (cât mai subţire) şi dacă au seminţe mari, acestea se înlătură întrucât sunt indigeste. Se taie castraveţii în cubuleţe, şi se pun la fiert cu apă rece. După ce au dat în clocot, se scurg, se umple din nou vasul cu apă şi se lasă să fiarbă până sunt moi. Între timp, ceapa se taie mărunt şi se pune la călit într-o cratiţă cu ulei înfierbântat. Când s-a călit se adaugă făina şi se mai căleşte 5-6 min, după care se adaugă bulionul de roşii şi se stinge cu apă caldă. Se adaugă apoi roşiile curăţate de pieliţă şi de seminţe, castraveţii scurşi, mărar tăiat mărunt, se amestecă şi se introduce vasul cu mâncare în cuptor pentru 20-30 min. Se serveşte cu cartofi fierţ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ul de roşii poate fi înlocuit cu roşii proaspete, iar făină nu este obligatoriu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Mâncare de castraveţ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locuindu-se castraveţii muraţi cu castraveţi proaspeţi (dulci) şi potrivindu-se la gust cu sare, piper, oţet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Castraveţi umpluţ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12 castraveţi, 200 g orez, 150 g ceapă, 100 ml ulei, sare, piper, mărar sau pătrunjel verde, 30 g făină, 30 g bulion, 2-3 linguri de smântână, 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6 castraveţi mari sau 12 mai mici sau dacă sunt lungi de 20 cm se taie în două şi se curăţă cât mai subţire de coajă. Se opăresc cu apă clocotită şi cu sare, ca să se înmoaie. Se scobesc de miez cu ajutorul unei linguriţe. (Dacă sunt tăiaţi în două în curmeziş, atunci se scobesc într-o parte dându-le forma de pahar). Se spală şi se lasă la scurs, având grijă ca toţi castraveţii scobiţi să aibă pereţii întregi. Se presară cu puţină sare şi se lasă cu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ceapa, se spală, se taie mărunt şi se pune la călit într-o cratiţă cu ulei înfierbântat. Se căleşte până ce se rumeneşte puţin şi se adaugă orezul ales, spălat şi scurs de apă. Se amestecă cu ceapa şi se stinge cu apă în cantitate dublă faţă de orez. Se adaugă bulion, sare, piper, verdeaţă tăiată mărunt, se amestecă până dă în fiert, după care se acoperă şi se ţine pe foc slab sau în cuptor cu uşa acestuia deschisă, timp de 20-30 min. Se scoate apoi orezul într-un castron ca să se zvânte, se adaugă 2 ouă şi se mai gustă o dată de sare. Cu compoziţia obţinută se umplu castraveţii care se aşază într-o tavă unsă şi se introduc în cuptor. După 10 min se toarnă în tavă puţină apă fierbinte ca să nu se ardă, iar după ce castraveţii s-au rumenit puţin se adaugă smântână amestecată cu făina şi subţiată cu lapte sau cu apă caldă şi se mai lasă să fiarbă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Castraveţi umpluţi cu brâ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traveţi, 300 g brânză, 3-4 ouă, 30 g griş, 50 g făină,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e pregătesc la fel ca în reţeta anterioară, dar pentru aceasta se aleg castraveţi lungi şi mai groşi. Aceştia se taie pe lungime în două, se curăţă de coajă, se scobesc de miez şi se pun într-o cratiţă cu capac, se adaugă 50 g de unt, puţină apă şi sare şi se înăbuşă până devin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ce brânza prin sită, se adaugă grişul fiert în lapte, făina, restul de unt topit şi unul câte unul gălbenuşurile, amestecând după fiecare şi la urmă se adaugă albuşurile bătute spumă. Cu această compoziţie se umplu jumătăţile de castraveţi, se presară cu caşcaval ras şi se aşază într-o tavă în care se toarnă şi lichidul care a mai rămas în cratiţa în care au fost înăbuşiţi castraveţii scobiţi. Se introduc în cuptor şi se lasă până când se rumenes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PREPARATE DIN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Gulii sot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gulii mici sau 6 mijlocii, 120 g unt, 3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ile, se spală şi se taie în felioare ca de mandarine, într-o cratiţă cu capac se pune untul, se adaugă guliile şi puţină apă caldă, se acoperă şi se înăbuşă la foc mic până devin moi. Între timp, se scutură cratiţa, iar dacă lichidul a scăzut se mai adaugă din când în când câte puţină apă. Se adaugă sare şi zahăr, după gust. Se servesc ca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Guli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guliile cu unt, adăugându-se şi 100-200 g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Guli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 gulii, 60 g unt, 2-3 ouă, făină, pesmet,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le curăţate se taie în felii cu grosimea de circa 1 cm şi se fierb înăbuşit cu puţină apă şi cu unt până se înmoaie, apoi se scurg bine, se dau prin făină, prin ou bătut, la urmă prin pesmet şi se prăjesc bine pe ambele părţi în ulei înfierbântat, până capătă cul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Mâncare de 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gulii, 200 g ceapă, 30 g bulion de roşii, sau 500 g roşii, 100 ml ulei, 20 g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ulii tinere, se curăţă, se taie ca feliile de mandarine şi se prăjesc puţin în ulei încins. Se prăjesc pe rând, se scot în alt vas, iar în uleiul rămas se prăjeşte ceapa tăiată foarte mărunt până se îngălbeneşte, după care se adaugă bulionul de roşii sau roşiile curăţate de pieliţă şi de seminţe. Se stinge cu 1/2 l de apă caldă şi se lasă să dea în câteva clocote, se adaugă guliile prăjite, sare şi zahăr, după gust, şi se lasă din nou să dea în câteva clocote, după care se introduce vasul în cuptor până sunt gata g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Gulii umplute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12 gulii tinere şi de aceeaşi mărime, se curăţă, se scobesc şi se umplu cu o compoziţie de orez preparată astfel: 100 g ceapă se taie mărunt şi se căleşte în 100 ml ulei. Când ceapa se îngălbeneşte, se adaugă 200 g orez ales, spălat şi scurs. Se prăjeşte orezul 5-6 min, după care se adaugă 30 g bulion de roşii şi se stinge cu 1/2 l apă clocotită. Se potriveşte de sare şi de piper, după gust, se adaugă o legătură de mărar tăiat mărunt, se amestecă şi se lasă pe foc domol să fiarbă acoperit 20-30 min, după care compoziţia este bună pentru umplerea guliilor. După ce se umplu, guliile se aşază într-o tavă care se umple cu sos de roşii (v. reţeta 197) sau cu sos de smântână (v. reţeta 174) şi se introduce la cuptor sau se lasă să fiarbă pe plită până când se înmoaie g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PREPARATE DIN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Praz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praz, 75 g unt, 50 g caşcaval, 300 g smântână, sare, piper, făină, pesmet,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razul, se spală şi se taie în bucăţi de 5-6 cm. Se foloseşte numai partea albă. Se opăreşte cu apă clocotită cu sare, apoi se scurge de apă şi se pune la brezat (înăbuşit) într-o cratiţă cu unt şi puţină apă, acope-rită cu capac. Între timp, se scutură cratiţa şi dacă este nevoie se mai ada-ugă apă caldă. Se ţine pe foc până ce prazul este fiert. Se adaugă sare, piper, smântână amestecată cu o lingură de făină, se amestecă totul şi se pune într-o formă sau într-o tavă unsă cu unt şi presărată cu griş sau cu pesmet. Se nivelează compoziţia şi se presară cu caşcaval ras. Se stropeşte cu unt pe deasupra şi se introduce în cuptor unde se lasă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Praz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praz, 100 g măsline, 300 g ceapă, 100 ml ulei, 30 g bulion de roşii, 50 ml vin, verdeaţă,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curăţat şi spălat, se taie în bucăţi de 5-6 cm şi se opăreşte în apă cu sare. După ce s-a scurs de apă, se căleşte în o parte din ulei. În restul de ulei se căleşte ceapa tăiată mărunt, iar după ce s-a rumenit puţin se adaugă bulionul de roşii şi se stinge cu vin, oţet şi apă după nevoie. Se adaugă măslinele opărite şi scurse de apă, după care se fierbe mâncarea pe plită sau se introduce în cuptorul încins, pentru 10 min,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 serveşte caldă sau rece, cu felii de lămâie şi presărată cu verdeaţ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Plachie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măslinele înlocuindu-se cu mai multă ceapă prăjită, iar la urmă se adaugă câţiva căţei de usturoi tocat. Se acoperă mâncarea cu roşii tăiate felii şi se introduce în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Pilaf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raz, 200 g orez, 100 g unt, 200 g roşi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se curăţă, se spală şi numai partea albă se taie în rondele mici care se călesc în jumătate din unt. În restul de unt se căleşte orezul care trebuie numai încins, fără să se prăjească, după care se stinge cu apă clocotită, în cantitate de 3 ori volumul orezului. Se adaugă apoi prazul călit, roşiile curăţate de pieliţă şi de seminţe şi tăiate în bucăţi, sare şi piper. Se lasă să dea într-un clocot şi se introduce în cuptor cu uşa cuptorului deschisă, unde se ţine până ce orezul s-a umflat bine şi a absorbit toată zeama. Se serveşte cu caşcaval ras presărat pe deasupra şi cu sos de roşii (v. reţet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Praz umplut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fire de praz, 200 g orez, 120 ml ulei, sare, piper, 1 legătură de verdeaţă,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praz gros şi se taie în bucăţi de 12 cm care se opăresc în apă clocotită cu sare. Se scoate miezul, lăsând numai câte 2 foi exterioare, rezultând astfel tubuleţe care se umplu cu orezul pregătit astfel: miezul de praz se taie mărunt, se pune la prăjit într-o cratiţă cu o parte din ulei şi când s-a prăjit puţin se adaugă orezul spălat şi scurs bine de apă. Se căleşte orezul 5-6 min, după care se stinge cu 1/2 l de apă clocotită, se sărează şi se piperează după gust, se amestecă şi se lasă să fiarbă până se umflă bine orezul. Cu orezul astfel preparat se umplu tubuleţele de praz, se leagă câte 5-6 împreună, se tăvălesc prin făină cu partea umplută şi pe aceeaşi parte se prăjesc în ulei încins, până se formează o crustă, după care se procedează la fel şi cu celălalt capăt. Când s-au prăjit pe rând toate capetele, se dezleagă şi se prăjesc puţin şi lateral (în lungime), numai cât să se coloreze puţin. Se aşază tuburile umplute într-o tavă unsă cu ulei, se toarnă peste ele sos de roşii şi se introduc în cuptorul încins pentru 20 min. Se poate adăuga în sos puţină smântână. La servire se presară cu verdeaţ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Plăcintă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praz (5-6 fire), 100 g unt, 300 g brânză, 3-4 ouă, 2-3 linguri de smântână groasă, sare, piper, 1 lingură griş sau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artea albă a prazului, se curăţă, se spală, se taie în rondele subţiri şi se pune la călit într-o cratiţă cu o parte din unt. Se acoperă cratiţa şi din când în când se amestecă până ce rondelele încep să se îngălbenească, după care se pun la o parte să se răcească. Între timp, într-un castron se pun gălbenuşurile cu puţină sare, 20-30 g zahăr şi se freacă 5-6 min, se adaugă 2-3 linguri de smântână groasă, prazul călit, brânză telemea rasă, sare şi piper, după gust. Se amestecă bine şi la urmă se adaugă în compozi-ţie albuşurile bătute spumă. Se aşază totul într-o tavă unsă cu unt şi presă-rată cu griş sau cu pesmet. Se netezeşte compoziţia şi se stropeşte cu restul de unt topit, apoi se introduce în cuptor. Se coac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Plăcintă de praz în foi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şi cu aceleaşi componente ca în reţeta precedentă. Tava în care se pune compoziţia de praz se unge cu unt şi se căptuşeşte cu foi de plăcintă din comerţ sau pregătite în casă (v. reţeta 1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foilor. Se ia tava de plăcintă, se unge cu unt, se aşază câte o foaie pe toată suprafaţa tăvii (în total 5-6 foi), fiecare foaie ungându-se (cu o pană) cu ulei amestecat cu unt topit, înainte de a pune foaia următoare deasupra. Peste ultima foaie (a cincea sau a şasea) se întinde compoziţia de praz şi apoi deasupra se aşază din nou foi de plăcintă care se ung. Ultima foaie trebuie să fie întreagă, ca să acopere toată suprafaţa şi se unge bine cu unt. Se introduce plăcinta în cuptor şi se coace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8. PREPARATE DIN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Piure de spanac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spanac, 75 g unt, 50 g făină, 1/4 l lapte, sare, 100 g smântână, 1 linguriţă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curăţă, se spală în mai multe ape şi se pune la fiert 8-10 min în apă clocotită cu sare. Se strecoară, se trece prin apă rece şi se lasă în strecurătoare. După ce s-a scurs bine se trece prin sită sau se dă prin maşina de tocat. Se pune o cratiţă cu puţin unt pe plită, se adaugă făina, se lasă până începe să se coloreze puţin şi se pune spanacul, se amestecă 5-6 min, după care se adaugă laptele fierbinte. Se adaugă sare, zeamă de lămâie, eventual şi piper, smântână, se lasă să de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ochiuri şi cu frigănele, stropindu-se cu unt proaspă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Piure de spanac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60 ml ulei, 50-g făină, 1/4 l de lapte sau zeamă în care a fiert spanac, sare, pipe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fierbe la fel ca în reţeta precedentă, iar după ce a fost trecut prin sită, se pune într-o cratiţă în care s-a rumenit în prealabil puţină făină. Se călesc împreună 5-6 min, după care se adaugă laptele sau zeama de spanac. Se adaugă sare, piper, usturoiul pisat şi, după gust, oţet sau zeamă de lămâie, apoi se lasă să dea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 garnitură la ochiuri, la cartofi fierţi natur, sau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Mâncare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200 g ceapă, 100 ml ulei, 50 g bulion de roşii, 300 g roşii, 30 g usturoi, sare, oţet,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pregăteşte la fel ca în reţeta 870, dar nu se trece prin sită, ci se pune pe un fund (tocător) de lemn şi se taie cu cuţitul (nu prea mărunt). Între timp, se taie ceapa mărunt şi se pune la călit într-o cratiţă cu ulei înfierbântat şi se lasă până începe să se coloreze puţin, se adaugă bulion de roşii, usturoi tocat mărunt şi împreună se mai călesc 3-4 min, după care se stinge cu puţin oţet şi cu zeamă în care a fiert spanacul. Se adaugă spanacul tăiat potrivit, roşiile curăţate de pieliţă şi de seminţe, sare, piper şi împreună se lasă să dea în fiert 2-3 min, apo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Spanac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5 kg spanac tânăr, 600 g foi de clătite, 100 g unt, 150 g smântână, 60 g făină, 60 g caşcaval ras, 1 o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curăţă şi se prepară la fel ca în reţeta 870, iar foile de clătite ca în reţeta 338. Într-o cratiţă se încălzeşte jumătate din unt, se adaugă făina şi se căleşte 3-4 min, după care se adaugă spanacul, smântâna (100 g), sare, şi se amestecă pe foc până dă în fiert, apoi se 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titele preparate dinainte se opresc numai 2-3, restul se taie potrivit şi se amestecă cu spanacul. Se unge apoi o formă cu unt, se pune în ea o foaie de clătită, peste care se aşază compoziţia de spanac preparată aşa cum s-a arătat mai înainte, se nivelează, se acoperă cu o foaie din clătitele oprite şi deasupra se toarnă restul de smântână bătută cu ou. Se presară cu caşcaval ras şi se introduce în cuptor, lăsând să se coacă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Omletă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a 273, "Omletă cu piure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Pilaf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100 g ceapă, 250-300 g orez, 100 g unt sau ulei, 60 g un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curăţă, se spală în mai multe ape şi se pune la fiert, 5-6 min, în apă clocotită cu sare. Se strecoară, se trece prin apă rece şi se lasă în strecurătoare să se scurgă. Separat, într-o cratiţă cu ulei, se căleşte ceapa tăiată mărunt şi când aceasta s-a rumenit se adaugă orezul spălat şi bine scurs, călindu-se împreună 5-10 min, după care se stinge cu zeamă de la fiertul spanacului sau cu apă fiartă, socotindu-se la o parte orez 3 părţi lichid. Se adaugă apoi spanacul tocat, sare, piper, se amestecă totul uşor şi se introduce în cuptor la foc mic, pe o cărămidă şi cu uşa cuptorului deschisă. Pilaful este gata în 20-25 min. Se serveşte cu unt cald deasupra sau cu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pilaful va avea un aspect mai frumos, dacă se pune într-o ceaşcă mai mare cu gura mai largă şi unsă bine cu unt topit, se presează, după care se răstoarnă pe un platou încălzit sau pe farfuria în care se serv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PREPARATE DIN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Varză murat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murată, 60 ml ulei, cât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za murată este prea acră, se pune la dezacrit în apă rece, câteva ore, după care se spală, se stoarce bine, se taie cât se poate de subţire şi se stoarce iar bine, cu mâna, apoi se pune într-o cratiţă sau în tavă, cu ulei încins. Se adaugă piper boabe şi se căleşte pe plită sau în cuptor, ameste-cându-se din când în când, până se înmoaie şi se rumeneşte. La urmă, pentru a se colora puţin, se poate adăuga bulion de roşii sau pastă de ardei graşi, câteva roşii curăţate de pieliţă şi de seminţe sau o linguriţă de bo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Varză dulce călit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ze dulci, 60 ml ulei,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dulce se taie, se freacă cu sare şi se lasă 10-15 min, după care se stoarce şi se pune la călit cu ulei încins. Se amestecă din când în când şi când este gata se adaug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Varză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varză dulce sau murată, 300 g tăiţei tăiaţi mai gros, sare, piper, 15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varza călită, iar când este gata se adaugă tăiţeii fierţi, se amestecă, se potriveşte de sare şi se piper pisat, după care se poate introduce în cuptor pentru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Sarmale de varză dulce cu orez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de varză dulce, 250 g orez, 100 g stafide, 200 ml ulei, 100 g ceapă, 2 legături de mărar,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arza, se opăreşte, se detaşează foile îndepărându-se nervurile principale. Între timp, se prepară orezul astfel: se taie ceapa mărunt şi se prăjeşte în jumătate din cantitatea de ulei. Când se îngălbeneşte se adaugă orezul ales, spălat şi scurs de apă. Se lasă să se prăjească puţin, se stinge cu jumătate din cantitatea de bulion de roşii şi cu apă clocotită în cantitate de două ori mai mare decât orezul; se amestecă, se adaugă piper, sare şi se lasă la fiert sau se introduce în cuptor, unde se înăbuşă 20-25 min. Separat, se căleşte în ulei restul de ceapă, se adaugă restul de bulion de roşii şi se stinge cu 1/2 l de apă. Se adaugă restul de varză rămasă de la alesul foilor, tăiată cât mai subţire, se lasă să dea în 2-3 clocote, după care o parte din ea se aşază în cratiţa în care urmează să se aşeze sarmalele. Orezul, după ce este gata, se scoate din cuptor, se adaugă stafidele alese şi opărite, mărarul tăiat mărunt, piper pisat şi sare, după gust. Se amestecă şi se fac apoi sarmalele, înfăşurând câte puţină compoziţie de orez în foile de varză alese dinainte. Sarmalele se aşază în cratiţa pregătită aşa cum s-a arătat înainte (cu varză tocată la fund), peste ele se pune restul de varză (peste sarmale se poate pune şi un rând de roşii tăiate felii), se toarnă puţină apă (astfel ca la fiert, când sarmalele se umflă, să nu dea zeama afară) şi se pun la foc. După ce au dat în fiert, se introduce cratiţa în cuptor, unde se lasă să fiarbă la foc slab, până ce varza este gata. Între timp, dacă zeama scade prea mult, se mai poate adăuga apă sau zeamă de varză. Se servesc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Varză creaţă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arză creaţă, 100 g pesmet, 2-3 ouă, 100 g făină, sare, piper,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arza, se pune într-un vas, se presară cu sare şi se toarnă apă clocotită, se acoperă şi se fierbe 10-20 min. Se scurge şi se presează varza să iasă toată apa, se taie în felii de 40-50 g, se presară cu sare şi piper, se strânge ca să capete forma de pârjoale, acestea se dau prin făină, ou şi pesmet şi se prăjesc în grăsime înfierbântată. Se ţin la prăjit pe foc mic, mai mult timp, să se pătrundă bine. După ce s-au prăjit pe ambele părţi se ţin acoperite la gura cuptorului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Varză clujean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varză acră sau dulce, 300 g orez, 200 ml ulei, 200 g ceapă, 50 g bulion de roşii, 200-300 g smântân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varză acră, se ţine mai întâi în apă rece 2-3 ore pentru dezacrit, apoi se taie foarte subţire. Dacă se prepară din varză dulce, aceasta se taie foarte subţire şi se lasă 10-20 min cu sare, după care se stoarce de zeamă, se pune într-o cratiţă cu uleiul înfierbântat şi se căleşte pe foc tare, timp de 5-6 min, amestecându-se până se înmoaie. Se împarte varza călită în trei: o parte se lasă la fundul cratiţei, se netezeşte bine, se pune deasupra un strat de orez (care a fost pregătit astfel: se toacă ceapa mărunt, se prăjeşte cu o parte din uleiul prevăzut, se adaugă orezul, bulionul de roşii, se stinge cu 400 ml apă clocotită, se potriveşte de sare şi de piper şi se amestecă până dă în fiert, după care se acoperă cu capac şi se lasă pe foc domol 10 min, apoi se foloseşte), apoi din nou un strat de varză şi unul de orez, ultimul strat trebuind să fie de varză. Peste acesta din urmă se toarnă smântână, se introduce în cuptorul încins şi se ţin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Varză acr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acră, 200-300 g măsline, 100 ml ulei, 100 g ceapă, piper sau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ărează varza dacă este prea sărată sau se dezacreşte dacă este prea acră, lăsându-se în apă rece 2-3 ore, după care se scurge şi se taie cât mai subţire. Între timp, se pun şi măslinele la desărat în apă caldă. Separat, într-o cratiţă cu ulei, se pune la călit ceapa tăiată mărunt, se rumeneşte puţin, se adaugă boia şi se stinge cu 1-2 pahare de apă. Se adaugă varza tăiată, măslinele, se acoperă cratiţa cu un capac şi se lasă să fiarbă domol până ce varza este gata. La urmă, se introduce cratiţa descoperită în cuptorul încins şi se lasă până scade zeama potrivit. Se serveşte rece sau caldă, cu măsl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Mâncare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100 ml ulei, 100 g ceapă, 500 g roşii, 5-6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pune la călit în ulei; când s-a călit puţin se adaugă ardeii graşi tăiaţi felii, varza tăiată mărunt, 1-2 pahare de apă, se acoperă cratiţa şi se fierbe 1 oră. Apoi se descoperă cratiţa, se pun pe deasupra roşiile curăţate de pieliţă şi tăiate în bucăţi şi se introduce mâncarea în cuptor, unde se mai ţine 20-30 min, după care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Vărzăr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1 kg făină, 3-4 ouă, 1 ceaşcă (circa 300 ml) de lapte, 50 ml ulei sau unt, sare, zahăr, 50 g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1 kg varză murată, 100 ml ule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cerne într-un lighean, apoi se face în ea o gropiţă, la mijloc, în care se pune drojdia înmuiată cu puţin lapte călduţ, amestecând până se face ca o smântână, după care se acoperă cu un prosop încălzit şi se ţine la loc călduţ, până începe drojdia să spumeze şi să se ridice. Se adaugă apoi ouăle bătute cu puţină sare, margarina sau untul, zahărul şi se amestecă adăugind în acest timp restul de lapte călduţ, cât înghite făina. Se obţine astfel o cocă ca pentru cozonac. (În loc de lapte se poate întrebuinţa apă călduţă.) Se frământă până ce aluatul se desprinde de pe mâini şi de pe vas, după care se pune la loc călduţ să crească. Când aluatul s-a înălţat de două ori faţă de înălţimea-iniţială, se împarte în două şi din fiecare parte se întinde câte o foaie. Se taie pătrate cu latura de 15-16 cm şi pe mijlocul acestora se împarte umplutura de varză pregătită ca în reţeta 886. Fiecare colţ al pătratului de aluat se adună spre mijloc în formă de plic, strângându-se marginile cu degetele, ca să se lipească aluatul şi să nu iasă varza. Se ung vărzările cu ou bătut, se aşază pe o tavă unsă şi se lasă la un loc călduţ (fără să se încălzească tava sub ele), pentru 10-15 min, să crească. Se coc apoi în cuptor până se rumenesc frumos. Se consumă ca gustări calde sau reci, la v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Pilaf de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arză dulce (de preferat varză creaţă), 250-300 g orez, 100 g unt sau untură, 2-3 ardei graşi, câteva roşii, 1 ceapă mar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aie subţire, se freacă cu puţină sare şi se lasă la o parte. Ceapa se taie mărunt şi se pune la călit în untură 5-6 min, după care se adaugă varza stoarsă bine şi se călesc împreună circa 10 min, apoi se adaugă ardeii graşi tăiaţi mărunt, se stinge cu 1 l de supă de oase sau cu apă caldă şi se lasă să dea în fiert. După aceea se adaugă orezul spălat, se amestecă, se potriveşte de sare, piper pisat, deasupra se pun roşiile tăiate în felii, se acoperă cu un capac şi se înăbuşă pe foc foarte domol până se umflă orezul, sau se introduce pilaful în cuptor pentru 10-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Varză dulce sau varză murată pentru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arză dulce sau 1 kg varză (1 căpăţână) murată, 100 g untură, 200 g ceapă, 1 g piper pisat,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varza murată aceasta se spală în apă călduţă, se taie căpăţâna în patru şi se pune la fiert până este gata. Dacă se foloseşte varză dulce, căpăţânile se opăresc în apă clocotită cu puţină sare. Se taie apoi nervurile groase de pe dosul fiecărei frunze, se storc frunzele bine şi se taie cât se poate de subţire. Între timp, se taie ceapa foarte mărunt şi se pune la călit cu untură sau cu ulei, se adaugă varza tăiată şi stoarsă bine din nou şi împreună se călesc până se vor prăji puţin. La urmă se adaugă, după gust, sare şi piper pisat. Se foloseşte ca umplutură la divers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REPARATE DIN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Vinete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0,600-1,00 kg vinete, 100 g pesmet, 2-3 ouă, făină, ulei pentru prăj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pentru pane nu se curăţă complet. Se taie vinetele de-a lungul în felii groase de 1 cm, se presară cu sare şi se lasă 20-30 min să se scurgă de zeama amăruie, presându-se la urmă uşor cu mâna fiecare felie, ca să se scurgă zeama mai bine din ele. Se trec bucăţile prin făină, ou bătut şi pesmet cernut şi se prăjesc pe ambele părţi în ul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Vinete simple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vinete, 100 g făină,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pregătesc la fel ca în reţeta anterioară, cu deosebirea că, înainte de a fi prăjite, feliile de vinete se trec numai prin făină şi apoi se pun pe rând la prăjit în ulei bine înfierbântat, prăjindu-s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Vinete dublu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inete, 100 g unt, 100 g caşcaval, 2-3 ouă, făină, pesmet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inetele, din loc în loc, de coajă, apoi se taie de-a lungul în felii groase de circa 1 cm, se presară cu sare şi se lasă 20-30 min să se scurgă zeama amăruie. După ce se scurg, se presează feliile uşor în mână una câte una, ca să se scurgă şi restul de zeamă din ele, se trec prin făină (numai prin făină) şi se pun la prăjit pe rând. Feliile prăjite se pun răsfirate pe un platou plat şi după ce s-au răcit se trec prin caşcaval ras, ouă bătute, apoi prin pesmet şi se prăjesc din nou pe rând pe ambele părţi, în ul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Vinete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300 g brânză, 50 g caşcaval, 2-3 ouă, 100 g făină, 50 g unt, 100 g smântână, sare, pesmet,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taie în felii lungi, se sărează, se trec prin făină şi se prăjesc în ulei. Se unge o tavă, se presară cu pesmet şi se aşază alternativ un strat de vinete, un strat de brânză, ultimul rând trebuind să fie de vinete. Apoi, din gălbenuşurile amestecate cu 1-2 linguri făină, smântână şi albuşurile bătute spumă, se prepară un sos care se toarnă peste vinete, se presară cu caşcaval ras şi se introduce tava în cuptor la foc potrivit, până se gratinează vinete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Vinete cu roşi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1 kg de roşii, 100 g caşcaval, 150 ml ulei, 5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inetele în felii lungi, se opăresc în apă cu sare, se şterg, se dau prin făină şi se prăjesc pe rând. Când sunt gata, se aşază într-o tavă unsă şi presărată cu pesmet, iar peste ele se aşază felii de roşii cărnoase, fără coajă, se presară cu pesmet şi cu caşcaval ras, se stropesc cu unt topit şi se introduc în cuptor să se gr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Chiftele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inete, 150 g ceapă, 100 g franzelă, 2 ouă, 200 ml ulei, 100 g făi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tăiate felii, se dau prin făină şi se prăjesc pe ambele părţi, fără să se ardă. Când s-au răcit se toacă, se adaugă ceapă tăiată mărunt, călită şi bine scursă de grăsime, ouăle, piper, franzela înmuiată în apă. Se amestecă totul bine şi din compoziţia rezultată se fac chifteluţe mici care se dau prin făină şi se prăjesc în ulei înfierbântat, pe ambele părţi, până ce se rume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Tocan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depinde de mărime), 300 g ceapă, 500 g roşii, 100 ml ulei, 1 căpăţână de usturoi,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taie (cu un cuţit inoxidabil) în bucăţi şi se opăresc în apă cu sare, apoi se scurg şi se prăjesc, pe rând, în ulei, după care în acelaşi ulei se prăjeşte ceapa tăiată mărunt. Când ceapa s-a rumenit, se adaugă usturoiul tocat, vinetele, roşiile curăţate de pieliţă, apă caldă, piper, sare, se lasă să dea într-un clocot, după care se introduce cratiţa în cuptor şi se ţine până ce scade mâncarea şi se rumeneş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PARATE DIN OREZ, GRÂU, ARPACAŞ, HRIŞCĂ,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EPARATE D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alege bob cu bob, apoi se spală în 2-3 ape şi se lasă în strecurătoare să se scurgă bine de apă. Se pune la fiert în apă cu puţină sare care este aproape să dea în clocot. Se amestecă la început de câteva ori pe foc tare, până dă în fiert, apoi se slăbeşte focul, sau se trage vasul cu orez la temperatură potrivită, se acoperă cu un capac şi nu se mai amestecă; altfel se zdrobeşte bobul şi în loc de orez fiert rezultă o past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pentru fiert, fie cu lapte fie cu apă, se socoteşte cam 100 g la 500-600 ml lichid, iar pentru pilaf, budincă, diferite umpluturi de orez, sau pentru orice mâncare se socoteşte 100 g la 250-300 ml apă sau alt lichid (supă de legume, de 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orezului. Orezul se toarnă într-o cratiţă cu grăsime înfierbân-tată şi se căleşte amestecând cu o lingură de lemn 3-4 min, după care se stinge fie cu vreo supă, fie cu apă, dar cu măsură – socotind la o ceaşcă de orez 3 ceşti de lichid clocotit. Apoi se potriveşte de sare şi se dă roată, cu o lingură de lemn, de două-trei ori, pe fundul cratiţei. După ce orezul a dat în fiert, se trage vasul pe foc domol, se acoperă cu un capac şi se lasă să se înăbuşe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ăugarea de lichid în plus sau în minus, cât şi prelungirea fierberii sau înăbuşirii sunt în dauna calităţii 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Orez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1 1/4 l lapte, 150-200 g zahăr, 1 plic zahăr vanilat, scorţişoară, coajă de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alege, se spală şi se pune la fiert în apă. Când este pe jumătate fiert, se scurge de apă dacă are în plus şi se adaugă laptele fiert cu puţină sare, zahărul, zaharul vanilat şi coajă de lămâie. Se mai amestecă de câteva ori până dă în fiert şi se ţine acoperit pe marginea plitei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corţişoară pisată, presărată pe deasupra sau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Orez cu lapt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folosind aceleaşi componente şi cantităţi. Când orezul este fiert se aranjează pe un platou rotund şi se presară deasupra cu ciocolată rasă pe răzătoarea cu gă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Orez cu pere ş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1 l lapte, 300 g frişca, 50 g zahăr, 1 plic zahăr vanilat, 6 jumătăţi de pere însiropate, 400 g zahăr pentru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însiropează perele astfel: se curăţă perele, se taie în două, scoţându-se porţiunea cu sâmburi şi se fierb în apă până se înmoaie puţin. Se scurg de apă şi se toarnă deasupra apă rece, lăsându-le 10-20 min, după care se scurg din nou bine de apă şi se pun într-o cratiţă. Se toarnă peste ele un sirop bine legat, preparat din 400 g zahăr şi 1 pahar de apă şi se lasă să fiarbă circa 5-6 min, după care se scot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alege, se spală, se fierbe în apă 5-6 min, se scurge de apă, după care se pune în lapte fierbinte. Se adaugă zahărul vanilat, siropul rămas de la pere şi se amestecă ţinându-se pe foc până dă în fiert. Apoi se trage vasul pe foc domol, se lasă să mai fiarbă până se îngroaşă puţin, după care se dă deoparte şi se lasă să se răcească. După ce s-a răcit, orezul se aşază pe un platou rotund, se garniseşte cu perele însiropate, aşezate în picioare împrejurul orezului, iar deasupra se şpriţuieşte cu frişca bătută cu 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Orez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200 g zahăr, 1 kg mere, coajă de lămâie, scorţişoară, 1 plic zahăr vanil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1 1/4 l apă cu zahăr, coajă de lămâie şi câteva coji de scorţişoară. Când apa a dat în fiert, se adaugă mere curăţate de coajă, tăiate felii şi după primul clocot se adaugă orezul ales şi bine spălat. Se amestecă de câteva ori pentru ca să se încorporeze merele în orez, se adaugă zahărul vanilat, se acoperă şi se ţine pe foc mai domol până se fierbe orezul. Se serveşte ca desert, cald sau rece. Se poate servi şi cu sirop de fructe sau de la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Orez cu frişcă imitată (deser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1 l lapte, 300 g zahăr, 100 g unt, 2 ouă, 300 g fragi, căpşune sau zmeură, 1/4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fierbe la fel ca în reţeta 896. Când este aproape fiert se adaugă 150 g zahăr şi se lasă să mai fiarbă până scade potrivit. Se dă apoi la o parte, se adaugă treptat câte o bucăţică de unt, se amestecă şi la urmă se mai adaugă 2 gălbenuşuri. După ce s-a răcit se pune în mici castronaşe sau compotiere şi se garniseşte cu frişcă sau cu imitaţie de frişcă (albuşuri bătute spumă cu fructe) care se prepară astfel: se toarnă albuşurile într-un castron bine uscat şi răcit, se bat cu telul până spumează, se adaugă o lingură de zeamă de lămâie şi se bat în continuare adăugând câte puţin zahăr, iar la urmă se adaugă jumătate din fragi (cele mai coapte) trecute prin sită. Se garniseşte orezul pe deasupra cu compoziţia de albuş, iar peste aceasta se aşază restul de fragi sau de fructe pe care le avem la îndemână. Până la servire orezul se ţine la rece şi trebuie consumat în câteva ore, altfel albuşuril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Orez cu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100 g unt, 1 kg caise coapte, 200 g zahăr, 1 l lapte, 3 gălbenuşuri, 200 g zahăr pudră, 1 plic zahăr vanil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ales se spală în 2-3 ape şi se pune la fiert în 2 l apă. După ce fierbe 5 min se strecoară, se clăteşte cu apă ca să se îndepărteze amidonul şi se pune într-un vas cu laptele fierbinte. Se adaugă puţină sare, zahărul vanilat, se acoperă şi se lasă pe foc foarte moale să fiarbă lent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pală caisele, se şterg cu un prosop, se taie în două, se scot sâmburii şi se aşază pe rând într-o cratiţă. Separat se prepară un sirop astfel: se pun pe foc într-un vas 200 g zahăr şi 1/2 l apă, amestecând până dă în fiert, apoi se răstoarnă peste caise şi se lasă să fiarbă împreună pe foc moale 10-15 min, după care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rez, într-un castron se pun gălbenuşurile cu zahărul pudră şi se freacă 5-6 min, se adaugă unt moale şi, pe rând, câte puţin din orezul fiert. Se amestecă bine după care se aşază într-o formă rotundă sau într-o cratiţă udată cu apă sau unsă cu unt, punându-se alternativ un strat de orez şi unul de caise (din care cele mai frumoase se opresc pentru ornat), astfel ca ultimul rând să fie de orez. Se nivelează compoziţia apăsând uşor şi se duce la rece sau se pune în frigider pentru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răstoarnă pe platou rotund şi se garniseşte pe deasupra cu restul de caise oprite şi cu sirop dacă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Orez cu struguri tămâio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struguri tămâioşi, 300 g orez, 150 g unt, 50 g făină, 100 ml lichior de vişine, 50 ml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e spală, se aleg boabele, se pun într-o tavă smălţuită şi unsă cu unt şi se introduc în cuptorul bine încins. Se ţin 10 min, după care se adaugă sosul pregătit astfel: se pun 50 g unt cu făina într-o cratiţă pe foc şi se amestecă până se încing, apoi se stinge cu 300 ml apă şi se amestecă din nou până dă în clocot, după care se răstoarnă peste struguri. Se adaugă lichiorul de vişine şi coniacul şi se mai dă într-un clocot. Se serveşte ca garnitură la pilaf de orez. Pilaful se prepară la fel ca în reţeta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Orez cu portocal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orez, 600 g portocale, 100 ml vin, 50 ml coniac, 15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rtocalele de coajă, iar cojile se taie subţire ca tăiţeii şi se pun la fiert cu apă. După 2-3 clocote se scurg de prima apă care este amară, se pun din nou cu apă şi se lasă să fiarbă până ce devin moi. Miezul de portocale se desface în felii, se aşază într-o tavă smălţuită şi unsă cu unt care se introduce în cuptorul bine încins. Se ţin 10 min, după care se sting cu vin, se adaugă cojile de portocală fierte, bine scurse, zahărul caramelizat stins şi coniacul. Se acoperă şi se mai dau într-u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pilaful de orez astfel: se alege orezul, se spală, se scurge bine de apă şi se pune cu 100 g de unt la prăjit. Când orezul s-a încins (fără să fie prăjit) se stinge cu apă clocotită (de trei ori cantitatea de orez). După ce orezul s-a stins şi a dat în fiert, se introduce în cuptor sau se ţine pe marginea plitei 20-30 min, acoperit cu un capac. Pilaful se serveşte în ceşti sau castronaşe unse cu unt care apoi se răstoarnă pe un platou. Se garniseşte cu portocale împrejur, iar sosul de la ele se toarnă peste orez.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Orez cu stafid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100 g unt, 250 g stafide, 300 g zahăr, 1 plic zahăr vanilat, sare, 1 l lapte,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ales se spală în câteva ape şi se pune la fiert în 2 l de apă. După ce fierbe 5 min se strecoară, se clăteşte cu apă ca să se îndepărteze amidonul, apoi se toarnă într-un vas cu laptele fierbinte. Se adaugă puţină sare, zahărul vanilat, zahărul, stafidele curăţate de codiţe, apoi opărite şi spălate bine, coaja de lămâie sau de portocal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orez se acoperă şi se lasă pe foc domol, fierbându-se lent încă 15-20 min, după care se ia vasul de pe foc. După gust, se poate adăuga unt. Se serveşte cald cu sos de vin (v. reţeta Chaudeau) sau rece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Mucilagiu de orez (decoct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orez, 1 l apă, 3 g sare, eventual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curăţat, bine spălat, se pune să fiarbă lent în apă rece până se terciuieşte bobul complet. Se recomandă în cazuri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Orez cu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prune uscate, 300 g orez, 100-150 g zahăr. 100 ml ulei, coajă de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uscate se pun la înmuiat în apă călduţă timp de 1-2 ore, după care se spală în mai multe ape reci, apoi se pun la fiert într-o cratiţă largă cu 2 l de apă. Între timp, se spală orezul în 2-3 ape şi când prunele sunt pe jumătate fierte se adaugă orezul, puţină sare, o coajă de lămâie, 2-3 coji de scorţişoară şi uleiul. Se lasă să dea în clocot, după care se adaugă, după gust, zahăr natural, ori zahăr caramelizat stins cu zeamă de prune. Se amestecă roată pe fundul vasului cu o lingură de lemn, ca să se amestece orezul cu prunele, se acoperă cratiţa cu capac şi se fierbe în continuare pe foc foarte domol, orezul şi prunele fiind gata în 30-40 min.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Orez cu roşii a la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1 kg roşii, 150 g unt, 100 g caşcaval,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ales, bine spălat, se toarnă într-o cratiţă cu 100 g unt topit şi se amestecă până se încinge, după care se stinge cu 1 1/4 l de apă clocotită şi puţină sare. Se acoperă şi se lasă să se înăbuşe 20-30 min pe foc domol sau în cuptor mai slab încălzit. Între timp, roşiile se spală, se crestează, se opăresc în apă clocotită, ca să se poată curăţa de pieliţă, apoi se curăţă de seminţe, se taie în bucăţi, se scurg, se pun într-o tigaie cu restul de unt încins, se călesc pe foc iute 5-6 min şi se adaugă sare, praf de cimbru, usturoi tocat foarte mărunt şi piper pisat. Se mai poate adăuga 1/2 pahar de vin roşu şi se lasă să dea într-un clocot, după care se serveşte ca garnitură, peste care se presară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REPARATE DIN GRÂU, ARPACAŞ, HRIŞCĂ,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Grâu cu nuci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grâu pisat, 200 g nuci, 300 g zahăr, 1 lingură de rom, 1 plic zahăr vanilat, 100 g zahăr pudră, pesmet de biscuiţi sau de franzelă, coajă de lămâi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grâul şi se pune la uscat pe o tavă întinsă, se usucă lent în cuptorul foarte slab încălzit, se amestecă din când în când până ne dăm seama că este destul de uscat, apoi se ia câte un pumn se stropeşte cu puţină apă, se pune într-o piuliţă şi se pisează uşor cu pisălogul ca să-i scoatem hoaspele. După ce se pisează tot grâul, se mai freacă bine între palme, ca să se desfacă pieliţa de bob, după care se spală în câteva ape, până rămâne ultima apă limpede. Se pune la fiert într-un vas cu apă cât să-l acopere cu circa 2-3 cm şi se fierbe la foc domol, punându-se sub vas o tablă groasă. În caz că scade apa, se mai adaugă apă fierbinte. Bobul grâului trebuie să fie bine fiert şi scăzut (fără zeamă), după care se lasă să se răcească. Se adaugă apoi zahărul pisat, nuci pisate în piuliţă, puţină coajă de lămâie rasă, rom, zahărul vanilat şi eventual, dacă i se dă formă de colivă, se mai adaugă pesmet alb de franzelă sau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se aşază pe un platou, se netezeşte frumos, după forma platoului, se tapetează cu pesmet sau cu nuci şi se presară cu zahăr pudră, atât pe deasupra cât şi pe margini şi, după gust, se poate decora cu jumătăţi de nucă sau cu bomboane (draj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Arpacaş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arpacaş, 150 g miez de nucă, 200 g zahăr, 1 plic zahăr vanilat, coajă de lămâie ras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arpacaşul de câteva ori, până ce rămâne apa limpede şi se pune la fiert pe foc puternic cu apă rece, într-un vas acoperit. Se lasă până dă în fiert, apoi se slăbeşte focul şi dedesubtul vasului se pune o tablă groasă, ca să nu se ardă (lipească) la fund. Se fierbe cât mai domol şi din când în când se amestecă cu o lopăţică. Pe măsură ce scade apa, se adaugă câte puţină apă fierbinte, fierbându-se până se înmoaie 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pregăteşte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Hrişcă cu unt sau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hrişcă, 50 g unt, sare, 5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şca nu se spală ci se cerne de praf şi se curăţă de cea nedecorticată şi de corpuri străine. După aceea se pune la prăjit într-o tigaie cât mai largă cu 50 ml ulei, se amestecă fără întrerupere şi cu grijă să nu se pârlească şi nici măcar să se coloreze în roşu, căci capătă gust de ars. Prăjirea se face pe foc iute, 8-10 min, după care se spală şi se pune într-o oală cu apă clocotită, să depăşească hrişcă cu 2-3 cm. Se adaugă puţină sare, unt, se acoperă cu capacul fixat ermetic şi se pune să fiarbă lent 2 1/2 ore, aşezându-se oala pe o tabl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hrişcă bine fierte se despart una de alta. Se serveşte fierbinte, cu unt sau cu lapte, sau cu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Griş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100 g griş, 200 g zahăr, sare, 100 g zahăr pentru carame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ptele cu zahărul şi când clocoteşte se toarnă grişul în formă de ploaie. Se amestecă cu telul foarte repede, până fierbe (5-6 min), după care se mai amestecă de câteva ori până se răceşte. Se pune în compotiere sau în castronaşe mici, iar deasupra se toarnă zahăr ars, stins cu puţin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Griş cu lapte ş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se mai adaugă la urmă, când grişul este fiert, 50-60 g unt proaspăt şi în loc de zahăr ars se serveşte cu dulceaţ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PARATE DIN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de pasăre se prepară o mare varietate de feluri de mâncare pentru meniuri obişnuite (aperitive, mâncăruri reci, supe, ciorbe, fripturi) şi festive (galantine, kievscaia, păstră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va fi mai fragedă dacă pasărea, după ce a fost tăiată (sacrificată), curăţată de pene, golită de intestine, spălată se ţine la rece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ăsări pentru gătit sunt cele tinere şi grase. Ele se cunosc după picioare (nu le-a crescut încă pintenul), iar grăsimea după greutatea lor sau după culoarea pielii de sub aripi, care trebuie să fie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ţelor şi a gâştelor se stabileşte după cioc şi aripi. Cele tinere au aripile groase şi ciocul moale, iar cele mai bătrâne au aripile slabe şi cioc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Pu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uiul, se pârleşte la o flacără şi se scot măruntaiele. Puiul curăţat se spală în mai multe ape, se zvântă bine, se sărează, se unge cu grăsime, se aşază într-o tavă de aceeaşi mărime cu puiul în care se toarnă puţin ulei şi se introduce în cuptorul bine încins unde se frige 20-30 min. Între timp, puiul se întoarce şi din când în când se stropeşte cu grăsimea din tavă. Se serveşte cu cartofi prăjiţi şi cu divers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Pui la tavă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upă ce este spălat şi bine scurs, se sărează şi se freacă înăuntru cu usturoi pisat la care se adaugă piper pisat, maghiran pisat şi 30 g unt moale. Se aşază într-o tavă cu puţină grăsime şi se introduce în cuptorul bine încins. Puiul mic de 1/2 kg este gata în 30 min; dacă s-a rumenit mai repede se poate scoat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Pui la capac (pui înăbuşit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1 lingură de ulei, 1/2 linguriţă de Vegeta sa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iul curăţat şi spălat se iau pieptul şi pulpele, iar restul se foloseşte la ciorbe. Se ia un capac, se întoarce cu partea inferioară în sus, se unge cu ulei, se aşază peste o cratiţă cu apă fierbinte, apoi se aşază bucăţile de pui presărate cu puţină Vegeta sau cu puţină sare, piper şi stropite cu puţin unt sau ulei. Se introduce totul în cuptorul cu temperat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ţile de pui se vor rumeni pe o parte, se întorc şi pe partea cealaltă. După preferinţă, bucăţile de pui se pot presăra în timpul friptului şi cu usturoi tăiat mărunt şi bine tocat. Se serveşte cald cu cartofi fierţi şi cu legum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poate prepara şi un pui întreg curăţat d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Pu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2-3 ouă, 60 g făină, 150 g pesmet, 200 g untu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răţaţi, spălaţi, se şterg, se taie în sferturi sau în bucăţi mai mici, se sărează, se dau prin făină, ou bătut şi pesmet şi se rumenesc în untură fierbinte pe toate părţile. După ce s-au prăjit se mai ţin în cuptorul cu uşa deschisă 10-15 min să se pătrundă bine. Se servesc cu diferite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Pui la tigaie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60 ml ulei sau 100 g unt, 1 căpăţână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at, tăiat în bucăţi şi sărat, se bate uşor cu ciocanul de şniţel şi se pune într-o tigaie cu untură încinsă pe foc iute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curăţă, se pisează sau se taie mărunt şi se pune în tigaie când puiul este prăjit, după care se mai prăjesc împreună 2-3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Pui la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ulei,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at, bine spălat şi zvântat, se sărează şi se pune într-un ceaun cu ulei încins cât acoperă puiul şi se ţine pe foc circa 20-25 min, până se va rumeni (durata este în funcţie de mărimea puiului). Se poate frige şi tăiat în sferturi. După ce s-a scos puiul, în acelaşi ulei se prăjesc şi cartofii, cu care se garniseşte puiul. Se serveşte fierbinte, stropit cu usturoi pisat şi dizolvat în ulei (1 lingură) şi puţină apă, cu cartofi prăjiţ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Pui înăbuşit la ceaun, cu usturoi şi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 lingură de untură, 1 căpăţână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sferturi, se sărează, se aşază într-un ceaun, cu apă cât să acopere puiul, şi se ţine pe foc până când apa scade. Atunci se adaugă untură şi se mai ţine pe foc până ce carnea se rumeneşte puţin. Usturoiul tăiat mărunt se adaugă cu 2-3 min înainte de a lua vasul cu pui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Pui la tigaie cu sos de roşii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00 ml ulei, 1 căpăţână de usturoi, 1 lingură de făină, 30 g bulion, piper, 100 ml v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se sărează şi se prăjeşte în unt sau în ulei. Se scot bucăţile în alt vas, iar în uleiul rămas se căleşte făina şi când începe să se rumenească se adaugă usturoiul tăiat mărunt, bulionul şi se stinge cu apă caldă, după care se răstoarnă în vasul cu bucăţile de pui prăjit. Acesta se acoperă cu un capac şi se înăbuşă, fierbându-se până carnea va fi gata. Între timp, se adaugă vin, piper pisat şi se potriveşte de sare. Trebuie avut grijă, dacă scade, să se mai adauge cât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Pu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 lingură de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at de pene se trece printr-o flacără, apoi se scot intestinele împreună cu măruntaiele, se spală, se sărează, se înfige într-o frigare şi se învârte deasupra cărbunilor încinşi. În timpul frigerii se unge cu mujdei de usturoi amesteca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Pui condimentat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 căpăţână de usturoi, sare, pipe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despică pe mijlocul pieptului, spatele rămânând întreg. Se bate uşor, se unge cu usturoi pisat (partea interioară a puiului tăiat în două), apoi se presară cu un amestec format din sare, piper, şi cimbru cernut şi se aşază pe grătarul bine curăţat şi uns cu o bucată de grăsime. Se frige pe ambele părţi până la ru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Pui foarte tineri, prăjiţi a la parizie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tineri, 2-3 ouă, 60 g făină, piper, sar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e la pui numai piepţii şi pulpele, se bat puţin, se presară cu sare şi cu piper pisat şi se trec prin ouă pregătite astfel: gălbenuşurile se amestecă cu albuşurile bătute spumă, după care se amestecă cu făină cât cuprinde, astfel ca compoziţia să devină consistentă ca o smântână. Se prăjesc pe ambele părţi în ulei înfierbântat, la foc domol, astfel ca să nu rămână crude la mijloc. Se servesc calde cu cartofi sau legume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Pui a la parizie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în compoziţia de ouă se mai introduc 6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Pui cu mujdei şi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00 g untură, 50 g usturoi, 5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ii au fost curăţaţi şi spălaţi, se sărează, se ung cu untură pe dinăuntru şi pe dinafară şi se pun la fript într-o tavă, care se introduce în cuptorul bine încins. În timpul frigerii se ung cu untura din tavă şi se ţin la cuptor până se rumenesc pe toate părţile. După ce sunt gata se taie în sferturi sau în bucăţi şi se servesc cu mujdei de usturoi (dizolvat cu ulei) şi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Pui cu hrean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300 g smântână, 1 ceapă, 1 morcov, 1-2 rădăcini de pătrunjel,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ii au fost curăţaţi şi spălaţi, se taie în sferturi şi se pun la opărit, apoi se spală din nou şi se pun la fiert cu apă cât să acopere carnea, adăugându-se legumele tăiate în patru pe lungime, sarea şi boabele de piper. Se fierb până carnea va fi gata. Se servesc cu hrean ras simplu sau amestecat cu smântână şi cu câteva linguri de supă de la fierbere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Pui cu sos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50 ml ulei, 100 g unt, 30 g făină, 200 g hrean,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uii în bucăţi, se sărează, se înăbuşă în ulei, se adaugă câte puţină apă şi se lasă să fiarbă înăbuşit. Separat, într-o cratiţă, se încălzeşte jumătate din unt, se adaugă făina, se căleşte 5-6 min, după care se stinge cu supă de oase sau cu apă, apoi se adaugă hreanul ras care a fost mai întâi înăbuşit separat în restul de unt. Se adaugă oţet, sare, după gust, şi se lasă să mai fiarbă 10 min, după care se strecoară sosul peste pui şi împreună se mai fierb 3-4 min. La urmă se pot adăuga şi 2-3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Pui cu s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00 g unt, 100 g făină, 1/2 l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uii, se taie în bucăţi, se sărează şi se prăjesc în jumătate din cantitatea de unt. Din restul de unt, făină şi lapte se prepară un sos alb, care se toarnă peste puii prăjiţi. Se adaugă sare şi se mai lasă să fiarbă 3-4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Pui cu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00 g unt, 100 g făină, 1/2 l lapte, 1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la urmă se potriveşte la gust cu zeamă de lămâie, iar după stoarcerea lămâii, aceasta se curăţă de coajă şi de seminţe, miezul se adaugă la puii cu sos şi se mai fierb împreună 10 min. Dacă sosul este prea gros se mai adaugă câteva linguri de supă sau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Pu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00 g unt, 300 g smântână, 1/2 l lapte, 100 g făină, piper boabe sau ienibah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uii, se taie în bucăţi, se sărează şi se prăjesc în jumătate din cantitatea de unt. Separat, într-o tigaie, se încălzeşte restul de unt, se adaugă făina şi după ce s-a călit puţin se stinge cu lapte, turnându-se câte puţin şi amestecându-se bine. Se adaugă apoi smântână, boabele de ienibahar (3-4 boabe) sau piper, se lasă să fiarbă 5-6 min, după care se toarnă peste puii prăjiţi. Se potriveşte de sare şi se mai fierbe 5-6 min. Se serveşte cu mămăligu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Pui cu ciuperc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pui, 300 g ciuperci proaspete, 100 g ceapă, 100 ml ulei sau unt, 50 g făină, 200 g smântână, 1/2 l lapte sau supă de oas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care se sărează şi se prăjesc în unt sau în ulei. După prăjire se scot bucăţile în alt vas, iar în grăsimea rămasă se căleşte ceapa tăiată mărunt şi când s-a călit puţin se adaugă ciupercile spălate în mai multe ape şi tăiate felii subţiri şi se mai călesc împreună până scade apa lăsată de ciuperci. Se presară apoi cu făină şi se stinge cu apă sau cu lapte. Se adaugă smântână, sare şi piper, după gust, şi se răstoarnă peste bucăţile prăjite, lăsându-se să fiarbă 8-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ui cu ciuperc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pui, 300-500 g ciuperci, 150 ml ulei, 100 g ceapă, 50 g bulion, 100 ml vin, 30 g făină, sare,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prepară ca în reţeta precedentă, însă la urmă, când ciupercile cu ceapa s-au călit, se adaugă 50 g bulion şi în loc de lapte se stinge cu supă de oase sau cu apă caldă şi cu vin, după care se adaugă pătrunjel verde tăiat mărunt. Se serveşte cu cartofi fierţi natur, stropiţi cu unt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Pui cu b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pui, 100 ml ulei, 100 g ceapă, 1 lingură de făină, 50 g bulion, 1 kg bame tinere, câteva roşii, sare, oţet, pipe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le se curăţă de codiţe (fără să se taie din păstaia bamei), se opăresc cu apă clocotită cu sare şi oţet, apoi se scurg şi se clătesc în mai multe ape reci. Între timp, se taie puiul în bucăţi, se sărează şi se prăjeşte în ulei, după care se scoate în alt vas. În uleiul rămas se căleşte ceapa, se adaugă făina şi după ce s-au rumenit puţin se stinge cu bulionul desfăcut în apă şi se lasă să fiarbă 10 min. Se strecoară apoi sosul, pasându-se peste puiul prăjit. Se adaugă bamele, sare, oţet, piper şi se mai fierb împreună 20 min. Când sunt aproape gata, se adaugă roşiile curăţate de pieliţă şi tăiate în bucăţi mici, după care se introduce vasul cu mâncare pentru 10-15 min în cuptorul bin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ui cu arpagic (reţet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erturi de pui, 500 g arpagic, 300 g ciuperci, 150 g costiţă afumată, 100 ml vin, sare, piper, pătrunjel verde, 100 g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rile de pui se sărează şi se prăjesc cu o parte din untură. După ce puiul s-a prăjit se stinge cu apă, se adaugă ciupercile curăţate, spălate şi tăiate în felii şi se înăbuşă împreună pe foc domol. Între timp, se taie costiţa cubuleţe, se prăjeşte puţin într-o tigaie şi se adaugă la pui. Arpagicul curăţat se înăbuşă separat în restul de untură cu puţină apă, până se înmoaie, şi se adaugă când puiul este gata. Se adaugă sare, piper, vinul şi se mai lasă să fiarbă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cazii acest preparat se serveşte pe crutoane de franzelă tăiată după mărimea bucăţilor de pui. Bucăţile de franzelă se prăjesc în unt, se pun pe platou, deasupra crutoanelor se aşază câte o bucată de pui şi peste ele se toarnă restul de componente: arpagicul, ciupercile, costiţa (toate împreună cu sosul) şi se presară deasupra cu puţin pătrunjel verde tăiat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ui înăbuşiţ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tineri, 50 g grăsime (unt, ulei sau untură), o coală sau două de hârtie alb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referat puii mici. După ce puii sunt curăţaţi se sărează, se ung cu grăsime, apoi se unge şi hârtia cu care aceştia se învelesc. Se aşază puii înveliţi în hârtie într-o tavă unsă şi se introduc în cuptorul potrivit de încălzit. După 40-50 min se scot din hârtie şi dacă nu s-au rumenit frumos se mai pot lăsa în cuptor câteva minute. După ce sunt gata se taie în sferturi şi se servesc cu garnitură de orez sau cu legume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Pui c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gutui, 100 g unt, 50 g bulion, 50 g zahăr, 5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curăţă, se taie în sferturi sau în bucăţi care se sărează şi se prăjesc cu o parte din unt. După ce s-au prăjit, bucăţile se scot în alt vas, iar peste untul rămas în tavă se presară zahărul şi se ţine pe foc până începe să se caramelizeze, apoi se adaugă făina, bulionul şi se stinge cu apă, lăsân-du-se să fiarbă 10 min, după care se strecoară peste bucăţile de pui prăjite. Între timp, se curăţă gutuile de sâmburi şi de părţile tari, se taie în felioare lungi, se trec prin făină şi se prăjesc pe rând în restul de unt sau în ulei, rumenindu-se uşor pe ambele părţi. Gutuile se pun apoi peste pui şi împreună se mai lasă să fiarbă 10 min, după care se introduce cratiţa în cuptorul încins, timp de 20 min. Se servesc cu pila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Pui cu mere re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de mere renete, 100 g unt, 50 g făină, 100 g zahăr, 100 g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cu gutui, dar cu mere, iar în loc de bulion se adaug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Pui cu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600 g prune, 50 g făină, 50 g zahăr, 1 lămâie, sare, scorţişoară,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ai întâi prunele de codiţe şi se ţin în apă călduţă de seara până a doua zi, apoi se spală bine şi se pun la fiert cu o bucată de scorţişoară şi câteva felii de lămâie curăţate de coajă şi de seminţe; se fierb lent până sunt gata. Între timp, se taie puiul în bucăţi care se sărează şi se prăjesc în unt, după care se scot în alt vas. În tigaia cu untul rămas se adaugă făina amestecată cu zaharul şi împreună se ţin pe foc câteva minute ca să se caramelizeze puţin zahărul, după care se stinge imediat cu zeama de la prune, lăsându-se să dea în câteva clocote. Se răstoarnă apoi sosul peste bucăţile de pui prăjite, se adaugă prunele fierte şi se mai fierb împreună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Pui cu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conopidă, 100 g ceapă, 100 g untură, 50 g făină, 50 g bulion, verdeaţ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care se sărează şi se prăjesc în untură, apoi se scot bucăţile de pui, iar în untura rămasă se călesc ceapa şi făina, se adaugă bulionul şi se stinge sosul cu apă. Se fierbe 10-20 min, după care se strecoară pasând prin sită peste bucăţile de carne, la care se mai adaugă conopida desprinsă în bucheţele mici şi fiartă în apă cu sare (fără să se zdrobească, ţinându-se la fiert 10 min). Se potriveşte de sare, piper şi se mai fierbe totul câteva minute. Se serveşte cu pătrunjel tăiat mărunt presărat pe deasupra. După preferinţă, se mai pot adăuga câteva roşii curăţate de pieliţă, de seminţe şi tăiate în bucăţi mici şi câteva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Pui cu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1 kg varză de Bruxelles, 100 g unt, 30 g făină, 1 lingură de zeamă de lămâie sau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e taie în sferturi, se sărează şi se prăjesc în jumătate din unt. Cu restul de unt şi făină se prepară sosul care se toarnă peste puii prăjiţi, se adaugă varza de Bruxelles, aleasă din timp, curăţată, spălată bine în mai multe ape şi fiartă câteva minute în apă cu sare. Se adaugă zeama de lămâie sau smântâna, sare, şi se mai fierbe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Pui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dovlecei, 2-3 cepe, 50 g făină, 100 ml ulei, 50 g smântână sau 1 lingură de bulion, măr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tăiat în bucăţi, se sărează şi se prăjeşte în ulei, apoi se scoate într-un alt vas. În uleiul rămas se căleşte ceapa tăiată cât mai mărunt (pentru ca să nu se mai strecoare sosul), făina şi după ce s-a rumenit puţin se stinge cu apă şi se răstoarnă peste puiul prăjit. Se adaugă bulionul, dovleceii curăţaţi de coajă şi tăiaţi cuburi. Se potriveşte de sare şi se fierbe 20-30 min, după care se introduce şi la cuptor pentru 10 min, să se gratineze. La servit se presară cu mărar tăiat mărunt, după gust, adăugân-du-se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Pui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600 g morcovi, 100 g unt, sare, 30 g făină, eventual 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prepară ca în reţeta anterioară; se prăjeşte în jumătate din unt, se adaugă făina, se stinge cu apă caldă, se acoperă şi se înăbuşă pe foc domol. Morcovii se curăţă, se spală, se taie în bucăţi mici, se pun într-o cratiţă cu restul de unt şi puţină apă, după care se înăbuşă până se înmoaie bine. Se pun morcovii peste carnea de pui, se adaugă sare şi, după gust, zahăr şi se mai lasă să fiarbă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Pui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ură sau ulei, 2-3 cepe, 1 lingură de bulion, 50 g făină, 2-3 linguri de mărar tăiat mare, câteva roşii,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e taie în bucăţi (sferturi) care se sărează şi se prăjesc cu jumătate din cantitatea de ulei, apoi se scot în alt vas. În uleiul rămas se adaugă restul de ulei, ceapa tăiată felii şi după ce s-a călit se adaugă făina şi se stinge cu bulionul subţiat cu apă; se lasă să fiarbă 10-15 min, după care sosul se strecoară prin sită, pasându-se peste carnea de pui. Se mai fierbe 5-6 min şi se adaugă mărarul tăiat mai mare, roşiile curăţate de pieliţă şi tăiate în bucăţi mici, sare şi oţet, după gust. Spre sfârşitul fierberii se pot adăuga 2-3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Pui cu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ml ulei, 50 g făină, 30 g bulion, 100 g tarhon, câteva roşii,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prepară la fel ca în reţeta anterioară, în loc de mărar folosindu-se tarhon. Frunzele de tarhon se rup de pe ramuri, se spală şi se opăresc 2-3 min, după care se răcesc, se taie mai mare şi se adaugă la carnea de pui, fierbându-se apoi împreună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Pu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50 g măsline, 100 ml ulei, 200 g ceapă, 30 g făină, 100 ml vin, 1 lămâie, piper, sare, 1 lingură de bulion, 1 foai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tăiat se sărează şi se prăjeşte în ulei. Apoi se scoate, iar în uleiul rămas se căleşte ceapa tăiată mărunt, se adaugă făina, bulionul şi se stinge cu vin şi cu puţină apă şi după 2-3 clocote se răstoarnă peste pui. Se adaugă măsline opărite, piper boabe, foaia de dafin, câteva felii de lămâie curăţate de coajă şi se lasă să fiarbă 10-20 min. Se serveşt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Pui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600 g mazăre boabe verde, 100 g unt, câteva roşii, mărar, sare, zahăr, 2-3 cepe, 500 g făină, 30 g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at, spălat şi bine zvântat, se taie în sferturi sau în bucăţi, se sărează şi se înăbuşă într-o cratiţă cu unt sau cu ulei. Se adaugă ceapa tăiată mărunt şi se mai călesc împreună până ce ceapa se va prăji puţin. Se adaugă făina, bulionul, se stinge cu apă caldă şi se mai lasă să fiarbă până carnea este gata. Se adaugă mazărea (fiartă separat sau din conservă), mărarul tăiat mărunt, roşiile curăţate de pieliţă şi tăiate în bucăţi mici, se potriveşte de sare şi eventual de zahăr şi se mai lasă la fiert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Pui cu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fasole verde, 500 g roşii, 100 ml ulei, 1-2 cepe, 30 g făină, 30 g bulion, sare, pipe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mazăre se foloseşte fasole verde fiartă separat. Aceasta se adaugă când carnea este fiartă şi împreună se mai lasă să fiarbă 10-15 min. După preferinţă, se adaugă pentru gust usturoi şi mărar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Pui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50 g untură sau ulei, legume proaspete (cartofi, conopi-dă, dovlecei, mazăre, fasole verde, ardei gras, ţelină, morcovi) în total cam 2 kg, 100 g ceapă, 50 g bulion, 100 ml vin, câteva roşii,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se sărează şi se prăjeşte în jumătate din cantitatea de ulei sau untură, apoi se scoate, iar în uleiul rămas se căleşte ceapa tăiată mărunt, se adaugă bulionul, se stinge cu apă caldă şi se toarnă peste puiul prăjit, lăsându-se să fiarbă până va fi carnea aproape gata. Atunci se adaugă legumele care au fost înăbuşite cu restul de ulei într-o tavă sau în-tr-o cratiţă introdusă în cuptor (în afară de mazăre şi fasole), amestecându-se până sunt aproape gata. Între timp, fasolea şi mazărea se fierb separat. Toate acestea se pun la un loc, se adaugă sare, roşiile tăiate în bucăţi, vinul, pătrunjelul tăiat mărunt şi se introduc în cuptor să se grati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Ghiveci cu carn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puiul cu legume,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Pu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 sau ulei, 1 kg roşii, 150 g ceapă, 50 g făină, 30 g bulion, piper pisat, zahăr sau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se sărează şi se prăjeşte în ulei, după care se scoate într-o cratiţă. În uleiul rămas se căleşte ceapa tăiată mărunt, se adaugă făina şi după ce s-a călit puţin se adaugă bulionul, se stinge cu apă caldă, se dă în câteva clocote şi se strecoară peste pui. Se aleg roşii mai mici, se taie căpăcelul de la codiţă, se opăresc şi se curăţă de pieliţă, apoi se aşază într-o tavă unsă şi se introduc în cuptorul bine încins, sau se călesc pe rând într-o tigaie pe foc. După ce s-au prăjit puţin se pun peste pui. După gust, se poate adăuga o linguriţă de usturoi tocat mărunt sau numai sare, piper şi zahăr şi se lasă să fiarbă toate împreună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 deasupra cu verdeaţă tocată, de preferat cu mărar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Pui c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sparanghel, 120 g unt, 30 g pesm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pui sau sferturile se prăjesc în jumătate din cantitatea de unt, într-o cratiţă. După ce s-au rumenit se adaugă apă şi puţină sare şi se înăbuşă până sunt gata. Între timp, se curăţă sparanghelul, se rade partea dinspre rădăcină şi se grupează în legături de câte 12 bucăţi, care se aşază cu vârful în sus într-un vas înalt cu apă sărată. Apa trebuie să acopere sparanghelul. După ce s-a fiert, se trăge vasul pe marginea plitei şi se scoate sparanghelul din apă numai când se serveşte. Atunci se aşază pe un platou, cu vârfurile peste carnea de pui cu sos, iar peste vârfurile fragede se toarnă pesmet prăjit în restul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Pui cu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 kg gulii, 100 g unt, 50 g făină, 2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care se sărează şi se prăjesc cu jumătate din cantitatea de unt, apoi se scot în alt vas. În untul rămas în tigaie se prăjesc guliile curăţate de coajă şi tăiate în bucăţi mici, după care se pun peste pui. Se adaugă puţină apă şi se înăbuşă cu capacul acoperit. Din restul de unt şi făină se prepară sosul; făina şi untul se pun într-o cratiţă la foc moale şi după ce s-a încorporat se stinge cu apă, se adaugă smântână, sare, după gust, se mai lasă să dea în câteva clocote, după care se răstoarnă peste carnea de pui cu gulii şi se mai lasă să fiarbă împreună 5-10 min. După gust, se mai poate adăuga piper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Pui cu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600 g andive, 120 g unt, 50 ml vin,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sferturi sau în bucăţi care se sărează şi se prăjesc în jumătate din cantitatea de unt, apoi se sting cu puţină apă şi se înăbuşă cu capacul acoperit. Între timp, se curăţă andivele, se crestează în patru şi se pun la brezat cu restul de unt şi câteva linguri cu supă de oase ş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ezează sub capac timp de 20-30 min, după care se adaugă la carne. Se adaugă şi vinul, piper, sare, după gust, apoi cratiţa cu mâncare se introduce în cuptor pentru 10-20 min, ca să scadă zeama. Dacă mâncarea este prea scăzută, se mai adaugă 2-3 linguri de supă de oase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Pui c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5 kg vinete, 120 ml ulei, 100 ml vin, 1 căpăţână de usturoi, 2-3 cepe, 30 g făină, 30 g bulion, 500 g roşii,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tăiat în bucăţi, se sărează şi se prăjeşte în jumătate din cantitatea de ulei încins, cât să se rumenească puţin, apoi se scoate, se pune în alt vas, iar în untura rămasă se căleşte ceapa tăiată foarte mărunt, se adaugă făina, bulionul, usturoiul tăiat mărunt, se stinge cu apă caldă sau zeamă de oase şi se fierbe puţin. Se strecoară apoi peste carne, se potriveşte de sare şi se mai fierbe lent. Când carnea este gata, se adaugă vinetele pregătite astfel: se spală şi se taie în felii pe lungime sau în bucăţi mari, se dau prin făină şi se prăjesc pe rând în restul de ulei. După ce s-au prăjit toate bucăţile se pun în vasul cu carne când aceasta este aproape gata şi se mai fierb împreună 20-25 min. Roşiile se taie în sferturi sau în felii, se pun peste mâncare,apoi aceasta se introduce în cuptor pentru circa 10 min, pentru gratinare. Se serveşte presărat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Pui c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50 g untură sau ulei, 150 g ceapă, 50 g bulion, 30 g făină, 20 fire ceapă verde, 20 fire usturoi verde, câteva legături de mărar şi pătrunjel, oţet, piper, sar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curăţă, se spală, se taie în bucăţi, care se sărează şi se prăjesc cu jumătate din cantitatea de untură până se rumenesc puţin, apoi se scot în alt vas, iar în untura rămasă se căleşte ceapa tăiată mărunt împreună cu făina, se adaugă bulionul, se stinge cu apă şi se lasă să mai fiarbă 5-6 min, după care sosul se răstoarnă peste carne, lăsându-se să fiarbă împreună la fo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rdeaţa se spală în mai multe ape, se înlătură cotoarele şi frunzele veştede, se opăreşte şi apoi se introduce imediat în apă rece, după care se scurge bine şi se taie în bucăţi de 4-5 cm. Se căleşte uşor, pe rând, în untura rămasă şi se adaugă la carnea bine fiartă. Se potriveşte de sare, piper, oţet şi se introduce în cuptor să se gr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 se mai pot adăuga la urmă şi roşii tăiate în felii, iar verdeţurile pot fi folosite fără să fie opărite, ci numai tăiate mare şi călite într-o tigaie cu untură şi apoi puse la un loc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Pui 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ură, 600 g roşii, 200 g ceapă, 1 căpăţână de usturoi, 100 g smântână, piper sau 1 ardei iu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curăţă, se spală şi se taie în bucăţi care se sărează şi se prăjesc într-o cratiţă cu untură bine înfierbântată. După ce carnea s-a rumenit se scoate din cratiţă, iar în untura rămasă se pune la prăjit ceapa, tăiată subţire, se adaugă usturoiul tăiat mărunt, 1 ardei iute, se stinge cu apă şi apoi se răstoarnă peste carne, lăsându-se să fiarbă împreună acoperit. Roşiile se spală, se curăţă de pieliţe, se taie în bucăţi şi se adaugă la carne când este aproape să se ia vasul de pe foc. Se serveşte c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Gulaş de pui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ură, 30 g făină, 1/2 linguriţă chimen, 500 g ceapă, piper, sare, 100 g smântână, garnitură de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şi se prăjeşte într-un vas cu untură înfierbântată, după care se scoate într-o cratiţă. În untura rămasă se căleşte ceapa curăţată şi tăiată felii, se adaugă făina, chimenul şi se călesc toate până se vor prăji puţin (în acest timp se amestecă cu o lingură de lemn), după care se stinge cu apă caldă şi smântână şi se lasă să fiarbă 10-20 min, potrivindu-se d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găluşte (v. reţeta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Anghemach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făină, 100 g untură, 100 g ceapă, 1 morcov, 1/2 ţelină, 1 lămâie, sare, 3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at se spală şi se pune cu apă la opărit, după care se spală din nou şi se pune la fiert cu zarzavat şi sare. Între timp, se spumuieşte şi după ce carnea a fiert se dă vasul la o parte. Sosul se pregăteşte în felul următor: se încălzeşte untura, se adaugă făina, se amestecă fără să se rumenească, se stinge cu supă în care a fiert puiul şi se fierbe până ce sosul se îngroaşă ca o smântână. Se potriveşte de sare şi se stoarce zeamă de lămâie după gust. Bucăţile de pui fierte se pun în sos. La servire carnea se pune pe farfurie alături de cartofi fierţi natur, presăraţi cu pătrunjel verde tăiat mărunt, iar peste carne se pune sos şi se stropeş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Blanche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200 g orez, 150 g unt, 100 g făină, 2 ouă, 1 lămâie, 1 morcov, 1/2 ceapă, 1/2 ţelină sau rădăcină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ul se poate pregăti din orice fel de carne de pasăre. Pasărea se pregăteşte la fel ca în reţeta precedentă, punându-se însă la fiert ceva mai multă apă, ca să ajungă atât pentru sos cât şi pentru stins orezul necesar ca garnitură. Zarzavatul se adaugă numai pentru a da gust supei. Sosul se prepară cu jumătate din unt, făină şi se stinge cu supă. Orezul, spălat şi scurs, se prăjeşte în restul de unt câteva minute, fără să se rumenească, şi se stinge cu supă (la 1 parte orez se pun 3 părţi supă), după care se ţine pe marginea plitei, acoperit, timp de 20 min, să se umfle. La servire, orezul se pune într-o ceaşcă sau într-un polonic uns sau udat cu supă şi se presează ca să capete o formă rotundă, după care se răstoarnă în jurul bucăţilor de pui cu sos şi se stropeşte pe deasupra cu grăsimea strânsă de la supa în care a fiert puiul (mai ales dacă es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Ciulam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 200 g făină, 1 ceapă, 1 rădăcină de pătrunjel, 1 morcov,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pune la fiert cu zarzavatul şi cu sare, se spumuieşte şi când este aproape gata se scoate şi se ţine în alt vas cu apă şi sare, pentru ca să se menţină carnea albă şi să nu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cratiţă, se încălzeşte unt, se adaugă făina, se amestecă pe foc domol 2-3 min, după care se stinge cu supa în care a fiert puiul. Sosul trebuie să fie gros. El se fierbe amestecându-se mereu pe plită, 10-15 min. La masă bucăţile de pui se pun în sos, se stropesc cu unt topit şi se servesc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Ostropel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ui, 100 ml ulei, 1 căpăţână de usturoi, 50 g făină, 50 g bulion, 1 ceapă, 1 morcov,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care se sărează şi se prăjesc în ulei, apoi se scot în alt vas. În uleiul rămas se prăjesc ceapa şi morcovul tăiate felii subţiri, se adaugă făina şi după ce s-au rumenit se adaugă bulionul, usturoiul tocat mărunt, se stinge cu 1-2 linguri de oţet şi cu apă şi se mai lasă să fiarbă 10-15 min. Sosul se strecoară peste carnea prăjită, se potriveşte de sare, piper pisat şi se mai fierb împreună până ce carnea va fi gata. Se serveşte cu cartofi fierţi natur şi presăraţi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So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ură, 100 g ceapă, 50 g usturoi, 100 ml vin, 30 g bulion,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mai mici, care se sărează şi se pun la prăjit, într-o tigaie largă sau într-o cratiţă, cu untură bine înfierbântată şi după câteva minute de prăjire se mai adaugă ceapa şi usturoiul tăiate mărunt, continuând prăjirea până ce acestea se vor rumeni puţin. Se adaugă apoi bulionul şi se stinge cu vin şi puţină apă. Se adaugă sare, piper, se acoperă cu capac şi se înăbuşă 20-30 min, după care se serveşte fierbinte, cu pătrunjel verde tocat mărunt şi presă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Sote de măruntai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carne de pui se folosesc măruntaiele de la mai mulţi pui (ficăţei, pipote, inimioare). În cazul în care soteul se prepară numai din măruntaie, se recomandă ca pipotele să fie fierte separat şi numai după aceea să fie adăugate la restul mărunt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Pui sote cu ciuperc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ml ulei sau 100 g unt, 400 g ciuperci, 100 g ceapă, sare, piper, pătrunjel verde, 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e taie în sferturi sau în bucăţi, se sărează şi se prăjesc în uleiul încins. După ce s-au prăjit puţin se adaugă ceapa tăiată mărunt şi împreună se sotează până ce şi ceapa s-a prăjit puţin. Se adaugă apoi ciupercile spălate şi tăiate în felii subţiri şi se înăbuşă împreună sub capac până scade apa lăsată de ciuperci, după care se stinge cu smântână şi cu puţină apă caldă şi se mai ţine mâncarea pe foc 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 pe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Papricaş de pui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500 g ceapă, 100 g untură, 50 g bulion, 1 legătură de verdeaţă, 3 g boia de ardei,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tăiat în bucăţi se sărează şi se rumeneşte în untură încinsă, apoi se scoate în alt vas. În untura rămasă se căleşte ceapa tăiată mărunt, se adaugă bulionul, boiaua şi se stinge cu apă, apoi se răstoarnă sosul peste carne, se adaugă piper şi se potriveşte ca să aibă sos suficient. Se lasă să fiarbă până carnea este aproape moale. Între timp se prepară găluştele (v. reţeta 673) care, după ce sunt fierte, se scurg şi se pun în cratiţa cu carne, lăsându-se să mai fiarbă împreună 10-20 min. Se serveşte presărat deasupra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Papricaş de pui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50 g untură, 500 g cartofi, 1 căpăţână de usturoi, boia de ardei, 2-3 ardei graşi, câteva roşii, 30 g bulion, piper boabe, cimbru, sare, eventual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cu deosebirea că se pot trece cartofii mai întâi prin puţină untură încinsă şi apoi se pun în cratiţa cu carne de pui în loc de găluşte şi se mai fierb împreună cu carnea 10-20 min. Se potriveşte apoi la gust de sare, se adaugă vinul, usturoiul tocat mărunt, ardeiul gras, boabe de piper, 1 fir de cimbru şi roşiile tăiate în bucăţi, care se pun pe deasupra. Se introduce cratiţa în cuptor să mai fiarbă până ce mâncarea se va rumeni pe deasupra. Se serveşte presărat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Papricaş de pu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100 g unt, 200 g ceapă, 200 g smântână, 30 g făină, 1/4 linguriţă de boia, 1 kg de cartofi,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să fără roşii şi vin. În locul lor se adaugă smântână în momentul în care carnea şi cartofii sunt fierte şi se mai lasă să dea împreună în clocot, fără să se mai introduc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Papricaş de pui cu cartofi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964 la care se mai adaugă 300-500 g ciuperci proaspete, curăţate, spălate şi tăiate în felii, călite în puţină grăsime. După ce se adaugă ciupercile peste carne, se mai fierb împreună până ce aceasta este gata. (La urmă se mai poate adăuga şi smântână şi se mai lasă să fiarbă 2-3 min.) În loc de cartofi, papricaşul se poate pregăti cu orice fel de găluşte preparate după reţetele 671, 672 sau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Pilaf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ceva mai graşi, 100 g unt, 1 ceapă, 1/4 ţelină, câteva boabe de piper, sare, 300 g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e taie în bucăţi şi se pun la fiert cu apă, sare şi cu legume (pentru gust). În timpul fierberii se spumuiesc, se adaugă piper boabe şi se fierb lent până ce carnea este gata. Separat, într-o cratiţă, se încălzeşte unt, se adaugă orezul, spălat şi bine scurs de apă, se amestecă până se încinge şi se stinge cu supă fierbinte în care a fiert carnea (1 l de supă la 300 g de orez). Se acoperă cratiţa cu un capac şi se lasă pe marginea plitei 10-20 min. Pilaful se pune într-un polonic înmuiat în prealabil în supă, se presează şi se răstoarnă pe farfuria de servit, aşezându-se alături bucăţi de carne de pui fiartă şi peste toate se stropeşte cu grăsime, care se adună de la fiertul cărnii, sau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Pilaf din măruntai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ăruntaie de pui (ficăţei, pipote, inimioare), 250 g orez, 100 g unt, 1 ceapă, 1/2 ţelină, 1 rădăcină de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ăţeii de fiere, iar pipotele se desfac, se curăţă bine, se taie în bucăţi mici şi se pun la fiert pe rând: întâi legumele, pipotele şi inimioarele, iar ficatul la urmă, după ce acestea şi legumele s-au fiert. Se adaugă sare şi se mai fierb 20 min. În rest prepararea se continuă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Rizoto din măruntaie de pui sau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ăruntaie de pui, 100 g unt, 300 g orez, 200 g ceapă, 50 g bulion, 30 g făină, 100 ml vin, 100 ml ulei, piper pisat, sare, 6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untaiele au fost curăţate, se separă ficăţeii de pipote, care mai întâi se fierb, se taie felii şi se călesc împreună cu ceapa într-o cratiţă cu ulei. Se adaugă apoi ficăţeii, făina, bulionul şi se stinge cu vin şi cu puţi-nă apă caldă. Se adaugă sare şi piper şi se mai fierb 20 min. În acest inter-val de timp se prepară orezul: se pune untul la încălzit într-o cratiţă, se adaugă orezul spălat şi bine scurs, se amestecă pe foc domol 3-4 min, după care se stinge cu supa în care au fiert pipotele; la 300 g orez se pune 1 l de supă fierbinte. După ce a dat în fiert, vasul cu orez se trage pe marginea plitei şi se lasă 20 min acoperit sau se introduce vasul în cuptor la foc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la servire, se pune într-o ceaşcă sau într-un polonic înmuiate în prealabil în supă sau unse cu unt, se presează şi se răstoarnă, dându-i astfel o formă aspectuoasă; alături se pun măruntaiele cu sos, iar peste orez se presară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Piept de pui pe salată de legume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iepţi de pui sau câteva pulpe, 1 kg de salată a la rus, 300 g maioneză; pentru ornat: câteva frunze de salată verde sau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ţii de pui, după ce sunt fierţi şi răciţi, dacă sunt mari se taie în două, pe lungime. Se aşază apoi pe un postament de salată de legume cu maioneză (salată a la rus), aceasta se ornează cu maioneză de jur-împrejur, iar feliile de piept se garnisesc cu bucăţi tăiate din gogoşari sau ardei roşu şi cu frunzuliţe de pătrunjel verde. Se serveşte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Piept de pui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pţi de pui, 300 g sos alb, 600 g piure de cartofi, 50 g unt, 50 g caşcaval ras, 2-3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pui fiert se taie în felii şi se aşază într-un vas de Jena uns cu unt, în care s-a pus mai întâi un strat de cartofi piure. Peste acestea se toarnă sosul alb (Béchamel cu gălbenuş şi albuş bătut), deasupra se împrăştie bucăţele de unt, apoi se presară cu caşcaval ras şi se introduce în cuptor pentru gratinare. (Pentru un gust mai bun, la piureul de cartofi se pot adăuga 30 g unt, 1-2 ouă şi 3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Pui cu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i, 60 g unt, piper, sare; pentru frigănele: 300 g franzelă, 1/4 l lapte, 2 ouă, 50 g unt, sare, zahăr, 1 lingură de ulei şi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uiul, se spală, se taie în bucăţi care se sărează, se piperează şi se pun într-o cratiţă cu untul încălzit şi se acoperă cu capac. Între timp, când bucăţile de pui încep să se rumenească, se adaugă din când în când câte puţină apă şi se întorc. După ce sunt gata se ţin acoperite în vas până la servire. În acest interval de timp se pregătesc frigănelele: franzela curăţată de coajă se taie în felii care se înmoaie în lapte amestecat cu o linguriţă de zahăr, apoi se dau prin ou bătut amestecat cu o lingură de ulei şi se prăjesc pe ambele părţi în ulei înfierbântat. Bucăţile de pui se servesc puse la mijlocul unui platou rotund, iar pe marginea lor se aşază frigănele intercalate cu sote de mazăre sau de carote. Sosul rezultat de la pui se toarnă numai peste buc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Tocan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pui, 100 g untură, 500 g ceapă, 1/2 căpăţână de usturoi, 30 g bulion, boia de ardei, piper, cimbru, foaie de dafin, sare,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bucăţi, se sărează şi se pune la prăjit în untură încinsă, după care se scoate în alt vas. În untura rămasă se pune la prăjit ceapa tăiată felii subţiri, se adaugă boiaua şi bulionul, se stinge cu apă şi se răstoarnă peste carne, apoi se adaugă usturoiul tăiat mărunt, boabe de piper, o foaie de dafin, un fir de cimbru şi vinul. Se potriveşte de sare şi se fierbe până carnea este gata. La nevoie se mai adaugă apă. Se serveşte cu cartofi fierţ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Tocăniţă din măruntaie de pasăr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ăruntaie de pasăre, 300 g ceapă, 100 g untură, 30 g usturoi, 100 ml vin, 1 legătură de verdeaţă, 50 g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mărunt se pune la prăjit cu untură şi după ce s-a călit puţin se adaugă măruntaiele curăţate, spălate bine şi tăiate în bucăţi mici. Când s-au prăjit şi măruntaiele se adaugă bulionul, se stinge cu apă, se potriveşte de sare şi piper, iar când este aproape gata se adaugă vinul. Se serveşte cu cartofi natur sau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Ficăţei de pui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căţei de pasăre, 200 g ceapă, 100 g unt sau ulei, 100 ml vin, sare, piper,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se căleşte în unt sau în ulei, apoi se adaugă ficăţeii curăţaţi de fiere şi pieliţe; cei care sunt mai mari se taie în două-trei bucăţi. Se acoperă cu un capac şi se înăbuşă 10-20 min. Între timp, se amestecă ficăţeii cu o lingură ca să nu se prindă de fundul cratiţei. Când începe sosul să scadă, se adaugă vinul, pătrunjelul tăiat, sare şi piper, după gust, şi se mai. lasă pe foc domol 5-6 min. Se servesc cu garnitură de cartofi natur sau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Ficăţei de pui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căţei de pui, 300 g aspic,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i se curăţă de pieliţe, având grijă să se înlăture şi fierea, apoi se pun într-un vas cu apă şi puţină sare şi se fierb 10-12 min, după care se scot şi se lasă să se răcească. Între timp, se încălzeşte aspicul din care se pune câte o lingură la ceşti de cafea sau în alte forme pentru aspic. După ce aspicul de pe fundul ceştilor s-a întărit prin răcire, se decorează cu feliuţe de albuş fiert sau de morcov fiert, combinat cu frunzuliţe de pătrunjel; deasupra se aşază ficăţeii, peste care se toarnă restul de aspic lichid (dar rece). După ce totul s-a întărit, se scoate conţinutul din ceşti sau din forme, încălzindu-se puţin fundul acestora în apă caldă, aşezându-se apoi pe un platou, cu partea ornată în sus. (Pentru aspic v.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Pui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întregi, ficăţeii respectivi, 60 g untură, 200 g franzelă, 1/4 l lapte, 5 ouă (din care 3 fierte), 2-3 cepe, 1 legătură de pătrunjel verde, piper pis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răţaţi şi spălaţi, se scurg de apă, li se scot plămânii şi osul pieptului (cu grijă să nu se rupă carnea), după care se umplu cu următoarea compoziţie: în jumătate din untură se prăjeşte ceapa tăiată foarte mărunt şi, când s-a rumenit, se adaugă franzela înmuiată în lapte, verdeaţa tăiată mărunt, piperul pisat, sare, 2 ouă crude şi 3 fierte (tăiate în cubuleţe) şi ficăţeii tocaţi. Se amestecă totul, se umplu puii cu compoziţia respectivă, se coase fiecare, se aşază într-o tavă unsă, se ung şi ei deasupra şi se introduc în cuptorul bine încălzit, lăsându-se până se rumenesc. Se servesc tăiaţi în două sa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Pui umplut cu ciuperci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100 g unt, 200 g ciuperci proaspete, 100 g orez, 2-3 ouă, 1 legătură de verdeaţ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e pregătesc pentru umplut la fel ca în reţeta precedentă şi se umplu cu următoarea compoziţie: se curăţă ciupercile, se spală, se taie în feliuţe subţiri şi se pun la prăjit cu unt într-o cratiţă, apoi se înăbuşă până scade zeama lăsată de ele, se adaugă orezul spălat, pătrunjelul tăiat mărunt şi se stinge cu apă fierbinte (de două ori mai multă decât cantitatea de orez). Se amestecă, se lasă cratiţa acoperită pe marginea plitei 10 min, după care se pune la răcit, apoi se adaugă ouăle, sare şi piper după gust, se amestecă şi cu această compoziţie se umplu puii. În rest pregătirea continuă la fel ca şi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Pui umpluţi cu pesmet şi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întregi, 60 g unt, 200 g pesmeţi, 1/4 l lapte, 200 g miez de nucă, 2-3 ou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răţaţi şi spălaţi, se scurg, li se scot plămânii şi osul pieptului şi se umplu cu următoarea compoziţie: pesmeţii se sfărâmă şi se umezesc cu lapte, se adaugă gălbenuşurile, albuşurile bătute spumă şi miezul de nucă pisat. Se amestecă potrivindu-se de sare şi cu această compoziţie se umplu puii. Se coase fiecare pui şi se aşază într-o tavă unsă, se ung şi ei cu unt şi se introduc în cuptorul bine încălzit, lăsându-se până se rumenesc. Se servesc reci sau calzi, tăiaţi în două sa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Rasol de găină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ină (circa 1 kg), 1 ceapă, 1 morcov, 1 pătrunjel, 1 rădăcină de hrean, 2-3 linguri de oţet, 1/2 linguriţă de zahăr, sare, 1 kg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ina a fost tăiată, opărită şi curăţată, este recomandabil să se ţină o zi sau chiar două zile la rece. În felul acesta carnea devine mai fragedă. După ce a stat la rece se opăreşte, apoi se spală atât găina cât şi oala şi se pune la fiert cu apă şi puţină sare. După primul început de clocot se spumuieşte, apoi operaţia se continuă de câte ori apare spuma. Între timp, zarzavatul, care se poate pune în cantitate mai mare sau de mai multe feluri (ţelină, varză, praz etc.), se curăţă, se spală şi se taie în două sau numai se crestează la capete şi se pune în oala în care fierbe găina când aceasta este fiartă pe jumătate (zarzavatul de iarnă se poate pune mai din timp). Cartofii se fierb separat, într-un vas cu apă şi sare, tăiaţi în bucăţi. Găina, după ce este bine fiartă, se scoate într-un alt vas cu apă rece şi puţină sare, pentru a nu se usca, iar supa se strecoară. Zarzavatul din supă se taie în felii mai groase şi se ţine într-o crăticioară cu puţină supă fierbinte. La servire se taie găina în bucăţi şi se serveşte cu legume (zarzavat) şi cartofi fierbinţi; separat, într-o sosieră, se pune hreanul ras cu sare, zahăr şi oţe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Găină rasol cu sos de roşii sau orice fel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se prepară la fel ca în reţeta precedentă, dar se serveşte cu sos de roşii sau oricare alt sos preparat după reţeta respectivă. Sosul se stinge cu supă în care a fiert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Găină rasol cu sos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ină (circa 1 kg), 150 g unt, 2 ouă, 100 g smântână, 200 g orez, 1/2 lămâie, 100 g făină, 1 ceapă, puţin zarzavat, numai pentru a d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se prepară la fel ca în reţeta 980. Din orez şi jumătate din cantitatea de unt se prepară pilaful (într-o cratiţă se încălzeşte unt, se adaugă orezul spălat, se căleşte puţin şi se stinge cu supă în care a fiert găina, socotindu-se la o parte orez 2-3 părţi de supă. Se dă apoi în fiert, se amestecă, se acoperă cu un capac şi se ţine pe foc domol circa 20 min). Din restul de unt şi făină se prepară sos suprem (se pune untul într-o cratiţă pe foc domol, se adaugă făină, se căleşte 3-4 min fără să se rumenească, se stinge cu supă în care a fiert găina, se adaugă smântâna şi, după gust, sare şi zeamă de lămâie. Se amestecă bine, iar după ce s-a luat de pe foc se amestecă din nou bine şi se adaugă gălbenuşurile). La servire se formează porţii de orez cu polonicul, iar alături se pun bucăţile de găină şi sos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Găină înăbuşită, servită cu so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ina este bătrână sau când nu există cuptor, ea se taie în sferturi şi se pune într-o cratiţă cu grăsime şi puţină apă, se acoperă şi se fierbe înăbuşit, adăugându-se din când în când câte puţină apă, diferite condimente şi legume. Când pasărea este gata, se scoate, iar în untura rămasă, după ce s-a lăsat să scadă lichidul, se adaugă puţină făină şi bulion sau numai bulion şi se stinge cu apă sau supă. În cazul în care se doreşte carnea de găină cu sos alb, nu se mai pune bulion, însă se adaugă puţină făină şi smântână şi se stinge cu supă. Pentru sos picant se adaugă bulion, muştar, piper, vin şi supă. Se lasă să fiarbă 20-30 min, după care se strecoară şi se serveşte fierbinte la carne şi cu diferite garnituri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Friptur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ie găină, curcan, pui, raţă sau gâscă) au aceeaşi metodă de fr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urăţată şi spălată, pasărea se sărează în interior, se unge pe deasupra şi se pune la fript în untură. Se adaugă puţină apă, câteva felii de ceapă şi morcov, boabe de piper şi câţiva căţei de usturoi tăia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e în cuptorul bine încins, iar dacă pasărea s-a rumenit dar este încă tare, se înveleşte într-o hârtie unsă, se mai adaugă apă în tavă şi se continuă frigerea până se frăgez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inere se rumenesc într-un cuptor bine încins în 20-30 min, iar cele bătrâne, aşa cum s-a arătat înainte, trebuie învelite în hârtie şi se continuă frigerea până se înmoa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ptura este gata, se scoate, se stinge cu puţină apă, zarzavatul rămas în tavă se mai lasă puţin să fiarbă, iar sosul împreună cu zarzavatul se strecoară şi se serveşte cu friptura, împreună cu diverse garnituri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Găină umplută cu pesmet şi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puiul umplut (v. reţeta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Anghemacht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anghemachtul de pui (v. reţeta 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Blanchet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lanchetul de pui (v. reţeta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Kievskaia (piept de pasăre pane a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numai din piept de pasăre tânără (pui). Piepţii se scot întregi de pe osul central al pieptului, lăsându-li-se numai osul mic de la aripi, cu care acestea se leagă de piept. Se curăţă apoi de piele, se bat ca pentru şniţele, având grijă să nu se zdrobească osul şi să nu se desprindă de fileu. Se presară cu sare şi piper, se rulează punând înăuntru câte 30 g unt frecat cu puţină sare, zeamă de lămâie şi piper pisat. Se rulează carnea spre osul mic menţinut, care trebuie să rămână afară, iar untul trebuie să fie bine împachetat înăuntrul cărnii. Se trec rulourile o dată sau de două ori prin făină, ou bătut şi pesmet, după care se frig în untură multă şi bine încinsă, întorcându-s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ă. După ce rulourile s-au prăjit, în aceeaşi untură se prăjesc felii de franzelă tăiate de mărimea rulourilor, cu grosimea de un deget mai plin şi înmuiate în ou bătut. Aceste crutoane de franzelă se aşază pe un platou, iar peste ele se aranjează rulourile şi se garnisesc cu cartofi pai, mazăre sote şi alte legume. În momentul servirii se stropesc bucăţile cu unt proaspăt, iar pe vârful osului amintit care trebuie să stea în sus, se fixează o hârtie albă tăiată sub formă de trandafir sa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Pilaf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ilaful de pui (v. reţeta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Papricaş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apricaşul de pui (v. reţetele 963-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Pasăre cu legume (ghiveci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asăre, 150 g untură, 100 g orez, 200 g ceapă, 3 kg legume (morcovi, dovlecei, mazăre, fasole verde, ardei gras, ţelină, cartofi, roşii), 100 ml vin, 1 legătură de verdeaţă, 50 g bulion, sare, piper, 1/2 căpăţână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taie în bucăţi, se sărează şi se prăjeşte în jumătate din cantitatea de untură, după care se scoate într-o cratiţă. În untura rămasă se prăjesc ceapa şi usturoiul tăiate mărunt, se adaugă bulionul, se stinge cu apă caldă şi se răstoarnă peste carnea prăjită, lăsându-se să fiarbă împreună până se frăgezeş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legumele, se spală, se taie în bucăţi, se pun într-o cratiţă cu restul de untură, se acoperă şi se înăbuşă pe plită sau în cuptor. Fasolea şi mazărea se pun la fiert separat. Când toate sunt fierte se pun intercalate într-o tavă adâncă sau într-o cratiţă. Se mai adaugă orezul spălat, pătrunjelul tăiat mărunt, vinul, sare şi piper, se amestecă, apoi deasupra se pun roşiile tăiate în bucăţi şi se introduce totul în cuptor, ţinându-se circa 50 min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Găină la ceaun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găină bucăţi, 100 ml ulei, 1 căpăţână de usturoi, 1 kg roşii,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bine spălată se zvântă, se pune într-un ceaun cu ulei, se acoperă cu capac şi se înăbuşă până începe să se rumenească. Se adaugă usturoiul tăiat mărunt, roşiile curăţate de pieliţă, verdeaţa tăiată mărunt, sare şi se mai înăbuşă împreună 10-15 min. Se serveşte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Găin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cu ciuperci (v. reţetele 929 şi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Pârjoa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găină, 150 g franzelă, 3 ouă, 100 g untură, 100 g pesmet, 50 g făină, 1 ceapă, 1 legătură de pătrunje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coasă de pe oase (dezosată), se taie în bucăţi şi se trece prin maşina de tocat. La tocătura obţinută se adaugă ceapă călită, franzela înmuiată în lapte sau în apă, pătrunjel verde tăiat mărunt, se amestecă şi se trece compoziţia încă o dată prin maşina de tocat, de data aceasta cu sită deasă; se adaugă 1 ou, sare, piper şi se amestecă bine. Se formează pârjoale de formă lunguiaţă cu un capăt ascuţit (forma frunzei de vişin). Se dau pârjoalele prin făină, ou bătut, pesmet şi să prăjesc în ulei sau în untură înfierbântată, până se rumenesc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piure de cartofi, fasole, spanac, mazăre sau cu sote de morcovi. La servire, pârjoalele se pot stropi cu unt topit şi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Chiftele din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pentru chiftele se prepară la fel ca în reţeta precedentă, după care din ea se formează chiftele cam de 40 g fiecare. Acestea se tăvălesc prin făină şi după ce li se dă o formă rotundă, plată, se prăjesc în ulei bine încins pe ambele părţi, făr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Chifteluţe speciale (micuţ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reducându-se la jumătate franzela. Din tocătură se formează chifteluţe de circa 20 g, care se prăjesc în ulei foarte încins ca să se rumenească pe toate părţile repede şi să-şi păstrez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Perişoare din carne de pasăre cu sos de smâ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se prepară la fel ca pentru chiftele (v. reţeta 1114). După ce se prăjesc se pun în sos alb cu smântână (v. reţeta 176) şi se mai lasă să fiarbă 10-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Perişoare din carne de pasăr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şoarele pregătite ca în reţeta precedentă se adaugă 200-300 g ciuperci proaspete. Acestea se curăţă, se spală, se taie în felii şi se călesc puţin în unt, apoi se adaugă la perişoarele cu sos şi se mai fierb împreună 10-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Croche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pasăre (pui sau găină), 60 g unt, 60 g făină, 4 ouă; 80 g pesmet, 1/4 l lapt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fiartă se taie în cubuleţe foarte mici care se introduc într-un sos alb pregătit astfel: se pun untul şi făina într-o cratiţă pe foc domol şi se amestecă până ce făina începe să capete o culoare gălbuie, se stinge cu lapte şi se lasă să fiarbă până ce se îngroaşă, amestecându-se tot timpul. În acest sos îngroşat se adaugă cubuleţele de carne, sare, piper şi se mai pot adăuga 2-3 ouă fierte şi tocate. Se amestecă şi când s-a răcit se împarte în porţii de 40-50 g, din care se formează crochete sub formă de degeţele, lungi de 4-5 cm, care se trec prin făină, ou bătut şi pesmet, apoi se prăjesc în ulei bine încins. În timpul prăjirii, crochetele trebuie întoarse mereu, ca să nu se ardă pe o parte. Se servesc cu mazăre sau morcov sote şi cu salată verde sau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Roşii umplut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pasăre, 200 g ceapă, 100 g untură sau ulei, 2 ouă, sare, piper, 1-1,5 kg roşii, 600 g sos tomat,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e aceeaşi mărime (12 buc.) se taie la cotor atât cât să permită să se scobească cu o linguriţă miezul acestora. După ce li s-a scos miezul, roşiile se pun cu tăietura în jos să se scurgă, apoi se umplu cu carne preparată în felul următor: carnea de pasăre tăiată în bucăţi mici se înăbuşă în untură cu ceapă tăiată mărunt şi, după ce se răceşte, se trece prin maşina de tocat. Se adaugă sare, piper pisat, ouă (eventual şi o felie de franzelă înmuiată în lapte) şi se amestecă bine. Roşiile umplute se aşază într-o tavă unsă cu ulei şi se introduc în cuptor la foc potrivit, unde se ţin până se rumenesc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os tomat (v. reţeta 197), în care s-a pus şi miezul de la roşiile scobite. Sosul se mai fierbe cu miezul de roşii 15-20 min, după care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serveşte fie sosul separat, fie turnat peste roşii împreun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Piroşti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600 g făină, 15 g drojdie, 30 g unt, 30 g zahăr, 200 ml lapte, 1 o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400 g carne de pasăre, 100 g ceapă, 50 g untură, 2 ou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încălzit, după care se adaugă drojdia dizolvată în lapte călduţ, zahărul, sare, 1 ou şi untul topit. Se amestecă cu o lingură, iar după ce s-a încorporat făina, se frământă cu mâna şi se pune aluatul la dospit la loc călduţ, 1-2 ore (timpul dospitului este în funcţie de drojdie şi de temperatur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găteşte umplutura, la fel ca în reţeta 1000, cu care se umplu pătrate sau dreptunghiuri decupate din coca preparată înainte, întinsă pe o planşetă în foaie subţire. Se îndoaie coca cu un cuţit sau cu furculiţa, se lipesc marginile şi se mai lasă la crescut, după care piroştile se prăjesc în ulei, sau se coc la cuptor, unse cu ou bătut şi aşezate în tăvi unse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Găin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ină nu prea bătrână, de circa 1,5 kg, 300 g carne de porc, 100 g franzelă, 100 g untură, 100 g ceapă, 1 legătură de pătrunjel verde, 2-3 ouă, ficatul şi pipota de la găină, sare, piper, 50 g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se curăţă, se spală, se şterge, se sărează şi se lasă la rece până se prepară umplutura. (Se recomandă să se scoată osul de la piept prin tăietura prin care s-au scos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se dă prin maşina de tocat împreună cu ficatul şi pipota. Între timp, se căleşte în untură ceapa tăiată mărunt şi după ce s-a rumenit puţin se adaugă carnea tocată şi împreună se mai călesc 10-20 min. Apoi se ia de pe foc, se adaugă franzela înmuiată în lapte şi stoarsă, pătrunjelul verde tăiat mărunt, ouă, sare, piper şi se amestecă bine. Cu compoziţia obţinută se umple găina, se coase, se unge cu unt, se aşază într-o tavă şi se introduce în cuptor; din când în când se stropeşte cu grăsimea din tavă şi se adaugă câte 2-3 linguri de apă caldă, ca să nu se ardă sosul format. Găina se întoarce din când în când ca să se rumenească frumos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ata se lasă să se răcorească puţin, se scoate aţa, apoi se taie pulpele, se scoate umplutura, având grijă să nu se zdrobească. Pieptul se taie în felii, la fel şi umplutura. Se aranjează pe un platou şi se garniseşte cu frunză de salată verde, felii de roşii sau de sfeclă fiartă, preparată cu sare şi oţet sau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Curcan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ăina umplută (v.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Piept de pasăre cu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iept de pasăre (găină grasă sau curcan), 100 g unt, 500 g andive, 100 g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pasăre se taie în felii care se bat foarte uşor, se sărează, se trec prin făină şi se prăjesc pe rând în unt, după care se scot şi se pun într-o cratiţă, se acoperă cu un capac şi se înăbuşă. În untul rămas se înăbuşă andivele curăţate, spălate şi tăiate în patru, pe lungime. După ce s-au înmuiat andivele se adaugă la carne. Se mai adaugă smântână, sare şi câteva linguri de supă de oase sau de găină, sau apă şi împreună se mai înăbuşă 10-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Pasăre cu dovlecei sau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cu dovlecei sau cu mazăre (v. reţetele 939 şi, respectiv,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Piept de pasăr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iept de curcan sau de găină, 30 g făină, 100 g untură, 100 g pesmet, 2 ouă, 50 g unt, sare, piper,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curcan sau de găină se taie în felii care se bat cu ciocanul de şniţele, se stropesc cu zeamă de lămâie, se presară cu sare şi piper, se dau prin făină, ou bătut, prin pesmet şi se prăjesc în untură înfierbântată, rumenindu-s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imediat, cu unt stropit pe deasupra şi cu felii de lămâie şi garnitură de piure de cartofi sau cu legume sote şi salată de roşii, castraveţi sa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Ostropel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ostropelul de pui (v. reţeta 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Galantin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de 1,5 kg sau un pui de curcan, 400 g carne de porc sau de viţel, 200 g slănină, 30 ml coniac, 2 ouă, 100 g şuncă, 2-3 castraveciori, 1 foaie de dafin, sare, piper,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asărea de pene şi de fulgi şi se trece prin flacără ca să ardă restul de fulgi, fără să se atingă pielea. Se curăţă bine de ciumpi fără a se opări, se spală întreagă şi se şterge pielea cu un prosop uscat (şervet). Se taie cu un cuţit de-a lungul şirei spinării, de la gât la coadă, în aşa fel ca să se poată jupui toată pielea, cu un strat cât mai subţire de carne. Se taie şi aripile cât mai sus, picioarele de la genunchi şi capul cu jumătat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sărea a fost jupuită, se scot intestinele şi se curăţă toată carnea de pe oase, în aşa fel ca pieptul să rămână întreg. Carnea scoasă de pe oase se completează cu carne de la o altă pasăre sau cu carne de porc sau de viţel (din pulpă) care se spală în apă caldă ca să se albească şi apoi se şterge cu un şervet uscat. Se taie carnea în bucăţi, se adaugă o parte din slănină şi se trece totul de 2-3 ori prin maşina de tocat (a doua oară se tre-ce prin maşina de tocat cu sită mai deasă). Se frământă totul bine, adăugând coniacul, nucşoara, sare, piper şi ouă. Se udă un şervet, se stoarce bine şi pe el se întinde pielea jupuită de la pasăre, cu partea exterioară pe şervet. Peste pielea întinsă se pune jumătate din compoziţia pregătită înainte, iar peste aceasta, la mijloc, se aşază cele două părţi de piept tăiate în două, felii de slănină (afumată sau opărită), castraveciori, ficatul păsării şi şunca fiartă, toate tăiate în bucăţele lungi de grosimea degetului. Toate se aranjează la mijloc şi de-a lungul pielii, pentru ca atunci când galantina se taie felii acestea să aibă un aspect frumos. Se acoperă apoi cu restul de compoziţie şi se strânge pielea cu ajutorul şervetului. Se coase apoi pielea de-a lungul tăieturii, la gât, aripi şi picioare. Se strânge bine şervetul având grijă ca pielea păsării să fie cu pieptul în sus. Se leagă cu o sfoară în câteva locuri peste şervet şi se pune la fiert într-un vas lung de mărimea galantinei. Acesta se umple cu apă atât cât să acopere galantina, se adaugă câteva felii de ceapă, ţelină, rădăcină de pătrunjel, foaia de dafin, câteva boabe de piper, sare şi toate oasele rămase de la pasăre. După ce a dat în fiert se spumuieşte şi se acoperă vasul cu un capac. Se lasă să fiarbă lent 1 1/2 oră. Când şervetul se umflă ca o băşică şi apoi începe să se dezumfle, galantina este gata. Atunci se ia vasul de pe maşina de gătit şi se lasă descoperit să se răcească puţin, apoi se taie sforile şi se despachetează galantina, iar şervetul se spală, se stoarce bine şi cu el se înfăşoară din nou galantina, se leagă cu sfoară şi se pune la rece sub presă. A doua zi se scoate galantina din şervet şi se ţine la rece până la servire, sau se taie în felii, se aranjează pe platou şi se glasează cu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l se prepară din zeama în care a fiert galantina, după cum urmează. Zeama de la fierberea galantinei, în care s-au fiert şi capul, picioarele şi toate oasele rămase de la pasăre, se strecoară, se degresează, se toarnă într-o formă sau într-un vas şi se ţine la rece până se încheagă. Dacă zeama nu se întăreşte suficient, trebuie să se adauge 30-40 g gelatină la 1 litru de zeamă, procedând apoi la fel ca la aspic (v. reţeta 1541). Aspicul se foloseşte pentru glasat sau după ce s-a întărit bine se taie în cubuleţe şi se garniseşte cu el gal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Pifti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ăiată (cocoş sau alte păsări) se curăţă, se spintecă, se scot intestinele, se spală bine şi se pune într-o oală cu apă rece. Se lasă pe foc până când este gata să dea în fiert şi se ridică spuma. Se trage oala de pe foc, se scoate carnea, se spală de spumă şi se pune într-un vas curat cu apă rece şi puţină sare. După ce a dat în fiert se mai adună spuma şi se lasă să fiarbă lent. Dacă pasărea este bătrână, se adaugă legumele şi ceapa după ce carnea este pe jumătate fiartă (1-2 cepe, 1/2 ţelină, 1 morcov, câteva boabe de piper şi o foaie de dafin). Dacă carnea s-a fiert, se scoate din zeamă, iar zeama se mai lasă să scadă prin fierbere, până când la proba de încercare se va lega (încercarea se face punând o lingură de zeamă la răcit, dacă nu se întăreşte atunci ori se mai fierbe zeama până mai scade, ori se adaugă 20-40 g de gelatină la 1 l d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depărtează oasele, iar carnea se taie în bucăţi sau felii, care se pun în forme sau în farfurii adânci, aşezând feliile de piept deasupra. Se decorează cu felii de morcov fiert, frunze de pătrunjel verde şi cu felii de ou fiert. Se toarnă deasupra zeama strecurată şi potrivită de sare şi usturoi şi se lasă să se închege la rece. Se serveşte cu felii de lămâie sau cu salată de sfeclă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Medalion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pasăre, 300 g sos alb, 100 g unt, 500 g salată a la rus, 100 g maioneză, sare, piper, 300 g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pasărea, se curăţă carnea de pe oase şi se trece prin maşina de tocat. Separat se prepară un sos alb, la care se adaugă jumătate din aspicul prevăzut. Din acest sos se pune jumătate la carnea tocată şi după ce s-a amestecat se mai adaugă unt frecat spumă, sare şi piper, după gust, amestecându-se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formă rotundă de tablă cu diametrul de 7 cm şi înălţimea de 1 cm (formă fără fund), se udă cu apă rece, se aşază pe un fund de lemn, se umple cu compoziţia (pasta) de pasăre preparată mai înainte, se netezeşte la suprafaţă cu cuţitul, apoi se ridică forma rămânând pasta sub forma unui cilindru cu înălţimea de 1 cm. La fel se procedează cu întreaga cantitate de compoziţie, după care medalioanele se lasă să se întărească la rece. Medalioanele formate şi răcite se glasează fiecare cu restul de sos, uşor încălzit şi amestecat până se leagă, după care se pun din nou la rece. După ce s-au întărit, se ornează cu câte o floare făcută din legume tăiate şi combinate şi frunze de pătrunjel verde; acestea se aplică lipindu-se cu aspic. Se glasează apoi din nou, de data aceasta cu aspic lichid. Toate aceste operaţii se fac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ormă rotundă de tablă, fără fund, se fac medalioane din salată a la rus, deasupra cărora se aşază medalioanele preparate din carne de pasăre. Pe margine, medalioanele de salată a la rus se ornează cu maioneză. Medalioanele se aranjează pe un platou garnisit pe margine cu frunze de salată verde, sau şi cu restul de aspic închegat şi tocat mărunt sau în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Pastram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3 kg de piepţi şi pulpe de pasăre: 50 g sare, 5 g piper, 3 g ienibahar, 5 g boia de ardei, 60 g usturoi, 3 g silitră, 1-2 foi de dafin, cimbru, 1/2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ţii şi din pulpele de la găină sau altă pasăre se scot uşor oasele, făcându-se o singură tăietură spre interior, astfel ca aceasta să nu se deformeze. Se presară cu puţină sare, iar cu restul de sare şi cu toate com-ponentele prevăzute şi apă se prepară un amestec lichid cu care se freacă carnea. După aceea, bucăţile se aşază foarte strâns (îndesat) într-un vas, care se acoperă ermetic şi se ţine la un loc răcoros 5 zile. Între timp, se întoarce carnea în aşa fel ca bucăţile de deasupra să ajungă la fundul vasu-lui, şi invers. în a şasea zi, carnea se scoate din vas, se leagă cu sfoară la un capăt care a fost găurit puţin cu vârful cuţitului şi se ţine atârnată o zi pentru zvântat, după care se pune la fum rece pentru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la loc uscat. Se consumă fără alte preparate, tăindu-se foarte subţire. Eventual se poate frige la grătar sau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Sarmal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carne de pasăre (găină, curcan sau gâscă), 1-2 căpăţâni de varză acră sau dulce, 100 g orez, 200 g ceapă, 100 g untură de pasăre sau ulei, 50 g bulion, câteva boabe de piper, 1 fir de cimbru, 1 g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pală, se ia de pe oase, se taie în bucăţi şi împreună cu cea-pa tăiată felii şi călită puţin, în 50 g de untură, se dau prin maşina de tocat. Între timp, se spală orezul, se pune cu apă la opărit şi după ce s-a umflat se scurge şi se clăteşte cu apă rece până se va răci, după care se adaugă la tocătură, apoi se adaugă sare şi piper şi se amestecă. Dacă carnea este slabă, se adaugă 1/2 pahar de apă. Se desface varza în foi; dacă este dulce se opăreşte în apă cu sare acrită puţin cu borş sau cu oţet, iar dacă varza este prea acră sau sărată se spală în apă caldă şi se clăteşte bine. La frunzele mici se taie nervura, iar dacă frunzele sunt mari acestea se taie în 2-3 în lungul nervurii, de o parte şi de alta a acesteia. Se fac sarmale mici, cam de 60 g fiecare şi se aşază într-o cratiţă, în care s-a pus un strat de varză tocată; puţină varză tocată se pune şi deasupra sarmalelor. Cimbrul şi boabele de piper se pun la mijloc, între sarmale, apoi vasul cu sarmale se umple cu zeama pregătită astfel: în restul de untură se căleşte o ceapă tăiată mărunt şi când s-a îngălbenit puţin se adaugă bulion, se stinge cu apă şi se toarnă peste sarmale până aproape de nivelul lor. La începutul fierberii sarmalele se umflă, iar după câteva minute ele se aşază şi se dezumflă, şi după aceea se mai poate adăuga zeamă. Când sarmalele sunt aproape gata, se controlează dacă nu cumva sunt prea scăzute; se mai adaugă apă fierbinte şi un rând de felii de roşii care se pun deasupra şi se introduc în cuptor ca să se gratineze. Se servesc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Raviol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pasăre, 1 ou, 100 g ceapă, 50 g grăsime, piper, sare, 100 g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400 g făină, 1 ou, 1 lingur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50 g unt, 25 g făină, 50 g bulion sau 500 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se pune la fiert cu apă şi puţină sare; pentru gust se pot adăuga şi câteva felii de legume şi ceapă. Între timp, din făină, ouă şi apă cât cuprinde făina se prepară coca pentru colţunaşi şi se ţine acoperită până va fi gata umplutura din carnea de pasăr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mpreună cu ceapa călită în untură se dau prin maşina de tocat, se adaugă 1 ou, sare şi piper după gust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că se întinde, pe o planşetă presărată cu făină, o foaie subţire care se taie în pătrate cu latura de 5-6 cm sau se decupează cu un pahar sau cu o formă specială. La mijlocul pătratului se pune umplutura respectivă, apoi se îndoaie marginile şi se lipesc. Raviolele astfel pregătite se pun la fiert într-un vas cu apă clocotită şi cu sare, timp de 10-15 min, după care se scurg, se pun într-o tavă unsă cu unt, se toarnă deasupra sos tomat (v. reţeta 197), se presară cu caşcaval ras şi se introduc în cuptor până se rumeneşte caşcavalul. Se servesc cu 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Raviole cu carne de pasăre a la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pentru umplutură, carnea fiartă nu se dă prin maşina de tocat, ci se taie în pătrăţele mici şi se amestecă cu 500 g de spanac fiert, răcit şi tocat. Se adaugă sare, piper şi 2 ouă, se amestecă totul şi cu această umplutură se umplu rav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Salat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pasăre, 1 kg de cartofi, 100 g mere, 1 ţelină, 200 g maioneză, 1 lingură de muştar, 2 ouă, 30 ml coniac,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şi curăţaţi, se taie ca fideaua; la fel se taie carnea fiartă, merele curăţate şi ţelina crudă. Din cantitatea de carne numai jumătate se amestecă cu salata, cealaltă jumătate oprindu-se pentru garnisit. Se adaugă o parte din maioneză, muştarul, coniacul, piper pisat şi sare, după gust. Se amestecă lejer, se aşază salata pe un platou şi i se dă o anumită formă, se nivelează cu lama unui cuţit şi deasupra se garniseşte cu restul de carne de pasăre peste care se ornează cu rondele de ouă fierte, legume fierte şi câteva frunzuliţe de pătrunjel verde. Marginea salatei se ornează împrejur cu restul de maioneză. Se ţine la rece şi, după gust, se poate glasa cu aspic lichi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Salată de pasăre cu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piept de pasăre fiert, 300-500 g andive, 1 lingură de zeamă de lămâie, 250 g maionez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ndive albe (cele cu frunze verzi fiind amare), se taie rădăcina, iar în cazul în care există şi frunze pătate cu puncte negre, acestea se înlătură. Se spală în apă rece (fără să se ţină mult în apă, căci se amărăsc), se taie andivele în lung, apoi în 2-3 de-a curmezişul, se pun într-un castron sau într-o salatieră şi se adaugă carnea de pasăre fiartă, tăiată sub-ţire, maioneza, zeama de lămâie, potrivindu-se după gust cu sare şi piper. Se mai pot adăuga şi 2-3 linguri de smânt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 salată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Tarte din foitaj umplut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pasăre, 200 g sos alb (30 g unt, 30 g făină), 2 ouă, 50 g caşcaval, sare, piper şi 12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se prepară din timp, după reţeta 1441. Carnea de pasăre se pune la fiert cu apă, sare, 1 ceapă, 1/4 ţelină, 1 morcov, toate acestea pentru gust. După ce a fiert, carnea se taie în pătrăţele mici, iar din supă, făină şi unt se prepară puţin sos (circa 200-300 g), la care se adaugă 2 gălbenu-şuri, sare, piper şi pătrăţelele de carne. Se amestecă şi cu compoziţia res-pectivă se umplu tartele, peste care se presară caşcaval ras. Tartele se intro-duc în cuptor, unde se ţin până se gratinează bine. Se servesc câte două l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Volovan (vol-au-vent)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foitaj: 300 g făină, 250 g unt sau margarină, 1 ou, 1/2 linguriţă oţet, 10 g sare, apă rece. Pentru umplutură: 600 g carne de pasăre, 50 g unt, 50 g făină, 1/4 l lapte, 100 g smântână, piper, sar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foitajului v. reţet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ca este gata, se întinde o foaie de 2 cm grosime din care se decupează cu o formă de tablă rondele de 8 cm diametru, în mijlocul cărora se crestează apoi uşor, cu o formă mai mică încinsă în ulei sau untură fierbinte, rondele mai mici (căpăcele) care se vor scoate (decupa) după coacere. Se ung rondelele cu gălbenuş de ou, se aşază pe o tavă rece, puţin umezită (stropită cu apă rece) şi se introduc la început în cuptorul bine încins. Când acestea au crescut se slăbeşte puţin focul şi se mai lasă în cuptor până se rumenesc. După ce s-au copt şi s-au răcit, se decupează căpăcelele şi se mai scobeşte din mijloc miezul acestora, ca să aibă loc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fiartă se taie în cubuleţe mici şi se pune în următorul sos: se încălzeşte untul, se adaugă făina şi când se încinge se stinge cu lapte cald şi cu smântână încălzită, se adaugă sare şi piper, se mai fierbe 5-10 min, apoi se adaugă carnea de pasăre, se mai lasă încă 5-6 min pe foc, după care cu această compoziţie se umplu volo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Volovan cu carne de pasăr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se reduce la jumătate carnea de pasăre, însă se mai adaugă în compoziţia de umplutură 200-300 g ciuperci proaspete, curăţate, spălate, tăiate felii subţiri şi călite în 50 g unt sau ulei. Se mai poate adăuga şi puţin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Zacusca din carne de pasăr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de pasăre fiartă, 200-300 g ciuperci, 500 g arpagic, 200 g ceapă, 150 ml ulei, 50 g bulion, 100 ml vin, 1 g piper pisat, 1 legătură de verdea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şi se spală, ciupercile se taie în cubuleţe cu latura de 1-2 cm. Între timp, se curăţă ceapa, se taie mărunt şi se căleşte în jumătate din cantitatea de ulei, iar în restul de ulei se înăbuşă arpagicul în prealabil curăţat. Când ceapa s-a prăjit pe jumătate, se adaugă ciupercile, se înăbuşă 10-15 min, se mai adaugă bulionul şi se stinge cu vin şi cu zeamă în care a fiert carnea de pasăre. Se adaugă carnea fiartă (eventual şi prăjită) tăiată în cubuleţe, arpagicul înăbuşit, măslinele opărite dinainte, sare şi piper, se pune compoziţia într-o tavă, se introduce în cuptor şi se ţine până dă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presărată cu pătrunjel verde tăiat mărunt şi cu felii de lămâ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Friptură de curcan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can sau o bucată, untură pentru uns,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canul este mai bătrân, după ce s-a curăţat de pene şi s-au scos măruntaiele, trebuie ţinut la rece 2-3 zile, să se frăgezească. Apoi se taie sau se lasă întreg, se spală bine, se şterge cu un şervet uscat, se freacă în interior cu o bucată de lămâie, se sărează, se unge în interior şi pe deasupra cu untură sau cu ulei şi se aşază într-o tavă în care s-a pus o lingură de untură şi 1/2 pahar de apă. Se introduce în cuptorul bine încălzit, având grijă ca în timpul frigerii să se întoarcă curcanul când pe o parte, când pe cealaltă, ca să se frigă peste tot. De asemenea, se adaugă din când în când câte puţină apă caldă, altfel se arde grăsimea din tavă cu care se unge mereu friptura. Dacă s-a rumenit prea repede, curcanul se înveleşte cu o coală de hârtie albă sau cu pergament bine uns cu grăsime şi se continuă frigerea până carnea devine fragedă. În locul hârtiei este mai practic să se învelească curcanul cu o foaie făcută dintr-o cocă de făină cu apă. După ce curcanul s-a fript, se scoate din tavă, sosul se strecoară, iar el se taie astfel: mai întâi pieptul în felii subţiri, apoi pulpele în bucăţi. La servire se pune câte o bucată de pulpă, iar peste ea se pun felii de piept, garnisindu-se cu diferite garnituri de cartofi sau de legume, iar sosul strecurat din tavă se toarnă pes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Friptură de curcan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l de friptură trebuie ca curcanul să fie gras. Se frige la cuptor la fel ca friptura de curcan din reţeta precedentă. După ce s-a răcit, curcanul se taie astfel: întâi pieptul în felii cât mai subţiri, apoi se taie şi pulpele, dar în bucăţi potrivite, cam de 50-60 g. Se aşază pe un platou, întâi bucăţile din pulpe peste care se pun feliile de piept, se toarnă deasupra aspicul lichid, după care se pun la un loc răcoros sau în frigider. După ce aspicul s-a închegat, se ornează deasupra cu bucăţi de diferite forme tăiate din legume, ouă fierte, ardei roşii sau gogoşari, castraveciori etc. Aceste legume aplicate sau date prin aspic lichid prin răcire se prind de carne, putând fi glasate pe deasupra cu aspic. Aspicul are două roluri: 1) apără carnea ca să nu se înnegrească; 2) conferă preparatului un aspect lucios, atrăgător, dându-i şi un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aspicului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Curcan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curcan, 100 ml ulei, 100 g ceapă, 50 g bulion, 120 g măsline, 1/2 lămâie, 100 ml vin, 30 g făină, 1 morcov, 1/2 ţelină, foi de dafin, cimbru, piper boab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se taie în bucăţi (nu se sărează) care se prăjesc în ulei; acestea se scot, iar în uleiul rămas se călesc ceapa şi legumele tăiate în felii subţiri. După ce legumele s-au rumenit puţin, se adaugă făina, bulionul, se stinge cu vin şi apă, se adaugă o foaie de dafin, o ramură de cimbru, boabe de piper şi se mai lasă să fiarbă 20-30 min. Se strecoară apoi peste carnea de curcan şi se mai fierb împreună până se face carnea fragedă. Separat se opăresc măslinele, după care se spală şi se pun ia fiert. Măslinele fierte se adaugă spre sfârşitul fierberii cărnii şi împreună se mai fierb 5-6 min, după care se potriveşte mâncarea de sare. La servire se pune câte o felie de lămâie pe fiecare bucată de carne. Se serveşte rece sa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Piftie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iftia de pasăre (v. reţeta 1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Curcan umplut cu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can tânăr, 500 g carne de porc, 1 kg castane, 100 g unt, 100 ml ulei sau untură, piper, sare, 30 g coniac sa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urcanul, se spală, se sărează, se ţine la rece câteva ore, după care se şterge pe dinăuntru cu un şervet uscat şi se umple cu următoa-rea compoziţie: carnea de porc se trece prin maşina de tocat cu sită deasă, se potriveşte de sare, se amestecă şi se pune într-o tigaie cu unt pe foc; se prăjeşte puţin, a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anele se crestează în cruciş şi se pun la fiert timp de 1 oră. După ce se curăţă de coaja exterioară şi de cea interioară, se pun într-o cratiţă, cu puţină apă şi unt, şi se înăbuşă sub capac până se înmoaie. Apoi, castanele se trec prin sită sau se adaugă la carnea prăjită şi împreună se trec prin maşina de tocat. Se adaugă romul, se amestecă şi cu compoziţia obţinută se umple curcanul, se coase, se unge cu ulei, se aşază într-o tavă cu puţină apă şi se introduce în cuptorul încălzit potrivit; se frige încet ca să se pătrundă bine. După ce curcanul s-a rumenit se întoarce şi se unge cu zeama din tava în care se frige. Spre sfârşit nu se mai unge, pentru ca să se formeze crusta de piele. Curcanul umplut se tranşează astfel: după ce i s-a scos aţa se taie pulpele, apoi pieptul în felii, la fel şi umplutura. Se poate servi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Curcan umplu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castane se folosesc ciuperci proaspete, spălate, tăiate în felii foarte subţiri şi înăbuşite în ulei împreună cu 1-2 cepe tăiate mărunt. Se continuă apoi pregătirea după explicaţiile di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Curcan umplut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can, 500 g miez de nucă, 500 g ceapă, 200 ml ulei, 5-6 ouă, 100 g pesmet alb, 2-3 linguri de pătrunjel verde tăiat mărunt, 50 ml rom,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se curăţă, se spală, se şterge cu un şervet uscat, se sărează şi se ţine la rece până se prepară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ă se curăţă, se pune într-o tavă pe hârtie albă şi se introduce în cuptor, la foc foarte slab şi cu uşa cuptorului deschisă, amestecându-se mereu până se usucă bine. Se lasă apoi să se răcească şi se trece prin maşina de tocat sau prin maşina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aie ceapa mărunt, se căleşte cu o parte din ulei până se rumeneşte puţin, după care se ia de pe foc şi se adaugă pesmetul, pătrunjelul verde tăiat mărunt, ouăle, piper, sare şi nucile măcinate. Se amestecă, se adaugă romul şi cu compoziţia respectivă se umple curcanul, care se coase, se unge cu restul de ulei, se aşază într-o tavă cu puţină apă şi se introduce în cuptor, ungându-se din când în când (din 10 în 10 min) cu grăsimea din tavă. După ce s-a rumenit se întoarce, iar dacă s-a rumenit prea repede se micşorează focul şi peste curcan se pune o hârtie unsă cu grăsime şi se continuă frigerea cam 2-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Curcan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aţa pe varză (v. reţeta 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Gâscă sau raţă fript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se curăţă, se spală, se sărează şi se aşază într-o cratiţă sau tavă cu puţină apă (fără nici un fel de grăsime), se acoperă cu un capac şi se frige înăbuşit. În timpul frigerii se întoarce de mai multe ori şi se stropeşte cu propria untură, topită din gâscă în timpul frigerii. Pentru gust şi aromă se pot pune la fript, împreună cu gâsca, şi câteva felii de ceapă, morcovi, ţelină, boabe de piper, iar când gâsca este rumenită şi bine pătrunsă (friptă gata) se adaugă 1 pahar de vin. După ce gâsca a fost scoasă din tavă, se strecoară sosul care se foloseşte fierbinte la stropirea garniturilor cu care se va serv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Gâscă sau raţ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gâscă sau de raţă, 2-3 cepe, 500 g ciuperci, 100 ml ulei, 30 g bulion, 100 ml vin,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ca pentru o porţie), se sărează, se prăjeşte pe ambele părţi în ulei şi se scoate într-un alt vas. În uleiul rămas se călesc ceapa tăiată mărunt şi ciupercile tăiate în felii subţiri, după care se adaugă bulionul şi se stinge cu vin şi cu puţină apă caldă. Se adaugă apoi carnea prăjită şi împreună se fierb până carnea este gata. La urmă se adaugă sare, piper şi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Raţă sau gâsc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raţă, 30 g făină, 100 ml ulei, 150 g măsline, 200 g ceapă, 50 g bulion, 100 ml vin, 1/2 lămâie, 1 foaie de dafin, cimbru,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se sărează, se prăjeşte pe ambele părţi, după care se scoate în alt vas. În uleiul rămas se căleşte ceapa tăiată mărunt, la care se adaugă făina, bulionul şi se stinge cu apă caldă, apoi se adaugă car-nea de raţă prăjită şi se lasă să fiarbă. Când carnea este pe jumătate fiartă, se adaugă sare, piper, frunza de dafin, vinul, măslinele desărate prin opărire şi felii de lămâie. Se mai lasă să fiarbă până va fi carnea fragedă şi sosul scăzu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Casolet de gâscă sau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gâscă sau raţă, 150 g costiţă afumată, 6 felii de parizer, 400 g fasole albă, 100 ml ulei, 300 g ceapă, 50 g bulion, 1 foaie dafin, 1 crenguţă de cimbru, sare, pipe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gâscă sau de raţă se prepară la fel ca în reţeta precedentă, iar în loc de măsline se pune la fiert fasolea la care se adaugă costiţa afumată şi se fierb împreună. Separat, în ulei, se prăjeşte parizerul, apoi se scoate şi se ţine la cald, iar în uleiul rămas se căleşte ceapa tăiată mărunt, usturoiul, se adaugă bulion, se stinge cu puţină apă şi se toarnă în oala cu fasole. Se mai adaugă foaia de dafin, piperul şi cimbrul. Când fasolea s-a fiert, se scoate costiţa şi se taie în felii. La servire se pune fasolea pe platou sau în farfurie, iar carnea deasupra, peste care se aşază parizerul, costiţa, stropindu-se cu sosul de la car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Gâsc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urcanul umplut (v. reţeta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Gâscă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aţa pe varză (v. reţeta 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Pateu de gâscă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icat de gâscă, 200 g unt, 50 ml coniac, 300 g aspic, piper, nucşoa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atul de părţile pătate de fiere şi de pieliţă, după care se ţine câteva ore în lapte dulce, la rece. După ce se ia de la rece, se pune la fiert într-un vas acoperit, împreună cu 50-100 g grăsime de pasăre, puţin vin, 1 foaie de dafin, câteva boabe de piper, sare şi se fierbe circa 30 min. Se lasă apoi să se răcească în zeama în care a fiert, după care se curăţă de grăsimea de deasupra, se dă prin maşina de tocat de două ori (a doua oară prin sita deasă), după care se adaugă untul moale, coniacul, nucşoara, piper pisat, sare şi se amestecă bine, frecându-se cu o lingură de lemn până se obţine o pastă pufoasă. Cu pasta obţinută se umple o formă mică de chec sau alte forme mici (de tarte sau ceşti de cafea), se lasă să se întărească bine la rece, apoi încălzindu-se puţin forma în apă caldă se răstoarnă pe un platou. Pateul de ficat se ornează după gust şi după ce este bine răcit se glasează de 2-3 ori cu aspic, iar în jur se garniseşte cu aspic tocat sau cu cuburi de aspic (v.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6. Pastram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scă de circa 3-4 kg curăţată şi fără oase, 50-60 g sare, 5 g piper, 3 g ienibahar sau coriandru, 5 g boia de ardei, 60 g usturoi, 3 g silitră, 1-2 foi de dafin, cimbru, 1/2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piepţi şi pulpe de gâscă neîndopată. Carnea se curăţă de grăsime, se dezosează fără să se deformeze, se freacă mai întâi cu puţină sare, iar apoi cu un amestec preparat din restul de sare şi celelalte compo-nente prevăzute şi apă. După aceea, bucăţile se aşază foarte îndesat într-un vas, care se acoperă şi se ţine la un loc răcoros 5 zile, avându-se grijă să se întoarcă zilnic bucăţile de carne, astfel ca cele de deasupra să ajungă la fundul vasulu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carnea se scoate din vas, se leagă cu sfoară la un capăt, care a fost găurit cu vârful unui cuţit, şi se ţine atârnată câteva ore să se zvânte, după care se pune la fum rece pentru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rece, tăiată în felii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Guşă de curcan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şă de curcan, 300 g carne de porc sau ficat, 2-3 cepe, 50 g untură, 100 g franzelă, 100 g slăni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se prepară din ficat de porc sau de pasăre, sau numai din carne de porc. Se taie ceapa în felii şi se căleşte împreună cu slănina (fără să se prăjească prea tare). Se lasă să se răcească, după care se adaugă ficatul sau carnea şi se trec de două ori prin maşina de tocat carne, a doua oară împreună cu miez de franzelă înmuiat în lapte şi bine stors. Se ames-tecă, se potriveşte de sare, piper, se pot adăuga şi 1-2 ouă, 1 lingură de pătrunjel tăiat mărunt şi dacă este posibil şi câteva ciuperci tăiate fin şi înăbuşite cu puţi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se curăţă bine, se spală în mai multe ape, se umple cu compoziţia preparată, după care se coase, se aşază într-o tigaie cu untură şi câteva felii de legume şi se introduce în cuptorul potrivit de încălzit. Între timp, guşa se întoarce, iar în tigaie se adaugă puţină apă, să nu se ardă legumele şi nici grăsimea. Se serveşte tăiată în felii (având grijă să se scoată aţa), cu garnitură de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8. Gât de gâscă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gâtul de gâscă, procedându-se la fel ca în reţeta precedentă, înlocuind însă guşa curcanului cu gâtul de gâscă, propriu-zis pielea care în-veleşte gâtul de gâscă. Aceasta se trece mai întâi printr-o flacără şi apoi se spal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re înveleşte gâtul de gâscă este foarte grasă şi ca să fie cât mai spaţioasă se taie cât mai jos, sub guşă, până sus spre cap, apoi se desprinde de oas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Ficat de gâscă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icat de gâscă, 2 ouă, 100 g pesmet, 50 g făină, 30 g unt, sar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gâscă se taie în felii, se dă prin făină, ou bătut, apoi prin pesmet şi se pune la prăjit într-o tigaie cu ulei nu prea încins. Se prăjeşte la foc domol, până se rumeneşte pe ambele părţi, după care se sărează. Se ser-veşte cu piure de cartofi şi cu unt strop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Ficat cu unt şi lămâie (a la meu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icat, 50 g unt, 100 ml ulei, 1 lămâie, 30 g făină,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gâscă sau de porc se taie în felii subţiri, se dă prin făină şi se prăjeşte în ulei înfierbântat. După ce s-au prăjit pe ambele părţi, feliile se scot pe platou şi în acel moment se toarnă peste ele untul topit în care se pune pătrunjel verde tăiat mărunt, piper, sare şi suc de lămâie. Se serveşte imediat, cu garnitură de orez sau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Raţă p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de 1-2 kg, 150 g untură, 2 kg varză acră, 600 g roşii, pipe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se opăreşte, se curăţă de tulei şi fulgi, se freacă cu mălai şi după ce i s-au scos măruntaiele se spală bine, se sărează în interior, se unge cu untură, se aşază într-o tavă şi se introduce în cuptor. În timpul frigerii se stropeşte mereu cu grăsimea din tavă. Când s-a rumenit se scoate din tavă, se taie bucăţi şi se aşază pe varza pregătită astfel: se taie varza foarte subţire şi se căleşte în untură 10-20 min. Se scoate un rând de varză şi pe stratul rămas se aşază carnea prăjită, iar deasupra ei se aşază restul de varză şi roşiile tăiate jumătăţi dacă sunt mici, iar dacă sunt mari se taie în felii. Se lasă să dea în fiert, după care se introduce vasul în cuptor să se rumen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Raţă cu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de circa 0,6-1 kg, castraveţi muraţi, 100 g untură, 30 g bulion, 2-3 cepe, 500 g roşii, 1 lingură cu vârf de mărar verde tăiat mărunt, 1 lingură de făină, 1 frunză de daf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se curăţă la fel cum s-a arătat în reţeta anterioară, apoi se taie în bucăţi, se trece prin făină şi se pune la prăjit în untură încinsă. După ce bucăţile s-au prăjit se scot în alt vas, iar în untura rămasă se prăjeşte ceapa tăiată mărunt şi, după ce aceasta s-a prăjit puţin, se adaugă restul de făină, bulionul şi se stinge cu apă caldă. Se lasă să dea în două-trei clocote, se răstoarnă peste carne şi se lasă să fiarbă împreună până ce carnea este aproape gata. Între timp, se curăţă castraveţii de coajă, se taie în bucăţi mici, se pun într-un vas, se acoperă cu apă şi se fierb 10-20 min, după care se scurg de apa în care au fiert. Peste castraveţii scurşi se adaugă sosul de la mâncarea respectivă şi se mai fierb împreună până sunt gata, după aceea se răstoarnă peste carne, se adaugă sare, deasupra se pun roşiile tăiate şi se introduce mâncarea în cuptorul încins, unde se ţine până ce zea-mă (sosul) scade potrivit, iar roşiile se rumenesc puţin. Mâncarea se serveş-te fierbinte, presărată pe deasupra cu mărar proaspăt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Raţă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3 portocale, 100 ml vin, 50 ml coniac, 60 g zahăr, 50 g unt, 50 ml ulei, 30 g făină, câteva felii de ceapă, morcovi şi ţelină, 30 g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curăţată ca de obicei, se spală, se zvântă, se taie în bucăţi care se sărează puţin şi se prăjesc în untură. După ce s-a prăjit puţin, se scoate car-nea, se pune în alt vas, iar în untura rămasă se prăjesc ceapa, morcovii, ţeli-na, toate tăiate subţire, se rumenesc puţin, după care se presară cu făină şi se mai călesc 5-6 min. Se stinge sosul cu bulionul şi cu puţină apă caldă şi se mai lasă să fiarbă 20-30 min, după care se strecoară, pasându-se cu toate componentele peste carne şi se mai fierb împreună până ce carnea este gata. Între timp, se curăţă portocalele de coajă, iar cojile se taie foarte subţire (ca fideaua) şi se pun la fiert cu apă. După 2-3 clocote se scurg de prima apă amară, se pun din nou cu apă şi se lasă să fiarbă până ce devin moi. Miezul de portocale se desface în felii, se aşază într-o tavă smălţuită şi unsă cu unt şi se introduce în cuptorul bine încins, unde se ţine 10 min, după care se scoate şi se stinge cu vin. Cojile fierte şi bine scurse se răs-toarnă peste carnea fiartă, se mai adaugă zahărul caramelizat stins, suc de carne sau de oase (jiu glas) şi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fără altă garnitură, numai cu feli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Raţă cu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1 kg gutui, 100 g zahăr, 100 g unt, 50 g făină, 50 g bulion, 100 ml ulei, zeamă de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raţa pentru gătit la fel ca în reţeta precedentă. După ce carnea s-a prăjit în ulei, se scoate şi se pune într-un alt vas, iar în uleiul rămas se pune zahărul, se caramelizează puţin şi când este încins se presară făina, se adaugă bulionul şi se stinge (dizolvă) cu apă, amestecându-se până dă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totul peste carnea de raţă prăjită şi se lasă să fiarbă împre-ună până ce carn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pală gutuile şi se taie în felii sau în cuburi care se aşază sub formă de strat într-o tavă smălţuită şi unsă cu unt; cu restul de unt se stropesc gutuile pe deasupra, se introduc în cuptorul bine încins (ca să le cuprindă căldura cuptorului dintr-odată), unde se ţin 6-8 min. Se răstoarnă apoi peste carnea fiartă, se adaugă sare şi zeamă de lămâie, după gust, şi se mai dă totul într-un singur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Raţă cu struguri tăm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1,2 kg struguri tămâioşi, 100 g unt, 300 g suc de carne (jiu), 100 ml lichior de vişine, 50 g coniac, 1 lingur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aţa în bucăţi şi se pune cu untul la prăjit. După ce s-a rumenit se scoate şi se pune în alt vas, iar peste untul rămas se presară făina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 de călire se stinge cu 1 l de apă caldă. Apoi se răstoarnă peste carnea rumenită şi se lasă să fiarbă împreună până ce carnea se înmoaie bine. La urmă se adaugă jiul de carne, strugurii (numai boabele curăţate şi spălate), lichiorul de vişine, coniacul şi se mai dă în fiert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pila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Porumbe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mbei, 100 g unt sau ulei, 3 ouă, 1 lingură de făină, 100 g pesm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e sunt buni numai porumbeii tineri (cu picioarele galbene; cei cu picioarele albicioase sunt bătrâni). După ce sunt sacrificaţi, porumbeii se curăţă de pene fără a se opări, se pârlesc la flacără, după care li se scot intestinele împreună cu măruntaiele, apoi se spală, se taie în sferturi, se bat puţin, se presară cu puţină sare şi piper, se trec pe rând prin făină, ou bătut şi pesmet, după care se prăjesc în unt sau în ulei încălzit, până se rumenesc pe ambele părţi. Se servesc cu diferite garnituri, stropiţi cu unt topit şi garnisiţi cu foi de salată verde şi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Porumbei cu sos de ciuperc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100 g unt, 50 ml ulei, 300-400 g ciuperci, 100 g smântână, 1 lingură de făi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curăţă ca în reţeta precedentă, se taie în sferturi, se sărează şi se prăjesc în ulei încălzit, după care se scot în alt vas. În uleiul rămas se presară făina şi se stinge cu 1-2 pahare de apă caldă, se lasă să dea în fiert, apoi se răstoarnă peste carnea prăjită. Între timp, se curăţă şi se spală ciupercile în mai multe ape (ca să nu aibă nisip), se taie subţire şi se călesc în unt, până scade zeama pe care acestea o lasă, după care se răstoar-nă peste carne. Se adaugă smântână, piper pisat, se potriveşte de sare, iar dacă sosul este prea scăzut se mai adaugă încă puţină apă caldă, şi totul se lasă să mai fiarbă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Porumbe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30 ml ulei, 30 g unt, sare, 1 pungă de hârti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tăiaţi se jumulesc, se pârlesc la flacăra aragazului, se şterg, li se scot intestinele, măruntaiele şi plămânii care se aruncă, oprindu-se numai ficăţeii care se introduc în porumbeii curăţaţi. Se sărează şi se piperează puţin, apoi se introduc într-o pungă de hârtie unsă cu ulei şi se înăbuşă într-o cratiţă cu capac, pe foc iute, ca să fie gata în 20 de min. În tot timpul frigerii se mişcă vasul şi se întorc porumbeii, iar ca să nu se ardă grăsimea sub ei, se adaugă câte puţină apă caldă. La urmă se scot porumbeii din pungă şi se lasă să se rumenească. După aceea se scot, se pun pe un platou şi se servesc cu garnitură de pilaf de orez şi cu sosul din tavă turnat pe deasupra. Cine doreşte poate să adauge la urmă în tavă o lingură de bulion stins cu un pahar de vin, sau cu smântână. Porumbeii se prepară în momentul servirii, altfel se pierde din savoarea lor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Porumbe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umbei, 300 g carne de pui, 1 ceapă mare, 100 g unt, 100 g miez de franzelă, 2 ouă, verdeaţ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orumbei tineri. Se curăţă de pene fără a se opări, se pârlesc la o flacără, li se scot intestinele, se spală bine, se sărează foarte puţin şi se umplu cu următoarea compoziţie: ceapa se căleşte în unt, se ia de pe foc, se adaugă miezul de franzelă înmuiat în lapte, carnea de pasăre, verdeaţa tăiată mărunt şi se trec toate prin maşina de tocat. Se adaugă ouăle, sare, piper, se amestecă şi se umplu porumbeii, apoi se cos, se ung cu unt, se aşază într-o tavă cu unt şi se introduc în cuptorul potrivit de încălzit. În timpul frigerii se ung cu sosul din tavă. La servire se scoate aţa cu care au fost cusuţi, după care se taie fiecare porumbel în două sau se servesc întregi câte unu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Porumbei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mbei, 3-4 tranşe de felii de slănină tăiat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rumbeii ca în reţeta 1046, se sărează şi se învelesc în feliile de slănină bătute cu ciocanul ca să se întindă. Se leagă cu aţă fiecare porumbel peste slănină şi se pun la fript într-o tigaie acoperită. După ce carnea s-a frăgezit se lasă tigaia descoperită pe foc iute să se rumenească porumbeii. Se servesc cu sote de mazăre sau cu garnitur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Porumbe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mbei, 3-4 tranşe de felii de slănin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a în reţeta precedentă, adăugându-se în interior puţină sare. Feliile subţiri de slănină se leagă cu aţă sau se prind cu ţepuşe de lemn. Porumbeii se înşiră pe o frigare şi se frig pe cărbuni încinşi. Se rotesc tot timpul; dedesubt se pune o tavă în care se scurge slănina, iar cu untura scursă se ung tot timpul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prepară şi prep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Ciulama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100 g unt, 100 g făină, 1 ceapă, 1 morcov, 1/2 ţelină, sare, piper, 50 g unt pentru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jumulesc ca şi puii, dar fără a se opări. Li se scot intestinele, apoi se spală, se taie în sferturi şi se pun la fiert împreună cu legumele, sare şi câteva boabe de piper. Se fierb lent 30-40 min; dacă sunt mai bătrâni se fierb mai mult timp. După ce porumbeii sunt fierţi, se scot în alt vas cu apă şi puţină sare (pentru ca să nu se usuce carnea până la servire), iar cu zeama de la fiertul lor se prepară ciulamaua astfel: într-o cratiţă se topeşte untul, se adaugă făina şi se căleşte, amestecându-se 5-6 min, după care se stinge cu zeama de la fiertul porumbeilor strecurată. Se adaugă sare şi se mai lasă să fiarbă până ce sosul se va îngroşa. Se serveşte cu mămăliguţă, cu sos turnat peste bucăţile de porumbei şi stropite cu un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Pilaf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mbei, 300 g orez, 150 g unt, 1 ceapă, 1 morcov, 1/2 ţelină, piper boab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rumbeii de pene fără a se opări, se pârlesc la flacără, li se scot intestinele şi măruntaiele, se spală bine şi se lasă să se scurgă, apoi se taie în sferturi şi se pun la fiert cu sare, legume, ceapă şi câteva boabe de piper. Când sunt gata se scot în alt vas, iar cu zeama strecurată se prepară orezul astfel: se alege orezul, se spală, se scurge bine de apă şi se pune la prăjit cu jumătate din cantitatea de unt; când s-a încins (fără să fie prăjit) se stinge cu zeama de la fiertul porumbeilor (3 părţi zeamă la 1 parte orez). După ce orezul s-a stins şi a dat în fiert, se introduce carnea porumbeilor în orez, iar pe deasupra se pune restul de unt, se acoperă cu un capac şi se ţine pe marginea plitei sau în cuptorul cu uşa deschisă. În 15-20 min pilaf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Porumbel, reţeta lui Păst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un hulub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din cei mai graşi, fireşte, Scoţi penele. Cin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eaz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spre-al înveli, o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 alb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i în coş şi-un pic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n cuţit ce taie, Ciopleşt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opt sau nouă be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şaz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ul cel cu unt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grătar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ptor va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 domol ş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tragi din plin folosul, Când slăninuţa s-a prăjit, Îl scoţi afar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uiţi să-i torni şi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n roşu î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 o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urează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PARATE CU CARNE DE VITĂ, PORCINE ŞI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egătită cu legume, fructe sau făinoase oferă omului cea mai săţioas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de preparate din carne cu diferite adaosuri sunt multiple şi de o mare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şi aspectul preparatelor stimulează apetitul, contribuind totodată la o digestie cât mai bună. Majoritatea mâncărurilor cu carne şi legume se prepară la fel, deosebirea constând numai în schimbarea componentelor (felul legumelor pe care le dorim sau pe care le avem la îndemână). Din numeroasele reţete pe care le vor găsi în această carte, gospodinele au posibilitatea să aleagă pe c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reparatelor depinde exclusiv de calitatea materiei prime şi de modul de pregătire. De multe ori, consumul iraţional (abuziv) de carne poate dăuna sănătăţii consumatorului, la fel şi prepararea greşită a acesteia sau nerespectarea condiţiilor igienice în timpul depozitării, ca şi decongela-rea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larea necesită un anumit timp, care depinde de bucata de carne. Carnea congelată se lasă să se decongeleze foarte lent, la o temperatură de 16-18°C şi numai în cantitatea necesară preparării. De aceea, când avem o cantitate de carne, se recomandă să fie tranşată în funcţie de folosinţă şi pusă în ordinea în care urmează să fie folosită. În felul acesta nu este nevoie să scoatem toate bucăţile de carne pentru decongelare, ci numai partea care dorim s-o p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aspătă va fi mai fragedă şi mai gustoasă dacă după sacrificarea animalului sau a păsării, aceasta a fost ţinută la rec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rudă sau gătită se taie transversal pe fibre, în felul acesta fiind mult mai fragedă, suculentă şi mai uşor dig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ărează numai în momentul preparării sau când este aproape fiartă sau friptă; altfel sărurile minerale şi alte substanţe nutritive se scurg din carne (se pierd). Pentru ca ele să rămână în carne, aceasta se pune la fiert în apă înfierbântată şi se lasă pe foc iute ca să dea într-un clocot, după care se continuă fierberea pe foc lent, cu vasul acoperit cu capac, punându-se la început mai puţină sare. Când se frige, carnea se pune în vasul cu grăsime bine încălzită, iar după ce s-a rumenit şi s-a format o crustă pe deasupra, se adaugă din când în când câte puţină apă caldă, până când carnea este gata; altfel grăsimea şi sucul care s-a format de la carne se arde şi se am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âncarea să fie mai gustoasă şi mai aromată, după ce a fiert pe plită, se introduce pentru 10-15 min în cuptor. Dacă deasupra mâncării apare grăsime, aceasta se de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u legume se presară deasupra cu pătrunjel verde tăiat cât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pentru buna reuşită a preparatelor se vor da la reţe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A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aged şi mai gustos rasol se obţine din carne de vacă: cap de piept cu os, rasol alb, ciolane cu măduvă (rasoluri din faţă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l fiert din aceste părţi de carne se recomandă ca hrană de bază şi pentru cei cu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Rasol din piept de vacă cu legume şi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5 kg carne de vacă cu os (cap de piept), 1-2 cepe, 1 ţelină, 200-300 g morcovi, 1 pătrunjel, 1/4 căpăţână varză dulce, 1-2 ardei graşi, 600 g cartofi, 1 lingură de pătrunjel verde tăiat mărunt, hrean, oţet,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stinată rasolului se spală şi se pune în apă înfierbântată la opărit. După aceea se spală din nou şi se pune la fiert în vasul curat, cu apă clocotită (în cantitate potrivită) şi puţină sare. După ce a dat în fiert se spumuieşte, se şterg urmele de spumă de pe marginea oalei, se micşorează focul pentru ca fierberea să se facă lent şi fără întrerupere. Vasul se acope-ră cu capacul lăsat puţin la o parte pentru evacuarea aburului. După 1 oră de fierbere se adaugă legumele curăţate, spălate şi crestate la capete. Se lasă să fiarbă în continuare până sunt gata legumele şi carnea, după care se scot în apă rece cu puţină sare. Apoi se taie legumele în rondele, iar carnea în felii transversal pe fibre şi se aşază într-o cratiţă împreună, iar peste ele se toarnă puţină supă fierbinte şi se ţin la cald până la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ierb cartofii curăţaţi de coajă şi tăiaţi în bucăţi. Se taie pătrunjelul verde mărunt şi se prepară hreanul ras, cu oţet, sare după gust, la care se mai adaugă şi puţină supă de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 felul doi, cu legume şi cu cartofi presăraţi cu pătrunjel verde tăiat mărunt, iar hreanul se serveş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a fiertul rasolului se serveşte cu tăiţei de casă sau cu găluşte (v. reţetele 671, 672, sau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Raso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rasol alb), 1 bucată de os cu măduvă şi legumele respective, ca în reţeta 1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e osul la fiert în apă rece, iar când începe să dea în fiert se spumuieşte, se lasă să fiarbă cam 1 oră, după care se introduce carnea, în timpul fierberii. La început se sărează mai puţin, iar după ce carnea este pe jumătate fiartă se adaugă legumele, dacă sunt proaspete (cele de toamnă se pun ceva mai din timp). Prepararea în continuare se face la fel ca în reţeta anterioară. Rasolul alb poate fi servit cu diferite sosuri: sos de hrean, sos tomat, sos de măra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Rasol de ciolan de vacă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rile de vacă din faţă şi din spate se taie cu ferăstrăul sau cu satârul în aşa fel ca să nu se strice (disloce) măduva. Apoi se alege un morcov mare care se taie în felii groase cu care se acoperă partea ciolanului cu măduvă şi se leagă cu o aţă groasă. Se aşază cu măduva în sus într-un vas, se opăreşte, apoi se spală şi se aşază din nou ciolanul cu măduva în sus, în apă rece cu sare. Când începe să dea în fiert se spumuieşte, după 1 oră de fierbere se adaugă legumele şi se continuă fierberea până va fi car-nea gata. La servit se scoate aţa, ciolanul se serveşte foarte fierbinte (ca să nu se sleiască măduva), cu legum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Rasolul de limb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de vacă, 400-500 g legume de supă, 500 g cartofi, piper boabe, 1 foaie de dafin, verdeaţă, hrean, 1 lingură de oţet, sare şi zahă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spală bine în apă călduţă, se pune la opărit, după care se spală din nou şi se pune la fiert în apă cu puţină sare. După 1 oră de fierbere se adaugă legumele, boabe de piper, foaie de dafin şi se continuă fierberea până se constată că limba este bine fiartă. Se scoate într-un vas cu apă rece şi cât este încă caldă se curăţă de pieliţă. Se taie apoi în felii şi se serveşte împreună cu legumele cu care a fiert şi cu cartofi fierbinţi (fierţi natur), toate presărate cu verdeaţ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poate servi cu orice fel de sos, sau cu hrean ras, potrivit după gust de oţet sau zeamă de lămâie, zahăr, sare, adăugându-se şi o lingu-ră sau două de zeamă de la fiert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servi hreanul ras amestecat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Rasol de creier de vacă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ieri de vacă, 1 ceapă, 1 morcov, 1 pătrunjel, 1/2 ţelină, 1 foaie de dafin, câteva boabe de piper, 1 lingură de oţet, 50-100 g smântână, 100-150 g maioneză, 1 vârf de cuţit piper pis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reierul în apă rece şi se ţine până ce iese tot sângele, după care se curăţă de pieliţă şi se pune la fiert în cratiţa în care s-au pus la fiert legumele, foaia de dafin, piperul şi puţină sare. Când a dat în fiert se adau-gă o lingură de oţet şi se continuă fierberea cam 10-15 min, după care creierul se lasă în aceeaşi zeamă până la răcire. La servire se taie în felii, se aranjează pe platou, deasupra se toarnă maioneză amestecată cu smântână şi potrivită la gust cu sare şi pipe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Rasol din cap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viţel se curăţă, i se scot şi ochii, apoi se lasă să stea câteva ore în apă rece, ca să iasă tot sângele. După aceea, capul de viţel se aşază într-un vas încăpător ca să intre întreg şi să fie bine acoperit cu apă, altfel, părţile ce rămân afară din apă se înnegresc. Se adaugă sare şi la primul clocot se spumuieşte, apoi se adaugă legumele, pentru gust şi aromă, şi se lasă să fiarbă la foc domol până carnea este bine fiartă şi se desprinde uşor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vasul de pe foc şi se lasă cu totul până se răceşte puţin, apoi se desprinde carnea de pe oase, se taie în bucăţele potrivite şi se serveşte caldă în puţină zeamă în care a fiert, cu mujdei de usturoi sau cu hrea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mai poate servi şi cu sos de muştar dizolvat cu ulei, oţet sau zeamă de lămâie, sare şi piper, după gust, sau cu sos remulad (v. reţeta Sos remu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EPARATE DIN CARNE CU LEGUM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Carn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sau 1 kg carne cu os, 100 g untură sau 100 ml ulei, 150 g ceapă, 300 g morcovi, 1 dovlecel, 300-400 g cartofi, 1 ţelină, 2-3 ardei graşi, 30 g bulion, câteva roşii, 100 ml vin, verdeaţă, sare, piper. După gust, se mai pot pune şi alte legume: conopidă, fasole păstăi, vinete, var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în bucăţi se sărează, se pune într-un vas cu puţin ulei înfierbântat şi după ce s-a prăjit puţin se adaugă puţină apă şi se înăbuşă în vasul acoperit. Separat în alt vas, în restul de ulei, se călesc legumele tăiate în bucăţi, după care se scot, iar în uleiul rămas se pune ceapa tăiată mărunt şi se ţine pe foc, amestecând până devine uşor gălbui-sidefie. Se adaugă bulion, se stinge cu apă caldă, se răstoarnă peste carne şi se lasă să fiarbă până ce carnea este moale. Apoi, când carnea este aproape gata, se adaugă legumele şi se fierb împreună 20-30 min, după care se mai adaugă roşiile tăiate mărunt, vinul, sare, piper şi se mai lasă să fiarb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resărată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Ghivec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sau 1 kg carne cu os, 2-3 cepe, 300-400 g cartofi şi legume cât mai asortate sau pe care le ave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ume pot fi folosite din conserve; acestea se adaugă la urmă, când celelalte sunt aproape gata, după care se mai dau împreună în câteva clocote. Prepararea ghiveciului se face la fel ca în reţeta anterioară. Proporţia de legume (în cantităţi) depinde de felurile de legume ce se folosesc. Dacă ghiveciul se prepară din mai multe feluri de legume, atunci trebuie luat din fiecare câte puţin, astfel ca în total pentru o porţie să revină 300-400 g de legum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Ghiveci măce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ul ghiveci măcelăresc se compune din câteva feluri de carne, numite de măcelari căzături, la care se mai adaugă momiţe de viţel şi măduvă. Totuşi, se poate prepara ghiveci măcelăresc şi dintr-un singur fel de carne, piept de vacă, dar să nu lipsească măduva şi vasul de ceramică în care se va pregăti această faimoas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piept gras de vacă, 200-300 g măduvă, 200 ml ulei, 200 g ceapă, 300 g cartofi, 200 g morcovi, 200 g mazăre fiartă sau din conserve, 200 g fasole păstăi fiartă sau din conserve, 200 g conopidă, 1-2 dovlecei, 1 vânătă,1/4 varză mică, 200 g bame, 1 ţelină, 2-3 ardei graşi, 1 ardei iute, câteva roşii, 50 g bulion, 100 ml vin, 1-2 legături de verdeaţă, 1 fir de cimbru, 1/2 căpăţână de usturoi,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potrivite, se sărează puţin, se prăjeşte cu o parte din ulei înfierbântat şi după ce s-a rumenit puţin se scoate în alt vas, iar în uleiul rămas se căleşte ceapa (curăţată şi tăiată mărunt), după care se adaugă usturoiul tocat mărunt, bulionul şi se stinge cu apă caldă. Se lasă să dea în câteva clocote, apoi se răstoarnă peste carne şi se lasă să fiarbă îm-preună acoperit până ce carnea este gata. Între timp se amestecă, se adaugă cimbru, piper şi dacă este nevoi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urăţă, se spală şi se taie în bucăţi, apoi se pun într-un vas (de preferinţă de ceramică) şi deasupra se toarnă restul de ulei şi puţină apă caldă; se acoperă, se introduce vasul în cuptor şi se amestecă cu grijă ca să se înăbuşe uniform. Când legumele sunt aproape fierte se scot din cup-tor, se adaugă carnea, măduva tăiată felii, vinul, sare şi piper, se presară cu pătrunjel verde tăiat mărunt, se pun deasupra roşiile tăiate în bucăţi şi se lasă pe foc până dă în fiert, după care se introduce din nou în cuptor, la foc potrivit. Se ţine la cuptor până ce ghiveciul se va rumeni puţin deasupra, fără să se pârlească roşiile. Dacă cuptorul este prea încins, se lasă deschis. Mâncarea trebuie să fie bine scăzută. După reţeta originală, la ghiveciul măcelăresc se mai adaugă şi aguridă, pentru a da un gust plăcut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fasolea verde sau mazărea trebuie fierte separat şi numai după ce legumele au fost înăbuşite se adaugă şi fasolea sau mazărea şi la fel şi legumele din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Papricaş de carne cu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cu oase mici sau 600 g carne macră, 100 g untură, 300 g ceapă, 50 g bulion, piper, boia de ard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luşte: 50 g untură, 2 ouă, 80-10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se sărează şi se prăjeşte într-o cratiţă cu untură. Se scoate apoi într-un alt vas, iar în untura rămasă se pune la călit ceapa tăiată mărunt. După ce ceapa s-a rumenit, se adaugă bulionul, 1/2 linguriţă boia de ardei, se stinge cu apă caldă şi se lasă să mai fiarbă 5-6 min, după care conţinutul se răstoarnă peste carne. Se potriveşte de sare şi de piper şi se lasă să fiarbă până ce carnea este moale, apoi se introduc în papricaş găluşte preparate în felul următor: se freacă untura spumă, se adaugă gălbenuşurile unul câte unul, apoi albuşurile bătute spumă şi făină cât cuprinde, fără ca compoziţia să fie prea compactă. Găluştele astfel pregătite se fierb în apă clocotită cu sare, timp de 5-6 min, acoperite (punându-se găluştele în apa clocotită, una câte una, cu linguri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5. Papricaş de carn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cu os sau 600 g carne macră, 10 g usturoi, 1 lingură de bulion, 1 kg de cartofi, 150 g untură, 300 g ceapă, 1 legătură de verdeaţă, boia,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cu deosebirea că în loc de găluşte se introduc cartofi tăiaţi în cubuleţe şi căliţi puţin în untură încinsă. Cartofii se introduc în papricaş în momentul când carnea este aproape gata. Se mai adaugă şi câţiva căţei de usturoi tăiaţi mărunt şi se lasă să mai fiarbă împreună. Când cartofii au fiert, se introduce cratiţa în cuptor să se rume-nească mâncarea şi se serveşte presărată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Gulaş de carne cu cartofi şi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ul se prepară folosind aceleaşi componente şi cantităţi ca în reţeta anterioară, numai că în loc de usturoi se pun 10 g de chimen (bine spăl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Ostropel din carne de pasăre, vită sau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00 g untură sau ulei, 200 g ceapă, 1/2 ţelină, 1 morcov, 1 căpăţână de usturoi, 50 g bulion, 50 g făină, câteva boabe de piper,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urăţată de pieliţă se taie în bucăţi care se prăjesc în untură până se rumenesc, după care se scot într-un alt vas. În untura rămasă se călesc făina, ceapa, morcovii şi ţelina, toate tăiate în felii subţiri. După ce s-au rumenit puţin, se adaugă bulionul, se stinge cu apă caldă şi se lasă să fiarbă 15-20 min, apoi se strecoară sosul peste carnea prăjită şi se pune din nou la fiert. Când carnea este gata se adaugă usturoi pisat, oţet, sare şi piper după gust şi se mai dau într-un singur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ul se serveşte cu garnitură de cartofi fierţi natur şi presăraţi pe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Tocană din carne de pasăre, vită, porc sau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00 g untură sau ulei, 600 g ceapă, 30 g usturoi, 1 lingură de bulion, 1/2 linguriţă boia de ardei, piper, 1 foaie de dafin, cimbru, v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şi se căleşte în grăsimea încinsă, până se rumeneşte puţin, după care se scoate într-un alt vas. În untura rămasă se pune la prăjit ceapa tăiată felii cât mai subţiri şi se lasă până se înmoaie. Se adaugă boia de ardei, usturoi tăiat mărunt, boabe de piper, foaie de dafin, cimbru, bulion şi se stinge cu vin şi cu apă caldă. După ce a dat în fiert, se răstoarnă peste carne. Se potriveşte de sare şi se mai fierb împreună până ce carnea este moale. Se serveşte cu cartofi fierţi natur sau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So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omponente şi cantităţi ca la reţeta precedentă. Carnea macră, tăiată în bucăţi mai mici, se sărează foarte puţin în momen-tul în care se pune la prăjit în untură încinsă, acoperindu-se fundul tigăii, care trebuie să fie cât mai lată şi groasă la fund. Când carnea începe să se coloreze, se adaugă ceapa tăiată cât mai subţire şi se înăbuşă împreună în tigaia acoperită cu un capac. Între timp, se adaugă din când în când câte puţină supă de oase sau apă caldă şi se amestecă. Când s-a călit şi ceapa, se adaugă usturoiul tăiat mărunt, boia de ardei, bulion (sau nu) şi se stinge cu vin şi puţină apă. Se potriveşte de sare şi se fierbe până carn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mămăligu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Carne cu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600 g carne macră sau 1 kg carne cu os, 100 g untură, 100-200g ceapă, 1 conopidă (1 kg), câteva roşii, 30 g făină, 50 g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una sau două la porţie), se sărează puţin şi se prăjeşte în untură încinsă până se rumeneşte pe deasupra. Se scoate, se pune în alt vas, iar în untura rămasă se căleşte ceapa tăiată felii, după care se adaugă făina, bulionul şi se stinge cu apa caldă sau cu zeama în care a fiert conopida şi se lasă să fiarbă circa 10-20 min. Sosul se strecoară peste car-ne, se adaugă sare şi se lasă să mai fiarbă împreună până când carnea este gata. Se adaugă bucheţele de conopidă care s-au fiert separat din timp, roşii tăiate în bucăţi şi se mai fierb împreună 10-15 min. Se serveşte cu pătrun-jel verde tăiat mărunt, presă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Carne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00 ml ulei sau untură, 150 g ceapă, 1 lingură de bulion, 1 kg mazăre boabe, 2-3 roşii, 1 legătură de mărar, 1 lingură de zahăr, sare, 1 lingur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una sau două la porţie), se sărează puţin şi se prăjeşte în ulei înfierbântat până începe să se rumenească. Se scoate apoi în alt vas, iar în uleiul rămas se căleşte ceapa tăiată foarte mărunt, se adaugă făina şi împreună se mai călesc puţin, apoi se adaugă bulionul şi se stinge cu apa caldă sau cu supă de oase, lăsându-se să fiarbă 5-6 min, după care se strecoară peste carne. (Dacă ceapa a fost tăiată foarte mărunt şi s-a topit, nu mai este nevoie să se strecoare sosul). Când carnea este gata, se adaugă mazăre fiartă sau din conserve, roşiile şi mărarul tăiate mărunt şi se potriveşte de sare la gust. Cui îi place poate adăuga şi puţin zahăr. La urmă se fierb împreună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Carne cu b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macră 600 g sau cu os 1 kg, 1 kg bame, 1 lămâie, 100 g ceapă, 100 ml ulei, 50 g bulion, 1 legătură de mărar, piper,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ărnii se face ca în reţeta anterioară. Bamele se curăţă, se freacă cu puţin oţet şi mălai ca să dispară puful de pe ele, după care se spală bine, se scurg, se zvântă, se călesc în ulei bine înfierbântat, se adaugă zeama de la o lămâie, se răstoarnă totul în cratiţa cu carne şi se mai fierb împreună 10-15 min. Se adaugă în timpul fiertului roşiile tăiate felii, sare şi piper, după gust. Înainte de a fi servită, mâncarea se presară pe deasupra cu mărar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Carne c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u vinete se prepară din aceleaşi componente şi cantităţi ca şi în reţeta anterioară, cu deosebirea că în loc de bame se folosesc vinete. Acestea se taie în bucăţi mari, se dau prin făină şi se prăjesc în ulei sau în untură înfierbântată. Când carnea este aproape fiartă, se adaugă vinetele prăjite (nu complet), roşiile tăiate, usturoiul tocat şi mărarul tăiat mărunt. Se potriveşte de sare şi piper şi se lasă să mai fiarbă împreună 10 min, după care mâncarea se introduce în cuptor pentru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Carne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kg fasole verde sau conservată, 1 lingură de bulion, 200 g ceapă, 1 lingură de făină, 100 ml ulei, 10 g usturoi, 1-2 legături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âncarea de carne cu mazăre, înlocuindu-se zahărul cu puţin usturoi. Se poate pregăti atât cu fasole verde sau grasă proaspătă cât şi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Carne cu fasole al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omponente şi cantităţi ca la reţeta 1071 (carne cu mazăre), în locul mazării folosindu-se 400 g fasole albă, care se alege şi se fierbe separat, după care se adaugă la carnea fiartă şi se mai fierb împreună 10 min. În loc de zahăr, la carnea cu fasole se adaugă puţin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l de mâncare cea mai indicată carne este pieptul de vacă, sau de porc proaspăt sau afumat. Fasolea trebuie să fie pusă la înmuiat de seara şi când se pune la fiert se schimbă apa după primul clocot, apoi se pune din nou la fiert cu apă caldă, fierbându-se lent şi fără să fie acoperită complet cu capacul. La urmă se potriveş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Carne cu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de preferinţă grasă), 200 g ceapă, 1 lingură de făină, 100 g untură, 1 lingură de bulion, 600 g castraveţi muraţi, câteva roşii, 1 legătură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în porţii, se prăjeşte în untură înfierbântată cât să se rumenească puţin, apoi se scoate în alt vas. În untura rămasă se căleşte ceapa tăiată foarte mărunt, se adaugă făina şi se mai călesc împreună 5-6 min, după care se adaugă bulionul şi se stinge cu apă caldă, iar după ce a dat în 2-3 clocote se răstoarnă peste carne şi se fierb împreună până când carnea este gata. În acest interval se curăţă castraveţii de coajă şi de seminţe (dacă seminţele sunt mari), se taie în bucăţi şi se fierb separat; când castraveţii sunt prea acri sau săraţi se schimbă apa de la primul clocot. Când castraveţii sunt bine fierţi se introduc în cratiţa cu carne, se adaugă roşiile tăiate mărunt, mărar tocat şi se mai lasă să fiarbă împreună 10 min. Mâncarea de castraveţi se potriveşte de sar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Carne cu ciuper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500-600 g ciuperci proaspete, 300 g ceapă, 100 ml ulei, 100 ml vin, 1 g piper, 1 lingură de făină, 1 lingură de bulion, eventual 100 g smântână, 1 legătură de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se sărează şi se prăjeşte în ulei, după care se scoate, iar în uleiul rămas se căleşte ceapa tăiată mărunt. După ce ceapa s-a călit, se adaugă ciupercile spălate şi tăiate în felii, se acoperă şi se înăbuşă sub capac 10-20 min. Se amestecă din când în când, apoi se stinge cu vin şi bulion şi se pune peste carne. Se mai adaugă apă caldă, se potriveşte de sare şi de piper şi se lasă să fiarbă până ce carn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adaugă smântână amestecată cu făină şi se mai dă într-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presară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Carne cu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100 g ciuperci uscate, 100 ml ulei sau untură, 1 lingură de făină, 10 g usturoi, 200 g ceapă, 1 g piper pisat, 1 foaie de dafin, verdeaţă, 1 lingură de bulio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osul se prepară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uscate se spală şi se pun la înmuiat cu apă călduţă, care după înmuierea ciupercilor nu se aruncă, ci în aceeaşi apă se fierb ciuperci-le până sunt gata. Ciupercile se răstoarnă cu zeama în care au fiert peste carnea fiartă şi împreună se dau în fiert 5-6 min. După gust, se adaugă în mâncare usturoi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Carne cu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dovlecei tineri se rad de coajă, se taie în bucăţi şi se prăjesc în ulei sau în grăsime, după care se adaugă la carnea pregătită din timp conform reţetei 1076. Se serveşte presărată cu mărar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Carne cu tarhon sau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2-3 legături de tarhon sau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pară cu toate ingredientele şi la fel ca în reţeta 1076, înlocuindu-se castraveţii cu tarhon sau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au tarhonul se curăţă de cotoare, se opăreşte, apoi se răceşte cu apă rece, se taie sau se lasă crenguţe întregi şi se adaugă la carnea cu sos gata fierte. Se adaugă sare, suc de lămâie şi se dă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natur sau cu orez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Carne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100 g untură sau ulei, 800 g morcov, 1 lingură de bulion, 1 lingură de făină, 20-3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găteşte la fel ca la celelalte mâncăruri, fără a se pune însă ceapă sau roşii. Morcovii se curăţă, se spală, se taie în bucăţi şi se călesc în puţin ulei sau untură. În principiu, ei se înăbuşă sub capac, adăugând din când în când câte puţină apă caldă până devin moi. Apoi se adaugă la carnea bine fiartă, potrivindu-se de sare. După dorinţă, se poate adăuga puţin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Carn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1,5 kg roşii, 100 g untură sau ulei, 200 g ceapă, 50 g făină, 1 legătură de mărar, sare, piper, eventual usturoi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în bucăţi, se prăjeşte în grăsime până se rumeneşte puţin. Se scoate apoi în alt vas, iar în grăsimea rămasă se căleşte ceapa tăiată cât mai mărunt, se adaugă făina, se stinge cu apă caldă şi se lasă la fiert până carnea va fi gata. Între timp, se opăresc roşiile pentru a putea fi curăţate de pieliţă şi de seminţe, apoi se taie în bucăţi şi se pun peste carne. Se adaugă sare şi se mai lasă pe foc ca să dea în câteva clocote, sau se introduce în cuptor ca să mai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âncare se pot adăuga pentru gust atât usturoi cât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piure sau cu orez fiert şi se presară cu mărar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Carne cu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00 g untură sau ulei, 300 g ceapă, 1 lingură de bulion, 1 lingură de făină, 600 g ţelină curăţată, 1 legătură de pătrunjel verde, 1/2 lămâie, piper, sare,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se sărează puţin şi se prăjeşte în puţină untură, până capătă o pojghiţă puţin rumenă, după care se scoate în alt vas. În untura rămasă se căleşte ceapa tăiată foarte mărunt, se adaugă făina şi se mai călesc 5-6 min, amestecându-se, după care se adaugă bulionul, se stinge cu 1/2 1 de apă caldă şi se lasă să dea în fiert. Se răstoarnă apoi peste carne, sau invers şi se fierb împreună până carn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ţelina, se spală şi se taie în rondele groase de 1 cm apoi acestea se taie în sferturi şi se prăjesc în restul de untură. Ţelina prăjită se adaugă la carnea cu sos, apoi se adaugă vin, zeama de lămâie, piper, sare, după gust, şi se lasă să mai fiarbă 10 min. La servit se prep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Carne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kg spanac, 1 lingură de zeamă de lămâie sau puţină sare de lămâie, 10 g usturoi, 200 g ceapă, 50 g bulion, 1 lingură de făin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pară la fel ca în reţeta precedentă, cu deosebirea că în loc de ţelină se adaugă spanac care mai întâi este ales, spălat în mai multe ape şi fiert în apă clocotită cu sare. După 10 min de fierbere se scurge, se răceşte cu apă rece, se taie în bucăţi şi se adaugă la carnea cu sos gata fiartă. Se adaugă sare, piper, zeamă de lămâie sau sare de lămâie, după gust, şi se mai fierb împreună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Carne cu stufat (ceapă şi usturo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50 ml ulei, 100 g ceapă, 1 kg ceapă verde, 200 g usturoi verde, 50 g bulion, 50 g făină, 1 linguriţă de oţet, piper, boia de ard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parte din ulei sau untură se prăjeşte carnea, după care se scoate în alt vas, iar în untura rămasă se căleşte ceapa tăiată mărunt, se adaugă făină şi se mai călesc împreună 5-10 min pe foc bun (amestecându-se tot timpul); se adaugă bulion, boia şi se stinge cu apă caldă, lăsându-se să fiarbă câteva minute, după care se toarnă peste carnea prăjită şi se fierb în continuare împreună până carnea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urăţă ceapa verde şi usturoiul verde, apoi se spală clătindu-se în mai multe ape. După ce s-au zvântat bine, se taie în bucăţi de 5-6 cm şi se călesc în restul de ulei sau untură, apoi se stropesc cu oţet şi peste ele se toarnă tot sosul de la carne (carnea rămâne separat) şi se lasă să fierbă 20-30 min. Spre sfârşitul fierberii se adaug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aranjează carnea pe platou, iar stufatul cu sos se pune pe deasupra. Pentru aspect mai plăcut stufatul se poate garnisi pe deasupra cu roşii mici sau mari (tăiate în sferturi) şi prăjite în cuptor sau călite într-o tigaie cu puţin unt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Carne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iept de vacă sau de porc, 1 căpăţână de varză murată, 100 g untură, 1 ceapă, 1 lingură de bulion, 1 foaie de dafin, 1 fir de cimbru, câteva boabe de piper, 3-4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potrivite, se prăjeşte puţin în untură, se adaugă ceapa tăiată mărunt şi după ce s-a călit puţin, se pun bulionul, foaia de dafin, cimbrul, piperul şi se stinge cu apă. Se adaugă varza tăiată foarte subţire şi se lasă să fiarbă totul la foc domol până se pătrunde bine carnea. Se aşază pe deasupra felii de roşii şi se introduce pentru 20-30 min în cuptorul bine încălzit, să se rumenească pe deasupra, să scadă şi să capete un gust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ardei iuţi şi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Carne cu varză dulc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cu deosebirea că, după ce varza dulce se taie subţire, se sărează, se lasă 20-30 min, după care se stoarce bine ca să iasă amăreala din ea şi apoi se adaugă la carnea care tre-buie să fie pe jumătate fiartă. Se adaugă apoi câteva boabe de piper, 2-3 ardei graşi tăiaţi subţire, felii de roşii şi se mai fierb împreună până carnea şi varza sunt gata. La urmă se introduce pentru 20-30 min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ardei iuţi şi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Carne cu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60 g untură, 50 g făină, 50 g bulion, 600 g prune uscate, 100 g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se sărează puţin şi se înăbuşă într-o cratiţă cu capac, cu 50 g untură şi puţină apă. Între timp, se pun prunele la înmuiat în apă călduţă, în care se lasă 20-30 min, apoi se spală şi se adaugă la carne care trebuie să fie pe jumătate fiartă. Se adaugă, de asemenea, un sos preparat din făină rumenită în restul de untură, bulion şi apă. Se mai fierbe totul până este gata. Cu 10 min înainte de a se lua de pe foc, se adaugă zahărul ars şi stins cu puţină apă. Dacă mâncarea este preparată cu carne slabă sau de viţel şi s-a gătit cu ulei, se poate servi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Carne c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150 ml ulei, 50 g bulion, 60 g făină, 100 g zahăr, 1 kg gutu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şi se prepară la fel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le se spală bine, se taie în bucăţi, se curăţă de sâmburi, se trec prin făină şi se prăjesc pe rând în uleiul înfierbântat, după care se adaugă la carne când aceasta est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 lua mâncarea de pe foc, se adaugă zahăr ars şi stins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 Pilaf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300 g orez, 100 g untură, 2 cepe, 1 ţelin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şi se pune la fiert în apă cu puţină sare. După ce a dat în fiert se spumuieşte, se adaugă 1 ceapă şi ţelină tăiată în patru şi se lasă să fiarbă la foc domol până ce carnea este gata. În untura înfierbân-tată se pune la prăjit ceapa tăiată mărunt, se adaugă orezul spălat şi bine scurs, boabe de piper şi se stinge cu zeama fierbinte în care a fiert carnea (zeama pentru stins orezul nu trebuie să depăşeacă mai mult de 3 ori cantitatea orezului). După ce orezul stins a dat în fiert, se adaugă carnea fiartă tăiată bucăţi, se amestecă şi apoi pe deasupra se pun roşiile curăţate de pieliţă şi tăiate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dea în fiert, se introduce în cuptorul încălzit şi se ţine timp de 20-30 min cu capacul acoperit. Dacă cuptorul este prea încins, se lasă uşa acestu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Tocan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20 g untură, 300 g ceapă, 100 g fasole, 1 căpăţână de usturoi, câţiva ardei graşi, 3-4 roşii, 1 lingură de bulion, câte 1 legătură de mărar, pătrunjel, cimbru şi cât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fierbe separat, iar carnea se taie în bucăţi şi se prăjeşte în untură înfierbântată. După ce carnea s-a prăjit puţin, se adaugă ceapa tăiată mărunt şi se înăbuşă împreună într-o cratiţă acoperită. Între timp se adaugă câte puţină apă caldă şi se amestecă până ce carnea va fi aproape gata, apoi se mai adaugă ardei graşi tăiaţi subţire, roşiile curăţate de pieliţă şi tăiate în bucăţi mici, boabe de piper, cimbru, bulion, usturoi mărunt şi se stinge cu 1/2 l de apă caldă. Se lasă să mai fiarbă până va fi carnea gata, după care se adaugă fasolea fiartă, pătrunjelul şi mărarul tăiate mărunt, sare şi se mai fierb lent împreună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Sote de cap de muşchi sau capac (a la Stroga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p de muşchi sau capac, 100 g untură, 100 g ceapă, 300 g ciuperci proaspete, 1 lingură de bulion, 1 lingură de făină, piper, muştar, sare, 100 g unt,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âşii subţiri (ca fasolea fideluţă), se sărează, se piperează şi se pune la prăjit în untură încinsă. Când carnea s-a prăjit puţin, se adaugă ceapa tăiată foarte mărunt şi după ce s-a călit se adaugă făina şi se continuă prăjitul amestecând; se mai adaugă boia, bulion, se stinge cu supă de oase sau apă caldă şi se lasă să fiarbă 1 oră. Între timp se curăţă ciuper-cile, se taie subţire şi se pun la călit într-o cratiţă cu unt, după care se răs-toarnă peste carne. Se mai adaugă muştarul, smântână, se potriveşte de sare şi se mai fierb împreună 10-15 min. Se serveşte cu garnitură de cartofi fierţi natur, presăraţi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Şniţel de vacă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pulpă de vacă), 2 ouă, 150 g pesmet, 50 g făină, piper pisat, sare, ulei sau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vacă se taie transversal pe fibre în felii, care se bat cu ciocanul de şniţele, se sărează, se piperează, se dau prin făină, apoi prin ouă bătute şi la urmă prin pesmet, după care se prăjesc în ulei sau untură bine înfierbântate, rumenindu-se pe ambele părţi. Se serveşte fierbinte, cu garnitură din diferite legume, sau numai cu cartofi piure sau prăjiţi şi cu salată de sezon sau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Şniţel de vacă natur, cu sos picant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vacă macră (pulpă), 100 g făină, 100 g untură, 100 g smântână, 1 lingură de muştar, piper pisat, sare,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care se bat potrivit cu ciocanul de şniţele, se sărează, se piperează, se dau prin făină şi se prăjesc în untură înfierbântată, rumenindu-se puţin pe ambele părţi. După prăjirea şniţelelor, untura rămasă se strecoară, în ea se adaugă făina şi se amestecă pe foc până se rumeneşte puţin, după care se stinge cu puţină supă de oase sau apă. Se adaugă muştarul, smântâna, zeama de lămâie şi sare după gust şi se fierbe totul 5-6 min pe foc lent, după care se toarnă sosul peste şniţele şi se mai lasă să fiarbă încă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fierţi natur, cu cartofi piure sau cu pilaf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Şniţel de vacă cu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vacă (pulpă), 100 g untură, 100 g ceapă, 50 g bulion sau 1/2 l suc de roşii, 50 g făină, 100 ml vin,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prepară la fel ca în reţeta precedentă. Untura de la prăjirea şniţelelor se strecoară şi în ea se pune la prăjit ceapa tăiată foarte mărunt, se adaugă făina şi împreună cu ceapa se călesc 6-10 min, după care se adaugă bulionul, vinul şi 1/4 l de apă caldă. După ce a dat într-un clocot se răstoarnă peste şniţele şi se mai lasă să fiarbă acoperit 20-30 min. Se serveşte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EPARATE CU TOCĂTUR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Ă, PORC SAU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Tocătură din carne (vacă, porc, oaie) cu adaos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ocată pentru umpluturi (ardei graşi, gulii, cartofi, roşii, castraveţi, varză sarmale etc.) se prepară după următoarea regulă: la 500 g carne tocată, se adaugă circa 60-100 g orez, 60-100 g ceapă, 1-2 linguri cu vârf de pătrunjel sau de mărar tăiat mărunt, sare şi piper pis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tocăturii depinde de felul cărnii. Aceasta nu trebuie să fie numai slabă, sau prea grasă; este bine să se amestece partea slabă cu restul de carne grasă. Carnea macră se curăţă de pieliţe, tendoane şi vine şi se trece de două ori prin maşina de tocat. Orezul se adaugă opărit şi cu bobul întreg (fără să fie terciuit), iar ceapă tăiată mărunt şi puţin călită în ulei sau în untură. În timp ce se amestecă, se adaugă câte puţină apă călduţă, până se obţine o compoziţie pufoasă. Dacă se introduce orezul crud în tocătură, atunci neapărat se adaugă de două ori mai multă apă decât cantitatea orezului, altfel bobul de orez rămâne tare şi la fiert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cătura pentru chiftele, perişoare, musacale, pârjoale, muşchi tocat etc. se combină carnea nu cu orez, ci cu miez de pâine, socotind la 500 g carne 100-150 g miez de pâine, care se pune la înmuiat în apă sau lapte rece, după care se stoarce bine, se mai adaugă 1-2 ouă şi restul componentelor: 60-100 g ceapă, 1-2 linguri cu vârf de pătrunjel sau de mărar tăiat mărunt, sare, piper pis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ocături specifice (de mici sau de cârnaţi) vor fi prezentate la reţe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Ardei umpluţi cu to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ardei graşi de mărime potrivită, 500 g carne, 60-80 g orez, 150 g untură, 50 g făină, 50 g bulion, 1 legătură de mărar, 1 legătură de pătrunjel, 10 g zahăr, câteva roşii, 150 g smântână sau 200 g iaur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sănătoşi, li se scoate cotorul, se scutură de seminţe, se crestează la vârf, se spală şi se lasă cu gura în jos să se scurgă. Carnea (este de preferat să fie o parte de vacă şi o parte de porc) se trece prin maşina de tocat; întâi cea slabă (de vacă), iar a doua oară se toacă împreună cu cea de porc şi cu o parte din ceapă uşor călită. Se adaugă verdeaţă, piper, orezul opărit şi sare, se amestecă totul; dacă tocătura (compoziţia) este prea deasă, se mai adaugă apă călduţă cât absoarbe. Se umplu ardeii cu compoziţia respectivă fără să fie îndesată, apoi fiecare ardei se dă cu partea umplută prin făină şi tot pe aceeaşi parte se aşază într-o tigaie cu untură încinsă ca să se prăjească puţin. Această operaţie se face pentru a se strânge tocătura, ca să nu se desfacă în timpul fierberii. După aceea se aşază ardeii într-o tavă sau într-o cratiţă fie culcaţi, fie cu gura în sus, iar în untura rămasă de la prăjitul ardeilor se căleşte restul de ceapă cu restul de făină, se adaugă bulion şi se stinge cu zeamă de oase sau cu apă fierbinte. Se lasă să dea în câteva clocote, după care se strecoară peste ardei, se potriveşte de sare şi se lasă să fiarbă 1 oră, după care se adaugă roşiile tăia-te în bucăţi şi se introduc în cuptorul potrivit de încălzit ca să se rumeneas-că roşiile pe deasupra. Dacă sosul este prea gros, se mai adaugă supă sau apă caldă şi, după gust, puţin zahăr. Se servesc cu smântână sau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Dovlecei umpluţ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mplutura pentru dovlecei la fel şi cu aceleaşi componente şi cantităţi ca în reţeta anterioară (Ardei umpluţi), cu deosebirea că în loc de ardei se folosesc dovlecei. Dovleceii se curăţă la capete (la cotor şi la floare), se rad puţin de coajă pe deasupra, se taie în două pe grosime, se scobesc de miez şi se umplu lejer, fără să se îndese umplutura, după care se prăjesc puţin într-o tigaie cu untură, ca să capete o aromă plăcută. (Se umple apoi vasul cu sos şi se fierb împreună până sunt gata. În continuare se procedează ca şi cu ardei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Castraveţi umpluţ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straveţi groşi şi de aceeaşi mărime, se curăţă foarte puţin de coajă, după care se taie în două şi se scobesc de miez cu atenţie să nu se găurească marginile (pereţii). În continuare se procedează la fel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Gulii umplut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in gulii tinere, fiindcă cele trecute (bătrâne) sunt fibroase. Componentele, cantităţile şi pregătirea umpluturii sunt aceleaşi ca şi la reţeta 1097, ardeii fiind înlocuiţi cu 12 gulii, care se curăţă de coajă şi apoi se scobesc la partea dinspre rădăcină. În rest se procedează la fel ca la reţeta "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Cartofi umpluţ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antităţile şi pregătirea sunt aceleaşi ca la reţeta 1097, înlocuindu-se doar ardeii cu cartofi. Se aleg cartofi mari şi de formă lunguiaţă, se curăţă de coajă, se spală şi se taie orizontal în două. Se scobesc dându-le formă de bărcuţe. Se umplu cu tocătură, se netezesc, se ung bine cu untură, pe toate părţile, se aşază într-o tavă unsă şi se introduc în cuptor. După ce cartofii s-au copt, se aşază pe fiecare câte o felie groasă de roşie şi se mai lasă în cuptor până se rumenesc şi roşiile puţin pe deasupra. La urmă, când cartofii sunt gata, se toarnă sosul şi se mai lasă să dea împreună cu sosul într-un clocot. Sosul poate fi alb, cu smântână sau de ceapă, de mărar, sau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Praz umplut cu to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praz cât mai gros şi se taie partea albă în bucăţi de 10 cm. Acestea se opăresc în apă clocotită cu sare, după care se trec prin apă rece şi li se scoate cu atenţie mijlocul, astfel ca să rămână nişte tuburi cu 2-3 învelişuri. Tuburile de praz se umplu cu o tocătură preparată la fel ca în reţeta 1097, după care se prăjesc pe rând într-o cratiţă cu grăsime. Prazul umplut se aşază apoi într-o tavă, peste el se toarnă sos de roşii (v. reţeta 197) şi se lasă să fiarbă 30 min. Se serveşte cu smântână sau iaur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Roşii umplute cu to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uliile umplute. Se aleg roşii mari, tari şi de aceeaşi mărime. Se taie la cotor, atât cât să permită să se scobească roşia de miez cu o linguriţă. După ce se umplu cu tocătură preparată ca în reţeta 1097, roşiile se pun într-o tavă şi se introduc în cuptorul potrivit de încălzit şi, ca să nu se pârlească,se acoperă cu o hârtie unsă. Se servesc cu sos tomat la care se adaugă miezul roşiilor scobite şi după ce au mai fiert împreună 10-20 min se strecoară, iar în sosul strecurat se adaugă smântâna, sau se serveşte smântâna la mas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Sarmale în foi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porc, 200 g carne de vacă sau tot de porc dar mai slabă, 100 g orez, 150 g untură, 150 g ceapă, 50 g bulion, 300 g roşii, 1-2 căpăţâni de varză murată, piper boabe, piper pisat, 1 fir d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mpreună cu o parte din ceapa călită se trec prin maşina de tocat. Se adaugă orezul opărit, piper pisat, sare, se amestecă bine şi cu această tocătură se pregătesc sarmalele cu foi de varză alese dinainte, aces-tea trebuind să fie subţiri. Se aşază carnea (cantitatea cărnii cât o nucă mij-locie) pe marginea foii, pe palma întinsă sau pe masă, se întoarce un capăt al frunzei peste carne şi se rulează până la celălalt capăt. Apoi marginile frunzei de la capete se introduc în interiorul sar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rămase, după ce li se înlătură nervura principală, se aşază una peste alta, se rulează şi se taie cât se poate de subţire. O parte din această varză se pune pe fundul cratiţei, peste care se aşază apoi sarmalele în rânduri suprapuse, iar deasupra se pune restul de varză tocată. Printre rândurile de sarmale sau la mijloc se poate pune costiţă afumată sau slăni-nă. Oala cu sarmale se umple cu sos pregătit în felul următor: ceapa tăiată mărunt se pune la călit cu untură, se adaugă bulion şi se stinge cu atâta apă caldă cât este nevoie pentru a acoperi sarmalele. Peste sarmale se pun restul de varză, boabe de piper, cimbru, felii de roşii şi se lasă să fiarbă acoperite cu capac 2-3 ore neîntrerupt. Între timp, se mişcă din când în când cratiţa să nu se prindă sarmalele la fund. Dacă sarmalele scad în timpul fiertului, atunci se mai adaugă apă fierbinte. Se recomandă ca, după ce s-au fiert pe jumătate, sarmalele să se introducă în cuptor la foc mic. Ca să nu se afume sarmalele, se pot pune la fundul vasului beţişoare aşezate în formă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za este prea acră sau sărată, trebuie spălată bine înainte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ale nu este bine să se pună la început prea mult sos cu apă, întrucât ele se umflă în timpul fierberii şi sosul dă pe dinafară şi curge pe plită. Dacă este nevoie se mai adaugă ap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se servesc cu mămăliguţă caldă şi, după gust, cu smântână sau ardei iu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Sarmale în foi de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sarmalele cu varză acră, cu deosebirea că varza dulce se desface în foi şi se opăreşte în apă cu puţină sare, sau în borş ori în zeamă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aturile de sarmale se pun felii de roşii, pentru a da un gust mai acrişor, sau spre sfârşitul fierberii se mai adaugă suc de roşii şi se mai fierb 10-20 mi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mântână şi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Sarmale cu orez şi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varză, 200 g orez, 200 ml ulei sau untură, 50 g bulion, 200 g ceapă, câteva roşii, 200 g costiţă afumată sau proaspăt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varză dulce, aceasta se opăreşte, se aleg foile câte sunt necesare, iar restul se taie foarte subţire. Dacă sarmalele se prepară cu varză acră, aceasta mai întâi se spală pentru a-i lua acreala, apoi se aleg foile, iar restul se toacă subţire. Ceapa tăiată mărunt se pune la prăjit în cratiţă cu o parte din ulei sau untură şi când s-a prăjit puţin se adaugă ore-zul ales, spălat şi scurs de apă. Se lasă să se prăjească puţin împreună, se stinge orezul cu jumătate din cantitatea de bulion şi cu zeama de oase sau apă fierbinte în cantitate de două ori mai mare decât orezul, se amestecă, se adaugă piper şi sare şi după ce a dat în fiert, se introduce în cuptor unde se lasă 20 min cu uşa cuptorul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aie costiţa mărunt (ca bobul de mazăre), se amestecă cu orezul scos din cuptor, după care cu compoziţia respectivă şi cu foile de varză se fac sarmalele. Pe fundul unei cratiţe se aranjează un grătar din beţişoare subţiri sau din felii tăiate din coceanul verzei, peste care se pune un strat de varză tăiată şi se aşază apoi în rânduri sarmalele suprapuse. Deasupra se pune restul de varză, roşii tăiate felii şi apoi se completează până se umple vasul cu sosul pregătit astfel: restul de untură se pune într-o cratiţă, se adaugă 1 ceapă tăiată mărunt şi se căleşte 5-6 min, se adaugă restul de bulion, se stinge cu apă şi se răstoarnă peste sarmale. După ce sarmalele au dat în fiert se micşorează focul, iar după 1 oră de fierbere se introduce cratiţa cu sarmale în cuptor unde se lasă să fiarbă până ce varz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Sărmăluţe în foi de spanac, de viţă sau de 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60-100 g orez, 100 g ceapă, mărar cât mai mult (2-3 legături), foi de care avem la îndemână, 60 g untură, sare, piper, smântână sa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50 g untură, 1 lingură de făină, 1 ceapă, 1 l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rece împreună cu ceapa călită prin maşina de tocat. Se adaugă orezul opărit, piper pisat, sare şi mărarul tăiat mărunt. Foile se opăresc în apă cu sare, puţin acrită cu borş sau oţet; foile nu trebuie să fie prea opărite, deoarece se pot rupe. După ce foile se zvântă, se taie codiţele şi se fac sărmăluţe, care se aşază într-un vas în care s-a aşternut la fund un strat de foi din cele mai groase. Vasul cu sarmale se umple cu un sos preparat cu ceapă călită care, când începe să se rumenească, se stinge cu borş şi se potriveşte de acru şi de sare. Sarmalele se fierb pe plită încet, cam 1-2 ore, şi între timp se adaugă, dacă este nevoie, apă şi se mişcă din când în când vasul, să nu se prindă pe fund. Spre sfârşit, se adaugă măraru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osul lor şi cu smântână sau iaurt bătut cu un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Foile de spanac, ştevie, lobodă, sfeclă, hrean, sunt mai fragede decât cele de viţă de vie şi de aceea se opăresc mai cu atenţie. Se pun la opărit câte puţine, în apă acrită sau în borş, se scot repede şi se resfiră pe platouri sau pe tocător, altfel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Sărmăluţe cu 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în reţeta precedentă, cu deosebirea că tocătura se prepară din carne de miel şi se adaugă la ea mărar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Sarmale ţărăneşti cu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păsat, 100 g untură, 200 g slănină, 1-2 legături de mărar, piper, sare, 1 l de borş sau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varză dulce, aceasta se opăreşte, apoi se aleg foile. În cazul în care varza este murată, aceasta se clăteşte cu apă călduţă în cazul în care este acră, apoi se aleg foile, iar restul de varză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căleşte uşor în untură împreună cu slănina tăiată foarte mărunt. Când începe să se rumenească slănina, se pune păsatul spălat bine şi scurs, se amestecă bine şi se stinge imediat cu apă fiartă cât primeşte, ca să se umfle bine, după care se adaugă piper, mărar tăiat mă-runt şi sare. Cu această compoziţie şi foile de varză se fac sarmalele, care se aranjează în cratiţă în rânduri suprapuse. Atât la fundul cratiţei cât şi deasupra sarmalelor se pune câte un strat de varză tocată, cam de grosimea unui deget, apoi se completează cu apă. Dacă sarmalele sunt pregătite cu varză dulce, în loc de apă se poate pune suc de roşii sau borş, ori zeamă de varză murată. După ce sunt aproape fierte, se introduc în cuptor pentru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Varză umplută cu to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porc, 200 g carne de vacă, 100 g ceapă, 60 g orez, 1 varză mai mare cu foile subţiri sau verze mici câte una de persoană (la porţie), 150 g untură, 50 g bulion, piper, sare, smântână, 1/2 lingură de făină, 50 g pesmet, 6 felii de costiţă sau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erze mici cu frunzele neîndesate, acestea se resfiră, se spală bine şi apoi verzele se opăresc întregi în apă clocotită cu sare. Dacă folosim o singură varză mai mare, aceasta trebuie să fie de asemenea neîndesată, dar înainte de a fi opărită i se scoate coceanul. După opărire se desfac frunzele şi începând de la mijloc se intercalează între ele umplutura (tocătura), rezultând astfel mai multe straturi de tocătură separate între ele prin foi de varză. La exterior se lasă 2-3 foi libere, protectoare, pentru a înveli varza umplută; frunzele se strâng bine, se dă forma naturală (rotundă) a verzei şi la nevoie se poate chiar lega cu aţă. Verzele sau varza umplută se aşază într-un vas de mărime corespunzătoare, care rezistă la cuptor. Vasul se unge cu untură, se presară cu pesmet, iar peste verze se pune câte o felie de costiţă sau de slănină şi se introduc în cuptor. După 1 oră, peste verzele umplute se toarnă un sos preparat din ceapă călită cu untură, stinsă cu bulion şi supă de oase, cu apă caldă, se adaugă sare şi se dă în câteva clocote. Se mai lasă să fiarbă împreună 30-40 min şi aproape de sfârşit se adaugă smântână amestecat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umplută este mai gustoasă dacă se prepară din soiul varz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Varză cluj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varză acră sau dulce, 60 g orez, 500 g carne de porc, 200 g ceapă, 50 g slănină afumată, 50 g bulion, 100 g untură, 200 g smântân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lănina se trec prin maşina de tocat împreună cu ceapa tăiată mărunt şi prăjită puţin în untură. Se adaugă orezul opărit, sare şi piper, după gust, şi se amestecă. Dacă se prepară din varză dulce, aceasta se taie foarte subţire şi se freacă cu puţină sare, se lasă 10-20 min, apoi se stoarce, se pune într-o cratiţă cu untură şi se amestecă pe foc până se înmoaie; se adaugă bulion şi se stinge cu apă caldă, apoi se potriveşte de sare şi de acru. După aceea, într-o cratiţă se aşază alternativ un rând de varză şi unul de tocătură, în aşa fel ca ultimul strat să fie de varză. Se toarnă peste varză restul de sos, se introduce în cuptor şi se ţine 1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mântână groas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Roşii umplute cu tocătură de carne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vacă, 200 g carne de porc, 12 roşii, 100 g ceapă, 100 g untură, 100 g smântână, 1 legătură de pătrunjel verde, 1 lingură de făină, piper, sare, 1 lingură de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le de aceeaşi mărime, se taie la cotor atât cât să permite să se scobească miezul cu o linguriţă. După ce s-au golit de miez, se pun roşiile cu gura în jos să se scurgă, apoi se umplu cu tocăturătură de carne pregătită în felul următor: ceapa tăiată mărunt se căleşte într-o cratiţă cu untură, se adaugă carnea tăiată în bucăţi mici şi se mai călesc 10-20 min împreună, după care se răceşte şi se trece totul prin maşina de tocat. Se adaugă sare, piper, ouă, se amestecă bine şi s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umplute se aşază cu partea umplută în jos într-o tavă unsă cu untură, se ung şi se introduc în cuptorul potrivit de încălzit. Carnea fiind călită, iar pereţii roşiilor fragezi, acestea sunt repe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sos de roşii preparat astfel: bulionul se diluează cu 1/2 l supă de oase sau cu apă, se adaugă miezul de la roşii, făina dizolvată şi se dă în câteva clocote, după care se strecoară, se potriveşte de sare şi după preferinţă se adaugă smântână, zahăr şi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Culibiaca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vacă (pulpă), 200 g ceapă, 60 g untură, 30 g pesmet, 2 ouă, 50 g caşcava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250 g unt sau margarină, 400 g făină, 1 ou, 1 linguriţă de oţet, 1/2 linguriţ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ghenaş încălzit se pun 50 g margarină, se adaugă 1/2 pahar apă caldă, oul, oţetul, sarea şi se amestecă cu o lingură, adăugându-se trep-tat 350 g făină. După ce s-a omogenizat, se frământă până ce aluatul se des-prinde de mână şi de vas. Se pune apoi pe planşeta presărată cu făină, se acoperă şi se lasă să stea 10-15 min. În acest interval se freacă restul (200 g) de margarină cu 50 g făină, până se înmoaie. Aluatul de pe planşetă se întinde cu sucitorul până ajunge la grosimea de 1/2 cm; peste el, cu ajutorul unui cuţit lung, se întinde margarina frecată, după care se rulează. Ruloul obţinut se aplatizează cu palma, apoi şi cu sucitorul, astfel ca să ajungă la lăţimea de 20 cm. După aceea se ridică capetele, se aduc spre mijloc, apoi se pune în două, aşa cum s-ar închide o carte şi se pune la rece. După 20-30 min de stat la rece se întinde aluatul până la grosimea de 4-5 mm, se presară cu caşcaval ras, se aşază carnea tocată, care se prepară ca în reţeta precedentă, într-un strat uniform, după care se rulează şi se pune într-o tavă unsă. Se unge ruloul cu ou bătut şi se presară pe deasupra cu restul de caş-caval ras, apoi se introduce în cuptor până se coace şi se rumeneşte frumos. Se serveşte caldă, tăiată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Tocătură din carne combinată cu miez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cătură se foloseşte la prepararea chiftelelor, perişoarelor, musacalelor, pârjoalelor, muşchiului tocat, colţunaşilor, plăcintelor etc. Tocătura diferă de cea preparată după reţeta 1096, prin faptul că în loc de orez se foloseşte miez de pâine, care se adaugă în proporţie de 100-200 g la 1 kg de carne şi tot atâta ceapă călită (100-200 g), iar verdeţurile şi mirodeniile se adaug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macră (mai mult slabă), 60-100 g miez de pâine, 100 g ceapă, 1 legătură de verdeaţă, 1-2 ouă, piper, sare, făină,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urăţă de pieliţe şi de vine, se taie mărunt şi se trece prin maşina de tocat împreună cu miezul de pâine înmuiat în apă rece şi apoi bine stors, ceapa tăiată în felii şi călită puţin în 30-50 g untură. După ce carnea a fost tocată, se mai adaugă verdeaţă tăiată foarte mărunt, 1-2 ouă, sare, piper, după gust, şi se amestecă bine. Din compoziţia respectivă se fac chiftele, cam de 30-50 g fiecare, se tăvălesc prin făină, dându-li-se o formă rotundă, plată. Se prăjesc în ulei bine încins pe ambele părţi, fără să se usuce. 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le sunt mai gustoase dacă se pregătesc din carne de vacă amestecată cu carne de porc în propor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Chiftele special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reducându-se la jumătate cantitatea de franzelă, iar din tocătura obţinută se formează chifteluţe de circa 20 g fiecare, prăjindu-se apoi în ulei foarte încins ca să se rumenească puţin şi să-şi păstrez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Chiftele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100 g franzelă, 50 g ceapă, 1 ou, verdeaţă, piper, sare, foi de dafin, oţet după gust, 1 kg sos tomat (vezi reţet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tocătura ca în reţeta 1115 şi din ea se formează chifteluţe care se prăjesc pe ambele părţi. După ce s-au prăjit se pun în sos tomat sau spaniol. Se pot adăuga puţină boia de ardei, 1 fir de cimbru şi, după gust, piper, sare, foaie de dafin, oţet şi 1 linguriţă de zahăr, după care se lasă să fiarbă împreună 5-6 min şi apoi se mai ţin la cald 10-20 min. Se pot servi cu smântână, care se toarnă peste chiftele în momentul ser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Chifteluţe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adăugându-se şi mărar tăiat mai mare (numai frunze fără cozi). Se pot adăuga şi câteva felii de lămâie curăţată de coajă şi de seminţe, apoi se mai lasă să fiarbă împreună 20-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Chifteluţe cu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hifteluţele cu mărar, numai că acesta se înlocuieşte cu tarhon care se opăreş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Chifteluţ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fteluţele pregătite ca în reţeta 1116 se înlocuieşte mărarul sau tarhonul cu 300-400 g ciuperci proaspete, călite în ulei până ce scade de tot apa ieşită din ele, care apoi se adaugă în sosul cu chifteluţe; se mai poate adăuga vin sau smântână, după gust, fierbându-se împreună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Chifteluţe în sos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le, prăjite ca în reţeta 1117, se pun în sos alb de smântână (v. reţeta 176), la care se mai adaugă frunze de pătrunjel tăiate mărunt şi se lasă să dea în 2-3 clocote. Se servesc fierbinţi, cu garnitură după gust: cartofi piure, pilaf de orez sa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Perişoare cu verdeaţă (pătrunjel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vacă, 200 g carne de porc, 60 g ceapă, 100 g franzelă, 1 ou, 100 g smântână, 60 g untură, sare, piper, 2-3 legătur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urăţată de pieliţe şi vine, se trece prin maşina de tocat împreună cu franzela înmuiată în apă şi bine stoarsă şi cu ceapa uşor călită, după care se adaugă sare, oul, piper pisat şi se amestecă bine. Din compo-ziţia obţinută se formează perişoare mici de circa 20 g, care se tăvălesc prin verdeaţă tăiată mărunt, apoi se aşază într-o tavă unsă cu grăsime şi se introduc în cuptorul bine încins. Se ţin la cuptor până se întăresc şi se rumenesc puţin, fără să se ardă verdeaţa. Între timp, se prepară un sos tomat şi se strecoară peste perişoare, lăsându-se apoi împreuna să dea în fiert 10-20 min. Se servesc cu smântână şi, ca garnitură, cu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Pârjoa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100 g franzelă, 100 g ceapă, 1 ou, 1 legătură de mărar, sare, piper pisat şi usturoi după gust, ulei sau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nat: 1 lingură de făină, 2 ouă, 100 g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urăţă de pieliţe şi de vine, se taie în bucăţi şi se trece prin maşina de tocat. (Prima dată se dă carnea prin maşina de tocat fără adaos, iar a doua oară împreună cu franzela înmuiată în apă rece şi apoi bine stoarsă, ceapa tăiată în felii şi puţin călită în 30-40 g grăsime). La tocătura obţinută se adaugă verdeaţa tăiată mărunt, usturoi pisat, 1-2 ouă, piper pisat şi sare, după gust. Se amestecă bine frământând, după care se formează pârjoale de forma frunzei de vişin, care se dau prin făină, ouă bătute şi prin pesmet şi se prăjesc încet pe ambele părţi, în grăsim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piure de cartofi sau de fasole, spanac, mazăre sau cu sote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esc, pârjoalele moldoveneşti se pot stropi cu unt topit şi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Pârjoale umplute (z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ârjoale se prepară din tocătură pregătită ca în reţeta anterioară, dar nu se pune usturoi şi se umple fiecare pârjoală cu sferturi de ouă sau cu omletă; se trec prin pesmet, apoi se ung cu ou pe deasupra şi se introduc în cuptor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garnitur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Muşchi toc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vacă, 200 g carne de porc, 100 g ceapă, 1 legătură de verdeaţă, 150 g franzelă, 3 ouă, sare, piper, untur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nea de pieliţe şi de vine şi se dă de două ori prin maşina de tocat (prima dată numai carnea, iar a doua oară împreună cu franzela înmuiată şi stoarsă, ceapa călită şi verdeaţa). Se potriveşte de sare şi de piper, se adaugă 1-2 ouă, se amestecă bine frământând şi se formează un sul de forma unui muşchi de vacă. Se aşază într-o tavă bine unsă, se presară cu făină, se unge cu ou bătut şi se coace în cuptorul potrivit de încins, ungându-se tot timpul cu grăsime din tavă. Ca să nu se ardă untura din tavă, în jurul muşchiului se pun câteva felii de cartofi tăiaţi gros, care se pot servi la masă ca garnitură. Se mai poate garnisi cu piure de cartofi, macaroane fierte şi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Muşchi toca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tocătura la fel ca în reţeta precedentă. În tocătură se pot adăuga 100 g slănină tăiată în cubuleţe mici şi apoi opărită. Se întinde to-cătura într-un strat de circa 1 cm şi la mijloc se pune o umplutură din ciuperci sau din 2-3 ouă făcute omletă sau fierte. Se rulează, se strânge şi se pune sulul într-o tavă bine unsă şi presărată cu pesmet numai pe locul unde se aşază acesta. Muşchiul se pune în tavă cu partea adunată în jos, altfel se desface. Se presară cu făină şi se unge cu ou bătut. În timpul frigerii în jurul muşchiului se mai adaugă untură şi sfertur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ardă tava în jurul muşchiului, este bine ca acesta să se frigă într-o tavă lungă şi îngustă, de mă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tăiat felii, cald sau rece, cu diferite garnituri şi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Plăcintă cu car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e: 400 g făină, 2 g drojdie, 150 g lapte, 1 ou, 150 g margarină sau untură, 3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400 g carne, 100 g ceapă, 100 g untură, 2 ouă, sare, piper, 50 g caşcaval, 1 ou pentru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mărunt se înăbuşă în untură împreună cu carnea tăiată bucăţele, după care se trece totul prin maşina de tocat carne. Se adaugă sare, piper, ouă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aluatul din făină, drojdia dizolvată cu lapte călduţ, zahăr, 1/2 linguriţă de sare şi un ou. Se lasă coca să crească la cald, după care se pune pe o planşetă presărată cu făină şi cu sucitorul se întinde din ea o foaie cât mai subţire. Aceasta se unge pe toată suprafaţa cu margarină sau cu untură ţinută la cald să se înmoaie, se rulează, apoi se presează până se lăţeşte la 16 cm. După aceea capetele se adună spre centru şi se împătureşte încă o dată, la fel cum se închide o carte. Se lasă la rece 20-30 min, după care se întinde din nou o foaie, se pune pe aceasta umplutura, se nivelează şi se rulează. Se aşază într-o tavă unsă şi se lasă să crească coca 20-30 min, după care se unge cu ou, se presară cu caşcaval şi se introduce în cuptorul încins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Plăcintă cu carne II, în foaie de ştr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ul de ştrudel: 500 g făină, 1-2 ouă, 2 linguri ulei, 1/2 lingură oţet, 1/2 linguriţă sare, apă călduţă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600 g carne macră, 2-3 cepe, 60 g untură, 1-2 ouă, 1 legătură de pătrunjel verde, sare, piper pisat, 60 g unt pentru stropit într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gătire, făina se ţine o zi într-un loc călduţ, apoi se cerne într-un castron încălzit şi se amestecă cu ouăle, uleiul, oţet, sare şi apă cât primeşte făina ca să se obţină un aluat potrivit de moale. Se frământă bine, până se dezlipeşte de vas şi de degete, după care se împarte în 7-8 bucăţele mici care se rotunjesc, se ung cu ulei şi se aşază pe planşeta unsă, iar deasupra se acoperă cu un vas încălzit. Se lasă 20-30 min, după care se întind pe rând în foi subţiri, fără să se rupă. Foile se întind pe locul unde pot să stea la zvântat 10-15 min. (Foile se aşază fiecare separat pe o faţă de masă sau pe coli de hârtie albă). După ce s-au zvântat se aşază într-o tavă unsă cu grăsime, pe rând, una câte una, jumătate din foi, stropindu-se între ele cu unt sau ulei. Deasupra lor se aşază un strat egal de tocătură care se prepară din timp (Carnea tăiată bucăţi mici se înăbuşă cu ceapă tăiată felii subţiri, într-o cratiţă cu untură, se stinge cu puţină apă, se potriveşte de sare şi se lasă să fiarbă până ce carnea este aproape gata şi scade zeama. Se lasă apoi câteva minute să se răcească, se trece de două ori prin maşina de tocat, se adaugă ouăle, pătrunjel tăiat mărunt, sare, piper şi se amestecă), iar peste aceasta se aşază restul de foi stropite între ele cu unt şi bine unse pe deasupra tot cu unt. Se introduce plăcinta în cuptor şi se ţine până se rumeneşte frumos. Plăcinta cu carne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Plăcintă cu carn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intă se prepară cu carne pregătită la fel ca în reţeta precedentă, cu deosebirea că aluatul se prepară altfel din: 600 g făină, 100 ml ulei, 1 ou, 1 lingură de oţet, 1 linguriţă de sare, apă cât primeşte făina, 200-300 g unt sau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cu ulei, oţet, sare şi apă cât primeşte se frământă aluatul potrivit de moale, fără să fie lipicios. Se întinde cu sucitorul o foaie subţire şi rotundă, se unge toată suprafaţa cu unt moale, apoi se fac pe ea opt tăieturi de la margine spre centru, lăsând la mijloc un disc având diametrul aproximativ jumătate din cel al discului iniţial netăiat. Se aşază porţiunile de aluat una peste alta după cum se arată în reţeta 1468 şi se lasă aluatul în repaus 1-2 ore la loc răcoros (nu la frigider), apoi se întinde cu sucitorul o foaie până la grosimea de 5-6 mm, se împătureşte în trei sau în patru, după care se întinde din nou o foaie subţire, de două ori mai mare decât tava în care se coace plăcinta şi se taie în două, formând două foi potrivite pentru suprafaţa tăvii. Una din ele se aşază în tava unsă, se pune deasupra umplutura de carne (sau altă umplutură dorită), se întinde şi apoi se acoperă cu cealaltă foaie, după care se lipesc marginile apăsând cu degetele. Se unge pe deasupra cu ulei sau cu unt topit şi se introduce plăcinta în cuptor, unde se ţin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Cornuleţe cu car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500 g făină, 200 g smântână, 200 g unt, 20 g drojdie, 1 linguriţă de zahăr, 1/2 linguriţă de sare, 5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600 g carne macră, 2-3 cepe, 50 g untură, 2 ouă, sare, piper,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drojdia cu laptele călduţ într-un lighenaş. Se adaugă făina cernută, smântână, untul moale, zahărul, sarea, se amestecă bine şi se lasă să se odihnească 2-3 ore. Se pune apoi aluatul pe o planşetă presărată cu făină, se întinde o foaie de circa 0,5 cm grosime şi se decupează în triunghiuri. În mijlocul acestora se pune câte o linguriţă cu umplutură de carne (care se prepară astfel: carnea, tăiată în bucăţi mici, se înăbuşă într-o cratiţă cu untură, ceapă tăiată felii subţiri şi sare. Se stinge cu puţină apă şi se lasă să fiarbă. După ce a fiert şi a scăzut bine, se trece de două ori prin maşina de tocat. Se adaugă ouăle, sare, piper şi se amestecă), se rulează, dându-li-se formă de cornuleţe şi apoi se lasă 20-30 min la loc călduţ ca să crească, după care se ung cu ou bătut şi se introduc în cuptorul încălzit potrivit; se coc până se rumenesc frumos.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Cornuleţe cu carn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pră la fel ca în reţeta precedentă, dar în loc să se coacă, se prăjesc în grăsime, într-o cratiţă ca pentru gogoşi. Cornuleţelor pregătite pentru prăjit li se dă o formă cilindrică lunguiaţă şi la mijloc bombată. Se prăjesc pe rând, în untură multă (baie) şi bin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Croche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2-3 cepe, 4-5 ouă, sare, piper, 50 g untură, 50 g făină, 50 g unt, 200 ml lapte, 100 g pesmet, grăsime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mărunt şi se înăbuşă cu ceapa tăiată felii, într-o cratiţă cu untură şi puţină apă. Când carnea s-a înmuiat, se potriveşte de sare, piper şi se dă de două ori prin maşina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cratiţă, se încălzeşte untul, se adaugă făina, se amestecă pe foc domol şi când făina s-a încins puţin se stinge cu lapte, apoi se fierbe în continuare, amestecându-se până se îngroaşă sosul. Se lasă să se răcească puţin, se adaugă 2 ouă, carnea tocată, se mai gustă de sare şi de piper, se amestecă şi se împarte compoziţia în bucăţi de 30-50 g. Acestora li se dă forma de crochete cilindrice, lungi de 4-5 cm, care se dau prin ou bătut, se tăvălesc în pesmet şi se pun la prăjit în ulei sau untură bine încinsă. În timpul prăjitului, crochetele trebuie mereu întoarse, ca să nu se ard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para crochete şi din resturi de friptură sau din carne fiartă. Se servesc cu garnitură după gust şi stropite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Colţunaş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400 g făină,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carne macră, 1-2 cepe, 60 g untură, 1-2 ouă, sare, piper,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se adaugă oul şi apă cât cuprinde, se amestecă cu o furculiţă până s-a încorporat făina şi apoi se frământă cu mâna până ce aluatul se dezlipeşte de degete şi de planşetă. Dacă aluatul este prea moale sau lipicios, se mai adaugă făină şi se mai frământă (aluatul trebuie să fie puţin mai moale decât cel de tăiţei). Din aluatul obţinut se întinde, pe o planşetă presărată cu făină, o foaie de circa 2 mm grosime, care se taie în pătrate cu latura de 5-6 cm sau se decupează discuri cu gura unui pahar sau cu o formă specială. La mijlocul fiecărui pătrat se pune câte o linguriţă de umplutură, după care se îndoaie două colţuri opuse, obţinându-se triunghiuri a căror margini se strâng cu degetele şi se lipesc. Trebuie să se lucreze repede, căci altfel se usucă coca şi nu se mai pot lipi bin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i gata pregătiţi se pun la fiert într-un vas cu apă multă clocotită şi cu puţină sare. După primul clocot, se amestecă imediat, uşor, cu o lingură de lemn, ca să nu se lipească colţunaşii de fundul vasului sau între ei. Apoi se acoperă vasul şi se fierb neîntrerupt 12-14 min, după care se ia vasul de pe foc şi se lasă colţunaşii să stea 10-15 min în apa în care s-au fiert. Se scot apoi cu o strecurătoare şi se trec sub un jet de apă rece timp de 1 secundă şi se scurg bine de apă. Se stropesc cu unt şi se introduc pentru câteva minute în cuptor.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ntru colţunaşi se prepară la fel ca în reţet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Clătite umplut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tite: 400 g făină, 2-3 ouă, 1/2 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500 g carne macră, 2-3 cepe, 1-2 ouă, 100 g untură, piper, sare, 1 legătură de verdeaţă, ulei pentru prăjirea f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adaugă 2-3 ouă, puţină sare şi se amestecă subţiindu-se cu lapte călduţ, până ce compoziţia devine ca o smântână groasă. Se pune la înfierbântat bine o tigaie cu puţin ulei (o linguriţă), se toarnă deasupra cam 50-60 g cocă, mişcându-se tigaia ca să se întindă coca pe toată suprafaţa tigăii. După ce s-a rumenit pe o parte, se întoarce foaia pe partea cealaltă. Foile prăjite se umplu cu compoziţia de carne pregătită între timp. (Carnea se curăţă de vine, se spală, se taie în bucăţi şi se trece prin maşina de tocat. Într-o tigaie cu untură se căleşte ceapa tăiată mărunt şi când s-a călit puţin se adaugă carnea tocată şi împreună se mai călesc 20-25 min, după care se lasă să se răcească şi apoi se dă din nou prin maşina de tocat. Se potriveşte de sare, piper pisat, se adaugă ouăle, verdeaţa tăiată foarte mărunt, se amestecă şi se umplu foile de clătite). Clătitele umplute se rulează, se aşază într-o tavă unsă, se stropesc cu unt şi se introduc în cuptor să se rumenească puţin. Se servesc cu sos de roşii sau cu smântân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Clătite umplute cu şuncă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de clătite componentele sunt aceleaşi ca în reţe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ciuperci, 200 g ceapă, 100 g smântână, 50 g făină, 200 g şuncă, 50 g caşcaval, piper, sare, 10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se spală, se taie în felii şi se călesc în ulei împreună cu ceapa tăiată foarte mărunt. Când zeama lăsată de ciuperci a scăzut, se adaugă sare, piper, smântâna amestecată cu făină, se dă totul în clocot şi se lasă să se răcească. Şunca se taie subţire, se adaugă la ciuperci şi se amestecă totul. Cu această compoziţie se umplu foile de clătite, care se rulează, se pun într-o tavă unsă, se stropesc cu unt, se presară cu caş-caval ras şi se introduc în cuptor lăsându-se până se rumeneşte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Budincă de clătit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clătite şi umplutura de carne se prepară la fel ca în reţeta 1134, cu deosebirea că în loc să se ruleze se aşază alternativ, într-o formă rotundă unsă cu unt, foi de clătite şi straturi de umplutură de carne. Deasupra se stropeşte cu unt sau cu ouă bătute cu smântână şi se introduce în cuptor. Se mai poate presară şi cu caşcaval ras pe deasupra şi se coace până se rumen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Macaroan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macră, 100 g unt, 1-2 cepe, 50 g caşcaval, 100 g untură, 1-2 ouă, sare, piper, 1/2 l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acaroanele în apă multă clocotită, cu sare, într-un vas mai mare. Se scurg, se clătesc cu apă rece şi se reîncălzesc cu unt. Se adaugă carnea pregătită la fel ca în reţeta 1134, sos tomat, sare, piper, se amestecă, se aşază într-o tavă, se nivelează pe deasupra şi se presară cu caşcaval ras. Se introduc în cuptor unde se ţin până se vor rumeni (gratina) frumos. Se pot servi şi cu sos tom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Macaroane cu şuncă şi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 loc de umplutură de carne adăugându-se 200 g şuncă tăiată în pătrăţele mici şi prăj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Macaroane mi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acaroane, 100 g unt, 100 g şuncă, 200 g ciuperci, 60 g caşcaval, 1/2 l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aroanele pregătite ca în reţeta precedentă se adaugă ciupercile călite, iar când se aduc la masă, se presară cu parmezan sau cu caşcaval ras. Se servesc cu sos tomat în sosieră sau turnat pest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Musaca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300 g ceapă, 2 ouă, 1,2 kg cartofi, 50 g caşcaval, 30 g pesmet, 1 legătură de verdeaţă, sare, piper, 30 g făină, 200 g untură, 100 g smântână, 600 g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ceapa, tăiate mărunt, se călesc împreună, după care se răcesc şi se dau prin maşina de tocat. Se adaugă verdeaţă tăiată mărunt, piper, sare, ouă şi se amestecă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urăţaţi se taie în felii subţiri în lung, care se prăjesc în untu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vă unsă şi presărată cu pesmet se aşază alternativ un strat de cartofi şi unul de carne, în aşa fel ca să rezulte trei straturi de cartofi şi două de carne. Deasupra se toarnă un amestec făcut din ouă, făină şi smântână, apoi se presară cu caşcaval ras. Se introduce în cuptor şi se ţine până se rumeneşte. Se serveşte c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Musaca de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usacaua de cartofi, folosindu-se în locul cartofilor dovlecei tineri, fără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Musaca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musacaua de cartofi (v. reţeta 1140). Se pot intercala însă, între feliile de ţelină, felii de cartofi şi felii de roşii. Se coace în cuptor până se rumen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os tomat şi de preferinţă cu smântână care se pune pe deasupra în momentul ser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Musaca de cartofi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usacaua de cartofi (v. reţeta 1140), înlocuindu-se cartofii prăjiţi cu straturi de piure de cartofi. Pentru a fi mai picantă, în piureul de cartofi se pot adăuga ceapă călită, piper pisat şi 1-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Musaca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fie numai vacă, fie amestecată cu carne de porc), 300 g macaroane, 1 ou, 100 g smântână, 50 g făină, pesmet,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găti musaca şi din resturi de carne rămase, de exemplu friptură rece, sau rasol (carnea strânsă de pe oas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din carne crudă se prepară la fel ca la celelalte reţete de musaca, iar cea din carne fiartă se amestecă cu ceapă călită şi se dă prin maşina de tocat, adăugându-se supă sau apă, dacă tocătura iese pre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apoi macaroanele, se lasă pe marginea plitei 10-15 min să mai stea în apa în care au fiert, după care se clătesc cu apă rece şi se aşază într-o tavă bine unsă cu untură şi presărată cu pesmet, alternativ, straturi de macaroane (în total 3) şi straturi de carne tocată (în total 2), primul şi ultimul strat trebuind să fie de macaroane. Se nivelează şi se toarnă deasupra compoziţia preparată din ou bătut amestecat cu smântână şi făină, presărându-se apoi totul cu caşcaval ras. Se coace în cuptor până se rumeneşte frumos. Se serveşte c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Musaca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macră de vacă, 200 g carne de porc, 150 g untură, 2-3 cepe, 1,5 kg vinete, 300 g roşii, 2-3 ouă, 100 g smântână, 50 g caşcaval, 1 legătură verdeaţă, 50 g făină, 30 g pesmet, piper, sare, 600 g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în bucăţi mici se înăbuşă împreună cu ceapa tăiată mărunt. Când este gata se lasă să se răcească, apoi se dă prin maşina de tocat, Se adaugă 2 ouă, piper, sare, verdeaţă tăiată mărunt ş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vă unsă cu untură şi presărată cu pesmet, se aşază alternativ un strat de vinete şi unul de carne, iar între ele felii de roşii (în total 3 straturi de felii de vinete prăjite şi 2 straturi de carne). Peste ultimul strat de vinete se aşază roşi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se introduce în cuptor şi, când începe să se coacă musacaua, se toarnă deasupra 1 ou bătut amestecat bine cu făină şi smântână, se presară totul cu caşcaval ras şi se introduce din nou în cuptor, ţinându-se până se rumeneşte. Se serveşte c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Musaca de var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de varză îndesată, 500 g carne de porc, 2-3 cepe, 150 g untură, 2-3 ouă, 1 lingură de bulion, câteva roşii, sare, piper, 100 g făină, 100 g pesmet,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 loc de vinete folosindu-se varză. Aceasta se taie în felii groase cam de 1 cm, care se dau prin făină, ou şi pesmet şi se prăjesc în untură. Se unge o tavă cu untură, se presară cu pesmet, se aşază un strat de felii de varză, apoi un strat de carne tocată, după care din nou un strat de varză şi aşa mai departe până ce se aşază toată cantitatea de varză şi de carne, având grijă ca ultimul strat să fie de varză. Se nivelează şi deasupra se toarnă compoziţia preparată din ou bătut, bulion, restul de făină şi smântână, toate amestecate bine. Se introdu-ce tava în cuptor, iar când musacaua este aproape gata se aşază deasupra un strat de felii de roşii şi se mai ţine în cuptor până ce şi roşiile se rumenes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PECIALITĂŢI DIN CARNE DE VACĂ Ş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le din carne de vacă sunt: muşchiul de vacă, antricotul, vrăbioara şi carnea din partea pulpei (capacul), iar cele din carne de porc sunt: muşchiul, muşchiuleţii, cotletul şi carnea macră de la pulpă. Aceste părţi de carne sunt cele mai fragede. Ele se pot prepara simplu la grătar sau la tigaie, fripte în cuptor sau înăbuşite. Cele mai simple şi sănătoase preparate sunt cele fripte la grătar în momentul servirii. Carnea friptă la grătar poate fi consumată atât de persoanele cu regim alimentar cât şi de cele care doresc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Grătar (reţe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le de carne fripte la grătar sunt mai fragede decât cele fripte la cuptor, dar cele fripte la grătar trebuie servite imediat ce sunt luate de pe grătar, punându-se pe o farfurie sau pe un platou bine încălzit, altfel friptura se răceşte ş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urăţă de pieliţe şi de vine şi, în loc să se spele cu apă, se curăţă cu lama unui cuţit răzându-se suprafaţa. Carnea, tăiată în felii nu prea groase, se frige; nu se bate cu ciocanul de carne pentru aplatizare, se poate bate doar de 2-3 ori cu pumnul; (bătând cu ciocanul se strivesc ţesuturile cărnii care lasă să se scurgă sucul din ea, din care cauză friptura iese seacă, uscată şi fără gust). La fel se întâmplă şi dacă carnea se sărează din timp. Dacă se frige carnea pe grătar încins cu cărbuni de lemn, aceştia trebuie să fie bine arşi, ca să nu mai emane fum; se aşază grătarul bine curăţat de arsuri deasupra cărbunilor şi după ce s-a încins bine se şterge pe uscat, iar carnea, dacă este slabă, se unge uşor cu ulei, se aşază pe grătar şi se lasă să se frigă 8-10 min pe o parte şi nu se întoarce pe cealaltă parte până nu se va forma o crustă puţin rumenă pe partea de dedesubt (aceasta va împiedica scurgerea sucului din friptură). Apoi friptura se întoarce pe partea cealaltă şi se sărează puţin (această sărare pe partea de deasupra se face ca sucul din friptură să nu se scurgă până ce va frige carnea complet). Când este gata, friptura nu se ţine pe grătar fiindcă se usucă; ea trebuie servită imediat, altfel se întăreşte, pierde din suc, savoare şi aromă. Se serveşte cu diferite garnituri de legume, murături, salate. Fripturile slabe sau cele de vacă se ung cu unt sau pe feliile de friptură se pune câte o bucată de 20-30 g unt condimentat (v. reţeta 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cu cărbuni poate fi înlocuit cu grătare speciale care se încing pe aragaz sau pe orice altă sursă de căldură. Aceste grătare trebuie spălate bine după fiecare întrebuinţare, altfel ele se încarcă cu arsură şi înnegresc frip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 ca: ceafă afumată, muşchi, muşchi file, cârnaţi afumaţi, şuncă sau ciolane afumate se fierb; după preferinţă, acestea se pot prăji dar trebuie tăiate în felii cam de 2-3 mm grosime şi fripte repede, altfel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Friptură înăbuşită (reţe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potrivite sau în felii (nu se sărează), se aşază într-o cratiţă cu puţină grăsime bine înfierbântată şi se lasă pe foc potrivit până începe să prindă crustă, apoi se întoarce pe toate părţile ca să prindă crusta respectivă. Această crustă se formează prin coagularea substanţelor albuminoide şi nu permite scurgerea sucului din carne. După ce carnea s-a rumenit puţin, se adaugă 1/2 pahar de apă caldă, se acoperă cu un capac şi se continuă înăbuşirea până ce carnea este aproape gata. Între timp, se mai adaugă din când în când câte puţină apă caldă, ca să nu se ardă grăsimea şi totodată să confere frăgezime cărnii, apoi aceasta se întoarce. Se presară cu sare şi se adaugă câteva felii de legume, ceapă, boabe de piper, cimbru, o foaie de dafin şi usturoi, după gust. Se mai continuă înăbuşirea cărnii până se constată că aceasta este bine făcută, fragedă şi suculentă. La urmă, dacă dorim, sau dacă friptura nu s-a rumenit frumos, aceasta se poate introduce în cuptor (fără capac) şi se ţine până se rumeneşte după dorinţă, apoi se scoate din cratiţă, iar sosul format de la friptură se poate pregăti pe loc; după dorinţă, în sos se pot adăuga câteva roşii zdrobite sau o lingură de bulion, 1/2 lingură de făină, se amestecă câteva minute pe foc, după care se stinge cu vin, cu supă sau cu apă caldă, atât cât să se formeze un sos potrivit de consistent (de gros). După 2-3 clocote sosul se strecoară şi se serveşte la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arnea de vită şi de pasăre bătrână se frige mai bine prin înăbuşire decât prin friger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Carne la tigaie (reţe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aie se prăjeşte carnea macră. Aceasta se taie în bucăţi mărunte sau în felii subţiri, transversal pe direcţia fibrelor, se pune în tigaie cu puţină grăsime (un strat de circa 1 mm) bine înfierbântată. Se prăjeşte în 10-20 min, după care se serveşte imediat; altfel, dacă se răceşte se întăreşte, iar dacă se mai ţine pe foc sau în tigaie la cald, carnea se întăreşte şi s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Muşchi de vacă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se curăţă de pieliţe, se presară puţin cu sare şi piper zdrobit şi se aşază într-o tavă cu puţină untură înfierbântată; se ţine pe foc întorcându-se până se rumeneşte pe toate părţile. Se introduce apoi tava în cuptorul încins, unde se mai frige 15-20 min. Se poate frige muşchiul bine, sau se lasă puţin în sânge la mijloc (de culoare roz închis în interior). Dacă se doreşte ca muşchiul să fie fript mai bine, se mai prelungeşte frigerea în cuptor 5-10 min; între timp se poate încerca prin înţepare cu un beţişor ascuţit stadiul frigerii; dacă sucul de pe beţişor nu mai este roşcat, înseamnă că muşchiul s-a fript şi nu trebuie să se mai ţină în cuptor fiindcă devine tare, pierzând suculenţa şi savoarea. Se serveşte cu cartofi prăjiţi şi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Muşchi de vacă în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de vacă, 500 g aluat de foitaj, 200 g ciuperci,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se frige la fel ca în reţeta precedentă, dar în aşa fel ca să rămână la mijloc de culoare roz. Se răceşte, apoi se înveleşte în foitajul pregătit din timp astfel: se întinde o foaie subţire de aluat puţin mai mare decât muşchiul, pe care se presară ciuperci (înăbuşite), apoi se pune muşchiul la mijloc şi se înveleşte în aşa fel ca marginile foii să se petreacă sub el. Se unge foaia pe deasupra cu ou şi se introduce în cuptor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de preferat îns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Muşchi de vacă g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150 g costiţă afumată, 100 ml vin, 250 g arpagic, 200 g morcov, 1 ţelină, 2 cepe, 100 g mazăre, 1 lingură de gelatină (20-30 g), sare, piper, 1 foaie de dafin, ulei, 150 g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bucată de pulpă de vacă (capac) care se taie rotund, de forma muşchiului. Se împănează cu costiţă afumată, morcovi şi ţelină, se sărează, se pune într-o cratiţă cu puţin ulei şi se prăjeşte înăbuşit acoperită cu capac. După ce carnea s-a rumenit, se adaugă ceapa, morcovul, câteva boabe de piper şi se lasă să se înăbuşe în continuare. Între timp, se adaugă câte puţină apă sau supă de oase, iar când carnea este aproape gata se adaugă vinul, foaia de dafin şi se mai continuă înăbuşirea, fără să se ardă sosul care s-a format, până ce carnea este gata. Carnea se scoate din cratiţă, se lasă să se răcească, apoi se taie în felii. Sosul se strecoară şi se curăţă de grăsime. Cu jumătate din sos se amestecă morcovul, mazărea călită, arpagicul înăbuşit şi şunca tăiată în formă de fidea. Se lasă totul să mai dea într-un clocot, apoi se răceşte şi se aşază pe un platou; deasupra se pun felii de carne şi cu restul de sos în care s-a introdus gelatina dizolvată în câteva linguri de supă rece, după ce se mai dă într-un clocot şi s-a răcit puţin, se glasează feli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după ce sosul s-a înche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Muşchi de vacă împănat cu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100-150 g costiţă fără şorici, untur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se curăţă de pieliţe, se sărează, se piperează, şi se împănează cu fâşii subţiri de costiţă. Se pune într-o tavă cu puţin ulei şi se introduce în cuptorul încins. Între timp, muşchiul se întoarce, iar în tavă se toarnă câteva linguri de vin. Se frige 20-30 min, în aşa fel ca să rămână la mijloc de culoare roz şi să fie suculent. Se taie în felii şi se serveşte cu cartofi prăjiţi şi sos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Muşchi de vacă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de vacă, 200 g carne de porc, 200 g franzelă, 2-3 cepe, 100 g untură, 1-2 ouă, 1 legătură de verdeaţă, sare, piper, 500 g sos tomat subţire,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întreg se curăţă de pieliţe, apoi cu un cuţit cu vârf ascuţit se scoate miezul muşchiului, care împreună cu carnea de porc se trece prin maşina de tocat. Separat, într-o cratiţă cu untură se căleşte ceapa tăiată mărunt la care se adaugă carnea tocată şi împreună se călesc 10-15 min, după care se răcesc şi se trec din nou prin maşina de tocat cu sită deasă. Se adaugă miezul de franzelă înmuiată în apă şi apoi bine scursă, verdeaţa tăiată mărunt, ouăle, sare şi piper, după gust. Se amestecă bine şi cu compoziţia respectivă se umple muşchiul, apoi se coase şi se aşază într-o tavă cu puţină untură, se rumeneşte la cuptor întorcându-se pe toate părţile şi se stinge cu sos tomat şi cu smântână, lăsându-se să fiarbă timp de 30 min. La servire se scoate aţa cu care a fost cusut, se taie în felii care se aşază pe un platou, lângă piure de cartofi fierbinte şi cu sos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Muşchi de vacă umplut c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ia fel ca în reţeta precedentă, carnea de porc înlocuindu-se cu 300 g de fic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Muşchi de vacă umplut cu ciuperci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de vacă, 200 g ciuperci, 150 g orez, 1-2 cepe, 100 g untură, sare, piper,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se curăţă de pieliţă şi se scobeşte, scoţându-se miezul. Acesta se taie mărunt şi se căleşte împreună cu ceapa tăiată mărunt, într-o cratiţă cu untură pe foc, după care se adaugă orezul fiert separat, ciupercile călite, sare şi piper, după gust. Se amestecă şi cu compoziţia respectivă se umple muşchiul, care se aşază într-o tavă îngustă, se unge cu untură şi se introduce în cuptor. În timpul frigerii, muşchiul se întoarce adăugându-se câte 2-3 linguri de vin sau apă, după care se mai ţine 30-35 min, la cuptor. Se serveşte cu garnitură de morcovi sote, mazăre şi cartofi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Muşchi de vac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700-800 g), 100 ml ulei, 300-500 g ciuperci, 100 ml vin, piper, sare,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urăţat de pieliţe, se sărează şi se pune într-o cratiţă cu ulei la înăbuşit. Se adaugă ciupercile curăţate şi tăiate subţire şi se continuă fierberea 30-40 min, după care se stinge cu vin. La servire, muşchiul se taie în felii şi se dă la masă cu orice garnitură şi cu sos cu ciuperci (v. reţeta 177), pe deasupra. Se poate presăra deasupra şi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Muşchi de vacă umplut ca o ru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întreg, 300 g carne de porc, 100 g şuncă, 100 g slănină afumată, 2 ouă, 2-3 morcovi, sare, piper,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uşchiul de vacă de seu şi de pieliţe, se despică în lungime şi se bate cu ciocanul de şniţele ca să se subţieze. Carnea de porc se trece de 2 ori prin maşina de tocat cu sită deasă, după care se adaugă sare, piper, 2 ouă şi se amestecă bine. Compoziţia respectivă se aşază pe muşchiul întins, la mijloc se pun câteva fâşii lungi de slănină, şuncă, morcov fiert, se rulează apoi muşchiul şi se leagă ca salamul, cu aţă groasă. Se pune într-o tavă cu puţin ulei şi se prăjeşte pe toate părţile. După aceea se pune la fiert într-un vas spaţios atât cât să intre muşchiul, se umple cu supă de oase sau cu apă, la care se mai adaugă zarzavat, sare şi câteva boabe de piper şi se lasă să fiarbă lent 50-60 min. Muşchiul se lasă să stea încă 30-40 min în zeama în care 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tăiat în felii şi cu diferite garni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Muşchi de vacă umplut cu ouă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 loc de slănină şi şuncă folosindu-se ouă fierte tari, care se taie în sferturi sau se pun întregi, la mijlocul muşchiului întins, împreună cu to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se poate coase marginea muşchiului şi apoi se leagă pentru ca să nu iasă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0. Muşchi de vacă la frig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uşchiul de vacă de seu şi de pieliţe, se sărează şi se pune pe o frigăruie din lemn sau metal inoxidabil. Se unge cu puţin ulei şi se aşază pe grătar. Frigăruia se învârte până ce muşchiul se rumeneşte, dar înăuntru să rămână de culoare puţi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Muşchi de porc împănat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uşchi de porc, 150 g slănină afumată, 1 căpăţână de ustu-roi, piper, sar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porc, de preferat mai subţire, se împănează cu şuviţe de slănină şi cu usturoi, se sărează, se piperează şi se dă prin mălai. Se pune pe frigare şi se frige pe toate părţile până este gata. Pentru servire se taie în felii şi se garniseşte cu legume sotate sau cu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Muşchi de vacă la grătar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uşchiul de seu şi pieliţe, se sărează şi întreg se frige pe grătar bine încins, întorcându-se ca să se rumenească pe toate părţile. Se controlează dacă este fript prin apăsare şi când începe să se întărească este gata. În timpul frigerii, trebuie avut grijă ca muşchiul să rămână la mijloc puţi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şează la masă şi se serveşte cu diverse garnituri şi cu câte o felie de unt condimentat (v. reţeta 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Unt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1 lingură de pătrunjel verde tăiat mărunt, 1 lingură de zeamă de lămâi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tul moale se adaugă pătrunjel verde tăiat mărunt, zeamă de lămâie, sare şi piper, după gust. Se amestecă, se face un sul şi se pune la frigider ca să se întărească. În momentul servirii fripturilor de vită sau a celor slabe, se pune peste ele câte o felie din acest unt care le conferă aromă şi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Biftec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uşchi sau capac de vacă, 6 ouă, 5 g piper, 100 g unt, 300 g ceapă, 50 g verdeaţă tăiată mărunt, 1 linguriţă boia de ard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acă sau capacul curăţat de pieliţe se taie în bucăţi şi se trece prin maşina de tocat, apoi se amestecă cu o parte de sare şi piper. Se formează porţii rotunde cu câte o gropiţă în mijloc în care se pune câte un gălbenuş crud. Se garniseşte cu frunze de salată verde, ceapă tăiată mărunt, verdeaţă (pătrunjel verde), boia, sare, piper şi câte o felioară de unt. Se serveşte crud. După preferinţă, se poate servi şi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Biftec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de vacă, 6 ouă, untură sau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se curăţă de seu şi de pieliţe, se taie în bucăţi, apoi se loveşte cu palma uşor fiecare bucată, dându-i-se o formă plat-rotundă, se sărează, se piperează şi se frige la grătar sau la tigaie cu puţină untură. Separat se prăjesc ochiuri, se pun câte unul deasupra fiecărui biftec, după care se garniseşte cu cartofi prăjiţi şi cu legum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Muşchi de porc şi de vacă "Flora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ată de muşchi de vacă şi 1 bucată de muşchi de porc (cam de câte 500 g fiecare), 100 g slănină afumată, 3-4 ouă, morcov, legume, untură, făină,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ucăţi de muşchi se despică pe lungime şi se bat puţin cu ciocanul de carne. Se sărează, se piperează, apoi pe fiecare se aşază, în lungime, morcovi fierţi, şuviţe de slănină afumată şi la mijloc se pun ouăle fierte. Se rulează cât mai strâns ambele bucăţi într-un sul şi se leagă cu sfoară. Se aşază într-o tavă, se ung pe deasupra cu untură şi se introduc în cuptor unde se frig şi se întorc din când în când până se vor rumeni pe toate părţile. După aceea se adaugă câteva felii de ceapă şi de legume şi se conti-nuă frigerea. Între timp, se stropeşte cu apă, pentru ca să nu se ardă sucul care se formează. Când se constată că este gata, friptura se scoate din tavă în alt vas, iar peste legume se presară o lingură de făină, se mai adaugă 30 g bulion sau 1 pahar de suc de roşii şi se stinge cu supă de oase sau cu apă caldă. Se dă în câteva clocote şi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serveşte caldă, tăiată în felii, cu garnitură de cartofi sau orez şi cu sosul de la friptură. Acest preparat poate fi serv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Muşchi de vacă sau de porc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uşchi, 20 g untură, 50 g unt, 1 lingură de muştar, 100 ml vin, sare, piper, 1 linguriţ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se taie în felii, se sărează, se presară cu piper şi se pune într-o tigaie cu untură bine înfierbântată, prăjindu-se pe foc iute pe ambele părţi. După ce s-au rumenit, feliile de carne se scot într-o cratiţă şi se acoperă cu capac, iar în tigaie se presară făină, se stinge cu vin şi cu 200 ml supă de oase sau apă, se pune şi muştarul şi se dă în 2-3 clocote, după care se strecoară sosul peste carne şi se mai fierb împreună până ce carnea se face fragedă. Se serveşte cu cartofi şi sosul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Muşchi de vacă cu sos de vin şi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00 g untură, 100 g morcov, 2 cepe, 1 lingură de bulion, 1 căpăţână de usturoi, 300 g macaroane, 50 g unt, 100 ml vin, 60 g caşcaval, 1 lingură de făină, 1 foaie de dafin, 1 fir de cimbru,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bucată de carne macră, se împănează cu şuviţe de morcov şi cu feliuţe de usturoi, se sărează, se presară cu piper şi se rumeneşte într-o tigaie cu untură încinsă. După ce carnea s-a rumenit se scoate în alt vas, iar în untura rămasă se presară făina, se adaugă ceapa tăiată felii, restul de morcovi şi se călesc împreună, după care se adaugă bulion, se stinge cu apă caldă şi se răstoarnă peste carne. Se mai adaugă cimbrul, foaia de dafin şi se ţine la fiert acoperit cu capac până carnea se face fragedă, după care se scoate din cratiţă, se taie în felii şi se pune într-o tavă sau altă cratiţă. În cratiţa cu sos se adaugă vinul, se potriveşte de sare şi de lichid (dacă mai este nevoie se adaugă supă de oase sau apă caldă) şi se mai dă în 2-3 clocote, după care sosul se strecoară peste carne. Se serveşte cu macaroane fierte stropite cu unt cald, presărate cu caşcaval ras pe deasupra şi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 Muşchi de vacă vânătoresc cu găluşt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 de vacă sau 600 g carne macră, 100 g untură, 2-3 cepe, 200 g legume, 100 g slănină afumată, 1 lingură de muştar, 1 foaie de dafin, 1 lingură de făină, oţ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împănează cu slănină afumată, se sărează şi se pune la prăjit într-o tigaie cu untură încinsă, rumenindu-se pe toate părţile, apoi se scoate în alt vas. În untura rămasă se călesc ceapa şi legumele tăiate felii, se adaugă făina şi se mai călesc împreună. Când încep să se rumenească se sting cu oţet şi cu supă de oase sau apă caldă, se adaugă muştar, foaie de dafin, carnea prăjită şi se continuă fierberea până carnea devine fragedă. Se scoate carnea din sos, se răceşte puţin, se taie în felii, se aşază într-o cratiţă şi deasupra se strecoară sosul, pasând bine ca să treacă toate componentele. Se serveşte cu ganitură de găluşte de franzelă (Knedel) sau cu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găluştelor de franzelă v. reţeta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Muşchiuleţ de porc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uşchiuleţ de porc, 200 g ciuperci proaspete, 100 g caşcaval, 25 g unt, 2 ouă, 1 lingură de făină, 300 g pesmet, sare, piper, ulei sau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ică muşchiuleţii în două, se subţiază prin batere cu ciocanul de şniţele, se presară cu sare şi piper, cu caşcaval ras şi cu ciupercile călite. Se rulează, se trec prin făină, ouă bătute şi prin pesmet, după care se prăjesc într-o tigaie cu untură multă, pe foc moderat. Când s-au rumenit pe ambele părţi sunt gata. Se servesc cu diverse garnituri şi cu unt fierbinte strop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Cotlet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tăindu-se cotletul în porţii şi apoi în două, ca o tabacheră, după care se bate subţiindu-se şi se umple ca şi muşchi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Antricot de vac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antricot, sare,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atele tăiate se bat foarte puţin, se sărează în momentul frigerii şi numai pe partea de deasupra, iar când s-au fript pe o parte se întorc şi se sărează şi pe partea cealaltă. Antricoatele se pun la fript pe grătar bine încins ca să se frigă repede pe ambele părţi. Pot să rămână puţin în sânge. Se servesc imediat, cu diferite garnituri şi cu câte o felioară de unt condimentat sau proaspăt dat prin pătrunjel tăiat foarte mărunt, care se pu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Cotlet de porc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au 6 bucăţi de cotlet se bat de 2-3 ori uşor, se sărează şi se pun la fript pe grătar bine încins, care se şterge cu o hârtie dată prin untură, în momentul în care se pune cotletul pe grătar. Se frige pe o parte, până capătă dungile rumene de grătar, apoi se întoarce 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de porc la grătar trebuie bine pătrunse, pe când specialităţile de vacă pot fi lăsate ş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arată mai frumos şi se frig mai repede dacă, înainte de a fi puse pe grătar, se sco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Muşchi de porc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porc se taie în felii şi se pregăteşte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Muşchiuleţ de porc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ul se despică în două, se bate puţin şi uşor, se sărează şi se pune la fript pe grătarul bine încins şi uns în momentul fol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Friptură asortată (Mixt gr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uşchi de vacă, 300 g muşchi de porc, 1 pui, 300 g ficat, 3 rinichi, 300 g creier, 300 g cârnaţi de porc, 200 g costiţă afumată, 6-12 ciuperci proaspete, 6 roşii, sare, piper, câteva frunze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măruntaiele, cârnaţii şi costiţa în bucăţi egale, se sărează, se piperează şi se frig pe grătar. Creierul, după ce a fost curăţat, se împachetează într-o foaie de hârtie unsă cu ulei şi apoi se pune pe grătar. Ciupercile se curăţă, se sărează, se presară cu piper, se stropesc cu ulei şi se frig tot pe grătar. Roşiile se frig pe grătar fie întregi, fie tăiate în două dacă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ript, se aranjează toate pe un platou, se pun deasupra roşiile şi ciupercile, iar peste muşchiul de vacă se poate pune câte o bucăţică de unt proaspăt. Pentru un aspect mai plăcut, platoul se garniseşte pe margine cu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Medalion de muşchi de vacă sau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ersoană se taie câte o bucată de muşchi de vacă sau de porc, sub formă de felie rotundă, şi se frige la grătar sau la tigaie. Se servesc aşezate pe crutoane de franzelă prăjite în unt, iar peste fiecare medalion se pune şi câte o felie de unt proaspăt dat prin verdeaţă tăiată mărunt. Alături se serveşte garnitură de diferite legume sau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Turn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medalionul şi tot de formă rotundă, pe, fiecare medalion punându-se câte un ou preparat ochi. Se serveşte cu diferite garnituri şi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Friptură la tavă, procede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uri se foloseşte carnea macră, iar dacă se taie în bucăţi, se caută ca acestea să fie la fel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pală, se şterge, i se dă o formă lunguiaţă potrivit de groasă şi se sărează. (Unele fripturi se împănează cu usturoi, costiţă afumată şi legume.) Se pune la fript într-o tavă groasă, cu untură înfierbântată, în cup-torul bine încins. Dacă cuptorul este slab, friptura mai mult fierbe, şi atunci scade ş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la cuptor sau înăbuşită pe plită trebuie întoarsă fără să se înţepe (prin înţepare iese tot sucul din carne) şi stropită tot timpul; nu trebuie lăsat să scadă sucul (zeama); de câte ori zeama scade se adaugă apă caldă ca să nu se ardă grăsimea din tavă. Pentru aceasta trebuie şi o tavă sau cratiţă potrivită, după mărimea bucăţii de carne, fără să rămână spaţiu gol, altfel iese friptura amăruie. Spre sfârşitul frigerii, ca să nu se piardă aroma, se adaugă legumele şi mirodeniile (ceapă, morcov, ţelină, albitură, usturoi, piper boabe, foi de dafin şi cimbru). Dacă se frige carnea în condiţii bune, sosul rămas (jiul) în tavă conţine atât gustul şi sucul cărnii cât şi al legumelor adăug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ptura este gata se scoate din tavă, iar tava se pune pe plită să mai scadă lichidul, dacă eventual este prea mult; dacă lichidul a scăzut, atunci se adaugă 1-2 pahare de supă de oase sau apă caldă şi, după gust, 1 pahar de vin. Se lasă să dea în câteva clocote, după care sosul se strecoară pasând şi legumele în sos (se dau prin sită legumele împreună cu sosul). Acest sos se serveşte cu friptura şi se toarnă peste ganituri: piure de cartofi, orez, macaroane etc., dând acestora un gu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Friptură de porc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1 lingură de untură, 1 morcov, 1 ceapă, câteva boabe de piper, 1/2 căpăţână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cră, din pulpă sau spată, se sărează puţin şi se pune la fript într-o tavă cu untură şi puţină apă în cuptorul bine încins. Când carnea s-a rumenit se întoarce, iar după 30 min se adaugă morcovul, ceapa tăiată subţire, usturoi şi boabe de piper. Între timp se întoarce friptura, iar dacă scade sucul de carne, se adaugă din când în când câte puţină apă, stropindu-se friptura cu acest suc (jiu) din tavă. Friptura este gata când s-a rumenit pe ambele părţi; dacă totuşi se consideră că nu este suficient de moale, se acoperă cu un capac sau cu o hârtie albă unsă ca să nu se ardă, iar dacă sosul (sucul) este scăzut se mai adaugă apă şi se continuă frigerea până ce friptura se frăgezeşte complet. Când este gata se scoate, iar sosul împreună cu legumele se strecoară prin sită pa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taie în felii în momentul servirii, altfel se usucă. Se serveşte cu diferite garnituri ca: piure de cartofi, spanac, fasole, cartofi prăjiţi, varză călită, soteuri de legu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Cotlet de porc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Friptură de vacă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carne de vacă se poate prepara la fel ca friptura de porc (v. reţeta 1180), dar este mai practic să se prepare prin înăbuşire, recoman-dându-se împănarea cu morcov, slănină afumată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Friptură de porc în cantităţi mai mari, pentru mese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g de carne, 100 g grăsime, câteva cepe, 1 ţelină, 1 morcov, 1 căpăţână de usturoi, câteva boabe de piper, 1 foaie de dafin, 1 linguriţă de boia, de chimen sau de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carne pot fi mari (cam de 1 kg) şi cu oase. Carnea poate fi împănată cu slănină sau numai cu usturoi sau se poate frige simplă. Se pune într-o tavă, se adaugă toate componentele cuprinse în reţetă (ceapă, morcov, ţelină – toate tăiate felii), se stropeşte cu ulei sau cu untură înfierbântată, se adaugă câteva linguri de apă, se acoperă cât mai bine (ermetic) şi se introduce în cuptorul bine încins. Dacă nu se poate acoperi bine cu un capac, se prepară o foaie din cocă simplă care se aplică peste toată carnea şi se lipeşte apoi de marginea tăvii, pentru ca friptura sub protecţia ei să se rumenească fără să se ardă, păstrându-şi aroma şi suculenţa. După ce foaia de cocă s-a rumenit bine, se poate controla dacă şi carnea este gata sau dacă mai trebuie adăugat lichid (apă sau supă). Carnea se încearcă cu o furculiţă; dacă carnea este friptă, furculiţa intră cu uşurinţă în ea. Dacă nu este gata se mai continuă frigerea, dar se micşorează treptat temperatu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tăia în felii egale, carnea trebuie să aibă o formă rotundă şi de aceea se fasonează înainte de a se introduce în cuptor; se poate lega şi cu o sfoară. Friptura se taie mai bine dacă se lasă să se răcească puţin şi apoi se taie în felii transversal pe fibre. După ce se taie nu se mai ţine la căldură mare, fiindcă se usucă. Fritura tăiată se ţine acoperită, iar la servire se toarnă peste ea sosul strecurat şi dat într-un clocot; garniturile sunt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Friptură de piept de porc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de porc (piept cu os), 60 g untură, 1 ceapă,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enzi de lungimea tăvii, late de 6-8 cm, se spală în apă rece, se scurge bine, se sărează şi se pune într-o tavă cu untură încăl-zită. Se adaugă ceapă şi usturoi şi se introduce în cuptorul bine încins. După ce carnea s-a rumenit se adaugă câteva linguri de apă, ca să nu se ardă legumele şi untura. Pieptul fript se taie în bucăţi şi se serveşte cu diverse garnituri: piure de cartofi, de fasole, legume sotate sau cel mai potrivit cu varză călită şi stropită cu sosul de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Friptură de rasolur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soluri de porc, 50 g untură, usturoi,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rile se taie pe mijloc în două, dar nu de tot, ci atât ca să poată fi uşor împărţite la servire; se spală, se scurg bine, se sărează, se aşază într-o tavă cu untură înfierbântată bine şi se frig în cuptorul încins. După ce s-au rumenit, se adaugă peste ele usturoi zdrobit, cimbru şi câteva linguri de apă şi se acoperă cu foi de varză sau cu o coală de hârtie unsă cu grăsime şi se lasă să se mai frigă până se face carnea moale. Se serveşte cu fasole iahnie sau cu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Rasoluri sau piept de porc afumat cu garnitură de fasole sa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rile sau pieptul se pun mai întâi în apă călduţă şi după 1-2 ore se spală bine şi se pun la fiert cu apă, până ce carnea este gata. Se pot fierbe şi împreună cu varză sau cu fasole. Se servesc cu fasole iahnie sau cu varză călită în care la urmă se adaugă zeama de la fierberea acestora şi se mai lasă să fiarbă 10-15 m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Friptură de porc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âtă este nevoie, iar pentru marinare sunt necesare următoarele componente (pentru 3 kg de carne): 1 l de apă, 1-2 cepe, 1 morcov, 1 ţelină, 1 căpăţână de usturoi, 1-2 foi dafin, 1 fir de cimbru, câteva boabe de ienibahar şi de piper,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upă ce au fost curăţate şi spălate, se taie în felii subţiri şi se pun la fiert în cantitatea de apă prevăzută, împreună cu toate componentele. Se fierb în vas acoperit, 10 min, la foc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nea împănată cu slănină afumată şi cu usturoi sau simplă, tăiată în bucăţi de aproximativ 1 kg şi de formă lunguiaţă, se leagă cu sfoară şi se aşază într-un vas smălţuit peste care se toarnă marinată călduţă şi se ţine acoperită într-un vas răcoros până a doua zi (se poate ţine şi 2-3 zile). Când vrem s-o punem la fript, carnea se scoate din marinată, se şter-ge, se aşază într-o tavă cu puţină untură înfierbântată şi se introduce în cup-torul bine încins. După ce s-a rumenit pe o parte se întoarce, se adaugă câteva linguri de zeamă de marinată şi se frige în continuare. Dacă cuptorul arde prea tare, ca să nu se ardă friptura pe deasupra, se acoperă cu o coală de hârtie unsă cu grăsime şi se mai frige până este gata, apoi se scoate în alt vas, iar în sosul din tavă se pot adăuga: 1 lingură de făină uscată la tigaie, 1 lingură de bulion sau 2-3 roşii, 1-2 ardei graşi, sau numai 1 lingură de muştar. Se stinge sosul cu zeamă de marinată sau cu apă; se poate adăuga şi 1 pahar de vin. Se lasă tava pe foc să fiarbă până scade sosul cât este nevoie, se strecoară şi se toarnă fierbinte peste carnea tăiată în felii, când se serv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Friptură de porc cu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fasonează după dorinţă, se împănează cu usturoi, se leagă circular cu o sfoară, se sărează, se pune într-o tavă cu untură sau ulei şi se introduce în cuptorul bine încins. După ce s-a rumenit pe ambele părţi, se adaugă câteva felii de ceapă, morcov, usturoi, ţelină, câteva boabe de piper, 1 fir de cumbru, 1 foaie de dafin şi câteva linguri de apă, lăsându-se să se frigă până se înmoaie carnea. Între timp, dacă scade lichidul în tavă, se mai adaugă din când în când câte puţină apă. Când carnea este gata se scoate în alt vas, iar tava se pune pe plită la foc, ca să scadă lichidul dacă este prea subţire sau se mai stinge cu supă de oase sau cu apă caldă şi se adaugă, după gust, sare, oţet şi muştar şi după ce a dat în câteva clocote se strecoară peste friptura tăiată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mese festive, această friptură se serveşte cu salată de cartofi cu ceapă marinată, pregătită astfel: la 1 kg de cartofi fierţi în coajă, se iau 2-3 cepe de mărime mijlocie, se taie cât mai subţire în felii, se sărează puţin, se toarnă peste ele 1/2 pahar de oţet fierbinte fiert în prealabil împreună cu o frunză mică de dafin, câteva boabe de piper şi de ienibahar şi se acoperă ermetic. Cartofii se curăţă de coajă, se taie în felii subţiri la care se adaugă ceapa (care s-a marinat), sare, piper şi ulei după gust ş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ptură se serveşte şi sos fierbinte cu sal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Friptură de porc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sosul strecurat se adaugă din timp ciupercile înăbuşite separat şi se mai lasă să dea sosul în câteva clocote. Se pot introduce feliile de friptură în sos sau acesta se răstoarnă peste friptura tăiată. Se serveşte cu pilaf de orez sau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0. Antricot de vacă (Rostbeef) cu ceapă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antricot de vacă, 500 g ceapă, 30 g făină, 120 g untură, 2 g boia,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antricoatele în felii, se bat puţin, iar vinele şi pieliţele se crestează. Se sărează, se trec prin făină şi se pun la prăjit într-o tigaie cu untură încinsă. După ce s-au prăjit pe ambele părţi se scot în alt vas, iar în untura rămasă se căleşte ceapa tăiată foarte subţire. Se adaugă boia de ardei şi se stinge cu supă de oase sau cu apă caldă, se pun antricoatele în acest sos şi se fierb împreună 30-40 min. Se servesc cu garnitură de cartofi fierţi şi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Vrăbioară de vacă cu ceapă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vrăbioarele de pieliţe şi se taie în felii de circa 150 g fiecare, care se bat cu ciocanul de carne, se sărează, se presară cu piper, se tăvălesc în făină şi se prăjesc în ulei încins. Când s-au rumenit, se scot în alt vas, iar în untura rămasă se căleşte ceapa tăiată foarte subţire, se adaugă 1/2 lingură de bulion şi se stinge cu supă de oase sau cu apă caldă. Se pun apoi vrăbioarefe în acest sos de ceapă şi se mai fierb împreună 30-40 min. Se servesc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Vrăbioară cu sos de bere (carbonade de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vrăbioare, 120 g untură, 1 lingură de făină, 30 g bulion, 400 g ceapă, 1 morcov, 1/2 căpăţână de usturoi, 1 fir de cimbru, 300 ml bere, 1 lingură de oţet, 1/2 kg cartofi, 1 legătură de verdeaţ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răbioarele felii, se bat bine, se sărează, se presară cu piper, se tăvălesc în făină şi se prăjesc în untură încinsă. Când s-au rumenit se scot în alt vas, iar în untura rămasă se călesc ceapa şi morcovii tăiate felii subţiri. După ce s-a prăjit totul puţin se mai adaugă usturoi tocat, bulion şi se stinge cu oţet şi supă de oase sau apă caldă. Se lasă să fiarbă 30-40 min, după care se mai adaugă cimbru, se potriveşte de sare şi se strecoară peste carne. Se adaugă berea şi se mai lasă să fiarbă până ce carnea este gata. Se serveşte cu cartofi natur presăraţi cu pătrunjel verde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Antricot de vacă cu ciuperci şi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antricot sau vrăbioară de vacă, 100 g untură, 300 g ciuperci proaspete, 2-3 cepe, 100 g costiţă, piper, 100 ml vin, 1 lingură de bulion, sare, 1 legătur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ul se taie în bucăţi (porţii) care se bat, se sărează, se trec prin făină şi se prăjesc într-o tigaie cu untură. După ce s-au prăjit, antricoatele se scot, iar în untura rămasă se căleşte ceapa tăiată mărunt, la care se adaugă ciupercile curăţate şi tăiate cât mai subţire, costiţa, bulionul, vinul, şi puţină apă. Se lasă să fiarbă toate împreună 10 min, după care se adaugă antricoatele. Se potriveşte de sare şi se lasă să mai fiarbă până se face carnea fragedă. Se serveşte cu garnitură de cartofi natur şi presăraţi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Antricot de vacă cu legume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antricot (6 felii), 100 g untură, 200 g morcov, 200 g ceapă, 150 g fasole verde, 100 g mazăre, 500 g cartofi, 1 legătură de pătrunjel verde, sare, 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atele se prepară la fel ca în reţeta precedentă, fără să se mai adauge costiţa şi ciupercile. Carnea se înăbuşă în sosul cu ceapă şi se serveşte cu legume fierte fiecare separat; deasupra legumelor se presară pătrunjel verde tăiat mărunt, apoi se toar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Antricot de vacă umplu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căţi de antricot sau de vrăbioară a 150 g, 6 ouă, 50 g caşcaval, 200 g ciuperci proaspete, 1 legătură de verdeaţă, 50 g untură, 100 g unt, 100 ml vin,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feliile) de antricot se bat până se întind şi se subţiază. Ciupercile se curăţă, se spală şi se călesc cu o parte din unt, apoi se adaugă sare, piper şi pătrunjel verde tăiat mărunt. Din ciupercile călite şi ouă, cu restul de unt, se fac câteva omlete. Omleta se împarte egal pe fiecare bucată de antricot, care se rulează şi se leagă cu aţă groasă. Se aşază într-o tavă cu untură fierbinte şi se prăjesc întorcându-se până se rumenesc pe toate părţi-le, după care se sting cu vin şi se mai introduc în cuptorul încins, pentru 20-30 min, apoi se scot din cuptor şi se ţin la cald până la servire. Se servesc cu pilaf de orez şi cu sos tomat; pilaful se presară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Vrăbioar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vrăbioară, 300 g ciuperci, 100 g untură, 2-3 cepe, 1 legătură de pătrunjel verde, 100 ml vin, 1 lingură de făi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bucăţile) de vrăbioară se bat puţin, se trec prin făină şi se prăjesc în untură bine înfierbântată, după care se scot în alt vas. În untura rămasă se călesc ceapa tăiată mărunt şi ciupercile tăiate felii subţiri, apoi se răstoarnă peste carne. Se adaugă vin, apă, verdeaţa tăiată mărunt, sare şi piper, după gust, şi se lasă să mai fiarbă împreună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garnitură de orez sau cu cartofi fierţi natur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Vrăbioară de vacă cu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vrăbioară, 100 g untură, 1 kg fasole verde, 100 g ceapă, 1/2 căpăţână de usturoi, 50 g făină, 50 g bulion, 1 legătură de mărar,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carne se bat, se sărează, se presară cu piper, se trec prin făină şi se pun la prăjit într-o tigaie cu untură bine încălzită. După ce carnea s-a prăjit se scoate în alt vas, iar în untura rămasă în tigaie se pune la călit ceapa tăiată mărunt; când aceasta s-a prăjit puţin se adaugă usturoiul tocat, restul de făină, bulionul şi se stinge cu supă de oase sau cu apă caldă, lăsându-se să fiarbă 20-30 min, apoi se strecoară peste carnea prăjită şi se mai fierb împreună până carnea este gata. Atunci, se adaugă fasolea fiartă separat sau din conservă (scursă de apă), mărarul tăiat mărunt, se potriveşte de sare şi se mai dă în câteva clocote. După preferinţă, se pot adăuga câteva roşii curăţate de pieliţă şi de seminţe, iar la servire se poate pune peste fiecare porţie câte o lingură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Vrăbioară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 loc de fasole verde adăugându-se, la carnea prăjită şi apoi bine înăbuşită, spanacul opărit şi tăiat mare, după care se potriveşte la gust cu zeamă de lămâie sau cu oţet. Această mâncare se poate servi şi cu garnitură de orez sau cu cartofi fierţ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Medalion de porc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muşchi de porc, 60 g untură, 1 lingură de muştar, 2-3 castraveţi muraţi, sare, piper, franzelă,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porc se taie în felii, care se bat puţin cu ciocanul de şniţele, se sărează, se dau prin făină şi se rumenesc într-o tigaie cu untură. Se scot apoi într-un vas cu capac, se adaugă 1/2 pahar de apă caldă şi se înăbuşă pe foc cât mai domol. În untura rămasă se adaugă restul de făină, muştarul şi se stinge cu 1 pahar de apă sau cu supă de oase; se lasă să dea în câteva clocote şi se răstoarnă peste carne. Între timp, se curăţă castraveţii de coajă şi de seminţe, se taie foarte mărunt şi se adaugă la carne. Se potriveşte de sare şi de piper şi se mai înăbuşă până ce carnea va fi fragedă. Franzela se curăţă de coajă, se taie în felii groase de 2 cm şi se prăjeşte într-o tigaie cu unt. La servire, feliile de franzelă se pun pe un platou, peste ele se aşază medalionele, iar deasupra se toarn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Medalion de porc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locuindu-se castraveţii cu 200-300 g ciuperci proaspete călite în unt. Când mâncarea este gata se mai adaugă 100 g smântână şi o lingură de pătrunjel verde tăiat mărunt. Se ser-veşte cu garnitură de orez sau cartofi fierţ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Escalop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pulpă sau muşchi de porc, 30 g făină, 100 g untură, 1/2 pahar de vin, 50 g un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de circa 70 g fiecare, care se bat foarte puţin, se sărează, se presară cu piper, se trec prin făină şi se prăjesc în untură încinsă. Când s-au rumenit pe ambele părţi, se scot în alt vas, iar în untura rămasă se adaugă restul de făină şi se stinge cu vin. Se potriveşte de sare, se mai adaugă câteva linguri de supă sau de apă caldă, se răstoarnă peste escalop şi se mai fierb împreună 15-20 min. Dacă este încă tare, se mai adaugă puţină supă sau apă şi se înăbuşă până se înmoaie esc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garnitură de cartofi, orez, sau cu sote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Escalop cu so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adăugându-se 300 g ciuperci 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Escalop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escalopul natur (v. reţeta 1201), iar pentru 500 g (5-6 porţii) sos portughez sunt necesare: 4-5 roşii mari, 1 căpăţână de usturoi, 50 g unt, 1/2 pahar supă de oase, 100-200 ml vin, piper,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mari cărnoase, se opăresc în apă clocotită ca să se ia pieliţa şi să se scurgă zeama, se curăţă de seminţe, se călesc în unt, în care s-a pus o linguriţă de usturoi tocat şi împreună se prăjesc 10 min, apoi se adaugă vinul, piperul, sare, supă sau apă (cât este nevoie) şi se mai lasă să dea în câteva clocote, după care se răstoarnă peste escalop şi împreună se mai fierb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fierţ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Escalop cu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rne, 50 g făină, 50 ml ulei, 50 g unt, 100 g smântână, sare, piper,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in pulpă sau muşchi de porc în felii, care se bat, se sărează, se dau prin făină şi se prăjesc în ulei. Când sunt gata se scot în alt vas, iar în vasul în care s-au prăjit se adaugă unt, restul de făină, se amestecă până se omogenizează, se stinge cu smântână şi cu atâta apă sau supă cât să iasă sosul potrivit. Se adaugă sare şi zeamă de lămâie, după gust, se toar-nă peste carne şi se mai înăbuşă până se înmoaie escalopul. Se serveşte cu cartofi natur presăraţi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Rulouri din muşchi de porc cu şuncă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uşchi sau pulpă de porc), 150 g şuncă, 100 g orez, 100 g untură, 2 ouă, pătrunjel ver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50 g unt, 50 g făină,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care se bat şi se sărează. Între timp, se taie şun-ca în cubuleţe mici şi se pune la prăjit într-o cratiţă cu untură. După ce s-a prăjit puţin se adaugă orezul ales, spălat şi scurs de apă, amestecându-se de la început fără întrerupere 5-6 min pe foc potrivit, apoi se stinge cu 300 ml apă sau supă de oase, se potriveşte de sare, se acoperă cu un capac şi se lasă pe foc domol 15-20 min, după care orezul se răstoarnă într-un vas, se lasă să se răcească şi se adaugă ouăle, pătrunjelul verde tăiat mărunt, piper şi se amestecă bine. Cu această compoziţie se umplu feliile de carne, apoi se rulează şi se prind cu scobitori sau se leagă cu aţă. Rulourile pregătite se aşază într-o tavă unsă cu untură şi se introduc în cuptor. Între timp, într-o cratiţă se pune la topit untul, peste care se toarnă făina care se căleşte 3-4 min pe foc foarte moale, se stinge cu supă sau cu apă călduţă şi smântână şi, după ce a dat în câteva clocote, se strecoară sosul peste rulouri, apoi se mai lasă să fiarbă împreună 30 min. Se servesc cu garnitură de cartofi sau de orez sau cu sote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Rulouri din carne din pulp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in pulpă de porc, 300 g ciuperci proaspete, 50 g făină, 100 g smântână, 100 g untură, 1 legătură de pătrunjel verde, sare, piper, 150 g ceapă,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late care se bat ca să se subţieze cât mai bine, după care peste ele se pun ciuperci preparate astfel: ceapa tăiată mărunt se căleşte într-o cratiţă cu untură, apoi se adaugă ciupercile tăiate felioare şi se călesc împreună până scade lichidul lăsat de ciuperci. Se adaugă pătrunjel tăiat mărunt, piper, sare, după gust, se amestecă, după care se pun, repartizându-se, pe fiecare felie de carne. Acestea se rulează prinzându-se cu scobitori, se aşază în tavă, se ung cu grăsime şi se introduc în cuptor până se rumenesc. Între timp, se prepară din făină, unt şi smântână un sos alb care se toarnă peste rulourile din cuptor, lăsându-se să mai fiarbă împreună 10-20 min. Când rulourile sunt gata, se scot scobitorile. Se servesc cu garnitură de orez. Pentru pregătirea sosului v. reţet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Rulouri din carne de porc cu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carne din pulpă de porc (a 150 g felia), 250 g franzelă, 2 ouă, 1-2 linguri de pătrunjel tăiat mărunt, 250 ml lapte, 100 g ceapă, 100 g untură, 1 lingură de bulion, piper, sare, 1/2 pahar de vin, 5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feliile de carne şi se bat cu ciocanul de şniţele. Între timp, se curăţă franzela de coajă, se taie în felii şi se înmoaie în lapte, apoi se adaugă ouă, piper, sare, pătrunjelul tăiat mărunt, se amestecă şi cu compo-ziţia respectivă se umplu feliile de carne, se rulează şi se prind cu scobitori. Se prăjesc cât să se rumenească pe deasupra, apoi se scot într-o tavă de mărime potrivită şi se mai înăbuşă cu puţină supă la cuptor, până se prepară sosul. În untura rămasă în vasul în care s-au prăjit rulourile se adaugă cea-pa tăiată subţire şi se căleşte 5-6 min, după care se adaugă făina şi se căleşte în continuare amestecându-se până se îngălbeneşte puţin, se adaugă bulionul, se stinge cu 2-3 pahare (polonice) de supă de oase sau apă şi se lasă să mai fiarbă 10-20 min. Se strecoară sosul peste rulouri şi se mai lasă să fiarbă 20-30 min împreună. În acest interval de fierbere se adaugă vinul şi se potriveşte de sare. Când sunt gata se scot scob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Rulouri din carne de porc cu ficăţei de pasăre sau fic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 că la compoziţia de umplutură se mai adaugă ficăţei de pasăre sau ficat de porc, tăiat în bucăţi mici şi călit puţin în untură (înăbu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Ruladă din piep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ne piept de porc, piper pisat, usturoi, 50 g bulion, 50 g untură, 1-2 cepe, 1 morcov,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de porc se scot coastele, se bate carnea cu ciocanul de şniţele, se sărează, apoi se freacă cu usturoi pisat, se presară cu piper şi se rulează strâns. Se leagă circular cu o sfoară, se aşază într-o tavă cu untură încălzită şi se introduce în cuptorul bine încins. După ce rulada s-a rumenit puţin pe toate părţile, se adaugă în tavă ceapa şi morcovul tăiate în felii, adăugându-se din când în când puţină apă, iar rulada se stropeşte cu grăsime din tavă. Când friptura este gata, se scoate, iar în tavă se adaugă bulion, se stinge cu apă şi se mai dă în câteva clocote, după care sosul se strecoară. Se dezleagă sfoara, iar friptura se taie în felii şi se serveşte cu diverse garni-turi: cartofi piure, fasole iahnie sau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Frigărui din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cră sau din piept de porc se taie în pătrăţele egale care se sărează, se presară cu piper şi cimbru, se ung puţin cu ulei, se înfig pe frigărui de lemn şi se frig pe grătarul bine încins. Se întorc pe toate părţile, până se rumenesc uniform. Se servesc cu pilaf de orez şi cu diferite garni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Frigărui asortate din carne ş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igărui se pot pregăti din ficat, bucăţi de carne şi intercalaţii de felii de ceapă, ardei gras, roşii, toate presărate cu piper, sare, cimbru şi înşirate pe frigărui din lemn sau din metal inoxidabil. Se pun pe grătar bine încins şi uns cu o bucată de seu sau slănină. Se întorc mereu în timpul frigerii şi se ung cu o pană înmui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Ch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e porc sau de ovine în felii subţiri care se presară cu piper, sare şi cimbru. Se pun într-un vas şi se intercalează cu ceapă tăiată felii subţiri şi ardei iute tăiat, se stropesc cu oţet sau cu vin vechi, după care se ţin acoperite la rece 24 de ore să se marineze şi să se frăgezească. Apoi bucăţile de carne se scot, se pun bine îndesate pe frigărui şi se frig pe toate părţile pe grăta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obţinut din lemne de fag sau mangal, după ce s-a încins, se aranjează în două grămezi alungite după lungimea frigăruilor care se aşază sprijinite pe o cărămidă, piatră sau crăcană, deasupra cărbunilor. Se roteşte chebabul până se frige. Se serveşte cu pilaf de orez sau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Carne de porc la tigai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macră, 30 g untură, 2-3 căţei de usturoi, 1 ardei iut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a mai indicată pentru sote este muşchiul, muşchiuleţul şi pulpa. Se taie carnea în fâşii subţiri care se sărează şi se pun la prăjit într-o tigaie cu ulei bine încins sau untură. Tigaia se ţine pe foc iute să se rume-nească carnea repede. Se adaugă usturoi tocat, ardei iute tăiat mărunt,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fierbinte, cu cartofi natur sau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Sote din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carne de vacă, 50 g untură, 1/2 pahar de vin, 1 ardei iute, 1 lingură de bulion, 1 fir de cimbr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ap de muşchi sau pulpă fără vine şi pieliţe. Se taie carnea în fâşii subţiri, se sărează şi se pune la prăjit într-o tigaie mare (ca să nu stea carnea grămadă), pe foc iute. Se poate adăuga la prăjit şi ceapă tăiată mărunt. Când carnea începe să se rumenească, se adaugă ceapa şi usturoiul tăiate mărunt, ardei şi bulion, se stinge cu vin, se adaugă cimbru şi sare şi se mai sotează 5-6 min pe foc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rnea este tare, se adaugă supă sau apă caldă şi se fierbe înăbuşit, pe foc potrivit, până se înmoaie bine carnea. Se serveşte cu cartofi fierţi. Atât carnea cât şi cartofii trebuie să fie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Tochitură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cră de la ceafă, din fleică sau din pulpă învăscută cu slănină se taie în bucăţi cât o nucă mijlocie, se sărează puţin şi se pune la prăjit în untură încinsă. Când carnea s-a rumenit se mai adaugă bucăţi de ficat, un păhărel de vin şi se mai prăjeşte circa 10 min pentru formarea sosului şi uniformizarea gustului. Tochitură moldovenească se serveşte cu mămăliguţă caldă, murături, brânză de burduf şi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Tochitură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de porc macră, 50 ml ulei, 1/2 pahar de apă, usturoi,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şi se pune la prăjit într-o tigaie cu ulei bine încins. După ce carnea s-a prăjit puţin, adică a început să se rumenească, se stinge cu câteva linguri de supă sau apă călduţă, se potriveşte la gust cu piper pisat, sare, usturoi tocat mărunt şi se mai lasă încă 10-15 min să mai fiarbă. Cine doreşte poate să mai adauge 1 lingură de bulion, 1 crenguţă de cimbru, 1 ardei iute tocat mărunt şi, după gust, vin. Se serveşte cu mămăli-guţă fierbinte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Tochitură asortată din organe cu afu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cu deosebirea că în afară de carne se mai adaugă ficat, rinichi, cârnăciori, costiţă afumată etc., toate tăiate mărunt. Se iau din toate acestea cantităţi potrivite, în aşa fel ca fieca-re porţie să aibă circa 200 g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pe rând, întâi carnea, apoi cârnăciorii, ficatul şi rinichii, adăugându-se la urmă când celelalte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Tochitură sucev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porc (ceafă), 200 g cârnaţi de porc afumaţi, 100 g ficat, 200 g brânză de oi, 6 ouă, 100 g untură, piper, sar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icatul şi cârnaţii se taie în cuburi şi se pun într-o tigaie cu o parte din untură înfierbântată şi se prăjesc pe foc iute până se rumenesc. Se stinge apoi cu câteva linguri de apă clocotită, se acoperă şi se mai lasă să fiarbă 10 min. Între timp, cu restul de untură se prăjesc ouăle ochiuri. Se serveşte pe un platou sau pe farfurie, adăugându-se câte un ou ochi, brânză şi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 Şniţel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pulpă, 100 ml ulei, 5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niţele se foloseşte carne macră din pulpă de porc, viţel sau mânzat. Se taie carnea în felii care se curăţă de vine, se sărează, se bat, se trec prin făină şi se pun la prăjit într-o tigaie cu untură înfierbântată. Se prăjesc pe ambele părţi. Când feliile s-au rumenit, se toarnă peste ele câteva linguri de supă sau apă şi se înăbuşă pe plită 5-10 min. Se servesc cu diverse garnituri şi stropite cu un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Şn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100 g untură, 2 ouă, 50 g făină, 150 g pesmet,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pulpă se taie în felii care se bat până se subţiază, după care se presară cu sare şi cu piper pisat, se dau prin făină, ou bătut, pesmet alb şi se prăjesc în untură bine încinsă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diferite legume sotate sau cu piu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Şniţe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macră, 3 ouă, 100 g făină, 100 g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fără însă a se mai trece carnea şi prin pesmet, ci numai prin făină 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Şniţel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uşchi de porc, 3 ouă, 50 g făină, 100 g pesmet, piper, sare, 50 g unt, 100 g untură, 1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se taie în felii care se bat până se subţiază, după care se sărează, se presară cu piper, se trec prin făină, ou bătut şi prin pesmet alb amestecat cu caşcaval ras, apoi se prăjesc pe ambele părţi în untură bin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cald, cu unt proaspăt deasupra şi cu diverse garnituri de piureuri şi legum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Cotlet de porc sau de viţel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otlet, 3 ouă, 50 g făină, 100 g pesmet, 100 g untură, piper, sare şi diverse garnituri,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ul în felii cu câte o coastă, dar fără şira spinării. Se bat uşor ca să se aplatizeze, se presară cu piper şi sare, se tăvălesc prin făină, ou bătut, pesmet alb şi se prăjesc pe ambele părţi în untură bine încinsă. (Se prăjesc încet ca să se pătrundă bine, circa 15-20 min, pe când şniţelele obişnuite se prăjesc numai 6-8 min). Se servesc cu diverse garnituri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Cotlet de porc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otlet, 50 g făină, 10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ul în felii de câte 120-160 g, care se bat bine, se sărează, se trec prin făină şi se rumenesc pe ambele părţi. Când s-au prăjit, se toarnă câteva linguri de supă sau apă caldă şi se mai lasă pe plită să fiarbă înăbuşit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diverse garnituri de legume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Cotlet de porc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400 g ciuperci proaspete sau 60 g uscate, 100 g untură, 50 g făină, 1-2 cepe, 100 ml vin, 50 g bulion, 1 legătură de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ul (care poate să fie şi de viţel) în felii care se bat, se sărează, se trec prin făină şi şe prăjesc pe ambele părţi în untură încinsă, după care se scot în alt vas. În untura rămasă se căleşte puţin ceapa, se adaugă ciupercile tăiate felii; după ce s-au călit se adaugă piper, bulion, se stinge cu vin şi se toarnă peste cotletele prăjite. Se mai fierb împreună 10-20 min şi dacă scad se mai adaugă supă sau puţină apă. Mâncarea gata trebuie să aibă sos suficient şi lega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fierţi natur şi presăraţi cu pătrunjel verde tăiat mărunt, sau şi cu garnitur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Cotlet de porc sau de viţel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5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50 ml ulei sau untură, 1 ceapă, 1 lingură de făină, 100 ml suc de roşii sau 1 lingură de bulion, 1 linguriţă de muştar, 100-200 ml vin, sare, piper, cimbru, 1 foaie de dafin, 300 g castravecior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otletul ca în reţeta precedentă, după care se pune în sos picant pregătit astfel: ceapa se taie în felii subţiri şi se căleşte în ulei, la care se adaugă făina şi după ce s-au rumenit puţin se adaugă bulion sau suc de roşii şi se stinge cu apă sau cu supă de oase (300-400 ml lichid) şi cu vinul. Apoi se adaugă castraveciorii curăţaţi de coajă şi de seminţe şi tăiaţi mai mărunt decât boabele de piper sau raşi pe răzătoarea mică. Se adaugă şi mirodeniile, se potriveşte de sare şi se lasă să fiarbă 10-15 min. Dacă sosul este prea gros se diluează cu apă sau cu supă de oase şi se mai dă într-un clocot, după care se strecoară peste bucăţile de cotlet prăjite. Se servesc cu cartofi fierţi natur, presăraţi cu pătrunjel verd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Cotlet de porc cu sos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letul preparat ca în reţeta precedentă, se mai adaugă, în loc de castraveciori, 500 g roşii curăţate de pieliţă şi de seminţe şi se mai fierb împreună 5-6 min. După gust, se poate adăuga şi o lingură rasă de usturoi tocat mărunt şi foarte puţin călit în ulei. Se serveşte cu pilaf de orez sau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Cotlet de porc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sare, ulei, aspic, castraveciori,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scoate şira spinării, cotletul (garful) se sărează şi se frige într-o tigaie cu puţin ulei şi câteva linguri de apă. După ce este gata şi s-a răcit, se taie în felii care se aranjează pe un platou pe un postament de salată de legume sau de aspic tăiat în cubuleţe. Se garniseşte fiecare cotlet cu o felie subţire de castravecior, la mijlocul căruia se pune câte un cerculeţ de gogoşar roşu şi peste ele se stropeşte cu aspic lichid şi se pune la rece. După răcire se napează cu aspic toată suprafaţa cotletelor. Se serveşte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Pifti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şi picioare de porc, sare, usturo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şi picioarele de porc se pârlesc, se rad bine de păr, se spală şi se pun într-o oală cu apă la opărit. Când este aproape să dea în clocot, se ia vasul de pe foc, se scurge de apă şi se umple cu apă rece, după care se spală atât carnea cât şi oala. În acelaşi timp se mai controlează dacă au mai rămas locuri nerase bine de negreală sau de păr. După aceea se aşează din nou picioarele şi căpăţâna într-o oală încăpătoare, care se umple cu apă şi se pune la foc puternic să fiarbă, curăţindu-se de spumă de câte ori se formează, apoi se lasă să fiarbă încet cu capacul puţin dat la o parte, ca să aibă pe unde ieşi aburul, altfel zeama devine tulbure. (La 1 kg de carne se pun 1 l de apă). După ce a fiert 1-2 ore se adaugă sare, ceapă, 1 căpăţână de usturoi tăiată în două, 1 foaie de dafin şi se lasă să fiarbă în continuare încet, până ce toată carnea se desprinde de pe oase. Se scoate apoi zeama şi se lasă să se răcească puţin carnea fiartă, ca să se poată îndepărta oasele din carne. Zeama se strecoară, se degresează de grăsimea de deasupra şi după ce s-a răcit puţin se potriveşte de sare şi, după gust, de usturoi pisat, apoi se strecoară. Carnea se împarte în farfurii adânci, în castronele sau în forme, iar deasupra se toarnă zeama şi se lasă la rece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 timpul fierberii piftiei se ia din când în când câte o lingură de zeamă şi se pune la rece; dacă aceasta se încheagă (se leagă) bine se poate lua vasul de pe foc, iar dacă zeama nu se încheagă se lasă să mai fierbă până când prob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Cap de porc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cap de porc, hrean sa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bucată de cap de porc, se spală, se opăreşte şi se pune la fiert ca pentru piftie. Se fierbe cu puţină apă cât să acopere carnea, care trebuie pusă într-un vas potrivit de spaţios, astfel încât să nu rămână în jurul cărnii prea multă apă. Se adaugă sare, se ia spuma şi se fierbe până se desface carnea de pe oase. Se serveşte cald, cu hrean ras sau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Jumări de la topirea slă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curăţată de carne şi şorici se taie în cubuleţe egale cu latura de 2-3 cm, care se pun într-un vas emailat şi se prăjesc la foc potrivit, amestecându-se continuu, până când jumările devin uşor rumene. Apoi, imediat se ia vasul de pe foc, se lasă 10-12 min, după care se strecoară untura, iar jumările se apasă puţin ca să se scurgă toată untura din ele, după aceea se s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Pogăci cu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300 g jumări, 2 ouă, 30 g drojdie, 150 ml lapt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ăina pe planşetă, în mijloc se toarnă laptele în care s-a înmuiat drojdia, se adaugă ouăle, piper, sare şi jumările de porc date prin maşina de tocat. Se frământă totul bine şi se lasă să se odihnească la căldură acoperindu-se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ca a crescut, se întinde o foaie, se împătureşte în patru şi se lasă 10-15 min pe planşet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se repetă de 3 ori, după care se întinde o foaie de 1,5 cm grosime şi cu ajutorul unui pahar se decupează rondele care se crestează deasupra cu un cuţit. Acestea se aşază într-o tavă unsă care se lasă la cald şi după ce pogăcile au mai crescut se ung cu ou bătut şi se coc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REPARATE TRADIŢIONALE DI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Tăiere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vantajoasă îndeosebi în cazul familiilor numeroase, întrucât cu această ocazie, în afară de carnea proaspătă, în condiţiile de acasă pot fi obţinute diferite feluri de preparate care pot fi păstrate timp mai îndelungat. În privinţa tăierii porcului acasă trebuie respectate următoar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porcul nu trebuie să fie bătrân şi să nu depăşească greutatea de 100-120 kg; tot ce este peste această greutate constituie slă-nină. Dintr-un porc de 100 kg se obţin 65-70 kg carne şi numai 30-35 kg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tăiere trebuie pregătite: vase potrivite, o masă sau o scândură potrivită, cuţite bine ascuţite, maşină de tocat carne cu sită măruntă şi mare, satâr (tocător), maşină de măcinat piper, şpriţ pentru cârnaţi, pisălog pentru zdrobit usturoi etc., condimentele care se adaugă după gust: usturoi, piper, foi de dafin, sare, oţet, cimbru, ardei roşu (boia), coriandru, silit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le avem pe toate la îndemână şi a fost stabilită ziua pentru tăiere, atunci, în preziua tăierii porcului nu trebuie să i se dea nici o hrană, ci numai apă călduţă de băut, spre a i se curăţa stomacul şi maţele de restu-ri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ăierea porcului trebuie făcută de cineva care se pricepe. De obicei, aceasta o face măcelarul de profesie. El trebuie să se apuce de acest lucru în zorii zilei, pentru ca până la apusul soarelui toate operaţiile (tăiere, tranşare, preparare etc.) să fie efectuate în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cul tăiat trebuie imediat agăţat de picioarele de dinapoi şi trebuie avut grijă ca tot sângele să se scurgă într-un vas curat şi să se adauge în el imediat o lingură de sare, după care se amestecă şi se păstrează într-o încăpere răcoroasă până la întrebuinţare. Apoi, după posibilitate, porcul va fi opărit sau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opărim, pentru aceasta ne trebuie multă apă fierbinte. Opărirea trebuie efectuată cât mai rapid şi părul să fie răzuit contra înclină-rii lui pe corp. Uneori porcul poate fi întâi pârlit şi apoi opărit; în acest caz pielea devine mai fragedă şi are un miros plăcut. Părul trebuie răzuit cu dosul cuţitului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rta porcului se despică de sus în jos, se înlătură maţele, scoţându-se cu mare atenţie fierea (bila) şi băşica. Maţele şi stomacul se pun separat în apă rece. Splina nu trebuie pusă în apă, deoarece se înnegreşte. Ficatul, plămânii, inima şi limba trebuie spălate imediat şi puse de o parte. După aceea, dacă au mai rămas urme de sânge, acestea trebuie spălate, iar carnea se şterge bine pe locul respectiv. Capul se taie detaşându-se de corp, iar corpul se taie în două de-a lungul şirei spinării, apoi se îndepărtează slănina, iar picioarele se taie în aşa fel ca şuncile din spate şi din faţă să fie ovale şi neciopârţite. Din burtă se taie fâşii înguste de slănină cu costiţe (de 5-6 cm lăţime), care în lungime nu trebuie să depă-şească 25-30 cm. Pentru afumat, slănina se taie tot în fâşii de aceeaşi lăţime (5-6 cm). Din muşchiul proaspăt pot fi preparate diferite mâncăruri sau acesta poate fi marinat sa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ârnaţi se folosesc bucăţile mici de carne. Pentru obţinerea unei cantităţi mai mari de cârnaţi, se poate adăuga şi carne de vită. Cârnaţii trebuie făcuţi în ziua tăierii porcului. Din ficat, inimă, plămâni şi limbă se prepară toba şi tot cu ele se umplu maţele (cu pate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freacă cu sare, şuncile se marinează, iar picioarele şi capul se păstrează într-o încăpere răcoroasă pentru a fi folosite la prepararea piftiei (răc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ncă în stare caldă, se freacă cu zahăr şi usturoi zdrobit, ceea ce îi conferă frăgezime şi aromă. După ce se răceşte complet, ea se freacă cu sare şi cu toate celelalte condimente după gust. Imediat după prelucrarea principală trebuie efectuată curăţirea maţelor şi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maţelor şi stomacului. Maţele şi stomacul din porcul proaspăt tăiat se curăţă de tot conţinutul (după ce în prealabil a fost înlăturată grăsimea de pe maţe), apoi se întorc pe dos şi se spală de câteva ori în apă caldă, schimbându-se de fiecare dată apa. După aceea se întorc din nou pe faţă şi se răzuiesc uşor cu dosul cuţitului, repetându-se operaţia de întoarcere pe faţă şi pe dos de câteva ori, iar spre sfârşit ele se spală în apă cu oţet, apoi se scutură de apă, se freacă cu sare pe dinăuntru şi pe dinafară şi se lasă pentru 20-30 min, după care se spală din nou în apă rece şi curată. După spălare, maţele groase trebuie frecate cu ceapă tocată mărunt şi sare şi lăsate pantru 1 oră, după care se spală din nou în apă rece şi se pun la păstrare până la folosire. Dacă dorim să păstrăm maţele timp mai îndelungat, atunci ele trebuie scoase din apă, şterse, sărate bine (cu sare multă) şi pus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maţele au fost bine spălate şi curăţate, ele nu vor avea miros neplăcut şi preparatul din ele va fi de calitate bună. În caz că se iveşte nevoia de a se procura maţe din comerţ, care sunt în stare sărată sau uscată, acestea, înainte de întrebuinţare, vor fi înmuiate b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Topirea slă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mai groasă şi mai aspectoasă se pune la sărat sau la afumat, iar de pe restul de slănină se îndepărtează şoriciul şi resturile de carne care uneori rămân pe ea. Această slănină se taie în cubuleţe de aceeaşi mărime pentru ca să se prăjească uniform, apoi se pune la topit într-un vas emailat curat, adăugându-se la 10 kg slănină 1 l de lapte dulce; se prăjeşte pe foc lent, amestecând tot timpul cu lingura de lemn. Când bucăţelele de slănină (jumările) încep să se îngălbenească, vasul se ridică imediat de pe foc, se lasă să se răcească puţin, apoi conţinutul din el se trece prin strecurătoare într-un vas corespunzător pentru untură. Bucăţelele de slănină care au rămas pe strecurătoare se storc cu lingura de lemn, apoi se sărează, iar vasul cu untură, după ce aceasta s-a răcit, se acoperă şi se pune pentru conservare într-o încăper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Topirea grăsimii de p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provenită de pe maţe trebuie ţinută în prealabil câteva ore în apă rece, care va fi schimbată de câteva ori. După aceea se îndepărtează apa din grăsime, iar aceasta se pune la topit într-un vas emailat pe un foc lent, amestecându-se din timp în timp. Se adaugă 1-2 cepe tocate, pentru ca untura să capete un miros plăcut, iar după ce se va răci puţin se strecoară. Stratul superior de untură din vas se strecoară separat, iar restul de dedesubt, de culoare închisă, se strecoară şi el separat şi va fi folosit imediat, înaintea primului, întrucât dacă se păstrează mai multă vreme capătă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Marin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a se prepară într-o cantitate care să fie suficientă pentru turnarea ei peste carnea pe care dorim să o marinăm. Aceasta se fac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se pregăteşte carnea, separându-se de oase, unele oase fiind lăsate însă în carne (cazul ş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o parte din carne este deja separată pentru afumare, aceasta, încă în stare caldă, se freacă cu zahăr şi usturoi zdrobit, iar după ce se răceşte se freacă cu sare în amestec cu silitră (la 1 kg carne se vor adăuga 40-50 g sare şi 1 g silitră). Carnea se aşază strâns în vas, bucată cu bucată, iar deasupra se presară cu boabe de piper, coriandru pisat, adăugându-se şi câteva foi de dafin şi restul de sare. Vasul se acoperă cu un fund de lemn, iar pe acesta se pune o piatră şi se lasă pentru 2-3 zile într-o încăpere caldă ca să se dizolve sarea. În acest timp trebuie urmărit dacă sucul, care s-a format, acoperă bine carnea, iar dacă nu, carnea trebuie zilnic, scoasă din vas şi rearanjată bucată cu bucată, bucăţile de la fund aşezându-se dea-supra, iar cele care au fost sus aşezându-se la fund; în ziua următoare totul se face în ordine inversă. După trei zile carnea poate fi pusă într-o încăpere răcoroasă, avându-se grijă ca să nu îngheţe, şi la fiecare 2 zile se face regruparea bucăţilor de carne cum s-a ară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 întâmplă să nu ajungă sucul să acopere carnea, atunci va trebui pregătită saramura în felul următor: la 1 l apă se pun 120-150 g sare, 3-4 g silitră, 2-3 foi de dafin, 5-10 boabe de piper, 1 căpăţână de usturoi, 100 g oţet, 2-3 cuişoare, 10 g zahăr, câteva boabe de ienupăr; toate acestea se fierb într-un vas emailat. În timpul fierberii, care durează 30-40 min, cât şi în timpul răcirii, vasul se ţine acoperit ermetic. Când saramura se răceşte, se toarnă peste carne, în aşa fel ca ea să o acopere. Bucăţile mai mici vor fi gata peste 8-12 zile, cele mari, în greutate de 3-4 kg peste 15-20 zile, iar şunca peste 20-3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Afum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fumătoriei pentru gospodine, mai cu seamă în oraş, este destul de dificilă (dă multă bătaie de cap). De aceea carnea, şunca, cârnaţii se vor afuma acolo unde această operaţie este posibilă. La ţară, afumarea se face în podul casei, în coşuri, sau se sapă în curte o groapă adâncă de 30-40 cm destinată pentru facerea focului, iar la distanţa de 1 m de afumătorie, între aceasta şi groapă, se sapă un canal adânc de circa 30 cm şi lat de circa 10-15 cm, care se acoperă cu o scândură, iar peste aceasta se toarnă pământ. Prin acest canal va trece fumul de la groapă spre afumătorie, răcindu-se pe parcurs; altfel, dacă fumul ar rămâne cald, el ar putea să ardă tot ce s-a pus la afumat în afum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fumătoriei se face în modul următor: la capătul canalului (şanţului) care duce de la foc spre afumătorie, se sapă încă o groapă, deasupra căreia se pune un butoi vechi sau o cutie făcută din scânduri şi prevăzută cu drugi (aceasta înseamnă că înăuntrul butoiului sau cutiei de scânduri se vor fixa câţiva drugi suspendaţi în aşa fel, ca să se poată agăţa de ei carnea pentru şunci etc.). Dar ar fi cel mai bine, dacă este posibil, să se zidească o afumătorie stabilă, care să fie folosită permanent. Este bine ca focul pentru afumare să fie făcut din lujeri de porumb sau din rumeguş, dar pentru aceasta este bună şi coaja de stejar sau de fag; cel mai bun fum se obţine însă din ramuri de viţă de vie. Lemnul de brad sau aşchiile de brad sunt contraindicate, întrucât dau un fum neplăcut, care ar putea să facă carn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Sărarea, saramurarea şi afumarea ş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propriu-zisă este pulpa unui picior din spate, căruia i se scoate osul principal şi se taie piciorul de la încheietură în jos, iar spata este un picior din faţă, căruia i se scot toate oasele împreună cu lopăţica. Din spată se prepară rulada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din pulpă se prepară cu şoriciul pe ea, pe când de pe spată, din care se prepară rulada, se scoate şoriciul împreună cu o parte de slănină, în aşa fel ca pe spată să rămână numai un strat de slănină de 1 cm. La scoaterea şuncilor trebuie să fim atenţi să le dăm acestora o formă rotunjită şi să nu facem tăieturi inutile de cuţit. Prin presare se mai scot rămăşiţele de sânge, după care şuncile se freacă bine cu soluţia de saramură, mai ales locurile adâncite, de unde s-au scos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saramură pentru şunci se prepară socotind pentru 1 kg de carne următoarele cantităţi de componente: 50 g sare, 2 g silitră, 1/2 linguriţă de piper zdrobit, 1/2 lingură de zahăr, 2-3 g coriandru, 2-3 g ienupăr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uncile au fost bine frecate, ele se aşază cât mai strâns într-un butoiaş, ciubăr sau vas emailat, care să nu aibă plesnituri de email. Astfel aranjate, şuncile se ţin presate (punându-se un fund pe ele, deasupra căruia se aşază o greutate) într-un loc răcoros, timp de 4-6 zile. Din două în două zile şuncile se întorc, iar după ce trece termenul de 4-6 zile se mai toarnă peste ele o saramură lichidă, care se prepară socotind pentru 1 l de apă: 120 g sare, 3 g silitră, o foaie de dafin, 2 g piper boabe, 1 g ieniba-har, 1 g coriandru; aceasta se dă în fiert într-un singur clocot şi după ce s-a răcit, se toarnă peste şunci cât să le acopere. Şuncile se pun din nou sub presă şi se ţin în saramură timp de 12-14 zile, într-un loc răcoros. Temperatura potrivită este de 6-10°C. Din două în două zile şuncile vor fi întoarse, avându-se grijă ca ele tot timpul să fie acoperite complet de saramură. După scoaterea din saramură, şuncile care se consumă în scurt timp se pun în apă călduţă la desărat, pentru 2-3 ore, după care se clătesc de mai multe ori cu apă rece. În acest mod se evită apariţia sărurilor pe suprafaţa şuncii. În ce priveşte şuncile destinate pentru o păstrare mai îndelungată, acestea nu se desărează, ci numai se clătesc în apă. În ambele cazuri şuncile se şterg cu un prosop uscat şi se pun la zvântat într-un loc bine aerisit, rece şi uscat, până la uscare (10-15 ore), după care se pun la fum, unde se ţin până ajung să aibă o culoa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ile se fierb întregi sau se taie câte o bucată, cât avem nevoie, iar restul se păstrează într-un săculeţ de tifon, atârnate într-un loc rece şi bine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Şun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să la fiert, şunca sau altă afumătură se pune pentru 2-3 ore în apă călduţă pentru desărat, apoi se clăteşte şi se pune la fiert în apă care trebuie să treacă cu puţin peste ea. Se adaugă condimente, după gust: boabe de piper, frunze de dafin, ienibahar şi oţet (2-3 linguri de oţet la 1 l de apă). Se fierbe şunca lent, pe foc domol, cam 3-4 ore (aceasta depinde de volumul şi tăria cărnii). Spre a afla dacă este gata, se încearcă cu o furculiţă de bucătărie; dacă furculiţa intră uşor în carne, înseamnă că ea este gata fiartă. Se ia apoi de pe foc şi se lasă să se răcească în zeama în care a fiert. Se serveşte caldă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Şuncă fiartă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ca în reţeta precedentă, numai că, după ce şunca s-a fiert pe jumătate în apa cu condimente, se mai adaugă vin vechi şi de bună calitate, continuându-se fierberea până ce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Şuncă fiartă în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fiartă în zeamă de varză este foarte gustoasă, numai dacă avem zeamă de varză bună, limpede şi nu prea sărată; dacă este prea sărată se adaugă apă. După ce a fost ţinută la desărare, şunca se pune la fiert în zeamă de varză cu puţine condimente: 1 ceapă, 1 fir de cimbru, câteva boabe de piper şi câteva frunze de dafin. După fierbere şunca se răceşte în zeama în care 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Şuncă coaptă î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600 g făină, 2-3 ouă, 100 g untură, 1/2 pacheţel de praf de copt sau 50 g drojdie, apă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pot fi reduse după mărimea şuncii sau se poate pregăti numai o bucată din şuncă. Şunca se pune la fiert la fel ca în reţeta precedentă, dar se fierbe numai pe jumătate şi după aceea se scoate din zeama în care a fiert şi se răceşte aproape complet. Şunca fiartă se înveleşte în alua-tul frământat tare, din componentele date, la care, cine doreşte, poate să mai adauge în aluat şi o linguriţă de chimen pisat. Şunca, înfăşurată în aluat, se unge cu ou bătut, se aşază într-o tavă unsă şi se introduce în cuptorul bine încălzit din timp. În cazul că aluatul s-a rumenit prea repede, se micşorează focul, iar şunca în aluat se acoperă cu hârtie unsă. Dacă este servită la mese festive, şunca se taie în felii în aşa fel ca să fie păstrată ordinea acestora, pentru a putea fi reconstituită în form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Rulad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a de şuncă se prepară din porc tânăr. Din spata din faţă se îndepărtează slănina, se scot toate oasele, iar spata se despică în aşa fel ca să fie cât mai mult deschisă şi se bate cu bătătorul cât mai mult posibil, având grijă ca să nu se rupă carnea. Se sărează şi se piperează după gust, se rulează cât mai strâns şi se leagă cu o sfoară. Se pune la fript în cuptor, după ce în prealabil a fost rumenită într-o tavă cu puţină untură pe plită pe toate părţile. În timpul frigerii se adaugă câte puţină apă ca să nu se ardă friptura şi untura de sub friptură, iar friptura se întoarce până va fi gata. După ce se răceşte puţin, sfoara se înlătură. Se serveşte la masă, tăiată subţire, cu diferite garnituri: salată de cartofi, piure de cartofi, varză călită sau murată preparat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Caltaboşi cu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ficat, inimă, plămâni, splină, 1 kg de carne rămasă de la fasonare sau de la ceafă, 300 g ceapă, 100 g orez, maţe groase, sare,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ficatul, inima, plămânii şi splina, iar carnea se fierbe separat. Ceapa se taie mărunt şi se căleşte în puţină untură sau cu slănină proaspătă şi tăiată mărunt. Orezul ales şi spălat se pune la fiert şi se fierbe până se umflă, după care se scurge şi se clăteşt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organele, după ce s-au fiert, se trec prin maşina de tocat carne. La tocătura obţinută se adaugă orezul, ceapa călită şi condimente după gust. Se amestecă bine şi cu compoziţia respectivă se umple maţ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altaboşilor. La maşina de tocat carne (fără cuţit şi fără sită) se adaptează o pâlnie de umplut cârnaţi. Se trage tot maţul pe pâlnie, lăsându-se capătul legat puţin afară. Umplerea se face neîndesat, legându-se din loc în loc sau se fac bucăţi de caltaboşi mai scurte, de 20-30 cm. Se pun la fiert în apă fierbinte şi se fierb lent, fără să clocotească, timp de 30-40 min. În timpul fierberii se înţeapă cu un ac gros locurile umflate, ca să nu plesnească maţul. Totodată se controlează prin înţepare dacă caltaboşii sunt gata fierţi sau nu; dacă la înţepare iese din caltaboşi zeamă albicioasă, caltaboşul este gata fiert, iar dacă zeama iese roşcată, atunci trebuie să mai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i gata fierţi se scot într-un vas cu apă rece şi după răcire se pun pe o planşetă pentru zvântat. Cine doreşte, poate să-i mai pună pentru câteva ore la fum rece. Caltaboşii se servesc reci ca aperitiv, cu muştar sau cu salată de sfeclă roşie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Caltaboşi cu orez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după reţeta precedentă, cu deosebire că la fiecare kilogram de carne se adaugă 100 g sânge şi 100 g orez, în prealabil curăţat, bine spălat şi pus la fiert în aceeaşi zeamă în care s-a fiert carnea. Se fierbe la foc lent, timp de 10-15 minute, amestecând tot timpul ca să nu se prindă orezul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Caltaboşi calzi în z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300 g ficat, 200 g orez, 100 g ceapă, 50 g bulion de roşii, câteva boabe de piper, 1 frunză de dafin, sare, piper şi mirodenii obişnui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ficatul se trec prin maşina de tocat, după care se adaugă ceapa călită, orezul opărit, mirodeniile, sare şi piper, după gust. Se amestecă totul bine şi dacă compoziţia este prea legată, se pot adăuga 100-200 g supă de carne sau apă şi se umple maţul. (Toată operaţia se face la fel ca în reţeta 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gata, se pune vasul cu cantitatea de apă, câtă este necesară, pe foc. Se adaugă sare, boabe de piper, foaie de dafin, bulionul şi după ce dă în fiert se introduce caltaboşul. Se fierbe lent aproximativ 50 min, în care timp se înţeapă cu un ac, ca să nu plesnească învelişul caltaboşului. Caltaboşul este gata când din el prin înţepare nu mai iese zeamă roşcată, ci numai zeam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i gata fierţi se ţin la cald în zeama lor şi tot calzi se servesc cu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 Caltaboş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carne de la ceafă şi de la guşă, 500 g ficat, 200-300 g ceapă, sare, piper pisat, ienibahar şi cuişoare, toa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ficatul se taie în bucăţi şi se trec prin maşina de tocat. Se adaugă ceapa tăiată mărunt, călită în puţină untură. Se amestecă bine, adăugându-se sare şi condimente după gust şi cu compoziţia respectivă se umplu maţe mai subţiri. După umplere se pun la fiert în apă cu puţină sare, fierbându-se aproximativ 40-50 de min, fără clocot. Când sunt gata, se dau pentru 3-4 ore la fum rece. Aceşti caltaboşi se consumă reci sau se prăjesc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Caltaboşi cu şorici ş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slabă de porc, 500 g carne grasă de la gât, inimă, 300 g şorici, 300 g sânge, 200 g ceapă, condimente (sare, piper pisat, ienibahar, usturoi pisat, maghiran şi ghimbi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carnea, inima şi şoriciul. După fierbere se taie toate în cubuleţe mici, se adaugă ceapa tăiată mărunt şi puţin călită, sângele şi se condimentează după gust. (În compoziţie se poate adăuga şi puţină zeamă de la fiertul cărnii şi şoriciului). Cu compoziţia respectivă se umple îndesat maţul gros, se pune la fiert pe foc domol şi se fierbe lent 40-60 de min. Caltaboşul este gata când la înţeparea cu un ac se constată că din el nu mai iese zeamă roşcată. Caltaboşii fierţi se aşază pe o planşetă şi se lasă la zvântat; după posibilităţi se dau la fum sau se consumă ca atare. Dacă şoriciul nu s-a fiert îndeajuns împreună cu carnea, atunci se mai pune la fiert în continuare în zeama de la fier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Sâng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slănină de pe burtă, 500 g franzelă veche de 2-3 zile, 0,5 – 1 kg sânge, 300 g ceapă, 200 g untură, condimen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ranzela în cubuleţe şi se amestecă cu sângele. Se adaugă slănina fiartă şi tăiată în cubuleţe mici, ceapă călită puţin, sare, piper pisat, cimbru cernut, maghiran, cuişoare, potrivindu-se totul după gust. Cu compoziţia respectivă se umplu maţe netede neîndesat, deoarece franzela se mai umflă în compoziţie. De aceea, sângeretele trebuie lăsat în apă rece timp de 1 oră şi numai după aceea se pune la fiert în apă înfierbântată şi se fierbe lent la foc încet, timp de 30-40 de min, după care se scoate într-o oală cu apă rece. După răcire se pune pe o scândură sau pe un fund de lemn şi se lasă să se zvânte bine, apoi se tin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Sângeret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slabă, 300 g slănină, 500 g şorici, 600-800 g sânge, condimente (sare, piper pisat, chimen, cuişoare pisa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şoriciul se pun la fiert cu puţină sare. Când carnea este fiartă, se scoate, iar şoriciul se lasă să mai fiarbă până se înmoaie, după care se scoate, se răceşte şi împreună cu carnea se trec prin maşina de tocat. Între timp, slănina se taie în cubuleţe mici, se pune în zeama de carne şi se dă în 2-3 clocote, apoi se strecoară. Se amestecă totul cu sângele crud şi se condimentează după gust. Cu compoziţia respectivă se umplu maţe nete-de, legându-se cele două capete în formă de potcoavă. Se înţeapă cu acul în câteva locuri şi se introduce sângeretele într-un vas cu apă înfierbântată. Se fierbe lent la foc încet, timp de 40-60 min, după care se scoate şi se pune în alt vas cu apă rece. După răcire se lasă câteva ore la zvântat, apoi se dă la fum rece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Sângerete cu carn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slabă de porc, 1 kg slănină, 1 kg sânge, 200-300 g ceapă, 100 g untură, condimen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lănina se pun la fiert, slănina scoţându-se ceva mai devreme, fără să fie fiartă complet. Carnea, după ce s-a fiert şi răcit, se trece prin maşina de tocat prin sita cu ochiuri mari, iar slănina pe jumătate fiartă se taie în cubuleţe. Se adaugă ceapa tăiată foarte mărunt şi călită puţin în untură, sângele strecurat şi se condimentează după gust. Compoziţia se amestecă bine şi se introduce lejer în maţe groase. Sângereţii umpluţi se leagă la capete şi se pun la fiert în apă fierbinte, lăsându-se să fiarbă lent, fără clocot, până se observă că la înţeparea cu un ac nu mai iese din ei zeama roşcată. Când sunt gata fierţi, sângereţii se clătesc cu apă caldă şi apoi se pun la z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Sângerete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slabă de porc, 300-400 g şorici, 500 g slănină de la gât, 1 kg sânge crud, 400 g orez, 300 g ceapă, 1 lingură de zahăr, piper pisat, sare, cimbru şi ienibahar, toa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oriciul şi slănina se pun la fiert în apă cu puţină sare şi, după ce s-au fiert toate, se scot din zeamă. (Zeama de la fiert se foloseşte la stingerea orezului.) Orezul ales, spălat şi scurs bine de apă, se pune peste ceapa tăiată mărunt şi călită în puţină untură, călindu-se şi împreună timp de 5-6 min, după care se stinge cu zeamă strecurată şi foarte fierbinte (cantitatea de zeamă să nu fie mai mare decât dublul cantităţii orezului), se acoperă vasul cu orez cu un capac şi se ţine 10-20 min la foc cât mai slab sau pe marginea plitei. Între timp, se toacă mărunt carnea, şoriciul şi slănina, la care se adaugă sângele strecurat, orezul răcit, zahărul, sarea, cimbrul şi alte mirodenii după gust şi se amestecă, Cu compoziţia bine amestecată se umplu lejer maţe groase care se pun la fiert în apă înfierbântată cu puţină sare şi se fierb lent, fără clocot, până când se constată, prin înţepare cu un ac, că din sângerete nu mai iese zeamă roşcată. După ce s-a fiert, sângeretele se scoate din vas şi se clăteşte cu apă călduţă, apoi se aşază pe o planşetă de lemn şi se lasă câteva ore la zvântat. Se păstrează la rece cel mult 6-8 zile (fără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Chişcă (reţetă bucov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ăsat mărunt sau mălai grişat, 500 g slănină, 300 g ceapă, sare şi piper pis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tul sau mălaiul se opăreşte cu apă fiartă, într-o cantitate egală cu de trei ori cantitatea lui. Slănina se taie în cubuleţe mici şi se căleşte puţin, după care se scoate şi se amestecă cu păsat opărit. În untura rămasă de la slănină se prăjeşte ceapa tăiată mărunt şi după aceea se adaugă la compozi-ţia de păsat. Se potriveşte totul de sare şi de piper pisat, după gust, se amestecă bine şi cu compoziţia respectivă se umplu maţe, se leagă fiecare maţ la ambele capete, se înţeapă în câteva locuri şi se pun la fiert în apă fierbinte cu puţină sare. În timpul fierberii lente se mai înţeapă chişca, ca să nu plesnească învelişul. După fierbere timp de 30-40 min, fără clocot, chişca este gata. Ea se mai pune apoi la prăjit într-o tigaie cu untură pe foc deschis sau în cuptor.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Lebărvurş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icat de porc, 500 g slănină proaspătă, 300 g franzelă (de 2-3 zile), 200 g ceapă, 4 ouă, sare, piper pisat, nucşoară rasă, ma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e curăţă de pieliţă, de vine şi se taie în bucăţi, slănina la fel, iar ceapa se taie mărunt şi se căleşte puţin în untură sau cu o parte din slănină. Se înmoaie franzela în apă rece şi se stoarce. După aceea se trece totul de 2-3 ori prin maşina de tocat. La tocătură se adaugă ouăle, piper pisat, nucşoară rasă şi sare, toate după gust. Compoziţia se frământă bine şi cu ea se umplu maţele. Maţele umplute şi legate la capete se pun în apă călduţă şi se fierb lent 40-60 min. În timpul fierberii se înţeapă lebărvurştii cu un ac şi dacă sunt gata fierţi se scot în alt vas cu apă rece, unde se ţin timp de 30 min, după care se şterg şi se ţin la rece. (În loc de nucşoară se pot adăuga în compoziţie ienibahar pisat sau cuişoare). Acest fel de lebărvurşti nu se pot păstra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Lebărvurş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ficat, 1 kg de slănină proaspătă, 50 g sare, 5 g piper, 2 g ienibahar, 1 g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ficatul se taie în bucăţele şi se trec de 2-3 ori prin maşina de tocat cu sită măruntă. Tocătura se amestecă cu mirodenii, după gust, se frământă bine şi cu ea se umplu maţe netede. Acestea se pun la fiert în apă caldă cu puţină sare şi o frunză de dafin. Se fierb lent la foc domol 40-60 min, după care se scot în alt vas cu apă rece. Lebărvurştii, după ce s-au răcit, se şterg şi se ţin la frigider fără să se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lebărvurşti poate fi păstrat la rece 10-12 zile, iar la servire se taie cât mai rece, consumându-s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6. Tobă (reţe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pentru pregătirea tobei se compun din părţile porcului care sunt bogate în conţinut gelatinos şi alte componente pentru gust. Părţile gelatinoase sunt: şoriciul, urechile, picioarele şi carnea cu os de la căpăţî-nă. Şoriciul, picioarele şi căpăţână se pârlesc, se rad bine, se spală cu apă călduţă şi se pun într-o oală pe foc viu, ca să dea repede într-un clocot, după care se scurge şi se spală atât conţinutul cât şi oala. Se pune apoi totul din nou la fiert cu apă potrivită şi cu puţină sare şi după ce a dat în fiert, se îndepărtează spuma şi se micşorează focul. Se adaugă câteva boabe de piper, 1-2 foi de dafin şi se fierbe încet până se înmoaie şoriciul şi zeama devine puţin cleioasă. Carnea de la căpăţână se fierbe până se desprinde de pe oase, iar şoriciul, urechile şi picioarele se fierb până se înmoaie bine şo-riciul. Zeama se strecoară şi se ţine, până la folosire, la temperatura came-rei, ca să nu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pun la fiert împreună ficatul, limba, inima, rinichii, car-nea şi slănina. Acestea se scot pe rând, după cum fiecare din ele este gata. Slănina trebuie fiartă numai pe jumătate, apoi se scot ficatul şi limba. Limba se curăţă caldă de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mpoziţiei (umpluturii). Componentele de carne fiartă se taie în fâşii subţiri sau în cubuleţe cu latura de 3-4 cm, după care se amestecă şi se adaugă condimente, după gust: sare, piper pisat, ienibahar pisat, usturoi pisat, coriandru sau floare de nucşoară precum şi zeama concentrată de la fiertul cărnii şi al şo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introduce în burduf, acesta se coase la deschizătură şi se poate lega din loc în loc cu o sfoară albă şi curată. Se înţeapă în câteva locuri cu un ac gros şi se fierbe în zeama în care a fiert carnea. (Înţepături cu acul se mai fac din când în când în timpul fierberii). Se fierbe toba timp de 1 1/2-2 ore, fără clocot. Pentru eliminarea aerului toba se mai înţeapă cu un ac şi după ce a fost scoasă de la fiert, după care se pune la răcit, presată între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tomacului pentru umplerea tobei trebuie să fie prima operaţie. Acesta se goleşte de conţinut, se spală, se întoarce pe dos şi se spală din nou. Se rad apoi pieliţele interioare, se spală stomacul din nou după care se freacă cu ceapă tăiată mărunt şi cu sare. La urmă se adaugă oţet şi se lasă timp de 20-30 min, apoi se clăteşte în apă călduţă şi după aceea în mai multe ape reci şi se lasă tot în apă rece până l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Tobă în înveliş de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eliş pentru tobă se poate folosi numai şoriciul provenit de la porcul care a fost opărit. Şoriciul de porc pârlit nu este bun să fie folosit ca înveliş la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şorici tobă trebuie să aibă 36 cm lungime şi 32 cm lăţime. Aceasta se îndoaie şi se coase pe margine ca un săculeţ, lăsându-se o porţiune necusută pentru umplut. Între timp, se pregăteşte compoziţia pen-tru tobă la fel ca în reţeta precedentă, se umple săculeţul de şorici cu ea, după care se coase. Se înveleşte într-o bucată de pânză sau de tifon, se lea-gă cu o sfoară în câteva locuri, se introduce toba într-un vas corespunzător volumului acesteia şi se umple vasul cu apă sau cu zeamă rămasă de la fiertul cărnii folosită la umplutură. Se potriveşte de sare, se adaugă câteva foi de dafin, 1 crenguţă de cimbru, şi câteva boabe de piper, se acoperă va-sul cu un capac şi din momentul când începe să fiarbă se lasă toba să fiarbă încet, timp de 2 ore. În timpul fierberii, toba se înţeapă din când în când cu un ac gros. După terminarea fierberii, vasul cu tobă se ia de pe foc şi se lasă să se răcească toba în zeama în care a fiert, după care toba încă călduţă se scoate din vas, se dezleagă, se clăteşte şi se pune între două scânduri la presat. (Greutatea pentru presare nu trebuie să depăşească greutatea tobei ca să nu apese prea tare, deoarece poate plesni învelişul). După ce s-a răcit, toba se pune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Tobă gelatinoasă (fără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la căpăţână, 500 g carne slabă de porc, urechi, 1 picior de porc, 60 g gelatină, 1 ceapă, 1 căpăţână de usturoi, câteva boabe de piper, 1 frunză de daf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mpreună cu urechea şi cu piciorul se pun la fiert într-o cantitate de apă potrivită. După ce a dat în fiert, se curăţă spuma, operaţia repetându-se în continuare de câte ori apare. Când carnea a fiert pe jumătate, se adaugă ceapa, piperul boabe, frunza de dafin şi sare. După ce s-a fiert bine, carnea se scoate, iar piciorul şi urechea se mai lasă să fiarbă până se înmoaie şoriciul bine. Între timp, se pune gelatina la înmuiat în apă rece şi se ţine până se umflă bine. Zeama de la fiertul cărnii se strecoară, se degresează, şi dacă este mai multă decât carne, se pune într-o cratiţă şi se fierbe până scade şi devine mai concentrată. La urmă, în zeamă se adaugă gelatină înmuiată şi se amestecă până ce aceasta se dizolvă complet. După aceea se lasă zeama să se răcească puţin, se potriveşte de sare (dacă mai trebuie) şi se adaugă zeama de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âşii, se aşază într-o formă de chec sau într-un castron, care se umple cu zeamă şi se lasă să se răcească. Această tobă se prepară mai uşor decât celelalte, dar nu se poate păstra un timp mai îndelungat. Se ţine la rece fără să îngheţe. Se serveşte tăiată felii, cu salată de sfeclă roşie cu hrean sau cu chimen, sau cu zeamă de lămâie şi cu piper pisat presă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Tobă moza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1 kg slănină de pe burtă, 500 g şorici, 500 g sânge, 1 limbă de porc, 300 g ficat, 1 ureche, 3-4 ouă fierte tari, sare, piper pisat, ienibahar, toa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fierbe pe jumătate, iar carnea, urechea, limba şi ficatul se fierb puţin mai mult. Imediat după ce s-a fiert, limba se curăţă de pieliţă, iar şoriciul se lasă să fiarbă mai departe până se înmoaie bine. După ce au fiert şi celelalte componente se răcesc puţin şi se taie toate în fâşii lungi care se introduc într-un burduf sau într-un maţ gros. Se adaugă ouă fierte tari şi se umple apoi cu zeama de la fiertul cărnii, care trebuie să fie concentrată (redusă prin fierbere) şi condimentată după gust. Se coase burduful (porţiunea prin care s-a introdus compoziţia) şi se pune la fiert în apă fierbinte cu puţină sare. Se fierbe încet timp de 1 oră şi jumătate, între timp înţepându-se cu un ac. După fierbere toba se aşază între două scânduri, iar deasupra se pune o greutate de 2-3 kg. După răcire, toba poate fi pusă la afumat la fum slab, după care se ţin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ba să aibă un aspect frumos în interior, trebuie ca toate componentele să fie aşezate intercalat în burduf, într-o singură direcţie, iar limba de porc sau de viţel (vită) trebuie să se învelească într-o felie subţir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Tobă din căpăţână de porc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ăpăţână de porc, 500-600 g şorici, 200 g ceapă, 100 g untură, 200 g orez, 0,6-1 kg sânge, 5 g boia, piper pisat, ienibahar pis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şi şoriciul, după ce au fost bine curăţate de păr, se pun la opărit până se formează spuma (fără să dea în clocot), după care se scurg şi se spală. Apoi se pun din nou în apă potrivită cu puţină sare, la care se adaugă o foaie de dafin şi se fierb cam 3-4 ore pe foc domol, până se des-prinde carnea de pe oase. Carnea fiartă se taie în cubuleţe mici, iar şoriciul bine fiert se taie mărunt, după care se amestecă adăugându-se sângele stre-curat, ceapa călită în untură, orezul fiert pe jumătate în zeama de la fiertul cărnii şi se potriveşte de sare şi de restul d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oziţia este prea compactă, se adaugă zeamă de la fiertul cărnii, ca să se omogenizeze potrivit. Compoziţia se introduce în băşică, în burduf (stomac) sau într-un maţ gros care se leagă, se înţeapă cu un ac gros pentru eliminarea aerului, după care se fierbe lent, timp de 1-2 ore, în apă cu puţină sare. După ce s-a fiert se scoate din vas, se mai înţeapă în câteva locuri şi se pune la presat între două scânduri, iar deasupra se aşază o greutate de 2-3 kg. După preferinţă, se poate pune pentru câteva ore şi la fu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Pastramă din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macră (învăscută), 20-25 g sare, 3 g piper, 1 g silitră, 2 g zahăr, 5 g boia de ardei, 3 g coriandru, 30 g usturoi, 1 fi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i groase de 2-3 cm, late de 5-6 cm, şi lungi aşa cum ies din tăietură, care se freacă cu o parte din amestecul de componente prevăzute (sare, piper pisat, silitră, zahăr, boia de ardei, coriandru, usturoi zdrobit), după care se pun îndesat într-u vas emailat şi se presară cu restul de amestec de condimente. Deasupra se pune un fund de lemn pe care se aşază greutăţi şi se lasă pentru 4-5 zile la temperatura de 18-20°C. Apoi carnea se scoate din vas, se străpunge la un capăt, se leagă cu sfoară şi se atârnă pentru 2-3 zile la fum cald. Pastrama se serveşte ca atare, tăiată subţire şi servită cu muştar sau cu gogoşari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Limbă de porc sau de vac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imba într-un vas cu apă înfierbântată la 60°C în care se ţine 2-3 min, după care se curăţă de pieliţe şi de alte resturi din porţiunea din-spre gât (rădăcina limbii). Se pune apoi într-un vas cu apă rece, în care se ţine 1-2 ore, după care se freacă cu un amestec constituit din 40-50 g sare şi 2 g silitră (pentru 1 kg de limbă). După aceea se pune într-un vas şi se ţine la rece 1-2 zile, apoi se toarnă peste ea o saramură rece preparată din 1 l de apă, 15 g sare, 1 foaie de dafin, 10 boabe de piper, 2 g silitră şi dată într-un clocot. În această saramură se ţine sub presă 8-10 zile, în care timp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ramurare, limba se scoate, se spală cu apă rece, se zvântă, se găureşte într-o parte, se leagă cu o sfoară şi se dă la fum cald, pentru 2-3 zile. Înainte de consumare limba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3. Oase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rămase de la tranşarea porcului, scoaterea şuncilor şi a muşchilor (oasele de la şira spinării, ciolanele, rasoalele) se pun în saramură care se pregăteşte astfel: la 1 l de apă fiartă se pun 150 g sare, 2 g silitră, 1 linguriţă de zahăr, 1 foaie de dafin şi câteva boabe de piper. După 4-5 zile oasele se scot din saramură, se clătesc în apă rece, se zvântă bine, se leagă cu o sfoară şi se ţin atârnate la fum cald 1-2 zile. Oasele nu se ţin nici la fum prea cald şi nici mai mult, deoarece se usucă. Înainte de întrebuinţare (fierbere), oasele se ţin 10-20 min în apă călduţă, după care se clătesc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Antricot sau muşchiuleţ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în două feluri: după reţeta 1261 sau după reţeta 1238, în acest caz avându-se grijă să nu se ţină la fum la fel cât se ţin şuncile. Orice antricot, dacă este subţire ca şi muşchiuleţul, se face mai repede decât şunca. Altfel, dacă se ţine mai mult, acesta pierde din calitate şi se usucă. Se ţine la fum rece 2-3 zile sau la fum cald 4-5 ore, până prinde o culoare roşie. Se consumă ca atare sau se fierbe în apă, la temperatura de 80°C, până devi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Slănină crud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crudă, proaspătă şi cât mai groasă, se taie în fâşii înguste şi lungi, se freacă bine cu sare albă şi se pune într-un vas în care se aşază în prealabil la fund şipci de lemn. Bucăţile de slănină se aşază cât mai strâns una peste alta, astfel ca între ele, pe cât posibil, să nu rămână spaţii goale; deasupra se pune o scândură curată pe care se aşază o greutate, după care se acoperă bine vasul. După 10 zile se scot bucăţile de slănină din vas, se freacă din nou bine cu sare şi se pun în acelaşi vas, aşezându-se în ordinea inversă. Se păstrează astfel la loc răcoros 8-10 zile. Dacă bucăţile de slănină sunt aşezate strâns, presărate bine cu sare şi puse la loc răcoros şi uscat, ele pot fi păstrate ani de zile. Prea multă sare nu strică cu nimic slăninii, întrucât ea nu absoarbe decât o anumită cantitate de sare, păstrându-se bine, fără să prindă mucegai şi rămânând tot timpul gustoasă. Se consumă ca slănin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preparată la fel ca în reţeta precedentă, se scoate din vas, dacă are multă sare prinsă de ea aceasta se îndepărtează, apoi se pune pentru 1 oră în apă rece. Fiecare bucată de slănină se străpunge la un capăt, iar în gaura formată se introduce o sfoară curată cu care se leagă şi se agaţă în curent uscat de aer pentru a se zvântă, după care se dau pentru 3-4 zile la afumat. Trebuie avut grijă ca temperatura fumului să nu fie prea ridicată, căci slănina începe să se topească uşor, în detrimentul calităţii. Culoarea slăninii afumate trebuie să fie roşietică-gălbuie. Temperatura fumului nu trebuie să treacă de 18-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7. Slănină cu aromă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ărare, după dorinţă, slănina poate fi frecată cu usturoi sau, în timpul aşezării bucăţilor de slănină sărată în vas, între bucăţile de slăni-nă se pot pune căţei de usturoi, tăiaţi subţire, precum şi foi de dafin. Se poate afuma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8. Slănină cu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lănina curată sau cu straturi de carne în ea (poate fi luată din partea de la burtă, cu costiţe), se dă prin boia de ardei, după ce în prealabil a fost supusă sărării după metoda arătată în reţeta 1265. Se ţine în sare cel mult 5-6 zile, în care timp, zilnic, bucăţile de slănină se regrupează. Apoi slănina se scoate din sare, se şterge, se freacă bine cu boia şi se lasă pentru 1-2 zile să se afume. O astfel de slănină trebuie ţinută într-o încăpere răcoroas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Slănină fiartă în mirodenii şi dată prin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lănină se prepară pentru folosire imediată. Se sărează slănina bine şi se ţine aşa câteva ore înainte de a se fierbe. Se scutură apoi de sare şi se pune la fiert cu apă fierbinte, la care se adaugă: boabe de piper, o foaie de dafin, ienibahar, usturoi, oţet, coriandru şi se lasă să fiarbă uşor fără clocote. Se încearcă cu furculiţa şi dacă aceasta pătrunde uşor, slănina este fiartă. Atunci se ia vasul de pe foc, lăsându-se slănina în apa în care s-a fiert până la răcire, după care se scoate, se zvântă bine şi se dă prin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rberii se încearcă dacă slănina este suficient de sărată şi dacă sunt suficiente celelalte condimente; de asemenea, se are grijă să nu fiarbă prea mult, căci pierde di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0. Piept de porc marinat şi afumat (Kaiserfle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g piept, iar pentru marinată, la 2 l de apă se iau 300 g sare, 2-3 g silitră, 1 linguriţă de zahăr (v. şi reţeta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oasele din piept, acesta se taie în fâşii de 10-15 cm lăţime care se freacă cu sare apoi se pun la sărare la fel ca şi slănina (v. reţeta 1265). Peste 3-4 zile se scoate pieptul, se scutură bine de sarea lipită, se aşază în alt vas curat şi peste el se toarnă marinata (baiţul). Se acoperă şi se ţine pieptul îndesat în marinată 2-3 zile, după care se întoarce şi se îndeasă bine din nou, astfel ca să fie acoperit de soluţia de marinată. După 3-4 zile pieptul se scoate din vas, se leagă la un capăt cu sfoară şi se lasă atârnat pentru o zi să se zvânte, după care se pune pentru 2-3 zile la fum rece pentru afumare. Astfel preparat, poate fi păstrat ti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mare se va fierbe numai o cantitate care se va consuma în 2-3 zile, iar restul se va păstra la lo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Soluţie de marinată (b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ul (soluţia de marinată) se prepară după anotimp: vara baiţul se prepară ceva mai tare, iar toamna de tărie mijlocie faţă de baiţul care se prepară iarna, care este mai slab, după cum urmează: 1) baiţul concentrat (pentru vară) se prepară punând, la 1 l de apă, 200 g sare, 1/2 linguriţă silitră (3 g), 1/2 linguriţă zahăr; 2) baiţul mijlociu pentru toamnă – la 1 l de apă, se pun 150 g sare, 2 g silitră şi 2 g zahăr; 3) baiţul slab (pentru iarnă) – la 1 l de apă se pun 100 g sare, 2 g silitră şi 2 g zahăr. Toate se fierb într-un vas emailat putându-se aduga: piper boabe, ienibahar, foi de dafin, coriandru. După ce s-a răcit se toarnă peste piept şi s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2. Spată de porc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ta porcului are slănină subţire, aceasta nu se scoate ci se scot numai oasele, iar spata se pune pentru 5-6 zile în baiţ. Marinarea în baiţ se va face după reţeta precedentă. După ce se scoate din saramură, se spală şi se pune pentru 1-2 ore în apă călduţă şi se desărează. După desărare se ţine la aer 1-2 ore pentru zvântare, apoi se rulează strâns, se leagă cu sfoară şi se afumă la fu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 se foloseşte tăiată în felii subţiri, prăjită şau gătită ca mâncare. Ea se poate şi fierbe în apă cu zeamă de varză murată (în cantităţi egale), consumându-se cu muştar sau cu salată de sfeclă cu hrean sau cu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Cârnaţi proaspeţ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400 g carne de vită, 25 g sare, piper, usturoi, 1/2 pahar de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i proaspeţi pentru folosire imediată se prepară după cum urmează: carnea de vită se trece de două ori prin maşina de tocat, iar cea de porc numai o singură dată. Pentru gust, la 1 kg de carne tocată se adaugă 20 g sare, 1 g piper pisat, 2 g usturoi zdrobit, se amestecă totul bine şi se mai adaugă 50-100 ml apă călduţă. Cu această compoziţie se umplu, nu prea îndesat, maţele curăţate, rezultând cârnaţii. Până la folosire, cârnaţii se ţin la rece. Se prăjesc în untură sau în ulei, pe plită sau la cuptor. Se servesc cu garnitură de cartofi piure, cu fasole albă sau cu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Cârnaţi afumaţi ş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1 kg carne de vită, 500 g slănină, 40 g sare, 2 g silitră, 2-3 g piper pisat, usturoi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 se curăţă de vine şi de pieliţe, se trece de două ori prin maşina de tocat, iar cea de porc numai o sigură dată: Se adaugă condimentele, se amestecă adăugându-se câte puţină apă călduţă (50-60 ml la 1 kg de came). Se umplu nu prea îndesat maţe subţiri, se leagă la capete cu sfoară şi se atârnă pe o şipcă sau pe un băţ mai gros pentru zvântare, după care se afumă la fum cald câteva zile. Pentru a se putea păstra bine şi un timp mai îndelungat, cârnaţii trebuie păstraţi într-o încăpere răcoroasă, uscată şi cu o bună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5. Cârnaţi ol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l de cârnaţi se foloseşte carnea de porc slabă, care se curăţă bine de tendoane şi pieliţe, se taie cât mai mărunt cu un cuţit foarte ascuţit, după care se toacă bine cu satârul. După gust, se adaugă sare şi condimentele indicate în reţeta anterioară. Se amestecă bine, în care timp se adaugă câte puţină zeamă călduţă de la oase fierte. Se umplu maţele mai subţiri şi se pun la zvântat în plin aer rece pentru 2-3 zile, după care se pun la afumat. Aceşti cârnaţi pot fi păstraţi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6. Cârnaţi măcelăreşti de Burdu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de porc, 300 g carne de vită, 25 g sare, 2 g silitră, 1 g piper, 3 g boia de ardei, 2 g ienibahar, 1/2 căpăţână de usturoi. (Cantităţi-le pot f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tă este cea mai potrivită pentru prepararea cârnaţilor, respectându-se numai următoar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750 g carne de porc se adaugă 250-300 g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nea de porc curată, fără tendoane şi pieliţe, se taie în felii subţiri de 1 cm grosime şi se freacă cu un amestec de 25 g sare şi 1 g silitră socotit la 1 kg de carne. După aceea, carnea se pune într-un vas, se îndeasă bine, se acoperă cu hârtie pergament şi se ţine 2-3 zile într-o încăper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nea de vită, fără tendoane şi pieliţe, se trece de două ori prin maşina de tocat, se adaugă la 1 kg de carne 20-30 g sare, 1-2 g silitră şi 1 g piper pisat; totul se amestecă bine prin frământare până la obţinerea unei compoziţii uniforme (pastă). Apoi se pune într-un vas potrivit, care se acoperă şi se pune tot într-o încăpere răcoroasă pentru 1-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carnea de porc şi cea de vită au stat separat zilele indicate, la răcoare, se iau, se amestecă bine împreună şi apoi se dă totul prin maşina de tocat cu sită rară; se adaugă condimentele şi se amestecă din nou bine. Dacă compoziţia de tocătură este prea groasă, se poate adăuga puţină supă de oase sau apă călduţă, după care se umplu maţele şi se leagă la capete. Se pot face şi cârnaţi mai scurţi, de 15-20 cm lungime, care se pun mai întâi la zvântat, iar după aceea, pentru 2-3 zile, la afumat, sau pot fi folosiţi prăjiţi sau fierţi cât sunt proaspeţi. Când sunt bine afumaţi, pot fi cosumaţi şi cruzi, fără să fie prăjiţi. Când urmează să fie fierţi, se pun în apă caldă şi se fierb fără clocot, altfel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olosirea silitrei la prepararea cârnaţilor, trebuie avut grijă ca aceasta să fie întrebuinţată numai în proporţia indicată, deoarece altfel este dăunătoare sănătăţii. Silitra se adaugă la carnea pentru cârnaţi spre a o face mai fragedă; de asemenea este uşor antiseptică şi menţine o culoare mai roz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7. Cârnaţ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300 g slănină, 25-30 g sare, 300 g cartofi, 3 g piper pisat, ardei iute, cimbru, ma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se trece prin maşina de tocat, adăugându-se la fiecare kilogram de carne 25 g sare, usturoi şi piper după gust. Se amestecă bine şi se lasă pentru 24 ore la temperatura de 16-18°C. La fiecare kilogram de carne se adaugă 300 g slănină fără şorici, tăiată în cubuleţe mărunte. Se pot adăuga şi 300 g cartofi fierţi şi daţi prin răzătoare. Se amestecă bine, cu compoziţia respectivă se umplu maţele, iar cârnaţii se agaţă pe o prăjină pentru zvântat. După 1-2 zile cârnaţii se pun pentru 2-3 zile la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8. Trandafir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macră, 250 g slănină fragedă, 1/2 căpăţână de usturoi, coriandru, cimbru sau maghiran, sare, piper pisat, ma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arnea prin maşina de tocat. Se taie slănina cubuleţe foarte mici, se amestecă cu carnea tocată, adăugându-se puţină apă cu zeamă de usturoi, sare şi piper şi cu această compoziţie se umplu maţele. Pentru aceasta în locul sitei şi al cuţitului, la maşina de tocat se aplică pâlnia de umplut cârnaţi. Cârnaţii se prăjesc într-o tigaie cu untură pe plită, la aragaz sau la cuptor, la foc potrivit, sau se frig la grătar. Se servesc cu garnitură de iahnie de fasole sau fasole bătută şi cu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9. Cârnaţi d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macră fără tendoane, 200 g slănină, 3 căţei de usturoi, 25 g sare, 25 g boia de ardei, coriandru,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lănina se dau de 2 ori prin maşina de tocat, se amestecă bine cu toate condimentele şi se umplu maţele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Cârnaţi haid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porc, 200 g slănină afumată, 25 g sare, piper, ardei iute, maghiran, coriandru, maţ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se toacă bine cu satârul bine ascuţit, după care se amestecă cu slănina afumată, tocată puţin mai mare decât carnea, şi cu condimentele. Se umplu maţe de oaie cu compoziţia respectivă, apoi cârnaţii se atârnă la loc uscat, după care se afumă 5-7 zile. Pentru consum se prăjesc sau se frig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1. Crenvurşt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vită tânără, 400 g carne de porc, 300 g slănină, 30 g sare, 1 lingură de boia de ardei dulce, 2 g piper, 1 nucşoară, 1 g chimen, maţ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rnaţi subţiri pot fi preparaţi în casă, dacă avem maţe de oaie subţiri. Carnea se curăţă bine de tendoane şi de pieliţe, după care se trece de două ori prin maşina de tocat cu sita deasă. Se amestecă bine cu condi-mentele pisate (măcinate), adăugându-se apă rece atât cât absoarbe carnea, frământându-se bine, după care se pune pentru 1-2 ore într-un loc răcoros. Cu compoziţia respectivă se umplu maţele, formându-se perechi de cârnăciori, fiecare cârnăcior având lungimea de 12-15 cm. Cârnăciorii se consumă proaspeţi, fierţi timp de 5 min în apă cu sare. Se servesc calzi cu muştar sau cu hrean preparat cu oţet. Pentru păstrare pe timp limitat, se pot afum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Sala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ne de porc, 500-700 g carne de vită, 60 g sare, 10-20 g piper pisat, 5 g ienibahar pisat, 1 căpăţână de usturoi, maţe de vită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se taie în cubuleţe de 30-40 g fiecare, se freacă bine cu sare amestecată cu silitră (socotind la 1 kg de carne 20 g sare şi 1 g silitră). Se amestecă bine cu compoziţia de sare cu silitră până se va săra fiecare bucăţică de carne, după care se aşază într-un vas îngust, îndesându-se bine carnea ca să nu rămână goluri de aer, se acoperă ermetic şi se lasă 3 zile la o temperatură de 8-10°C. Între timp, se prepară carnea de vită de la gât în proporţie de 250-300 g la fiecare kilogram de carne de porc. Carnea de vită se curăţă bine de tendoane, pieliţe şi grăsime şi se trece de două ori prin maşina de tocat cu sită deasă; la fiecare kilogram de carne de vită tocată se adăugă 20-25 g sare, 5 g piper pisat şi o lingură de zeamă de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cătura a fost bine frământată, se adaugă carnea de porc preparată aşa cum s-a arătat mai înainte. Se amestecă totul din nou, astfel ca fiecare bucăţică de carne de porc să fie acoperită cu tocătura de vită, apoi cu compoziţia respectivă se umplu maţele de vită. Umplerea se face îndesat, astfel ca să nu rămână nici un spaţiu gol. Eventualele goluri se vor înţepa cu acul pentru a scoate aer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rile se umplu la aceeaşi lungime, se leagă bine la capete sau şi la mijloc, se şterg şi se lasă agăţate pentru zvântat 1 zi, după care se pun pentru 3-4 zile la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umare, într-un vas adânc se pregăteşte apă fiartă, în care se introduc salamurile şi se ţin la foc mic, timp de 1 oră, la temperatura de 75-80°C, aşezate în poziţie verticală. După aceea se scot din apă, se şterg bine, se zvântă şi se pun din nou la afumat timp de 1-2 zile. Se păstrează agăţate într-o încăpere uscată şi răcoroasă. Din timp în timp salamurile se pot şterge cu vată înmuiată în ulei de muştar iute, care le fereşte de mucegaiuri ş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Purcel frip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 întreg este bun numai purcelul de lapte, care încă nu a început să mănânce. Imediat după ce a fost tăiat, purcelul se opăreşte cu apă fiartă la care s-a adăugat a zecea parte apă rece. Se rade părul de pe el, iar după aceea se pârleşte, atâta cât să nu se înnegrească. După pârlire se spală bine pe deasupra, se despică pe burtă, se scot măruntaiele, se mai spală o dată, iar după ce s-a scurs apa de pe el se sărează, iar codiţa şi urechile se învelesc cu hârtie unsă cu ulei pentru a se frige fără să se înnegrească. Pentru ca purcelul să-şi păstreze forma netedă în timpul frigerii, se introduce în el o sticlă sau alt corp asemănător. Se poate menţine forma lui şi cu ajutorul unor şipci de lemn băgate înăuntru. Purcelul se unge cu ulei şi se frige într-un vas în care se pune, de asemenea, ulei şi 1-2 linguri de rom. În timpul frigerii, purcelul se unge cu uleiul din vas, operaţia repetându-se până ce pielea lui se rumeneşte; atunci se consideră că este gata fript. Se poate servi întreg. Mai practic este de a-l tăia în bucăţi care pe urmă vor fi asamblate în forma lui iniţială. În gură se pune un măr mic sau o bucăţică de hrean, iar în jur se decorează cu sfeclă tăiată mărunt, ceapă verde, ouă fierte, frunze de salată verde şi 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Purcel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urcelul la fel ca în reţeta predecenţă, iar umplutura se pregăteşte după cum urmează: se fierb plămânii şi când sunt gata se lasă să se răcească, se adaugă la ei ficatul crud din purcel, ceapă călită, 100 g de franzelă înmuiată bine în lapte, se dă totul prin maşina de tocat carne, se mai adaugă 2 gălbenuşuri, sare, piper, după gust, pătrunjel verde mărunţit. Se amestecă totul bine, iar spre sfârşit se adaugă două albuşuri crude. Cu toată această compoziţie se umple purcelul, se coase şi se frige, stropindu-se pe deasupra cu grăsime. Se frige până la rumenirea frumoas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Ruladă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urcelul ca în reţeta 1283, cu deosebirea că se taie capul şi picioarele, după acea se îndepărtează pielea în aşa fel ca aceasta să nu se rupă. Se poate lăsa o parte de carne, scoţându-se numai oasele şi unde este posibil carnea. Apoi se taie restul de carne rămasă pe oase, se adaugă ficatul şi totul se dă prin maşina de tocat cu sita măruntă. Se adaugă o legătură de pătrunjel verde bine mărunţit, 100 g ceapă tocată mărunt şi prăjită, 200-300 g slănină tăiată în cubuleţe mici, piper pisat şi sare, după gust. Totul se amestecă bine cu 2-3 gălbenuşuri şi albuşurile bătute şi se pune pe pielea de purcel pregătită întinsă; după dorinţă se mai pot pune ouă fierte tăiate în patru care se acoperă cu restul de umplutură. Se strânge bine rulada, se coase şi se pune pe un şerveţel de pânză udat şi stors şi foarte curat. Se leagă bine la capete şi la mijloc şi se pune la fiert într-un vas de formă lungă. Se adaugă verdeţuri şi, după gust, oţet, sare, câteva boabe de piper, o foaie de dafin, iar pe la margini se afundă oasele şi picioarele pentru a fi fierte împreună. (Din zeama obţinută, care este foarte concentrată, se poate prepara aspicul pentru garnitură.) Se fierbe timp de 2 ore socotit din momentul când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apoi rulada dacă este fiartă, înţepându-se cu o aşchie subţire; dacă pe aşchia scoasă din ruladă nu apare suc de culoare roz, înseamnă că aceasta este fiartă. Atunci se ia de pe foc şi se mai lasă în zeama în care a fiert să se răcească puţin, după care se scoate, dar nu se dezleagă, şi se aşază pe o scândură, deasupra se pune un fund de lemn, iar pe acesta o greutate, lăsându-se apoi la loc răcoros până se răceşte bine. Se serveşte rece, tăiată subţire şi cu garnitură de aspic pregătit din zeama în care a fiert ru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garniturii de aspic. Zeama de la fierberea ruladei se strecoară, se îndepărtează toată grăsimea din ea şi se limpezeşte cu albuşuri. Pentru aceasta se bat 2-3 albuşuri cu câteva linguri de apă rece, se toarnă acest amestec în zeamă şi se pune la fiert la foc lent. În timpul fierberii, zeama se va separa de albuşuri şi trebuie imediat separate prin strecurare printr-o bucată de tifon împăturită în trei. Zeama strecurată se pune la loc răcoros şi când se răceşte se taie în cubuleţe sau în alte forme, după dorinţă, cu care se garniseşte ru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6. Purcel fript în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urcelul după reţeta 1283. După ce a fost curăţat se taie în două jumătăţi (fără cap) şi se sărează numai pe dinăuntru (să nu se săreze şoriciul, căci de la sare prinde crustă). Se îndreaptă jumătăţile cu ajutorul unor beţişoare introduse înăuntru şi se pune purcelul la fript într-o tavă unsă care se introduce în cuptorul bine încins, pentru a se rumeni rapid. În timpul frigerii, pielea se unge pe deasupra cu ulei. Pentru ca pielea să fie fragedă şi frumos rumenită, se adaugă în ulei o lin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Carne de purcel pentru diferit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de purcel se pot prepara diferite mâncăruri, la fel ca din altă carne, cu deosebirea că, fiind fragedă, carnea de purcel se fierbe foarte repede, înaintea alt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EPARATE DIN C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câteva preparate specifice, din carne de viţel se mai pot prepara şi alte diferite feluri de mâncăruri, la fel ca şi din carne de porc sau de vită, ale căror reţete se întâlnesc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Anghemacht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iept de viţel, 100 g făină, 100 g unt sau untură, 100 g ceapă, 1 morcov, 1/2 ţelină, 1/2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ţel se spală, se scurge de apă, se taie în bucăţi, se sărează şi se prăjeşte într-o cratiţă cu untură înfierbântată. După ce carnea s-a prăjit puţin, se scoate în alt vas unde se mai înăbuşă cu puţină apă, acoperită cu capac. În untura rămasă se călesc ceapa, morcovul şi ţelina, toate tăiate în felii subţiri şi după ce s-au prăjit puţin, se adaugă făina şi se mai prăjeşte 5-6 min, după care se stinge cu apă caldă şi se lasă să fiarbă câteva minu-te. Sosul se strecoară peste carne, se potriveşte de sare, piper, sare sau zeamă de lămâie şi se mai dă totul într-un clocot. Se serveşte cu cartofi fierţ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9. Blanchet din carne de viţel cu sos alb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viţel, 250 g orez, 100 g untură, 50 g unt, 100 g făină, 1 ceapă, 1 morcov, 1/2 ţelină, 2 ouă,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ţel se taie în bucăţi (câte 2 la porţie), se spală, se pune într-un vas cu apă şi se ţine pe foc până se formează spuma (fără să dea în clocot), apoi imediat se scurge şi se spală bine (atât carnea cât şi vasul). Se pune din nou la fiert în oală, cu apă şi sare. În timp, de câte ori apare spuma se îndepărtează, apoi se adaugă zarzavatul crestat la capete şi se fierb împreună până ce carnea este gata. Cantitatea de supă trebuie să fie cam 2 l, din care cu 1 l de supă se stinge sosul, iar cu restul de supă se prepară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în prealabil ales, spălat, scurs bine de apă se căleşte în jumătate din untură, se stinge cu supă fierbinte (1 l supă), se potriveşte de sare, se acoperă şi se ţine pe foc slab sau la cuptor circa 20 min. Între timp, cu restul de untură şi făină se prepară sosul: făina şi restul de untură se pun într-o cratiţă, se căleşte 5-6 min, după care se stinge cu 1 l de supă (zeama de la fiertul cărnii) şi se lasă să fiarbă până se leagă ca o smântână, se potriveşte de sare, se adaugă gălbenuşurile de ouă şi, după gust, se mai adaugă sare sa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orezul se pune cu un polonic sau cu o ceaşcă unsă în care se presează bine apoi se răstoarnă pe rând pe un platou sau direct în farfurie, iar alături se aşază carnea peste care se toarn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ust mai bun, se poate stropi pe deasupra cu unt topit, iar peste orez se mai poate presăra şi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Viţel cu sos alb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 loc de orez folosindu-se mai multe legume fierte separat. Legumele se taie, după gust, (în feliuţe sau în cuburi mici), punându-se la fiert mai întâi cele care fierb mai greu. După ce s-au fiert, legumele se scurg de zeamă şi peste ele se toarnă sosul. Se adaugă sare, puţină zeamă de lămâie şi piper. Se serveşte fierbinte cu carnea bine fiartă şi stropită cu unt sau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Pulpă de viţel cu sos de vin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lpă de viţel, 100 ml vin, 200 g smântână, 1 linguriţă de făină, 1/2 lămâie, 100 g untu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ţel de la pulpă se taie în felioare egale, se bate, se sărează, se trece prin făină şi se prăjeşte într-o tigaie cu untură înfierbântată. După ce fileurile s-au prăjit pe ambele părţi, se sting cu puţină apă şi se înăbuşă până sunt aproape gata. Se adaugă vinul, smântâna, sare, zeamă de lămâie, piper şi se mai lasă să dea în câteva clocote domoale. Se serveşte cu garnitură de orez sau cu cartofi fierţi natur stropiţi cu unt şi presăraţi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 Pulpă de viţel (file) cu so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iar la urmă, când carnea (fileul) este gata, se mai adaugă 200-300 g de ciuperci proaspete, spălate, tăiate în feliuţe subţiri şi călite puţin. Apoi, se mai fierb împreună 10-15 min, după care se mai poate adăuga şi smântână (100 g), cu care se mai lasă 5-6 min pe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atât cu mămăliguţă cât şi cu cartofi fierţ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3. Pilaf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piept de viţel, 200-300 g orez, 100 g untură, 50 g unt, 1 ceapă, 1 morcov, 1/2 ţelină sau 1 rădăcină de pătrunjel, câteva boabe 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viţel se taie în bucăţi, se spală şi se pune la opărit. Apoi se spală din nou şi se pune la fiert cu puţină sare, piper boabe şi zarzavat. Orezul, spălat şi bine scurs de apă, se pune într-o cratiţă cu untură şi se căleşte 5-6 min, după care se stinge cu supa de la fiertul cărnii (la o parte de orez, 3 părţi supă), se acoperă şi se lasă pe marginea plitei 10-20 min. Se serveşte orezul pus în polonicul înmuiat în supă, presat şi apoi răsturnat pe carnea aşezată pe platou, după care se stropeşte cu un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Piept de viţel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400 g carne de viţel, 300 g ficat de viţel, 100 g ceapă, 200 g franzelă, 2 ouă, 1 legătură pătrunjel verd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piept de viţel întreg tăiat pe la şira spinării, căruia i se scot coastele în aşa fel ca să nu se deterioreze (perforeze) carnea aflată între coaste. Pentru aceasta pe partea interioară a pieptului începând de la capătul fiecărei coaste (partea cartilaginoasă), de-a lungul ei, se face câte o tăietură până la şira spinării, se dă la o parte pieliţa subţire care acoperă fiecare coastă în parte, iar acestea se scot şi se pot folosi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iept astfel obţinută este formată din straturi de carne şi pieliţe care însă nu se îndepărtează, ci se despart în două cu ajutorul cuţitului, începând din partea dinspre coloană (pe unde a fost tăiat pieptul la început), formând un fel de buzunar în care se introduce următoarea umplutură: carnea, ficatul, ceapa călită, verdeaţa şi franzela înmuiată se trec toate de doua ori prin maşina de tocat. Se adaugă ouă, sare şi piper, după gust, se amestecă totul bine şi cu compoziţia respectivă se umple pieptul de viţel. Se coase deschizătura prin care s-a introdus umplutura, apoi se aşază într-o tavă cu puţină apă şi ulei ca să nu se ardă şi se introduce în cuptor. În timpul cât pieptul se frige la cuptor, se unge mereu cu jiul (sosul) format din tavă, până când se rumeneşte uniform. Se serveşte cald sau rece, cu diferite garnituri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5. Piept de viţel umplut cu orez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viţel se pregăteşte la fel ca în reţeta precedentă, dar, în loc de umplutură de carne, se umple cu orez pregătit ca pilaful, la care se mai adaugă (la 300 g de orez) 300 g de ciuperci proaspete călite cu 100 g untu-ră şi 1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6. Piept de viţel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iept de viţel, 150 g untură, 50 g făină, 150 g pesmet, 2 ouă, sare, piper,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artea mai cărnoasă a pieptului; carnea se spală, se pune la opărit, după care se spală din nou, şi din nou se pune la fiert cu apă caldă, sare, boabe de piper şi o ceapă. După ce carnea a dat în fiert se micşorează focul ca să fiarbă lent, se curăţă spuma şi trebuie avut grijă să nu fiarbă prea mult. Apoi se lasă să se răcească în supa în care a fiert, după care se scot coastele, iar carnea se taie în felii potrivite care se dau prin făină, ou bătut şi pesmet şi se prăjesc în untură încinsă pe ambele părţi. Se serveşte cu garnitură de piure de cartofi, mazăre sau morcovi sote, iar bucăţile de piept se stropesc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7. Pulpă de viţel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pulpă sau o bucată de carne de viţel, se sărează, se pune într-o tavă cu grăsime înfierbântată şi se introduce în cuptorul încins. În timpul cât pulpa este la cuptor trebuie mereu întoarsă şi stropită cu grăsimea din tavă, până se rumeneşte şi carnea este friptă. Se serveşte rece, sau caldă, tăiată în felii şi cu garnituri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8. Cap şi picioare de viţel în sos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şi picioare de viţel, 1 ceapă, 1 morcov, 1/2 ţelină, piper, sare şi sos vin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pul şi, după ce se scot ochii şi creierul, se spală, se spală şi picioarele de viţel şi se pun la opărit, apoi se spală din nou şi se pun la fiert cu sare şi legume. La început, când a dat în primul clocot, se curăţă de spumă, apoi se lasă să fiarbă până ce carnea se desprinde de pe oase. Se ia vasul de pe foc, se alege carnea de pe oase şi se aşază pe un platou. Zeama în care au fiert capul şi picioarele se strecoară şi dacă nu este suficient de gelatinoasă (concentrată) se mai lasă pe foc să scadă, după care se toarnă peste carnea din platou. Se lasă să se închege şi se serveşte cu sos vinegretă (v. reţet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Pacea din picioarele de viţel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viţel, 1 ceapă, 1 morcov, 1/2 ţelină, sar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100 g untură, 100 g făină, 30 ml oţet, 2-3 ouă, usturoi, eventual nucşoară, sare,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cioare de viţel se taie până la genunchi, se curăţă de tendoane, se spală, se opăresc şi se pun la fiert cu apă şi sare. După ce au dat în fiert se curăţă de spumă, apoi se adaugă zarzavat de supă, pentru gust, şi se fierbe până ce carnea se desprinde de pe oase. Se ia vasul de pe foc, se alege carnea şi se taie în pătrăţele, iar zeama se strecoară în alt vas. Între timp, se pune untură într-o cratiţă pe foc, se adaugă făina, se căleşte până se îngălbeneşte puţin, se stinge cu supă (zeamă strecurată) şi oţet, şi după ce s-a amestecat bine ca să nu rămână cocoloaşe se mai amestecă în timp ce mai fierbe 5-6 min, după care se adaugă gălbenuşurile, usturoi pisat şi sare, după gust. Se mai lasă să fiarbă până se îngroaşă ca ciulamaua, se adaugă carnea tăiată şi se mai lasă să fiarbă 3-5 min. Se serveşte caldă, presărată cu nucşoară sau numai cu pipe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REPARATE DIN CARNE DE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câteva reţete specifice, din carnea de oaie se mai prepară şi alte mâncăruri la fel ca şi cele preparate din carnea de porc sau de vită, prezente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Anghemacht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ul de miel se prepară la fel ca şi Anghemachtul de vitei (v. reţeta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Blanchet de miel cu sos alb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lanchetul de viţel (v. reţeta 1289), folosindu-se aceleaşi componente, dar în loc de carne de viţel se foloseşte carne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Mi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lpă de miel, 3 ouă, sare, piper, făină, pesmet,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se bate să fie subţire, se sărează, se trece prin făină, ou bătut şi pesmet. Se prăjeşte bine pe ambele părţi în untură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prăjiţ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3. Miel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 carne de miel, 100 g untură, 60 g făină, 150 g ceapă, 50 g bulion, 1,5 kg spanac, piper, sare, zeamă sau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bucăţi, se prăjeşte în untură încinsă cât să se rumenească puţin. Apoi se scoate, se pune în altă cratiţă, iar în untura rămasă se căleşte ceapa tăiată foarte mărunt, se adaugă făina, bulionul, se stinge cu apă caldă şi se răstoarnă peste carne. Se fierbe înăbuşit până ce carnea este gata, după care se adaugă spanacul pregătit astfel: se curăţă spanacul de cotoare şi de frunzele îngălbenite, se spală în mai multe ape, se opăreşte şi, după ce s-a răcit, se taie în bucăţi de 4-5 cm şi se adaugă la carnea prăjită. Se mai lasă să fiarbă împreună 10 min, în care timp se potriveşte, după gust, de sare şi de zeamă sau s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4. Friptur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de miel, 60 ml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dacă este întreg, se taie pe şira spinării, exact în două, iar dacă este mai mare, se taie în sferturi, se sărează, se aşază într-o tavă cu ulei încins şi se introduce în cuptorul bine încins ca să se rumenească repede. Dacă cuptorul este slab încălzit, friptura nu ies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prăjiţ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5. Friptură din pulp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ulpă de berbec, 100 g untură, 1 căpăţână de usturoi, cimbru, piper boabe, 1 ceapă,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berbec se împănează cu usturoi, se sărează, se pune într-o tavă cu untură înfierbântată şi se introduce în cuptor. După ce pulpa s-a rumenit pe toate părţile, se adaugă legumele tăiate în felii şi puţină apă. Când friptura este bine pătrunsă şi rumenită, se scoate din tavă, iar sosul se stinge cu puţină apă, se lasă să mai fiarbă câteva minute după care se strecoară. Friptura se serveşte tăiată în felii subţiri peste care se toarnă sosul fierbinte, iar ca garnitură se adaugă fasole iahnie sau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6. Frigărui de berbec (ch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ulpă de berbec, 300 g ceapă, 2-3 ardei iuţi, cimbru, piper, sare, 100 ml vin, 1 foaie de dafin, garni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berbec (pulpa) se taie în felii subţiri, se condimentează cu un amestec de sare, piper, ardei, cimbru şi foaie de dafin pisată şi se aşază într-un vas, ceapa tăiată felii presărându-se printre feliile de carne. Se toarnă vinul, se acoperă ermetic şi se ţine la rece 24 de ore pentru condimentare şi frăg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rigerii, carnea se scoate, se înfige toată pe o frigare mai mare şi se frige rotindu-se deasupra cărbunilor încinşi. În momentul în care porţiunea de carne de pe marginile din jurul frigării este friptă, aceasta se taie, continuându-se apoi mai departe frigerea şi tăierea până ce toată carnea este gata. Bucăţile de carne tăiate mai la început se pun într-un vas acoperit aşezat într-un alt vas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oate frige şi pe frigări mai mici din lemn sau din metal inoxidabil, puse la grătar, ungându-se carnea din când în când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pilaf de orez în care se pun câţiva ardei graşi tăiaţi mărunt şi câteva roşii curăţate de pieliţă şi de seminţe. Acestea se fierb sau se ţin cu orezul la cuptor timp de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 Pulpă de oaie cu sos picant şi kn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ulpă de oaie, 100 g untură, 100 g ceapă, 1 morcov, 1/2 ţelină, 100 g făină, 1 lingură de oţet, 1 foaie de dafin, usturoi, câteva boabe de ienibahar sau piper, cimbru,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oaie se împănează cu usturoi, se sărează şi se prăjeşte într-o cratiţă cu untură. După ce s-a rumenit se scoate în alt vas, iar în untura rămasă se călesc ceapa şi legumele, toate tăiate în felii subţiri, se adaugă făina şi împreună se prăjesc până se rumenesc puţin. Se stinge cu bulion şi cu apă caldă, se adaugă muştar, piper sau ienibahar, foaie de dafin, oţet şi sare, după gust, se răstoarnă în vasul cu carne prăjită şi se fierb împreună până ce carnea este gata. Se scoate carnea pe un platou, se taie în felii, care se pun într-o cratiţă, iar peste acestea se strecoară sosul şi împreună cu carnea se mai fierb 5-6 min. Se poate adăuga 1 pahar de vin şi se lasă să mai fiarbă 5-6 min. Pentru un gust şi mai bun, se mai pot adăuga: smântână, ciuperci proaspete, sau uscate preparate din timp. Se serveşte cu găluşte (v. reţeta 1322) sau cu macaroane fierte stropite cu 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8. Ghiveci cu carne de miel sau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hiveciul cu carne de porc (v. reţeta 1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9. Miel cu verdeţuri (ca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miel, 100 g untură, 100 g ceapă uscată, 20 fire de ceapă verde (fire subţiri), 20 fire de usturoi verde, 500 g spanac, câteva legături de mărar şi pătrunjel verde, 50 g bulion, 1 lingură de făină, piper, sare,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pală, se taie în bucăţi, se sărează şi se prăjeşte într-o cratiţă cu puţină untură. După ce carnea s-a prăjit puţin se scoate în alt vas, iar în untura rămasă se căleşte ceapa tăiată mărunt, făina şi se prăjeşte până se rumeneşte puţin, se adaugă bulionul, şi se stinge cu apă călduţă. Se răstoarnă totul peste carnea prăjită şi se fierb împreună până se înmoaie carnea, la care se adaugă restul de componente: ceapa verde, usturoiul verde, celelalte verdeţuri, spanacul, toate alese, curăţate, spălate în mai multe ape, tăiate în bucăţi lungi de 4-5 cm şi călite în restul de untură. Se potrivesc de sare, piper şi se mai lasă să fiarbă circa 20-30 min, după care se adaugă vinul şi se mai dă într-un clocot, sau dacă mâncarea este prea zemoasă se introduce în cuptor ca să mai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Stufat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dintre componente lipsesc spanacul şi vinul, gustul stufatului potrivindu-se cu oţet sau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Cârnaţi de Buzău cu carn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de oaie, 30 g sare, 2 g silitră, 1 linguriţă de ardei iute sau de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pală, se zvântă şi se trece prin maşina de tocat, apoi se amestecă cu toate celelalte componente prevăzute în reţetă şi cu puţină apă călduţă, după care cu compoziţia respectivă se umplu maţe de oaie. Cârnaţii se lasă 1 zi la zvântat, după care se pun 2-3 zile la fum. Aceşti cârnaţi sunt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Patricieni din carn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berbec macră de la ceafă, 1/2 căpăţână de usturoi, 25 g sare, 1 g piper, 1 fir de cimbru, 4 m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pală, se taie în bucăţi şi se dă prin maşina de tocat, apoi se amestecă adăugându-se sare, piper, cimbru cernut şi usturoiul pisat şi strecurat (se foloseşte numai zeama de l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mestecare tocătura pare prea deasă, se poate adăuga câte puţină apă, amestecându-se bine. Se umplu maţele ţinute în prealabil 1 oră în apă rece. După ce s-au umplut şi până se frig, patricienii se ţin la rece. Se servesc cu diferite garnituri: fasole iahnie, varză călită sa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Friptură de oaie sau de miel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l întreg de 10-16 kg sau 1 oaie, câteva cepe, 1 pahar de vin, sar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mielului sau a oii, fără să se jupoaie blana, se scot intestinele şi măruntaiele. Apoi se spală bine înăuntru, se sărează, se introduc câteva cepe tăiate în felii, interiorul se presară cu cimbru, se stropeşte cu vin şi se coase. Între timp, se pregăteşte un cuptor improvizat, sub cerul liber, făcând o groapă ceva mai spaţioasă decât volumul mielului sau al oii, în care se face focul cu lemne de fag pentru a obţine jar cât mai mult şi mai bun. Se unge blana cu un strat de lut (pământ galben şi apă) de 1-3 cm grosime, se zvântă puţin, se acoperă pe toate părţile cu jar şi cenuşă, iar deasupra se pune şi pământul care s-a scos din groapă. După 3-4 ore, când se va produce o pocnitură, înseamnă că mielul (oaia) este gata. Atunci se scoate pe o scândură curată, se despică în două, apoi se taie în bucăţi ş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Pastram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oaie, sare, silitră, usturoi, cimbru,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os toate oasele şi grăsimea din carnea de oaie, carnea se sărează cu sare amestecată cu silitră (300 g sare, 3 g silitră),se aşază într-o covată şi peste carne se mai presară un strat de sare. Se lasă astfel 5-6 zile, în care timp se întoarce de câteva ori. După aceea se scoate carnea, se scutură de sare şi se ţine 1-2 ore în apă rece la desărat, după care se clăteşte, se aşază pe o scândură şi se acoperă cu alta pe care se pune o greutate, lăsându-se să se preseze timp de 1 zi. Apoi se unge cu un amestec de usturoi pisat cu sare, cimbru şi coriandru, ţinându-se astfel la macerat încă 1 zi, după care carnea se ţine atârnată sub streaşină în aer liber până se usucă. Se păstrează în cămară, atârnată în curent de ae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se frige la grătar sau se prăjeşte în tigaie. Se serveşte foarte fierbinte, cu mămăliguţă caldă şi cu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PARATE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Limb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de vacă sau 1 kg limbă de porc, 150 g măsline, 100 ml ulei, 50 g bulion, 1 ceapă, 1 ţelină, 100 ml vin, câteva boabe de piper, 1 foaie de daf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ără slung se spală, se pune la opărit, apoi se spală din nou şi se pune la fiert. Când a dat în fiert se spumuieşte şi se fierbe în continuare lent, până când la încercare intră furculiţa uşor în ea. Când limba este fiartă se pune în apă rece, apoi se curăţă de pieliţă, se taie în felii şi se pune într-o cratiţă cu sos, care se prepară în felul următor: ceapa şi ţelina se curăţă, se spală, se taie subţire şi se pun într-o cratiţă cu uleiul înfierbântat să se pră-jească puţin; se adaugă făina şi se mai prăjeşte 5-10 min, după care se adaugă bulionul, piperul, foaia de dafin şi se stinge cu vin şi apă caldă, sau cu zeamă de la fiertul limbii şi se lasă să fiarbă 20-30 min. Se strecoară în cratiţa cu limba tăiată felii, se adaugă măslinele opărite şi se mai fierb împreună 10-15 min. Se pot adăuga şi câteva felii de lămâie curăţate de coajă, sau se serveşte cu felii de lămâie crudă.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Limbă cu mărar sau cu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fierbe la fel ca în reţeta anterioară; la fel se prepară şi sosul. Mărarul sau tarhonul se curăţă de cotoare, se opăreşte în apă clocotită, cu sare, apoi se taie potrivit şi se introduce în cratiţa cu limba tăiată în felii. Se potriveşte de sare şi de zeamă de lămâie sau de oţet (sau vin) şi se mai dă în fiert 10-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7. Limbă cu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vacă se fierbe la fel ca în reţeta "Limbă cu măsline", după care se taie în felii subţiri şi se aşază într-o cratiţă, peste ea turnându-se sosul (v. reţeta 197). Apoi se potriveşte de sare şi se mai fierbe 5-6 min. Se serveşte cu piure de cartofi sau cu cartofi fierţi natur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Ficat prăjit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icat, 500 g ceapă, 150 ml ulei, 1 lingură de făină, 1 kg cartofi, 1 legătură de pătrunjel verde, sare, piper, 1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e taie în felii, se dă prin făină şi se prăjeşte în 50 ml ulei înfierbântat, apoi se scoate în alt vas, iar uleiul în care s-a prăjit ficatul se stinge cu vin sau cu 1-2 linguri de apă caldă, se potriveşte de sare şi piper, se dă într-un clocot, după care se strecoară peste feliile de ficat. În restul de ulei se prăjeşte ceapa tăiată în felii foarte subţiri şi pudrată cu puţină făină. Ceapa se prăjeşte pe rând câte puţină, până la culoarea aurie. Ficatul se serveşte cu cartofi piure sau fierţi natur, presăraţi cu pătrunjel verde tăiat mărunt, iar peste feliile de ficat se pun ceapă prăjită şi sosu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Sot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in ficat de porc, de ovine sau de pasăre. Se taie ficatul în cubuleţe şi se pune la prăjit în untură încinsă, pe foc iute, ca să se facă repede (5-10 min). Se amestecă mereu, iar când ficatul începe să lucească, este gata. Trebuie să rămână în mijloc puţin roz. Se sărează după ce se scoate din tigaie. Dacă se sărează în timpul frigerii se întăreşte. Se serveşte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Sote de ficat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mărunt sau felii foarte subţiri şi se căleşte în ulei sau în untură, până începe să devină aurie. Se scoate în alt vas, iar în uleiul rămas se prăjeşte ficatul tăiat cubuleţe. După ce s-a prăjit şi ficatul se adaugă ceapa, se amestecă şi se răstoarnă pe un platou, punându-se ceapa deasupra ficatului. Se serveşte cu orez, piure de cartofi sau cu cartofi fierţi natur, presăraţi cu verdeaţ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Sote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inichiul în două pe lungime, se curăţă de fibre şi se opăreşte. Se taie apoi în cubuleţe şi se prăjeşte în untură fierbinte până se rumeneşte, după care se scoate, iar în untura rămasă se căleşte ceapa tăiată mărunt, apoi se adaugă 20-30 g făină, 1 linguriţă de boia de ardei sau 30 g bulion; se stinge cu supă de oase sau cu apă fierbinte, se potriveşte de sare şi piper, se toarnă peste rinichi şi se mai fierb împreună 10-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artofi fierţi natur sau cu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Tocană de plămâni cu găluşt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lămâni de viţel sau de porc, 150 g ceapă, 100 g untură, 50 g făină, 1/4 linguriţă boia de ardei, 1 căpăţână de usturoi, 1 lingură de muştar, 1 foaie dafin, piper, 100 g smântână,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luşte: 2 ouă, 250 g franzelă, 200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se taie în bucăţi, se spală şi se pun la fiert în apă cu sare. După ce au fiert 1 oră, se scot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aie ceapa mărunt şi se pune la prăjit într-o cratiţă cu untură înfierbântată, se adaugă 50 g făină şi se amestecă împreună pe foc până se vor rumeni, apoi se mai adaugă usturoi tăiat mărunt, boiaua de ardei, muştarul, oţet, după gust şi se stinge cu zeama de la fiertul plămânilor. Se potriveşte de sare şi de piper şi se adaugă o foaie de dafin şi plămânii, apoi se lasă să mai fiarbă împreună 20-30 min, după care se adaugă găluştele şi smântâna şi împreună se mai fierb 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Găluşte de franzelă (k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2 ouă, 250 g franzelă veche (de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ranzela de coajă, se taie în felii care se pun la înmuiat în lapte sau în apă rece, după care se storc repede, se pun într-un castron, se adaugă ouăle sparte, făina, sare şi se amestecă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une o cratiţă încăpătoare cu apa şi sare pe foc şi când dă în clocot, din compoziţia pregătită se fac cu mâna găluştele şi se fierb acoperite cu un capac, 10 min. Între timp se scutură cratiţa ca să nu se lipească găluştel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Uger de vacă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uger de vacă, 2-3 ouă, 150 g pesmet, 1 lingură cu vârf de făină, sare,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de vacă se curăţă, se opăreşte, apoi se spală şi se pune la fiert cu apă şi sare. După 2-3 ore de fierbere, când este bine pătruns, se scoate, se răceşte, se taie în felii, care se trec prin făină, ouă şi pesmet, şi se prăjesc în untură, rumenindu-se pe ambele părţi. Se serveşte cu garnitură de legume, iar peste feliile de uger se pune câte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Uger de vacă cu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uger de vacă, 100 g untură sau ulei, 150 g ceapă, 60 g bulion, 1 morcov, 1/2 ţelină, 50 g făină, 100 ml vin, cât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de vacă se curăţă de pieliţă, se opăreşte, se spală şi se pune la fiert cu apă şi sare. Între timp se pune untura într-o cratiţă, în care se călesc împreună ceapa, morcovul şi ţelina tăiată mărunt şi făina până se rumenesc uşor. Se adaugă bulionul, boabe de piper, vinul şi se stinge cu 2-3 pahare de zeamă de la fiertul ugerului, după care se lasă să mai fiarbă 20-30 min. Se strecoară sosul într-o crăticioară în care se pune şi ugerul tăiat felii, se potriveşte de sare şi se mai dă în câteva clocote. Se serveşte cu cartofi fierţi natur,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Uger de vac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aceleaşi componente şi cantităţi, cu deosebirea că se mai adaugă 150 g măsline opărite, câteva felii de lămâie şi împreună cu ugerul tăiat felii se mai fierb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Uger de bovine sau porcin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se curăţă de pieliţe, se opăreşte şi se pune la fiert. După ce a fiert se răceşte, se taie în felii, care se sărează, se trec prin mălai şi se aşază pe grătar încins, frigându-s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Momiţ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te de viţel se sărează, se stropesc cu puţin ulei, se amestecă şi se înşiră pe frigare (vergele de oţel sau beţişoare de lemn subţiate şi ascuţite la un capăt) sau se pun pe grătar şi se frig în timpul frigerii se întorc şi se ung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Fudulii de berbec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ile se pun într-un vas cu apă rece, sare şi 1-2 linguri de oţet (la 1 l de apă). Se lasă 20-30 min, după care se scot, se taie în lung, se desface pieliţa exterioară, se sărează şi se frig pe ambele părţi la grătar sau în tigaia unsă cu ulei, pe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Tus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burtă de vacă, 1-2 picioare de vacă, 1 căpăţână de usturoi, sare, eventual şi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se curăţă, se spală bine, iar picioarele, dacă este nevoie, se pârlesc, apoi se spală şi, împreună cu burta, se pun la foc într-o oală cu apă rece. După opărire se spală atât burta şi picioarele cât şi oala, apoi pe fundul oalei se aşază picioarele sparte în 2-3 bucăţi, iar peste ele se pune burta tăiată în fâşii, se umple oala cu apă şi se fierb neîntrerupt 5-6 ore. Se adaugă sare şi după câteva clocote se curăţă de spumă. În timpul fierberii, oala se acoperă cu o farfurie adâncă sau plată care ţine loc de capac şi totodată ca greutate care să apese burta ca să nu iasă afară din zeamă. Când burta este bine fiartă, se scoate şi după ce s-a zvântat puţin se taie în fâşii mai mici sau în pătrăţele; la fel se taie şi carnea scoasă de pe picioare şi se pun într-un vas în care s-a strecurat zeama în care a fiert burta şi se mai dau împreună în câteva clocote. Se ia apoi vasul de pe foc şi după ce s-a răcit puţin se drege cu mujdei de usturoi. La servire se poate pune la masă şi hrean ras, potrivit cu sare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 Drob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ăruntaie de miel, 500 g ficat de miel, 150 g ceapă, 3-4 ouă, 100 g făină, 150 g untură, verdeaţă, piper, sare, 1 prapur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se taie în bucăţi, se spală, se opăresc şi apoi se pun la fiert cu apă şi sare. După ce s-au fiert, se lasă să se răcească şi se trec prin maşina de tocat. Între timp, ceapa se taie mărunt şi se căleşte în untură, la care se adaugă măruntaiele fierte date prin maşină, sare şi piper şi împreună se mai prăjesc 10-15 min pe foc iute, amestecându-se tot timpul să nu se prindă. Se lasă să se răcească puţin, apoi se adaugă 1-2 ouă, verdeaţă tăiată mărunt, sare, se amestecă totul bine şi se împarte în câteva porţii care se pun pe bucăţi de prapur care a fost ţinut în prealabil în apă rece. După ce s-a înfăşurat bine tocătura, se dă fiecărei bucăţi o formă rotundă, după care se trec prin făină şi prin ou bătut şi se prăjesc pe ambele părţi într-o tigaie cu untură înfierbântată, la foc mic, ca să se pătrundă b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mple prapurul întreg cu compoziţia de drob sau se poate pune într-o tavă şi apoi se coace în cuptor. Între timp, când drobul începe sa se rumenească în cuptor, se toarnă peste el 1-2 ouă bătute cu 1-2 linguri de smântână sau iaurt şi 1/2 lingură de făină şi se lasă din nou în cuptor până se rumeneşte bine toat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Drob de miel în foi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în loc de prapur întrebuinţându-se foi de clătite. Foile de clătite se prepară fără zahăr, se coc foarte subţiri şi nerumenite. Se unge o formă, se tapetează cu foi de clătite, se aşază tocătura de drob, se acoperă cu restul de foi, se unge cu ou bătut, se presară cu caşcaval ras şi se introduce în cuptor la foc potrivit, lăsându-s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PARATE DI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ânatului, conform regulilor gastronomice, este condiţionată atât de fezandarea cât şi de marinarea lui în baiţ, cu excepţia prepeliţelor şi a unor exemplare tinere care se prepară proaspete, sau se pun la macerat pentru 2-3 ore (pentru prepararea marinatei de macerare vezi reţeta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după ce a fost împuşcat, se spintecă pe burtă, se scot organele interne, după care se ţine atârnat într-o încăpere răcoroasă. Durata ţinerii vânatului în blană, sau în pene, pentru fezandare (frăgezire) şi după aceea şi în marinată, se stabileşte în funcţie de vârsta lui şi de temperatura aerului. Cu cât timpul este mai friguros, cu atât vânatul se poate ţine mai multe zile în blană sau în pene pentru fezandare sau în baiţ pentru marinare (2-3-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are drept scop înlăturarea mirosului neplăcut, specific vânatului; în acelaşi timp carnea marinată capătă gust plăcut şi aromat. În toată perioada în care stă în baiţ, carnea trebuie întoarsă o dată pe zi şi ţinută acoperită la rece (fără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ţine tot timpul în baiţ până la preparare, altfel se înnegreşte şi se usuc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a (baiţul) se prepară în mai multe feluri: marinată pentru macerare (marinare) rapidă (v. reţeta 1333); marinată cu legume crude (v. reţeta 1334); marinată fiartă (v. reţeta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area cărnii de vânat se face cu şuviţe de slănină şi cu usturoi, având drept scop ca friptura să iasă fragedă, aromat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mpănare, carnea se poate presăra cu usturoi tocat şi se poate înveli apoi în felii de slănină tăiate cât mai subţire, după care totul se leagă cu aţă pentru a nu se scurge sucul din carne în timpul fri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EPARATE DIN VÂNA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u pene, ca şi cel cu păr, se marinează în baiţ cu oţet condimentat, sau cu vin şi legume. (Pentru prepararea marinatei v. reţeta următoare.) Marinarea se face nu numai pentru a frăgezi carnea, ci şi pentru a da acesteia gust plăcut şi de a înlătura mirosul neplăcut de baltă, mai ales la păsări (gâşte, raţe şi lişiţe) care se hrănesc cu peşte. Păsările sălbatice se golesc de intestine şi de măruntaie, se şterg cu un prosop de bucătărie şi se ţin atârnate cu capul în jos câteva zile, afară la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şi fazanii tineri se pregătesc în stare proaspătă. Li se smulg penele fără să fie opărite şi dacă se smulg greu, atunci se calcă uşor cu maşina de călcat încinsă şi se continuă repede smulsul acestora. Se trec apoi foarte repede printr-o flacără, după care li se scot măruntaiele şi plămânii, oprindu-se numai ficatul. De menţionat că vânatul nu se curăţă de pene decât în momentul când se pune la marinat sau când se prepară din el mâncarea dorită; altfel carnea se usucă şi se înnegreşte. Deci vânatul, în general, se ţine în baiţ (în marinată) tot timpul, până se consumă toată carnea. Păsările se ţin în baiţ acoperite, păstrându-se într-un loc răcoros şi în tot acest timp se întor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Marinată (baiţ) pentru macerare rapidă a cărnii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şa cum s-a arătat anterior, vânatul trebuie lăsat câteva zile la fezandat şi la marinat. În cazul în care avem vânat tânăr, sau dacă avem nevoie să-l preparăm în aceeaşi zi în care a fost vânat, atunci în loc să se pună carnea pentru 2-3 zile la marinat, se pune pentru 2-3 ore la macerat (marin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3 kg de carne de vânat, componentele pentru macerare sunt următoarele: 2-3 cepe, 1/2 ţelină, 1 morcov, câteva boabe de piper, 1/2 linguriţă de piper pisat, 1-2 foi de dafin, câteva boabe de ienibahar, 1 ramură de cimbru, 100 ml vin negru sau roşu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ălbatice mari, ca gâsca, raţa, cocorul, lişiţa se taie în patru fără să se şteargă sau să se spele carnea. Carnea se sărează, se pune într-un vas, se adaugă toate componentele, se amestecă, se acoperă şi se lasă la macerat 2-3 ore sau se ţine la frigider 2-3 zile. Când se scoate de la macerat, carnea se scurge bine de zeama care s-a format. Pentru friptură, carnea se împănează cu slănină şi cu usturoi. Zeama de la macerat se strecoară şi se adaugă la mâncare când aceasta este aproape gata şi împreună se mai fierb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Marinată (baiţ) cu legume crude, pentru car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titatea de 3 kg carne de vânat sunt necesare următoarele componente: 100 ml oţet, 200 ml vin, 50 ml ulei, câteva boabe de piper şi ienibahar, 1-2 foi de dafin, 1 ceapă, 1/2 ţelină (ceapa şi ţelina se taie în felii subţiri), 1 ramură de cimbru, 1 căpăţână de usturoi sfărâm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ponente se amestecă împreună, cu ele se ung bucăţile de carne, se aşază îndesat într-un vas smălţuit, şi se ţin la rece. Carnea marinată în acest fel poate sta câteva zile; ea nu se scoate din marinată decât în momentul pregătirii mâncării, altfel s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Marinată fiartă (baiţ) pentru car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entru o raţă sălbatică, gâscă sau lişiţă, sunt următoarele: 200 ml apă, 100 ml oţet, 1/2 l vin negru sau roşu, 1 ceapă, 1 ţelină, 1 rădăcină de pătrunjel (legumele se taie cât mai subţire), 1-2 foi de dafin, 1 ramură de cimbru, câteva boabe de piper şi de ienibahar, sare; se mai pot adăuga câteva cuişoare, boabe de ienupăr şi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ne la fiert într-un vas acoperit, se fierbe 5-6 min, după care se ia vasul de pe foc şi se ţine tot acoperit până se răceşte. În cazul în care carnea se pregăteşte în aceeaşi zi, marinata se toarnă caldă peste vânat. Dacă vânatul se pregăteşte după câteva zile, compoziţia de marinată mai întâi se răceşte şi apoi se introduce carnea de vânat în ea, procedându-se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Prepeliţe la frigare sa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 sau 6 prepeliţe, tot atâtea felii de slănină proas-pătă, 30 g unt, piper pisat, sare, 6 felii de franzelă pentru cr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se prepară proaspete. Se jumulesc, se pârlesc la o flacără, se şterg, se scot intestinele şi plămânii care se aruncă, oprindu-se numai ficatul care se introduce în prepeliţa curăţată. Se sărează şi se piperează puţin, apoi se înveleşte fiecare prepeliţă mai întâi cu frunză de viţă unsă cu unt şi apoi peste aceasta cu o felie de slănină tăiată foarte subţire şi lată (eventual bătută puţin), care să cuprindă în întregime prepeliţa. Se leagă cu aţă sau se fixează cu scobitori, se înfig pe frigare şi se frig pe grătar încins sau pe jar de cărbuni, rotindu-se în timpul frigerii. După ce sunt fripte se scot de pe frigare, se înlătură apoi aţa, slănina şi frunza, iar prepeliţele se aşază pe crutoane de pâine prăjite în unt sau pe grătar. În lipsă de slănină şi de frunză de viţă, prepeliţele pot fi învelite cu hârtie pergament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Prepeliţe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peliţe, 50 g unt, foi de viţă, 3 felii de slănină, 1 pahar de vin sau supă de oase, 1 lingură de coniac,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ul prepeliţelor şi pregătirea lor se fac la fel ca în reţeta precedentă. Prepeliţele astfel pregătite se aşază într-o tavă unsă cu unt şi se introduc în cuptorul încins. Se frig 20-25 min şi între timp, din când în când, se stropesc cu sosul din tavă, care s-a lăsat din ele. Când sunt aproape gata se sting cu vin, cu o lingură de coniac şi cu un pahar de supă de oase. Când sunt gata, prepeliţele se scot din tavă, iar sosul se lasă să scadă până rămân cam 5-6 linguri (dacă este prea mult sos acesta nu are gust bun). Se servesc pe un platou rotund, cu garnitură de pilaf de orez aşezat la mijloc ca o piramidă, în jurul căruia se aranjează prepeliţele (fără slănină), cu piepţii în sus, iar pe deasupra se toarn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8. Prepeliţ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prepeliţele nu se frig la cuptor, ci se înăbuşă într-o cratiţă cu capac. Trebuie avut grijă ca să se mişte cratiţa din când în când şi dacă zeama scade se mai adaugă câte puţină supă de oase sau apă caldă. La urmă se sting cu vin şi cu o lingură de coniac. Se servesc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9. Prepeliţ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peliţe, 100 g unt, 1 lămâie, 1 lingură de făină, 1 lingură de muştar, câteva boabe de piper, 1 gălbenuş de ou, sare, 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peliţele au fost curăţate ca în reţetele precedente, se taie în două, în lung, se sărează puţin, se pun într-o cratiţă cu unt şi se înăbuşă sub capac până se rumenesc puţin. Între timp se mişcă cratiţa, întorcându-se şi bucăţile de carne. Se adaugă apoi făina, piperul boabe, zeama de lămâie, se stinge sosul cu un pahar de supă de oase sau cu apă călduţă şi se mai fierbe 10 min. După aceea se adaugă smântâna amestecată cu muştar şi cu gălbenuş de ou şi se i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Prepeliţe cu ciuperci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la urmă se adaugă ciupercile sote, pregătite separat astfel: ciupercile se curăţă şi se spală de câteva ori în apă multă, ca să se îndepărteze nisipul de pe ele, după care se taie în felii subţiri şi se pun la prăjit într-o cratiţă cu unt, în care în prealabil s-a călit ceapa tăiată mărunt. Se adaugă sare, piper pisat, şi se înăbuşă până scade zeama lăsată de ciuperci, după care se adaugă la prepeliţele cu sosul de smântână şi se mai lasă să fiarbă împreună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Prepeliţe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înăbuşite în ulei sau în unt şi când sunt gata se adaugă mujdei de usturoi. Se servesc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2. Pilaf de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3 prepeliţe, 250 g orez, 100 g unt, 1 ceapă, 1 foaie de dafin, cât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se curăţă ca în reţetele anterioare, se sărează, se introduc picioarele înăuntru, se leagă cu aţă, se aşază într-o cratiţă cu unt, se acoperă şi se înăbuşă până capătă o culoare aurie. Între timp se mişcă cratiţa întor-când şi prepeliţele. Apoi se scot în alt vas, iar în untul rămas se prăjeşte ceapa tăiată mărunt şi se adaugă şi orezul ales, spălat şi bine scurs de apă. Se stinge orezul (după ce s-a prăjit împreună cu ceapa 5-6 min) cu de două ori şi jumătate mai multă apă clocotită decât cantitatea de orez. Se adaugă foaia de dafin, boabele de piper, se potriveşte de sare şi se dă în fiert 5-6 min, după care se amestecă şi peste orez se aşază prepeliţele (fără aţă) tăiate în două sau în patru. Se acoperă şi se introduc în cuptorul încălzit cu uşa deschisă, unde se ţin 20-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3. Prepeliţe cu 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cu mazăre (v. reţeta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Ciulama de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ulamaua de porumbel (v. reţeta 1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5. Prepeliţ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peliţe, 150 g pesmeţi, 3 ouă, 1 legătură de pătrunjel verde, 50 g unt, ficăţei de prepeliţă,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se jumulesc, se pârlesc la flacără, se şterg, li se scot intestinele, măruntaiele şi plămânii care se aruncă, oprindu-se numai ficatul care se introduce în umplutura pregătită astfel: se freacă gălbenuşurile cu unt, se adaugă pesmeţii sfărâmaţi, ficăţeii tocaţi, pătrunjelul verde tăiat mărunt, piper, sare şi albuşurile bătute spumă, toate amestecat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umplute se pun într-o tavă unsă, se ung şi ele pe deasupra şi se introduc în cuptor. Se ţin la fript cam 30-40 min. Dacă cuptorul este mai încins se ţin maximum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Potârnich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 în general, se prepară ca şi prepeliţele, numai că, după ce au fost împuşcate, se ţin atârnate într-un loc răcoros, 24 de ore. Dacă timpul este friguros se pot ţine şi mai multe zile. Se curăţă de pene (se jumulesc) numai în momentul în care se prepară mâncarea, altfel se înnegresc. După ce se curăţă de pene, se trec prin flacără, li se scot intestinele care se aruncă, oprindu-se numai ficatul. Se şterg bine în interios şi pe deasupra, picioarele se introduc înăuntru, după care se sărează puţin. Pentru frigere se înveleşte fiecare cu câte o foaie de viţă unsă cu unt şi apoi într-o felie de slănină tăiată foarte subţire şi atât de lată ca să cuprindă potârnichea în întregime, după care se leagă cu aţă. Se frig la frigare sau la cuptor, la fel ca şi prepeliţele. Înainte de a fi servite se dezleagă de aţă şi se servesc cu diverse garnituri, sau numai cu pila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Potârnichi cu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ârnichi, 100 g unt, 1 kg struguri tămâioşi, 200 ml vin sec, 1 lingură de coniac, 50 g zahăr, 1/2 lingură de făină, zeama de la jumătat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 se curăţă aşa cum s-a arătat în reţeta precedentă, după care se taie în două sau în patru, se sărează puţin şi se pun la prăjit cu jumătate din cantitatea de unt. Se prăjesc pe ambele părţi până se rumenesc, apoi se scot în alt vas. În untul rămas se presară făină, se stinge cu lichidul cu care s-a stins zahărul caramelizat şi se răstoarnă peste bucăţile de potârniche, lăsându-se să mai fiarbă câteva minute. Între timp, se aleg boabe de struguri tămâioşi (numai cele întregi şi necrăpate), se pun într-o tavă unsă, împreună cu restul de unt, şi se introduc în cuptorul încins, pentru 10 min, să se călească puţin. Apoi se sting cu vin şi se răstoarnă peste bucăţile de potârnichi. Se adaugă coniacul, se potriveşte la gust cu zeamă de lămâie şi împreună se mai dau într-un singur clocot. Pentru a da un gust şi mai plăcut se pot adăuga la urmă câteva linguri de lichior "Cherry brandy" sau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garnitură de pilaf de orez sau cu găluşte de franzelă (v. reţeta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şi reţetă se pot prepara şi prepeliţe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Potârnichi înăbuşit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 se curăţă ca în reţetele anterioare, oprindu-se numai ficatul. Se şterg bine în interior, se sărează puţin pe deasupra şi în fiecare se introduce câte o bucată de măr acrişor, cât încape în interiorul potârnichii. Se coase, se ung cu unt şi se înăbuşă la fel ca şi prep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garnitură de pila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9 Sitar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felii de slănină, felii de franzelă,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l, după ce a fost vânat, se ţine 2-3 zile în pene, atârnat cu capul în jos, într-un loc răcoros. Se curăţă de pene numai dacă se frige imediat, altfel se înnegreşte. Sitarul jumulit de pene se şterge mai întâi cu un prosop uscat de bucătărie, după care se trece prin flacără. Se face apoi o tăietură la gât prin care se scot guşa şi pipota. Se înlătură fierea şi maţul gros, iar restul de maţe şi ficatul rămâne înăuntru sau se scot afară şi se prepară din ele separat tartine. Sitarul pregătit se sărează, pieptul se înveleşte cu o felie subţire de slănină, apoi se răsuceşte capul, iar ciocul se înfige prin felia de slănină în pulpă. Felia de slănină se leagă cu o aţă ca să nu cadă. După aceea, sitarul se înfige pe frigare şi se frige învârtindu-se deasupra jarului potrivit de încins. Se serveşte cu cartofi prăjiţi şi cu salată de sezon, sitarul aşezându-se pe cruton de pâine prăjit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Intestine şi măruntaie de 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os intestinele şi măruntaiele sitarului, se înlătură guşa, fierea şi maţul gros, iar pipota se goleşte, se curăţă, se spală şi se toacă împreună cu intestinele şi ficatul. Se ia apoi o ceapă mică, se taie foarte mărunt, se pune la prăjit cu 30 g unt şi, când începe să se rumenească puţin, se adaugă măruntaiele tocate mărunt, piper pisat, sare după gust şi împreună se călesc 6-8 min. La urmă se mai adaugă pătrunjel verde tăiat mărunt şi puţin vin alb, astfel încât compoziţia să rămână scăzută. Cu această compoziţie se ung felii de franzelă prăjite în unt. Ele se servesc ca tartine la gustare, sau pe lângă friptură de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1. Sitari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unt, sare, piper, o coală de hârti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l, după ce este curăţat ca în reţeta 1349, se unge cu unt pe deasupra, se înfăşoară într-o foaie de hârtie pergament unsă cu unt, se aşază într-o tavă unsă, se introduce în cuptorul bine încins şi se frige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2. Sitari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ăbuşire sitarii, după ce au fost curăţaţi (v. reţeta 1349), se sărează, se piperează şi, în loc să se învelească cu felii de slănină, se ung bine cu unt. Se aşază într-o cratiţă încăpătoare ca să stea mai distanţaţi, se adaugă unt, se acoperă cu un capac şi se frig înăbuşit pe foc iute. Din când în când se întorc şi după ce s-au rumenit se micşorează focul şi se mai înăbuşă aproximativ 20 min. După aceea, se scot în alt vas, iar sosul format în tavă se stinge cu câteva linguri de vin sau cu supă de oase, apoi se strecoară şi se ţine la cald. La servire sosul fierbinte se toarnă peste fripturi de sitari, care se serveşte cu cartofi prăjiţi, mazăre verde, morcovi sote şi, după gust, alte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3.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ul nu se prepară în ziua în care a fost împuşcat. Trebuie ţinut câteva zile, mai ales dacă este bătrân, atârnat cu capul în jos, pentru fezandare (frăgezire). Durata ţinerii la frăgezire depinde de vârsta fazanului şi de temperatura la care se ţine. Astfel, pe timp rece, fazanul se ţine 2-5 zile atârnat, iar pe timp mai puţin răcoros se ţine 1-2 zile. Fazanul, ca şi celelalte păsări sălbatice, nu se curăţă de pene înainte, decât în momentul în care se pune la marinat sau când se prepară pentru gătit. După smulgerea penelor, fără ca să fie opărit fazanul se pârleşte se freacă cu puţin mălai, se spală şi se şterge cu prosopul de bucătărie. Se scot apoi măruntaiele şi se şterge înăuntru, fără să se spele cu apă. Fazanul tânăr nu se marinează, ci numai cel bătrân. (Pentru marinare, v. reţetele 1333-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4. Fazan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tânăr, fazanul se frige fără să se ţină la fezandat sau se poate face o marinare rapidă (după reţeta 1333), ţinându-se în compoziţia de marinare 2-3 ore, după care vânatul devine fraged şi aromat. După aceea nu se mai sărează fiindcă a primit suficientă sare din marinată. Se dă apoi o anumită formă fazanului: aripile se răsucesc pe spate, iar picioarele se scurtează – se taie până la genunchi, se introduc înăuntru ca să-şi păstreze forma şi se leagă cu aţă. Pieptul se înveleşte în felii subţiri de slănină şi se leagă cu aţă şi slănina. (În lipsă de slănină se poate înveli cu o hârtie unsă cu unt). Se aşază apoi într-o tavă unsă şi se introduce în cuptor. După 30-40 min de frigere se scoate hârtia şi se lasă să se mai frigă puţin şi să se rumenească frumos. În tava în care se frige fazanul se pot pune şi câteva felii de ceapă, morcovi, ţelină, boabe de piper şi, ca acestea să nu se ardă, se adaugă din când în când câte puţină apă, iar fazanul se unge cu sucul din tavă. Când este gata, se scoate fazanul din tavă, iar sosul ce a rămas plus legumele se sting cu un pahar de vin sau cu supă de oase, ori cu apă caldă. Se mai dă în fiert pentru câteva minute, după care se strecoară, pasându-se şi legumele în sos. Sosul se pune în sosieră şi se serveşte fierbinte. Fazanul se taie în momentul servirii, ca să nu se răcească; dacă se încălzeşte, feliile se înnegresc şi se usucă. Pulpele se taie în două, iar pieptul în felii, în aşa fel ca la servire să aibă forma fazanului întreg. La servire se garniseşte cu diferite garnituri: cartofi pai sau prăjiţi, mazăre sote, morcov sote, mere sufle, ciuperci fripte şi altele, la care nu trebuie să lipsească şi câteva foi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5. Fazan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ul înăbuşit se prepară la fel ca în reţeta precedentă, numai că se frige înăbuşit într-un vas cu capac. În tot timpul înăbuşirii se adaugă câte puţină apă şi se întoarce pe toate părţile. Când fazanul este gata, se scoate din vas, iar sosul se drege la fel ca în reţeta precedentă şi se serveşte întocmai, cu garnit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6. Pilaf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ilaful de pui (v. reţeta 967) sau de orice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7. Fazan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pane (v. reţeta 914). Se recomandă fazanii tineri, altfel rămân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8. Fazan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puiul cu mazăre (v. reţeta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9. Fazan servit în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zanul a fost împuşcat şi ţinut în pene, atârnat 2-3 zile, se decupează capul cu gâtul împreună, fără să se atingă cu cuţitul pieptul, apoi se taie aripile pe lângă corp, iar coada se taie împreună cu vârful târtiţei pe care se păstrează penele cozii. Capetele părţilor decupate se freacă cu sare sau se rumenesc în ulei încins pentru a se evita alte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poi fazanul smulgând restul penelor şi se trece deasupra flăcării ca să se pârlească restul de puf. Se scot măruntaiele şi în loc să se spele se şterge cu un şervet uscat, se sărează, se unge cu unt sau cu ulei, se înfăşoară într-o hârtie unsă şi se frige într-o tavă unsă cu ulei şi puţină ap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zanul s-a fript, se lasă să se răcească. În acest timp se prepară 150-200 g de pastă de ficat din ficatul fazanului şi câţiva ficăţei de alte păsări sau fic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pastei: se taie mărunt o ceapă, se prăjeşte în 50 g unt şi după ce s-a rumenit puţin, se adaugă ficăţeii şi se călesc împreună până ce sunt gata (fără să se facă prea uscaţi), se răcesc, se trec prin maşina de tocat cu sita deasă, după care se mai freacă cu 50 g unt, se potriveşte la gust de sare, piper şi se mai adaugă o lingură de coniac. Cu această pastă se ung feliile tăiate din pieptul de fazan şi se pun la loc, reconstituind forma întreagă a fazanului. Deci fazanul se taie în bucăţi, în aşa fel ca, cu ajutorul pastei, feliile din piept să se poată monta la loc, iar după aceea se ţine la rece să se întărească pasta. Între timp se pregătesc penajul şi crutonul din pâine. Crutonul se obţine astfel: se taie o bucată de pâine de lungimea fazanului, lată de 8 cm, groasă de 5-6 cm şi cu partea de sus puţin scobită, ca să se poată aşeza fazanul. Crutonul format se prăjeşte în grăsime până capătă o crusta puţin aurie. Se aşază fazanul pregătit pe cruton, apoi în cruton se înfige penajul (înfipt în prealabil în ţepuşe): capul în faţă, coada în spate, iar aripile întinse alături, ca să aibă un aspect mai frumos. După ce fazanul a fost pregătit, se decorează cu legume fierte, cu ou fiert şi cu pătrunjel verde, imitând flori, diferite motive şi după aceea se napează cu aspic (se glasează). Până la servire se ţine la rece, iar la servire, pe platou, în jurul fazanului se garniseşte cu diverse legume, cartofi pai, roşii şi foi de salată verde Când începe servitul se prezintă aşa cum s-a aranjat, apoi se scoate partea de dedesubt (suportul de cruton cu penaj), iar fazanul rămâne pe platou în mijlocul gar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Fazan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uiul cu ciuperci (v. reţet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1. Fazan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ăina umplută (v. reţeta 1002) sau curcanul umplut (v. reţeta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2. Fazan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urcanul cu măsline (v. reţeta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3. Galantină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alantina de pasăre (v. reţeta 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Ostropel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ostropelul de pui (v. reţeta 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5. Faza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n, 100-200 g smântână, 100 g făină, 1 lingură de muştar, 2-3 boabe de ienibahar, 1 lingură de zeamă de lămâie, piper pisat, sare, foai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azanul în bucăţi, se sărează şi se prăjeşte pe ambele părţi în unt înfierbântat; când bucăţile s-au rumenit, se presară cu făină şi împreună se mai călesc 5-6 min. Se stinge cu apă caldă, se adaugă foaia de dafin, boabele de ienibahar şi se lasă să fiarbă până se înmoaie carnea. Apoi se adaugă smântâna amestecată cu muştarul şi se potriveşte la gust de sare şi zeamă de lămâie. Se serveşte cu garnitură de orez sau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6. Fazan cu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n, 1 căpăţână de usturoi, 2-3 linguri de ulei, 1 lămâie, piper, sare, 1/2 lingură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azanul în bucăţi, se sărează şi se prăjeşte în ulei înfierbântat sau se frige la grătar încins. În timpul frigerii la grătar, se unge cu ulei, iar dacă se frige la tigaie se acoperă cu un capac şi, după ce carnea s-a rumenit, se adaugă, puţină apă caldă sau supă de oase şi se înăbuşă pe foc mai slab, până ce carnea devine fragedă. Se adaugă usturoiul tocat mărunt, piperul pisat, bulionul şi se potriveşte la gust de sare şi zeamă de lămâie. Se serveşte cu cartofi fierţi natur sau cu mămăligu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7. Fazan cu sos sivet (sos de vin şi arp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n, 300 g ciuperci, 100 g costiţă afumată, 100 ml vin, 500 g arpagic, 100 g unt, 1 ceapă, 30 g făină, 1 lingură de bulion, piper pisat, 1 legătură de verdeaţă, 5-6 felii de franzelă (cr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azanul în porţii, se sărează şi se pune la prăjit în unt. După ce bucăţile sau rumenit se scot şi se pun în alt vas, iar în untul rămas de la prăjit se adaugă ceapa tăiată mărunt şi după ce s-a călit 5-6 min, se adau-gă ciupercile tăiate subţire şi se mai prăjesc împreună până scade zeama lăsată de ciuperci. Se presară cu făină, se stinge sosul cu vin şi cu apă caldă, după care se răstoarnă peste carne, se mai adaugă piperul, bulionul, verdeaţa tăiată mărunt şi cu totul se mai fierbe pe foc slab. Între timp, se taie costiţa şi se prăjeşte până se rumeneşte, se scoate, iar în untura lăsată de costiţă se înăbuşă arpagicul curăţat, la care se mai adaugă puţină apă şi se înăbuşă sub capac. Din când în când se scutură cratiţa, fără să se amestece cu lingura. După ce arpagicul s-a înmuiat, se răstoarnă peste carne, se adaugă pe deasupra felii de costiţă, se potriveşte la gust şi dacă este nevoie se mai adaugă ceva lichid. (Mâncarea trebuie să fie scăzută). Mâncarea se mai introduce în cuptorul încins şi se ţine cam 10 min. După dorinţă, se serveşte pe crutoane de pâine prăjite în unt; se aşază crutoanele pe un platou cald, iar pe acestea se pune câte o porţie de carne, peste care se toarnă sosul cu ciupercile, împreună cu arpagicul şi costiţa, presărându-se pe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 Supă de fazan cu găluşte de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n, 1 ceapă, 1 morcov, 1/2 ţelină, câteva boabe de piper, 1 legătură de pătrunjel verde, sare,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fazanul bătrân nu iese friptură fragedă, se va prepara supă, care este mai gustoasă decât din oricare altă pasăre. Fazanul pentru supă nu se marinează, dar din ziua împuşcării se ţine într-un loc răcoros câteva zile, atârnat cu capul în jos. După aceea se curăţă de pene, se pârleşte, se freacă cu puţin mălai, se spală şi i se scot intestinele. Apoi se spală din nou şi se pune la fiert cu apă rece. După primul clocot se spumuieşte, se adaugă sare, zarzavatul de supă tăiat în patru la capete şi câteva boabe de piper. (Zarzavatul tânăr se pune în supă când carnea fazanului este aproape fiartă). La urmă supa se strecoară. Se serveşte cu găluşte de griş (v. reţeta 672) sau cu tăiţei de casă (v. reţeta 675). Carnea se serveşte cu legumele din supă şi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9. Ciorbă de fazan a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orba de pasăre (de găină) a la grec (v. reţeta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0. Gâscă sălbatică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scă, 50 g untură, componente pentru pregătirea nari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ţinută la fezandat, gâsca se curăţă de pene, se pârleşte, apoi se freacă cu mălai şi se spală pe deasupra. Se scot măruntaiele şi se opresc numai inima şi ficatul, restul se aruncă. Se taie gâsca în patru şi se pune într-un vas pentru marinare. Separat se pun la fiert componentele pentru marinată: 100 ml oţet, 300 ml apă, 200 ml vin, câteva felii de morcovi, ceapă, ţelină, 1-2 foi de dafin, câteva boabe de piper, cimbru, 1 căpăţână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la un loc se pun la fiert într-un vas acoperit, timp de 10 min, după care se ia marinata de pe foc şi se toarnă călduţă peste carne, ţinându-se apoi la loc răcoros. În acest mod, carnea de gâscă poate să se marineze în câteva ore sau zile, aceasta depinzând de vârsta vânatului. În fiecare zi se întoarce carnea şi se ţine acoperită. Când se scoate carnea din marinată, se şterge, se pune într-o tavă groasă de tuci sau smălţuită, se unge cu untură, se toarnă puţină apă şi se introduce în cuptorul încins. Între timp, se întorc bucăţile ca să se rumenească bine pe toate părţile, după care se reduce focul şi se continuă frigerea ca să se pătrundă carnea. Dacă este tare carnea, se adaugă puţină apă sau zeamă de marinată şi se mai lasă la cuptor, iar dacă se rumeneşte şi nu este încă moale, se mai înăbuşă pe plită (plita poate fi înlocuită cu un disc din tablă groasă, pus pe ochiul aragazului). Frigerea unei gâşte mai bătrâne poate să dureze de la 2 până la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 Gâscă sălbatic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scă, 250 g măsline, 1 lămâie, 100 ml ulei, 200 ml vin, 200 g ceapă, 30 g bulion, câteva boabe de piper, 1 foaie de dafin, 1 ramură de cimbru, 1/2 lingur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găştii se face la fel ca în reţeta precedentă, numai că în loc să se frigă în cuptor se pune la prăjit. Se taie în bucăţi potrivite, câte o bucată sau câte două bucăţi la o porţie, şi se prăjesc pe ambele părţi până se rumenesc. Se scot în alt vas, iar în uleiul rămas se căleşte ceapa tăiată mărunt, se adaugă făina, bulionul şi se stinge cu apă în cantităţi potrivite. Apoi se răstoarnă sosul peste carnea prăjită şi se mai fierb împreună până se înmoaie carnea. După aceea se adaugă măslinele opărite, boabele de piper, cimbrul, foaia de dafin, coaja de la o lămâie, se potriveşte de sare, se adaugă vin şi împreună se mai fierb 10 min. Se serveşte caldă sau rece, garnisită cu felioare de lămâie subţiri. (În loc de vin se poate adăuga în mâncare zeamă de la marinată sa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2. Gâscă sălbatic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carne de gâscă, 400 g ciuperci, 100 ml ulei, 100 g ceapă, 100 ml vin, 1 legătură de pătrunjel ver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âsca cu măsline, numai că în loc de măsline se adaugă ciupercile pregătite sote. La urmă, în loc de felioare de lămâie, se presară pe deasupra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3. Gâscă sălbatică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aţa pe varză (v. reţeta 1041). La fel se mai poate prepara gâscă sălbatică cu orez, gutui sau cu divers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Raţă sălbatică la tavă sau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inarea cât şi pregătirea raţei sălbatice se face la fel ca în reţeta 1370. (Gâscă sălbatică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Raţă sălbatică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100 ml ulei, 100 ml vin, 1 lingură de bulion, 1 lingură de făină, 1/2 lingură de muştar, 100 g ceapă, 1/2 ţelină, 200 g castraveciori, 1 foaie de dafin, cimbru, piper, oţe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nare raţa se taie în bucăţi care se prăjesc în ulei. Se scot bucăţile într-o cratiţă, iar în uleiul rămas se prăjeşte ceapa tăiată mărunt şi după ce se căleşte puţin se adaugă făina, bulionul şi se stinge cu apă caldă, apoi se răstoarnă peste bucăţile de raţă prăjite. Se adaugă castraveciorii curăţaţi de coajă, de seminţe şi tocaţi foarte mărunt, piperul, foaia de dafin, cimbrul, muştarul şi se lasă să fiarbă până ce carnea este gata. La urmă se adaugă vinul şi se potriveşte la gust de sare şi de oţet, iar în timpul fierberii se adaugă zeamă de marinată strecurată. Se serveşte cu cartofi fierţi natur, stropiţi cu unt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6. Ostropel de ra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 numai că în mâncare nu se pun castraveţi. Se adaugă la urmă o căpăţână de usturoi tăiat foarte mărunt, călit puţin în ulei încins şi stins cu oţet, apoi se răstoarnă peste mâncare când este gata şi împreună se mai fierb 5-6 min. Se serveşte cu cartofi natur care se stropesc cu unt şi se presară deasupra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7. Raţă sălbatic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gâsca sălbatică cu măsline (v. reţeta 1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Raţă sălbatică cu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1 kg castraveţi muraţi, 100 g untură, 30 g bulion, 100 g ceapă, 2-3 roşii, 1 lingură cu vârf de mărar verde tăiat mărunt, 1 lingură de făină, 1 frunză de dafi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în marinată, se scoate raţa, se şterge şi se taie în bucăţi. Se trece prin făină şi se pune la prăjit în untură încinsă. După ce bucăţile s-au prăjit se scot în alt vas, iar în untura rămasă se prăjeşte ceapa tăiată mărunt şi, după ce aceasta s-a prăjit puţin, se adaugă restul de făină, bulionul şi se stinge cu apă caldă. Se lasă să dea în două-trei clocote, se răstoarnă peste carne şi se lasă să fiarbă până ce carnea este aproape gata. Între timp, se curăţă castraveţii de coajă, se taie în cuburi mici, se pun într-un vas, se acoperă cu apă şi se fierb 10-20 min, după care se scurg de apa în care au fiert. La castraveţi se adaugă sosul de la mâncarea respectivă şi se mai fierb până sunt gata. După aceea se răstoarnă peste carne, se potriveşte la gust cu sare, se adaugă deasupra roşiile tăiate şi se introduce în cuptorul încins, unde se ţine până ce zeama scade potrivit, iar roşiile se rumenesc puţin. Mâncarea se serveşte fierbinte, presărată pe deasupra cu mărar proaspăt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9. Raţă sălbatic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gâsca cu ciuperci (v. reţeta 1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Raţă sălbatică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raţa pe varză (v. reţeta 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1. Lişiţă la tavă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şiţă, 100 g untură, 100 g slănină proaspătă, 200 g castraveţi muraţi, 100 ml vin, 1 linguriţă de muştar, 50 g bulion, 1/2 lingură făină, 100 g ceapă, 100 ml zeamă de marinată sau oţet, sare, cimbru, foaie de dafin,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a, ca şi raţa sălbatică, se ţine 2-3 zile într-un loc răcoros, atârnată pentru fezandare. Când timpul este rece se poate ţine şi mai multe zile. După fezandare, lişiţa se curăţă de pene; dar cum penele se smulg foarte greu, este mai bine să se jupoaie de piele împreună cu penele. Se scot apoi măruntaiele, după care carnea se pune la marinat. (Pentru marinată v. reţetele 1333-1335.) Se scoate din marinată în momentul pregătirii mâncării, se şterge bine, se înfăşoară în felii de slănină tăiată foarte subţire, se leagă cu o aţă, se aşază într-o cratiţă unsă cu untură şi se introduce în cuptor. După ce carnea s-a rumenit puţin, se adaugă legumele de la marinată sau altele (câteva felii de ceapă, morcovi şi ţelină), câteva boabe de piper, cimbru, o foaie de dafin şi puţină apă. Se frige în continuare până ce carnea este gata, apoi se scoate friptura în alt vas, iar legumele se presară cu făină şi împreună se prăjesc încă 10 min, după care se adaugă bulionul şi se stinge cu vin şi cu puţină apă, atât cât trebuie ca sosul să fie potrivit. Se dă în fiert şi după 5-6 min se strecoară pasându-se. În sosul strecurat se adaugă castraveciorii curăţaţi de coajă şi tocaţi foarte mărunt, carnea de lişiţă friptă şi tăiată în bucăţi, muştarul, piper pisat şi se potriveşte la gust de sare, oţet sau se adaugă zeamă de la marinare şi împreună se mai fierb 20 min. Se serveşte cu găluşte de cartofi sau cu pila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2. Lişiţ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nu se înveleşte lişiţa în slănină şi se prepară cu ulei în loc de untură, iar la urmă se adaugă în loc de castraveciori măslinele opărite separat pentru desărare. Când este aproape gata se adaugă felii de lămâie fără coajă şi fără sâmburi şi se mai lasă să dea în câteva clocote. (În loc să se frigă lişiţa întreagă la cuptor, ea poate fi tăiată în bucăţi şi apoi prăjită.) După prăjire se scoate carnea în alt vas, iar în uleiul rămas se călesc legumele tăiate în felii subţiri, se adaugă o lingură de făină, bulion, mirodeniile şi se stinge cu puţină apă. Se lasă să mai fiarbă 20-30 min, după care se strecoară pasând legumele împreună cu sosul peste bucăţile de lişiţă prăjite şi se lasă să mai fiarbă totul până ce carnea este gata. Se adaugă apoi măslinele, felii de lămâie, vinul, se gustă dacă mai este nevoie de sare şi se mai dă în câteva clocot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3. Lişiţ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şiţă, 300-400 g ciuperci, 50 g untură, 50 g unt, 100-200 g ceapă, 1/2 lingură făină, 30 g bulion, 100 ml vin, 1 legătură de pătrunjel verde,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şiţa a fost ţinută în baiţ (marinată), se scoate, se şterge carnea, se taie în bucăţi, se trece prin făină şi se pune la prăjit în untură încinsă. După ce bucăţile s-au prăjit, se scot în alt vas, iar în untura rămasă se prăjeşte ceapa tăiată mărunt, apoi se adaugă bulion şi se stinge cu apă caldă. După câteva clocote se strecoară sosul peste carne, lăsându-se la foc mic să fiarbă până se înmoaie carnea. Între timp se călesc ciupercile cu unt, puţină sare şi piper, iar când scade zeama pe care au lăsat-o ciupercile, se adaugă vinul şi se răstoarnă peste carne şi împreună se mai fierb 10 min. La servire se pres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4. Lişiţă cu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aţa pe varză (v. reţeta 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 Lişiţă cu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raţa sălbatică cu castraveţi muraţi (v. reţeta 1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ÂNAT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rea iepurelui. Iepurele se agaţă de picioarele dinapoi în două cârlige distanţate între ele la 12-16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prin a tăia pielea în jurul labelor, apoi de la încheieturile picioarelor de dinapoi se trage blana în jos de pe tot corpul, răsucind-o în acelaşi timp cu păr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in faţă se taie de la încheieturi, urechile de asemenea, pentru a se putea jupui capul. Acolo unde pielea nu se desprinde de corp, ne ajutăm, tăind cu vârful unui cuţitaş foarte ascuţit. După jupuire se controlează să nu rămână păr pe corp. Se pune un vas sub iepure pentru scurgerea sângelui, după care se spintecă pe burtă în lungul abdomenului până la piept şi se scot organele cu mare atenţie, pentru a nu se sparge vezica biliară (fierea). Când se scoate inima, trebuie avut grijă ca sângele să se scurgă în vasul amintit anterior. Sângele şi cheagurile de sânge se amestecă cu 200-300 ml vin (de preferat roşu) şi se păstrează la rece. Acest amestec va fi folosit pentru pregătirea sosului la mâncarea de iepure sau pentru ciorbă de iepure. Carnea se taie în sferturi sau în porţii (carnea nu se spală decât în locurile unde este murdară) şi se pune la marinat, aşa cum s-a arătat în partea introductivă a ca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se presară cu sare, se freacă cu mălai, se întinde pe o scândurică cu părul în jos, se bate pe margine cu cuie şi se pun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6. Friptură de iepure împănată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de iepure (partea cărnoasă), 200 g slănină proaspătă, 1 căpăţână de usturoi, 100 ml ule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pune la marinat aşa cum s-a arătat în reţeta 1333. (Iepurele tânăr poate fi gătit şi fără să fie marinat.) După ce a stat la marinat, carnea se scoate, se şterge, se împănează cu şuviţe de slănină şi usturoi, se presară cu sare şi piper, se unge cu ulei, se pune într-o tavă cu ulei bine încălzit şi se introduce în cuptorul bine încălzit. Între timp se stropeşte cu sosul din tavă şi, dacă sosul scade, se adaugă câte puţină zeamă din marinată şi la urmă un păhăr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tăiată în bucăţi şi foarte fierbinte, pe platou încălzit şi cu garnituri după plac: cartofi prăjiţi, gogonele cu cartofi, orez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7. Iepur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kg carne de iepure, 200 g ceapă, 1 ţelină, 200 g morcovi, 2-3 ardei graşi, 1 căpăţână de usturoi, 300 g cartofi, 50 g bulion, 2-3 roşii, 1/2 linguriţă de boia, 1 frunză de dafin, câteva boabe de piper, cimbru, 1 pahar de vin, 300 ml ulei, 1 legătură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in cantitatea de ulei se prăjeşte carnea marinată tăiată în bucăţi şi când este gata se scoate şi se pune în alt vas, iar în uleiul rămas se prăjeşte ceapa şi usturoiul tăiate mărunt. Când ceapa este aproape prăjită se adaugă bulionul, boiaua, foaia de dafin, piper, cimbru şi se stinge cu vin. Ca friptura să aibă sos deajuns se mai adaugă apă caldă şi se lasă 5-6 min la fiert, după care se răstoarnă peste carne şi se lasă să fiarbă împreună până ce carnea este gata. Între timp, în uleiul rămas se înăbuşă separat legumele tăiate în bucăţi mici. Când legumele s-au călit se sting cu apă caldă şi se lasă să fiarbă până sunt gata, după care se adaugă peste carne şi împreună se mai fierb 5-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se presară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8. Iepure cu măsline gătit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iepure, 150 ml ulei, 100 g ceapă, 100 g morcovi, 1/2 ţelină, 50 g bulion, 200 ml vin, 1 foaie de dafin, 1 g boabe de piper, 1 crenguţă de cimbru, 1 lămâie, 100-150 g sânge de iepure, 300 g arpagic, 200 g măsline, 1 căpăţână de usturoi, sare şi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nea s-a scos din marinată, se zvântă, se taie în bucăţi şi se pune la prăjit în ulei încins. Când este gata se scoate şi se pune într-un alt vas, iar în uleiul rămas se prăjesc ceapa, morcovul, ţelina, toate tăiate în felii subţiri. După ce legumele s-au prăjit, se adaugă usturoiul tocat mărunt, bulionul, sângele de iepure şi se stinge cu zeama de la marinată. Apoi se adaugă şi condimentele: foaie de dafin, cimbru, boabe de piper, câteva linguri de oţet şi sare, după gust. Se mai lasă să fiarbă circa 1 oră, după care se strecoară, pasându-se peste carnea prăjită. Se adaugă măslinele în prealabil opărite, câteva felii de lămâie fără coajă şi fără sâmburi, vinul şi se lasă să fiarbă până ce carnea este gata. La urmă, după ce mâncarea s-a luat de pe foc, se mai adaugă arpagicul înăbuşi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ornându-se pe deasupra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9. Escalop de iepure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macră de iepure, 100 ml ulei sau 100 g untură, 30 g făină, 30 g bulion, 1 ceaşcă de vin, sare,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ntru escalop se taie în fileuri, câte două bucăţi pentru o porţie, care se bat puţin cu ciocanul de carne. Se presară cu sare şi cu piper pisat, se dau prin făină şi se prăjesc în grăsime încinsă până se rumenesc pe ambele părţi. După aceea se scot într-o crăticioară, se adaugă puţină apă caldă, se acoperă şi se lasă la foc încet să fiarbă 10-15 min. În timpul înă-buşirii se scutură crăticioara ca să nu se prindă escalopul de fund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simea din crăticioara în care s-a prăjit escalopul se presară puţină făină, Se rumeneşte puţin, apoi se adaugă bulionul şi se stinge cu vin şi cu puţină apă. Se dă în fiert, se răstoarnă peste escalop, lăsându-se să fiarbă împreună până ce carn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diverse garnituri sau cu cartofi fierţi natur, stropiţi cu unt şi presăraţi cu pătrunjel verde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0. Escalop de iepur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iepure din pulpă, 100 g unt sau ulei, 400 g ciuperci proaspete sau 1 cutie de 1/2 kg ciuperci conservate, 1 ceaşcă de vin, 1 lingură de făină, 1 legătură de pătrunjel ver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gătirea escalopului se foloseşte reţeta precedentă, în plus adăugându-se ciupercile care se prepară în felul următor: după ce au fost curăţate şi spălate, ciupercile se taie în felii subţiri şi se pun la prăjit în unt sau în ulei încins (sau în uleiul în care s-a prăjit escalopul). După ce ciupercile s-au prăjit puţin, se adaugă făina, se mai prăjesc împreună puţin, se sting cu vin şi se adaugă puţină apă fierbinte, apoi se răstoarnă peste escalop şi se mai fierb împreună până ce carne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 Siv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2 kg carne de iepure macră, 1/2 l vin negru, 300 g ciuperci, 500 g arpagic, 200 g costiţă afumată, 100 g untură, 1 lingură de făină, 30 g bulion, 1 ceapă, 1 morcov, 1 ţelină, 1 fir de cimbru, 1 foaie de dafin, 1 căpăţână de usturoi, 1 g piper pisat, 100-150 g sânge de iepure, 6 crutoane de franzel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iepure proaspătă sau marinată se taie în porţii (câte două de persoană) şi se prăjeşte în untură până ce se rumeneşte, după care se scoate şi se pune în alt vas. În untura în care s-a prăjit carnea se pun la prăjit legumele tăiate în felii foarte subţiri. După ce s-au prăjit puţin se presară peste ele făina uscată, se adaugă bulion şi, dacă este, sânge de la iepure. Se stinge cu vin sau cu apă fierbinte şi se lasă să fiarbă până ce se înmoaie legumele. După aceea se strecoară sosul în vasul în care se află carnea, pasându-se şi legumele. Se adaugă apoi usturoiul tocat şi condimentele, lăsându-se să fiarbă la foc încet, până ce carnea este gata. Între timp se prăjeşte foarte puţin costiţa tăiată în cubuleţe şi se scoate, iar în grăsimea rămasă de la costiţă se prăjesc ciupercile tăiate în felii subţiri. După câteva minute de prăjire se răstoarnă peste carne, la care se mai adaugă arpagicul (care a fost înăbuşit separat, din timp – v. reţeta 90), costiţa, vinul sau supă de oase, se potriveşte la gust, iar dacă mâncarea este prea scăzută se mai adaugă vin sau apă fierbinte şi se mai dau într-un singur clocot. Înainte de servire se scoate din mâncare foaia de dafin şi crenguţa de cimbru. Pe un platou bine încălzit se aşază crutoane de franzelă prăjite, peste care se pun bucăţile de carne. Se acoperă apoi cu sosul preparat după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2. Pateu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ărnoasă de la un iepure, 500 g carne de porc (pulpă sau fileu), 600 g slănină proaspătă, 2-3 g piper pisat fin, nucşoară rasă, 50 g coniac,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purele a fost jupuit de blană, se marinează sau se prepară proaspăt. Se curăţă carnea de pieliţe, după care se scot muşchiuleţii şi toată carnea de pe oase. Muşchiuleţii se taie în două, în lung, şi se învelesc în felii de slănină tăiată cât mai subţire (slănina se subţiază bătându-se cu ciocanul de carne). Carnea de iepure dezosată şi carnea de porc se trec de două ori prin maşina de tocat (a doua oară cu sită deasă), apoi se amestecă, frământându-se bine, şi se adaugă câte puţină apă (câteva linguri), piperul, nucşoara, coniacul, 100 g slănină tăiată în cubuleţe şi sare, după gust. Jumătate din compoziţie se aşază într-o formă tapetată cu felii de slănină foarte subţiri la mijlocul căreia, pe două rânduri, se pun muşchiuleţii înveliţi în slănină şi peste ei se adaugă restul de compoziţie. Feliile de slănină care au tapetat forma se întorc de pe marginile formei peste compoziţie. (Compoziţia mai poate fi acoperită cu un aluat simplu preparat din făină şi apă.) Forma umplută se aşază într-o tavă cu apă clocotită şi se introduce pentru 1 1/2-2 ore în cuptorul încins, unde trebuie să fiarbă fără întrerupere. În cazul în care scade apa în tavă, se mai adaugă apă, iar ca să nu se ardă pateul, pe deasupra se acoperă cu o hârtie groasă, unsă cu grăsime. Pateul se încearcă dacă este gata prin înţepare cu un beţişor subţire; dacă nu iese deasupra un suc de culoare roz, înseamnă că pateul este gata. Se scoate forma din cuptor, se curăţă pe deasupra de cocă, se acoperă cu o scândurică peste care se pune o greutate de circa 2 kg ca să se preseze şi se ţine la rece până a doua zi. După ce s-a răcit bine, pateul se scoate din formă, scufundând fundul acesteia într-un vas cu apă clocotită. Se răstoarnă pe un platou plat şi bine răcit şi se pune din nou la rece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 învelit în staniol pentru a fi tăiat, fie tăiat felii. Pateul tăiat în felii se glasează cu aspic şi se garniseşte tot cu aspic tăiat în diferite forme. Aspicul se prepară după reţet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Pateu de iepu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iepure, 500 g carne de porc, 500 g ceapă, 300 g untură, 200 g unt, 50 g coniac, piper pisat,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iepure şi de porc se taie în bucăţi mici care se pun la prăjit în untură înfierbântată. Se adaugă ceapa tăiată mărunt şi se prăjesc împreună, având grijă să nu se rumenească prea tare. Se lasă să se răcească, după care se trec de două ori prin maşina de tocat cu sita deasă. Se adaugă untul, coniacul, piperul şi sare după gust, apoi se amestecă bine. Pasta respectivă se aşază pe un platou, dându-i forma dorită şi se pun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fie tăiat felii, fie lăsat pe platou şi ornat cu legume (roşii, gogoşari, morcovi, frunze de pătrunjel verde) şi feliuţe de ou fiert tăiate în diverse forme. Pe deasupra se poate pune aspic. Dacă se serveşte pe platou şi nu se ornează cu legume, poate fi ornat cu unt, folosind şpriţul pentru a desena diverse forme, dându-i un aspect câ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ul de iepure se poate folosi şi ficat de iepure sau de porc şi în cazul în care compoziţia este prea compactă se adaugă puţin vin sau supă rece. Mai poate fi servit în porţii mici care se pun în ceşcuţe de cafea şi se răstoarnă pe platou după ce compoziţia s-a răcit bine. Pentru aceasta, ceşcuţele se afundă cu partea inferioară în apă clocotită pentru a se putea desprinde pateul. Se ornează cum s-a ară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4. Iepu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e casă se jupoaie de blană ca şi cel sălbatic şi se prepară la fel. Iepurele tânăr se prepară fie proaspăt, fie se pune la marinat şi se ţine câteva ore, sau de seara până dimineaţa. Compoziţia marinatei este următoarea: 200 ml oţet, 200 ml vin, 50 ml ulei, 1 căpăţână de usturoi pisat, 1-2 foi de dafin, cimbru, câteva felii de ceapă şi de ţelină, cteva boabe de piper şi de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e casă se spală, se curăţă de toate pieliţele şi de vine, se taie în bucăţi potrivite, se amestecă cu ceapa şi ţelina tăiate în felii subţiri şi apoi se acoperă cu componentele arătate. În loc de marinare, carnea de iepure de casă poate fi opărită cu următoarea soluţie: 1/4 l oţet, 1/4 l apă, 1 ceapă şi 1 ţelină tăiate felii subţiri, 1-2 foi de dafin, câteva boabe de piper,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se pun la fiert într-un vas acoperit şi se dau într-un singur clocot, după care se răstoarnă peste carnea aşezată într-un vas. După câteva ore carnea se poate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nare se înlătură mirosul specific cărnii de iepure şi totodată se condimentează gustul acesteia. Trebuie avut grijă să se adauge la mâncare, în timpul fierberii, şi zeama strecurată de la marinată (în care s-a marinat carne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5. Iepure de cas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iepure, 400 g ciuperci, 60 g unt, 60 ml ulei, 1 g piper pisat, 100 g ceapă, 100 ml vin, 50 g smântână, 1 legătură de pătrunj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cărnii se face ca în reţeta precedentă. Carnea scoasă din marinată se şterge, se taie în bucăţi potrivite şi se pune la prăjit în unt sau în untură. Când carnea s-a rumenit, se adaugă ceapa tăiată mărunt şi se prăjeşte puţin, apoi se stinge cu vin şi cu puţină apă caldă. Se mai lasă la fiert la foc încet până se înăbuşă ciupercile, care se adaugă când carnea este aproape gata. Se potriveşte de sare şi de piper, se adaugă smântână şi pătrunjelu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şi ciuperci conservate, iar dacă sunt proaspete, se curăţă, se spală în mai multe ape, se taie în felii subţiri şi se pun cu unt la înăbuşit. Se înăbuşă până când scade zeama lăsată de ele, apoi se răstoarnă peste carne şi împreună se mai lasă să fiarbă câteva minute (ciupercile proaspete pot fi înlocuite şi cu ciuperci uscate, acestea punându-se din timp la înmuiat în apă călduţa; apa în care s-au înmuiat ciupercile se adaug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6. Iepure de cas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iepure, 1 ceapă, 1 lingură de făină, 1/2 lingură de muştar, 2-3 boabe de ienibahar şi de piper, 100 g smântână, 6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coasă din marinată se şterge, se taie în bucăţi şi se pune la prăjit în ulei încins. După ce carnea s-a prăjit, se adaugă ceapa tăiată mărunt şi se călesc împreună până când se rumeneşte şi ceapa puţin, apoi se adaugă 1/2 lingură de făină, piperul şi ienibaharul şi se stinge cu apă. Se lasă să mai fiarbă până ce carnea este gata. Se adaugă smântâna care în prealabil se amestecă cu 1/2 lingură de făină şi cu una de muştar şi se mai fierb împreună 2-3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7. Iepure de casă cu s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 kg carne de iepure, 60 g unt, 60 ml ulei, 50 g făină, câteva boabe de piper, sare şi zeamă de lămâi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şi se pune la prăjit în ulei încins. După ce carnea s-a rumenit pe toate părţile, se stinge cu apă caldă, se adaugă piper şi sare şi se lasă să fiarbă până este gata. Între timp se pune unt la încălzit, se presară cu făină, se căleşte 5-6 min pe foc domol, apoi se stinge cu apă, atât cât să rămână sosul gros ca o smântână. Se răstoarnă peste carne şi se mai dă totul în fiert 2-3 min. Se potriveşte la gust de sare şi tot după gust se adaug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8. Iepure de cas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şi pregătirea sunt la fel ca la reţeta 1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9. Iepure de casă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orţii: 1,5 kg carne de iepure, 100 g untură, 50 g făină, 2 ouă, 100 g pesme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iepure se marinează sau se opăreşte (v. reţeta 1394). După marinare carnea se şterge, se curăţă de toate pieliţele, se taie în bucăţi potrivite (cu sau fără os). Se bate cu ciocanul de carne, se sărează şi, după gust, se presară piper, se tăvăleşte în făină, apoi în ou bătut şi după aceea în pesmet. Se prăjeşte până se rumeneşte pe ambele părţi, după care se introduce în cuptorul slab încălzit şi cu uşa deschisă, ca să se răscoacă carnea şi să se pătrundă în interior. Se serveşte cu diverse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Pateu de iepu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1392 sau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ele de iepure care se servesc calde, se pot pregăti cu unt sau ulei, iar preparatele care se servesc reci se prepară numa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1.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ţine câteva zile în blană pentru fezandare, după care se jupoaie şi se marinează (v. partea introductivă a ca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la orice vânat jupuit trebuie pusă la marinat, altfel se înnegreşte şi se usuc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căprioarei se pot prepara diferite feluri de mâncare. Modul de preparare este la fel cu cel al preparatelor din carne de viţel sau de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urs se prepară la fel ca cea de vită. Ursul, după ce a fost împuşcat, se ţine în blană (fără intestine) timp de 8-10 zile pentru fezandat, apoi se jupoaie de blană, carnea se tranşează în bucăţi potrivit de mari şi se pune la marinat într-un baiţ pregătit după reţeta 1333. Carnea de urs se ţine tot timpul în baiţ, până se consumă, la o temperatură de 8-10°C şi se întoarce în fiecare zi, astfel ca bucăţile de la fund să ajungă deasupra şi invers. Carnea va fi apăsată cu o greutate care se pune pe capac, în aşa fel ca lichidul să o acoper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3.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mistreţ se prepară la fel ca şi carnea de porc, numai că se scoate şoriciul, care nu se foloseşte la gătit, iar carnea se ţine câteva zile în baiţ (v. reţeta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LCIURI ŞI PRĂJIT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ULCIURI ŞI PRĂJITURI DIN ALUAT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Aluat dospit cu drojd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următoarele preparate: cozonaci, cornuri, babe, pască, gogoşi, brânzoaice, vărzări moldoveneşti, învârtite, savarine şi divers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 kg făină: 40-50 g drojdie, 2 pahare lapte, 200 g unt, ulei sau margarină, 4-5 ouă, 200-300 g zahăr, 1 linguriţă coajă de lămâie rasă, zahăr vanilat sau rom, un vârf de cuţ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 momentul pregătirii (aceasta face ca aluatul să fie mai pufos); iarna făina se aduce cu o zi înainte în bucătărie pentru a se încălzi. Se adaugă drojdia dizolvată în lapte călduţ îndulcit. Separat, într-un vas se bat pe marginea maşinii de gătit ouăle întregi cu zahărul şi cu puţină sare, apoi se toarnă în mijlocul grămezii de făină. Se adaugă coaja de lămâie rasă, zahărul vanilat şi romul şi se începe să se amestece încet cu o mână ca să se absoarbă toată făina. Dacă aluatul este prea tare se mai poate adăuga puţin lapte. Se amestecă, se frământă şi se bate bine, iar atunci când se desprinde de pe mână şi de pe pereţii vasului, se adaugă treptat, frămân-tându-se mereu, unt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acoperă cu un şervet de bucătărie şi se lasă să crească într-un loc călduţ, punându-se vasul deasupra unei site să nu se opărească. Dospitul depinde de temperatura camerei şi de calitatea drojdiei. Timpul mediu de creştere este de 1-3 ore. După ce aluatul a crescut se poat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5. Cozona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în reţeta precedentă folosind aceleaş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uatul este bine crescut, se pune pe o planşetă presărată cu făină. Se ung mâinile cu unt sau ulei, se iau bucăţi de aluat, se întind, apoi se împletesc pe planşetă, după care se pun în forme dinainte pregătite, unse bine cu unt sau cu ulei. Cantitatea de aluat pusă în formă nu trebuie să depăşească jumătate din înălţimea formei. Se lasă să crească până se umple forma, iar la urmă se unge cu ou bătut pe deasupra şi se introduce în cuptorul încălzit potrivit. Se coace aproximativ 1 oră, după care se verifică dacă este copt cu un beţişor subţire sau cu un pai uscat cu care se înţeapă cozonacul; dacă paiul scos este uscat, cozonacul este copt şi se poate scoate, iar dacă coca se lipeşte pe pai înseamnă că nu este încă copt şi mai trebuie lăsat la cuptor. Dacă cozonacul nu s-a rumenit frumos se mai unge o dată cu un gălbenuş de ou frecat cu o linguriţă de zahăr şi se mai lasă în cuptor 8-10 min la foc iute, apoi se scoate, se desprinde uşor de formă (cu ajutorul unui vârf de cuţit) şi se răstoarnă pe o hârtie albă sub care se pune un prosop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6. Cozonac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celaşi aluat ca pentru cozonacul simplu, cu deosebirea că la sfârşitul frământatului se adaugă 100-200 g stafide alese, spălate cu apă călduţă şi uscate apoi prin tamponare cu un prosop uscat. În ceea ce priveşte restul pregătirii se procedează ca la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Cozonac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u aceleaşi componente şi cantităţi ca în reţeta 1405, în plus se adaugă umplutura de nuci: 300-400 g miez de nucă, 200-300 g zahăr, 1-2 albuşuri, sare, 1/2 pahar de lapte, 1 lingură de cacao,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dospeşte aluatul, se pregăteşte umplutura astfel: se curăţă nucile de rămăşiţele de coajă şi de părţile înnegrite, se dau prin maşina de măcinat nuci sau se pisează în piuliţă, apoi se pun într-un castron şi se amestecă cu zahărul, romul, coaja de lămâie rasă, albuşurile bătute spumă, laptele şi puţină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rescut bine aluatul, se ia pe rând câte o bucată (după mărimea formei de cozonac), se aşază pe o planşetă unsă cu unt ori cu ulei, sau presărată cu făină şi se întinde uşor (mai bine cu mâna unsă cu unt decât cu sucitorul, pentru ca să nu se lase coca) o foaie de 1 cm grosime, peste care se întinde uniform, pe toată suprafaţa, umplutura de nuci. Se rulează, se aşază în forme unse şi încălzite puţin, apoi se ung deasupra cu unt, se acoperă cu un şervet cald, se pun într-un loc călduţ şi se lasă să crească. Când cozonacii sunt bine crescuţi se ung cu ou bătut pe deasupra şi se introduc în cuptorul încălzit din timp. Se ţin la copt, la foc potrivit, cam 1 oră, după care se verifică cu un pai sau cu un beţişor subţire coacerea (v. reţeta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sunt mai pufoşi dacă gălbenuşurile se freacă cu zahărul, iar albuşurile se bat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Cozonac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u cozonaci: 1,5 kg făină, 60-80 g drojdie, 15 ouă, 400 – 500 g zahăr, 300 g unt, câteva linguri de ulei, 1 lingură de rom, 1/2 l lapte, 1 linguriţă de sare, zahăr vanilat, coajă de lămâie şi de portocală rasă, nuci, stafide şi cacao,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ghean se pun 300 g făină, se opăreşte cu o parte din lapte clocotit şi se amestecă bine cu o lingură de lemn. Când s-a răcit puţin se adaugă drojdia de bere dizolvată cu puţin lapte călduţ, 1 linguriţă de zahăr, 1 lingură de făină şi se amestecă bine. Se acoperă cu un şervet şi se pune la căldu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epară gălbenuşurile de albuşuri în vase separate. Gălbenuşurile se freacă cu puţină sare, adăugând treptat zahărul. Când plămădeala a crescut (s-a ridicat cam de două ori) se toarnă peste ea gălbenuşurile, restul de mirodenii, făina, laptele şi se frământă bine. După ce s-a obţinut aluatul potrivit de moale, se frământă în continuare adăugând câte puţin unt călduţ. Frământatul durează cel puţin 1 oră, până când coca face băşici. Aluatul rezultat nu trebuie să fie tare, ci mai mult moale; dacă este vârtos se mai pun 5-6 albuşuri bătute spumă şi se mai frământă 5-6 min, apoi se unge cu unt pe deasupra şi se acoperă cu un şervet gros şi cald, se pune într-un loc cald, fără curent şi se lasă până creşte cam de două ori. După ce aluatul a crescut, se procedează la fel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9. Cozonac (pască)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600 g făină, 30 g drojdie, 3-4 ouă, 200 g zahăr, 100 g unt, 2-3 linguri de ulei, 1 pahar de lapte, un pra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800 g brânză de vaci, 200 g zahăr, 1 lingură de făină, 3-4 ouă, 1 lingură de griş, 100 g stafide, coajă de lămâie rasă, zahăr vanilat, sare, 50 g unt, 1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cel pentru cozonaci. Din el se întinde pe planşeta unsă cu ulei o foaie groasă de 1 cm şi de mărimea fundului formei în care se va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formă rotundă din cele mai mari, se unge cu unt, se presară cu pesmet alb fin şi pe fundul formei se aşază foaia de aluat, apoi se mai ia o bucată de aluat, se pune pe planşetă şi se întinde în formă cilindrică de grosimea unui creion. Aceasta se pune în două, se răsuceşte ca un şnur, se aşază peste foaia de aluat de jur-împrejurul ei, ca un fel de bordură lipită de pereţii formei şi se lasă să crească acoperită cu un şervet şi ţinută la loc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brânza scursă bine de apă se dă prin sită sau se zdrobeşte, se amestecă adăugând pe rând gălbenuşurile, untul topit, smântâna, zahărul, sare, coaja de lămâie rasă, zahărul vanilat şi stafidele spălate. Se amestecă şi la urmă se adaugă: albuşurile bătute spumă, făina, grişul, se amestecă din nou şi se pune în tava căptuşită cu aluat, întinzând-o uniform. Se presară pe deasupra cu stafide şi se unge cu ou. Deasupra umpluturii se poate aranja din aluat întins şi răsucit un grilaj (ca o sită cu ochiuri mari). Se introduce în cuptorul cu foc moderat să se rumenească bine, fără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Pască cu cremă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pară aluatul de cozonaci, se poate face cu cantităţi duble de componente, astfel ca să se poată prepara şi 2-3 varietăţi de pască, la care diferă numai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nuci pentru pască: 200-300 g miez de nucă, 5-6 ouă, 200 g zahăr, zahăr vanilat, coajă de lămâi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apoi se adaugă mirodeniile, nucile trecute prin maşina de nuci sau pisate şi 2-3 albuşuri bătute spumă. Se amestecă uşor şi se pune în forma de copt căptuşită cu aluat, întinzându-se uniform. Se introduce în cuptorul potrivit de cald, unde se lasă la copt până când aluatul se va rumeni şi se va putea desprinde de pereţ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Pas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şi pregătirea păştii se face la fel ca în reţeta precedentă, cu deosebirea că în loc de cremă de nuci, se prepară smântâna astfel: într-un castron se pun 2-3 pumni de mălai, se acoperă castronul cu tifon pus în două, se toarnă deasupra 600 g smântână proaspătă, groasă şi fără zer şi se lasă câteva ore, timp în care mălaiul absoarbe restul de zer. Apoi se pune smântâna într-un castron, se adaugă zahărul, mirodenii după gust, 4-5 gălbenuşuri, 2 linguri de făină, 100 g stafide. Se amestecă şi la urmă se introduc în compoziţie 2-3 albuşuri bătute spumă. Se mai amestecă uşor şi se pune umplutura în forma de copt căptuşită cu aluat (care se aranjează din timp şi se lasă să crească). Se netezeşte şi se introduce în cuptor, să se coacă la foc potrivit. Se scoate din tavă după ce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Pască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găteşte la fel ca la reţeta 1405. Umplutura de orez se prepară astfel: se alege orezul (200 g), se spală în 2-3 ape şi se pune la fiert. După ce a dat în câteva clocote, se scurge de apă şi se pune din nou la fiert cu 1 l de lapte fierbinte. Când orezul este aproape fiert, se adaugă zahărul şi se mai lasă până bobul este fiert. Se ia apoi vasul de pe foc, se răstoarnă orezul într-un castron şi când s-a răcit puţin se adaugă gălbenuşurile unul câte unul (5 gălbenuşuri), după care se adaugă albuşurile bătute spumă, zahăr vanilat, puţină sare, coajă de lămâie şi de portocală rasă şi 100 g stafide curăţate şi spălate. Se amestecă totul şi se pune în forma de copt căptuşită cu aluat de cozonac care a mai crescut între timp, fiind pregătit mai dinainte şi pus în formă la cald. Se unge cu ou şi se introduce în cuptorul încins. Se coace până se va rumeni frumos. Se scoate din tavă după ce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Babă (cozonac de formă rotund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celaşi aluat ca pentru cozonacul simplu, cu deosebirea că la frământat se adaugă stafide şi se coace în formă înaltă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trebuie să fie ceva mai moale ca de obicei. Se lasă să crească. Se ia o formă înaltă, specială pentru babă, se unge cu unt, se presară cu făină şi se umple pe jumătate cu aluat crescut, după care se mai lasă să crească aluatul până la gura formei. (Pe marginea superioară a formei se poate lipi cu cocă, de jur-împrejur, o bandă de hârtie ca un fel de guler, ca să nu curgă eventual coca din formă în timpul cât mai creşte la copt.) Se unge deasupra cu ou şi se presară cu zahăr tos. Se coace la foc potrivit. Când este gata, se lasă să se răcească puţin şi se presară peste tot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4.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50 g unt sau margarină, 4-5 ouă, 50 g zahăr, 1 pahar de lapte, 25 g drojdie, 1 plic de zahăr vanilat,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şi un sfert din cantitate se pune într-un vas. La mijloc se toarnă drojdia înmuiată în lapte călduţ şi după ce se frământă puţin se presară maiaua cu făină şi se lasă să crească. Se pune restul de făină pe planşetă, se face o gropiţă la mijloc în care se adaugă zahărul, sarea şi zahărul vanilat. Se amestecă, adăugând pe rând ouăle, restul de făină, untul şi la urmă maiaua preparată iniţial. Se frământă bine din nou şi se lasă la rece cel puţin 6 ore (de preferat până a doua zi), După ce s-a luat de la rece, se formează din cocă bucăţi rotunde care se pun în forme mici de savarine. Deasupra, la mijlocul fiecărei brioşe se face o adâncitură cu degetul, în care se introduce o bucăţică de aluat în formă de pară, cu vârful în adâncitura din brioşă. Se lasă să crească, se ung cu ou şi se introduc în cuptor. Se coc la foc potrivit 30 min. Imediat după ce s-au copt, se scot din forme. Se servesc calde sau reci, la ceai, sau la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Cornuri cu nuci sau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1 kg făină, 40-50 g drojdie de bere, 2 pahare de lapte, 200 g unt, 3-4 ouă, 300 g zahăr, coajă de lămâie rasă, 1 plic de zahăr vanilat sau 1 lingură de rom, un vârf de cuţi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a de nuci: 200 g miez de nucă, 100 g pesmet alb fin, 200 g zahăr, 1 pahar de apă, 1 lingură de rom, coajă de lămâie rasă,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pentru cozonaci (v. reţeta 1405) şi, după ce a crescut, se pune pe o planşetă unsă cu ulei sau presărată cu făină şi se întinde cu sucitorul o foaie cam de 1/2 cm grosime. Aceasta se taie în pătrate cu latura de 6-8 cm şi pe fiecare pătrat se pune câte 1/2 linguriţă de umplutură de nuci (v. reţeta 1407). După aceea se rulează fiecare, formân-du-se cornuleţe, care se lasă să crească, după care se ung cu ou bătut, se presară cu zahăr tos şi cu puţine nuci tocate sau cu mac. Se pun apoi într-o tavă unsă cu ulei şi se introduc în cuptorul încălzit potrivit, unde se coc 30-35 min. Se servesc la ceai sau la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Brioş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uatul de brioşe (v. reţeta 1414) este gata, se pune pe o planşetă presărată cu făină, se întinde cu sucitorul o foaie de 1/2 cm grosime, se taie în pătrate cu latura de 8-10 cm şi în mijlocul acestora se pune câte o lingură de umplutură de mere (v. reţeta 1422). Apoi, marginile pătratului se adună spre mijloc în formă de plic şi se strâng cu degetele, lipindu-se între ele, ca să nu iasă umplutura. Se mai lasă puţin să crească, se ung cu ou bătut, se aşază într-o tavă unsă şi se introduc în cuptor. Se coc până se rumen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în reţeta 1405, cu deosebirea că se pune în aluat mai puţin zahăr (deoarece când sunt gata, gogoşile se pudrează cu zahăr) şi se face coca mai moale. După ce aluatul a crescut, se ia o parte din el şi se întinde, pe planşeta unsă cu ulei, o foaie groasă de 1 cm, din care se decupează gogoşile cu un pahar subţire la gură, trecut prin făină, după care se lasă pe planşetă până cresc. Între timp, se pune uleiul într-o cratiţă şi când s-a încins se pun gogoşile, prăjindu-se pe ambele părţi. Când sunt gata se scot cu o spumieră de sârmă inoxidabilă, specială pentru aşa ceva, se pun pe o hârtie albă şi după câteva minute se aşază pe un platou rotund şi se presară cu zahăr pudră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Gogoşi umplute cu marmeladă sau c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le, preparate ca în reţeta anterioară, după ce sunt gata şi s-au răcit puţin, cu ajutorul unui beţişor de forma unui creion ascuţit la vârf se găuresc lateral, într-o parte, fiecare. Prin gaura respectivă se introduce apoi, cu ajutorul unui cornet de pergament, umplutura dorită, după care se presară cu zahăr pudră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Brânzoaice poale-n brâu (plăcint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1 kg făină, 4 ouă, 50 g drojdie, 100 g zahăr, 1/2 l lapte, 100 g unt, sau margarină, 1 ou pentru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500-800 g brânză, 3 gălbenuşuri, 2 linguri de făină şi una de griş, 50-100 g zahăr, stafide, 50-75 g unt, sare şi mirode-nii,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un castron drojdia de bere, peste care se toarnă puţin lapte călduţ, 1 linguriţă de zahăr şi 2-3 linguri din făina cernută, se ames-tecă şi se pune la crescut. Restul de făină se pune într-un castron mai mare, se adaugă ouăle frecate cu puţină sare, zahărul, untul sau margarina şi se amestecă adăugând în acelaşi timp restul de lapte călduţ cât înghite făina, zahăr vanilat, coajă de lămâie rasă şi drojdia plămădită. Se frământă bine până ce aluatul se desprinde de pe mâini şi de pe vas. Apoi se pune aluatul la un loc călduţ şi după ce a crescut se împarte în două. Se pune pe rând fiecare pe planşeta presărată cu făină sau unsă cu ulei, se întinde o foaie groasă de 1/2 cm care se taie în pătrate cu latura de 10-12 cm şi la mijlocul acestora se pune umplutură – brânză amestecată cu gălbenuşurile, făina, grişul, zahărul, stafidele şi eventual sare. Se strâng marginile în formă de plic (două câte două, în diagonală spre mijloc) şi se lipesc capetele bine. Se mai lasă să crească 20-30 min, după care se ung cu ou sau cu unt, se aşază într-o tavă unsă şi se introduc în cuptor până se rumen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Prăjitură (plăcintă) din aluat dospit cu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în reţeta 1405, în plus fiind necesare: unt sau ulei, caise, zahăr tos,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ei tăvi de aproximativ 40 cm lungime şi 25 cm lăţime, unsă cu grăsime, se întinde o foaie de cozonac (aluat crescut) groasă de 1,5 cm. Apoi se unge foaia cu unt topit, peste ea se aşază jumătăţi de caise cu partea tăiată în sus şi peste ele se presară zahăr tos. Se lasă să crească 10-20 min, după care se introduce în cuptor. Când este gata se presară deasupra cu zahăr pudră vanilat şi se taie în bucăţi. Cine doreşte aplică deasupra caiselor un grătar format din acelaşi aluat, care se unge, cu ou înainte de a se introduce plăcint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Prăjitură cu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în loc de caise se folosesc prune bi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Prăjitură din aluat dospit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la reţeta 1405. Merele se prepară astfel: se iau mere acrişoare, se curăţă de coajă, se taie în felii şi se pun într-o crăticioară. Se adaugă zahăr după gust, puţină scorţişoară, unt cât o nucă, 2-3 linguri de apă şi se fierb înăbuşit, amestecându-se mereu să nu se prindă de fund. După ce merele s-au înmuiat şi s-au îngroşat puţin, se iau de pe foc şi se lasă să se răc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grăsime o tavă având dimensiunile de aproximativ 40 cm lungime şi 25 cm lăţime, în care se întinde aluatul crescut, se unge cu unt, se presară cu pesmet alb şi deasupra se aşază umplutura de mere care trebuie pregătită din timp. După dorinţă, se poate aplica peste umplutura de mere un grilaj format din acelaşi aluat, care se unge cu ou şi apoi se introduce prăjitur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 Sav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50 g făină, 175 g unt, 15 g zahăr, 12 g drojdie, 4 ouă, 50 ml lapte, sare, unt pentru uns forma,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200 g zahăr, 200 ml apă,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tură: 250 g frişcă bătută, fructe confiate, marmelad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în felul următor: se cerne făina într-un castron şi se face în ea o gropiţă în care se pune drojdia dizolvată în lapte călduţ. Se amestecă cu puţină făină, formându-se maiaua care se lasă să crească la cald circa un sfert de oră. Se adaugă apoi ouăle, restul de lapte, zahărul, sare şi se amestecă cu restul de făină. La urmă se adaugă untul topit călduţ şi se mai amestecă. Aluatul trebuie să fie moale şi se lasă să creasc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formă specială de savarină, se unge cu unt, se presară cu făină sau cu pesmet şi se umple pe jumătate cu aluatul preparat înainte. Se lasă să crească şi, când s-a ridicat coca până la gura formei, se introduce în cuptor, unde se coace până se rumeneşte. Savarina coaptă se lasă să se răceasc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găteşte siropul, care se toarnă peste savarină după ce s-a tăiat pojghiţa întărită de deasupra şi s-a răcit. Se răstoarnă apoi savarina pe farfurie, se stropeşte cu rom, se unge cu marmeladă, iar golul din mijlocul ei se umple cu frişcă bătută. Se garniseşte cu fructe confiate şi se şpriţuieşte cu frişcă. Savarinele mai pot fi coapte în forme mici de tarte, procedându-se şi în acest caz la fel, cu însiropatul şi cu garnisirea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Franzeluţe cu sos de vi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50-400 g făină, 100 g unt, 100 g zahăr, 20 g drojdie, 3-4 ouă, 1 pahar lapte, sare, 100 g unt pentru lucrat (format franzeluţele) şi pentru uns vasul în care s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de vin (choudeau): 4 gălbenuşuri, 120 g zahăr, 300 g vin alb, 1/2 baton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la fel ca în reţeta precedentă şi se pune la crescut. Se ia o cratiţă de mărime potrivită şi se unge bine cu unt. Din aluat, după ce a crescut bine, se ia cu mâna unsă câte o bucăţică (circa 50 g), se trece prin unt topit şi se aşază în cratiţa unsă. Se pun astfel una lângă alta în cratiţă mai multe bucăţi de aluat, se lasă să crească cât mai mult, până se consideră că au crescut suficient. Cu restul de unt se ung franzeluţele pe deasupra şi se introduc în cuptorul bine încins; se coc 30-40 min, după care se scot din cuptor şi apoi şi din cratiţă. Se aşază pe un platou rotund şi se servesc calde, cu sos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vin se prepară astfel: se pune vinul la fiert cu batonul de vanilie, iar gălbenuşurile se freacă cu zahărul. După ce vinul a dat în fiert, se toarnă câte puţin peste gălbenuşurile frecate, amestecându-se continuu. Se pune iar pe foc şi se amestecă până se înfierbântă bine, după care se toarnă în sosieră şi se serveşte la franzeluţe, fără ca acestea să se taie; ele se desfac numai unele de altele. Consumatorul serveşte franzeluţa de pe platou cu furculiţa, o pune pe farfuria lui, cu o linguriţă pune sos deasupra, după care o poat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5. Învâ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600 g făină, 2-3 ouă, 30 g drojdie, 50 g zahăr, 200 ml lapte, 1 plic zahăr vanilat, coajă de lămâ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200 g zahăr, 1/2 l apă, 1/2 baton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pentru vărzări (v. reţeta 884), iar după ce a crescut se pune pe o planşetă presărată cu făină şi din el se întinde o foaie subţire, care se unge cu unt, se presară cu zahăr şi se rulează. Se apucă ruloul de ambele capete cu amândouă mâinile şi se mai lungeşte răsucindu-l în acelaşi timp, după care se aşază învârtit sub formă de melc într-o cratiţă, tavă sau formă rotundă bine unsă cu unt. Se coace până începe să se rumenească uşor, moment în care se scoate din cuptor şi caldă cum este se stropeşte cu sirop, apoi se introduce din nou în cuptor 5-6 min, după care se scoate pe un platou rotund. Se taie şi se serveşte caldă sau rece, la vin sau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Învârtită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foaia întinsă presărându-se însă, în afară de zahăr, şi cu nuci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Colac tradiţiona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 colaci mari: 1 kg făină, 40-50 g drojdie, 1/2 l lapte, 100 g unt sau ulei, 3-4 ouă, 100 g zahăr, 1 linguriţă de sare, 1 ou pentru uns 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trebuie aduse din timp în bucătărie, ca să aibă temperatura de 18-20°C. Se cerne făina în momentul pregătirii aluatului, într-un castron călduţ se pune drojdia şi se dizolvă frecându-se cu 2-3 linguri de lapte călduţ, 1 lingură de făină şi 1 linguriţă de zahăr, după care se pune la cald ca să crească. Separat, într-un vas, se bat ouăle întregi cu zahărul şi cu puţină sare, se adaugă făină cernută, lapte, maiaua de drojdie crescută şi eventual, după gust, mirodenii (coajă de lămâie şi de portocală rasă, vanilie, rom); se amestecă cu o mână până se absoarbe toată făina şi dacă aluatul este prea tare se mai poate adăuga puţin lapte. (Aluatul pentru colaci trebuie să fie ceva mai tare decât cel de cozonaci, deoarece se împleteşte.) Apoi se frământă bine 20-30 min şi între timp se adaugă, câte puţin, uleiul uşor încălzit. Practic, frământatul se face până ce aluatul se desprinde de pe mână şi de pe pereţii vasului. La urmă, aluatul se unge cu unt sau cu ulei, se acoperă cu un prosop gros şi încălzit şi se lasă într-un loc călduţ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tul depinde de temperatura din bucătărie şi de calitatea drojdiei de bere. Timpul mediu de creştere este de 1-3 ore. După ce aluatul a cres-cut, se poate lucra în continuare astfel: se pune aluatul pe planşeta presărată cu făină, se taie în 6-8 bucăţi care se răsucesc pe rând, întinzându-se atât de lung încât, după ce sunt împletite în 3 sau în 4, să încapă într-o formă rotundă de copt cu diametrul de circa 30 cm, rămânând mijlocul gol. După ce se pun în forme, colacii se ung cu unt, se acoperă şi se mai lasă să crească, cel puţin de două ori ca volum. După ce au crescut, se ung cu gălbenuş de ou frecat cu 1 linguriţă de zahăr şi cu tot atâta ulei şi apă. Se pun la copt în cuptorul bine încălzit şi, dacă s-au rumenit prea repede, se acoperă pe deasupra cu o hârtie albă unsă cu ulei şi se micşorează focul. Colacii trebuie copţi 40-50 min, până se vor rumeni frumos pe deasupra. După ce se scot din cuptor, imediat se ung cu apă sau foarte uşor cu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împodobesc masa la orice ocazie festivă. Ei se taie în momentul servirii, în faţa mesenilor şi se servesc în loc de pâine. De aceea aluatul se prepară cu foarte puţin zahăr, numai atât cât să dea colacului un gus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Cornuleţe cu diferit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în reţeta precedentă, iar în ce priveşte restul, cornuleţele se pregătesc ca în reţeta 1415 şi se umplu cu umplutură după gust, care se poate alege din gama reţetelor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ULCIURI Şl PRĂJITURI DIN ALUAT DE FOI DE PLĂCINTĂ, ALUATURI FRAGEDE ŞI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9. Foi de plăcin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2 pahar apă, 1 lingură de ulei, 1/2 linguriţă de sare, 1 linguriţă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reuşită a foilor, făina trebuie să fie de cea mai bună calitate. Aceasta se cerne prin sită de mătase (ciorap) şi se amestecă cu apă călduţă (în care s-a dizolvat sarea) şi cu ulei; apă se adaugă cât primeşte făina ca să se obţină o cocă potrivit de moale. Apoi se frământă bătându-se de masă câteva minute, până ce aluatul devine elastic şi potrivit de moale, după care se strânge în formă de minge, se crestează cu un cuţit pe deasupra, se pune pe o farfurie caldă, iar deasupra se pune o cratiţă caldă cu gura în jos şi se lasă într-un loc cald 20-30 min. Se taie apoi aluatul în două sau în trei bucăţi care se întind pe rând, pe o masă acoperită cu o faţă de masă presărată cu făină; dacă aluatul este potrivit de moale, se întinde uşor cu mâinile, iar dacă acesta este tare se întinde la început cu sucitorul, cât se poate de subţire, apoi se mai întinde în continuare cât mai merge cu mâinile. Aluatul bine reuşit se întinde cu dosul mâinilor, trăgându-se uşor de la centrul foii spre marginea mesei, de jur-împrejur. Se lucrează repede, având grijă să nu se rupă foaia. După ce s-a întins pe toată suprafaţa mesei o foaie subţire, se taie marginile de la toate foile, se adună, se frământă din nou şi se întinde o al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foile să se zvânte puţin (dacă se usucă se rup) şi se stropesc cu unt topit sau cu ulei. Cu aceste foi se pot prepara diferite feluri de plăcinte, baclava, trigoane, cataif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Ştrude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mere, 100 g unt (pentru stropit foaia), 200-300 g zahăr, 50 g zahăr pudră vanilat, coajă rasă de la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în reţeta precedentă, folosind aceleaşi cantităţi d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epararea aluatului se prepară şi merele, care se curăţă de coajă, se taie în felii subţiri, se amestecă cu zahăr, scorţişoară, coajă de lămâie rasă şi puţin pesmet alb. Din aluat se întinde pe rând câte o foaie ca în reţeta anterioară. Se lasă puţin să se zvânte, se stropeşte cu unt topit sau cu ulei, se presară cu pesmet alb şi deasupra se întind merele pregătite, apoi se rulează apucând dintr-o parte faţa de masă (pe care s-a întins foaia) şi ridicând în sus cât trebuie să se ruleze ştrudelul după care se taie după mărimea tăvii de copt. Se aşază în tava unsă, se unge ştrudelul pe deasupra cu unt, cu o pană, şi se coace în cuptor la foc potrivit,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pt, se lasă să se răcească puţin, se presară cu zahăr pudră şi se taie în bucăţ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Ştrudel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în reţeta 1429, folosind aceleaşi componente şi cantităţi. În loc de mere se foloseşte umplutură de nuci (v. reţeta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Ştrudel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trudelul de mere, cu deosebirea că se foloseşte umplutură din brânză de vaci care se prepară astfel: se ia brânză de vaci proaspătă şi bine scursă de zer şi se frământă sau se trece prin sită. La 1 kg de brânză se adaugă 100 g făină, 4-5 gălbenuşuri, 200 g zahăr, un vârf de cuţit de sare, coajă de lămâie rasă, 100 g stafide (sau fără), scorţişoară, zahăr vanilat, după gust, şi se amestecă totul bine, după care se poate folosi la umplerea ştru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Sara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plăcintă din comerţ sau preparate în casă după reţeta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miez de nucă, 500 g zahăr, 300 g unt, coajă de lămâi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câte două foi, una peste alta, se lasă să se zvânte 5-10 min, după care se taie dreptunghiuri cam de 20x25 cm, se ung cu unt topit, se presară la mijloc cu nuci tocate, apoi se îndoaie puţin înăuntru marginile foilor de pe latura mai lungă. Se pregăteşte un beţişor de grosimea unui creion care se aşază pe una din laturile înguste ale foii şi se rulează. Ruloul obţinut se strânge cu mâinile din ambele părţi, până se încreţeşte ca o armonică şi rămâne de mărime potrivită. Se scoate beţişorul, iar sarailiile se aşază într-o tavă unsă cu unt, una lângă alta, se stropesc pe deasupra cu unt topit şi se coc în cuptor. Când sunt gata, se toarnă peste ele sirop preparat din 300 g zahăr şi 1/2 l apă şi se mai ţin la cuptor 10-15 min. Dacă rulourile au absorbit tot siropul şi sunt cam uscate, se mai poate turna peste ele sirop. Pentru aromă şi gust, în sirop se pune coajă de lămâie, vanilie şi esenţ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Ba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plăcintă din comerţ sau foi de ştrudel preparate ca în reţeta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50-400 g nuci pisate, 25 g coajă de lămâi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400 g zahăr, 100 g miere de albine, 1 l apă, coajă de lămâi,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plăcintă sau de ştrudel se taie dreptunghiular, de mărimea tăvii. Cantitatea de foi se împarte în trei părţi egale. Prima parte de foi se pune în tava unsă cu ulei, având grijă să se stropească fiecare foaie cu ulei. Deasupra se pune pe întreaga suprafaţă a foilor jumătate din cantitatea de umplutură de nuci şi se acoperă cu un alt strat de foi (a doua parte) stropite de asemenea cu ulei. Se pune şi se întinde apoi restul de umplutură şi deasupra se pune ultima parte de foi stropite cu ulei. Se taie cu un cuţit bine ascuţit bucăţi dreptunghiulare, rombice sau triunghiulare, apoi se introduc în cuptor, la foc potrivit. Când baclavaua este coaptă, se toarnă peste ea un sirop de zahăr nu chiar fierbinte, după care se lasă să se răcească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Trigoane din foi de ştr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ul preparat ca în reţeta 1429 se întinde o foaie ca de ştrudel care, după ce s-a zvântat puţin, se unge cu ulei sau cu unt topit şi se împătureşte de 3-4 ori, astfel încât să se obţină o foaie de 10-12 cm lăţime, după care se taie în bucăţi de 30-35 cm lungime. La unul din capetele fiecărei bucăţi se pun cam 40 g umplutură de nuci care se prepară ca în reţeta 1407. Apoi se împătureşte fiecare începând de la capătul unde este pusă umplutura. Prin împăturire în colţuri se obţine tri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anele astfel împăturite se pun într-o tavă unsă, se ung şi ele cu ulei şi se introduc în cuptor să se coacă. Când sunt gata, se lasă să se răcească puţin, apoi se trec bucată cu bucată printr-un sirop de zahăr mai legat, căruia i se adaugă puţină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Trigoane din aluat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200 g unt, 250 g făină, 1 linguriţă de oţet, sare şi apă cât înghite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300 g miez de nucă, 60 g zahăr, 1 albuş de ou sau 1-2 lingu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300 g zahăr, 1/2 l apă,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în reţeta 1429 şi după ce a fost turat de 4 ori se întinde o foaie de 1/2 cm grosime. Cu un cuţit încins se taie foaia în pătrate cu latura de 8 cm şi pe fiecare se pun cam 40 g umplutură de miez de nucă pisată în piuliţă sau sfărâmat cu vergeaua etc. şi preparată astfel: separat se bate albuşul cu zahăr, se amestecă cu nucile pisate şi se mai adaugă, după gust, coajă de lămâie sau de portocală rasă, zahăr vanilat sau scorţişoară. Se răsfrânge unul din colţuri, se aduce peste cel opus, obţinându-se astfel trigonul, după care se strâng marginile uşor. Se aşază într-o tavă umezită cu apă rece şi se coc în cuptor încins, 10-12 min. La început focul trebuie să fie mare, după care temperatura se reduce din ce în ce mai mult. Când sunt gata, se lasă să se răcească puţin, apoi se trec bucată cu bucată printr-un sirop de zahăr mai legat, căruia i se adaugă puţină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Cataif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 ouă, apă cât cuprinde,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250 g zahăr, 300 ml apă, 1/2 baton de vanilie, 200 g unt, 400 g frişcă pentru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ouă şi apă cât primeşte făina se prepară un aluat ca de tăiţei. Se împarte aluatul în două şi se întinde câte o foaie cât mai subţire, după care se lasă puţin să se usuce, apoi se răsuceşte, formându-se un sul, din care se taie tăiţeii foarte subţiri şi se întind pe o faţă de masă să se usuce, dar nu prea mult. Se ia o tavă dreptunghiulară cât mai mare, se unge bine cu unt, se întind tăiţeii frumos pe fundul tăvii şi cu un cuţit crestăm cataiful ca în porţii. Se stropesc bine tăiţeii deasupra cu unt topit şi se introduc în cuptor bine încins ca să se rumenească puţin, după care se stropesc cu sirop legat şi se lasă să se răcească bine. Înainte de servire se bate frişca, care a fost ţinută în frigider 2-3 ore; altfel nu se bate bine. Când frişca este aproape trei sferturi gata se adaugă 2-3 linguri de zahăr pisat şi cernut. Jumătate din cataif se scoate din tavă pe un platou plat, se întinde deasupra o parte din frişcă peste care se pune restul de cataif în aceeaşi ordine, cu tăietură între ele. Cu restul de frişcă se garniseşte cataif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Aluat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00 g unt, 1-2 gălbenuşuri, 100 g zahăr, un vârf de cuţit sare şi eventual mirodenii, după gust: coajă de lămâie sau de portocală rasă, zahăr vanilat, 1 linguriţ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sau într-un castron, se adaugă untul tăiat în bucăţele, ouăle, zahărul pisat, sare şi, după gust, unele mirodenii. Se amestecă scurt şi repede, atât cât să se încorporeze ingredientele, obţinân-du-se o cocă netedă, semitare, care se lasă să se odihnească 1-2 ore, după care se poate folosi la prepararea diferitelor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 Aluat fraged cu bicarbonat sau cu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150 g unt sau margarină, 2 gălbenuşuri, 1 ceaşcă de smântână sau lapte (100 ml), 100 g zahăr pudră (pisat şi cernut), coajă de lămâie, un vârf de cuţit de bicarbonat sau praf de copt, 1 vârf de cuţit sare, 1 lingură de zeamă de lămâie sa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se face o gropiţă la mijloc în care se pun zahărul pudră, untul tăiat în bucăţele, smântâna sau laptele, gălbenuşurile, sarea, coaja de lămâie şi bicarbonatul sau praful de copt stins cu zeamă de lămâie sau cu rom. Se frământă scurt şi repede până se încorporează ingredi-entele şi se face coca netedă şi nu prea moale. Se lasă apoi să se odihnească 2 ore, după care se întrebuinţează la diferite preparate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Aluat foarte fraged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150 g unt, 160 g smântână groasă, 1 vârf de cuţ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adaugă untul moale (sau frecat din timp cu zahăr), smântâna, puţină sare şi se frământă repede. Se lasă 30-40 min la odihnă, după care se întinde, pe o planşetă presărată cu făină, o foaie de 2 cm grosime, se împătureşte şi se dă la rece pentru 20-30 min. Apoi se repetă operaţia încă o dată şi se dă din nou la rece pentru 10-20 min, după care se poate folosi la prepararea pat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Aluat de tarte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 gălbenuşuri, 100 g unt sau margarină, 1/2 linguriţă de sare şi tot atâta praf de copt, apă cât cuprinde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şi praful de copt se amestecă cu făină cernută, se adaugă untul tăiat în bucăţele, se amestecă din nou, apoi se adaugă apă cât absoarbe făina ca să iasă un aluat semitare. După ce se frământă, se lasă aluatul să se odihnească o oră, apoi se împarte în 20-25 bucăţi egale care se pun în forme mici de tarte, căptuşind cu aluat inter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ntroduce în cuptor, se înţeapă coca din forme în câteva locuri, cu vârful unui cuţit, ca să nu se ridice sau să se deformeze golul în timpul coacerii; pentru aceasta se mai pune în forme, peste aluat, şi câte o punguliţă de hârtie albă cu boabe uscate de porumb sau de fasole. Se aşază tartele într-o tavă şi se introduc în cuptorul încălzit ceva mai slab ca de obicei. După ce s-au copt, tartele se lasă 10-15 min să se răcească, după care se scot din forme şi se umplu cu cremă sau cu umplutura pe care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Aluat pentru tar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150 g unt, 100 g zahăr, 1 ou, 2-3 linguri de smântână sau lapte, 1 vârf de cuţit de praf de copt, 1 linguriţă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după reţeta precedentă, respectând toate indicaţiile. Tartele din acest aluat se folosesc pentru a fi umplute cu creme, fructe sau cu diferite umpluturi dulci. Se servesc ca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Tarte cu căpşune, zmeură sau cu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după reţeta 1442. Tartele se pot coace cu 1-2 zile înainte de întrebuinţare, dar se umplu doar cu 2-3 ore înainte de servire, deoarece altfel coşuleţele pentru tarte se înmoaie şi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crema de vanilie se prepară din: 1/2 l lapte, 150 g zahăr tos, 3-4 ouă, 60 g făină, 1 pacheţel vanilie, 5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de umplutură se întrebuinţează fructe: 500-600 g căpşune, zmeură sau fragi stropiţi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cremei de vanilie se freacă ouăle cu zahărul, se adaugă făina şi se subţiază cu puţin lapte rece, iar după aceea se toarnă restul de lapte fierbinte în care s-a pus zahăr vanilat. Se amestecă în continuare pe foc, până dă crema în câteva clocote şi se îngroaşă. Apoi se ia la o parte şi se mai amestecă crema până se răceşte, după care se umplu cu ea tartele până la 3/4 din înălţime. Peste cremă se aşază fructele spălate şi stropite cu rom. La urmă se pudrează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Tarte cu căpşune şi cu friş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se pregătesc la fel ca în reţeta precedentă, cu deosebirea că la urmă, înainte de a fi servite, peste umplutura de cremă sau numai de fructe se pune cu şpriţul frişcă bătută cu zahăr şi cu vanilie, iar deasupra, peste frişcă, se pune câte o căpş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5. Tarte cu zmeură şi cu friş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 loc de căpşune punându-se la urmă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Tarte cu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găteşte la fel ca în reţeta 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750 g vişine, 250 g zahăr, 2 ouă, 100 g miez de nucă, 50 g pesmet alb, 30 g unt, 1 vârf de cuţit scorţişoar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cărora li s-au scos mai întâi sâmburii, se presară cu 150 g de zahăr şi se lasă să se scurgă 2-3 ore. Între timp se prepară aluatul cu care se tapetează formele de tarte unse cu unt. Se presară cu pesmet, după care se pun vişinele scurse de zeamă, peste care se toarnă următoarea compozi-ţie: se pun gălbenuşurile într-un castron, se freacă cu restul de zahăr, se adaugă miezul de nucă măcinat, scorţişoara pisată şi la urmă albuşurile bătute spumă. Se amestecă uşor adăugând puţin câte puţin zeama scursă de la vişine şi imediat se pun formele într-o tavă, se introduc în cuptor la foc domol şi se coc 30-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Tarte cu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tartele cu căpşune, cu deosebirea că în loc de căpşune se folosesc caise, care se aleg nu prea răscoapte. Caisele se spală, se taie în două, li se scot sâmburii, se aşază într-o cratiţă (cu tăietura în sus), peste ele se toarnă sirop bine legat (200 g zahăr, 100 ml apă) şi se dau în câteva clocote. Se scot apoi din sirop scurgându-se bine şi se aşază câte 2-3 jumătăţi de caise peste crema de vanilie pusă din timp în coşuleţele de aluat (tarte) preparate conform indicaţiilor date la reţeta 1442. La urmă, când s-au răcit caisele, se pensulează (glasează) pe deasupra cu siropul rămas a cărui consistenţă se măreşte prin încălzire, sau se glasează cu jeleu de fruct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Tarte cu bezea şi dulceaţă sa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tarte: 400 g făină, 100 g unt, 80 g zahăr, 1-2 gălbenuşuri, 2-3 linguri de smântână sau lapte, 1 vârf de cuţit praf de copt sau bicarbonat, sare, 1 linguriţă de zeamă de lămâie. Dulceaţă sau gem de fructe 3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zea: 3 albuşuri, 150 g zahăr, 1 lingură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nentele prevăzute pentru aluat se prepară tarte după indicaţiile din reţeta 1442. Apoi, în fiecare tartă se pune câte o linguriţă de dulceaţă sau de gem de fructe, restul spaţiului umplându-se cu bezea. Umplerea se face cu ajutorul unui poş cu dui sau a unui cornet confecţionat din pergament. La urmă, după ce tartele umplute s-au răcit, se glasează pe deasupra cu jeleu de fructe încălzit, sau cu sirop gros de la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aua se prepară din 3 albuşuri, care se pun într-un vas cu fundul oval (căzănel) introdus în alt vas cu apă clocotită; după ce albuşurile se bat spumă, se adaugă treptat zahărul şi se continuă baterea până ce acestea se îngroaşă şi atunci se adaugă zeama de lămâie, după care se scoate vasul din apa clocotită, se pune în alt vas cu apă rece şi se mai bat albuşurile puţin. (Zeama de lămâie poate fi înlocuită cu sare de lămâie dizolvată, iar pentru colorare se poate adăuga foarte puţin colorant alimentar dizolvat în puţină apă sau zeamă de fructe (caise, fragi, zmeură, căpşune sau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aua poate fi pregătită şi mai simplu: albuşurile se bat cu zahăr fără a se mai pune în baie de apă clocotită. Această variantă este bună numai dacă tartele se servesc imediat, altfel bezeaua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Tarte cu cremă de vanilie şi cu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se prepară ca în reţeta 1442, folosindu-se aceleaşi componente şi cantităţi, dar în loc de căpşune se foloseşte 1 kg de struguri (Ceasla cu bobul bine copt) şi în plus: 150 g zahăr pentru sirop şi jeleu pentru g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tartele, se lasă să se răcească, după care se umplu cu cremă de vanilie peste care se aşază boabele de struguri în prealabil opărite şi date prin sirop de zahăr. După ce se lasă la rece 20-30 min, se glasează cu jeleu de fructe bine încălzit sau cu sirop gros de l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Tarte (coşuleţe) din aluat fraged cu şar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coşuleţele) se prepară ca în reţeta 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rlotă: 250 g zahăr, 100 ml lapte, 3 gălbenuşuri, 500 g friş-că, 300 g fructe confiate, 30 ml rom, 1 pacheţel de zahăr vanilat, 25 g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gălbenuşurile într-un căzănel, se adaugă zahărul şi se freacă 5-6 min, după care se adaugă laptele fierbinte, zahărul vanilat şi se pune pe foc, amestecând în continuu cu un tel, până este aproape să dea în fiert; atunci se mai adaugă gelatina (care se pune din timp la înmuiat în apă rece, se ţine 1 oră, după care se stoarce bine) şi împreună se mai amestecă pe foc 2-3 min. Se ia apoi crema de pe foc şi se lasă la rece. Între timp, frişca se ţine la frigider sau se toarnă într-un lighean mic (căzănel) care se aşază în alt vas cu gheaţă pisată, apoi se bate cu telul până se îngroaşă, după care se adaugă romul, amestecându-se uşor până se face compoziţia omogenă. Se umplu apoi tartele cu ajutorul unui cornet, iar peste crema de şarlotă se aşază fructele şi câte o rozetă şpriţată cu frişcă reţinută, ca pentr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Tarte (coşuleţe)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se prepară ca în reţeta 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4 albuşuri, 200 g zahăr, 250 g miez de nucă măcinat, coaja de la o lămâie, zeama de la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spumă, apoi se adaugă treptat zahărul, zeama de lămâie şi se mai bat 5-6 min. Se adaugă nucile, coaja de la lămâia rasă şi se amestecă uşor numai pentru omogenizare. Cu această compoziţie se umplu coşuleţele coapte numai pe jumătate, după care se ung cu gem sau cu marmeladă. Tartele umplute (coşuleţele) se pun într-o tavă, se introduc în cuptorul uşor încălzit şi se ţin până se rumenes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Tarte cu orez şi gem de caise sa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tarte coapte după indicaţiile date în reţeta 1442 şi când sunt reci se pune în fiecare tartă câte o linguriţă de gem sau de dulceaţă, după care se umplu cu orez fiert în lapte cu vanilie şi zahăr (bine răcit), iar peste orez se pune din nou gem sau dulceaţă. Se mai poate garnisi şi cu fructe proaspete (căpşune sau fragi), iar în orezul fiert se poate introduce crema de vanilie care se prepară după reţeta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Lintzer cu mer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făină, 250 g unt, 300 g zahăr, 2 ouă, 1 pacheţel praf de copt, coaja rasă de la 1 lămâie, 1 lingură cu vârf de griş, scorţişoară, 1 kg mere ac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cerne într-un castron, se adaugă 150 g unt moale, 200 g zahăr, ouăle, praf de copt stins cu zeamă de lămâie şi eventual 2-3 linguri de lapte dacă aluatul este prea tare. Se amestecă până la omogenizarea compo-ziţiei într-un aluat neted, nu prea moale, care se lasă să se odihnească 50 min. În acest interval se prepară umplutura de mere astfel: merele, curăţate de coajă, se rad pe răzătoarea mare, se pun într-o cratiţă pe foc şi se adaugă zahărul rămas (100 g), restul de unt, coaja de lămâie rasă, scorţişoară şi se amestecă cu o lingură de lemn până ce merele lasă zeamă, se adaugă grişul şi se ia compoziţia de pe foc. Din două treimi de aluat se întinde o foaie după mărimea tăvii dreptunghiulare, cu care se tapetează tava, iar deasupra se întinde umplutura de mere. Din restul de aluat se formează suluri cu diametrul unui creion şi din acestea se construieşte deasupra umpluturii un grătar, după care se introduce plăcinta în cuptor la foc potrivit. După ce se scoate din cuptor şi s-a răcit puţin se taie în bucăţi în tavă, apoi se aranjează pe un platou şi se presară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Lintzer cu nuci ş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a în reţeta precedentă,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150 g marmeladă, 200 g miez de nucă, 2 albuşuri de ouă, zahăr vanilat, scorţişoară,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de ouă: 2 ouă, 60 g zahăr, 50 g făină,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întinde pe o tavă dreptunghiulară, apoi se înţeapă în câteva locuri şi se introduce în cuptor, unde nu se coace definitiv (numai circa 70%). După aceea, pe toată suprafaţa se întinde un strat de marmeladă peste care se aşază umplutura de nuci, prgătită astfel: într-un vas cu fundul oval se pun zahărul, nucile măcinate, scorţişoară, coaja de lămâie rasă (eventual vanilie sau 1 lingură de rom), albuşurile nebătute, se amestecă pe foc până se încălzesc bine, după care se toarnă în tavă peste foaia unsă cu marmeladă. Se nivelează uniform şi peste aceasta se mai toarnă o compoziţie din ouă pregătită astfel: albuşurile se bat cu zahărul, se adaugă zeama de lămâie, gălbenuşurile oprite, făina şi se amestecă cât mai lejer. Se nivelează şi se introduce din nou în cuptorul încălzit moderat să se coacă. Se taie caldă şi se presară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Plăcintă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150 g unt, 200 g zahăr, 100 ml lapte, 4 ouă, 1/2 pachet praf de copt, 600 g prune, 5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amestecă gălbenuşurile cu zahărul, se adaugă făina, laptele şi praful de copt, iar la urmă albuşurile bătute spumă, amestecându-se uşor. Se toarnă compoziţia într-o tavă unsă cu unt şi pudrată cu făină, se aşază deasupra prunele desfăcute în două fără sâmburi şi cu partea tăiată în sus. Se coace la foc potrivit până ce aluatul care s-a ridicat între prune s-a rumenit. Se taie caldă şi se presară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6. Plăcintă cu vişine l (aluat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300 g smântână, 2 ouă, 200 g zahăr, 600 g vişine, 50 g pesmet alb, 5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100 g zahăr 5-6 min, după care se adaugă făina, smântâna, puţină sare şi se frământă bine. Se lasă aluatul să se odihnească 1-2 ore. În acest interval de timp se scot sâmburii vişinelor, se adaugă restul de zahăr, pesmet şi se lasă să stea cam 1 oră. Din aluat se întind două foi cu grosimea de 1 cm. Prima foaie se aşază pe o tavă şi se coace pe jumătate, apoi se scoate din cuptor, se presară cu puţin pesmet şi se pun deasupra vişinele scurse de zeamă, peste care se aşază pătrate cu latura de circa 10 cm, decupate din a doua foaie. Acestea se ung cu ou pe deasupra sau se presară cu puţin zahăr tos şi se introduce tava din nou în cuptor. Se coace plăcinta până s-a rumenit potrivit. Se taie după ce s-a răcit pe jumătate, după conturul pătratelor suprapuse şi se presară pe deasupra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7. Plăcintă cu vişine II (aluat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00 g făină, 200 g unt, 200 g zahăr pudră, 5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600 g vişine, 150 g zahăr tos, 5 alb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unt, zahăr pudră şi gălbenuşuri se prepară aluatul, din care se întinde o foaie de mărimea tăvii în care se aşază. Se coace pe jumătate, apoi se toarnă pe deasupra umplutura preparată din cele 5 albuşuri rămase de la prepararea aluatului care se bat cu zahărul, la urmă adăugându-se vişinele fără sâmburi. Se nivelează cu lama unui cuţit, modelând deasupra rânduri sau gratii, se introduce tava în cuptor şi se coace plăcinta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Plăcintă cu vişin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200 g zahăr pudră, 250 g făină, 60 g amidon, 5-6 ouă, 600 g vişine, 1 pacheţel praf de copt, 100 ml lapte, 30 g unt pentru uns tava,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untul şi zahărul pudră şi se freacă până se obţine o cremă spumoasă. Se adaugă gălbenuşurile unul câte unul şi se ames-tecă bine până se încorporează. Se adaugă praful de copt stins cu zeamă de lămâie, laptele, făina, amidonul, amestecându-se în continuare 2-3 min, după care se adaugă albuşurile bătute bine. Se toarnă compoziţia într-o tavă dreptunghiulară (ca aceea de la cuptorul de aragaz) unsă cu unt şi presărată cu făină, se aşază pe deasupra vişinele, cărora li s-au scos sâmburii, se introduce plăcinta în cuptor şi se coace timp de 30-35 min, la temperatură potrivită. Se taie în bucăţi după ce s-a răcit puţin şi se presară pe deasupra cu zahăr pudră amestecat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9. Plăcintă cu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plăcinta cu vişine, numai că după ce li s-au scos cireşelor sâmburii, acestea se stropesc cu o lingură de rom superior amestecat cu o lingură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Plăcintă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500 g făină, 250 g unt, 50 g zahăr, 1 vârf de cuţit praf de copt şi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400 g brânză de vaci, 3-4 ouă, 100 g smântână groasă, 50 g unt, 100 g zahăr, 1 lingură griş, 1 pacheţel zahăr vanilat, 60-100 g stafide, coajă de lămâie sau de portocal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untul moale, făina, zahărul, praful de copt, sare şi se amestecă bine. Se lasă aluatul la rece 30-40 min, după care se îm-parte în două jumătăţi. Din prima jumătate, pe o planşetă presărată cu făină, se întinde o foaie de mărimea tăvii în care se coace plăcinta. Se aşază în tavă şi deasupra se pune un strat de umplutură preparată din brânză de vaci amestecată cu zahărul, gălbenuşurile, smântână, untul topit, grişul, zahărul vanilat, coaja de lămâie rasă, stafidele opărite şi la urmă se introduc în această compoziţie albuşurile bătute spumă, amestecând uşor până la încorporarea în restul compoziţiei. Stratul de umplutură se acoperă cu foaia preparată din restul de aluat, se unge pe deasupra cu ou bătut şi se introdu-ce în cuptorul încălzit potrivit. Când s-a copt, se presară cu zahăr pudră, se taie în bucăţi şi se aşaz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1. Plăcintă cu brânză de vaci în foi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plăcintă, 200 g unt sau margarină. Umplutura se prepa-ră la fel ca în reţeta anterioară,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unt o tavă dreptunghiulară cu dimensiunea potrivită, apoi se taie foile de plăcintă după forma şi mărimea tăvii. Jumătate din foi se aşază în tavă stropindu-se între ele cu unt topit, iar deasupra se întinde umplutura de brânză preparată după indicaţiile din reţeta precedentă. Peste umplutură se aşază cealaltă jumătate de foi de plăcintă, stropite între ele cu unt. Se unge plăcinta deasupra cu restul de unt şi se introduce în cuptorul încălzit potrivit. Când plăcinta este gata, se taie când este caldă în bucăţi şi se presară cu zahăr pud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Plăcintă cu brânză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la fel ca în reţeta 1419, folosind aceleaşi componente şi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200 g brânză telemea (de Dorna), 300 g brânză de vaci, 2 ouă, câteva legături de mărar proaspăt,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atul a dospit, se pune pe o planşetă presărată cu făină şi, cu sucitorul, se întinde o foaie de mărimea tăvii în care se coace plăcinta. Foaia se aşază în tava unsă cu unt sau se taie în pătrate cu latura de 12-14 cm, pe care se aşază umplutura de brânză frământată cu ouă, mărar tăiat mărunt şi eventual potrivită de sare. Foile pătrate se umplu ca şi brânzoai-cele poale-n brâu (v. reţeta 1419) sau se pregătesc ca ştrudelul cu brânză (v. reţeta 1432). Se aşază în tavă, se ung pe deasupra cu ou bătut şi se coc în cuptor 30-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Plăcintă cu urdă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cu deosebirea că în loc de umplutură de brânză se folosesc 600 g urdă dulce. Se recomandă ca după ce s-a pregătit plăcinta şi s-a aşezat în tava unsă cu unt să se lase să mai crească circa 30 min, după care se unge cu ou sau cu unt topit şi se introduce în cuptor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 Plăcintă cu griş şi cu fructe din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400 g făină, 200 g unt, 50 g zahăr, 5 g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00 g griş, 5 ouă, 1 l lapte, 200 g zahăr tos, 1-2 pacheţele de zahăr vanilat, coajă de portocală rasă, 300 g fructe din oric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t, făină, zahăr (50 g) şi puţină sare se prepară o cocă fragedă, din care se întind două foi de dimensiunea tăvii în care se coace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oală, se pune laptele să fiarbă în care se toarnă grişul treptat, câte puţin, presărându-se sub formă de ploaie şi amestecând repede cu un tel, ca să nu se facă cocoloaşe. Se adaugă zahărul, zahăr vanilat şi după ce s-a răcit puţin se adaugă pe rând, unul câte unul, ouăle şi se ames-tecă cu coaja de portocală sau de lămâie rasă, fructe din dulceaţă sau fructe confiate, tăiate în bucăţele mici şi se aşază în tavă peste foaia întinsă, iar peste această umplutură de griş nivelat se pune cealaltă foaie de aluat. Plăcinta se taie de crudă, cu un cuţit cu lama subţire (fără să se deformeze), se introduce în cuptor şi se coace până se rumeneşte frumos pe deasupra. După gust, se poate servi cu sirop de fructe sau de zahăr ars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5. Plăcintă cu dovle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600 g făină, 50 ml ulei, 1 ou, 30 g drojdie de bere, 1 pahar de lapte, 1 lingur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3-4 kg dovleac, 300 g zahăr tos, 50 g zahăr farin (pudră), scorţişoară,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adaugă drojdia dizolvată cu puţin lapte călduţ, 1 ou, ulei, zahăr, puţină sare şi lapte călduţ sau apă atât cât cuprinde făina. Se frământă la început cu furculiţa şi apoi cu mâna, până se obţine o cocă semitare care se acoperă cu un şervet şi se lasă la un loc călduţ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vleacul se curăţă de coajă şi de seminţe, se dă pe răzătoarea mare, se amestecă cu zahăr tos şi cu scorţişoară pisată şi se pune într-o tavă la cuptor. După coacere se lasă să se răcească. Aluatul dospit se împarte în 2-3 bucăţi din care pe rând, pe o planşetă presărată cu făină, se întinde câte o foaie subţire peste care se pune un strat de dovleac semicopt, se rulează, se aşază în tava unsă cu ulei. Pe deasupra se unge cu ou bătut sau cu ulei şi se introduce în cuptor, unde se ţine 1/2 oră. Se serveşte caldă sau rece, presărată cu zahăr f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6. Plăcintă cu dovlea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la fel ca în reţeta precedentă şi după ce a crescut se împarte în 8-10 părţi egale. Din fiecare parte se întinde câte o foaie care se unge cu unt sau cu ulei călduţ, se pune deasupra dovleac pregătit după indicaţiile date în reţeta anterioară, după care se împăturesc astfel: se aduc marginile foii la mijloc petrecându-se una peste alta sub formă de plic, se apasă puţin cu degetele, după care se lasă 20-30 min să mai crească aluatul, apoi se aşază în tăvi unse cu ulei, iar plăcintele se ung pe deasupra cu ou şi se introduc în cuptor. Când sunt gata se pudreaz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7. Plăcintă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00 g făină, 1 pachet margarină sau 1 pachet unt, 4 linguri apă,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1 kg brânză de vaci, 200 g zahăr, 100 g făină, 75 g unt, 4 ouă întregi, stafide, coaja rasă de la 1 lămâi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omponentele pentru aluat până se omogenizează, dar nu se frământă, încât pot rămâne bucăţele mici de grăsime în cocă. Aluatul se ţine la rece 2-4 ore, fără să îngheţe, apoi se întinde jumătate din aluat pe fundul tăvii uns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se prepară amestecând componentele până se obţine o compoziţie omogenă. Se aşază umplutura în tavă, se nivelează şi se acoperă cu cealaltă jumătate din aluat. Se înţeapă în câteva locuri cu furculiţa, pătrunzând până la fundul tăvii. Se poate unge cu ou. Se introduce plăcinta în cuptorul încins, se coace la foc iute 10-15 min, apoi se reduce temperatura şi se continuă coacerea până se rumen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8. Aluat rapid românesc pentru plăcintă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ăină, 100 ml ulei, 200 ml apă, 1 ou, 1 lingură oţet, 1 linguri-ţă rasă cu sare, 200-300 g margarină sa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ulei, apă, oţet se frământă coca potrivit de moaie, fără să fie lipicioasă. Se întinde cu sucitorul o foaie subţire şi rotundă şi se unge cu margarină bine frecată. Se fac opt tăieturi radiale (sub formă de rozetă) lăsând în mijloc un disc având diametrul aproximativ jumătate din cel al discului iniţial netăiat. Fiecare porţiune se întoarce peste cercul din mijlocul foii peste partea opusă (din faţă). Astfei se suprapun porţiunile 1 cu 5, 2 cu 6, 3 cu 7 ş. a. m. d. Se lasă coca în repaus 1-2 ore la loc răcoros, sau la frigider. Se întinde apoi cu sucitorul o foaie până la grosimea de 5-6 mm, se împătureşte în trei sau în patru, întocmai ca aluatul franţuzesc, după care se întinde o foaie subţire mai mare de două ori decât tava şi aceasta se secţionează în două, formând două foi potrivite pentru suprafaţ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aie se aşază pe tavă, se pune pe ea umplutura dorită şi cu a doua foaie se acoperă, se lipesc prin apăsare cu degetele marginile, se unge foaia de deasupra cu ulei sau cu unt topit şi se coace plăcinta la cuptor. În timp ce se coace la cuptor, foaia groasă se înfoaie în multe foi subţiri, ca aluatu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9. Foitaj (aluat franţuzesc)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unt sau margarină, 300 g făină, 1 gălbenuş, 1/2 linguriţă de sare, 1 lingură de oţet, apă cât cuprinde făină (circa 200 ml), 60 g făină pentr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o planşetă, apoi se face o gropiţă în care se pune un gălbenuş, apă (nu prea rece), sarea dizolvată şi oţetul. La început, se amestecă cu vârful unui cuţit sau cu o furculiţă, până când toată făina se va transforma în cocă. Apoi se frământă cu mâna până când aluatul devine omogen şi nu se mai lipeşte de mână şi nici de planşetă; la început se pune mai puţină apă iar la urmă se mai adaugă după nevoie. Aluatul frământat se înveleşte într-un şervet şi se ţine la rece 20-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rământă untul, care a fost bine scurs de zer prin presare şi ţinut în frigider, ca să fie tare; untul se taie în bucăţele, se adaugă făina şi cu dosul unei furculiţe se frământă 1-2 min, fără să se înmoaie, după care i se dă o formă dreptunghiulară şi se pune pentru câteva minute la rece (fără să şe întărească). În acest moment, se presară planşeta cu făină şi se întinde aluatul cu sucitorul, sub forma unui dreptunghi de 2 ori mai mare decât dreptunghiul de unt. Marginile dreptunghiului de aluat se întind mai subţiri. La mijlocul dreptunghiului de aluat se aşază dreptunghiul de unt care se împachetează cu aluat astfel: se întorc marginile foii de aluat peste dreptunghiul de unt în formă de plic, se apasă uşor cu mâna şi se pune în frigider pentru 20 min. După ce se scoate din frigider, se pune pe planşeta presărată cu făină şi se întinde cu sucitorul o foaie de 3-4 ori mai lungă decât lată şi de grosime uniformă (cam de 1,5 cm), care se împătureşte în trei sau în patru, astfel: partea foii din stânga se suprapune peste două treimi ale foii spre dreapta, apoi partea foii din dreapta se suprapune peste partea stângă, după care se apasă uşor cu mâna şi se dă din nou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repetă de 4-5 ori cu interval de odihnă la frigider de câte 20 min. Dacă se împătureşte în patru, atunci operaţia se face numai de 3-4 ori, în felul următor: părţile laterale (capetele) se îndoaie aducându-se spre mijloc, faţă în faţă, şi apoi încă o dată, în forma unei cărţi închise. Operaţia de împăturire şi întindere se poate face de două ori, una după alta, ceea ce va scurta timp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tajul obţinut (crud) se ţine învelit cu un şervet subţire la frigider până la folosire, pentru produsul destinat, sau se întinde cu sucitorul în foi subţiri, de forma şi de mărimea tăvii, care nu se ung ci doar se stropesc cu apă rece, iar foaia aşezată se înţeapă cu o furculiţă din loc în loc, pe întreaga suprafaţă, pentru a nu se balona. Se coace până la rumenire completă, la o temperatură cât mai mare, timp de 12-14 min, după care se micşorează temperatura, foitajul ţinându-se în cuptor până se va rumeni frumos şi se va constata că este copt suficient. Se întrebuinţează pentru crem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drumăr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trebuie să fie numai de calitate bună şi proaspăt cernuta prin si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să nu aibă zer. Dacă are zer, acesta se poate scoate presân-du-l cu dosul unei ling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nu trebuie să fie moale, nici prea tare, ca să se poată întinde fără să se înglobez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nu trebuie să fie tare, nici prea moale. Totuşi dacă aluatul este prea moale, se presară mai mult cu făină în tot timpul operaţiei de turare (întoarcere); apoi toată făina de prisos de pe aluat se înlătură cu o pană, pentru ca aluatul să nu se îmbine cu multă făină, altfel foitajul va ie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ul poate fi înlocuit cu zeamă de lămâie sa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nuşul poate fi suprimat din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orul (vergeaua) se recomandă să fie cu mâner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are rolul cel mai important. La început trebuie să fie cât mai încins, ca să crească aluatul. Abia după 10-12 min se slăbeşte puţin focul şi se poate deschide uşa cuptorului, dar puţin şi cât mai repede, atât cât să se poată vedea dacă aluatul a crescut şi dacă s-a rumenit; dacă nu s-a rumenit se închide repede cuptorul şi se mai continuă coacerea cât este nevoie, după care se scoat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foitaj copt trebuie să fie bine rumenită, altfel ea este compactă, grea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 O mie de foi (mille feuilles) cu past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e foitaj se prepară la fel ca în reţeta precedentă,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plutură: 1 kg mere, 300 g zahăr tos, 50 g unt, coajă de lămâie, scorţişoară,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mere acrişoare, se curăţă de coajă, se taie în felii subţiri sau se rad pe răzătoarea mare şi se pun într-o cratiţă, la foc, împreună cu zahă-rul, untul şi puţină apă. Se amestecă, călindu-se până scad şi se leagă puţin. Se adaugă coaja de lămâie rasă, scorţişoară pisată, zahăr vanilat, se ameste-că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tajul (aluatul de foitaj) poate fi pregătit şi copt din timp. Se întinde pe planşeta presărată cu făină o foaie de circa 1 cm grosime. Cu un cuţit sau cu ruleta se taie din foaie pătrate sau romburi cu latura de 6-8 cm, se aşază într-o tavă neunsă dar uşor stropită cu apă rece, se introduc imediat în cuptorul bine încins şi se coc circa 12-14 min. După coacere foile se despică în două, între ele se pune un strat de umplutură de mere apoi se presară deasupra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O mie de foi cu gem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in aluatul foitaj după ce au fost coapte, aşa cum s-a arătat în reţeta precedentă, se despică în două şi între ele se aplică un strat de gem. Se pot suprapune şi mai multe foi coapte şi umplute între ele cu straturi d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ltimului strat se presară cu zahăr pudră sau se glasează cu jele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Rulouri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la fel ca la reţeta 1469. În plus sunt necesare 1 ou, 50 g zahăr tos şi frişcă bătută. Din aluatul foitaj se întinde o foaie groasă de 1/2 cm, care se taie în benzi de 30 cm lungime şi de 2 cm lăţime, după care se înfăşoară în spirală pe tuburi speciale de tablă având 15 cm lungime. Se aşază în tavă, se ung cu ou, se presară pe deasupra cu zahăr tos, se introduc în cuptor şi se coc la foc bine încins 12-14 min, după care se scot de pe tuburi. Se lasă apoi să se răcească şi se umplu cu frişcă bătută cu ajutorul unui cornet. Rulourile se mai pot umple, în afară de frişcă, cu orice fel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Rulouri cu crem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este la fel ca în reţeta anterioară, cu deosebirea că în loc de frişcă bătută, rulourile se umplu cu cremă de vanilie (v. reţeta 1589 sau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 Mere în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omponenete şi cantităţi ca la reţeta 1469; în plus sunt necesare mere, zahăr tos, zahăr vanilat şi scorţişoară. Se aleg mere mai mici, creţeşti sau ionatane, se curăţă de coajă şi de sâmburi, după care se introduce în scobitură puţin zahăr tos amestecat cu scorţişoară pisată. Din foitaj se întinde o foaie de circa 1/2 cm grosime, din care se taie pătrate în funcţie de mărimea merelor care se înfăşoară cu ele, adunând cele patru colţuri ale fiecărui pătrat. Se aşază într-o tavă neunsă dar uşor stropită cu apă şi se coc la foc potrivit de tare. După ce s-au rumenit sunt gata şi se pudreaz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5. Flancuri cu caise sau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300 g unt, 300 g făină, 1/3 linguriţă de sare, 1 linguri-ţă de oţet, 1 lingură cu vârf de făină pentru frământat untul şi făină pentru pr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a de vanilie: 4 ouă, 3/4 l lapte, 150-200 g zahăr, 100 g făină, 1 plic de zahăr vanilat. Caise sau portocale: 600 g caise sau 3 portocale. Jeleu de fructe: 2-3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a la reţeta 1469. Se întinde o foaie groasă de 1 cm, care se taie în benzi lungi de 10 cm şi late de 5 cm. Se aşază pe o tavă neunsă, dar stropită puţin cu apă rece. Apoi pe fiecare din benzi se crestează cu un cuţitaş foarte ascuţit pe margine un chenar, fără să se pătrundă aluatul complet, după care se coace imediat, la fel ca orice foitaj. După coacere se scot din tavă şi se presează cu mâna mijlocul pentru a face loc la crema de vanilie cu care se umplu câte puţin şi peste care se aşază, pentru aspect, câteva sferturi de caise în prealabil opărite puţin în sirop de zahăr. În loc de caise se pot pune felii de portocale preparate din timp, la fel ca şi caisele. Apoi, peste fructe (caise sau portocale), se pensulează (se glasează) cu jeleu de fructe sau cu siropul de zahăr, în care s-au opărit caisele sau portocalele, după ce s-a mai adăugat în acesta zahăr şi s-a mai legat. Pentru glasat sunt suficiente 2-3 linguri de jeleu sau de sirop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rile pot fi umplute şi cu alte fructe: mandarine, piersici, struguri, zmeură, căpşune, fra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vanilie se prepară la fel ca în reţeta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6. Plăcintă cu cremă de vanilie (crem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şnitul este o prăjitură din foitaj cu cremă de vanilie. Aluatul de foitaj (v. reţeta 1469), după ce este pregătit, se taie crud în două părţi egale, din care se întind pe rând, pe planşeta presărată cu făină, foi de 1/2 cm grosime, de mărimea şi forma tăvii de copt. Se aşază fiecare foaie într-o tavă neunsă, stropită cu puţină apă. Se înţeapă cu o furculiţă în câteva locuri pentru a nu se balona şi se introduc în cuptorul bine încins. Se coc 12-14 min, până la rumenire completă. În caz că s-au pârlit puţin, acestea se curăţă, apoi se aşază cu faţa în sus pe un platou drept, de mărimea foitajului. Peste acest foitaj se toarnă crema de vanilie în stare fierbinte (v. reţeta 1589) şi se nivelează, iar peste cremă se aşază cea de a doua foaie pusă invers, cu faţa peste cremă. Se lasă 20-30 min să se răcească, după care se taie cu un cuţit umed. Se pudrează cu zahăr vanilat amestecat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 Plăcintă din foitaj cu spumă de zmeură sau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se folosesc aceleaşi componente şi cantităţi ca la reţeta 1469, iar pentru spumă sunt necesare: 5 albuşuri, 300 g zahăr, 300 g zmeură sau căpşune, sare de lămâie sau zeamă de lămâie. Se prepară foile ca în reţeta anterioară, iar în loc de cremă de vanilie, acestea se umplu cu spumă de zmeură sau de căpşune care se poate prepara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bat albuşurile bine cu telul şi după ce s-a format o spumă ca zăpada, se adaugă treptat zahărul tos şi căpşunele sau zmeura, continuând a se bate cu telul. La urmă se stropeşte compoziţia cu câteva picături de sare de lămâie dizolvată în apă. Această spumă trebuie întrebuinţată şi consuma-tă în 2-3 ore după preparare, altfel se las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bat bine cu telul albuşurile. Separat se fierbe zahărul cu 100 ml apă, ţinându-se la început cratiţa pe marginea maşinii de gătit, pentru ca să se dizolve bine zahărul. Se trece apoi la foc iute, până ce se leagă zahărul. În acest sirop se adaugă zmeura sau căpşunele, lăsând să se lege ca o dul-ceaţă, după care se toarnă clocotită peste albuşuri, continuând a se bate cu telul şi stropindu-se cu câteva picături de sare de lămâie dizolvată în apă. Această spumă se poate păstra 24 de ore d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Plăcintă cu mere în foi de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foitaj se prepară la fel ca în reţeta 1469 şi după ce foile sunt coapte, se aranjează la fel ca pentru cremşnit, iar în loc de cremă de vanilie se foloseşte umplutura de mere călită (v. reţeta 1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ĂJITURI DIN COCĂ OPĂRITĂ (C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Ecler cu crem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100 ml ulei sau unt, 200 g făină, 200 ml apă, 6-7 ou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1 l lapte, 150 g făină, 300 g zahăr, 5-6 ouă, 1 plic de zahăr vanilat sau 1/2 baton de vanilie, 30 g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cu fundul oval (căzănel) se toarnă ulei, apă, puţină sare şi se lasă să dea în fiert, apoi se toarnă făina amestecându-se repede cu un tel. Se ia de pe foc şi după 5-6 min se adaugă pe rând ouăle, amestecând cu telul continuu, după fiecare ou introdus în compoziţie. La urmă compoziţia se toarnă cu ajutorul unui poş (cornet cu dui). Acest cornet se umple pe jumătate cu compoziţia obţinută şi se strânge apoi cu mâna ca să cadă în tavă bastonaşe lungi de 8-10 cm şi de grosimea unui deget, între care se lasă o distanţă de 3 cm. Apoi, pe suprafaţa fiecărui bastonaş se fac dungi cu o furculiţă şi se introduc imediat în cuptor, la foc puternic, să se coacă bine, să crească şi să se rumească frumos. Se coc cam 20 min, se lasă să se răcească. Apoi se taie longitudinal un căpăcel care să rămână totuşi prins într-o parte de ecler. Se umplu cu cremă de vanilie (v. reţeta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0. Ecler cu cremă de cacao şi g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găteşte la fel ca în reţeta anterioară,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se prepară după reţeta Cremă de vanilie, în care se introduc 40 g cacao sau 100 g ciocolată rasă şi o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100 g fondant de cacao (v. reţeta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lerurile au fost coapte, răcite şi tăiate în două, se umplu cu cremă de vanilie cu cacao şi se pensulează pe deasupra cu sirop de zahăr. Se glasează apoi la suprafaţă cu fondant de zahăr ars sau de cacao. (Fondantul se încălzeşt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Gogoşi cu cremă (choux a la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luatului şi a cremei de vanilie se folosesc aceleaşi componente şi cantităţi ca în reţeta 1479. Compoziţia de cocă se toarnă într-o tavă, în grămăjoare rotunde de mărimea unei jumătăţi de ou. După ce gogoşile s-au copt se taie câte un căpăcel la partea inferioară a acestora, pe unde se umplu cu cremă călduţă; se pun apoi căpăcelele la loc şi se pudrează pe deasupra cu zahărul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Choux a la crem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cu deosebirea că după ce gogoşile s-au umplut cu cremă, se netezesc şi, după ce crema s-a răcit, se şpriţuieşte peste ea cu frişcă bătută, iar peste frişcă se pun căpăcelele pudrate în prealabil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3. Gogoşi din aluat opărit (gogo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apă, 75 ml ulei, un praf de sare, 150 g făină, 3-4 ouă, 100 g sirop de fructe sau 50 g zahăr pudră cu vanilie, ulei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mpreună la fiert apa, uleiul şi puţină sare. Când au dat în clocot, se toarnă făina şi se amestecă repede până se desprinde aluatul de pe vas. Apoi vasul cu aluat se dă la o parte şi, după ce acesta s-a răcit puţin, se adaugă pe rând ouăle, amestecând bine după fiecare ou. Cu o linguriţă înmuiată în ulei se iau bucăţi mici din aluat, se pun într-un vas cu ulei înfierbântat şi se prăjesc până se rumenesc. Gogoşile se servesc calde sau reci, cu sirop sau cu sos de ciocolată, ori pudrate numai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4. Profi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entru profiterol se prepară la fel ca pentru ecler, cu deosebirea că la copt se toarnă grămăjoare rotunde de mărimea unei vişine mari. După ce s-au copt, se lasă să se răcească, se găuresc într-o parte cu un beţişor de lemn ascuţit la vârf şi se umplu cu crema dorită: de vanilie, cacao, ciocolată etc. Se servesc fie montate pe îngheţată de fructe, fie cu un sos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RĂJITURI DIN ALUATURI SFĂRÂM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Cornuleţe fragede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00 g unt sau margarină, 100 g zahăr, coajă de lămâie, 1 vârf de cuţit de bicarbonat, 150 g miez de nucă măcinat, 3 g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margarina, se adaugă zahărul şi se amestecă. Se adaugă coaja de lămâie rasă, miezul de nucă măcinat, făina şi bicarbonatul stins cu o linguriţă de oţet sau cu zeamă de lămâie şi se amestecă bine. Se întinde o foaie de 3/4 cm grosime, se taie în pătrate cu latura de 5-6 cm şi se rulează fiecare, dându-li-se forma de cornuleţe. Acestea se pun într-o tavă unsă cu unt şi se introduc în cuptor la foc potrivit. Când sunt gata se scot şi se tăvălesc prin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Pesmecior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nt sau margarină, 2 gălbenuşuri, 1 lingură de smântână, 150 g zahăr, 1 lingură de rom, făină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se adaugă untul moale, romul, făină cât cuprinde compoziţia şi se frământă bine până se obţine un aluat omogen. Se pune pe planşeta de aluat presărată cu făină şi se întinde o foaie cam de 1/2 cm grosime. Se taie în pătrăţele sau se decupează cu diferite forme de tablă. Bucăţile se aşază pe o tavă unsă cu unt şi se coc în cuptor 10-12 min, după care se scot din tavă. Se pot păstra mai multe zile, pesmeciorii devenind ma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Pesmecior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50 g zahăr, 200 g miez de nucă, 4-5 ouă, 1 lămâie, 1 plic zahăr vanilat, 20 g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bine ouăle cu zahărul, se adaugă coaja de lămâie rasă, zeama de la 1 lămâie, zahărul vanilat, miezul de nucă măcinat, făină şi se amestecă totul bine. Se presară făină pe planşetă, se pune aluatul, se întinde o foaie sau pe rând două foi, se taie cu ruleta pătrăţele sau forme diferite. Acestea se aşază într-o tavă unsă cu puţin unt, se introduc în cuptor la foc potrivit şi se coc 12-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Pesmeţi cu amoniac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zahăr, 3 ouă, 60 g unt, 200 ml lapte, 20 g amoniac, făină cât cuprinde, zahăr vanilat sau coajă de lămâie, 60 g zahăr tos pentru pr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bine 2 ouă întregi cu zahărul, până se obţine o cremă pufoasă şi albicioasă. Se adaugă untul moale, laptele, amoniacul (trecut prin sită şi amestecat cu puţină făină), coaja de lămâie rasă, zahărul vanilat. Se amestecă totul bine şi se adaugă făină cât cuprinde compoziţia, ca să se obţină o cocă mai tare. Se lasă să se odihnească 2-3 ore la rece, după care se pune coca pe o planşetă presărată cu puţină făină şi se întinde o foaie de 1/2 cm grosime care se taie în diferite forme. Acestea se aşază într-o tavă unsă cu unt, se ung deasupra cu ou bătut şi se presară cu zahăr tos. Se coc la foc potrivit până se rumenesc. Pesmeţii sunt mai fragezi dacă sta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Pesmeţi presăraţi cu nucă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100 g zahăr, 100 g unt, 4 ouă, 1 lingură de rom, coajă de lămâie, 60 g miez de nucă, 5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le se freacă cu zahărul şi cu untul moale. Se adugă coaja de lămâie rasă, romul, făina şi se frământă până se obţine un aluat omogen. Se întinde o foaie de 1/2 cm grosime, se unge cu albuş bătut şi se presară cu zahăr tos amestecat cu miez de nucă tăiat cu cuţitul. Se taie apoi în romburi, se pun într-o tavă unsă şi se coc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0. Biscuiţi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60 g unt, 1 ou, 100 g zahăr, 1 lingură de smântână groasă, 1 lămâie, 1 lingură de rom, 1/2 pacheţel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oul, coaja de lămâie rasă şi untul moale se freacă bine 5-6 min, apoi se adaugă smântâna, făina, praful de copt stins cu zeama de lămâie, romul şi se amestecă până se obţine un aluat omogen. Se pune aluatul pe o planşetă presărată cu făină şi cu merdeneaua se întinde o foaie care se taie cu ruleta sau cu un cuţit în romburi. Acestea se aşază într-o tavă şi se coc la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1. Cartofi din biscuiţi (trufe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iscuiţi, 200 g miez de nucă, 100 g cacao, 200 g zahăr, 1 lingură de coniac, 1 lingură de rom, 1 plic zahăr vanilat, 200 ml apă, 1-2 linguri pline cu vişine din vişinată sau din dulceaţ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ă biscuiţii, peste ei se toarnă un sirop preparat din zahăr şi apă, se adaugă miezul de nucă pisat, jumătate din cacao, coniacul, romul, zahărul vanilat, se amestecă şi se lasă la rece până a doua zi. A doua zi din compoziţia respectivă se formează cartofi mici (trufe) în care se pune câte o vişină (fără sâmbure) din vişinată şi la urmă se pudrează cu restul de cacao. Până la servire se ţin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Ruladă (salam) de biscui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entru ruladă se pregăteşte la fel ca în reţeta precedentă, folosind aceleaşi componenete şi cantităţi; în plus sunt necesare 2-3 linguri de zahăr pudră şi 1/2 coală de hârtie celofan sau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foaia de hârtie pergament, se presară cu zahăr pudră (se poate amesteca şi puţină cacao) şi se aşază compoziţia răcită bine din timp. Se modelează formă de salam, care se tăvăleşte bine în zahăr pudră, se înfăşoară bine strâns în hârtie şi se lasă la rece până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tăiată în feli. După dorinţă se poate garnisi cu frişcă bătută sau cu spumă de fructe cu albuş de ou bătut (v. reţeta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Ruladă de biscuiţi II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iscuiţi, 250 g rahat, 100 g miez de nucă, 200 g zahăr pudră, 30 g cacao, 1 plic de zahăr vanilat, 30 ml rom, 1/2 coală de hârtie celofan sau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se pune rahatul cu câteva linguri de apă şi se ţine pe foc mic, amestecându-se până când rahatul devine moale ca o marmeladă, apoi se pun: biscuiţii sfărâmaţi, miezul de nucă tăiat mărunt cu cuţitul, cacaua, romul şi se amestecă bine până ce compoziţia devine omogenă. Se lasă să se răcească, apoi se aşază pe o coală de hârtie pe care s-a întins zahărul pudră, iar compoziţia se rulează dându-i forma unui salam. Se lasă la rece câteva ore, după care se poate tăia în felii. Rulada de biscuiţi este mai bună dacă se prepar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Fursec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50 g unt, 150 g zahăr pudră, 2 ouă, 2 linguri de smântână, 1 plic de zahăr vanilat, 1 vârf de cuţit de praf de copt, 30 ml (1 lingur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pun untul moale, zahărul, făina, smântâna, ouăle, zahărul vanilat şi praful de copt stins cu alcool (rom sau coniac). Se amestecă frământând bine, apoi se lasă la rece 2-3 ore. După ce se ia de la rece, se pune aluatul pe o planşetă presărată cu făină şi se întinde o foaie de 1/2 cm grosime, din care se decupează cu forme de tablă diferite figuri sau se taie cu ruleta. Acestea se aşază în tăvi şi se coc în cuptor la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Fursecuri delicioase şi sp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250-300 g untură, 250-300 g zahăr, 1 plic de zahăr vanilat, coajă de lămâie sau de portocală rasă, 1 lingură de rom, 1 lingură de amoniac, făină cât cuprinde compoziţia (cam 700-8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zahăr bine de tot, apoi se adaugă untura moale şi se amestecă bine cu lingura de lemn. Se adaugă zahărul vanilat, coaja de lă-mâie rasă, amoniacul stins cu rom sau cu 1 lingură de zeamă de lămâie şi treptat făină cât cuprinde, ca să iasă o cocă potrivit de moale. Se pune aluatul pe o planşetă presărată cu făină şi se întinde o foaie cam de 5-6 mm grosime, se taie cu ruleta sau cu gura unui păhărel forme diferite, se pun în tavă şi se introduc în cuptor, la foc moale. Se coc fără să se rumenească. Sunt mai bune după 1-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ziţia acestui fel de cocă se pot face diferite feluri de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aie cu gura unui păhărel rondele, se ung cu ou sau numai cu albuş de ou şi se presară deasupra nuci tocate foarte mărunt şi cu puţin zahăr tos. Se aşază în tavă şi se coc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oaia întinsă se decupează rondele şi se coc simple. După ce se coc, jumătate din rondele se ung cu o cremă sau cu marmeladă fină şi se acoperă apoi cu rondelele rămase neunse şi pe deasupra se pot glasa sau presăra cu puţin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compoziţie de cocă se pot face mici cornuleţe cu diferite ump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Fursecuri umplute cu crem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250 g făină, 200 g unt, 150 g miez de nucă, 150 g zahăr pudră, 1 ou, 1 vârf de cuţit de bicarbonat, 1 plic zahăr vanilat, coaj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150 g unt, 200 g zahăr farin (pudră), 50 g cacao,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pun untul moale, zahărul pudră, coaja de lămâie rasă, zahărul vanilat, 1 ou şi se freacă bine, apoi se adaugă făina, miezul de nucă dat prin maşină, bicarbonatul şi se frământă bine. Se lasă la rece 1-2 ore, după care se întinde o foaie sau două de 1/2 cm grosime din care se decupează cu un pahar mic discuri. Acestea se pun într-o tavă neunsă şi se coc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pt şi s-au răcit se ung pe o parte cu cremă de cacao şi se lipesc câte 2 discuri cu cremă de cacao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remei. Se freacă untul cu zahărul până devine spumă, se adaugă cacaua cernută şi rom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asează deasupra după dorinţă. Pot rămâne şi fără glazură, iar în loc de cremă de cacao se poate pune între ele marmeladă de orice fel sa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Fursecuri din compoziţie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00 g miere de albine, 300 g zahăr tos, 50 g unt, 3-4 ouă, 200 g miez de nucă, 1 lămâie, 1/2 pacheţel praf de copt, 1 vârf de cuţit de sare, scorţişoară, ienibahar şi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gălbenuşurile într-un castron, se adaugă 200 g zahăr şi se freacă 5-6 min, după care se adaugă mierea încălzită puţin, untul, coaja de lămâie rasă, praful de copt sau bicarbonat stins cu zeamă de lămâie, sare şi restul de mirodeniii după plac. La urmă se adaugă făina şi se frământă bine. Se lasă aluatul 2-3 ore să se odihnească, după care se pune pe o planşetă presărată cu făină şi se întinde cu sucitorul o foaie de 1 cm grosi-me, din care se decupează, cu diferite forme de tablă, figurine. Acestea se ung pe deasupra cu albuş de ou, se presară apoi cu miez de nucă tăiat cât mai mărunt şi amestecat cu restul de zahăr (100 g), după care se aşază în tăvi neunse şi se coc pe rând în cuptor la foc domol, până se rumenesc puţin. Sunt mai crocante şi mai bune după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Pişcot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8 ouă, 250 g zahăr tos, 100 g zahăr pudră pentru pr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albuşurile cu 2/3 din cantitatea de zahăr, care se adaugă treptat, după care se toarnă peste gălbenuşuri, amestecând uşor, apoi se adaugă, treptat,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o tavă cu hârtie şi cu ajutorul unui cornet se toarnă din compoziţia obţinută batoane lunguieţe, peste care se presară zahăr pudră şi se coc la foc potrivit. După ce s-au copt se desprind de pe hârtie cu vârful unui cuţit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Min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2-3 linguri de smântână groasă, 1 praf de sare, coajă de lămâie rasă, 100 g zahăr pudră, 1 lingură de rom, făină cât cuprin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componentele într-un castron şi se amestecă bine. (Din zahărul pudră jumătate se opreşte pentru pudrat la urmă). Se adaugă treptat făina şi se amestecă până se face un aluat potrivit de moale şi omogen. Se pune pe planşeta presărată cu făină şi se întinde cu merdeneaua (sucitorul) o foaie groasă de 1/2 cm. Se taie fâşii lungi de 10-12 cm şi late de 2-3 cm, se face la mijlocul fiecăreia o crestătură în lung, cu cuţitul, în care se introduce unul din capetele fâşiei, scoţându-se pe partea cealaltă, căpătând astfel un aspect de funduliţă. Se prăjesc pe rând, într-o tigaie adâncă sau într-o cratiţă cu ulei mai mult şi bine încins. Când capătă o culoare aurie sunt gata şi se scot cu o spumieră de sârmă sau cu o lingură cu găuri. Se pun pe o hârtie albă sau pe sugativă şi după ce s-au răcit se pudrează cu zahăr vanilat şi se aşază pe un platou rotund şi împodobit pe margine cu şerveţele sau pe un disc de carton dan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HECURI, PANDIŞPAN, RULADE, TURTE DUL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Chec de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uşuri, 150 g zahăr tos, 120 g făină, 100 g miez de nucă, coajă de lămâie rasă, 20 g unt pentru uns forma, 1 plic de zahăr vanilat, 1 lingură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albuşurile într-un castron şi se ţin 1-2 ore în frigider. Apoi se bat bine cu un tel de sârmă până încep să se spumeze. Se adaugă treptat zahărul, bătându-se până spuma se întăreşte bine. Se adaugă câte puţină făină, amestecându-se încet până se încorporează în albuş. La sfârşit se adaugă miezul de nucă tăiat, coaja de lămâie, rasă, zahărul vanilat şi o lingură de zeamă de lămâie. Se toarnă într-o formă unsă cu unt şi presărată cu făină şi se introduce în cuptorul încălzi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1. Che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00 g zahăr pudră, 100 g zahăr tos (pentru albuşuri), 3 ouă, 120 g margarină, 1/2 pahar lapte, 1/2 linguriţă de amoniac, 1 plic de zahăr vanilat, 1 lingură de zeamă de lămâie, coajă de lămâie, 100-200 g diferite fructe confiate sa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pudră şi cu margarină, se adaugă laptele, coaja de lămâie, zahărul vanilat, făina, amoniacul stins cu zeamă de lămâie şi se amestecă. La urmă se introduc în compoziţie albuşurile bătute cu zahăr tos, amestecând cât mai puţin şi uşor ca să nu se lase albuşul. Se toarnă apoi compoziţia finită într-o tavă unsă şi presărată cu făină. Se coace la foc potrivit şi când este gata se pudreaz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Chec pufos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250 g zahăr, 100 ml ulei, 250 g făină, 100 g miez de nucă, 50 g stafide, 50 g rahat sau fructe confiate, 1 lămâie, 1 vârf de cuţit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se rade coaja unei lămâi, se pun gălbenuşurile, se toarnă câte puţin din ulei şi se freacă ca la maioneză. Între timp, se bat albuşurile rămase de la gălbenuşuri până devin spumă, se adaugă un praf de sare şi se bat în continuare adăugându-se câte puţin zahărul, până ce acesta se dizolvă iar albuşurile se vor întări ca pentru bezele. Se adaugă în albuş zeama de lămâie în care în prealabil s-a stins praful de copt, se mai amestecă (nu cu telul ci cu lingura de lemn) de sus în jos adăugându-se apoi gălbenuşurile şi câte puţină făină. Se înglobează în compoziţie bucăţele de rahat sau de fructe confiate, stafidele şi miezul de nucă tăiat în lung, toate date mai întâi prin făină. Compoziţia trebuie să iasă ca o smântână groasă. Se unge bine tava cu unt, se tapetează bine cu făină şi se umple cu compoziţia de chec. Se pune la copt în cuptorul bine încins dinainte, apoi se mai reduce focul. Se ţine în cuptor 25-30 min, după care se întoarce tava şi se mai ţine 10-15 min. Din compoziţia prevăzută se pot coace 2 checuri mai mici (în tăv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Chec fără grăsime,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20 g făină, 150 g zahăr, 100 g miez de nucă, 1/2 lămâie, zahăr vanilat, eventual şi 100 g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100 g de zahăr şi se adaugă lămâia dată prin răzătoare (atât coaja cât şi miezul). Separat se bat bine albuşurile, adăugând treptat restul de zahăr, apoi se toarnă peste gălbenuşuri şi se amestecă încet. Se adaugă făina în care au fost amestecate bucăţele mici de rahat şi nucile tăiat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o formă de chec cu hârtie albă în care se toarnă compoziţia obţinută. Se coace la foc potrivit. După ce se scoate din formă se curăţă pe margini de hârtia care s-a lipit de chec, apoi se pudrează cu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Pandiş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50 zahăr, 200 g făină, coajă de lămâie rasă, 1 lingură de zeamă de lămâi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albuşurile de gălbenuşuri şi se ţin la rece, până ce se freacă gălbenuşurile cu zahăr şi cu coaja de lămâie rasă şi se face ca o alifie. Se adaugă zeama de lămâie şi o parte din făină şi se amestecă. Între timp, se bat albuşurile, adăugându-se un vârf de cuţit de sare, iar când s-au spumat bine se amestecă cu gălbenuşurile alifiate, alternând cu restul de făină; amestecarea se face lent, de jos în sus, cu o lopăţică de lemn. Se toarnă compoziţia în forme unse cu unt şi presărate cu făină şi se introduc în cuptorul bine încălzit; după 5-6 min se reduce puţin temperatura. După ce s-a rumenit şi a crescut bine se scoate din cuptor şi se pudrează cu zahăr vanilat. Din compoziţia de pandişpan se poate pregăti blatul pentr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5. Pandişpan cu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pandişpan se pregăteşte la fel ca în reţeta precedentă, folosind aceleaşi componente şi cantităţi. Pentru adaos: 600 g vişine, 150 g zahăr tos, 3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cărora li s-au scos sâmburii, se pun separat într-un castron, se presară cu zahăr şi se lasă 2-3 ore, după care se încorporează în compoziţia de pandişpan, amestecând puţin şi foarte lejer. Se toarnă compoziţia într-o tavă unsă cu unt şi presărată cu făină, apoi se introduce în cuptorul încălzit potrivit. După ce s-a copt, se taie cu vârful unui cuţit (în tavă), se scoate pe un platou şi se pudrează cu zahăr. În loc de vişine, pandişpanul se poate prepara şi cu alte fructe proaspete sau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Ruladă cu cremă de unt şi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ă: 125 g făină, 125 g zahăr, 5 ouă, 1 plic de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3 ouă, 200 g zahăr, 200 g unt, 1 plic zahăr vanilat, 30 g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3/4 din cantitatea de zahăr, adăugându-se o lingură de apă caldă. Separat se bat albuşurile cu restul de zahăr, după care se toarnă peste gălbenuşuri, amestecând uşor de jos în sus, apoi se adaugă un plic de zahăr vanilat şi alternativ făina. Se îmbracă o tavă mare de plăcintă, unsă cu ulei, cu hârtie şi în ea se toarnă compoziţia obţinută. Se coace la foc potrivit, dar nu prea tare, pentru că nu se mai poate rula. Rulada coaptă să răstoarnă imediat pe un şervet curat şi presărat cu zahăr, se desprinde uşor de hârtie şi se rulează cu ajutorul şervetului în care rămâne până se răceşte, după care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crema astfel: se sparg ouăle într-un castron, se adaugă zahărul, zahărul vanilat şi se bat pe foc fără să dea în fiert, până ce compoziţia creşte şi se îngroaşă puţin, apoi se lasă să se răcească puţin, după care se toarnă peste untul frecat cu cacaua. Rulada din şervet se derulează, se unge cu crema preparată, se rulează din nou şi se pune la rece. Cine doreşte poate unge rulada cu aceeaşi cremă şi pe deasupra, presărând apoi cu nuci tocate mărunt. De asemenea, se poate glasa cu glazur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7. Ruladă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locuind crema de unt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Ruladă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entru ruladă se pregăteşte la fel ca în reţeta 1506, folosindu-se cremă de nuci în loc de cremă de unt (v. reţeta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9. Turtă dulce cu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g făină, 100 g zahăr, 300 g miere, 3 ouă, 150 g miez de nucă, 2-3 cuişoare, 1 g scorţişoară, 1 g bicarbonat, 1 lingură de zeamă de lămâie, 150 ml ulei, coajă de lămâie, 1 priz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mierea. Se bat pe baia de apă ouăle cu zahărul, apoi se adaugă mierea caldă, uleiul, bicarbonatul stins cu zeama de lămâie, mirodeniile pisate, făina cernută şi nucile tăiate felioare. O tavă unsă cu ulei se îmbracă cu hârtie, apoi se umple cu compoziţia. Se coace la foc moale, circa 1-1 1/2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 se poate păstra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tăvi: 750 g făină, 200 g zahăr, 500 g miere, 7 ouă, 200 ml ulei, un vârf de cuţit de bicarbonat, 300 g miez de nucă, 100 g rahat, 50 g rom, 1/2 linguriţă de scorţişoară pisată, 1/2 linguriţă nucşoară rasă, 2-3 cuişoare, coaja de lămâie, 1 priz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bine mierea apoi se lasă să se răcească puţin ca să nu se opărească ouăle. Între timp, se pun ouăle cu jumătate din zahăr într-un căzănel sau castron aşezat într-un alt vas cu apă clocotită (baie de aburi), amestecând până se dizolvă zahărul bine. Se adaugă mierea, uleiul, bicarbonatul stins cu rom, mirodeniile, făina şi nucile tăiate în lung. Se amestecă şi între timp se adaugă albuşurile bătute cu restul de zahăr. Se îmbracă cu hârtie 2 tăvi lungi (de cozonac) unse cu ulei şi se umplu cu compoziţia obţinută. Deasupra se aşază 1-2 rânduri de rahat tăiat în bucăţi lungi, care se dau prin făină şi apoi se presează cu degetul înmuiat în ulei pentru a le introduce în compoziţie. Se unge compoziţia cu ou bătut pe deasupra, se introduc tăvile în cuptor la temperatură mai slabă şi se ţin cam 1-1 1/2 oră. O dată introduse la cuptor, tăvile nu trebuie mişcate decât după 1 oră, altfel aluat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Turtă dulce fără miere şi făr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tăvi: 2 pahare de lapte, 300 g zahăr tos, 60 ml ulei, 1 pahar cu apă, 750 g făină, 1 linguriţă de bicarbonat, 1 lămâie, 1 priză de sare, mirodenii ca pentru turtă, 200-300 g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face o gropiţă în care se toarnă 150 g zahăr dizolvat în laptele călduţ, iar restul de zahăr se pune într-o crăticioară şi se ţine pe foc mic până se caramelizează, dar nu prea tare căci se amăreşte. Când s-a topit tot zahărul şi capătă culoare maro, se stinge cu un pahar de apă călduţă şi se lasă pe foc amestecând până se dizolvă. După ce s-a răcit puţin se toarnă în castronul cu făină. Se adaugă mirodeniile, uleiul, 1 priză de sare, bicarbonatul stins cu zeamă de lămâie şi nucile tăiate cu cuţitul. Se amestecă până se obţine o compoziţie omogenă care se toarnă în tăvile unse cu ulei, se presară cu făină şi se coace la cuptor 1 1/2 oră, la foc moale. Pentru un gust mai bun se pot adăuga în compoziţie 2-3 linguri de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Turtă dulce cu stafide şi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50 g zahăr tos, 100 g miere de albine, 1-2 ouă, 60 ml ulei, 1 pahar de lapte, 60 g stafide, 100 g miez de nucă, 1/4 pacheţel praf de copt, 1/2 lămâie, câte un vârf de cuţit de sare, scorţişoară,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adaugă laptele, ouăle, zahărul, uleiul, mierea încălzită şi toate mirodeniile pisate şi cernute prin sită. Se amestecă şi se adaugă praful de copt sau bicarbonatul stins cu zeama de lămâie, stafidele opărite şi nucile tăiate cu cuţitul (nu prea mărunt). Se mai amestecă o dată până se încorporează componentele. Compoziţia obţinută se toarnă într-o formă mare sau în două mai mici (forme de cozonac) unse cu unt şi presărate cu făină. Se coace la început în cuptorul încălzit potrivit, iar după ce s-a rumenit puţin se reduce temperatura, se acoperă turta cu o hârtie şi se mai ţin în cuptor circa 1 oră. Turta este mai gustoasă după 2-3 zile. Se taie în felii subţiri şi se serveşte ca desert sau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Turtă ţărănească cu mălai şi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ălai, 100 g griş, 200 g făină, 300 g zahăr tos, 1 kg dovleac, 2-3 ouă, 50 g drojdie de bere, 100 g unt, margarină sau ulei, 1 pahar de smântâ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curăţat de coajă se dă pe răzătoare şi se pune la fiert. În acest interval de timp se plămădeşte drojdia de bere, dizolvată cu puţin lapte călduţ, cu o lingură de făină şi cu o linguriţă de zahăr. După ce dovleacul a fiert, se strecoară şi cu zeama de la el se opăreşte mălaiul amestecat cu grişul şi cu zahărul, iar peste acestea se adaugă dovleacul trecut prin sită, gălbenuşurile, unt topit sau ulei, smântâna, drojdia crescută (plămădită), sarea şi la urmă albuşurile bătute spumă. Totul se amestecă, nu prea mult ca să nu cadă albuşurile. Compoziţia obţinută se toarnă în una sau două tăvi bine unse cu unt sau cu ulei şi se introduce în cuptorul bine încălzit. După ce turta a crescut şi începe să se rumenească, se micşorează temperatura cuptorului (se reduce sursa de căldură).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Turtă dulce cu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1 kg dovleac, 50 g drojdie de bere, 400 g zahăr, 100 ml ulei, 100 g unt, 2-3 ouă, 50 g zahăr pudră, o priză de sare, 1 plic zahăr vanilat,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curăţat se dă pe răzătoare cu găuri mari şi se pune într-un vas. Se adaugă uleiul, zahărul, scorţişoara, zahărul vanilat, se înăbuşă şi se lasă să se răcească. Se adaugă apoi făina, ouăle, untul, drojdia, se amestecă şi se pune la dospit. După ce a crescut se pune în tăvi de plăcintă, se nivelează pe deasupra şi se unge cu unt sau cu ulei. Se introduce în cupto-rul bine încins. După ce s-a copt se taie în bucăţi potrivite, care se scot pe platou şi se pudrează deasupra cu zahăr amestecat cu vanilie.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ĂJITURI Şl DULCI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Mer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uşuri, 250 g zahăr, 250 g frişcă, sos de ciocolată, ulei, făi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bine albuşurile, adăugând treptat zahărul tos, încălzit din timp pe o hârtie pusă într-o tavă la cuptor. Se unge o tavă cu ulei, se presară cu făină şi cu un cornet se toarnă din compoziţia obţinută grămăjoare rotunde, semisferice, cu diametrul de 5-6 cm, şpriţuite în formă de spirală (şurub). Se coc la foc foarte moale, lăsând să se usuce bine de tot. Se desprind cu atenţie de pe tavă, cu vârful unui cuţit. După ce s-au răcit se umple fiecare căpăcel cu îngheţata preferată şi se lipesc câte două, iar între ele se şpriţuieşte cu multă frişcă bătută. Desupra se poate turna puţin sos de ciocolată sau se presară ciocolată rasă. Se prepară la rece şi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Mereng cu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oji de mereng apoi se umplu la fel ca în reţeta precedentă, în loc de îngheţată folosindu-se cremă de ciocolată şi peste ele se şpriţuieşte cu frişcă bătută. În crema de ciocolată se poate adăuga miez de nucă (la 1 kg de cremă, 200 g miez de nucă) bine uscat la cuptor, până începe să se rumenească şi, după răcire, zdrobit cu merd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Bezele cu nuci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200 g zahăr, 200 g miez de nucă, 1 pacheţel zahăr vanilat, coajă rasă de la 1/2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proaspete se separă cu atenţie de gălbenuşuri, în aşa fel ca să nu cadă în albuşuri nici un pic de gălbenuş, după care se ţin 20- 30 min la frigider, apoi se toarnă într-un căzănel sau într-un castron şi se bat cu un tel de sârmă până încep să se spumeze; se adaugă zahărul treptat şi se bat în continuare, până se obţine o spum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miezul de nucă bine uscat şi dat prin maşina de nuci, coaja de lămâie rasă, zahărul vanilat şi se amestecă lejer şi cât mai puţin, ca să nu se lase albuşul. Compoziţia obţinută se toarnă sub formă de gogoşele de mărimea unei nuci mici într-o tavă tapetată cu hârtie velină. Turnarea se face cu ajutorul unui poş sau a unui cornet de hârtie de pergament în vârful căruia se fixează un dui sau un şpriţ mai deschis. Gogoşelele, distanţate între ele ca să nu se lipească, se coc imediat la foc foarte slab până se usucă bine. Se recomandă ca la începutul coacerii, până ce bezelele cresc şi prind puţină coajă, să se lase uşa cuptorului întredeschisă puţin. Când sunt gata se dezlipesc uşor cu vârful unui cuţit şi se păstrează la loc uscat, până l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Bezele umplute cu frişcă sau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le se prepară la fel ca în reţeta precedentă, folosind aceleaşi componente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le, coapte la foc slab, când sunt gata, se lasă să se răcească, apoi se umplu cu frişcă bătută cu cacao (v. reţeta 1577). După ce s-au umplut se lipesc două câte două. După dorinţă se pot glasa cu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Napolitane cu crem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Lică" (vafele) se pun pe rând, câte una, pe un platou dreptunghiular plat, apoi se ung cu cremă de cacao sau cu orice altă cremă. Se suprapun astfel 5 rânduri de foi şi între ele 4 rânduri de cremă şi se pun la rece. După ce crema s-a întărit se taie în bucăţi mici pătrate, care se glasea-ză sau se ung cu aceeaşi cremă cu care s-au umplut. Fiecare bucăţică se poate presăra apoi cu miez de nucă toc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Napolitane cu miere de albine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te de foi "Lică" sau vafe, 300 g miere de albine, 200 g zahăr, 200 g miez de nucă, 50 ml rom, 2 linguri de cacao,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foile să fie puse pentru câteva minute în cuptor călduţ pentru a deveni mai crocante. Miezul de nucă se pune şi el la cuptor, care trebuie să fie bine încălzit, în aşa fel ca nucile să se prăjească puţin (fără să se p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şi zahărul se toarnă într-un castron care se pune la foc moale, amestecându-se până se va topi zahărul. Se adaugă nucile tocate mărunt cu cuţitul sau pisate în piuliţă, romul, cacaua şi se amestecă, fără a se lăsa să dea în fiert. Se ia apoi vasul de pe foc şi cu compoziţia respectivă se ung foile pe rând, se suprapun pe un platou şi peste ele se aşază un fund de lemn sau o scândurică curată, ca să le preseze. Se lasă la rece câteva ore, după care se taie în pătrăţele sau în romb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pect mai decorativ se pot glasa pe deasupra c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N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het de foi "Lică" sau foi de vafe, 4-5 albuşuri, 350 g zahăr, 200 g glucoză sau miere de albine, 400 g nuci, 1 plic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bine albuşurile cu 100 g zahăr. Separat se fierbe restul de zahăr împreună cu glucoza în 100 ml apă, până se obţine un fondant tare. Se toarnă fierbinte peste albuşurile bătute, amestecând continuu şi ţinând vasul în baia de apă clocotită. Operaţia durează cam 40 min, apoi se ia vasul de pe foc, se adaugă nucile (în prealabil prăjite şi, prin frecare uşoară cu mâna, îndepărtate pieliţele) şi zahărul vanilat. Compoziţia obţinută se pune între foile de "Lică" aşezate pe un platou plat, după care se acoperă cu o hârtie pergament, se pune deasupra un fund cu o greutate, astfel ca să ţină nugaua presată şi se lasă să se răcească până a doua zi, apoi se taie în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Pricomigdale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uşuri, 300 g zahăr, 200 g miez de nucă, 30 g făină, 10 picături esenţă de migdale sau coniac, 2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miezul de nucă prin maşina de măcinat nuci, se amestecă cu zahărul, apoi se adaugă albuşurile nebătute şi se încălzeşte compoziţia pe maşina de gătit până se înfierbântă bine, amestecând continuu cu o lopăţică sau cu o lingură de lemn. Se lasă să se răcească amestecând mereu, apoi se adaugă esenţa de migdale şi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o tavă cu hârtie şi cu ajutorul unui cornet se toarnă compoziţia sub formă de grămăjoare mici, rotunde. Se presară deasupra cu zahăr pudră şi se coc la foc potrivit. Pricomigdalele coapte se dezlipesc cu grijă, întorcându-se hârtia cu faţa în jos şi udând-o cu o pensulă înmuiată în apă. Dacă din această compoziţie se toarnă pricomigdale mici (cât un inel), ele se pot lipi câte două cu marmeladă la mijloc, obţinându-se fursecuri prico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 de lapte, 200 g zahăr tos, 2 plicuri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mai largă se pune la fiert laptele cu puţin zahăr şi cu zahărul vanilat. Se bat albuşurile spumă, se adaugă jumătate din zahăr şi se bat în continuare până ce spuma s-a întărit bine. Se ia din spumă cu o lingu-ră câte un bulgăraş şi se pune la fiert în laptele clocotit. Se lasă să fiarbă câteva secunde pe o parte şi pe cealaltă, după care se scot cu spumiera pe platou. După ce bulgării de albuş au fiert, se toarnă laptele peste gălbenu-şurile frecate cu restul de zahăr şi se ţine pe foc moale, amestecând până începe să se îngroaşe puţin, după care se toarnă peste bulgării de albuş.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Cremă de zahăr ars (cremă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200 g zahăr tos, 1 l lapte, 1 plic zahăr vanilat, 200 g zahăr pentru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de 2-3 l se pun 200 g zahăr şi se aşază pe ochiul aragazului acoperit cu un disc de metal. Când zahărul începe să se caramelizeze se amestecă cu coada unei linguri de lemn până ce se topeşte tot zahărul şi se formează puţină spumă la suprafaţă; în acelaşi moment cratiţa se ia de pe foc şi, ţinând cu un prosop torţile, se învârteşte în aşa fel încât să se tapeteze interiorul cu zahăr ars, apoi se lasă pentru 2-3 or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pară compoziţia astfel: ouăle întregi se golesc într-o cratiţă sau într-un lighenaş. Se adaugă 200 g zahăr, zahărul vanilat şi se freacă 2-3 min, după care se diluează cu laptele puţin călduţ. Se toarnă totul în cratiţa tapetată cu zahăr caramelizat şi se introduce în cuptorul bine încălzit, iar după 20-30 min se reduce focul, ca să nu se rumenească crema prea tare şi se mai ţine în cuptor 30-40 min. Când crema este gata închegată se scoate din cuptor şi, fără să se scoată din cratiţă, se lasă la rece pentru câteva ore sau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ervirii, se răstoarnă pe un platou rotund, iar în cratiţă se toarnă 100 ml apă şi 1-2 linguri de rom, se dă într-un clocot, se răceşte şi se adaugă la cremă. Se serveşte simplă sau ornată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Halva de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griş, 150 g unt, 150 g zahăr, 1/2 l lapte, 20 g cacao, 100 g nuci, 1 pacheţel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de tuci se pune untut la înfierbântat, se adaugă grişul cernut şi se amestecă pe o sursă de căldură până începe să se rumenească; în acest moment se toarnă laptele fierbinte îndulcit cu zahăr, adăugându-se şi apă clocotită, după nevoie, astfel încât grişul gata să fie potrivit de gros. Se adaugă cacaua şi se amestecă repede în continuare, să nu se facă cocoloaşe, după care se adaugă nucile tocate mărunt sau măcinate, zahărul vanilat şi se amestecă din nou. Apoi, cu ajutorul unei linguri unse cu unt se formează găluşte de mărimea unui ou, care se servesc reci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Nuci glasate (deliciu pentru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iez de nucă, 50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zahărul într-o tigaie, se pune pe foc domol şi se amestecă până se topeşte şi se caramelizează (fără să se ardă). Se adaugă miezul de nucă bine uscat şi tăiat în bucăţele mari, se amestecă cu vârful furculiţei şi se răstoarnă repede într-o tavă unsă. Se nivelează şi se taie fierbinte în bucăţele rombice care se desfac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Nuci pralinate cu sare, pentr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ă se pune într-o tavă şi se introduce în cuptorul slab încălzit să se prăjească puţin, pentru a se putea apoi îndepărta uşor pieliţa. Îndepărtarea pieliţei se face după ce miezul s-a răcit, frecându-l uşor cu mâna. Apoi (pentru 500 g miez de nucă) se dizolvă o lingură de făină cu 1 pahar de apă, după care se dă în fiert, amestecându-se pe foc slab până se face ca o pastă lipicioasă, în care se introduce miezul de nucă. Se amestecă până ce tot miezul se va unge cu această soluţie, după care se adaugă 300 g sare fină şi se amestecă din nou până ce tot miezul de nucă se îmbibă cu sare. Se pun apoi nucile într-o tavă întinsă şi se introduc în cuptor. În timpul prăjirii se amestecă cu o lopăţică de lemn, pentru a nu se lipi între ele. După ce s-au răcit se servesc la bere sau la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Alune turceşti sau arahide decor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sau arahidele decorticate, mai întâi se prăjesc puţin pentru a se putea îndepărta de pe ele, prin frecare cu mâna, pieliţa subţire. Apoi se procedează la fel cum s-a arătat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Bavarez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ise, 200 g zahăr, 12 g gelatină, 300 g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foarte coapte, se dau prin sită şi se pun să fiarbă cu zahărul până se obţine o marmeladă. Se ia marmelada de pe foc, se adaugă gelatina (înmuiată în apă rece), apoi frişca bătută şi se amestecă bine. Se toarnă compoziţia în formă de bavareze sau în pahare şi se pune la rece, 2-3 ore, pentru a se întări. Scoaterea din formă se face prin scufundarea acesteia o clipă în apă fierbinte, după care se răstoarnă uşor conţinutul pe o farfurie sau pe un platou. La servire se poate garnisi cu frişcă bătută sau cu un sirop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Bavareză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zmeură, 150 g zahăr, 10 g gelatină, 300 g friş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zmeura prin sită şi se pune la fiert împreună cu zahărul. Se amestecă mereu până se obţine o marmeladă potrivit de groasă. Se trage apoi cratiţa de pe foc şi se adaugă gelatina (înmuiată în apă rece). Se lasă puţin să se răcească, după care se adaugă frişca bătută, amestecând uşor. În continuare se procedează la fel ca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Bavarez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lbenuşuri, 150 g zahăr, 100 ml lapte, 10 g gelatină, 250 g frişcă, 1 pacheţel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pe marginea plitei, se bat împreună gălbenuşurile, zahă-rul, laptele şi zahărul vanilat, până începe să se îngroaşe puţin, fără să dea în fiert, apoi se adaugă gelatina (înmuiată în apă rece) şi se amestecă bine. După ce s-a răcit puţin, se adaugă frişca bătută cu puţin zahăr şi se toarnă în formă sau în compotieră, procedându-se mai departe la fel ca în reţeta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Bavarez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avarezul de vanilie, cu singura deosebire că la început se mai adaugă 50 g esen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Bavarez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ocolată, 200 ml lapte, 4 ouă, 300 g zahăr, 15 g gelatină, 200-300 g pişcoturi, 300 g frişcă, 30 g unt, 5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ntr-un castron ouăle cu zahărul, apoi se pune castronul pe foc, se adaugă ciocolata înmuiată în lapte călduţ, gelatina înmuiată în apă rece, totul amestecându-se neîntrerupt până se înfierbântă bine, aproape să dea în fiert. Se dă de o parte şi, când aproape s-a răcit, se adaugă frişca bătută. Se unge o formă cu unt, se căptuşeşte cu pişcoturi stropite cu rom, după care se umple cu compoziţia preparată mai înainte şi se dă la rece (2-3 ore). Pentru scos din formă, v. reţeta 1529. La servire se poate garnis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Bavarez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avareza de ciocolată, cu deosebirea că ciocolata se înlocuieşte cu 100 g cacao, care se dizolvă cu lapte şi se toarnă în compoziţie la începutul pr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Bavareză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bavareză de ciocolată, cu deosebirea că se mai adaugă la urmă 200 g de alune rumenite la cuptor, curăţate de pieliţă (prin frecare în palmă) şi râşnite sau date prin maşină. Compoziţia se poate prepara şi fără ciocolată şi poate fi turnată în forme necăptuşite cu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Bavarez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vişine coapte bine se dau prin sită, se adaugă 300 g zahăr şi se pun la fiert până se obţine o marmeladă subţire, apoi se trage cratiţa de pe foc şi se adaugă 12 g gelatină (înmuiată bine în apă rece şi apoi bine stoarsă). Se amestecă compoziţia până aproape să se răcească, după care se adaugă frişcă bătută (300 g) şi se amestecă uşor. Forma în care se toarnă compoziţia de bavareză poate să fie căptuşită cu pişcoturi sau numai umezită cu apă rece. Mai departe se procedează la fel ca şi cu celelalte bav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Şar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zahăr, 200 ml lapte, 6 g gelatină, 20 g cacao, 200 g frişcă, 1 pacheţel zahăr vanilat, 2 linguri rom, 50 g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sit: 100 g frişcă, 30 g zahăr pudră, câteva boabe de vişine din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sparg într-un castron şi se bat bine cu un tel, adăugând zahărul şi laptele. Se pun pe foc şi se amestecă bătând până ce compoziţia aproape dă în fiert. Se adaugă gelatina (înmuiată în apă rece) şi cacaua. Se ia de pe foc, se pune vasul într-un lighean cu gheaţă sau cu apă rece şi se amestecă până se răceşte compoziţia, după care se adaugă frişca bătută, romul, zahărul vanilat, se amestecă uşor şi se toarnă în pahare. Deasupra se şpriţuieşte cu frişcă bătută cu zahăr (30 g) pudră şi se garniseşte cu vişine din dulceaţă, apoi se dă la rece pentru 1-2 ore. Şarlota poate fi pregătită şi în formă şi apoi răsturnat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Albuş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reuşirea) albuşurilor bine spumate şi menţinerea aspectului pufos al spumei trebuie ca ouăle să fie proaspete. Separarea albuşurilor de gălbenuşuri se face cu mare grijă, astfel ca să nu cadă nici un pic de gălbenuş în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arg mai multe ouă la un loc, unul din ele poate trece neobservat că este vechi şi le poate strica pe toate. De aceea, ouăle se sparg unul câte unul, separat, într-o farfurioară sau într-o ceaşcă şi după ce s-a verificat pe rând dacă sunt bune se toarnă toate albuşurile la un loc într-un vas, de preferinţă căzănel sau castron cu pereţi înalţi (ca să nu sară albuş afară în timpul bă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se bat mai bine când sunt reci. Ele se bat cu un tel de sârmă inoxidabilă. Se spumează mai bine dacă de la început se adaugă, la 2-3 albuşuri, 5 g sare, chiar dacă albuşurile sunt destinate pentru preparate dulci. La început se bate încet, până se obţine spuma, apoi se adaugă (la albuşurile destinate pentru preparate dulci) treptat zahărul, socotind pentru un albuş 30-50 g zahăr (depinde de preparat, dacă trebuie să fie mai dulce sau mai puţin dulce), bătând în continuare din ce în ce mai repede până se va spuma. La urmă se adaugă puţină zeamă de lămâie, ceea ce ajută la spumare mai bună şi totodată face ca albuşul bătut să se menţină consistent. După adăugarea zemii de lămâie se mai ba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bătute se adaugă în compoziţia de preparat la urmă şi se amestecă uşor, cu o lingură sau lopăţică de lemn, de sus în jos, nu frecând cu lingura roată de jur împrejur. Albuşurile se bat cu puţin timp înainte de întrebuinţare, altfel 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9. Gălbenuşurile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losirea gălbenuşurilor în reţete culinare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uşuri frecate cu sare, 5-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frecate cu zahăr, 10-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frecate cu unt şi zahăr. În acest din urmă caz se procedează astfel: întâi se pune untul într-un castron încălzit, se adaugă zahărul (după reţetă) şi se freacă 5-6 min, după care se adaugă gălbenuşurile unul câte unul şi după fiecare se amestecă bine, apoi se adaugă restul componentelor, în aşa fel ca penultimul component să fie cel de bază, iar la urmă se adaugă albuşurile bătute spumă şi se amestecă uşor cu lingu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Friş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mântână dulce, 50-6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a este o smântână dulce care, pentru a putea fi bătută bine, trebuie ţinută câteva ore la gheaţă sau în frigider. Se bate cu telul, vasul cu frişcă stând pe gheaţă sau într-un lighean cu apă rece. Vasul (căzănel sau castron) în care se bate frişca trebuie să fie larg şi adânc. Frişca este gata când este spumată şi se ţine de tel. La început se bate mai încet, apoi din ce în ce mai tare, până devine ca o zăpadă (bătută mai mult se transformă în unt). Zahărul se adaugă după ce frişca este spumată şi nu se mai bate decât puţin şi se amest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l este asemănător cu zeama închegată de la piftie, decât că este mai concentrat, fără urmă de grăsime, transparent şi are gust plăcut, făr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l are două roluri: 1) apără preparatul culinar care se glasează cu aspic lichid (rece) ca să nu se închidă la culoare; 2) conferă preparatului un aspect lucios care stimulează pofta de mâncare, dându-i şi un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spicului. Aspicul se poate obţine şi fără gelatină. Pentru a obţine 1 l (kg) de aspic sunt necesare 2-3 kg de oase cu cartilagii (încheieturi, tendoane de la picioare şi în general oase de la animale tinere, sau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l se obţine uşor din gelatină (foi sau granule) care se adaugă în supa limpede şi fără grăsime, socotind la 1 l de supă concentrată (adică supa obţinută prin fierberea oaselor gelatinoase) 30-40 g gelatină, iar la 1 l de supă slabă sau la 1 l de apă 60-70 g gelatină care se introduce în supa (lichidul) rece şi se lasă la înmuiat 1 oră. Apoi vasul cu supă în care s-a dizolvat gelatina se pune în alt vas cu apă fierbinte care se ţine pe foc amestecând până se dizolvă gelatin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une o linguriţă cu lichid de aspic în frigider şi dacă se leagă bine s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asat se foloseşte aspic lichid aproape rece, iar pentru decor şi garnisire se lasă aspicul să se înch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ţine un aspic aromat, limpede (transparent) şi cu o culoare aurie se face limpezirea lui în felul următor: într-o cratiţă de 2-3 l se pun 2-3 albuşuri, 2-3 linguri de apă, tot atâta vin alb, 1 lingură de oţet, câteva boabe de piper, eventual câteva fire de tarhon şi câteva felii de ceapă, ţelină şi morcovi toate tăiate foarte subţire (se mai poate adăuga şi o lingură de carne de vacă slabă şi dată prin maşina de tocat). Se amestecă bine cu un tel şi, peste această compoziţie, se toarnă câte puţin din aspicul lichid, se potriveşte de sare şi se pune la fiert din nou pe baia de apă până se vor coagula albuşurile şi începe se dea lichidul în fiert. Se lasă la foc mic şi se încearcă punându-se o linguriţă de lichid la rece; dacă este suficient de legat (întărit), atunci se strecoară prin pânză etamină sau prin tifon pus în două. Eventual, dacă se observă urme de grăsime, acestea se curăţă cu câteva şerveţele de hârtie care se aşază pe rând peste lichid şi în acelaşi moment se iau de p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omă plăcută, la urmă, când lichidul de aspic s-a răcit puţin, se adaugă o lingură de coniac sau de rom şi se lasă să se înch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ORTURI Şl COMPONENTE PENTRU TORTURI ŞI ALTE DULCIURI Şl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 bază ale torturilor sunt blatul, crema, elementele de ornare care pot fi diferite creme, glazuri cu diverse culori, jeleuri din fructe şi altele, precum şi siropurile. Ele diferă după felul t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sunt apreciate ca cele mai alese dulciuri, atât prin savoarea delicioasă a elementelor care le compun, cât şi prin felul ales de prezentare. Din aceste motive, tortul este totodată şi un desert festiv. Este nelipsit din lista de bucate la aniversări, nunţi şi alte ocazii sărbătoreşti, tradiţionale sau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atenţie trebuie acordată pregătirii blatului, precum şi coacer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albuşurilor de gălbenuşuri se face în vase bine spălate de grăsime, altfel albuşurile nu se spum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albuşurile să fie bine spumate, ele se ţin la rece în frigider sau la gheaţă, circa 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ahărul prevăzut pentru blat se împarte în două: cu o parte din zahăr se freacă gălbenuşurile, iar cu restul de zahăr se bat alb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ahărul se adaugă în albuşuri după spumarea acestora şi se continuă baterea până la întărirea lor (ridicând telul se observă că se ţine albuş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oziţia de blat pentru tort se toarnă în formă specială de tort sau în orice formă unsă cu unt şi presărată cu făină, iar la fund se aşază o hârtie tăiată exact 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acerea se face la început la foc potrivit, iar după ce blatul se ridică, focul se întăreşte şi blatul se mai ţine la cuptor până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olul stadiului de coacere a blatului se face obişnuit, cu paiul: dacă paiul iese din compoziţie uscat, blatul est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atul poate fi pregătit cu câteva zile mai înainte şi păstrat la loc uscat, cura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latul se taie orizontal, în două sau în trei, de grosime egală, numai după ce s-a ră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sunt mult mai gustoase dacă se însiropează straturile în prealabil, după care se ung cu cremă şi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rapunerea straturilor în formă de tort, acesta se glasează (v. reţetele 1592-1598 glazuri), sau se acoperă toată supafaţa prin ungere cu crema din care s-a reţinut puţin de la umplere şi se orneaz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BLATURI PENTRU TORTURI Şl FOI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ul clasic de tort are compoziţie de pandişpan şi se prepară după reţeta 1542. Unele blaturi sunt din foi tip "Lică" şi diferite alte foi fragede. Diferite tipuri de blaturi se găsesc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ne vom ocupa de mai multe feluri de blaturi pentru torturi. Ele pot fi pregătite cu câteva zile mai înainte şi apoi păstrate la loc uscat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ul se coace în forme speciale, de tablă, cu fundul şi cu marginile demontabile. Forma se unge cu unt sau margarină şi se presară cu pesmet alb sau cu făină. Forma se mai poate căptuşi cu hârtie pergament sau cu orice fel de hârtie albă, unsă uşor cu ulei sau cu unt. În acest fel blatul copt nu se va lipi de formă şi va ieşi întreg. Hârtia de pe blat se îndepărtează numai după răc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B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00 g zahăr tos, 150 g făină, 1 lingură de ulei, un praf de sare, 20 g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gălbenuşurile cu 2/3 din cantitatea de zahăr, până devin ca o cremă spumoasă. Separat se bat albuşurile, adăugând treptat restul de zahăr tos. Se toarnă albuşul peste gălbenuşurile frecate, apoi se amestecă uşor de sus în jos, ca să nu cadă albuşurile şi se adaugă treptat făina. Se îmbracă o formă unsă cu unt cu hârtie şi se toarnă în ea compoziţia obţinută. Se introduce în cuptorul potrivit de încălzit (nu la foc iute) ca să nu se rumenească prea tare şi să rămână pufos. Când este gata se scoate şi după ce s-a răcit se taie blatul orizontal în două sau în trei straturi care se însiropează, apoi se ung cu crema preferată şi se dă tortul la frigider ca să se întărească crema, după care se ornează ca în reţetele 1555 sau 1562. La fel se poate prepara şi Blat de lămâie, adăugându-se în plus o lămâie rasă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Blat de ciocolată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200 g zahăr, 250 g făină, 100 g ciocolată sau 50 g cacao, 20 ml ulei, 1 lin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gălbenuşurile într-un castron, se adaugă 2/3 din cantitatea de zahăr, o lingură de apă, uleiul şi se freacă 10-15 min. Se adaugă albuşurile bătute cu restul de zahăr şi făina în care s-a amestecat cacaua (cernute împreună), apoi se amestecă de sus în jos, ca să nu cadă albuşurile. Eventual, se mai adaugă în compoziţie: zahăr vanilat, coajă de lămâie rasă sau de portocală, ciocolată topită. (Ciocolata se pune la topit într-un vas introdus în alt vas cu apă fierbinte – în bain Marie). Compoziţia obţinută se toarnă în formă, procedându-se la fel ca la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Blat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anterioară, în loc de ciocolată folosindu-s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Blat de cacao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60 g zahăr, 150 g miez de nucă, 60 g făină, 1 lingură de pesmet alb, coajă de lămâie rasă, un vârf de cuţit de scorţişoară pisată, 30 g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latul alb (v. reţeta 1542), cu deosebirea că se mai adaugă cacao şi la urmă miez de nucă măcinat (râşnit) şi, după gust, scorţişoar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6. Blat cu sâmburi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00 g zahăr, 100 g miez de sâmburi de caise, 100 g făină, 1 lingură pesmet, 20 ml ulei, 1 lin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gălbenuşurile într-un castron, se adaugă jumătate din zahăr, apa, uleiul şi se freacă 10-15 min, după care se adaugă: făina, pesmetul, albuşurile bătute cu 50 g zahăr şi miezul de caise pregătit în prealabil astfel: sâmburii de caise (miez) se opăresc cu apă clocotită, se lasă să stea până se răcesc puţin, apoi se curăţă de pieliţă şi se usucă bine. După aceea se pune la topit restul de zahăr (50 g) fără apă, amestecându-se continuu cu coada unei linguri de lemn până se va carameliza uşor şi se adaugă miezul de caise tocat cu cuţitul; se amestecă 1-2 min pe foc moale şi se răstoarnă într-o tavă unsă cu ulei. După răcire se zdrobeşte şi se cerne prin sita de mălai. În continuare se procedează la fel ca la blatul alb (v. reţeta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Blat cu alun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blatul anterior, în loc de miez de caise folosindu-se alun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Blat cu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at se prepară la fel ca în reţeta 1542. Pentru culoare şi aromă se caramelizează 60-100 g zahăr (fără să se ardă) şi se stinge cu 1/4 pahar de apă, se lasă pe foc moale până se dizolvă şi după ce s-a răcit se adaugă la gălbenuşurile frecate. În continuare, se procedează după indicaţiile date la reţeta 1542. După preferinţă, se pot adăuga 20-30 g cacao sau (şi) miez de nucă râşnit, care trebuie mai întâi uscat bine în cuptor, la o temperatură potrivită, fără a se prăj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9. Blat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tul de portocale, se prepară o compoziţie ca pentru blat alb (v. reţeta 1542) la care se mai adaugă coajă de portocală rasă şi zeamă de la o portocală. Pentru restul pregătirii se procedează la fel ca la orice blat pentr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Foi crocante pentru tort (în loc de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200 g unt, 150 g zahăr, 2-3 gălbenuşuri, 2-3 linguri de smântână sau lapte, puţină sare, 1 linguriţă coajă de lămâie rasă, 1 vârf de cuţit de bicarbonat sau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pe o planşetă făina şi se face o gropiţă la mijloc, în ea punându-se zahărul pudră, untul moale, gălbenuşurile, sare, coaja de lămâie rasă şi bicarbonatul. Se frământă bine totul, după care din aluat se întind foi subţiri de mărimea fundului formei şi se coc pe rând, separat. Se poate întinde o foaie subţire de mărimea unei tăvi dreptunghiulare mari, care imediat ce s-a copt se taie în patru, obţinându-se patru foi pătrate. Aceste foi nu se însiropează. Ele sunt mai crocante dacă stau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Foi de ruladă albe pentru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00 g zahăr, 100 g făină, 1 vârf de cuţit sare, 1 linguriţă coajă de lămâie rasă,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se bat cu zahărul, se adaugă sare (puţină) şi după ce s-au spumat se mai adaugă zeama de lămâie şi se continuă baterea până ce albuşurile se întăresc bine. După aceea se adaugă gălbenuşurile, făina, coaja de lămâie rasă şi se amestecă lejer. Compoziţia obţinută se întinde pe o tavă mare tapetată cu hârtie şi imediat se introduce la copt, în cuptor, la temperatură potrivită. După coacere, foaia se taie în două până la patru foi (straturi) sau se coace pe rând câte o foaie. Foile se folosesc ca blat pentru torturi sau pentru rulade cu diverse umpluturi. După coacere hârti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Foi de ruladă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prepară la fel ca în reţeta anterioară adăugându-se în plus 20-30 g de cacao şi 2-3 linguri de sirop de zahăr caramelizat, care se prepară astfel: se pune 1 lingură de zahăr într-o crăticioară mică, se ţine pe foc slab amestecându-se până se topeşte zahărul şi începe să se coloreze, apoi se stinge cu 1/4 pahar de apă şi se amestecă până ce zahărul carame-lizat se va topi. Făina care intră în compoziţie se amestecă cu ca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Foi pentru tort "Do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20 g zahăr tos, 10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gălbenuşurile de albuşuri şi se bat separat cu jumătate din zahăr. La urmă se amestecă, introducând albuşurile în gălbenuşuri şi se adaugă treptat făina. (Nu se amestecă mult, ca să nu cadă albuşurile). Se ia apoi câte puţin din compoziţie şi se întinde câte o foaie pe fundul formei de tort, unsă cu unt sau cu ulei şi presărată cu făină. Foile se coc pe rând la temperat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Foi mereng (merin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180-200 g zahăr tos, 1 lingură de făină,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se bat cu zahărul tos înfierbântântat în prealabil, într-o tavă tapetată cu hârtie, la cuptor. Zahărul se adaugă în albuşuri treptat, câte puţin, după ce acestea s-au spumat, şi se bate din ce în ce mai tare; la urmă se mai adaugă zeama de lămâie şi o lingură de făină. Compoziţia se întinde pe rând pe fundul unei forme de tort aşezată cu fundul în sus sau pe nişte discuri de tablă tapetate cu hârtie. Se coc în cuptorul uşor încălzit şi se ţin în cuptorul cu uşa deschisă, până ce se usucă. Foile se folosesc pentru tort me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Tort de cacao (simpl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tul de cacao: 7-8 ouă, 200 g zahăr, 200 g făină, 30-50 g cacao, 20 ml ulei, 1 lingură de sirop de zahăr caramelizat (caramel)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a rece: 400 g unt, 400 g zahăr pudră, 2 gălbenuşuri, 50 g cacao, 1 plic de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100 g zahăr, 100 ml apă, 1 lingur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t: fructe confiate, fructe din dulceaţă sau miez de nucă puţin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ul se prepară după reţeta 1544, iar crema se prepară astfel: se freacă untul spumă cu zahărul, se adaugă pe rând gălbenuşurile, romul şi zahărul vanilat. Blatul se taie orizontal în 2-3 straturi şi se însiropează, mai întâi primul strat, care se aşază pe suportul de tort sau pe un platou rotund; acest strat se unge cu cremă, apoi peste cremă se aşază al doilea strat de blat care, de asemenea, se însiropează şi se unge cu cremă. Se opreşte puţin din cremă pentru ornat, iar cu restul se ung suprafaţa şi marginile tortului, de jur-împrejur. Suprafaţa tortului se ornează după dorinţă, fie cu crema reţinută, fie cu o cremă de altă culoare. Ornarea cu cremă se face cu ajutorul unui cornet cu şpriţ potrivit şi apoi se garniseşte cu fructe confiate sau di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Tort de cacao barotat cu nuci pra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tortul de cacao din reţeta precedentă, iar la urmă, după ce a fost umplut şi uns pe margini cu cremă de jur-împrejur, se barotează (se tapetează) cu nuci sau alune pralinate sfărâm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pralinate se prepară astfel: se taie mărunt 100 g miez de nucă uscat. Se pun apoi la foc, într-o tigaie curată, 100 g zahăr, amestecându-se până se topeşte (fără să se ardă); se introduce miezul de nucă în zahăr şi împreună se mai amestecă 2-3 min. Se iau de pe foc şi se răstoarnă într-o tavă unsă cu puţin ulei. După ce s-au răcit se sfărâmă cu merd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Tort glasat şi ga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rtul s-a pregătit după indicaţiile date la reţeta 1555, Tort de cacao, în loc să se baroteze se glasează cu glazură sau cu şerbet, după preferinţă. (Pentru glazură, vezi reţetele 1592-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Tort de cafea "M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n blat alb sau de nuci, după reţetele 1542 respectiv 1545. După ce s-a răcit, se taie blatul orizontal în 3 straturi, se însiropează şi se umple cu cremă de cafea (v. reţeta 1576). Se suprapun straturile unul peste altul, potrivind marginile şi se ung cu cremă sau se glasează în întregime cu glazură de ciocolată. Se garniseşte tortul cu fructe confiate sau cu pătrat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Tort de biscuiţi (rapid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iscuiţ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250-300 g zahăr tos, 300 ml apă, zahăr vanilat sau coajă şi zeamă de lămâie, sau 5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rece: 300 g unt, 200-250 g zahăr pudră, 2 gălbenuşuri, 50 g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se aşază într-un strat sub formă de pătrat, pe un platou, se stropesc cu sirop şi apoi se ung cu cremă rece (v. reţetele 1582 sau 1583). În continuare, peste cremă se pune un alt strat de biscuiţi care, de asemenea, se umezeşte cu sirop şi se unge cu cremă. Se suprapun astfel mai multe straturi de biscuiţi, fiecare stropit cu sirop şi uns cu cremă rece, până la înălţimea convenabilă. Se unge apoi tortul şi pe suprafeţele laterale cu cremă şi se barotează (se tapetează) cu nuci pralinate, care se prepară ca în reţeta 1556. Deasupra, tortul se poate orna cu frişcă şi cu fructe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Tort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blatul de nuci (v. reţeta 1545, Blat de nuci sau 1544, Blat de cacao) şi după ce s-a răcit se taie în 2 sau în 3 straturi orizontale, se însiropează cu sirop de zahăr, în care se adaugă puţin rom. Se ung straturile cu cremă de nuci (v. reţeta 1579), apoi se suprapun potrivindu-se marginile. Se glasează cu glazură de cacao, sau se unge pe deasupra şi pe margini cu puţină cremă şi, după ce s-a răcit bine, se presară tortul cu nuci rumenite şi tocate cu cuţitul, sau se garniseşte cu miez de nucă tăiat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Tort de nuci cu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blatul de nuci (v. reţeta 1545), se taie orizontal în 2 sau 3 straturi, care se însiropează şi se ung cu cremă de ciocolată (v. reţeta 1578). Apoi straturile de tort se suprapun potrivindu-se marginile, după care tortul se glasează în întregime cu glazură de ciocolată sau de cacao, colorată puţin cu zahăr ars. Se decoreaz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Tor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blatul de cacao (v. reţeta 1544). Se taie în trei straturi orizontale, se însiropează fiecare strat de blat şi se unge cu cremă de ciocolată. Se aşază blaturile unul peste altul şi se potrivesc marginile, după care tortul se glasează în întregime cu glazură de ciocolată. Se decorează cu fructe confiate sau cu şerbe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Tort cu cre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ul se prepară după reţeta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300 g unt, 250 g zahăr pudră, 250 ml lapte, 60 g făină, 2-3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l moale într-un castron şi se freacă cu zahărul şi cu coaja de lămâie rasă, adăugându-se zeama de lămâie. Între timp, se dizolvă făina cu puţin lapte, iar restul de lapte se pune la fiert, peste care, după ce a dat în fiert, se toarnă făina dizolvată şi totul se amestecă în continuare pe foc până dă în câteva clocote şi se îngroaşă puţin. Apoi se mai amestecă până se răceşte, după care se adaugă untul frecat şi se amestecă din nou până se omogenizează. Cu crema rezultată se ung straturile de blat şi se montează tortul,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Tort din foi cu fruc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de blat: 4 ouă, 150 g zahăr, 80 g făină, coajă de lămâie rasă. Cremă după dorinţă (una din creme poate fi de cafea sau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100 g zahăr, 1 pahar apă, 5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t: fructe proaspete (fragi, căpşune sau portocale) sau fructe con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şi cu coaja de lămâie până devin spumoase. Se adaugă făina paralel cu albuşurile bătute tare spumă şi se amestecă uşor. Apoi din compoziţia obţinută se coc pe rând 3 foi de blat; se unge forma cu unt, se presară cu făină peste care se întinde o parte din compoziţie şi se introduce în cuptor, la foc moderat. După coacerea foilor, acestea se lasă să se răcească, apoi se însiropează şi se ung cu cremă între ele şi pe suprafaţă. Se decorează cu frişcă şi cu fructe proaspete sau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Tort din foi cu fruc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să în crema cu care se umple tortul se adaugă fructele confiate sau proaspete tăiate cu cuţitul mărunt. Pentru ornat, în loc de frişcă, se bate bine 1 albuş cu 60 g zahăr tos şi la urmă se adaugă 1-2 linguri de fructe (fragi, căpşune sau zmeură) date prin sită, ornându-se cu ajutorul unui cornet cu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Doboş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 doboş se prepară şase foi din compoziţia pentru foi doboş (v. reţeta 1553). Se foloseşte cremă de cacao şi glazură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foile pe un platou dreptunghiular şi se ung între ele cu cremă de cacao. Se lasă ultima foaie neunsă, peste care se toarnă zahărul topit (100 g) caramelizat, întinzându-se repede, cu ajutorul unui cuţit cu lamă lată şi bine încălzit. Tot atunci, repede, se porţionează această foaie şi se aşază pe suprafaţa tortului umplut. Foile glasate şi porţionate se aşază deasupra în formă de evantai. Tortul se unge pe marginile laterale cu cremă şi se barotează cu nuci pralinate sau, mai simplu, cu miez de nucă bine uscată pus pe o hârtie în cuptorul deschis şi amestecat din când în când până s-a rumenit foarte puţin, apoi tăiat cu cuţitul mărunt. Foile aşezate deasupra se lipesc cu cremă, iar, ca decor, în centrul tortului se modelează din fructe confiate sau din coajă de portocală confiat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Tort de albuş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t:6 albuşuri, 250 g zahăr tos, 1 lingură de făină, 1 lingură de zeamă de lămâie, 150 g miez de nucă, coaja de la o lămâi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6 gălbenuşuri, 150 g zahăr pudră, 30-50 g cacao, 200-300 g unt, 1 lingură de rom, 1 lingură de sirop de zahăr ars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se ţin la rece 1 oră, după care se bat spumă, adăugând un vârf de cuţit de sare; treptat se adaugă zahărul şi la urmă zeama de lămâie, făina şi miezul de nucă dat prin maşina de nuci. Se împarte compoziţia în 3-4 părţi şi se coace fiecare separat pe fundul formei de tort sau pe un disc de tablă uns cu unt şi presărat cu făină multă sau căptuşit cu hârtie albă. Se coace în cuptorul slab încălzit, până ce foaia se întăreşte fără să se rumenească, după care se umple cu cremă de cacao sau de cafea, care se prepară astfel: se freacă gălbenuşurile cu zahăr, se adaugă untul moale, cacaua, romul, eventual o lingură de sirop de zahăr ars şi se amestecă bine până ce crema se omogenizează. Din crema obţinută se reţin 2-3 linguri, iar cu restul se ung foile. Foile se suprapun, se potrivesc marginile şi se ung cu crema reţinută. La urmă, după ce tortul s-a răcit, se garniseşte cu miez de nucă tăia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Tort mereng (tortu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i mereng (Meringues): 5 albuşuri, 200 g zahăr tos, 500-600 g cremă de ciocolată, 300 g frişcă, 60 g zahăr pentru frişcă, 50 g fructe confiate sau din dulceaţă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mereng se prepară la fel ca în reţeta 1554, iar pentru crema de ciocolată cu care se ung foile vezi reţeta 1578. După ce se ung, foile se suprapun potrivindu-se marginile. Tortul se şpriţuieşte deasupra cu multă frişcă bătută. Se poate decora cu fructe confiate sau cu câteva boabe de vişine din dulceaţă, bine scurse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Tort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blatul după reţeta 1542, în a cărui compoziţie se mai adaugă coajă de portocală rasă şi o lingură de suc de lămâie. După ce blatul s-a copt şi s-a răcit complet se taie în trei straturi orizontale, care se însiro-pează şi se ung cu următoarea cremă: se pun la fiert 300 g zahăr împreună cu 200 ml apă. La început se ţine vasul pe marginea maşinii de gătit, până se dizolvă tot zahărul. Se pune apoi siropul la foc iute şi se fierbe ca pentru fondant (şerbet). Separat, într-un castron, se freacă 300 g unt peste care se toarnă siropul călduţ, se adaugă câteva picături de esenţă sau zeamă de portocală, zeamă de la 1/2 lămâie şi coaja de portocale confiată, tocată mărunt. Se amestecă totul bine şi cu această cremă se ung foile, care se aşază una peste alta, potrivindu-se marginile. Apoi se glasează cu glazură de portocale sau se unge deasupra şi lateral cu orice cremă. Se decorează cu felii de portocale sau de mandarine proaspete trecute prin fondant alb, care se aranjează sub form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Tort diplom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oziţia de şarlotă: 250 g zahăr, 5 ouă, 1/4 l lapte, 30 g gelatină, 30 g cacao, 600 g frişcă bătută, 1 lingură rom, 1 plic zahăr vanilat, 50-60 g coajă de portocală confiată,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op: 100 g zahăr, 100 ml apă,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ouăle, zahărul şi laptele într-un căzănel sau lighean smălţuit cu formă de căzănel şi se pun la foc amestecându-se până dau uşor în fiert. Se adaugă gelatina care a fost înmuiată mai întâi în apă rece şi dizolvată cu 2-3 linguri de lapte călduţ. Apoi, după ce a mai fiert 1-2 min, se ia compoziţia de pe foc şi se adaugă cacaua cernută, iar după ce s-a mai răcit se adaugă romul, zahărul vanilat, o parte din fructele confiate şi la urmă jumătate din cantitatea de frişcă bătută, amestecându-s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unge cu unt (foarte puţin) o formă rotundă, în care se aşază, mai întâi pişcoturi tăiate orizontal în două şi stropite cu sirop, apoi se aşază pişcoturi în picioare, lipindu-se pe pereţii interiori şi pe fundul for-mei, peste care se toarnă compoziţia de şarlotă şi deasupra se aranjează restul de pişcoturi însiropate, după care se introduce la frigider. În momentul servirii se scoate totul din formă, se ornează cu restul de frişcă bătută şi se garniseşte cu fructe confiate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Tort diploma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în formă lungă (forma de chec) şi se decorează cu mai multă friş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CREME PENTRU TORTURI Şl FONDANT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pentru torturi şi alte dulciuri se pot pregăti în gospodărie, de obicei, prin una din următoarel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topirea fondantului (şerbet) şi amestecarea lui cu unt şi alte ingredient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fierberea componentelor: făină, lapte, ouă, zahăr, apoi amestecarea ulterioară a lor cu unt şi ingrediente aromate (v. reţeta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mestec la rece a bazei grase (untul) cu zahăr pudră sau zahăr pisat, ingrediente aromate (cacao, cafea, zahăr caramel, ciocolată, vanilie, coajă de lămâie sau de portocale, zeamă de lămâ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pentru torturi şi alte dulciuri trebuie să fie bine legate, groase, ca să nu curgă. Cu ele se ung în straturi groase foile de blat, marginile tortului şi partea de deasupra. De obicei cu creme de altă culoare se scriu deasupra anul de aniversare, numele sărbătorit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orturi cremele se folosesc numai pentru umplerea foilor de blat, glazura fiind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Fondant (şerbet) de bază pentru creme şi g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zahăr, 150 ml apă, 1 lingură de glucoză sau 1 lingură de oţet ori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tă este un şerbet de bază din care se pot prepara creme pentru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ahărul la fiert împreună cu apa într-o cratiţă smălţuită. La început se ţine cratiţa pe foc mic, amestecându-se până se dizolvă tot zahărul. Se pune apoi la foc iute, adăugând glucoza sau oţetul. Se curăţă siropul de spumă, iar pereţii cratiţei se şterg cu o bucată de pânză înmuiată bine în apă rece şi stoarsă. Această operaţie se repetă, de 2-3 ori. După circa 15-20 min de fierbere, adică atunci când bulele de aer de la suprafaţa siropului încep să dispară, se încearcă dacă fondantul este suficient de legat. Proba se poate face în două modu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moaie în sirop coada unei linguri de lemn care se introduce imediat în apă rece şi apoi imediat se ia puţin sirop de pe coada lingurii între degetul arătător şi cel mare şi dacă prin răsucire se formează o bomboană puţin mai consistentă decât mierea de albine, fondan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ntroduce vârful unei linguri în sirop, se ia puţin sirop pe degetul arătător, se răceşte puţin suflând, apoi se lipeşte de degetul mare şi dacă desfăcând degetele siropul se întinde ca o aţă de circa 2 cm, fondantul este gata. Se încearcă de 2-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ste gata, fondantul se răstoarnă pe o placă de marmură sau într-o cratiţă smălţuită, se stropeşte cu puţină apă şi se lasă să se răcească, după care se amestecă în felul următor: cu o lopăţică de lemn se strânge fondantul la un loc, aducându-l de la margini spre mijloc. Această operaţie se face timp de 10-15 min, după care se mai frământă cu mâna câteva minute. Se păstrează în borcane. Acest fondant se poate prelucra, colorându-l şi aromându-l după dorinţă cu coloranţi alimentari sau cu zahăr ars, cacao, cafea etc. Se foloseşte pentru glazuri şi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Cremă pe bază de fondant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ondant (şerbet), 300-400 g unt,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foarte puţin fondantul, până se topeşte, iar untul se freacă până devine spumos, după care se toarnă peste el fondantul călduţ şi se freacă în continuare. Se adaugă ingrediente aromate după dorinţă şi se freacă compoziţia din nou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mă se poate prepara şi cu şerbeturi procurate din comerţ, proporţiile şi metodele de preparare fiind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Cremă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rema de fondant, ca în reţeta precedentă, la care se mai adaugă alunele rumenite, măcinate şi puţin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Crem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anterioară, dar în loc de alune, se adaugă o ceaşcă de cafea concentrată şi o lin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Crem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ma de fondant, care se prepară la fel ca în reţeta 1573, se adaugă 2-3 linguri de cacao şi o lin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rema fondant (v. reţeta 1573), la care se adaugă 100-200 g ciocolată încălzită la gura cuptorului pe o farfurie şi, după gust, se mai adaugă rom şi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Cremă de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rema de alune (v. reţeta 1574), înlocuindu-se alunele cu miez de nucă rumenit şi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Cremă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migdale se prepară la fel ca crema de alune (v. reţeta 1574), înlocuindu-se alunele cu migdale în prealabil opărite, curăţate de pieliţe, apoi rumenite şi date prin maşina de nuci. Migdalele măcinate se amestecă cu crema, putându-se adăuga şi câteva picături de esenţă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Cremă de u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unt, 200 g zahăr pudră, 2 gălbenuşuri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împreună cu zahărul pudră până devine ca o cremă spumoasă. Cine doreşte poate adăuga şi gălbenuşuri. Se colorează şi se aromeaz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remă se pot umple şi decora toate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Cremă rece cu cacao sau cu al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rema rece, ca în reţeta precedentă, la care se adaugă 2-3 linguri de cacao, 1 lingură de rom sau 1 lingură de sirop de zahăr ars, miez de nucă măcinat, fructe confiate, tocate măr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Cremă rec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ma fondant pregătită ca în reţeta 1573 se mai adaugă 100- 200 g ciocolată, topită într-o farfurie de tablă smălţuită şi încălzită uşor în cuptorul cu uşa deschisă, după care se amestecă bine. După gust se mai poate adăuga ciocolată rasă sau tăiată în bucăţele mici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Fierberea cremelor în baie de apă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mele pregătite prin fierbere se recomandă să fie fierte pe baia de apă (bain-Marie), altfel riscăm ca compoziţia să se prindă de fundul vasului, fapt care îi modifică nefavorabil gustul şi culoarea. Pentru a se evita acest neajuns se procedează foarte simplu: se alege un vas potrivit pentru fierberea compoziţiei de cremă, care să poată intra pe o porţiune de 3/4 din înălţimea sa în alt vas mai mare, cu apă încălzită până la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asul mai mic cu compoziţia de cremă intră în apa vasului mai mare, sprijinindu-se cu toartele pe marginea acestuia. Fierberea compoziţiei din vasul mic trebuie să dureze 3-5 min din momentul începerii fierbe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4. Cremă aparel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zahăr, 2 ouă, 1/2 pahar lapte, 300-400 g unt, 50 g cacao,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zănel sau castron (emailat) se freacă ouăle cu zahărul şi cu laptele şi se pun la fiert, introducând căzănelul cu compoziţia în alt vas mai mare cu apă clocotită, amestecând cu telul până dă aproape în fiert. Apoi, imediat se pune vasul cu compoziţia în alt vas cu apă rece şi tot cu telul se amestecă până la răcirea compoziţiei. În momentul în care compoziţia s-a luat de pe foc, se adaugă cacaua cernută, continuându-se amestecarea până la omogenizare. După răcire se adaugă unt moale, rom şi se amestecă crema până ce devine alifioasă şi omogenă. După gust, se pot adăuga în cremă zahăr vanilat, esenţă de migdale, nuci pralinate sau alu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Cremă aparel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în loc de lapte se adaugă o ceaşcă de cafea concentrată, nu se mai foloseşte cacao, iar la urmă se mai adaug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Cremă aparel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1584, cu deosebirea că în loc de cacao se adaugă, după ce compoziţia s-a amestecat cu untul, 200 g ciocolată topită sau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7. Cremă aparel cu cacao şi cu pralină de nuci sau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rema de cacao (v. reţeta 1584) la care, la urmă, se adaugă 200 g miez de nucă pralinat sau alune şi rom,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pralinate se prepară astfel: se pun 100 g zahăr la topit într-o crăticioară, amestecându-se până acesta se topeşte (fără să se ardă) şi imediat se introduc 200 g miez de nucă, bine uscat şi tăiat mărunt, după care se mai amestecă împreună 2-3 min. Se ia nuca de pe foc şi se răstoarnă pe o tavă unsă cu puţin unt. După ce s-a răcit se sfărâmă cu sucitorul. Această cremă se foloseşte la tortul de nuci sau la cel de me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Cremă de zeamil sau amido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1/4 l lapte, 60 g zeamil, 200 g zahăr, 300 g unt, 1 plic de zahăr vanilat,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ilul cernut se dizolvă cu câteva linguri de lapte peste care se adaugă gălbenuşurile şi după ce s-a omogenizat bine, peste acestea se toarnă restul de lapte călduţ cu zahărul şi se amestecă bine cu telul. Se mai fierbe încă 5-6 min, după care se răceşte. Apoi se adaugă untul moale, zahărul vanilat, romul şi se bate bine crema, amestecându-se până la alifiere. Se foloseşte pentru diferite torturi şi pentru ec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9. Cremă de vanilie pentru cremşnit şi e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60 g făină, 1 l de lapte, 50 g unt, 300 g zahăr tos, 1/2 baton de vanilie, sau un plic de zahăr vanilat, 5 g (1/2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gălbenuşurile de albuşuri. Se bat albuşurile şi după ce s-au spumat, se adaugă treptat 100 g zahăr tos şi se bate în continuare până când spuma se întăreşte ca pentru bezele. Între timp, se pune la fiert laptele cu vanilia, iar gălbenuşurile se freacă, într-un castron smălţuit sau căzănel, cu restul de zahăr, se adaugă făina şi se subţiază cu puţin lapte rece. După ce laptele cu vanilia a dat în fiert, se toarnă peste gălbenuşuri şi se amestecă repede cu un tel, ţinând vasul pe foc într-un alt vas cu apă clocotită. Se bate în continuare până ce crema dă în fiert, după care se mai fierbe câteva minu-te, apoi se dă de o parte, se adaugă untul tăiat în bucăţele mici, albuşurile bătute din timp şi se amestecă lejer cu o lopăţică de lemn până se încorpo-rează albuşurile în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se toarnă peste foaia de foitaj în stare fierbinte şi se întinde egal. Foaia care vine pe deasupra se pune întreagă sau se taie în porţii pătrate şi după ce acestea se aşază în ordine peste cremă, se taie în jurul pătratelor pătrunzând cu un cuţit (subţire şi bine încălzit) crema şi foitajul de dedesubt. După ce au fost decupate toate pătratele de cremşnit se pudreaz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Cremă de vanili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l lapte, 300 g zahăr, 4 gălbenuşuri, 60 g făină, 1 plic de zahăr vanilat, 200 g unt, zeama de la 1/2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150 g zahăr într-un vas, se amestecă cu făina şi treptat se subţiază cu laptele călduţ. Se adaugă zahărul vanilat şi se pune crema la foc mic, amestecându-se mereu până dă în fiert, lăsându-se să mai fiarbă 2-3 min. Se ia apoi de pe foc şi se amestecă până se răceşte. Se adaugă untul frecat cu restul de zahăr şi zeama de la 1/2 de lămâie. Această cremă poate fi folosită la torturi, tarte şi al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Barot de alune sau din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sau miezul de nucă se introduc în cuptorul cu uşa deschisa supraveghindu-se până se usucă fără a se rumeni. Se scot din cuptor, se pun într-un şervet şi se freacă bine până se desface coaja de pe ele, care se îndepărtează. Apoi se toacă cu cuţitul în bucăţele de diferite forme ş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une zahărul într-o cantitate de apă de 2 ori mai mare decât alunele sau miezul de nucă, se adaugă la zahăr 30% apă şi se amestecă până se dizolvă bine. Se pune apoi pe foc să fiarbă până se leagă, după care se adaugă 2-3 linguri de zahăr ars, alunele sau miezul de nuca şi se amestecă cu o lopăţică de lemn câteva minute. Se ia apoi de pe foc şi se amestecă în continuare până acestea se despart în granule care se întind pe o placă de marmură şi se zdrobesc cu su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otul de nuci se ornează marginile t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G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ile sunt compoziţii cu care se acoperă torturile şi alte prăjituri şi se deosebesc de creme prin faptul că, întinse peste tort, prind pojghiţă lucioasă care îi conferă tortului un aspect frumos şi îi menţine prospe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ile pot fi de culoare diferită (alb-lăptos, galben, verde, roz, cafeniu, ciocolatiu etc.). Aceste culori se pot obţine fie cu coloranţi alimentari, fie din componente alimentare. Astfel, galbenul se obţine folosind găl-benuş de ou şi zahăr ars, albul din albuş de ou, verdele din zeamă de spa-nac, roşul din zmeură, vişine sau coacăze, cafeniul din caf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a cu care se acoperă torturile se toarnă când este călduţă şi fluidă, mai întâi pe mijlocul tortului, apoi se aplică repede peste tort. Marginile se încarcă cu glazură cu ajutorul unui cuţit încălzit în apă fierbinte. Glazurarea figurinelor din fursecuri sau a prăjiturilor mici se face prin înmuierea acestora în soluţi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narea se face din două sau mai multe culori de glazură, glazurile colorate se pun pe rând pe tort, aşteptând să se usuce fiecare. Peste glazură se poate aplica o cremă sau altă culoare de glazură caldă, cu ajutorul unui cornet special; de exemplu, pentru a scrie numele, anul unei aniversări, sau pentru ornarea cu floricele din cremă sau alte g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Glazură de zahăr ars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zahăr tos şi o lingură de apă se pun, într-o tigaie smălţuită, la foc şi când începe să se coloreze se amestecă până se topeşte tot zahărul şi imediat, cu un cuţit bine încălzit, se înseamnă locul unde vor fi tăiate feliile de tort, apoi se aplică glazura. Dacă nu procedăm astfel, glazura devine casantă prin răcire şi va plesni neaspectuos când se porţionează la servit. Peste glazură se pot face decoruri din fructe confiate sau cre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Glazur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zahăr tos, 100ml apă, 100 g lapte praf, 100 g cacao, 30 ml rom,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tos se dizolvă cu apă şi se pune la fiert 5-6 min, până se leagă ca pentru şerbet (v. reţeta 1573). Se ia călduţ de pe foc şi se toarnă peste laptele praf amestecat cu cacaua (cernută). Se adaugă apoi untul şi romul, amestecându-se din nou până se mai răceşte puţin şi apoi se toarnă pe suprafaţa tortului. În rest se lucrează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ocolată amăruie, 1 lingur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se rade pe răzătoarea cu găuri mari, se pune într-o crăti-cioară aşezată în alt vas cu apă clocotită şi când ciocolata s-a topit se adau-gă uleiul. Se amestecă şi totul se toarnă deodată peste suprafaţa tortului. Se nivelează compoziţia cu un cuţit lung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Glazură de fondant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ntul se prepară la fel ca în reţeta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fondantul (300 g) până se topeşte, apoi, după dorinţă, se poate colora cu coloranţi alimentari, cu zahăr ars, sau cu cacao şi în stare fierbinte se toarnă peste tort. Se nivelează fondantul cu lama unui cuţit lung şi bine încălzit. După ce glazura s-a întărit se pot face diferite decoruri cu fructe confiate, cu dulceaţă sau cu cre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Glazură de albuş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zahăr pudră, 1 albuş, 1/4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aş mic sau într-o farfurie adâncă se freacă albuşul, adăugând treptat zahărul până ce albuşul se îngroaşă şi capătă luciu. Se adaugă apoi zeama de la un sfert de lămâie şi se mai amestecă bine 5-6 min. Tortul glasat cu albuş se introduce pentru câteva minute în cuptorul puţin călduţ ca să se întărească glazura. Dacă tortul este umplut cu o cremă de unt, pentru ca aceasta să nu se înmoaie în timpul uscării glazurii în cuptor, se învelesc marginile tortului cu hârtie pergament unsă şi apoi se înfăşoară marginea cu un prosop curat, pentru a proteja structura de cremă din interiorul t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Glazură de albuş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glazura precedentă, folosind pentru culoare sucuri de fructe (zmeură, vişine, coacăze roşii, afine), zeamă de sfeclă roşie, spanac, morcov, cacao sau zahăr carame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Glazură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zahăr pudră, 50ml rom, zeama de la jumătate de lămâie, 100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o farfurie adâncă zahărul pudră, romul, zeama de lămâie şi cu apa până se leagă bine, după care se toarnă imediat peste tortul format şi bine răcit, întinzându-o uniform cu un cuţit cu lamă lungă şi bine încălzit. După ce glazura a prins pojghiţă, se poate decora (garnisi) tortul,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SIROPURI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Sirop pentru însiroparea (trampare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zahăr tos, 300 ml apă, 50 ml rom, o bucată de coajă de lămâie şi eventual 1/2 baton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pune la fiert cu apa, lăsându-se să fiarbă 5-6 min, după care se adaugă coaja de lămâie, vanilia şi se trage vasul de pe foc. Se ţine acoperit până la răcire. În momentul folosirii se adaugă romul; altfel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Sirop de zahăr ars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zahăr, 15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pune într-o cratiţă smălţuită pe foc şi se amestecă până devine rumen la culoare, stingându-se imediat cu apă, după care se lasă să fiarbă până se dizolvă zahărul caramelizat. Se foloseşte pentru colorarea în maro a diferitelor creme dulci sau a blaturilor sau pentru a le da gust de zahăr ars. (Se poate adăuga şi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Sirop de cafea sau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rop fiert, preparat din 250 g zahăr şi 300 ml apă, se adaugă o ceaşcă de esenţă de cafea (cafea neagră, strecurată) sau coajă de portocală rasă şi o lingură de rom. Romul se adaugă după ce siropul a fost luat de pe foc, ţinut 10-20 min acoperit şi strecurat prin tifon; altfel romul se evaporă. Se foloseşte la tramparea (însiroparea) blaturilor pentru tort, savarinelor şi pentru budinci de griş sau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JE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Jeleu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iure de coarne, 25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1 kg de coarne cu puţină apă şi se trec prin sită. La 250 g pulpă piure de coarne se adaugă 250 g zahăr şi se pun la foc să fiarbă bine, amestecând continuu cu o lopăţică sau cu o lingură de lemn. Se încearcă apoi dacă jeleul este suficient de legat, înmuind coada unei linguri de lemn în pastă şi apoi introducând-o într-un vas cu apă rece; dacă pe coada lingurii rămâne o pastă gelatinoasă, jeleul este suficient de fiert; dacă se scurge imediat în apă, mai trebuie fiert. O altă metodă de încercare constă în următoarele: se ia puţină pastă, se pune pe o farfurioară, întinzând-o pe fundul ei, după care se lasă să se răcească câteva minute; daca adunând-o la un loc pasta se ţine, jele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Jeleu de corco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orcoduşe alese, 1,5 kg zahăr, 1 lingură de zeamă de lămâie, câteva picături de colorant alimentar sau 1 lingură de sirop de zmeură sau din dulceaţ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uşele alese se pun la fiert cu 2 l de apă şi se fierb lent, altfel se tulbură zeama. După 10-20 min de fierbere zeama rezultată se strecoară printr-un tifon pus în două, apoi se amestecă cu zahărul şi se pune din nou la fiert. Se încearcă dacă este legat la fel cum s-a arătat în reţeta prece-dentă. Când jeleul este fiert se adaugă zeama de lămâie şi câteva picături de colorant alimentar sau o lingură de sirop roşu. Se toarnă în borcane care se leagă bine cu celofan. Se păstrează la rece. Se foloseşte pentru glasat fructele puse în tarte sau pentru flancuri cu fructe proaspete (v. reţetele 1443 sau 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Jeleu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iure de caise (pulpă), 2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jeleul de coarne (v. reţeta 1602). Când jeleul este. fiert şi legat bine, se ia cratiţa de pe foc şi se introduce într-un alt vas cu apă rece pentru ca, răcindu-se foarte repede, să-şi păstreze culoarea galbenă-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5. Jeleu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suc de vişine, 2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jeleul de coarne (v reţeta 1602), cu deosebirea ca vişinele nu se fierb ci se trec crude prin sită şi se decantează sucul limpede, apoi se fierbe cu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Jeleu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suc de zmeură, 2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jeleul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Jeleu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gutui, 300 g zahăr, apă cât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gutuile, se taie (necurăţate de coajă) în bucăţele mici şi se pun la fiert cu apă cât le acoperă. După ce sunt gata fierte, se răstoarnă pe o sită ca să se scurgă toată zeama. La zeama obţinută (300 ml) se adaugă 300 g zahăr şi se fierbe la foc moale, amestecându-se mereu până se topeşte zahărul. Se ia spuma care se formează şi după ce s-a constatat că este gata fiert, jeleul fierbinte se toarnă în borcane încălzite. Se foloseşte pentru glasat prin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8. Jeleu de coacăz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oacăze roşii, 30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le coapte se fierb cu apă cât să le acopere, până le plesneşte pieliţa. Se strecoară şi se presează uşor, după care se cântăresc, se adaugă aceeaşi cantitate de zahăr şi se fierb la foc domol, amestecând. Din momentul când a dat în fiert, se mai fierbe 5-6 min, în care timp se curăţă de spumă. Se toarnă apoi în borcane încălzite ca să nu se spargă. Pentru folosire, jeleul se încălzeşte în borcan, în b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ME-SPUMĂ Şl SOS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şi sosurile dulci se pot servi calde la budinci, iar ca desert se servesc reci la cupe, ceşti, pahare sau la compo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CREME-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9. Cremă-spumă de fruct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ăpşune sau fragi, zmeură, caise etc., 200-300 g zahăr pudră sau pisat, 300 g frişcă, 1 lingură de gelatină (20-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fructele prin sită, oprindu-se o parte din ele întregi. Gelatina se pune la înmuiat în apă rece şi după ce s-a umflat se strecoară bine, apoi se topeşte cu o ceaşcă de apă caldă şi se toarnă peste fructele date prin sită. Se adaugă zahărul şi o parte din cantitatea de frişcă bătută. Se aşază la cupe sau în compotieră şi se pun la rece, sau se poate îmbrăca o formă cu biscuiţi (stropiţi cu sirop de zahăr şi rom). Se garniseşte cu restul de frişcă şi cu fructele întregi. Până la servire se ţin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Cremă-spumă de albuş cu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ăpşune, 4-5 albuşuri, 150-2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cu telul până încep să se îngroaşe, se adaugă treptat zahărul şi se mai bat 3-4 min, după care se adaugă căpşunele date prin sită, continuându-se baterea până se obţine o cremă spumoasă şi omogenă. Se pune la cupe sau în compotieră, se garniseşte cu căpşune şi se ţine la rece până la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în câteva ore, altfel crema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Cremă-spumă de albuş cu fragi sau cu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SOS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dulci se servesc la budinci sau se pot servi reci în cupe, la ceşti, în pahare sau în compotiere, ca desert. Se pot servi şi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Fierberea sosurilor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mai mare decât cel care conţine compoziţia se pune la fiert apă şi, când aceasta a dat în fiert, se introduce în apa clocotită vasul care conţine compoziţia. Se amestecă tot timpul compoziţia până se îngroaşă, fără ca sosul să dea în fiert. Acest sistem de fierbere se numeşte fiert în baie de aburi sau bain-Marie. Vasul în care se prepară sosul trebuie să aibă fundul oval. Se recomandă un căzănel de aramă special, cosi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şi cremele preparate fără ouă, dar cu făină, se lasă să fiarbă bine ca să nu aibă gust de făin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Sos de cacao (subţi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300 ml lapte, 120 g zahăr, 50 g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la fiert, oprindu-se 2-3 linguri pentru dizolvat cacaua. Se adaugă zahărul şi, după ce laptele a fiert, se pune cacaua dizolvată cu 2-3 linguri de lapte rece, amestecând până dă din nou în fiert şi se îngroaş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Sos de caca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300 ml lapte, 150 g zahăr, 50 g cacao, 20 g făină de cartofi sau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2-3 linguri de lapte pentru dizolvat făina şi cacaua, iar restul se fierbe cu zahăr. Apoi se adaugă făina şi cacaua dizolvate şi se amestecă până se îngroaş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Sos de ciocola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300 ml lapte, 150 g zahăr, 100 g ciocolată, 20 g făină de cartofi, zahăr vanil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2-3 linguri lapte pentru dizolvat făina, iar restul de lapte se pune la fiert cu zahărul şi vanilia. În laptele fiert se pune făina dizolvată şi se mai dă o dată în fiert, după care se dă vasul la o parte, adăugând ciocolată rasă sau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Sos de ciocolat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300 ml lapte, 150 g zahăr, 100 g ciocolată, 3 gălbenuşuri, zahăr vanil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gălbenuşurile cu zahărul timp de 5-6 min, se toarnă puţin câte puţin peste laptele fiert, se adaugă ciocolata rasă, se adaugă zahărul vanilat, se amestecă bine şi se pune la foc. Se încălzeşte până la înfierbântare fără să mai dea în fiert, ca să nu se coaguleze gălben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Sos dulc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1-2 lămâi, 200 g zahăr, 10-15 g făină de cartofi (amidon), 3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zahărul cu coajă de lămâie rasă, se adaugă apă călduţă şi se p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izolvă amidonul (sau zeamilul) în 2-3 linguri de apă, peste care se toarnă siropul, se amestecă în continuu, apoi se adaugă zeama de lămâie. Se poate adăuga şi 1/2 baton de vanilie şi se mai dă într-un clocot, după care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cald se foloseşte pentru budinci, iar după ce s-a răcit se poate servi cu frişcă,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Sos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00 g sos: 300 ml vin, 300 g zahăr, 40 g făină de cartofi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in (100 ml) se opreşte pentru dizolvat amidonul, iar restul se pune la fiert cu zahărul. Când a dat în clocot se toarnă siropul câte puţin peste amidonul dizolvat, amestecându-se cu un tel până dă din nou în fiert. După preferinţă, se pot adăuga arome: vanilie, lămâie sa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 Sos de vin (chaudeau), Pentru 400 g sos: 4 gălbenuşuri, 120 g zahăr, 300 ml vin, 1/2 baton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vinul cu vanilia şi separat se freacă gălbenuşurile (cât mai proaspete) cu zahărul. După ce vinul a dat în fiert, se toarnă câte puţin peste gălbenuşurile frecate, amestecându-se în continuu până se omogeni-zează, apoi se pune sosul iar pe foc şi se amestecă până se înfierbân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la ceşti. Este bun şi ca medicament în afecţiuni respiratorii (răceli, bronş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Sos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00 g sos: 400 ml lapte, 150 g zahăr, 3 ouă, 50 g făină de cartofi, 1/2 baton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zahărul într-un castron, se adaugă făina dizolvată în 2-3 linguri de lapte, iar restul de lapte se pune la fiert cu vanilia. Când a dat în fiert, se toarnă câte puţin peste ouă şi se amestecă bine. Se pune din nou sosul pe plită şi se amestecă tot timpul până începe din no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budinci, sau se poate servi şi rece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Sos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200 g zahăr, 300 ml apă sau lapte, 30 ml rom, 10 g făin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ăticioară se pune zahărul la topit cu 2-3 linguri de apă, se ţine pe plită şi se amestecă tot timpul până ce începe să se caramelizeze, dar să nu se ardă prea tare. Se stinge apoi cu lichidul în care s-a dizolvat făina, se amestecă şi se lasă din nou pe plită până ce se dizolvă zahărul care s-a caramelizat. Când este gata se adaugă romul. Se întrebuinţează la budinci de griş, o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So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00 g sos: 50 g cafea, 200 g zahăr, 400 ml lapte, 4 gălbenuşuri, 10 g făin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ntităţile de zahăr şi lapte se pun la fiert, se adaugă esenţă de cafea (cafeaua fiartă separat şi strecurată prin tifon) şi se lasă să fiarbă puţin. Gălbenuşurile se freacă cu restul de zahăr, se adaugă făina dizolvată cu 2-3 linguri de lapte rece, apoi se toarnă puţin câte puţin laptele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l din nou pe plită, se amestecă în continuare până la înfierbântare fără să clocotească, ca să nu se coaguleze gălben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budinci sau se poate servi în cupe sau la ceşti,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Sos de smântân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mântână, 150 g zahăr pudră, 100 g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ciocolata într-o crăticioară pe marginea maşinii de gătit. Smântâna se amestecă cu zahărul pudră şi se adaugă ciocolata topită. Se serveşte la budinci sau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Sos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ceai tare, 4 gălbenuşuri, 1/2 lămâie, 20 g amidon, 200-250 g zahăr, 5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într-un castron, se adaugă făina şi peste ea se toarnă câte puţin ceaiul fierbinte. Se pune apoi pe foc, ameste-cându-se în continuu până se înfierbântă bine. La sfârşit se adaugă romul şi zeam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Sos de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vin, 4 ouă, 200 g zahăr, 50 ml rom s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vinul şi se toarnă, câte puţin, peste ouăle frecate cu zahărul. Se amestecă bine punând vasul cu compoziţia în alt vas cu apă fierbinte (bain-Marie) pe foc. Sosul se bate în continuu până se îngroaşă puţin, fără să de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Sos de miere de albine ş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ere acrişoare, 200 g miere de albine, 100 g zahăr, scorţişoară, 1 plic zahăr vanilat, coajă de lămâie ras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se taie în felii subţiri şi se pun la înăbuşit cu zahărul, scorţişoara, zahărul vanilat şi coaja de lămâie rasă, apoi se dau prin sită. Piureul obţinut se amestecă cu miere de albine şi se adaugă rom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Sos dulce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ere acrişoare, 300 g zahăr, 300 ml apă, 30 g făină de cartofi, scorţişoară, 1 plic zahăr vanilat, coajă de lămâie şi rom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merele, se scobesc la mijloc scoţându-se sâmburii, iar în locul rămas gol se pune zahăr. Se coc la cuptor apoi se trec prin sită. Piureul obţinut se amestecă cu siropul preparat din restul de zahăr, făina dizolvată în puţină apă, scorţişoară, zahăr vanilat, coajă de lămâie rasă şi se dă într-un singur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Sos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ise sau 200 g marmeladă de caise, 150 g zahăr, 20 g făină de cartofi,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n sirop din zahăr cu 200 ml apă, fierbându-le timp de 5-6 min. Între timp, se trec prin sită caisele. Dacă caisele sunt tari se înăbuşă în prealabil cu câteva linguri de apă şi apoi se trec prin sită. Dacă sosul se face din marmeladă, aceasta se dizolvă în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l de caise sau marmelada se amestecă cu făina de cartofi, cu siropul şi cu zahărul vanilat, după care se mai dă o dată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budinci sau în cup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Sos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rude, fructe uscate sa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ul se prepară din fructe crude sau uscate, ele trebuie puse la fiert în apă. După ce s-au fiert se strecoară (cu zeama rece se dizolvă făina), fructele se trec prin sită, se amestecă cu zahăr, se adaugă făina sau amidonul dizolvat (la 300 ml lichid – zeamă de la fructe – se pun 15-20 g amidon) şi se amestecă pe foc până dă o dată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Sos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r migdale, 400 ml lapte, 200 g zahăr, 4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opărite şi curăţate de coajă, se usucă la gura cuptorului. Se dau prin maşina de nuci după care se pisează în piuliţă şi se amestecă cu gălbenuşurile frecate cu zahăr. Peste această compoziţie se toarnă câte puţin lapte fierbinte, amestec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 desert sau ca sos la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Sos dulc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ml lapte, 60 g unt, 60 g făină, 200 g zahăr, arom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amestecată cu untul încălzit, se dizolvă cu laptele fiert cu zahăr şi se amestecă pe foc până dă o dată în fiert. Se adaugă arom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Sos dulce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vişine, 400 ml apă, 200 g zahăr, 10-15 g amidon sau ze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apa cu zahărul şi se formează siropul, iar amidonul dizolvat în câteva linguri de apă călduţă se toarnă în sirop amestecându-se fără întrerupere, până dă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pală vişinele, se scurg de apă, se scot sâmburii, apoi se dau prin maşina de tocat cu sită deasă. Piureul de vişine astfel obţinut se pune în sirop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budinci şi la frig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BĂUTURI NE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Caf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0 ml de cafea (o ceaşcă) se pun circa 15 g cafea măcinată (o linguriţă) şi tot atât zahăr sau după preferinţă. Cafeaua şi zahărul se pun într-un ibric şi se diluează cu apă măsurată cu ceaşca respectivă de cafea. Se amestecă cu o linguriţă, ţinându-se ibricul pe foc până se formează caimacul, care se ia cu linguriţa şi se împarte în ceşcuţele de cafea. Apoi ibricul cu cafea se pune din nou pe foc şi după ce dă în clocot se trage de pe foc, se lasă 1-2 min ca să se aşeze zaţul, după care cafeaua se toarnă în ceşti.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4. Nescafe la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aşcă (de 120 ml) se pune o linguriţă de nescafe şi tot atâta zahăr sau după gust şi peste acestea se toarnă, amestecându-se, apă fierbinte şi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Şvarţ pentru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cafea măcinată, 20-30 g cicoare, 400-5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luează cafeaua măcinată împreună cu cicoarea cu apă călduţă şi se lasă pe foc până dă în fiert. Apoi se mai lasă la foc domol să fiarbă 3-5 min, după care se ia de pe foc şi se lasă să se aşeze z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6.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laptele cu ceaşca, în funcţie de numărul persoanelor, se fierbe, apoi se adaugă şvarţul (v. reţeta 1635) limpezit şi zahăr după gust, sau zahărul se serveş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Cafea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feaua filtru se foloseşte cafea râşnită ceva mai mare decât în mod obişnuit. Se socoteşte o lingură de cafea la 200 ml apă. Se pune cafeaua bine îndesată în vasul special pentru filtru, se opăreşte cu apă fiartă, se pune capacul şi se lasă ca apa să se filtreze. Astfel, în partea de jos a vasului se obţine o esenţă de cafea fără z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oarte fierbinte, îndulcită după preferinţă. Se poate adău-ga şi lap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iltru se mai poate folosi la îngheţata de cafea, la creme şi la diferit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Maza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şvarţ ca în reţeta 1635. După ce s-a limpezit se strecoară, se îndulceşte după plac, se adaugă de preferinţă rom, se pune la sticlă, se astupă cu un dop şi se ţine la gheaţă sau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ahar, cu pa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9. Cafe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fea turcească, dar ceva mai concentrată, îndulcită după gust şi garnisită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Cafea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cafeaua turcească, dar mai concentrată. Se pune caimacul în ceşti, se mai dă într-un clocot, după care se ia de pe foc şi se lasă să stea 2-3 min ca să se aşeze zaţul, apoi se toarnă în ceşti şi se adaugă 1-2 linguriţe de rom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fea se serveşte în ceşti groase, care au proprietatea de a păstra cafeaua mai mult timp fierbinte. Aroma cafelei şi a romului îi conferă preparatului o savoare deosebit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50 g cacao, 1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se pune lapte la fiert. Separat într-un castronaş sau într-o ceaşcă se diluează cacaua şi zahărul cu 150 ml apa călduţa. Se amestecă cu o linguriţă până ce se face ca o cremă care se toarnă amestecându-se peste laptele fiert şi împreună se mai ţin pe foc 2-3 min.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50-60 g ciocolată, 10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se pune lapte la fiert. În alt vas se introduce ciocolată rasă pe răzătoare sau tăiată mărunt, se adaugă zahărul tos şi treptat se toarnă laptele cald. Se amestecă cu un tel sau cu o lingură până se dizolvă ciocola-ta şi dă în fiert.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Şo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de ou, 2-3 linguri de zahăr, 200-300 ml lapte fierbinte, 1 linguriţă de rom s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tos, se toarnă treptat laptele clocotit, iar la urmă se adaugă coniacul sau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1 l de ceai fiert de zahăr, se adaugă puţină zeamă de lămâie şi se toarnă în pahare. Se adaugă la fiecare pahar câte o linguriţ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Punci de lămâie sau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 sau portocale, 200 g zahăr, 100 ml rom sau coniac, 1 l ceai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oarte subţire numai partea galbenă din coaja de lămâie, apoi se taie lămâia mărunt şi se pisează cu zahăr, după care se introduce în vasul cu ceai clocotit. Acesta se acoperă şi se lasă 5-6 min (fără să mai fiarbă) apoi se strecoară, se adaugă zeama de lămâie sau de portocală, romul şi se pune la încălzit fără să mai dea în fiert. Se serveşte imediat şi câ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Suc de fructe sau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obţin din fructe coapte şi din legume (roşii bine coapte sau şi din morcovi). Nu se combină cu zahăr, alcool şi nici cu apă. Sucul se extrage cu o centrifugă sau prin presare. Sucul din morcovi se obţine astfel: se dau morcovii prin răzătoare cu găuri mici, după care se storc forţat prin tifon. Sucurile se prepară în cantităţi mici, atât cât se consumă în aceeaşi zi, altfel fermentează pierzând din gust şi aromă. Sucurile de fructe, pe lângă faptul că sunt plăcute la gust, conţin săruri mineral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Citr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 400 g zahăr, 2 l apă, 1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le se spală, se şterg cu un şervet, după care se rad de coaja galbenă. Răzătura obţinută se pune într-un castron, se adaugă zahărul şi se freacă cu o lingură de lemn (care se foloseşte numai la dulciuri), apoi se adaugă sarea de lămâie şi apa. Se amestecă bine să se dizolve tot zahărul, după care se strecoară printr-o sită deasă sau tifon, se adaugă zeama de lămâie stoarsă, se toarnă în sticle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Oranj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ocale, 400 g zahăr, 1 g sare de lămâie, 3-4 picături de colorant roşu alimentar, 2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citronada, cu deosebirea că se înlocuieşte lămâia cu portocală şi se adaugă câteva picături de colora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Chiseliţ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işine, 300 g zahăr, 80-100 g amidon de cartofi, 1 l apă fierbinte, 1 plic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se spală în apă rece, li se scot sâmburii, se pun într-un castron, se presară cu zahărul şi se lasă 1/2 oră. Între timp, castronul se scutură de câteva ori ca să iasă cât mai mult suc, care se scurge şi se adaugă în chiseliţ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de la vişine se sparg şi se pun într-un oală cu 1 l de apă clocotită, se lasă să dea într-un clocot, după care se strecoară. Lichidul obţinut se toarnă peste vişinele macerate sau invers şi se dă într-un clocot. Tot atunci se toarnă amidonul dizolvat cu puţină apă fiartă şi în prealabil răcită. (Dizolvarea făinii de amidon se face în momentul în care trebuie adăugată). Amidonul dizolvat se strecoară direct dintr-o dată, în vasul cu lichidul fierbinte şi se amestecă cu telul până dă într-un scurt clocot, după care se ia vasul de pe foc, se adaugă sucul de la vişine şi se amestecă. Apoi se toarnă în ceşti sau în compotiere. Se serveşte caldă, garnisită cu fructele din care s-a pregătit, sau rece, garnisită cu frişcă bătută sau tot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Chiseliţă de mere sau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ere, 250-300 g zahăr, 3 linguri amidon, 1 l apă, 1 plic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e spală, se taie în felii subţiri şi se pun la fiert cu 1 l de apă. După ce merele s-au fiert se scurg printr-o sită de păr sau se dau prin pasoar ca să treacă pulpa fructului, se adaugă zahărul şi se pune pe foc ames-tecându-se până dă în fiert, moment în care se adaugă amidonul dizolvat, procedându-se apoi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vin, 100-150 g zahăr, 1 bucăţică de scorţişoară, coajă de lămâie, câteva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vinul la fiert (se recomandă vin vechi) într-un vas acoperit. Se adaugă zahărul şi condimentele şi se lasă să dea în clocot. Se serveşte fierbinte, la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2. Cr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vin, 300 g mere, 2 pere, 2 portocale, 2-3 banane sau mandarine (se mai pot pune şi alte fructe: ananas sau compot de cireşe), 200 g zahăr tos, coniac sau rom,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urăţate de coajă, se taie în cubuleţe, se presară cu zahăr, se stropesc cu rom şi se lasă să se macereze 1-2 ore la loc răcoros. Apoi se adaugă vinul, se amestecă şi se serveşte rece, în serviciu special pentru cruşon. La cruşon se mai pot adăuga şi alte fructe de sezon (zmeură, frag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3. Lichior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lcool, 800 g zahăr, 1/2 l apă, coajă de la 2-3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oaja de portocale numai la suprafaţă, se introduce într-o damigeană mică, se toarnă alcool, se astupă şi se lasă câteva zile în bucătărie la macerat. După macerare, jumătate din esenţă se adaugă la siropul fiert din zahăr şi apă, lăsând să dea în câteva clocote, apoi se dă la o parte. După ce s-a răcit se toarnă şi restul de esenţă, se agită bine şi se mai lasă să stea 3-4 zile, după care se strecoară prin tifon dublu şi se pune în sticle. Se poate consuma imediat sau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Lichi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lcool, 1 kg zahăr, 1 l apă, 200 g cafea măcinată, 1/2 baton vanilie sau 1 plic d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fea filtru (v. reţeta 1637) în care se adaugă zahărul, vanilia şi se amestecă până se dizolvă. După ce s-a răcit se toarnă siropul de cafea peste alcool, se pune la sticle, se astupă ermetic şi după câteva zile se filtrează astfel: se aşază pâlnia deasupra sticlei, se pune în ea tifonul în două şi un strat subţire de vată şi se toarnă lichiorul puţin câte puţin până se scurge tot. Sticlele se astupă cu dopuri şi se păstrează în cămară s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Lichior de anason sau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zahăr, 20 g anason sau chimen, 1/2 l de apă, 1/2 l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nul sau anasonul se alege, se spală, se scurge de apă şi se pune la uscat. În momentul pregătirii lichiorului se pune zahărul într-o cratiţă şi se amestecă pe foc domol până începe să se caramelizeze, se adaugă chime-nul sau anasonul şi se stinge cu 1/2 l apă. Se acoperă şi se lasă să fiarbă 5-6 min, după care se strecoară în alt vas. Se adaugă alcoolul şi se dă din nou într-un clocot. Se serveşte fierbinte sau se toarnă în sticlă, se astupă cu un dop de plută şi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chior poate fi mai tare sau mai slab, depinde de dorinţă. Pentru aceasta se micşorează sau se măreşte cantitatea de apă cu care se stinge zahărul caramelizat. Dacă se preferă ca lichiorul să fie mai dulce, se mai adaugă zahăr, după ce s-a stins cel caramelizat, şi încă 1/2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6. Lichior de nu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ci verzi, 1 l de alcool, 400 g zahăr, 1,5 l apă, 2-3 cuişoare, 2-3 bucăţi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verzi, încă tinere, se taie în felii şi se pun într-o damigeană de 3 l. Peste acestea se toarnă o parte din alcool (300 ml) îndoit cu apă. Damigeana se astupă cu un dop şi se ţine la soare sau în bucătărie 10-15 zile, agitându-se în fiecare zi. Când se pregăteşte lichiorul, nucile macerate se strecoară prin tifon pus în două. Separat, într-o crăticioară, se carameli-zează o parte din zahăr (cam 60 g), se stinge cu apă, se adaugă restul de zahăr, cuişoarele, scorţişoara (nemăcinate) şi se mai ţine pe foc până dă în fiert. Apoi se strecoară din nou, se lasă să se răcească şi se adaugă esenţa de nuci şi restul de alcool. Se pune la sticle, se astupă şi după 2-3 săptămâni se poat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7. Lichior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coarne, 1,6 kg zahăr, 1,5 l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vişinata (v. reţeta 1661), în loc de vişine folosindu-se coarne bi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Lichior de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ireşe amare, 1 l de alcool, 1,25 l apă, 600 g zahăr, câteva bucăţele de scorţişoară, 1 baton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amare se selecţionează, se spală în apă rece, se scurg bine, după care se pisează sfărâmându-se sâmburii şi se introduc în damigeană. În continuare se procedează la fel ca la reţeta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9. Lichior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zmeură, 1 l de alcool, 100 ml rom sau câteva picături de esenţă de rom, 5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a proaspătă se alege, se pune împreună cu zahărul într-o damigeană şi se ţine 5-6 zile la soare, agitându-se zilnic. Se adaugă alcoolul, se astupă ermetic şi se mai ţine 2-3 săptămâni dar în loc răcoros. După aceea se strecoară filtrându-se prin tifon pus în două şi un strat subţire de vată. În lichiorul filtrat se adaugă romul şi se toarnă în sticle, care se astupă cu dopuri opărite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Şodou cu vin ş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 200 g zahăr, 400 ml vin vechi, 50-10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zănel sau lighenaş cu fundul oval şi fără plesnituri de email (smalţ) se introduc gălbenuşurile cu zahărul şi se freacă 5-6 min, după care se adaugă câte puţin vin clocotit şi se freacă în continuare, apoi se bate cu telul până se toarnă tot vinul şi romul într-un fir cât mai subţire. Această compoziţie se mai poate pune pentru 10-15 min la fiert într-un alt vas cu apă clocotită în baie de apă (bain-Marie), bătându-se continuu cu telul până se îngroaşă compoziţia ca o smântână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în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vişine, 1,750 kg zahăr tos, 1,5 l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proaspete se curăţă de codiţe, se spală în apă rece, după care se introduc într-o damigeană potrivită (de 8-10 l), intercalându-se cu zahărul. Pentru a da o aromă mai plăcută vişinatei, în damigeană se pun într-un săculeţ de tifon sâmburi de vişine zdrobiţi cu totul în piuliţă. Damigeana se leagă la gură cu o bucată de tifon şi se ţine 6-10 zile sau până când vişinele lasă zeamă abundentă şi se dizolvă zahărul, într-un loc unde bate soarele sau numai la căldură. Damigeana cu vişine se scutur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apoi alcool şi se mai pot adăuga 200-300 ml rom superior şi un baton de vanilie, după care damigeana se astupă ermetic cu un dop şi se lasă la rece 14 zile, agitându-se la 2-3 zile, putându-se apoi consuma imediat sau se poate păstr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2. 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afine, 2 kg zahăr tos, 1,5 l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şi vişinata (v. reţeta precedentă) folosindu-se, în loc de vişin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3. Imitaţie de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ml vin de 12°, 180 g zahăr, 100 ml alcool de 80°, 1 lingură de caramel lichid, 5 g coajă de portocală, 2-3 g coajă de nuci verzi (poate fi uscată), 1/2 g scorţişoară, 1/2 g nucşoară, câteva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romate se opăresc cu 200 ml de vin, iar în restul de vin se dizolvă zahărul şi se lasă să dea într-un clocot. Apoi se ia de pe foc, se adaugă vinul aromatizat strecurat, alcoolul, se toarnă în sticlă, se astupă cu dop şi se păstrează la rece până la con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onente aromate pot fi înlocuite, după gust, cu altele. Astfel, în loc de coajă de portocală se poate folosi coajă de lămâie sau de grepfruit, în loc de frunză de mentă se poate folosi pelin sau ţintaure, coriand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zarea se poate face şi direct în vasul cu vin, punându-se componentele aromate într-un săculeţ de tifon care se cufundă în vin şi se lasă să dea în 2-3 clocote, după care săculeţul cu arome se scoate, iar în vinul răcit se adaug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Vin de struguri prepa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de preparare a vinului în casă se recomandă numai pentru amatori care prepară cantităţi mici, la damigene. Întreprinderile de vinifica-ţie au alte metode tehnologice care sunt tratate în diferite lucrăr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poate prepara din diferite soiuri de struguri: Fetească, Risling, Aligote, Tămâioasă, Hamburg, Otonel, Cotnari, Hibrid ş. a. care cresc pe lângă casă sau care se pot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vinului depinde de soiul de viţă şi de gradul de co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trebuie culeşi la maturitate deplină. Ciorchinii de struguri se clătesc în apă rece şi se lasă la scurs. Pentru prepararea vinului se aleg numai boabele sănătoase, iar cele crăpate şi mucegăite se înlătură. Apoi, boabele de struguri se zdrobesc şi se pun în borcane sau în vase emailate pentru 4-5 zile, la macerat, după care se scoate mustul cu furtunul, se strecoară prin tifon şi se toarnă în damigene. Restul (boasca) se stoarce, presându-se bine ca să se scurgă tot mustul, care se pune tot în da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strugurii nu sunt destul de dulci, se pot adăuga 100 g zahăr la 1 l de must, care se dizolvă în mus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genele nu se umplu complet, ci până la circa 20 cm sub dop. Se astupă ermetic cu un dop perforat prin orificiul căruia se introduce un capăt de furtun, iar celălalt capăt se introduce într-un borcan sau într-o sticlă cu apă. Dopul se smoleşte sau se parafinează bine astfel ca să nu comunice mustul cu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geana cu must se lasă într-un loc cu temperatura de 18-20°C, până se termină fermentarea mustului care trece în vin. Apoi se scoate furtunul, se completează golul din damigeană cu vinul din altă damigeană de rezervă, pregătit la fel ca şi cel din damigeana de bază şi se pune dopul lejer pentru a da posibilitatea restului de bioxid de carbon care ar mai rezulta să iasă din damigeană. După 6-8 zile, când nu se mai observă nici o fermentare, iar vinul s-a limpezit, se astupă damigeana ermetic cu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ocirea. După câteva săptămâni se poate trage vinul de pe drojdie în altă damigeană, procedând în felul următor: capătul furtunului se leagă la o şipcă sau nuia de circa 20-30 cm lungime, în aşa fel ca şipca să depăşească capătul furtunului cu 5-6 cm şi se introduce în damigeană până la fund, cu grijă ca să nu se tulbure vinul; pe la capătul celălalt al furtunului se trage vinul în altă damigeană, dar fără să curgă de sus, ci aproape de fund. Această operaţie de pritocire se repetă obligatoriu la începutul lunii martie, iar dacă vinul trece de 1 an pritocire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reparat astfel poate fi consumat imediat după ce s-a limpezit şi s-a tras de pe drojdie, dar va fi mai bun şi mai concentrat dacă stă câteva luni sa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re se consumă în câteva zile se trage la sticle care se astupă bine cu dopuri noi înmuiate în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nul să ţină mai mult trebuie să se facă cel puţin 3 pritociri dintre care a doua în decembrie şi a treia în luna martie, după care se poate trage vinul în sticle, se astupă cu dopuri de plută înmuiate în apă caldă, apoi se smolesc sau se parafinează şi se aşază culcate în pivniţă sau în alte locuri reci şi întunecoase. În acest fel, vinul poate fi păstrat luni şi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inarea se face în felul următor: se pun la topit 1 parte ceară de albine şi 3 părţi parafină, amestecând mereu şi după ce s-a topit totul şi s-a omogenizat se trece prin această soluţie capul fiecărei sticle astupată în prealabil bine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5. Vin dulceag din boască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asca rămasă de la strugurii din care s-a stors mustul pentru vin, se poate prepara un vin dulceag (cidru) în felul următor: într-un borcan de 12-15 l se pun 6-8 kg boască, se adaugă câteva mere acre rase pe răzătoare şi amestecate cu 300 g zahăr şi zeama de la 1 lămâie, se completează cu apă călduţă până la 3 sferturi din borcan, se acoperă cu tifon, se leagă şi se ţine 2-3 zile la temperatura de 18-20°C. Apoi se strecoară, se toarnă în damigeană, se adaugă zahăr dizolvat în vin,socotind câte 200 g pentru fiecare litru de lichid. Se astupă cu un dop perforat în care se fixează furtunul, procedându-se în continuare ca în reţeta precedentă. Acest vin nu poate fi păstrat mai mult de 4-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Vin sp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l de vin se prepară must din 3 kg struguri, se toarnă într-o damigeană de 10 l se adaugă 2 kg de zahăr dizolvat în apă călduţă, iar restul se completează cu apă lăsându-se damigeana puţin goală (cam 1 l). În continuare se procedează la fel ca în reţeta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Vin de coacăz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l de vin: 6-7 kg coacăze curăţate, 2 kg zahăr, 2 lămâi sau 1 linguriţă de sare de lămâie, 4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le se spală de praf, se rup de pe codiţe şi se trec prin teasc sau se terciuiesc cu fundul unei sticle. Se pun într-un borcan, se adaugă zeama sau sarea de lămâie, zahărul dizolvat în apă şi se lasă la macerat 2-3 zile. Apoi se strecoară sucul, se toarnă într-o damigeană care se astupă cu dop perforat în care se introduce furtunul de fermentare, în continuare procedându-se ca în reţeta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entare, vinul se pritoceşte şi se menţine damigeana plină. După ce s-a limpezit bine se trage l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Vin de corco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corcoduş nu se scutură ci se lasă până se coc şi cad singure. Ele se adună în fiecare zi, se spală cu apă rece de praf sau de noroi, se pun în borcan şi se strivesc cu mâna. Se umple borcanul până la umeri, se ţine 7-8 zile la soare, amestecându-se în fiecare zi de 2-3 ori, după care se strecoară frecând conţinutul în aşa fel ca să treacă tot miezul, rămânând doar sâmburii şi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lpa obţinută se adaugă la fiecare litru 1 kg de zahăr şi 3 l apă, se amestecă bine şi se pune într-o damigeană, lăsându-se un spaţiu liber de 10 cm până la gură, ca să aibă loc spuma care se formează prin fermentare. Se astupă cu un dop perforat în care se montează un capăt de furtun, iar celălalt capăt se introduce într-un borcănel sau într-o sticlă cu apă. După ce a încetat fermentarea complet, se scoate dopul perforat cu furtunul şi se astupă provizoriu cu un alt dop. Se lasă să se limpezească bine până la consum sau până în decembrie, când trebuie tras de pe drojdie (pritocit) în alt vas, fără să se tulbure (v. reţeta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tocire, vinul se poate pune la sticle care se astupă cu dopuri noi de plută înmuiate în apă caldă, se smolesc sau se parafinează şi se păstrează la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Vin de mer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e culeg când sunt bine coapte. Se curăţă părţile lovite şi cele mâncate de viermi. Se taie în bucăţele mici şi se clătesc în 10 l de apă rece în care s-a pus o linguriţă de sare de lămâie (ca să nu se închid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ai ales merele sau perele, se prepară repede, fără să stea mai multe ore, deoarece ele se oxidează foarte uşor. Fructele curăţate se zdrobesc cu maiul într-o putină sau se trec prin teasc. Se măsoară cantitatea de suc obţinută şi la fiecare litru se adaugă 150-200 g zahăr şi se toarnă în damigeană, care se astupă cu un dop perforat prin care se introduce furtunul de fermentare, iar celălalt capăt al furtunului se introduce într-un borcan sau într-o sticlă cu apă. Se lasă până ce încetează fermentarea (fierberea), după care se umple damigeana complet şi se mai lasă 3-4 săptămâni ca să se limpezească bine vinul, apoi se poate trage l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Vin de vişin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g vişine, 2 kg zahăr, 5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in vişine se scot sâmburii, apoi toate se opăresc cu 5 l de apă fiartă şi se lasă 1-2 zile să stea într-un vas acoperit. După aceea se scurge mustul, iar peste restul rămas se toarnă 1 l de apă fierbinte, se amestecă şi, după răcire, sucul se scurge peste primul. Se adaugă zahărul dizolvat cu sucul încălzit. Se toarnă în damigeană şi se continuă prepararea la fel ca în reţea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Vin de stafide sau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l de vin: 1 kg stafide sau 1,3 kg smochine, 8-9 l apă, 2 k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le se spală în apă călduţă, se curăţă de codiţe şi se toacă mărunt. Se introduc în damigeană, se toarnă zahărul dizolvat în atâta apă cât să se umple damigeana până la circa 10 cm sub dop. Se astupă damigeana cu un dop perforat la care se prinde furtunul pentru fermentare (v. reţeta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entare şi limpezire, vinul se pritoceşte, iar după ce trec câteva luni se mai pritoceşte şi se trage l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Vin de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l de vin: 1 kg măceşe uscate sau 1,5 kg proaspete, 2 kg zahăr, 2-3 lămâi, 8-9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ele proaspete se taie în două, iar cele uscate se pisează sau se trec prin maşina de tocat. Se opăresc cu 5 l de apă fiartă şi după răcire se adaugă coaja rasă a lămâilor, zeama acestora şi zahărul dizolvat în restul de apă (3 l). Se toarnă într-o damigeană care se astupă cu un dop perforat prevăzut cu furtun pentru fermentare. După fermentare şi limpezire, vinul se pritoceşte, iar după a doua pritocire se trage l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măceşele sunt mai bune dacă se culeg după ce a dat gerul, iar cele culese de proaspete se pun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Vin de fructe de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rul este un arbust sălbatic, cu ramuri spinoase şi flori albe. Fructele de porumbar – porumbele – sunt mai mari decât afinele, au culoare neagră-vineţie şi gust acru astringent; se culeg după ce dă gerul. Vinul de porumbe se prepară la fel ca cel de măceşe (v. reţeta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Vin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g prune, 2 kg zahăr, 8 l de apă, 2-3 lămâi, câteva cuişoar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bine coapte, din care se scot sâmburii, se opăresc cu 4 l de apă fiartă şi se lasă pe foc moale să fiarbă 10-20 min, după care, se pun la rece până a doua zi. Apoi se presează, se scurge zeama, iar în restul care a rămas se adaugă 10-20 sâmburi curăţaţi şi pisaţi şi se opăreşte cu 2 l de apă clocotită. După răcire se scurge toată zeama prin presare şi împreună cu restul de zeamă se toarnă în damigeană. Se adaugă zahărul (dizolvat în 2 l de apă), coaja de la lămâie rasă şi zeama acestora, eventual câteva cuişoare şi scorţişoară. Se astupă damigeana cu un dop prevăzut cu furtun de fermentare (v. reţeta 1664). După fermentare se pritoceşte şi se menţine damigeana plină. După limpezire se trage l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Sirop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zahăr, 1 l de apă, 2-3 portocale, 1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oaja de la portocale (numai partea galbenă de la suprafaţă), se pune într-un castron, se adaugă o parte de zahăr (500 g) şi se freacă bine. Separat, într-o cratiţă, se fierbe restul de zahăr cu 1 l de apă timp de 15-20 min, după care se adaugă sare sau zeamă de lămâie, zeama de portocale, zahărul frecat cu coaja de portocale şi se dă într-un clocot. Apoi se ia de pe foc şi se strecoară prin tifon pus dublu în strecurătoare. Se pune la sticle şi se ţine la rece. Se bea cu apă minerală sa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Sirop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uc de zmeură, 1,25 kg zahăr, 1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a curăţată se pune într-un borcan şi se zdrobeşte amestecând uşor cu o lingură de lemn. Borcanul cu zmeură se leagă la gură cu un tifon şi se ţine 2-3 zile, amestecându-se o dată pe zi, ca să nu prindă mucegai. Apoi sucul se strecoară printr-un tifon pus dublu sau triplu, udat în prealabil cu apă şi stors. Sucul obţinut se lasă acoperit până a doua zi să se limpezească, apoi se scurge cu grijă în alt vas, cu atenţie ca să nu se răscolească drojdia care s-a depozitat la fund. Pentru fiecare litru de sirop se adaugă câte 1,25 kg zahăr tos şi câte 1 g sare de lămâie, se pune totul într-o cratiţă smălţuită şi cu volumul dublu faţă de cantitatea de sirop, deoarece atunci când fierbe face multă spumă. După ce s-a introdus zahărul, se amestecă până când se dizolvă complet, apoi se lasă să fiarbă la foc mic, amestecându-se continuu la suprafaţa siropului ca să dispară spuma. Se fierbe cam 30 min, după care se toarnă siropul fierbinte (clocotit) în sticle sterilizate şi bine încălzite. Se astupă sticlele cu dopuri noi opărite în apă clocotită, se înfăşoară în pături şi se ţin până a doua zi, după care se păstreaz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7. Sirop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şi procedeul de preparare sunt aceleaşi ca la siropul din zmeură (v. reţeta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alese se spală, se pun într-o cratiţă şi se adaugă câte 100 ml apă la fiecare kilogram de vişine. Se fierb 5-6 min, după care se scurg bine prin presare, lăsându-se sucul 2-3 ore ca să se aşeze drojdia. În continuare se procedează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8. Sirop din mug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brad se culeg primăvara. Se spală, se pun într-o cratiţă, se adaugă apă cât să-i cuprindă şi se fierb 30-40 min, apoi se ia cratiţa de pe foc şi se lasă acoperită până a doua zi. Sucul obţinut se strecoară printr-un tifon pus în două, după care la fiecare litru de suc se pune 1 kg de zahăr şi câte o lingură de zeamă de lămâie sau 1 g de sare de lămâie şi se fierbe ca şi siropul de zmeură (v. reţeta 1676). Este indicat contra tusei, bronşitei, sau se bea ca orice sirop, cu apă minerală sa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OTURI ŞI SPUM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OMPOTURI PENTRU CONS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rile care se consumă în aceeaşi zi se prepară din orice fel de fructe proaspete sau uscate. Cantitatea de zahăr întrebuinţată variază atât în funcţie de conţinutul fructelor în zahăr, cât şi de gustul nostru. Cantitatea potrivită este de 200 g de zahăr la 1 kg fructe şi 1,25 l apă; dacă fructele sunt mai acre, cantitatea de zahăr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l se prepară astfel: se dizolvă zahărul în apă, se dă în câteva clocote, după care se adaugă fructele curăţate şi spălate în apă rece. După plac, se adaugă vanilie, coajă de lămâie sau de portocale, iar la compoturi din mere, pere sau prune se mai poate adăuga şi scorţişoară. Durata fierbe-rii este în funcţie de frăgezimea fructelor. Nu este bine să se fiarbă prea mult, ca să nu se zdrobească fructele şi să nu se distrugă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l poate fi pregătit dintr-un singur fel de fructe sau din fructe combinate, acestea din urmă punându-se la fiert în ordinea frăgez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9. Compot de mere sau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e curăţă de coajă, se taie în bucăţi potrivite şi imediat se pun într-un castron cu apă rece în care s-au pus câteva picături de zeamă sau de sare de lămâie pentru ca fructele să nu se înnegrească până se vor pune la fiert. Se fierb în apă clocotită în care s-au pus doza de zahăr şi aromele respective (vanilie, coajă de lămâie sau de portocal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Compot de caise sau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aise sau de prune, 200-300 g zahăr, 1 g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sau prunele se spală, apoi fiecare fruct se crestează în lung şi se scot sâmburii. Între timp, se pun apa cu zahărul la fiert şi se adaugă pentru aromă o bucată de coajă de lămâie, scorţişoară şi vanilie. După ce zahărul s-a dizolvat şi a dat în clocot, se adaugă fructele şi se lasă să fiarbă lent cam 10 min; caisele dacă sunt bine coapte sunt gata fierte în 5 min. (Vanilia dacă este baton se poate pune la fiert împreună cu fructele, iar praful de vanilie se pune după ce compotul s-a luat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Compot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foc un vas cu apă şi când dă în clocot se introduc pe rând piersicile pentru 2-3 min, după care se scot şi se jupoaie de pieliţă fiecare fruct, scoţându-se şi sâmburii. Apoi se pun la fiert într-un sirop de zahăr, adăugându-se la fiecare kilogram de piersici 1,25 l de apă şi 200-300 g zahăr şi se dă într-un clocot, după care se ia de pe foc şi se adaug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Compot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reşele, se înlătură codiţele şi se pun la fiert într-un sirop la care pentru fiecare kilogram de cireşe s-au pus la fiert 1,25 l de apă, 200-300 g zahăr şi arome după preferinţă. Se lasă să fiarbă 20 min în acest sirop. Compotul va fi mai gustos dacă se combină cireşe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Compot de revent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tul (rubarba) este o plantă cu frunze mari şi peţiolul (codiţa care susţine frunza) gros şi lung de 50-60 cm, de culoare roşie închisă şi verde în apropierea frunzei. Se cultivă în grădini, frunzele tinere putându-se folosi la sarmale, iar cozile pentru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compotului, cozile de revent se taie în bucăţi de 2-3 cm şi se pun la fiert cu apă, adăugându-se zahăr după gust. Compotul are un gust uşor acrişor, asemănător cu zeam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MPOTURI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Compot de caise, reţet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aise, 250 g zahăr, 1 pastilă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tari, se spală şi, întregi sau jumătăţi, se aşază în borcane. Între timp, zahărul se dizolvă în apă călduţă şi se toarnă peste fructe până la 2-3 cm sub buza borcanului. Se adaugă pastila de aspirină pisată, se acoperă cu celofan ud pus în două, se leagă foarte bine cu sfoară udă şi se aşază într-un vas suficient de înalt. Pe fundul vasului se aşază prosoape vechi sau ziare îndoite în 4, se înfăşoară şi borcanele în cârpe sau ziare, se umple vasul cu apă călduţă până ajunge la sfoara cu care sunt legate borcanele şi se lasă să fiarbă lent în clocote mici. Vasul cu borcane se acoperă şi el cu ziare (nu cu capac) ca să se menţină aceeaşi temperatură şi deasupra lui, permiţând totuşi vaporilor să iasă. Când apa din vas începe să clocotească, focul se reduce până când clocotele devin abia perceptibile, lăsându-se să fiarbă astfel timp de 30 min. Apoi se ia vasul de pe foc, se acoperă cu pături groase şi se lasă astfel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zahărul pentru compot se adaugă după gust, între 150- 250 g la kilogramul de fructe. Pentru fructele fără aciditate sau şi pentru celelalte, se poate adăuga în sirop o lingură de zeamă de lămâie sau 1 g sare de lămâie dizolvată şi arome după gust (scorţişoară şi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oturi de iarnă se recomandă borcane prevăzute cu capace de metal care se închid cu ajutorul unui dispozi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5. Compoturi din diferite fruct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rile din cireşe, vişine, pere sau prune se prepară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pot pregăti fie întregi fi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PUM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6. Spumă de fragi sau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ragi sau căpşune, 300 g zahăr tos, 2-3 albuşuri, 1 lingură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ragii sau căpşunele, se scot codiţele şi se dau fructele prin sită sau prin maşina de stors fructe. Sucul obţinut se adaugă în vasul cu albuşurile bătute bine cu zahărul tos şi la care s-a adăugat zeama de lămâie. Albuşurile trebuie bătute până ce spuma este suficient de tare, după care se amestecă cu sucul de fructe (pulpa de fructe). Se serveşte la cupe, decorându-se pe deasupra cu câte o căpşună sau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Spumă de căpşun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ăpşune (sau zmeură), 200 g zahăr tos, 400 g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prepară ca în reţeta precedentă, iar frişca trebuie ţinută în frigider sau la gheaţă 2-3 ore, după care se bate până se spumează. Se adaugă zahărul, fructele date prin sită şi se amestecă uşor. Până la servire se ţin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cupe, decorându-se cu câte o căpşu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UCTE CONFIATE ŞI GLASATE, MARMELADE, GEMURI ŞI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RUCTE CONFIATE Şl G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Coji de portocale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ji de portocale, 1,4 k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ere, cojile de portocale se scot tăiate în 4-6 felii întregi şi egale. Se ţin 3 zile în apă rece, schimbându-se apa de 2-3 ori pe zi, după care se scurg de apă şi se pun la fiert circa 2 ore, până se înmoaie. Se scurg, se toarnă peste ele apă rece, lăsându-le să stea 2 ore. Se pun după aceea câte 3-4 coji una peste alta şi se storc bine cu ambele mâini. Se aşază circular într-o cratiţă, se toarnă peste ele un sirop subţire (1 kg zahăr şi 1,5 l apă), se lasă să dea în 2-3 clocote, după care se iau de pe foc şi se lasă astfel până a doua zi. Se scurge siropul într-un alt vas şi se lasă să dea în clocot, adăugându-se 200 g zahăr. Se toarnă siropul peste cojile de portocale şi se lasă să dea în clocot. Se repetă această operaţie de 4 ori. A patra zi se adaugă restul de zahăr şi se lasă să fiarbă 30 min, până ce siropul se leagă ca o dulceaţă. (La ultima fierbere se poate adăuga 1 lingură de zeamă de lămâie.) Se pune în borcane până nu se întăreşte, se acoperă cu celofan şi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Pere verzi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re, 1,4 k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ere verzi şi tari (ca să nu se sfărâme la fiert), se curăţă de coajă, se taie în două, se scot căsuţele cu sâmburi, după care se fierb în apă până se înmoaie puţin. Se scurg apoi de apă şi se toarnă peste ele apă rece, lăsându-le astfel 1-2 ore. Se scot apoi din apă şi se pun într-o cratiţă, procedându-se în continuare la fel ca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0. Pere confi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re, 1,4 kg zahăr, colora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la primul sirop se adaugă câteva picături de colorant aliment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Caise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ise, 1,4 k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mai mici şi nu prea coapte, se spală, se curăţă de coajă, se pun într-un vas cu apă de var strecurată şi se ţin 2-3 ore. Apoi se spală bine în apă rece şi se aşază într-o cratiţă, procedându-se în continuare la fel ca în reţeta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Fructe glasate pentru decorare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ructe, 1/2 kg zahăr, 2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ahărul cu apă la fiert până se leagă ca pentru dulceaţă, apoi se adaugă fructele tăiate în sferturi sau în felii potrivite şi se lasă pe foc să fiarbă până când fructele capătă aspectul că s-au glasat (devin sticloase). După aceea se ia vasul de pe foc, iar fructele se scot uşor, se aşază pe un platou şi se lasă să se răcească. Se folosesc ca garnitură la budinci de orez sau ca decor pentru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Nuci g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de nucă, 150-3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iezul de nucă la cuptor să se prăjească puţin, după care se freacă uşor până se desprinde pieliţa. Între timp, se pune zahărul într-o cratiţă pe plită şi când s-a caramelizat puţin se pune miezul de nucă şi se amestecă până se acoperă complet cu zahărul caramelizat. Se răstoarnă pe o planşetă unsă cu unt sau cu ulei şi se amestecă uşor până se desfac bucăţele de miez unele de altele. Se servesc ca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RMELADE Şl G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se poate prepara din mai multe fructe combinate sau dintr-un singur fel de fructe (mere, pere, prune, caise, vişine etc.). Se adaugă la 1 kg de fructe curăţate 300-400 g zahăr, care leagă sucul fructelor. Marmelada, după răcire, rămâne ca o pastă deasupra căreia se formează o pelicul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Marmeladă de mere, de pere sau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fructe (după ce au fost curăţate) se adaugă 200-4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trebuie să fie bine coapte. Părţile lovite sau alterate ale aces-tora se înlătură. Merele, gutuile sau perele se curăţă de coajă şi de sâmburi, iar la prune se scot numai sâmburii. Se dau fructele prin maşina de tocat, se pun la fiert într-o cratiţă sau într-un cazan de aramă cositorit care are un volum de 2 ori mai mare faţă de cel al fructelor. Vasul cu fructe nu se pune la fiert direct pe plită sau pe ochiul unde bate flacăra. Pe ochiul aragazului se pune un disc de tablă groasă şi peste el una sau două cărămizi atât cât să stea cratiţa cu marmeladă bine. După ce marmelada a dat în fiert se micşorează focul şi în tot timpul fierberii se amestecă continuu cu o lopăţică de lemn, cu coadă lungă. După ce marmelada începe să se îngroaşe şi din ea sar stropi mari, atunci se adaugă zahărul amestecându-se insistent pe fundul cratiţei, fiindcă după ce s-a adăugat zahărul, dacă o clipă nu se amestecă, marmelada poate să se prindă, arzându-se la fund. După ce zahărul s-a topit, se mai ţine marmelada pe foc până când la încer-care se constată că este gata. Pentru aceasta se ia o linguriţă de marmeladă şi se pune pe o farfurioară rece, lăsându-se să se răcească puţin; dacă mar-melada se încheagă fără să lase zeamă subţire în jur şi are un aspect lucios, înseamnă că se poate lua de pe foc. Marmelada se pune fierbinte în borcane încălzite bine din timp, apoi se aşază într-o tavă de tablă şi se introduce în cuptorul potrivit de încălzit şi se ţine câteva ore până prinde o peliculă mai tare deasupra. Se lasă apoi să se răcească, după care se acoperă borcanele cu celofan ud şi se leagă cu sfoar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Marmelad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şi procedeul de preparare sunt aceleaşi ca în reţeta precedentă. Trebuie menţionat însă că se folosesc caise bine coapte. Dacă fructe-le se curăţă de coajă, se obţine o marmeladă fină şi de culoare galbe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Gem de caise sau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rile se prepară din fructe bine coapte. Fructele se curăţă de coajă şi de sâmburi, se taie în bucăţi şi se presară cu o parte din zahărul prevăzut (300-400 g la 1 kg fructe curăţate). Se amestecă cu o lingură de lemn prin răsturnare, de câteva ori şi se lasă 2-3 ore să iasă zeama din fructe. Apoi fructele, aşezate într-o cratiţă smălţuită (fără plesnituri de email) sau într-un vas din aramă cositorită se pun la fiert pe plită sau pe ochiul de aragaz, pe care s-a pus mai întâi un disc de tablă şi peste el cărămidă sau teracotă, pentru a proteja gemul să nu se ardă la fundul cratiţei. Se fierbe amestecând din când în când până se îngroaşă; atunci se adaugă restul de zahăr şi se amestecă continuu până ce acesta se topeşte şi după aceea se mai fierbe până când la încercare se constată că este gata (v. reţeta 1694. Marmeladă de mere, de pere sau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lceţuri, fructele trebuie să fie cât mai proaspete şi bine coapte, iar zahărul foarte curat şi de preferinţă bucăţi. Dulceaţa se prepară în cantităţi mici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ctele mai zemoase se pot prepara printr-un procedeu mai uşor şi rapid. După ce sunt spălate şi alese bob cu bob ele se aşază într-o cratiţă încăpătoare, cu volumul de două ori mai mare decât al fructelor şi zahăru-lui, în straturi alternative, socotind la 1 kg de fructe 1 kg de zahăr, după care vasul se acoperă cu un prosop umezit şi se ţine până a doua zi, sau se pun la fiert după 2-3 ore, după ce fructele şi-au lăsat zeama. De la început se pune dulceaţa la fiert pe foc domol şi se adaugă 1-2 linguri de zeamă de lămâie sau 1 g de sare de lămâie dizolvată în puţină apă; aceasta ajută să nu se zahariseasc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ele care nu lasă zeamă suficientă sau se terciuiesc la fiert, cum sunt: caisele, piersicile, prunele, căpşunele etc., se curăţă de pieliţă, se lasă întregi şi se ţin într-o soluţie de apă de var (200-300 g var stins se amestecă cu 2-3 l de apă rece şi se lasă pentru câteva ore să se limpezească, după aceea se scurge numai lichidul limpede în care se introduc fructele) timp de 20-30 min. Apoi se pun într-o strecurătoare şi se limpezesc cu multă apă rece, după care se scot sâmburii. Prin acest tratament fructele vor păstra forma lor naturală nedeformându-se la fiert. Astfel pregătite, fructele se pun la fiert în siropul bine legat. Siropul se prepară socotind la fiecare kilogram de fructe curăţate 1 kg de zahăr şi 0,5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lasă dulceaţa să fiarbă la foc domol, apoi se adaugă zeama de lămâie sau sare de lămâie dizolvată în puţină apă. În timpul fierberii dulceaţa face multă spumă care nu se ridică, căci nu este altceva decât sirop cu bule de aer care vor dispăre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grijă în timpul fierberii să se încerce dulceaţa ca să nu se lege prea tare, ceea ce ar determina caramelizarea şi zaharisirea e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când este aproape legată, formează băşici dese; atunci se trage cratiţa pe marginea maşinii de gătit, pentru a încerca dacă siropul s-a legat; se înmoaie lingura în dulceaţă, se ridică în sus, se lasă să se prelingă pe vârful lingurii tot siropul şi când mai rămân 2-3 picături se pică într-o farfurioară. Dacă picătura rămâne ca un bob, fără să se lăţească, dulceaţ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se lasă să se răcească acoperită cu un prosop umezit şi bine scurs, după care se pune în borcane bine uscate. Se acoperă cu celofan, se leagă cu sfoară şi se păstrează la loc răcoro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Dulceaţ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kg caise, 1 kg zahăr, 1-2 linguri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coapte şi tari. Se curăţă de coajă fără să se scoată sâmburii, se ţin în apă de var, după care se procedează aşa cum s-a arătat în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Dulceaţă de caise coapte, umplute cu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ise în funcţie de mărime, 1 kg zahăr, 3 linguri zeamă de lămâie, 3 pahare de apă, sâmburi de caise curăţaţi, apă de var. (Reţetă de la prof. E. Cio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coapte, tari şi nepătate, se spală, se curăţă de coajă cu un cuţitaş bine ascuţit (caisa se ţine în mână uşor, ca să nu se înmoaie), după care se ţin circa 2 ore în apă de var, apoi se limpezesc în apă rece, se scot sâmburii şi se lasă să se z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se sparg, se opăreşte miezul, se curăţă de pieliţă, se zvântă bine într-o cârpă şi se pune câte un sâmbure curăţat în mijlocul fiecărei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locote, în sirop se pune o lingură de zeamă de lămâie şi după ce s-a legat bine, se trage vasul pe marginea maşinii de gătit, se lasă să se liniştească clocotele şi se adaugă caisele. Se mai lasă pe marginea maşinii de gătit 10-15 min, după care se pune din nou la fiert. În timpul cât fierbe se mişcă uşor cratiţa, ca să nu se lipească caisele de fund. După ce dulceaţa s-a legat pe jumătate, se adaugă şi restul de zeamă de lămâie. Se încearcă dulceaţa şi dacă siropul stă bob, atunci ea este legată (v. cap. 19.3.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cedeu. După ce caisele au stat în apa de var şi au fost clătite cu apă rece, se aşază în cratiţă un strat de zahăr pisat şi un strat de caise. Se lasă cratiţa acoperită pe baie de abur, până ce se dizolvă zahărul, apoi se pune la fiert pe maşina de gătit. La primele clocote se adaugă o lingură de zeamă de lămâie şi când dulceaţa este pe jumătate gata se adaugă restul de zeamă de lămâie. Se încearcă la fel ca celelalte dulceţuri. Aceasta dulceaţă are culoarea ceva mai închisă. La fel se prepară şi dulceaţa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se scoate din caisă folosind un beţişor rotund şi lung de circa 15 cm. Se ţine caisa în mâna stângă şi se împinge uşor cu beţişorul dinspre partea unde a fost prinsă codiţa, astfel ca să nu se desfacă fructul în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Dulceaţă de gutui rase sau tăiate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gutui altoite, 1 kg zahăr, 3 linguri de zeamă de lămâie, 3 paha-re de apă (1/2 l) şi eventual 1/2 baton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utui mari, se curăţă de coajă şi se rad pe răzătoarea cu orificii mari. Se pot tăia şi cu cuţitul ca tăiţeii, caz în care este bine să lucreze două persoane, întrucât gutuile se înroşesc dacă stau mai mult timp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iropul la fiert şi la primele clocote se adaugă o lingură de zeamă de lămâie. După ce siropul s-a legat, se trage pe marginea maşinii de gătit şi se adaugă gutuile. Se pune apoi din nou la fiert şi când începe să clocotească, se adaugă şi restul de zeamă de lămâie, iar atunci când este gata se pune vanilia. Se încearcă dulceaţa, şi dacă siropul stă bob atunci ea este suficient de legată (v. cap. 19.3, Dulceţuri). Se curăţă de spumă şi se răstoarnă în alt vas. După ce se răceşte se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Dulceaţă de gutui (al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gutui, 1 kg zahăr, 2 linguri de zeamă de lămâie, 1/2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le se curăţă de coajă, se rad pe răzătoarea cu orificii mari, se pun într-un tifon şi se introduc într-un vas cu 1/2 apă clocotită, în care se ţin 2-3 min, după care se scurg. Apa de la opărirea gutuilor se foloseşte pentru prepararea siropului în care se pun gutuile. În continuare se procedează la fel ca şi în reţe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1. Dulceaţă de prune brumării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kg prune mari şi bine coapte, 1 kg zahăr, 2-3 linguri de zeamă de lămâie, 20 nuci întregi, 1/2 l apă, 1 l apă de var, scorţişoară,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bine coapte se curăţă de coajă şi se ţin în apă de var 20-30 min. Apoi se scot într-o strecurătoare, se clătesc la un jet de apă şi li se scot sâmburii (se ţine pruna în mâna stângă şi se împinge uşor cu beţişorul dinspre partea unde a fost prinsă codiţa, astfel ca să nu se desfacă fructul în două). În fiecare prună se introduce câte 1/4 din sâmburele de nucă, pregătit din timp (miezul de nucă se usucă bine la cuptor, după aceea se curăţă de pieliţă, ca să rămână alb). Prunele astfel pregătite se introduc în siropul bine legat şi la început se lasă la foc domol. Apoi se adaugă zeama de lămâie, 2-3 bucăţi de scorţişoară, vanilia şi se lasă să fiarbă până când se leagă din nou siropul şi prunele plutesc în el până la fundul cratiţei. Imediat se face proba, dacă dulceaţa este legată (v. cap. 19.3, Dulceţuri). După răcire se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Dulceaţă de cais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ise verzi, 1 kg zahăr, 1 lămâie, 1/2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verzi proaspete, fără pete şi care să nu aibă sâmburele întărit. Se înţeapă cu un ac gros de 5-6 ori, prin mijlocul sâmburelui şi se trec imediat în apă rece, care se schimbă de 2-3 ori. Se pun apoi într-un tifon subţire şi se opăresc, scufundându-se de 2-3 ori în apă clocotită. Se limpezesc imediat în multă apă rece, ca să-şi păstreze culoarea verde. Caisele nu trebuie să se ţină mai mult la opărit deoarece se înmoaie şi prin atingere una de alta se rupe pieliţ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ahărul la fiert cu 1/2 l apă pe foc domol şi după ce s-a topit bine se lasă să fiarbă până se leagă. Se trage cratiţa cu siropul pe colţul maşinii de gătit sau se ia la o parte şi după ce încetează clocotele se pun şi caisele care se lasă în sirop timp de 20 min, ca să-şi lase toată apa din ele. Se pune apoi cratiţa din nou pe foc iute; dacă se fierb la foc domol, se îngălbenesc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ă fiarbă, se mai adaugă zeama de la o lămâie (2 linguri) şi se lasă să fiarbă până ce se leagă siropul din nou. Între timp, trebuie supravegheată legarea dulceţii aşa cum s-a arătat la începutul capitolului. Dulceaţa prea legată se zahariseşte. După ce s-a luat de pe foc, dulceaţa se lasă să se răcorească şi se ia spuma cu o lingură. Apoi se acoperă cu un şervet udat în apă rece şi bine stors şi, după ce s-a răcit, se pune dulceaţa în borcane, se acoperă cu celofan şi se leagă cu sfoară, păstrându-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3. Dulceaţă de pru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dulceaţa de caise verzi (v. reţeta 1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4. Dulceaţă de coacă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acăze (alese bob cu bob), 1 kg zahăr,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dizolvă în 1/2 l apă şi se fierbe până ce se leagă siropul la fel ca pentru dulceaţă. Se adaugă coacăzele spălate de praf şi bine scurse (ţinute în strecurătoare 20-30 min) şi zeama de la o lămâie. În continuare se prepară la fel ca orice fel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5. Dulceaţă din coj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coji de portocale, 1,5 kg zahăr, 300 g glucoză sau 1 lămâie sau 1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de portocale, desfăcute cu atenţie şi uniform, se ţin 48 de ore în apă rece, schimbând apa în fiecare zi ca să iasă amăreala. A treia zi se pun la fiert cu apă până se pătrund bine, după care se înlătură apa în care au fiert şi se pun într-un vas cu apă rece care se schimbă de mai multe ori, pentru a se îndepărta restul de amăreală. Se scurg apoi bine de apă şi se aşază într-o cratiţă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in 0,5 kg zahăr şi 1,5 l apă se pregăteşte un sirop de concentraţie slabă, care se toarnă peste cojile de portocale, acoperindu-le. Operaţia de confiere se repetă de 4-5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de portocale se scot din sirop pe o sită, iar siropul, la care se adaugă încă 300 g din zahărul prevăzut, se pune la fiert şi după ce începe să fiarbă se introduc cojile, se lasă să fiarbă 10-12 min, după care se 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erea durează 4 zile, timp în care se repetă fierberea siropului cu adaos de zahăr – câte 300 g, până se adaugă tot zahărul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se face ultima fierbere la care se adaugă şi zeama de lămâie şi se fierbe, împreună cu cojile, până se face siropul legat ca pentr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a garnitură la preparate de checuri şi pentru ornat torturi sau se serveşte ca dulceaţă. Se păstrează în borcane acoperite cu celofan udat cu apă şi apoi legate ermetic cu sfoară udă. Se ţine în camere rec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 Dulceaţ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ortocale, 1 kg zahăr, 2-3 linguri zeamă de lămâie, 1/2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ortocale de mărime mijlocie, cu coaja groasă, se pun întregi în apă clocotită, acoperite, şi se lasă să fiarbă până când încercându-le cu unghia, aceasta pătrunde uşor în coajă. Se scot de la fiert într-un vas cu apă rece care se schimbă mereu până se răcesc. Apoi se scot pe un fund curat şi se taie în cubuleţe, care se introduc în siropul de zahăr legat, preparat în prealabil. Se pune la foc şi când începe să dea în fiert se adaugă zeama de lămâie, lăsându-se să fiarbă în continuare până ce se leagă siropul din nou. Se continuă apoi la fel cum s-a arătat la începu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7. Dulceaţă de coji de pepe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oji de pepeni curăţate şi fierte, 1 kg zahăr, 1/2 l apă, zeamă de la o lămâie, vanilie, 1/4 l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lceaţă, se folosesc împreună cu o porţiune foarte subţire din miezul roşu (numai de 2-3 mm) pepeni cu coaja groasă. Coaja verde exterioară se curăţă, iar partea albă se taie în cubuleţe cu latura de circa 2 cm care se pun la fiert în 2 l apă cu 250 ml (1/4 l) oţet. Se lasă să fiarbă în clocote cam 1 oră sau până când cubuleţele de coajă de pepene se înmoaie şi capătă un aspect sticlos, transparent. Apoi se răcesc, se limpezesc bine sub un jet de apă, se scurg câte puţin strângându-se în mâini şi se cântăresc ca să nu depăşească greu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zahărul în 1/2 l apă şi, când siropul începe să dea în clocot, se introduc cojile (cubuleţele), iar după 5-10 min de fierbere se adaugă zeama de lămâie, vanilia şi se mai fierbe până când se leagă potrivit. Cubuleţele de coji din dulceaţă se folosesc pentru ornat torturi şi pentru checuri. Pentru a da culoare se poate adăuga în sirop şi puţin colorant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8. Dulceaţă de nu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ci verzi, 1 kg zahăr, 100 g miere de albine, 1 lămâie, 2-3 cuişoare, 1-2 bucăţele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nucile verzi înainte de a se întări coaja şi miezul. Acestea se curăţă de coaja verde până la coaja propriu-zisă încă moale şi pe măsură ce se curăţă se pun în apă rece ca să nu se înnegrească. Se ţin în apă o zi, acoperite cu o farfurie întoarsă. În acest interval de timp se schimbă apa de 2-3 ori, apoi se scurg nucile de apă, se limpezesc şi se introduc în siropul pregătit din 1 kg zahăr, 1/2 l apă, 100 g miere, zeama de lămâie şi condimente. Se fierb împreună până ce se constată prin încercări că siropul s-a legat, după care se ia cratiţa de pe foc, ca să nu se caramelizeze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dună şi se îndepărtează spuma şi după ce dulceaţa s-a răcit se pune în borcane, se acoperă cu celofan ud şi se leagă ermetic cu sfoară udă. Se păstrează la loc rec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 Dulceaţă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işine, 1,25 kg zahăr, 2-3 linguri de zeamă de lămâie sau 100 g glucoza,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vişinele, se curăţă de codiţe şi li se scot sâmburii. Se aşază apoi într-o cratiţa, alternativ, un strat de vişine şi un strat de zahăr, ultimul strat fiind de zahăr, se acoperă cu un prosop umezit şi bine scurs, lăsându-se aşa până a doua zi. Se pot pune la fiert şi după câteva ore, dacă vişinele au lăsat destulă zeamă. Se adaugă zeamă de lămâie sau glucoză (nu se mai adaugă apă), apoi cratiţa cu vişine se pune pe foc domol şi nu direct pe flacără. După ce s-a fiert 20-30 min şi se observă că vişinele plutesc în tot siropul până la fund, se ia dulceaţa de pe foc, se roteşte cratiţa mişcându-se uşor înainte şi înapoi de câteva ori ca să se adune spuma la un loc, după care aceasta se ia cu lingura şi se îndepărtează. După ce dulceaţa s-a răcit se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Dulceaţ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zmeură, 1 kg zahăr, 1 lămâie, 1 lin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a trebuie să fie foarte proaspătă şi întreagă. Se curăţă, se pune câte puţin în strecurătoare ca să nu se zdrobească şi se spală de praf şi de nisip, sub jet de apă. După ce s-a scurs, se pun într-o cratiţă de 3-4 l alternativ, straturi de zmeură şi de zahăr, se adaugă zeama de lămâie sau glucoză, se lasă să stea 2-3 ore, după care se stropeşte cu rom şi se fierbe la fel ca şi dulceaţa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Dulceaţă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dulceaţa de zmeură (v. reţeta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Dulceaţă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ăpşune, 1 kg zahăr, 1 lămâie, 1 linguriţ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ăpşune rotunde, mai mici şi la fel de moi. Li se scot codiţele, se spală sub duş de apă la robinet, se scurg bine de apă, după care se aşază într-o cratiţa de 2-4 l, alternativ, straturi de căpşune şi zahăr. Se pun la fiert pe foc potrivit, se stropesc cu rom şi cu zeamă de lămâie, urmărindu-se legarea siropului. Când dulceaţa este gata se ia de pe foc, se îndepărtează spuma şi după ce s-a răcit se pune în borcane care se acoperă cu celofan ud, se leagă cu sfoară şi se păstreaz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Dulceaţă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dulceaţa de căpşune (v. reţeta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Dulceaţ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etale de trandafiri, 1 kg zahăr, 1/2 linguriţă sare de lămâie, 2-3 linguri zeamă de lămâie, 1/2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de trandafiri se aleg, li se taie partea albă, se pun într-o cratiţă smălţuită şi se presară cu sare de lămâie, apoi se amestecă uşor şi se strâng foile în mână, fără să se rupă, până când din ele va curge un suc roşu. Între timp, se pune zahărul cu apa să fiarbă până siropul se leagă, se adaugă o lingură de zeamă de lămâie, se trage cratiţa pe marginea maşinii de gătit, şi se pun petalele de trandafiri, răsfirându-se cât mai bine în sirop. Se pune din nou la fiert şi după ce dă în clocot se adaugă restul de zeamă de lămâie. Din acest moment trebuie supravegheată dulceaţa să nu se lege prea mult, făcând din când în când încercări, aşa cum s-a arătat la începutul capitolului. După ce dulceaţa s-a luat de pe foc se adună spuma, se lasă să se răcească acoperită şi apoi se pune la borcane care se acoperă cu celofan şi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Dulceaţă de cireşe albe s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dulceaţa de cireşe amare. (v. reţeta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Dulceaţă de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reşe amare, 1,25 kg zahăr, 1 lămâie, 1/2 baton de vanilie, 50 m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ălat cireşele, se scot sâmburii deasupra unui castron ca să nu se piardă zeama care curge în timpul scoaterii acestora. Apoi cireşele se pun intercalate cu zahărul într-o cratiţă cu volumul dublu faţă de cei al cireşelor cu zahăr şi se lasă de seară până a doua zi ca zahărul să extragă sucul din fructe, la care nu se mai adaugă apă. În momentul în care se pune cratiţa cu dulceaţa pe foc, fructele se stropesc cu rom, se adaugă vanilia şi felii de lămâie, curăţate de coaja albă (care este amară), tăiate la 5 mm grosime şi fără sâmburi. În loc de lămâie se pot adăuga 100 g glucoză sau 1 g de sare de lămâie, care împiedică zaharisirea dulceţii. Se lasă să fiarbă până se leagă siropul şi încep să plutească cireşele în el, până la fun-dul cratiţei. Imediat se ia dulceaţa de pe foc, se leagănă între mâini într-o parte şi în alta ca să se adune toată spuma la un loc şi se adună toată cu lingura. (Nu se ia spuma în timp ce dulceaţa fierbe pe foc, căci aceasta spumă nu este altceva decât sirop cu bule de aer care vor dispărea o parte când se va lua de pe foc). După ce s-a răcit, se pune dulceaţa în borcane, care se acoperă cu celofan, se leagă cu sfoară subţire şi se păstreaz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Pastă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pulpă din gutui, fiartă şi dată prin sită, se pune într-o cratiţă. Se fierbe pe plită pe o cărămidă, amestecându-se cu o lopăţică de lemn şi când începe să se îngroaşe se adaugă 400-500 g zahăr la 1 kg pastă, scorţişoară şi vanilie, după gust, şi se lasă să fiarbă în continuare până scade ca o marmeladă. La urmă se pune într-un vas de pământ şi se introduce în cuptorul potrivit de încălzit, să se întărească. Această uscare la cuptor se repetă de 2-3 ori, până se va întări pasta bine, apoi se taie în cubuleţe cu latura de 2-3 cm care se presară cu zahăr pudră, se învelesc în hârtie de celofan şi se aşază în cutii. Se păstrează la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se prepară în diferite feluri: cu compoziţie de lapte sau de sucuri de fructe, fiartă sau nefiartă. Fiecare reţetă de îngheţată are compo-nente aparte, care îi dau şi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e, compoziţia se amestecă şi după ce s-a răcit se toarnă în maşina de preparat îngheţată, sau se pune în cupe de sticlă, de porţelan sau de metal inoxidabil, şi se ţine 3-4 ore la la frigider,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6 ouă proaspete, 350 g zahăr, 1/2 baton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ptele în clocot, se adaugă zahărul, vanilia şi se lasă pe foc domol până se dizolvă zahărul. Separat se bat într-un vas ouăle întregi, se toarnă treptat laptele fierbinte peste acestea, bătându-se continuu cu telul. Se mai pune puţin pe foc, fără să dea în clocot, se amestecă puţin, apoi se strecoară prin sita deasă şi se pune la răcit într-un vas cu apă rece sau cu gheaţă. Se amestecă din când în când şi după ce s-a răcit bine se toarnă în maşina de îngheţată sau în cupe şi se introduce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9. Îngheţat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folosindu-se aceleaşi componente şi cantităţi, adăugându-se în plus 50-60 ml esenţă de caf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Îngheţat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pă, 1 albuş, 1/2 kg caise bine coapte, 500 g zahăr, 1-2 linguri zeamă de lămâie, esenţă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isele cu puţină apă şi cu o lingură de zahăr. Se lasă să se răcească, apoi se trec prin sită. Se adaugă restul de apă, zahărul, zeama de lămâie, esenţa de migdale, albuşul bătut bine, se amestecă totul bine şi se toarnă în maşina de îngheţată sau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1. Îngheţată de fragi, de căpşune sau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componentele şi cantităţile sunt aceleaşi ca cele din reţeta precedentă, în loc de caise folosindu-se fragi, căpşune sau zmeură, crude (nefierte) şi trecute printr-o si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2. Îngheţ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iocolată, 1/3 l lapte fiert, 1/4 kg zahăr, 20 g cacao, 4-5 ouă,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pte se opresc 2-3 linguri, iar restul de lapte de amestecă cu ouăle şi zahărul. Se pun la fiert amestecându-se neîntrerupt, iar când compoziţia este gata să dea în fiert se trage de pe foc şi se pune la răcit, ameste-cându-se în continuu. În laptele oprit se dizolvă cacaua şi se adaugă în com-poziţia obţinută înainte. Se mai adaugă şi 50 g ciocolată rasă. După răcire se adaugă zahărul vanilat, se amestecă şi se toarnă în maşina de îngheţată sau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 Îngheţată de co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componentele şi cantităţile sunt aceleaşi ca în reţeta precedentă, cu deosebirea că în loc de ciocolată se adaugă 50 g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Îngheţată de ciocolată sau de cacao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gheţata de ciocolată, cu deosebirea că la urmă, după ce compoziţia s-a răcit complet, se adaugă 200-300 g frişcă bătută, şi se toarnă în maşina de îngheţată sau se pune în cupe sau în forme, după care se introduce în frigider, la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Îngheţată de alune sau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alune sau 100 g migdale, 250 g zahăr, 1/2 l lapte, 100 g frişcă, 4-5 gălbenuşuri, 2 ouă întregi, 2-3 linguri de zahăr ars lichid,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zănel sau lighenaş smălţuit de 2-3 l se pun gălbenuşurile, ouăle întregi, zahărul, laptele fiert, se amestecă toate şi se pun la fiert deasupra unui vas cu apă clocotită (vasul cu apa clocotită trebuie să fie atât de mare încât lighenaşul să intre în el, sprijinindu-se cu marginile de gura acestuia, ca un capac; nivelul apei din vas trebuie să fie cu 2-3 cm sub lighenaş). În felul acesta compoziţia va fi gata în 8-10 min, fără riscul de a se tăia (br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amestecă până aproape să dea în fiert; altfel se taie, apoi se ia căzănelul de pe vasul cu apă clocotită şi se pune în alt vas cât mai larg, cu multă apă rece şi se amestecă în continuu până la răcire. Între timp, alunele se pun la prăjit în cuptorul cu uşa deschisă, ca să nu se rumenească prea tare şi după ce s-au prăjit puţin se freacă în mâini ca să se îndepărteze coaja subţire, apoi se sfărâmă fin şi se adaugă în compoziţia de îngheţată pregătită înainte, la care se mai adaugă: zahărul ars, frişca nebătută, zahărul vanilat şi după o uşoară amestecare se toarnă în maşina de îngheţată sau în cupe, după care se introduce în frigider, la congel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6. Îngheţată de praline (de nuci pra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iez de nucă, 200 g zahăr, 1/2 l lapte, 100 g frişcă, 4-5 ouă,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în reţeta precedentă, cu deosebirea că în compoziţia de îngheţată, în loc de alune, se introduc nuci (miez) pralinate. Pentru prepara-rea pralinelor v. reţeta 1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Îngheţată cu sâmburi de caise sau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âmburi de caise sau arahide, 200 g zahăr, 1/2 l lapte, 2-3 linguri de smântână dulce, 4-5 ouă,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gheţata de alune, (v. reţeta 1725), cu deosebirea că în loc de alune se folosesc sâmburi de caise pregătite după cum urmează: sâmburii mai întâi să opăresc pentru a se putea îndepărta pieliţa, după care se introduc în cuptorul slab încălzit ca să se usuce bine. După ce s-au uscat se trec prin maşina de măcinat nuci şi se introduc în compoziţia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8. Îngheţat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 300 g zahăr, 300 ml apa, 1 alb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le se spală şi se rad puţin de coajă la care se adaugă zahărul şi se freacă puţin. Apoi se adaugă apa, zeama de la cele două lămâi şi se amestecă până ce se dizolvă zahărul, după care se adaugă albuşul bătut şi se amestecă lejer. Compoziţia se toarnă în maşina de preparat îngheţata sau în cupe, după care se ţine la frigider,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Îngheţată de lămâie cu zeamil şi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gheţata precedentă, cu deosebirea că la compoziţie se mai adaugă 1 linguriţă de zeamil şi eventual 5 g gelatină, ambele dizolvate în puţin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Îngheţată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zahăr, 400 ml apă, 1 portocală (200 g), 3 g sare de lămâie sau zeama de la 1 lămâie, 1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oaja galbenă a portocalei, iar miezul se taie în bucăţele la care se adaugă zahărul şi se amestecă. Apoi se adaugă apa, sarea de lămâie şi se amestecă din nou până ce se dizolvă zahărul. Se strecoară prin sită deasă, se adaugă 1 albuş de ou bătut şi se introduce în maşina de îngheţată sau în cupe, după care se ţine la frigider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Îngheţată de portocale cu coji de portocale con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ortocale, 400 g zahăr, 300 ml apă, 100-150 g coji de portocale confiate, 5 g sare de lămâie, 1 g şofran sau colorant alimentar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oaja galbenă a portocalelor şi împreună cu miezul acestora tăiat mărunt şi cu zahărul se amestecă bine, se adaugă apa, sare de lămâie, colorantul dizolvat în puţină apă călduţă, se amestecă din nou şi se strecoa-ră prin si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obţinută se adaugă cojile de portocale confiate tocate foar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Pentru această îngheţată se pot folosi coji de portocale din dulceaţa de coji de portocale (v. reţeta 1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Îngheţată de vişin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vişine bine coapte, 400 g zahăr, 1/2 l apă, 100 g frişcă, 15-20 g zeamil, 2-3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vişinele de praf şi li se îndepărtează codiţa, după care se pisează împreună cu sâmburii care se sfărâmă. Se pun apoi într-un vas în care s-a dizolvat zahărul cu apa prevăzută, se amestecă, după care se strecoară pasând tot lichidul, în care se adaugă sarea de lămâie, zeamilul (făina de cartofi sau de porumb), în prealabil dizolvate în apă caldă (din cantitatea de apă prevăzută în reţetă). La urmă se adaugă frişca, se amestecă şi se introduce în maşina de îngheţată sau se pune în cupe. Se poate prepara şi fără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Îngheţată de cireşe amar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gheţata de vişine cu frişcă (v. reţeta 1732), în loc de vişine folosindu-se cireş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Îngheţată de cireşe am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g cireşe amare, 1/2 l apă, 500 g zahăr, 1/2 baton de vanilie,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reşele, se strivesc pişându-se cu sâmburi cu tot, apoi se scurg bine. Separat, într-o cratiţă, se pune zahărul cu apa şi vanilia la fiert, până se leagă. Se dă de-o parte şi când s-a răcit se adaugă sucul de la cireşe şi zeama de lămâie, se amestecă, după care se strecoară printr-o sită fină şi se toarnă în maşina de preparat îngheţată sau în cupe, ţinându-se apoi la frigider,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Casată (îngheţa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heţată se prepară mai ales în laboratoare de cofetărie, deoarece se compune din 2-3 feluri de îngheţată, frişcă bătută şi fructe confiate asortate şi macerate în rom superior. În compoziţia unor casate intră şi praline de nuci, alune tur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într-o formă dreptunghiulară ca cea de chec, se mulează un rând de îngheţată de preferat de ciocolată, după care urmează îngheţata de vanilie sau de fructe, peste care se aşază fructe confiate, asortate şi amestecate cu o parte din îngheţată. Peste acestea se aranjează o îngheţată albă (de lămâie) şi se introduce în frigider la congelator. După îngheţare, la servire se scoate din forme prin scufundarea fundului formei în apă, apoi se taie în numărul de porţii necesare şi se poate împacheta în staniol sau decora cu frişcă bătută, ornându-se pe deasupra cu bucăţele de coajă de portocală con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Îngheţată "Coupe-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îngheţată de ciocolată, 200-300 g diferite fructe confiate, 200 g coji de portocale confiate, 100 ml rom superior sau lichior Triple-sec, 300 g frişcă bătută cu 50 g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onfiate împreună cu cojile de portocale confiate se taie mărunt şi se amestecă cu puţin sirop de la fructele confiate, se mai adaugă romul sau lichiorul şi se lasă câteva ore să se macereze. În momentul servirii se introduce îngheţata în cupe cu picior peste care se pun fructele confiate împreună cu siropul format la macerare. Deasupra fiecărei cupe se decorează cu frişcă bătută garnisită cu coajă de portocală confiată tăiată în pătr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Parfe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zahăr, 300-400 g frişcă, 2-3 linguri de lapte, 30 g cacao, 2 ouă, 1 plic de zahăr vanilat, 1 coală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rişcă (circa 100 g) se încălzeşte foarte puţin, în ea se adaugă zahărul şi cacaua dizolvată în lapte călduţ. Se amestecă până se dizolvă zahărul şi se răceşte compoziţia bine. După răcire se adaugă frişca bătută, zahărul vanilat, se amestecă lejer şi cu această compoziţie se umplu forme speciale pentru parfe, care se închid ermetic şi se introduc în frigider, la congelator. După îngheţare se spală formele cu apă rece, se scoate parfeul din ele şi se taie în felii potrivite, apoi se împachetează fiecare felie în parte în hârtie pergament şi se pune din nou în frigider până la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8. Parf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dar se mai adaugă în plus 150-200 g ciocolată simplă tăiată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Praline de nuci, de arahide sau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ă sau de alune se ţine întâi la cuptor, amestecându-se până se prăjeşte puţin, după care se îndepărtează pieliţele. Între timp, zahă-rul se pune într-o tigaie la foc domol şi se amestecă până se topeşte şi capă-tă o culoare maro deschis. În acest moment se adaugă în caramel nucile sau alunele (fără cojile subţiri) şi se amestecă repede până se glasează uniform. După aceea se ia de pe foc, se răstoarnă pe o placă de marmură sau pe un platou mai mare, uns foarte puţin cu unt sau ulei, iar după răcire se sfărâmă cu sucitorul sau se pisează în piuliţă, după care se 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line se întrebuinţează la diferite creme, la îngheţate, la torturi, furse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ERVAREA LEGUMELOR, ZARZAVATURILOR ŞI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legumelor şi zarzavaturilor se fac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rare cu saramură sau cu oţet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pras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erilizare (fierbere în baia de apă –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hidratare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NSERVAREA LEGUMELOR Şl ZARZAVATURILOR ÎN ST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umele care pot fi păstrate în stare proaspătă amintim cartofii, morcovii, pătrunjelul, usturoiul, ceapa, varza, sfecla, ţel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podinele de la sate păstrarea legumelor este ceva mai obişnuită şi uşoară, fiindcă ele dispun atât de legumele respective cât şi de spaţii pentru păstrare (pivniţă, cămară sau mici gropi săpat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Păstrarea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după ce sunt scoşi din pământ, se lasă 2-3 zile să se zvânte, întorcându-se din când în când, iar seara se strâng şi se acoperă, ca să fie feriţi de eventuala brumă sau de vântul aspru. După aceea se sortează şi numai cei întregi şi sănătoşi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ăstrează cel mai bine în pivniţă uscată şi răcoroasă, aşezaţi pe grătare de lemn fixate pe picioare scurte din lemn sau pe cărămizi pentru a avea dedesubt un spaţiu liber de 10-15 cm, ca să nu stea direct pe ciment sau pe podea, având şi o bună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pot fi păstraţi şi în cămară sau în balcoane, puşi în lădiţe sau în cutii de carton, având grijă să nu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Păstrarea morcovului, pătrunjelului sau altor legume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legumelor rădăcinoase se recomandă ca după cules acestea să fie lăsate să se zvânte fără să se scuture complet de pământ, care le protejează, menţinându-le proaspete. Ele se păstrează în pivniţă, în cămară sau în balcon, aşezate vertical în lăzi cu nisip uşor jilav. Se aşază distanţate puţin între ele, lăsându-se afară numai partea dinspre frunze. Din când în când se controlează şi se îndepărtează cele care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se păstrează cel mai bine to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poate fi păstrată şi în saci de nailon, desfăcuţi la gură pen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Păstrarea roşi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tari din recolte târzii, coapte pe jumătate, culese cu mâna în aşa fel ca să rămână codiţa cât mai lungă, apoi se învelesc în frunză de viţă şi se aşază într-o lădiţă, punându-se între ele rumeguş uscat sau nisip foarte mărunt şi uscat. Lădiţa se ţine la un loc us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Păstrarea roşii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toamna roşii cât mai târzii care au mai multe fructe bine dezvoltate şi cu începere de înroşire. Ele se scot cu rădăcină cu tot şi se atârnă într-o încăpere sau afară, într-un loc ferit de brumă. Se folosesc pe măsură ce se coc sa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Păstrarea ardeilor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perfect sănătoşi şi copţi până la înroşire şi se păstrează în aceleaşi condiţii ca şi roşiile (v.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Păstrarea v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i de varză: albă, roşie, creaţă (chel) sau de Bruxelles poate fi păstrată în stare proaspătă timp de 3-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eziste cât mai mult,varza trebuie scoasă din pământ cu rădăcină cu tot, toamna cât mai târziu, chiar după ce cade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atunci când începe bruma, zăpada sau gerurile uşoare, varza să se acopere cu foi de varză de la verzele recoltate folosite între timp. După ce s-a scos varza din pământ nu se scutură de tot pământul şi imediat rădăcinile se învelesc în hârtie groasă (de saci de hârtie), se leagă câte două şi se atârnă cu rădăcinile în sus într-o pivniţă uscat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6. Păstrarea conop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păstrează la fel ca şi varza, dar nu rezistă mai mult de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onopide bine dezvoltate, îndesate, neatinse de dăunători şi se culeg cu rădăcină cu tot. Nu se rup frunzele exterioare ci cu ele se înveleşte conopida deasupra, după care se leagă. Se păstrează în pivniţe răcoroase, fie agăţate sau aşezate pe rafturi, fie cu rădăcină înfiptă în nisip uşor jilav, distanţate puţi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Păstrarea c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recoltează după uscarea frunzelor. Cel mai bine se păstrează soiul de ceapă arpagic. După recoltare, ceapa se ţine mai întâi, câteva zile, la soare, după care se împleteşte în funii şi se agaţă în cămară, pe balcon sau sub streaşină. Se mai poate păstra şi în pod dar întinsă pe cartoane mai groase într-un singur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eapa îngheaţă uşor, nu se umblă la ea, ci trebuie lăsată să se dezgheţe lent ca după aceea să se poată consuma, întrucât ea revine la normal, aşa cum a fost înainte de îngheţare. Între timp, se îndepărtează cepele care încep să se strice, iar cele încolţite se scot pentr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Păstrarea ust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păstrează în funii sau în săculeţe de tifon agăţate într-un loc răcoros (ferit de ger). Nu se ţine în pod căci se usu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Păstrarea pătrunjelului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frunze verzi de pătrunjel toată iarna, se scot din pământ câteva rădăcini de pătrunjel cu frunze. Rădăcinile de pătrunjel se aşază vertical cu frunzele în sus într-o lădiţă cu nisip curat şi uşor jilav. Se ţine cât se poate mai mult la lumina zilei sau mai bine într-un loc unde bate soarele şi din când în când se stropeşte cu apă. Se pot folosi frunze de câ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ONSERVAREA LEGUMELOR Şl ZARZAVATURILOR PRIN 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rea legumelor este cea mai veche metodă de conservare a acestora. Pot fi murate tot felul de legume (castraveţi, varză, gogonele, sfeclă etc.) puse separat, asortate între ele sau cu zarzavaturi (morcov, ţelină, pătrunjel etc.). Se pot mura, de asemenea, pepeni, mere, ciuper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rea se face prin acidificare naturală (fermentarea lactică) sau prin acidificar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rare legumele se pun în borcane, în butoaie din lemn, sau în vase din material plastic. Borcanele trebuiesc bine spălate, iar butoaiele mai întâi opărite, controlate să nu curgă, apoi uscate, după care se parafinează şi se ung cu usturo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orcanului sau al butoiului se pun mărar uscat şi câteva bucăţi groase de hrean tăiate în lung sau frunze de hrean, toate spălate în prealabil cu apă rece. Se mai pot adăuga ardei iuţi, boabe de piper, frunze de ţelină, foi de dafin şi seminţ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kg murături sunt necesare, în general, următoar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asortate.1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omponente c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ină sa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 uscat (cu sămânţă).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de dafin – frunze de vişin – frunze de stejar – cimbru – ardei iuţi – componente ce se adaug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capia – piper boabe – ienibahar – apă, circa 4 l, în care se dizolvă sarea pr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aramura se prepară din 10 l de apă cu 500 g sare grunjoasă, bine dizolvată şi dată în fiert câteva minute, apoi răcită până la 30-40°C. Se umple apoi borcanul sau butoiul cu saramură ca să acopere legumele şi se lasă descoperit, pentru ca în timpul fermentării să se preschimbe aerul. După 2-3 zile se vântură şi la nevoie se mai adaugă saramură. Durata murării este de 4-8 săptămâni, la temperatura de 25-30°C, aceasta putându-se face fie afară, la soare, fi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tată că legumele s-au murat, borcanul sau butoiul se astupă. Borcanele se ţin în cămara bine uscată, iar butoaiele în pivniţa răcoroasă şi bine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toaiele nu au capac, se pun scândurele bine spălate, aşezate în cruciş deasupra legumelor, care au fost acoperite cu crenguţe de frunze de vişin, mărar şi stejar, iar peste scândurele se pune o pânză curată şi peste aceasta o greutate; de regulă un bolovan bine spălat. Între timp, deasupra legumelor se formează mucegai, care periodic trebuie îndepărtat prin spăla-rea capacului (scândurelelor), pânzei, greutăţii (bolovanului) şi ştergerea butoiului pe marginile interioare. La fel se procedează şi cu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încăperea în care se ţin murăturile este mai răcoroasă, atunci saramura se prepară mai slabă, adăugându-se 250-350 g sare la 10 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Castraveţii muraţi rapid, pentru consum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straveţi care apar pot fi muraţi în 2-3 zile, pentru consum imediat. Se aleg castraveciori mici (din cei mari se face salată), se taie câte puţin vârfurile şi codiţele, iar în cazul în care sunt mai mari se crestează în două pe lungime. Se spală, se aşază într-un vas, se toarnă peste ei apă fierbinte şi se lasă până se răceşte apa. Se scurg apoi de apă şi se aşază în borcan înghesuiţi unul lângă altul, vertical sau orizontal, astfel ca să rămână cât mai puţin spaţi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traveţilor se pun feliuţe de usturoi, 2-3 crenguţe de mărar semiuscat cu floare, câteva felii de hrean şi dacă avem la îndemână se mai pot pune pentru aromă: cimbru, foi de dafin, frunze de ţelină şi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apoi saramura: la 1 l de apă se pun 35-40 g sare de bucătărie şi se dă într-un clocot, după care se ia de pe foc, se lasă 5-6 min, apoi se toarnă cu atenţie în borcan; ca să nu crape borcanul se pune sub acesta o lamă de cuţit. Se acoperă borcanul cu o farfurie sau se leagă cu tifon şi se ţine la o temperatură de circa 20-30°C sau la soare, căldura favorizând fermentarea rapidă. După ce castraveţii s-au acrit se vântură şi se ţin într-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Castraveţi muraţi ca la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e pun la murat pentru iarnă, după ce trec căldurile, sau când apar din abundenţă pe piaţă, dar atunci timp de 10-12 zile cât durează fermentarea, la o temperatură de 18-22°C, se vântur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ul de fermentaţie s-a terminat, murăturile (castraveţii) se păstrează într-o pivniţă răcoroasă sau, aşa cum se obişnuieşte în regiunea Rădăuţi, butoaiele cu murături închise ermetic se scufundă în iazuri cu apă şi se ţin acolo până l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care se pun în borcane mai mari, de 10-15 l, sau în butoaie, se sortează după mărime pentru ca fermentaţia să se poată produc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proaspeţi culeşi se ţin 2-3 zile într-un vas cu apă rece, apoi se spală, se înţeapă cu furculiţa în două-trei locuri şi se aşază în borcane sau în butoaie. Între castraveţi, dedesubt şi deasupra, se pun diferite condimente dintre care nu trebuie să lipsească, mai ales, acele care au rol de conservant: 50-60 g mărar uscat cu sămânţă, 50 g hrean, 100 g usturoi şi alte ingrediente care dau gust şi aromă plăcută: frunză de vişin, sau de stejar, 5-6 foi de dafin, 100 g foi de ţelină, maghiran, tarhon, 5-6 ardei iuţi sau 10 g boabe de piper. Peste acestea se toarnă saramura preparată cu sare grunjoasă, pentru 10 kg de castraveţi punându-se 6-7 l apă, 400-450 g sare, eventual se pot adăuga şi 200-300 ml oţet de vin. După ce sarea s-a dizolvat bine se dă saramura în câteva clocote, după care se strecoară, se lasă să se aşeze 1 oră şi apoi se toarnă peste castraveţi. Pentru iarnă castra-veţii trebuie ţinuţi în încăperi răcoroase, altfel se bo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Castraveţ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straveciori mici, lungi, cam de 5-6 cm, din soiul Cornişon. Culeşi proaspeţi şi apoi aleşi, castraveciorii se pun într-un vas cu apă rece în care se adaugă 10 g sare la 1 l de apă şi se ţin câteva ore, apoi se spală, se aşază în borcane, iar printre ei se adaugă felii de hrean, foi de dafin, piper boabe, apoi se toarnă saramură până se umplu borcanele. Saramura cu oţet se prepară astfel: la 1 l de apă se adaugă 200-250 ml oţet, 25 g sare, 10 g zahăr, se dă în câteva clocote, după care se ia de pe foc şi se lasă să se răcească puţin, apoi se toarnă peste castraveţi. Borcanele umplute se acoperă cu celofan pus dublu şi se leagă bine cu o sfoară de jur-împrejur de câteva ori. Se păstrează ferite de soare, într-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3. Castraveciori şi roşii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straveciori dintre cei mai mici şi tot atâtea roşii mici în formă de prune, tari şi nu prea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ciorii se ţin câteva ore în apă rece cu puţină sare, după care se spală de câteva ori şi se aranjează în borcane mici de 1 până la 3 l, intercalându-se cu roşii şi adăugând câteva rondele de morcovi, felii de usturoi, foi de dafin şi boabe de piper. Deasupra se toarnă marinata fiartă preparată din: 1 l apă, 1/4 l de oţet, 50 g sare şi 30 g zahăr. Când marinata a dat în fiert se ia vasul de pe foc şi peste 5-6 min se toarnă în borcane peste castraveciori şi roşii. Borcanele se acoperă imediat cu două rânduri de celofan, se leagă bine şi se ţin într-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servare mai sigură borcanele se pot steriliza 10 min în baie de apă (bai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4. Roşii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bine coapte şi tari, se spală şi se aşază în borcane. Între ele se pun bucăţele de hrean sau de ţelină, deasupra se fixează câteva şipci (scândurele) în cruciş şi se umple borcanul cu oţet fiert cu condimente (piper, ienibahar şi foi de dafin). După răcire se leagă borcanele cu celofan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Conopidă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conopidă bine dezvoltată şi îndesată, se desface în bucheţele, se pune într-un vas cu apă puţin sărată, în care se lasă 1-2 ore, apoi se spală în câteva ape şi se aşază într-o cratiţă peste care se toarnă apă clocotită. După 5-6 min se scurge de apă, se aşază în borcane care se umplu cu saramura pregătită în felul următor: la 1 l de oţet se pun 1 l de apă şi 30-40 g sare şi se dau într-un clocot, după care se toarnă peste conopidă şi se acoperă ermetic. A doua zi se scurge toată saramura, se mai adaugă la ea 1 l de apă şi se dă din nou într-un clocot, se lasă să se răcească, după care se toarnă înapoi în borcan peste conopidă şi se leagă strâns cu celofan şi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asă bucheţelele de conopidă din saramură, peste acestea se aranjează câteva scândurele subţiri care se sprijină sub gâtul b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Sfeclă roşie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roşie se pune la fiert sau la copt. După ce este gata se curăţă de coajă, se taie în felii şi se pune în borcane. Printre rânduri se pun hrean ras, chimen şi foi de dafin, iar deasupra se toarnă oţet de vin fiert, sărat după apreciere (cam 30 g sare la 1 l de oţet). Se pot adăuga şi 50 g de zahăr. Deasupra se fixează scândurele ca să ţină sfecla în lichid, peste care se mai toarnă 1-2 linguri de ulei, apoi borcanul se leagă şi se ţine într-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Gogoşar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orcan de 10 l este nevoie de circa 7-8 kg gogoşari (50-60 gogoşari) şi 5-6 l de lichid (oţet şi apă), socotind la 1 l de oţet de 9 grade: 1-1,5 l apă, 10-15 g sare, 100 g miere, 100 g zahăr, 100 ml ulei, 1 lingură de sămânţă de muştar sau boabe de piper, câteva frunze sau rădăcină de ţelină şi câteva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ogoşari mari, cărnoşi, bine copţi, până la culoarea roşie şi se spală în apă multă. Apoi se scurtează codiţele la aproape 1 cm de la bază şi se înţeapă fiecare gogoşar de 2-3 ori pe lângă codiţă. Gogoşarii astfel pregătiţi se opăresc în soluţia de oţet şi apă, la care se adaugă componentele menţionate şi se lasă să dea în clocot. După ce gogoşarii s-au trecut prin soluţia în clocot se scot şi se pun direct în borcanul încălzit, aşezându-se unul lângă altul, fără să se preseze între ei, după care se toarnă soluţia. Apoi, sub gâtul borcanului se fixează câteva scândurele subţiri sau rădăcini de hrean care au rolul să menţină gogoşarii în soluţie. Se leagă cu pergament sau cu celofan pus în două şi se ţin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Gogoşari tăiaţ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ogoşari cărnoşi şi proaspăt culeşi. Înainte de a fi tăiaţi, se spală bine şi li se scot toate seminţele şi nervurile albe împreună cu cotorul. În acest timp se pune la fiert oţetul cu apă, sare, miere etc. (v. reţeta precedentă). Apoi, gogoşarii, tăiaţi, spălaţi şi bine zvântaţi se opăresc pe rând şi se aşază în borcane, după care se procedează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Ardei umpluţi cu zarzavat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plutură se foloseşte zarzavat diferit: morcovi, pătrunjel rădăcină, ţelină, varză albă sau roşie. Se curăţă toate, se spală, se taie în fire lungi de 4-5 cm şi se pun într-un lighean sau într-o cratiţă smălţuită şi destul de încăpătoare. Se amestecă toate la un loc, potrivindu-se de sare şi se lasă până a doua zi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leg ardei graşi, cărnoşi şi întregi cărora li se scoate cotorul împreună cu seminţele, după care se umplu cu zarzavatul respectiv. Se aşază în borcane, se pune deasupra o greutate şi se toarnă oţetul fierbin-te care se pregăteşte astfel: la 1 l de oţet, se adaugă 10 g sare, 2-3 foi de dafin, câteva boabe de ienibahar şi boabe de piper. După ce s-a turnat oţetul fierbinte peste ardeii umpluţi, se leagă imediat borcanul cu pergament sau cu celofan şi se pun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0. Ardei graşi copţ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mari şi cărnoşi, se coc, se curăţă de pieliţă, se aşază în borcan unul lângă altul, se toarnă oţetul pregătit la fel ca în reţeta precedentă, după care se acoperă borcanul cu celofan, se leagă bine şi se ţin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Ardei iuţ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iuţi pârguiţi sau chiar roşii, se spală, se aşază în borcane mai mici (de 300-400 ml), se toarnă peste ei oţet fiert cu sare (la 1 l oţet, 40 g sare), se leagă apoi borcanele cu celofan şi se păstreaz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Gogoşari copţ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ogoşari proaspeţi, nepătaţi, se coc, se curăţă de pieliţă şi se aşază în borcan unul lângă altul. Se toarnă deasupra oţet fiert cu sare (40 g sare la 1 l de oţet) şi peste acesta câte 2 linguri de ulei la un borcan. Se leagă cu celofan şi se păstrează la rece. Gogoşarii copţi în oţet se păstrează mai bine dacă se face şi sterilizarea lor în baie de apă (bai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Ardei graşi umpluţi cu varză în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proaspeţi şi nepătaţi, li se scoate cotorul şi seminţele, se spală bine şi se lasă să se scurgă de apă. Se toacă varza mărunt, se frământă cu puţină sare până lasă zeamă, după care varza se stoarce, iar zeama se aruncă fiind amară. Se pot adăuga şi morcovi raşi pe răzătoarea cu găuri mari. Cu acest amestec se umplu ardeii, după care se aşază în borcan. Deasupra se pun un rând de foi de ţelină, câteva felii de hrean şi câteva boabe de piper, apoi se umple borcanul cu saramură de concentraţie mijlocie (30-40 g sare la 1 de apă). Pe timpul fermentaţiei, borcanul se ţine în bucătărie sau la soare şi se vântură saramura din două în două zile. După acrirea verzei, borcanul se ţine în cămară sau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pect mai frumos, se pot prepara ardei graşi verzi cu varză roşie sau ardei graşi roşii cu varză albă. Se servesc la masă ca salată, adăugându-li-s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4. Gogonel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ătlăgele verzi uşor pârguite, sănătoase şi necrăpate, se spală şi se pun la murat la fel ca în reţeta 1751, dar cu mirodeni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Murătur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gogonele verzi, ardei lungi, ţelină tăiată, ardei iuţi, varză roşie tăiată în sferturi, morcovi tăiaţi felii rotunde, conopidă desfăcută în bucheţele, toate spălate bine în prealabil. Se aşază în borcane sau în butoaie, se pun deasupra frunze sau şi felii de ţelină, căţei de usturoi, piper boabe şi foi de dafin. În continuare se procedează la fel ca în reţeta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Pepeni verz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epeni verzi mici, abia daţi în copt, neloviţi şi nepătaţi. Se înţeapă în mai multe locuri cu o ţepuşă subţire de lemn şi se aşază în butoi. Între pepeni şi deasupra se pun crenguţe de stejar şi de vişine, ţelină şi mărar. Se umple butoiul cu saramură (40 g sare la 1 l de apă), care se pritoceşte din 2 în 2 zile şi după ce s-au murat se ţin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Varză acri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varză acrită chiar la apariţia ei, în orice anotimp. Varza se curăţă de frunzele verzi de deasupra, se spală, se crestează în patru şi se aşază în borcan sau butoi mic, după care se adaugă mărar uscat sau verde înflorit. Se fierbe saramura (300 g sare la 10 l apă) şi după ce s-a răcit până la 35-40°C se toarnă peste varză. Se acoperă şi se ţine la lo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răbi acrirea verzei se adaugă la 1 l saramură 1/2 l oţet de vin. În felul acesta putem avea varză acră în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8. Varză roşie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roşie se toacă mărunt, se amestecă cu puţină sare şi se aşază în borcane. Se fierbe oţetul de 9° îndoit cu apă şi se toarnă cald peste varză, apoi borcanul se leagă ermetic cu celofan şi se ţine la rece. Când se serveşte la masă se adaugă puţi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Varză căpăţâni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ăpăţâni de varză îndesate, se curăţă îndepărtându-se frunzele pătate, se scoate cotorul cu un cuţit ascuţit, scobindu-se miezul verzei (se poate cresta în patru) şi se aşază în butoi, una lângă alta, îndesat. Pe fundul butoiului se pun mărar uscat şi boabe de porumb. Deasupra se pune o scândurică sau două în cruciş, se aşază peste acestea o greutate, apoi se acoperă cu capacul sau cu o pânză. Se umple cu saramură (dacă nu s-a presărat printre rânduri şi pe varză cu sare) calculându-se 300-500 g sare la 10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toceşte din 3 în 3 zile şi, dacă varza a absorbit prea multă saramură, se mai poate adăuga saramură până la acoperirea ei completă. După fermentare se ţin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Varză tocat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ăpăţâni de varză cât mai îndesate, se îndepărtează frunzele verzi şi cele stricate, apoi se spală varza şi se lasă la scurs pe o masă. După aceea se taie cât mai subţire şi se pune într-un vas în care se amestecă cu sare (1/2 kg de sare grunjoasă la 25 kg varză) şi se freacă bine. Nu se pune prea multă sare deoarece varza ar ieşi mai mult sărată decât acră. Ca mirodenii se adaugă morcovi daţi prin răzătoarea cu găuri mari, foi de dafin, piper boabe şi, după gust, chimen. Se aşază varza în butoi treptat şi se bate cu maiul pentru a se îndesa. Se acoperă cu o pânză peste care se pune o scândură, iar deasupra acesteia o greutate ca să preseze varza în zeama lăs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e înlăturată regulat spuma care se formează deasupra. De fiecare dată când se scoate varză pentru consum, pânza se spală şi se clăteşte în apă rece. Se spală, de asemenea, scândura şi greutatea, iar gura butoiului se şterge pe marginile interioare îndepărtându-se începutul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Ciuperci marinate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iupercile albe şi cât mai mici, se curăţă, se spală, se taie codiţele; cele mici ftot rămâne întregi. Se pun la fiert în apă clocotită cu puţină sare şi sare de lămâie. Se fierb sub supraveghere până pierd gustul de crud, apoi se scot din zeamă, se lasă să se scurgă şi se pun în borcane. Deasupra se toarnă oţetul pregătit după cum urmează: la 1 l de apă se adaugă 300 ml oţet, 1-2 foi de dafin, câteva boabe de piper, ienibahar, eventual şi 2-3 cuişoare şi toate împreună se dau într-un clocot, apoi se lasă 5-6 min la rece, după care se toarnă peste ciuperci până le acoperă. Deasupra, sub gâtul borcanului, se pun scândurele subţiri cât lama unui cuţit, ca să nu se ridice ciupercile în afara lichidului. La urmă se mai pun deasupra câteva linguri de ulei în prealabil prăjit sau seu de vacă topit. Se leagă borcanele în mod obişnuit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Tarhon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ele de tarhon se curăţă de frunzuliţe care se adună, se spală, se lasă să se scurgă şi se aşază în borcane. Se toarnă peste ele oţet fiert cu sare (40 g sare la 1 l de oţet), după care se leagă borcanul cu celofan şi se păstreaz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ONSERVAREA UNO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EŢURI PRIN SUPRAS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umele conservate prin suprasărare, sarea trebuie să se adauge în proporţii de 30% din greutatea acestora. Metoda este simplă şi faţă de celelalte metode de conservare nu pune prea multe condiţii. Procedeul prin suprasărare are multe neajunsuri: unele legume se întăresc, deoarece sarea scoate apa din ele, ceea ce face ca să se modifice într-o oarecare măsură gustul natural; prin desărare (legumele trebuie spălate în multe ape pentru a fi desărate înainte de întrebuinţarea lor) pierd multe din substanţele nutritive şi di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e se pot păstra prin suprasărare sunt: roşiile proaspete întregi, fasolea păstăi, foile de viţă, ardeii graşi, bamele şi toate verdeţurile (tarhon, pătrunjel, mărar, leuşte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Roşii întregi conservate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întregi pârguite (pe jumătate coapte), se aşază într-un butoiaş alternativ straturi subţiri de sare şi straturi de roşii, până la umple-rea acestuia. Se păstrează într-un loc rece. Se folosesc la mâncăruri după ce au fost în prealabil desărate, în mai mu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Fasole păstăi conservată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fasolea păstăi foarte tânără şi proaspăt culeasă. Se curăţă, se spală şi se lasă să se zvânte. Se opăreşte în apă clocotită 2-3 min, după care se răceşte cu apă rece şi se lasă să se zvânte din nou. Se aşază alternativ straturi subţiri de sare şi straturi de fasole până la umplerea borcanului, ultimul strat fiind de sare. Se foloseşte după desărare în mai multe ape reci, pentru preparare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Foi de viţă conservate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frunzele de viţă tinere, înainte de a fi stropite cu piatră vânătă. Se rup codiţele, se pun câte 20 de frunze una peste alta, se fac sul şi se aşază cât mai des unul lângă altul într-un borcan potrivit ca mărime. Se pune la fundul borcanului un strat de sare şi după fiecare strat de suluri se pun crenguţe de mărar şi un strat de sare. Se continuă astfel până se umple borcanul, ultimul strat fiind de sare. Apoi se leagă borcanul în mod obişnu-it şi se păstrează la rece. Înainte de folosire se desărează în mai multe a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Ardei graşi conservaţi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mari, frumoşi şi se taie împrejurul cotorului care se scoate cu seminţe cu tot. Se sărează fiecare ardei înăuntru şi se lasă într-un vas 24 ore cu gura în sus ca să se înmoaie. A doua zi se iau ardeii, se bagă unul în altul şi se aşază straturi în butoi sau în borcan, între rânduri presărându-se sare. Se folosesc după ce sunt bine desăraţi în mai multe a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 Verdeţuri conservate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ărar sau pătrunjel, se spală bine de pământ, se scutură, se pune pe o planşetă şi se amestecă cu sare. Se umple borcanul şi se păstrează la rece până a doua zi când se completează cu mărar cu sare până se umple, căci verdeaţa se aşază şi scade. Deasupra se pune un stra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fel se păstrează la sare tarhonul şi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se mai pot păstra şi prin deshidratare (v. reţeta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NSERVAREA LEGUMELOR PRIN STERILIZA-RE (fierbere în baie de apă –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 în conservarea legumelor prin sterilizare. Pentru buna reuşită a conservelor trebuie să se aibă în ved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ele trebuie să fie proaspete şi coapte. Cele veştejite sau pătate nu sunt corespunzătoare şi se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canele sau sticlele trebuie să fie bine spălate cu apă fierbinte şi sodă, apoi clătite şi bine uscate. Pentru conservele care se toarnă calde în borcane, se recomandă ca şi borcanele să fie calde (ţinute în cuptor la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umele, sortate după mărime şi maturitate, se aşază în borcane sau sticle care se umplu în aşa fel ca după completarea lor cu suc de roşii sau saramură, să rămână un loc gol de circa 2-3 cm (2-3 degete) între conţinut şi dop, înveliş de pergament sau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şezarea legumelor în borcan sau sticlă se toarnă lichid sau suc de roşii în aşa fel ca să nu rămână aer între ele. O metodă bună este baterea uşoară de câteva ori, în timpul umplerii, a borcanului sau sticlei de masa peste care se pune un prosop împătur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arnă lichidul, se apleacă în aşa fel borcanul ca acesta să curgă înăuntru pe marginea lui, umplându-se treptat, astfel aerul evacuându-se din borcan cât mai bine. Conţinutul din borcan sau sticlă trebuie să fie acoperit cu zeamă, sos, saramură sau zeamă de roşii (suc) pe o înălţime de două degete. Pentru o conservare mai sigură se poate adăuga o pastilă de aspirină sau un vârf de cuţit de conservant la 1 kg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canele se leagă ermetic cu pergament sau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fanul se udă în apă rece, se pune în două sau trei, se întinde perfect peste gura borcanului şi se leagă cu sfoară de cânepă, înfăşurându-se strâns de câteva ori, după care se înnoadă bine. Sticlele, după ce au fost umplute, se astupă cu dopuri lungi opărite în prealabil cu apă fierbinte cu sare şi apoi se leagă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area borcanelor cu celofan, se mai pot lega provizoriu şi cu o bucată de pânză, ca să se împiedice umflarea prea tare şi eventual crăparea celofanuluii. După fierbere şi răcire, pânza (tifonul) se scoate şi se păstrează pentru viitoarel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clele au fost sterilizate, peste dopuri se aplică smoală sa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rilizarea constă în fierberea borcanelor sau a sticlelor umplute cu legume sau fructe, pentru a se distruge microorganismele. Astuparea ermetică asigură neinfectarea cu microorganisme şi deci buna conservare a legumelor. Orice conservă sterilizată odată deschisă trebuie consumată, altfel se alterează la fel ca şi mâncărurile găti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asului pentru sterilizarea borcanelor şi a sticlelor este simplă şi la îndemâna oricăre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fundul unui vas un rând de paie, de talaş sau de ziare, apoi se pun borcanele şi între ele se pot pune, de asemenea, talaş paie, sau ziare, în aşa fel ca borcanele să nu se atingă între ele şi nici de pereţii vasului. Între borcane se pot pune şi cârpe. Vasul astfel pregătit se umple cu apă caldă până la nivelul conţinutului din borcane şi se lasă să dea în fiert, avându-se grijă ca fierberea să fie egală peste tot şi domoală (să nu clocotească tare). Timpul de sterilizare a legumelor se socoteşte o dată cu începutul fierberii apei din vas. Durata fierberii este arătată în fiecare reţetă. Fierberea trebuie să fie lentă şi fără întrerupere. În cazul în care scade apa în timpul fierberii, se mai poate adăuga, dar numai apă fierbinte, şi se completează până la nivelul conţinutului din borcane sau sticle. În timpul fierberii vasul nu trebuie acoperit, căci aburii puternici ar sparge învelişurile borcanelor (cel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a respectat durata fierberii conform reţetei respective, se stinge focul şi după ce totul s-a răcit complet se pot scoate borcanele sau sticlele. Acestea se şterg, se etichetează şi se aşază în cămara bine uscată şi aerisită. În caz că la vreun borcan se crapă celofanul, în locul lui sau peste acesta se leagă un alt celofan şi după aceea se fierbe din nou circa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canele speciale, cu capace, trebuie închise perfect, iar dacă capacul nu se potriveşte sau se învârteşte, se pune un alt capac. De obicei, gospodinele folosesc borcane simple, pe care le leagă cu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al la această metodă de conservare este produsul, care trebuie să fie proaspăt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gătirea să fie rapidă şi în aceeaşi zi sau în câteva ore, iar produsele să fie prelucrate şi puse la sterilizare aşa cum s-a arătat. Importantă este şi legarea (închiderea) borcanelor sau sticlelor care trebuie să fie ermetică (fără să poată pătrunde aerul din afară), căci altfel legumele se vor str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Suc de roşii sau saramură pentru umplerea borcanelor sau sticlelor cu legume conservate prin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plutură a legumelor conservate prin sterilizare se foloseşte sucul de roşii, bulionul sau sar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roşii se pregăteşte din roşii bine coapte sau se foloseşte bulion din roşii de calitate bună, fără să aibă gust acru sau să fie fermentat. La un litru de suc de roşii se adaugă 20 g sar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suc se poate pregăti bulion preparat din pastă de roşii adăugându-se la 1 l de apă fiartă 20 g sare şi 100 g past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saramură, aceasta se prepară adăugând la 1 l de apă 20-30 g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sau saramura se înfierbântă şi se toarnă peste legumele aşezate în borcane sau sticle, sub care s-a pus un obiect metalic ca să nu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Ardei în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de aceeaşi mărime. Se spală şi se decupează cu vârful unui cuţit în jurul cotorului, care se scoate împreună cu seminţele; deschizătura trebuie să fie dreaptă. După aceea, ardeii se opăresc timp de 2-4 min în apă clocotită cu puţină sare, se trec prin apă rece şi se lasă cu gura în jos să se scurgă. Ardeii se aşază apoi în borcane, îndesându-se cu mâna ca să încapă cât mai mulţi şi să nu rămână spaţii goale, iar deasupra se toarnă suc de roşii fierbinte. Nivelul sucului trebuie să fie cu 2 cm sub capac sau celofanul cu care se leagă gura borcanului. Borcanul se pune imediat la sterilizat pentru 60-80 min. În rest, prepararea se face aşa cum s-a arătat în partea introductivă 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Ardei pentru umplut conservaţi prin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de mărime potrivită, se spală şi li se scoate cotorul împreună cu seminţele. Se opăresc 4-5 min, se scot, se lasă să se scurgă, după care se aşază în borcane, unul în altul, cu gura în sus. Se umple apoi borcanul cu saramură fiartă şi puţin răcită (saramura: la 1 l apă se pun 20-25 g sare), se leagă obişnuit cu celofan pus în două şi udat cu apă, după care se pune la sterilizare pentru 30-40 min (v. începu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Bame în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bame mici şi tinere, se curăţă de codiţe, se opăresc 4-5 min în 2 l de apă, cu 50 ml oţet şi 20 g sare, apoi se limpezesc bine în apă rece. După ce apa s-a scurs, bamele se pun în borcane, se toarnă sucul de roşii, se leagă bine borcanele cu celofan, apoi se fierb în bain-Marie (baie de apă) timp d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Bame pentru găti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ca în reţeta precedentă, însă după ce bamele au fost aşezate în borcan, în loc de zeamă de roşii se umplu cu următorul sos: într-o crăticioară se toarnă 150 ml ulei la care se adaugă 250 g ceapă tăiată mărunt, care se prăjeşte şi se stinge cu 1 l de suc de roşii. După ce a dat în fiert, se strecoară totul şi se mai adaugă 18-20 g sare (după gust), o legătură de verdeaţă tăiată mărunt. Se toarnă sosul peste bamele din borcane, care se leagă cu celofan şi apoi se fierb 1 oră în b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Conopidă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conopidă albă îndesată şi nepătată. Se desface în bucheţele şi se lasă în apă rece cu puţin sare 1/2 oră. Se scurge, apoi se fierbe în apă clocotită 6-8 min, după care se răceşte cu apă rece şi se aşază în borcane care se umplu cu apă fiartă potrivită de sare. Borcanele se leagă cu celofan şi sfoară udate în apă rece. Se sterilizează în baie de apă de două ori: în prima zi 30 min, iar a doua zi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Dovlecei con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ovlecei mici de tot, li se taie codiţele, se spală, se opăresc în apă cu puţină sare timp de 3-5 min, după care se răcesc imediat cu apă rece. Dovleceii astfel pregătiţi se pun în borcane, peste ei se toarnă saramură (la 1 l de apă 20 g sare), după care borcanele se leagă cu celofan şi apoi se sterilizează 60-8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Ghiveci gătit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veci, în afară de cartofi se întrebuinţează următoarele legume: dovlecei, morcovi, ardei graşi, mazăre, fasole, bame, conopidă, ceapă, roş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upă ce sunt curăţate şi spălate, se taie în bucăţi lunguieţe. Apoi se călesc pe rând, într-o cratiţă cu ulei, după care în uleiul rămas se prăjeşte ceapa tăiată mărunt, se stinge cu zeamă de roşii (suc) şi se lasă să dea în clocot. Se adaugă legumele călite şi cele fierte: conopida, fasolea, mazărea, b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asă să dea câteva clocote, apoi se adaugă verdeaţă, piper şi sare după gust (circa 15 g la 1 kg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încă cald, se pune în borcane, se adaugă deasupra 2-3 roşii opărite în prealabil (date în 2-3 clocote), după care se leagă bine borcanele cu celofan şi se face sterilizarea prin fierbere în baie de apă (bai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6. Ciuperci fier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iuperci albe, se taie cotoarele, se curăţă, apoi se spală bine în câteva ape reci pentru îndepărtarea nisipului. Se fierb 5-10 min în apă clocotită cu puţină sare (la 1 l apă, 5 g sare şi 0,5 g sare de lămâie), se lasă să se răcească, se pun în borcane, după care acestea se umplu cu saramură. În loc de saramură se poate întrebuinţa apa în care au fiert ciupercile, la care se mai adaugă 15 g sare la 1 l. Se leagă apoi borcanele ermetic cu celofan şi se sterilizează 6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Ciuperci înăbuşi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iuperci proaspete curăţate, 100 ml ulei, 100 g ceapă, 20 g sare, 2 g piper pisat, 250 ml vin sau zeama de la o lămâie, 1 g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upercile au fost curăţate şi spălate de mai multe ori în apă rece, se ţin 20 min în apă rece în care se adaugă puţină sare de lămâie. Între timp, ceapa se taie mărunt şi se înăbuşă în ulei până se înmoaie, se adaugă ciupercile tăiate în bucăţele, sare, piper şi împreună se mai înăbuşă 10 min. Apoi se sting cu vin sau cu apă caldă şi, după gust, se mai adaugă sare, piper, eventual şi zeamă de lămâie; se mai lasă să dea într-un clocot, după care se toarnă în borcane bine încălzite. Se poate adăuga şi câte o pastilă de aspirină la 1 borcan de 1 l, iar la urmă deasupra se toarnă ulei într-un strat cam de 5 mm (dacă ciupercile nu au lăsat uleiul cu care au fost preparate). Se şterg bine borcanele, se leagă cu două rânduri de celofan şi se sterilizează 90 min la temperatura de 100-1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Ciuperci înăbuşite cu carn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cu deosebirea că, după ce ciupercile sunt gata, se mai adaugă carne înăbuşită separat. În loc de carne de vânat sau de animale tinere, se poate folosi şi carne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Ciuperci înăbuşite cu peş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înlocuindu-se carnea cu bucăţi de peşte prăjit pe toată suprafaţa, fără să se rumenească, chiar dacă mai rămâne înăuntru puţin crud, fiindcă la sterilizare se mai fierbe. Se sterilizează 80-10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Mazăre boabe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boabe de mazăre foarte tânără, de acelaşi soi şi de aceeaşi mărime. Toate operaţiile tehnologice începând de la culesul mazării şi până la conservarea ei se efectuează neapăra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le (păstăile) de mazăre se dezghioacă cu atenţie, fără să se strivească boabele. Acestea trebuie să fie foarte tinere, cu pieliţa subţire şi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când este prea coaptă se întăreşte şi pierde din gustul fraged plăcut. După ce s-au scos boabele din păstăi, se spală şi se opăresc în apă clocotită în care se adaugă la 1 l de apă 5-10 g sare. Mazărea mai tânără şi mai măruntă se opăreşte 1-2 min, iar cea cu bobul mai mare 3-5 min. Dacă opărirea se prelungeşte, boabele se zbârcesc pierzând culoarea verde. După opărire, mazărea se spală imediat cu apă rece şi se pune în sticle care se umplu şi apoi se toarnă peste ea apa în care a fost opărită mazărea şi la care s-au mai adăugat 10 g sare la 1 l; la urmă se mai adaugă un vârf de cuţit de conservant sau o pastilă de aspirină. Sticlele umplute până la circa 2 cm sub dop se astupă cu dopuri noi de plută (lungi şi fierte în apă 10-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erilizează timp de 90 min, în una sau în două etape: în prima zi 40-45 min, iar în a doua zi 10-20 min. După ce s-au răcit, sticlele se scot din vasul în care s-a făcut sterilizarea, se şterg şi după ce dopurile s-au uscat bine se capsulează şi se parafinează sau se s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Fasole păstăi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stăile de fasole au fost alese, curăţate şi spălate (se aleg păstăi proaspete şi foarte tinere, fără aţe sau cu aţe care se curăţă), se opăresc în apă clocotită şi puţin sărată, timp de 5-6 min. După aceea se ia imediat vasul de pe foc, se scurge apa clocotită şi tot atunci se clătesc păstăile cu apă rece, apoi se introduc în sticle sau în borcane cu gâtul îngust. Deoarece păstăile se umflă în apă, ele nu se îndeasă, adăugându-se apoi apa în care au fost opărite. Deasupra se pune un vârf de cuţit de conservant sau o pastilă de aspirină (la o sticlă) dizolvată într-o lingură de apă caldă. În continuare se procedează la fel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Roşii coji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te, de mărime mijlocie, cu miezul compact şi cu seminţe mai puţine. Se spală, se crestează fiecare deasupra şi se scufundă timp de câteva secunde în apă clocotită, după care, imediat, se trec în apă rece. În felul acesta se poate curăţa foarte uşor pieliţa de pe ele. După ce se curăţă de pieliţă, se aşază în borcane, iar peste ele se toarnă suc de roşii fierbinte. Apoi, imediat, borcanele se închid ermetic cu capace sau se leagă cu celofan şi sfoară şi se pun la sterilizat în acel moment. Altfel, atât sucul de roşii cât şi roşiile, stând la căldură, ferment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Spanac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 cât mai tânăr, cu frunze verzi şi fragede. Se spală în cât mai multe ape pentru a se îndepărta pământul de pe frunze şi se lasă să se scurgă bine. Apoi se pune în apă clocotită cu sare, într-un vas descoperit şi se fierbe până ce codiţa se sfărâmă uşor la strângerea ei între degete, după care se lasă să se scurgă şi să se răcească. După ce s-a răcit spanacul se ter-ciuieşte, se amestecă cu sare (10 g la 1 kg), şi se fierbe într-un vas smălţuit, amestecându-se tot timpul cu o lopăţică de lemn ca să nu se prindă de fund, până se obţine un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le calde şi uscate se umplu cu piureul încă cald, se leagă ermetic cu celofan şi se fierb 90-120 min în baie de apă (bain-Marie). Spanacul se mai poate pregăti lăsându-se frunzele întregi. Se aşază frunzele în borcan şi se umple cu apă fiartă cu 1 g de sare la litru, după care se leagă ermetic cu celofan şi se sterilizează 60-9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Vinete conservate în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tinere, lungi şi nu prea tari la pipăit. Se curăţă de coajă, lăsându-se alternativ o fâşie şi tăindu-se alta, în mod simetric. Apoi se taie pe lungime în două şi după aceea fiecare bucată în trei. Vinetele tăiate în bucăţi se aşază într-o cratiţă şi se presară cu sare, lăsându-se să stea 2 ore, după care se storc uşor şi se opăresc într-un vas cu apă clocotită. După ce au fiert 5 min bucăţile se scot, se lasă să se răcească şi se aşază în borcane. Peste ele se toarnă bulion de roşii, apoi borcanele se leagă cu celofan şi se fierb în bain-Marie, timp d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Vinete în bulion conservate pentru 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în reţeta precedentă, numai că vinetele se taie în felii rotunde şi se prăjesc în ulei încins,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Vinete împănate conservate în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tinere, mici şi coapte. Se curăţă partea verde de la cotor. De-a lungul fiecărei vinete, se curăţă la distanţă egală, şuviţe (fâşii) egale de coajă. Se crestează vinetele în lungime, se împănează cu usturoi sau cu zarzavat călit şi se prăjesc în ulei bine încins, după care se aşază în borcane cu bulion de roşii, în continuare procedându-se la fel ca în reţeta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Vinete tocate –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coapte, de mărime mijlocie, de culoare aproape neagră, lucioase şi pufoase (cele tari au seminţe mari iar cele verzui sunt amare). Se coc pe jar sau pe plită bine încinsă şi, pe măsură ce se coc, se aşază la rând pe un fund de lemn. După ce s-au răcit puţin se curăţă, având grijă ca în timpul îndepărtării cojii să se clătească degetele în apă rece, însă imediat să se şteargă mâna cu prosopul, ca apa să nu vină în contact cu miezul vinetei; altfel se înnegresc. Vinetele curăţate se pun la rând pe un alt fund de lemn aşezat puţin înclinat, lăsându-se astfel 2-3 ore ca să se scurgă zeama amară a acestora. După ce vinetele s-au scurs, se toacă pe fundul de lemn, cu un tocător de lemn, sărându-l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tocate se aşază în borcane cu gura mică sau în sticle de 1/2 l, care se umplu puţin câte puţin, bătându-le uşor de masă ca să nu rămână înă-untru goluri de aer. Deasupra vinetelor se pune un strat de ulei. Borcanele sau sticlele se lasă goale de 2-3 cm şi după ce se leagă cu celofan se fierb în bain-Marie, timp d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Suc de roşii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te, se taie în bucăţi şi se pun să fiarbă, adăugându-se sare după gust. Nu se lasă să scadă prea mult. Se trec prin sită, apoi se toarnă în sticle care se astupă ermetic. Se sterilizează prin fierbere după tehnica arătată, în partea introductivă 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Roşii întregi în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rotunde, coapte, cărnoase, cu seminţe puţine. Se spală se şterg cu un şervet şi se aşază în borcane de 1-2 l. Apoi borcanele se umplu cu suc de roşii, la care se adaugă sare după gust, se leagă cu celofan şi se fierb în bain-Marie timp de 30 min. Se păstrea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plesnirea roşiilor în timpul sterilizării, se înţeapă fiecare roşie de câteva ori cu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Bulion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te, se spală, se rup în două-trei bucăţi, se pun la fiert şi se lasă să clocotească circa 30 min. După aceea se dau prin sită ca să se separe pieliţa şi seminţele. Pulpa rezultată se pune în vase smălţuite sau cositorite, cu suprafaţă cât mai mare, pentru o evaporare cât mai bună a lichidului în timpul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rberii trebuie amestecat în continuu cu o lopăţică de lemn (în formă de T), pentru a nu se lipi de fund. Sarea se adaugă la urmă, dizol-vată în puţină apă. La 1 kg pulpă de roşii se pun 15-20 g sare. Bulionul se fierbe scăzându-se după dorinţă; este bine să se facă cât mai gros, fiindcă se păstrează mai bine. Pentru a preîntâmpina formarea mucegaiului, în fiecare borcan umplut cu bulion se toarnă deasupra câte un strat subţire de ule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Bulion subţire l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la fel ca în reţeta precedentă, numai că se fierbe puţin, ca să iasă subţire. Se toarnă în sticle de 1/2 l, lăsându-se loc gol de 2-3 degete, după care se adaugă un strat subţire de ulei prăjit şi se astupă bine cu dopuri care se leagă cu sfoară. Sticlele cu bulion se fierb în bain-Marie timp de 1 oră, după care se pot smoli sau pa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Bulion de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cât mai cărnoşi şi de culoare roşie. Se spală, se scot cotoarele cu seminţe, se îndepărtează restul rămas de la seminţe, se spală din nou bine şi se scurg. Ardeii se rup în bucăţi şi se pun la fiert cu foarte puţină apă. După ce au fiert, se strecoară şi se dau prin maşina de tocat carne sau prin sită. Piureul obţinut se fierbe într-o cratiţă smălţuită sau cositorită cu suprafaţă cât mai mare, pentru evaporarea lichidului în timpul fierberii. În tot timpul fierberii se amestecă cu o lopăţică de lemn pentru a nu se lipi de fund. Când este aproape gata, se adaugă sarea (10 g la 1 kg bulion) dizolvată în zeama în care s-au fiert ardeii graşi şi se mai lasă pe foc 10-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bulionul de ardei graşi) se păstrează în borcane ermetic închise cu celofan. Când se începe folosirea, de fiecare dată se nivelează pasta din borcan, iar deasupra se toarnă ulei prăjit, pentru a se preîntâmpina formarea mucegaiului. Se păstrează la rece. Acest bulion are gust foarte plăcut şi este puţin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ONSERVAREA LEGUMELOR PRIN DESHIDRATARE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pot usca tăiate în felii expuse la soare sau întâi opărite direct în apă sau în aburi şi după aceea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rea este recomandabilă întrucât la unele legume nu se distrug toate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ărirea legumelor prin aburire. Legumele întregi se spală bine, se taie în felii de circa 1/2 cm grosime. În acelaşi timp se pune o cratiţă cât mai largă cu apă până la înălţimea de 4-5 cm, pe foc. Deasupra apei se aşază un grătar din şipci subţiri sau din răchită (nuiele), sub care se pun câteva sticle culcate pentru ca grătarul să nu stea direct pe apă. Pe grătar se pun felii de legume sau de fructe, se acoperă cu un capac şi se lasă focul moderat, ca să fiarbă apa lent, până ce legumele se opăresc (numai în aburi) şi se înmoaie pe jumătate. După opărire, legumele se pot usca la soare, pe sobe de teracotă sau în cuptor, pe cărămizi acoperite cu hârtie albă groasă. Când se usucă la cuptor, se lasă uşa cuptorului puţin deschisă, ca să poată ieşi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carea în cuptor. După ce legumele au fost pregătite aşa cum s-a arătat mai înainte, opărite sau direct fără să fie opărite, se aşază într-o tavă (căptuşită cu hârtie pergament sau hârtie albă), în 2-3 straturi cu spaţii între ele, în formă de grătar suprapus. Se introduce tava în cuptorul potrivit de încălzit; uşa cuptorului se ţine puţin deschisă sau se deschide din când în când ca să poată ieşi aburul. Între timp, trebuie să se schimbe de câteva ori poziţia feliilor de legume, pentru a se usca bine pe toate părţile. Această operaţie se face până când legumele se vor usc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păstrează, numai dacă sunt bine uscate, în săculeţe de tifon, atârnate într-un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olosire, legumele uscate se spală repede în apă călduţă, altfel pierd restul de săruri mineral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Ardei graş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bine copţi şi numai roşii. Ardeii se pot usca fie întregi, fie tăiaţi în şuviţe şi înşiraţi pe aţă. Se îndepărtează codiţele împreună cu cotorul şi seminţele, apoi se spală şi se pun cu gura în jos ca să se scurgă bine. După aceea, ardeii se opăresc în apă clocotită cu sare, după gust, unde se ţin 3-4 min. Apoi se scot, se clătesc în apă rece şi se pun din nou cu gura în jos ca să se scurgă bine de apă. În continuare, procedeul de uscare este la fel cum s-a arătat în partea introductivă a acestui capitol, sau ardeii se înşiră pe o aţă şi se atârnă într-un loc unde 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Morcov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e curăţă, se spală şi se taie în felii subţiri, după care se opăresc în apă clocotită cu puţină sare. În continuare se procedează aşa cum s-a arătat în partea introductivă 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Mazăre ver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culeasă proaspătă, după dezghiocare, se opăreşte în apă sărată, după gust, ţinându-se 4-6 min să clocotească, apoi se înlătură spuma şi se strecoară. Mazărea opărită se răstoarnă pe o pânză rară sau pe un tifon care s-a întins pe o lădiţă cu gura în sus. Boabele de mazăre opă-rite se aşază răsfirate într-un singur strat şi se pun afară la soare sau la orice sursă de căldură de 40-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Fasole păstă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ăstăi tinere, cu boabe mici. Se curăţă îndepărtându-se aţele, se spală în apă rece, după care se scurg. Păstăile astfel pregătite se opăresc în apă clocotită puţin sărată, timp de 3-4 min. Fasolea este bine opărită atunci când îndoind o păstaie aceasta nu se rupe. După opărire, păstăile se clătesc cu apă rece până la răcire, apoi se lasă să se scurgă bine. În continuare se usucă la fel ca mazărea (v.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Pătrunjel sau ţelină (rădăcină)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sau ţelina (rădăcină) se spală bine, se taie în felii, în continuare procedându-se la fel cum s-a arătat în introducere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Ciuper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tinere, proaspăt culese şi sănătoase, care se curăţă în aşa fel ca să nu se mai spele, ştergându-se bine cu un şervet uscat. Se pre-gătesc două categorii (calităţi) de ciuperci: 1) ciuperci pălărioare sau ciu-perci mici cu picioruşele fragede; 2) ciuperci mai mature sau cu picioruşe mai mari care se taie foarte subţire ca să se usu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mici şi cele tăiate în felii, mai ales picioruşele, se înşiră pe aţă care se întinde orizontal pe o ramă de lemn. În tot timpul uscării, ciupercile trebuie răsucite de câteva ori pe zi ca să se usuce bine peste tot şi să nu se lipească între ele. Se recomandă să se usuce cât mai repede, căci altfel fac viermi. Ciupercile uscate se păstrează în săculeţi de tifon atârnaţi într-un loc uscat. Înainte de a fi preparate, ciupercile uscate se pun la înmuiat în apă rece pentru 10 min, după care se spală bine pentru a se înlătura praful şi se ţin în apă călduţă până se umflă. Apa în care s-au înmuiat ciupercile nu se aruncă ci se foloseşte la prepararea sosului sau la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9. Legume (zarzavat) uscate, pentru ciorbe sau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estinate uscării se spală bine, apoi se curăţă cât mai subţire posibil şi se taie numai în momentul uscării. În cazul în care legumele sunt asortate, fiind de mai multe feluri, trebuie luat din fiecare fel o cantitate potrivită, la fel cu cea folosită în stare proaspătă la supe sau la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m legumele în proporţii potrivite şi tăiate uniform, de aceeaşi grosime (fideluţă), se pun într-un vas şi peste ele se toarnă apă clocotită în care s-a pus sare după gust şi se ţin astfel pe foc puternic 5-6 min. Se ia vasul de pe foc, se scurg legumele de apă şi se răstoarnă pe tăvi smălţuite sau pe platouri largi ca să se zvânte. După zvântare se pun la uscat, procedându-se la fel ca şi cu celel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Verdeţuri uscat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pătrunjel, mărar, tarhon, leuştean se curăţă, apoi se rup de pe crenguţe, se spală de praf, se scurg bine şi se răsfiră pe o planşetă, lăsându-se să se usuce la umbră, într-un loc ferit de vânt şi de praf (de obicei în cameră pe o masă). Din când în când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Frunze de ţelină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ţelină sau de leuştean se rup în crenguţe cu cotor cu tot, se spală şi se lasă răsfirate pe o planşetă să se zvânte la umbră. După două zile, timp în care au fost mereu amestecate, se fac bucheţele mici, se leagă lejer cu aţă şi se agaţă la umbră sub un acoperiş. După ce s-au uscat bine, se pun în pungi şi se păstrează la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6. CONSERVAREA FRUCTELOR PRIN DESHIDRA-TARE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e care le putem usca sunt următoarele: prune, pere, mere, caise, cireşe, vişine, gutui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rea fructelor la soare se face mai rar, sau numai în lunile când vremea este foarte caldă şi uscată; totuşi noaptea ele se acoperă sau se duc la bucătărie. Peste zi ele se acoperă cu tifon şi se întorc periodic (de 2-3 ori pe zi) ca să se usuc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rea fructelor se poate face la cuptor sau cine dispune de fructe multe poate construi un dulap-uscător, din tablă, fără fund, prevăzut cu picioare înalte de 10-11 cm, iar în interior cu rame de lemn cu plasă de sârmă, distanţate între ele la 8-10 cm. Pe aceste plase se aranjează fructele destinate uscării, care se pregătesc astfel: fructele mari se taie în sferturi, apoi se curăţă de seminţe şi se taie în felii. Ca să nu se înnegrească, se recomandă ca, înainte de a fi puse la uscat, fructele curăţate sau numai tăiate să se pună în apă rece în care s-au dizolvat 8-10 g de acid tartic sau 2-3 g sare de lămâie la 1 l de apă, iar ca feliile de fructe să se înmoaie şi să se usuce repede, acestea se opăresc 1-2 min în apă clocotită, după care se răcesc repede. În acest fel sunt distruşi şi fermenţii care le provoacă înnegrirea. După ce se zvântă, fructele se aşază pe plase de nuiele subţiri sau pe plase de sârmă inoxidabilă aşezate pe suporturi sub care trec curenţi de aer care grăbesc uscarea. Totuşi, dacă vremea nu este destul de caldă şi favorabilă, procesul de uscare se continuă în cuptoare sau în dulapul-uscă-tor descris mai înainte. Dulapul se aşază pe soba de gătit sau pe aragaz, la foc moderat, eventual lângă un radiator electric şi între timp se schimbă ramele cu plase între ele (cele de jos se mută sus şi invers); totodată în acest timp se întorc de câteva ori fructele, până se usucă la suprafaţă. Uscarea în cuptor sau în dulapul-uscător trebuie supravegheată îndeaproa-pe, căci în timpul uscării produsele se pot arde. Uscarea nu trebuie să depăşească de la început temperatura de 80-90°C, iar după aceea, cam după ce fructele au căpătat o crustă fină la suprafaţă, se micşorează temperatura şi din când în când se deschide dulapul sau uşa cuptorului ca să iasă aburii. Pentru păstrare, fructele trebuie uscate foarte bine şi ţinute într-un loc uscat şi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Strugur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referat soiurile albe, cu struguri bine copţi şi cu bobul întreg, de culoarea chihlimbarului şi cei fără sâmburi, culeşi după ce s-au stafidit. Se taie ciorchini cu cozi cât mai lungi, se controlează să nu rămân boabe stricate sau crăpate, după care se agaţă sub streaşină, în balcon sau în orice încăpere uscată, umbroasă şi bine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Cireşe sau viş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 foarte bine la soare, puse pe plase sau pe tifon întins pe un schelet de forma unei mese cu picioarele în sus. După ce fructele s-au zbârcit se pot usca în continuare în cuptor, puse într-o tavă căptuşită cu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PERITIVE DE LEGUME CONSERVATE PRIN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Ghiveci de legume proaspet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ghiveciului se folosesc următoarele legume:morcovi, ardei graşi, mazăre, fasole verde, bame, conopidă, ţelină, roşii, vinete, dovlecei, ceapă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urăţă, se spală şi se taie în cuburi sau în bucăţi, după care se călesc pe rând, câte puţin, într-o tigaie cu ulei. În uleiul rămas după scoaterea ultimelor legume puţin rumenite, se pune la prăjit ceapa tăiată mărunt şi după ce s-a călit puţin se stinge cu suc de roşii sau cu bulion de roşii dizolvat în apă caldă şi dacă este nevoie se mai adaugă apă caldă şi se lasă să dea în fiert 5-6 min. Apoi se adaugă legumele călite şi cele fierte (conopida, fasolea verde, mazărea, bamele), verdeaţă, piper şi sare după gust şi toate împreună se mai lasă pe foc până dau bine în fiert. Ghiveciul încă fierbinte se introduce în borcane de 500 ml sau de 1 l, la care se adaugă deasupra 2-3 roşii, care au fost în prealabil opărite (date în 2-3 clocote). Se leagă apoi bine borcanele cu celofan şi se sterilizează prin fierbere în bai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Zacusc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acuscă se pregăteşte din legume, la fel ca în reţeta precedentă, fără să se mai folosească dovlecei, conopidă, mazăre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6. Zacuscă de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ogoşari cărnoşi, 20-30 ardei graşi, 2-3 cepe mari, 1/2 l ulei, 1 l suc de roşii sau 1/4 kg bulion mai subţir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i şi ardeii se coc, se curăţă de pieliţă şi se taie în pătrăţele. Între timp se curăţă ceapa, se taie mărunt, se pune la călit într-o cratiţă cu ulei şi după ce s-a călit puţin se stinge cu suc de roşii sau cu bulion de roşii dizolvat în puţină apă călduţă. Se adaugă gogoşarii şi ardeii tăiaţi, se potriveşte de sare şi piper după gust şi se lasă să fiarbă pe foc domol 10-15 min, amestecând din când în când, sau mişcând şi cratiţa, ca zacusca să nu se prindă de fund. Se toarnă zacusca fierbinte în borcane mici de 1/2 l, care au fost înfierbântate în prealabil în cuptor. Borcanele se umplu cu 2 cm sub gură, se şterg şi în fiecare se pune deasupra câte o linguriţă de ulei fierbinte. Se leagă imediat cu celofan şi se înfăşoară cu prosoape groase, iar deasupra se pun pături. Aceasta se face pentru a se înlocui sterilizarea. Dacă nu sunt condiţii de păstrare la loc răcoros, atunci se recomandă sterilizarea, la fel ca în cap. 21.4. Conservarea legumelor prin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Zacuscă de ardei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10-20 de vinete, 10-20 de ardei graşi, tot atâţia gogoşari care, după ce au fost spălaţi şi zvântaţi, se trec la copt. Vinetele, după ce s-au copt, se curăţă de coajă, se desfac în şuviţe şi se aşază pe o planşetă înclinată, ca să se scurgă din ele zeama amară. Între timp se coc ardeii şi gogoşarii, se curăţă de pieliţă şi de seminţe şi se taie în bucăţi. Tot în acest interval de timp se curăţă 1-2 kg de ceapă care se taie mărunt şi se căleşte în 250-500 ml ulei. Când ceapa s-a călit puţin se adaugă 1-2 căpăţâni de usturoi tăiat mărunt, câteva roşii (din cele cărnoase şi cu mai puţine seminţe), care au fost în prealabil opărite (date în 2-3 clocote), apoi curăţate de pieliţă şi tăiate în bucăţi şi se mai lasă să fiarbă împreună 5 min. Apoi se adaugă ardeii, gogoşarii, vinetele, sare şi piper după gust, se amestecă şi se fierb în continuare 20-30 min, amestecând mai des ca să nu se prindă. În caz că zacusca este prea scăzută, se poate adăuga (dar în timpul fierberii) o anumită cantitate de apă clocotită. Zacusca se pune fierbinte în borcane şi se sterilizează ca în reţe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ŞT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Peşt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t se ia peşte proaspăt (de preferinţă crap), care nu prezintă nici cel mai mic semn de alterare. Se spală bine de mucus cu apă în care s-au dizolvat 20 g sare la 1 l, apoi se curăţă de solzi cu un cuţit cu vârf ascuţit, începând de la coadă spre cap. Capul se taie pe sub urechi, după care se scot măruntaiele. Dacă peştele are icre sau lapţi, se taie mai întâi pe burtă, fără să se atingă măruntaiele sau punguliţa cu fiere, se scot cu mare atenţie icrele sau lapţii şi după golirea măruntaielor se spală bine din nou pe dinăuntru şi pe dinafară. După această operaţie, peştele se taie în bucăţi sau se lasă întreg, se şterge bine cu un şervet uscat, sau mai întâi se pune într-un vas cu apă rece în care s-a dizolvat sare grunjoasă (20 g sare la 1 l de apă) şi se lasă astfel 1-2 ore. Se scoate apoi din apă şi se ţine atârnat ca să se scurgă bine şi să se zvânte, după care se mai freacă cu sare. Se aşază într-o tavă smălţuită, iar între bucăţile de peşte se pun boabe de piper, ienibahar şi foi de dafin şi se ţine la rece. Când se foloseşte pentru consum, se ia cantitatea necesară şi se desărează cu o zi înainte de a fi gătit, în apă puţin călduţă care se schim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Peşt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găteşte peştele aşa cum s-a arătat în reţeta precedentă, se ţine la sare 2-3 zile, după care se desărează mai mult sau mai puţin, după gust. Apoi se leagă bucăţi mari cu o sfoară sau se înşiră pe sfoară, se atârnă pe beţe şi se afumă timp de 1-2 zile, la temperatura de 25-35°C. Dacă este bine uscat poate fi păstra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Peşte conservat în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regăteşte la început la fel ca în reţeta 1818 şi, în loc să se supună sărării, se introduce într-o saramură (pregătită astfel: la 1 l de apă fiartă se dizolvă 150-200 g sare, se adaugă 1-2 foi de dafin, 10 boabe de piper şi 5 boabe de ienibahar) şi se ţine la rece. După 2-3 săptămâni peştele poate fi scos din saramură şi atârnat într-un loc cu aer uscat. După aceea se poate afuma la fel cum s-a arătat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Ba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batogului se foloseşte peşte mare, desfăcut în bucăţi (file). Batogul cel mai bun se prepară din morun, nisetru, păstrugă, somn, sau din crap mai mare, care depăşeşte 5 kg. Peştele se curăţă de solzi, apoi se face o tăietură lungă pe burta; la crap se scot întâi icrele sau lapţii şi după aceea măruntaiele. Se taie capul şi coada şi se dau la o parte. Se desface peştele pe lungime în două jumătăţi, se scoate şira spinării şi pe cât posibil şi oasele. Se taie bucăţi groase în lungime (file), se spală în apă rece fără să se lase să stea în ea, deoarece pierde din gust şi pătrunde apa în ţesuturi, ceea ce îngreuiază uscarea şi afumarea. Fileurile de peşte se freacă cu sare, se aşază într-o tavă smălţuită şi se ţin 10-12 zile, după care se ţine la desărat în apă călduţă care se schimbă până batogul devine potrivit de sărat. După desărare se zvântă, se leagă cu sfoară şi se atârnă într-un loc cu curenţi de aer uscat. Ca să se păstreze mai bine, batogul poate fi pus şi l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Chefal sau pălămid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ul şi pălămida se curăţă şi se sărează la fel ca în reţeta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Peşte în ulei, conservat prin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rice fel de peşte mic sau mare, dar este obligatoriu să fie perfec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curăţă de solzi, se taie aripioarele, apoi capul şi coada, după care se face o tăietură pe burtă prin care se scot măruntaiele. Dacă este mai mare, peştele se taie în bucăţi, se sărează bine, după 20-30 min se spală cu apă rece, se scurge bine, apoi se lasă să se zvânte. După aceea se opăreşte 2-3 min într-un vas cu ulei încins care trebuie să acopere bine peştele (întreg sau bucăţi). După opărire se aşază îndesat în borcane împreună cu felii de lămâie curăţate de coajă şi de seminţe, boabe de piper şi foi de dafin, apoi se acoperă cu uleiul în care a fost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le se leagă cu două rânduri de celofan udat în apă rece şi se sterilizează timp de 90-100 min în bain-Marie. Se păstrează într-un loc răcoros şi fer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Peşte în sos tomat, conservat prin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egătit ca în reţeta precedentă, într-o parte din uleiul în care a fost opărit peştele se prăjeşte ceapa tăiată mărunt. După ce ceapa s-a rumenit, se stinge cu suc de roşii sau cu bulion dizolvat în puţină apă, se potriveşte de sare şi de oţet şi se lasă 5-6 min să fiarbă. După aceea se strecoară şi se toarnă peste peştele aşezat în borcan împreună cu mirodenii: o foaie de dafin, boabe de piper şi câteva boabe de ienibahar. Se leagă bine borcanele cu celofan udat în apă rece şi se sterilizează timp de 90-100 min în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Peştele pentru preparat cu sos tomat în loc să fie opărit în ulei poate fi prăji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ată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orie 1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 bătut 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ancă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arte fără zahăr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u drojdie de bere 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ged 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oarte fraged (pufos)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oitaj) pentru pateuri, vo-lovane et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ged cu bicarbonat sau cu praf de copt 1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tarte dulci 1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rapid românesc pentru plăcintă cu brânză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tip foitaj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turceşti sau arahide decorticate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maioneză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smântână şi ou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înăbuşite 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la cuptor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e găină 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e miel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e pui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e viţel 1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înăbuşită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umplută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acă (Rostbeef) cu ceapă la tigaie 1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acă cu ciuperci şi costiţă 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acă cu legume şi smântână 1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acă la grătar 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acă umplut cu ciuperci 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sau muşchiuleţ afumat 1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copţi, în oţet 1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conservaţi în sare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umpluţi cu ciuperci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umpluţi cu orez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umpluţi cu varză, în saramură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uscaţi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iuţi în oţet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în suc de roşii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pentru umplut conservaţi prin sterilizare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tocătură de carne 1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zarzavat în oţet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caş cu nuci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gic înăbuşi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ne sau chilcă cu ceapă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ne sau chilcă prăjită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cozonac rotund şi înalt)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 1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uş ciobănesc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a la grec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cu roşii 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în suc de roşii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pentru gătit conservate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 de alune sau din miez de nucă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g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g cu măsline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cu alune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cacao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cafea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cais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ciocolată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vanilie 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vişine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zmeură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 cu nuci (fursecuri)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 umplute cu frişcă sau cu cremă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cu ou 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tartar 1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pentru ceai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e găină 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e miel cu sos alb şi orez 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e pui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in carne de viţel cu sos alb şi orez 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alb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cu alune turceşti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cu sâmburi de caise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cu zahăr ars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de cacao 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de cacao cu nuci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de ciocolată cu cacao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de lămâie (v.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de portocale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i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ătut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ânăr cu unt sau ulei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bucovinean cu ciuperci sau hribi uscaţ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bulgăresc cu legume umplute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artof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artofi cu ardei graşi şi roşi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iuperci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dovlecei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fasole verde cu smântână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iepure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gume (zarzavat)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gume cu smântână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gume de iarnă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gume de vară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gume ucrainean cu smântână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obodă cu smântână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miel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erişoare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eşte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eşte ţărănesc, din peşte mărunt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raz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salată verde cu omletă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spanac cu omletă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spanac cu zarzavat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ştevie sau de măcriş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tărâţe pentru acrit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urzici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varză dulc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verdeţuri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in cap de miel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in cap şi coadă de peşte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esenţă) din sfeclă murat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cu carne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cu fasole albă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de legume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de pasăre cu tăiţei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ece din crudităţi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oşu cu colţunaşi (urechiu-şe) 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usesc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ţărănesc cu carne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ţărănesc cu fasole albă uscată 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ţărănesc de pasăre (găină)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ucrainean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 cu mere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cu brânză de oi, prăjite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de cartof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poale-n brâu (plăcinte moldoveneşti)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alune cu frişcă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ardei gras şi orez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brânză de vac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brânză de vaci cu stafid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cao cu sos de vanili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tof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tofi cu brânză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şcaval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iocolată însiropata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iuperc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lătite cu brânză vac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lătite cu carne 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onopidă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dovlece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franzelă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 cu ciocolată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 cu mer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uli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lămâie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legum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caroan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zăre tânără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ălai cu brânză de vac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orcovi 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orez cu mer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orez cu sirop de zmeură sau vişin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praz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roşii cu orez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spanac eu foi de clătit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spanac cu frigănele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brânză de vaci sau telemea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dulceaţă de fructe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mac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mer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nuci sau cu alun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sos de vanili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varză dulc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tăiţei cu varză murat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de urdă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urzic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varză de Bruxelles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festivă de pişcotur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ardei graşi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carne sau de oase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roşi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subţire la sticle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ur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cu lapte 1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u lapte 1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filtru 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Marghiloman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turcească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vieneză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confiate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prăjit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rasol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afumaţi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calzi în zeama lor 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cu măruntaie 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cu orez şi sânge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cu şorici şi cu sânge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 sufle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porc cu, mujdei de usturoi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şi picioare de viţel în sos vinegretă 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ă prăjită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 prăjit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bame 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castraveţi muraţi 1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ciuperci proaspete 1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ciuperci uscate 1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conopidă 1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dovlecei 1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fasole albă uscată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fasole verde 1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gutui 1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legume 1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mazăre 1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morcovi 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prune uscate 1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roşii 1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spanac 1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stufat (ceapă şi usturoi verde) 1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tarhon sau cu mărar 1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ţelină 1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varză dulce (proaspătă) 1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varză murată 1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vinete 1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la tigaie (sote)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rcel pentru diferite mâncăruri 1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la tigaie (reţetă de bază) 1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 sau morcovi sote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brutăreşti cu ceapă 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la cuptor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la cuptor felii rondele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simpli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umpluţi cu brânză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brânză şi smântână, gra-tinaţi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eapă şi usturoi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iuperci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măsline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praz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orez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feclă 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feclă şi ciuperci uscate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varză murată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din biscuiţi (trufe cu cacao) 1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ducesa (Duchesse)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cu ceapă prăjită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cu unt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cu unt şi brânză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ranţuzeşti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gratinaţi 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gratinaţi rapid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iahnie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înăbuşiţi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jumătăţi umpluţi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la tigaie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smântână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sos de mărar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usturoi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sote, cu mărar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ai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iure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iure gratinaţi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ăjiţi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ote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ufle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şip cu caşcaval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carne 1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ciuperc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tă (îngheţată asortată)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olet de gâscă sau raţă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cu frigănele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glasate în sistem vegetarian 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ciori şi roşii marinate 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în oţet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ca la Rădăuţi 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rapid, pentru consum temporar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umpluţi cu brânză telemea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umpluţi cu carne 1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umpluţi vegetarieni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sau altă brânză la tigaie, cu ou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 cu frişcă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 1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ă, calcan sau cod gratinat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ă prăjită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ă rasol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ab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de albuş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fără grăsime, cu nuci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pufos cu ulei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simplu 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 a la grec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 prăjit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 sau pălămidă sărată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 umplute cu ciuperc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vinete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in carne de pasăre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speciale (micuţe)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ciuperci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mărar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tarhon 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cartofi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cartofi copţi la cuptor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cartofi pane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peşte de apă dulce sau oceanic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in dovlecei I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in dovlecei cruzi II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ulci din cartofi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în sos de smântână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speciale (micuţe) de pasăre 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eliţă de mere sau alte fruct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eliţă de vişine 1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ă (reţetă bucovineană) 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i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i prăjiţi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x a la creme cu frişcă 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u lapte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din piept de porc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tă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cu iaurt şi găl-benuşuri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cu legume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dovlecei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uscată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verde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zan a la grec 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egume a la grec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egume moldovenească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rişoare a la grec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troace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troace a la grec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salată verde, vegeta-riană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sfeclă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arză acră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arză dulce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pescărească, ca în Delta Dunării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cu carne de vacă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de cartofi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de legume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de pui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sau vişine uscate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nadă 1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ciuperci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orumbei 1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repeliţe 1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ui 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a la grec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maionez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măsline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ochiuri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orez (pilaf) 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roşii 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roşii şi ardei graşi 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sfeclă şi usturoi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smântână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usturo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fierte conservate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gratinate 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năbuşite conservate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năbuşite cu carne, conservate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năbuşite cu peşte, conservat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n cocă de clătite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cupt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tigaie 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 în oţet 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pane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sote-călite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scat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hribi, mânătărci, ghebe etc.) uscate, cu smântână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scate cu usturoi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afumaţi şi uscaţi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Buzău cu carne de oaie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Cluj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haiduceşti 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măcelăreşti de Burdujeni 1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olteneşti 1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roaspeţi pentru prăjit 1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ţărăneşti 1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brânză de vac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iuperc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dulceaţă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dulceaţă gratinat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fructe, flambate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marmeladă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mere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de mere sufleu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piure de cartofi şi sos de roşii sau smântână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piure de spanac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spanac şi caşcaval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urdă şi măra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umplute cu carne 1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umplute cu şuncă şi ciuperci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ă pentru colţunaşi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ă pentru tăiţe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ă pripit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portocale confiate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tradiţional de nuntă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brânză de vaci şi smântână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brânză telemea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brânză telemea şi cartof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tofi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umplutură de ciuperci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vişine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umpluţi cu varză călită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aise, reţetă de bază pentru iarnă 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aise sau de prune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ireşe 1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sau de pere 1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iersici 1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revent (rubarbă)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ri din diferite fructe pentru iarnă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onservată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ciuperci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ciuperci şi maioneză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maionez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mântână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unt sote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unt şi caşcaval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unt şi pesmet (conopidă poloneză) 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gratinată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marinată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pane 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cu gălbenuşuri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cu pai parmezan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cu pateuri cu carne sau cu brânză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cu piept de pasăre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din fazan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din oase de vacă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 pentru şpriţat cu unt sau cu crem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cu carne I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cu carne II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cu diferite umpluturi 1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fragede cu nuci 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cu nuci sau cu mac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umplute cu brânz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ciuperci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sos portughez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în aspic 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la grătar 1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la tavă 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natur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sau de viţel cu sos picant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sau de viţel pane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umplut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de raci pe salată a la rus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pască) cu brânză de vacă 1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miez de nucă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stafide 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moldovenesc 1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simplu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a la grec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ciuperc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ciuperci şi smântână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orez (pilaf de peşte)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usturo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întreg la cuptor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cuptor cu sos scordolea de nuci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grătar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proţap (reţetă turistică)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marinăresc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escăresc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e varză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răjit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rasol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au alt peşte, sârbesc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au altă specie de peşte cu roşii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ărat cu usturoi (scordolea a la Moldova)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ărat prăjit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ărat preparat în diverse felur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umplut cu ciuperci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umplut cu orez şi stafide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umplut cu umplutură de peşte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parel cu cacao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parel cu cacao şi cu pralină de nuci sau de alune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parel cu cafea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parel cu ciocolată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alune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cao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fea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miez de nucă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migdale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unt rec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 cu unt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 pentru cremşnit şi ecler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ars (cremă caramel)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eamil sau amidon de grâu 1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pe bază de fondant (şerbet)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rece cu cacao sau cu alte componente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rece cu ciocolată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spumă de albuş cu căp-şune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spumă de albuş cu fragi sau cu zmeură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spumă de fructe cu frişcă 1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vurşti de casă 1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cu carne 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artof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artofi simple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iuperc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iuperci şi orez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fasole verde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legum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pasăre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peşte de apă dulce sau oceanic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varz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şon 1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oane cu caşcava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oane de pâine albă sau de franzelă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eţe de caşcaval pan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eţe de griş pentru supă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biaca cu carne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cu măsline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cu varză 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umplut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umplut cu castane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umplut cu ciuperci 1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umplut cu nuci 1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 de pâine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e de cartofi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ş tort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a la grec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onservaţi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mărar şi smântână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orez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unt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unt, smântână şi caşcaval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unt şi smântână 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gratinaţi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în floare cu mărar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răjiţi 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răjiţi-pane în caşcaval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răjiţi-pane în făină 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răjiţi-pane în pesmet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carne 1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orez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în foi de clătite 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aise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aise coapte, umplu-te cu sâmburi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aise verzi 1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ăpşune 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lbe sau roşii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mare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acăze roşii 1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ji de pepeni verzi 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ji de portocale 1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fragi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gutu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gutui rase sau tăiate tăiţei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mure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nuci verzi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portocale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prune brumării cu miez de nucă 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prune verzi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trandafiri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zmeură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vişine 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r cu cremă de cacao şi glasat 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r cu cremă de vanilie 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cu sos de ciuperci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cu sos de lămâie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iepure, cu ciuperci 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iepure natur 1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natur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portughez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ătută 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uscată) fiartă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ăstăi conservată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ăstăi conservată în sar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ăstăi uscată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gratinată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pesmet prăjit 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os picant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păstăi) sote,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ciuperci 1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mazăre 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măsline 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mujdei de usturoi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smântână 1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cu sos sivet (sive) 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fript 1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înăbuşit 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pane 1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servit în penaj 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umplut 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cu unt şi lămâie (a la meu-niere)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 pane 1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răjit cu ceapă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 de pui în aspic 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 de pui sote 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remelor în baie de apă (bain-Marie)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sosurilor dulci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morun sau nisetru în aspic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peşte oceanic pane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peşte pane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cu ciuperci, gratinat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gratinat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pe salată a la rus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ri cu caise sau cu portocale 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crocante pentru tort (în loc de blat)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clătit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plăcintă de bază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ruladă albe pentru tort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ruladă colorate 1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viţă conservate în sare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mereng (meringues) 1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pentru tort "Doboş" 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taj (aluat franţuzesc) de bază 1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nt (şerbet) de bază pentru creme şi glazuri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uţe cu sos de vin (desert)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ţei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ţei cu lapte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cartofi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conopidă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franzelă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mămăligă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asortate din carne şi organe 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berbec (chebab) 1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morun sau nisetru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in carne de porc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asortată (Mixt grills) 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curcan în aspic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curcan la tavă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iepure împănată cu slănină 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el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oaie sau de miel haiducească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asăre 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iept de porc la tavă 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cu ciuperci 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cu salată de cartofi 1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în cantităţi mai mari, pentru mese festive 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la tavă 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marinată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rasoluri de porc 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acă la tavă 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pulpă de berbec 1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înăbuşită (reţetă generală)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la tavă, procedeu general 1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ă bătută 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glasate pentru decorarea torturilor 1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ţelină uscate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i de berbec la grătar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delicioase şi spornice 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din compoziţie de turtă dulce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simpl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umplute cu cremă de cacao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ină de fazan 1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ină de pasăre 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cu ciuperci 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înăbuşită, servită cu sosuri diferite 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la ceaun cu roşii 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rasol cu sos de roşii sau orice fel de sos 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rasol cu sos suprem 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umplută 1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umplută cu pesmet şi miez de nucă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 de ouă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cartofi cu ceapă călită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cartofi cu prune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cartofi simple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franzelă (knedel)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griş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griş fără grăsime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brânză de vaci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făină şi unt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caise sau de prune 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e cu smântână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e cu usturoi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arne 1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arne de miel sau de berbec 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arne de pui 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cartofi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crap, sau alte specii de peşt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legume proaspete conservat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morun sau nisetru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păstrăvi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gătit conservat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în ule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măcelăresc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cu varză murată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au raţă cu ciuperci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au raţă friptă la cuptor 1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 cu ciuperci 1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 cu măsline 1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 cu varză murată 1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 la tavă 1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umplută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 gâscă umplut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aromată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albuş albă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albuş colorată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cacao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ciocolată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fondant (şerbet)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zahăr ars (caramel)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e murate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copţi în oţet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în oţet 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tăiaţi în oţet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cu cartof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de albuş de ou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de cartofi cu caşcava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de cocă rapide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cu cremă (choux a la creme) 1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aluat opărit (gogoşi franţuzeşti) 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cartofi (desert)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ripite cu cartof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umplute cu marmeladă sau cu gem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umplute din cocă pripit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reţetă generală) 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 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 şi cu dulceaţă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u nuci (colivă)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de carne cu cartofi şi chimen 1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de pui cu găluşte 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cu smântână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pane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sote cu unt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 cu orez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 cu carne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din legume, ouă, brânzeturi şi peş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din legume, ouă, peşte şi preparate de carn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din legume, ouă şi brânzeturi 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din legume, ouă şi brânzeturi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din legume, ouă şi brânzeturi I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la scobitoar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e curcan umplută 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izi prăjiţi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 de griş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bi cu smântână 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şcă cu unt sau cu lapte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iuperci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dovlecei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crap sau de ştiuc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fasole (icre vegetariene)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heringi sau taram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Manciur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legume 1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măsline gătit greceşte 1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cu ciuperci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cu măsline 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cu smântână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cu sos alb 1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de casă pane 1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de vermut 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 şi măruntaie de sitari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că cu brânză de o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Coupe-Jacques" 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cu sâmburi de caise sau arahide 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alune sau de migdale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acao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afea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aise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iocolată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iocolată sau de cacao cu frişcă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ireşe amare cu friş-că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ireşe amare simplă 1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agi, de căpşune sau de zmeură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lămâie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lămâie cu zeamil şi gelatină 1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portocale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portocale cu coji de portocale confiate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praline (nuci prali-nate)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vanilie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vişine cu frişcă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 cu miez de nucă 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aise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oacăze roşii 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oarne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orcoduşe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gutui 1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vişine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zmeură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brânză teleme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caşcava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ceapă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cârnaţi şi costiţă afumată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roşi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slănină afumată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şuncă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verdeaţă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de la topirea slăninii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de ouă (scrob)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de ouă cu smântân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skaia (piept de pasăre pane a la Kiev) 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ţi de crap prăjiţi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rvurşt I 1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rvurşt II 1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zarzavat) uscate pentru ciorbe sau sup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anason sau de chimen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cafea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cireşe amare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coarne 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nuci verzi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portocale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zmeură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mărar sau cu tarhon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măsline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tomat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porc sau de vacă afumată 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răjit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er cu mere (plăcintă)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er cu nuci şi marmeladă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cu castraveţi muraţi 1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cu ciuperci 1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cu măsline 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cu varză murată 1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la tavă cu sos picant 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carne 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ciuperci şi sos tomat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şuncă şi cu sos tomat 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gratinate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milaneze 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sau alte paste făinoase cu brânză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tăiţei sau fidea cu sos de roşi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cărnii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baiţ) cu legume crude, pentru carne de vânat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baiţ) pentru macerarea rapidă a cărnii de vânat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fiartă (baiţ) pentru carne de vânat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de crap sau alte specii de peşte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de morun sau nisetru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de somn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caise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mere, de pere sau de prune 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gran 1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bătută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boabe conservată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măsline şi arpagic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orez "rizi-bizi" 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roşii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fiartă natur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păstăi cu unt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păstăi cu unt şi smântână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sote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sote cu frigănel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cu smântână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uscată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cu brânză de vac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din cartofi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v.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uţă cu brânză şi ouă la cuptor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marina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umplu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 de şalău sau de orice peşte alb, ştiucă sau cod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muşchi de vacă sau de porc 1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pasăre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porc cu ciuperci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porc cu sos picant 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cu mujdei de usturoi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în foitaj 1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 cu cremă de ciocolată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sau stridii pane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spanac 1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verdeţuri (caparma) 1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pane 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ele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 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ardei graşi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tofi cu castraveţi muraţi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tofi cu roşii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straveţi cruzi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straveţi muraţi 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 cu cartofi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 proaspete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 uscate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onopidă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dovlecei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fasole verde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lii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tu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azăre uscată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azăre verde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orcovi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orcovi cu smântână şi turnăţei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rune uscate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spanac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arză murată 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ţe la grătar 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u mazăre sote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înăbuşiţi cu smântână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uscaţi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sau nisetru la grătar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sau nisetru pane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sau nisetru prăjit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sau nisetru rasol servit cald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lagiu de orez (decoct de orez)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asortat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cu varză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piure 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vegetariană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dovlecei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macaroane 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ţelină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arză albă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inete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vinete şi brânză 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împănat, la frigare 1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la grătar 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şi de vacă "Flora Bucovinei" 1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cu ciuperci 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cu sos de vin şi macaroane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glasat 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a împănat cu costiţă 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în foitaj 1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la frigăruie 1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la grătar (Chate-aubriand) 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la tavă 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sau de porc cu sos picant 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umplut 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umplut ca o ruladă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umplut cu ciuperci şi orez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umplut cu ficat 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umplut cu ouă fierte 1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acă vânătoresc cu găluşte de franzelă 1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tocat I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tocat II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 de porc la grătar 1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 de porc umplut 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pesmet a la polonez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smântână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unt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e cu cremă de cacao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e cu miere de albine şi nuci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afe la ceaşcă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glasate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glasate (deliciu pentru şpriţ)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pralinate pentru cremă aparel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pralinate cu sare, pentru bere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a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oi cu gem de caise 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oi (miille feuilles) cu pastă de mere 1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afumate 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ceap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piure de cartof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piure de spanac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piure de urzic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 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în sos alb, gratinat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moldoveneşti (papară)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cu mămăligă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cu mămăligă, la cuptor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cu roşi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cu orez şi roş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simple la capac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brânză telemea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artof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aşcava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eap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iuperc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ficăţei de pasă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er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uşchi afumat sau cu cârnăcior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piure de spanac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roşi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spanac 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şuncă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verdeţuri (mărar, pătrunje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simplă (de bază)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sufle cu marmelad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adă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caise 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frişcă imitată (desert de-licios)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 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 şi ciocolată 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mere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ere şi frişcă 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ortocale (mâncare)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rune uscate 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roşii a la portughez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stafide, desert 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struguri tămâioşi (mâncare)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pentru supă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fazan 1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găină 1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pui 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raţă sălbatică 1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in carne de pasăre, vită sau porc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aşezate în gogoaşă de cartof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leioase cu spanac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leioase cu spanac gratinat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cartofi piure şi sos tomat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ciuperci gratinat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maioneză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maioneză – salată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roşii (coşuleţ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sos tarta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unt şi muşta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 cleioas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 tar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n chifl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la ceaşc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imoz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o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oi cu sos alb gratinat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oi în sos de roşi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an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e salată de legume (a la rus)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surpriză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ţărăneşti cu ceap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iupercuţ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brânză de vac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brânză teleme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pastă de ciuperc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picioare de viţel fierte 1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e somn cu usturoi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şpan 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şpan cu vişine 1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fierţ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prăjiţi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ă cu mămăligă şi brânză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ă de franzelă cu brânză de vaci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carne cu cartofi 1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carne cu găluşte 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cartofi cu găluşte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crap, somn, şalău sau cod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găină 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pui cu cartofi 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pui cu cartofi şi ciuperci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pui cu găluşte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pui cu smântână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e de cacao 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e de ciocolată 1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cu dovlecei sau cu mazăre 1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cu legume (ghiveci sâr-besc) 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ă cu orez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ă cu cremă de nuci 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ă cu smântână 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brânză teleme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artofi cu măsline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artofi picantă 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aşcava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ficat în aspic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gutui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măsline 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măsline 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ou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peş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sarde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şun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urdă cu măra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brânză de vac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carne fiartă sau fript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picantă din brânză de oaie cu chime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ficat de pasăr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ficat de porc sau de vit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ă de gâscă 1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ă de oa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ă de pasăre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ă din carne de porc 1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gâscă în aspic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iepure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iepure de casă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iepure simplu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ri cu brânz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ri cu ciuperc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ri pentru supe-creme şi borşuri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 din carne de berbec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midă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ardeilor graşi 1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artofilor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epei 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onopidei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morcovului, pătrunjelului sau a altor legume rădăci-noase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ătrunjelului cu verdeaţă 1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roşiilor I 1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roşiilor II 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usturoiului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verzei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a la grec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cu mujdei de usturo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cu smântână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în aspic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în aspic cu salată a la rus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prăjiţi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rasol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sau ţelină (rădăcină) uscate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 verzi muraţi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confiate roşii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verzi confiat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verdeaţă (pătrunjel şi mărar)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de cartofi cu mărar şi sos de smântână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din carne de pasăre cu ciuperci 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din carne de pasăre cu sos de smântână 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ciori cu lămâie 1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ciori fragezi 1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cu amoniac (fursecuri) 1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presăraţi cu nucă (fursecuri)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afumat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conservat în saramură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ratinat cu ciuperci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în sos tomat conservat prin sterilizare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în ulei conservat prin steri-lizare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 grătar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 grătar cu sos a la grec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ceanic cu ciuperci (cod)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ceanic cu usturoi (spaniol)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ceanic la grătar cu sos a la grec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ceanic prăjit (cod)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ceanic rasol (cod)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ăjit (reţeta de bază)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rasol (reţeta de bază)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rasol cu legume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ărat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asăre cu andive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asăre pane 1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orc marinat şi afumat (Kaiserfleisch) 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ui gratinat 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ui pe salată de legume cu maioneză 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pane 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umplut 1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umplut cu orez şi ciuperci 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cra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curcan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pasăre 1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porc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arne 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dovlecei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fazan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găină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orumbei 1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raz 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repeliţe 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ui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scoici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spanac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varză dulce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viţel 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in măruntaie de pui 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cu carne de pasăre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uri de şampanie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conopidă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fasole cu bobul mare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mazăre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morcovi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spanac cu smântână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spanac cu usturoi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napolitană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vegetariană) cu ciuperc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cartofi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măla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casă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de cartofi cu brânză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de cartofi moldoveneşti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de pasăre 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umplute (zrazi) 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crap sau de peşte oceanic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praz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somn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 de vaci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 de vaci în foi de plăcintă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 şi mărar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 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 II în foaie de ştrudel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 III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ireşe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remă de vanilie (cremşnit) 1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dovleac I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dovleac II 1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griş şi cu fructe din dulceaţă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în foi de foitaj 1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prune 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urdă şi mărar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vişine I (aluat cu smântână)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vişine II (aluat cu unt)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vişine III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praz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praz în foi de plăcintă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in foitaj cu spumă de zmeură sau de căpşune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ace cu chimen (fără jumăr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ci cu jumări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cu sos de ciuperci şi smântână 1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fripţi 1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înăbuşiţi 1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la frigare 1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pane 1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umpluţi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reţeta lui Păstorel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cu struguri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înăbuşite cu mere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la frigare 1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e de nuci, de arahide sau de alune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măsline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înăbuşit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cu orez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cu tocătură de carne 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prune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din aluat dospit cu mere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plăcintă) din aluat dospit cu caise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cu ciuperci şi cu smântână 1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cu mazăre verde 1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cu mujdei de usturoi 1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cu smântână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înăbuşite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la frigare sau la grătar 1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la tavă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umplute 1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migdale cu nuci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rol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a la parizien II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a la ţară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ondimentat la grătar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andive 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arpagic (reţetă franţuzeas-că)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bame 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 şi smântână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 şi vin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onopidă 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dovlecei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fasole verde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frigănele 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gulii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gutui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hrean şi smântână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legume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azăre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ărar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ăsline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ere renete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orcovi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ujdei şi mămăliguţă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prune uscate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roşii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os alb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os de hrean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os de lămâie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paranghel 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tarhon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varză de Bruxelles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verdeţuri 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vinete 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baltă pane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oarte tineri, prăjiţi a la pari-zien I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ript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înăbuşit la ceaun cu usturoi şi mămăliguţă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înăbuşiţi în pungă 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apac (pui înăbuşit la cuptor)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eaun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frigare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tavă cu mirodenii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tigaie cu mujdei de usturoi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tigaie cu sos de roşii şi usturoi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ane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sote cu ciuperci şi smântână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umplut 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umplut cu ciuperci şi orez 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umplut cu pesmet şi nucă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oaie cu sos picant şi cu knedel 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file) cu sos de ciuperci 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cu sos de vin şi smântână 1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la tavă 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i de lămâie sau de portocale 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fript în jumătăţi 1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fript întreg 1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umplut 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fierţi în vin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fierţi în zeamă de zarzavat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ri sau piept afumat cu garnitură de fasole sau varză 1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alb 1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ciolan de vacă cu măduvă 1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creier de vacă cu maioneză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găină cu hrean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limbă de vacă 1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morun sau nisetru cu sos remulad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morun sau nisetru servit rece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in cap de viţel 1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in piept de vacă cu legu-me şi hrean 1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castraveţi muraţi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gutui 1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portocale 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struguri tămâioşi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pe varză 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au gâscă cu măsline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cu castraveţi muraţi 1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cu ciuperci 1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cu măsline 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cu sos picant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cu varză murată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sălbatică la tavă sau înăbuşită 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e cu carne de pasăre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e cu carne de pasăre a la "Florentin"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e cu spanac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de lună umplute cu brânz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to din măruntaie de pui sau de găină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ojite conservate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ntregi în bulion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ntregi conservate în sare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marinate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arne de pasăr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 şi maionez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onopidă şi maionez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pastă de brânză sau urd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salată de vine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tocătură de carne 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tocătură de carne călită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cremă de unt şi cacao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 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iez de nucă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salam) de biscuiţi I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biscuiţi II (cu rahat )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cartofi cu brânză sau cu ceapă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in piept de porc 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purcel 1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şuncă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cu cremă de vanilie 1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cu frişcă 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e şalău pe salată a la rus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in carne de porc cu ficăţei de pasăre sau ficat de porc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in carne de porc cu franzelă 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in carne de pulpă cu ciuperci 1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in muşchi de porc cu şuncă şi orez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de casă 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ghinare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gras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gras şi roş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boeuf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brânză telem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ceap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maioneză şi smântân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varză murată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straveţ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straveţi cu roşii şi ceap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eapă verde cu ridiche de lu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iuperc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onopid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dovlece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alb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verde (păstă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gogoşari copţ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gogoşari pentru iarnă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heringi, cherci sau scrumbii cu ceapă, măsline şi lămâi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heringi cu legume 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heringi sau de scrumbii sărate 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legume (a la rus) cu maionez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asăre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asăre cu andive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asăre cu maionez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ăpădi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eşte cu legume şi ma-ionez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raz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idichi cu brânză telem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idichi de iarn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idichi de lună, ceapă verde şi ou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asortată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cu castraveţ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ezon din crudităţ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feclă roşie cu ciuperci usca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feclă roşie cu hrean sau chimio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feclă roşie rasă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paranghe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şuncă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elină cu mer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de Bruxelles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dulc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murată (miez)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murată cu cartof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roşi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cap şi picioare de viţel cu sos vinegret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de iarn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de sezo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trufanda (din cartofi no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cu castraveţi şi roş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i 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i II (pai parmez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i cu brânză de vac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i cu chimen (sărăţe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cu brânză telemea sau caşcav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cu componente asor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cu mezeluri sau cu car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cu pastă de brân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cu peş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lie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aterine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biban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cra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peşte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plătică sau de caracudă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rac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stavriz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arne de pasăre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 şi costiţa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orez cu ciuperci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eşte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varză dulce cu orez şi stafide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în foi de varză dulce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în foi de varză murată 1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ţărăneşti cu păsat 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ină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 saramurarea şi afumarea şuncilor 1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e cu cartof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e cu drojd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cu carne de miel 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de orez şi ciuperci în foi de viţă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spanac, de viţă sau de tei tinere 1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prăjite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de rac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roşie marinată 1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cafea sau de portocale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portocal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vişine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zahăr ars (caramel)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zmeură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in muguri de brad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pentru însiroparea (trampa-rea) torturilor 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înăbuşiţi 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la frigare 1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la tavă 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de iepure 1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afumat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cu carne superior 1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cu orez 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afumată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crudă sărată 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cu aromă de usturoi 1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cu boia de ardei 1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fiartă în mirodenii şi dată prin boia de ardei 1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marinată (baiţ) 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 la grec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cu ciuperc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cu orez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cu roşii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escăresc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ăjit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rasol cu unt şi cartofi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 la grec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cu ciuperc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cu smântân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dietetic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picant cu tarhon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échame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run de legum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run de oase şi legume (sos de bază)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run sau sos roşu, stins cu supă de oas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gălbenuşuri fiert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mujdei de usturo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oţet sau cu lămâi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unt şi pesmet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cao (subţire) I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cao II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fea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is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straveţi muraţ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eapă dieteti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eapă fără făin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iocolată I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iocolată II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iuperci uscat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oacăze sau de agriş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fruct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gutu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hrean cu smântân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hrean natur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lămâie cu smântân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legume fără făin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aioneză, crem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aioneză picant (remu-lad)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aioneză verd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criş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ere (fără zahăr)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iere de albine şi mere 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igdale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uşta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m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 dietetic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 portughez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mântână cu ciocolată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mântână cu hrean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mântână cu muşta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tarhon cu smântân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anilie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in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in (chaudeu)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in spumos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işin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zahăr ars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ulce de lapte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ulce de lămâie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ulce de mere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ulce de vişine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andez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entru gratinat (rumeni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cant pentru salat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olonez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avigot (Ravigot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cordolea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uprem cu caşcava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uprem cu supă de pasăr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uprem vegetarian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arta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omat cu ciuperc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omat îngroşat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omat natura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omat pican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inegret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cap de muşchi sau capac (a la Stroganoff) 1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carne 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in carne de vacă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ficat 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ficat cu ceapă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măruntaie de pui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pui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rinichi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onservat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gratinat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ă de porc afumată 1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ăpşune cu frişcă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fragi sau de căpşune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zi prăjiţi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uscaţ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 sau de legume 1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roşii conservat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roşii rapid, pentru acrit ciorbele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roşi sau saramură pentru umplerea borcanelor cu legume conservate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is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rtof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stan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iocolată sau de cacao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ireş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iuperc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onopidă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dovlece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fasole verd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fruct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griş pentru supă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gutui cu albuş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mazăre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mere cu albuş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ortocal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spanac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sparanghel sau de varză Bruxelles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ţelină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anili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arz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inete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işin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in brânzeturi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bulgărească de măcriş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arpacaş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cartof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chimen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ciuperci cu pateuri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conopidă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dovlecei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fasole uscată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fasole verde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fulgi de cartof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gulii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legume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linte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mazăre uscată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mazăre verde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mere sau de pere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morcov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orez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praz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salată verde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spanac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sparanghel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ţelină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urzici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e vişine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din varză de Bruxelles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orez, pe bază de zeamă de legume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rasol de vacă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bulion de roşii sau de suc de roşii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I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II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cu fidea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cu praz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himen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reşe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 cu orez sau cu găluşte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 cu turnăţe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 uscate (hribi)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onopidă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onopidă cu turnăţe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dovlecei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sole albă uscată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sole verde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zan cu găluşte de griş 1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găină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gulii cu turnăţei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cu arpacaş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cu tăiţei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cu tăiţei dreasă cu ouă şi smântână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inte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obodă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azăre verde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orez cu lămâie (a la grec)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orez pe bază de supă de legume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rimăvară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cu orez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cu tăiţei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panac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paranghel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turnăţei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urzici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arză creaţă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arză dulce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işine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vacă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diferite legume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oase de vacă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ranţuzească de ceapă cu şvaiţer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italiană de fasole (Mines-trone)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limpede vegetariană (de legume)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albe drese (potajuri)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cu maioneză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cu roşii provensal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file în aspic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marinat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prăjit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rasol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ă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artofi şi legume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că cu sos tomat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că natur, cu sos picant şi smântână 1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că pane 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extra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natur 1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ne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rizian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ou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ou cu vin şi rom 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marinată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prăjită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preparată în diferite feluri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rasol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umplută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umplută la tavă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brânză de vaci 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mere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nuci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coaptă în aluat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fiartă 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fiartă în vin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fiartă în zeamă de varză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rţ pentru cafea cu lapte 1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on în oţet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umplutură de cartofi şi brânză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bezea şi dulceaţă sau gem 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caise 1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căpşune şi frişcă bătută 1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căpşune, zmeură sau cu fragi 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ciuperci gratinat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cremă de vanilie şi cu struguri 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legum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oşuleţe) cu nuci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orez şi gem de caise sau dulceaţă 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spanac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vişine 1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u zmeură şi frişcă bătută 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de cartofi dulci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coşuleţe) din aluat fraged cu şarlotă 1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din foitaj umplute cu carne de pasăre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umplute cu ciuperc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brânză de vac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brânză telem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caşcava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caşcaval ra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jumări de ou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ochiu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ouă şi roş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astă de caşcaval sau telem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astă de faso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astă de ou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eş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preparate din car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rondele de past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salată de vine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sote de ciuperc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cu varză sotată (călit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în culo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gratinate cu caşcava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 practice cu diferite pas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porcului 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brânză telemea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brânză de vaci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mac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nuci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varză dulce sau acră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de casă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sau paste făinoase cu lapte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sau paste făinoase cu pesmet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reţetă de bază) 1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din căpăţână de porc cu sânge 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gelatinoasă (fără înveliş) 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în înveliş de şorici 1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mozaicată 1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lămâni cu găluşte de franzelă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ui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vinete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in carne de pasăre, vită, porc sau ovine 1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ţărănească 1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cartofi cu ciuperci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ciuperci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in măruntaie de pasăre (pui) 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din carne combinată cu miez de pâine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din carne (vacă, porc, oaie) cu adaos de orez 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ă asortată din organe cu afumături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ă moldovenească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ă muntenească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ă suceveană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din cartofi la tavă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papanaşi) din cartofi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grăsimii de pe maţe 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slăninii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u cremă de lămâie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albuş cu miez de nucă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biscuiţi (rapid şi practic)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acao barotat cu nuci pralinate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acao (simplu) de bază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afea "Moca"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iocolată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nuci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nuci cu cremă de ciocolată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portocal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in foi cu fructe I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in foi cu fructe II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iplomat I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iplomat II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glasat şi garnisit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mereng (tortul miresei)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moldoveneşti 1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ane din aluat foitaj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ane din foi de ştrudel 1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ţei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do 1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cu dovleac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cu miere de albine 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cu stafide şi miez de nucă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fără miere şi fără ou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ţărănească cu mălai şi dovleac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a la grec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ăslin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sos de lămâ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 prăji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 de bovine sau porcine la grătar 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 de vacă cu măsline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 de vacă cu sos tomat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 de vacă pane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de brânză de oai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de brânză de vaci pentru pateuri şi alte aperiti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de ciuperci pentru pateuri şi alte prepara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condimentat 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condimentat, pican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măsline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ită rapid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ăpăţâni murată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lujeană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lujeană vegetariană 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reaţă pane 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tăiţei 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ulce călită cu smântână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ulce sau varză murată pentru umplutură 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murată călită 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 în oţet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tocată murată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umplută cu tocătură de carne 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ări moldoveneşti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conservate în sar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uscate pentru iarnă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coacăze (cidru)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corcoduşe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măceşe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mere (cidru)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prune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stafide sau de smochine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struguri preparat în casă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vişine (cidru)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fructe de porumbar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lceag din boască de struguri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iert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ornic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onservate în bulion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u roşii la cuptor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dublu pane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atinate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mpănate conservate în bulio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mpănate (imambaiald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n bulion conservate pentru musaca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ane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simple pane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tocate conservat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tă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u sos alb şi legume 1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an (vol-au-vent) cu carne de pasăre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an cu carne de pasăre şi ciuperci 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ane cu ciuperc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ane cu legume şi cu sos de smântân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cu ciuperci 1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cu sos de bere (carbonade de boeuf) 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cu spanac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de vacă cu ceapă la tigaie 1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de vacă cu fasole verde 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ciuperc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varză murată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şalău, crap, somn sau cod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ogi cu smântână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in carne de pasăre şi ciuperci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ardei cu vinete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gogoşar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legume 18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1:00Z</dcterms:created>
  <dc:creator>John</dc:creator>
  <dc:description/>
  <cp:keywords/>
  <dc:language>en-US</dc:language>
  <cp:lastModifiedBy>User John</cp:lastModifiedBy>
  <dcterms:modified xsi:type="dcterms:W3CDTF">2013-09-06T11:21:00Z</dcterms:modified>
  <cp:revision>2</cp:revision>
  <dc:subject/>
  <dc:title/>
</cp:coreProperties>
</file>