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IKOLAI BERDIAEV</w:t>
      </w:r>
    </w:p>
    <w:p>
      <w:pPr>
        <w:pStyle w:val="Heading1"/>
        <w:ind w:hanging="0"/>
        <w:rPr/>
      </w:pPr>
      <w:r>
        <w:rPr>
          <w:i/>
          <w:sz w:val="40"/>
        </w:rPr>
        <w:t>Împărăţia lui Dumnezeu şi împărăţia ceza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EAMBUL GNOSEOLOG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mul şi Dumnezeu. Spiritualitatea.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Omul şi cosmosul. Tehnica.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Omul şi societatea. Socialismul.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Omul şi Cezarul. Puterea. 53 v&lt;*~Despre ierarhia valorilor. Scopuri şi mijloace.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Contradicţiile libertăţ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Comunitarismul, colectivismul şi ecumenismul.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Contradicţiile marxismului.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Unitatea omenirii şi naţionalismul. H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Despre omul veşnic şi omul nou. L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Tragedia condiţiei umane şi utopia. Sfera misticii. 13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pentru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într-p epocă în care adevărul nu este îndrăgit şi căutat de nimeni. El este tot mai mult substituit prin folos şi interes, prin voinţa de stăpânire. Adevărul nu este îndrăgit nu numai din cauza atitudinii nihiliste sau sceptice faţă de el, ci şi datorită credinţei şi învăţăturii dogmatice în numele căreia se admite minciuna sub calificativul de bine şi nu de rău. Indiferenţa faţă de adevăr a fost şi înainte condiţionată de credinţa dogmatică ce nu tolerează libera lui căutare. În perimetrul lumii europene ştiinţa s-a dezvoltat sub forma investigaţiei şi a căutării adevărului independent de profitabilitatea şi utilitatea lui. Ulterior însă, ştiinţa a devenit şi ea un instrument al doctrinelor antireligioase dogmatice (cum ar fi, de pildă, marxismul) sau al forţei tehnicii. Minciuna prin care se distinge epoca noastră este de un gen aparte. Minciuna se afirmă ca o datorie sacră în numele ţelurilor supreme. Ceea ce nu prezintă, desigur, o mare noutate. Istoria a fost întotdeauna înclinată să justifice răul prin propriile sale ţeluri supreme (viclenia raţiunii la Hegel). În vremurile noastre însă, acest fenomen a căpătat dimensiuni considerabile. Din punct de vedere filosofic, noutatea relativă ar consta în subminarea ideii înseşi de adevăr. Ce-i drept, întâietatea în privinţa acestei negări a adevărului o deţin sofiştii antici. Ei au fost însă repede înfrânţi de Platon, Aristotel, Plotin, adică de vârfuri ale gândirii greceşti. Părerile empiriştilor şi pozitiviştilor despre adevăr au fost contradictorii şi vagi, dar şi ei recunoşteau, în fond, caracterul indubitabil al acestuia, aşa cum o făceau şi orientările filosofice opuse, pentru care adevărul devenise absolut. Vechea concepţie a adevărului a fost pusă, pentru prima dată, la îndoială de către filosofia numită pragmatism, care însă nu se. J remarca prin radicalism şi avea o semnificaţie pasageră. Mult -; mai profund semnificativă este zguduirea din temelii a adevărului la Marx şi la Nietzsche, zguduire care s-a produs însă în direcţii opuse. În doctrina lui Marx se afirmă relativismul J, istoric al adevărului, ca instrument al luptei de clasă, pe tă-1} râmul dialecticii preluate de la Hegel. Minciuna dialectică larg practicată în viaţă de către marxişti se justifică prin materialismul dialectic care, în contradicţie flagrantă cu toate bazele sale filosofice, este creditat drept adBvărul absolut în sfârşit descoperit. Faţă de acest adevăr, descoperit de marxişti, se adoptă de asemenea o atitudine dogmatică analoagă celei pe care o are Biserica catolică faţă de propriul său adevăr dog-matic. Dar filosofia marxistă, care este filosofia praxis-ului, consideră adevărul drept instrument al luptei proletariatului revoluţionar care are propriul său adevăr, diferit de adevărul claselor burgheze chiar şi atunci când este vorba de adevărurile din ştiinţe ale naturii. Nietzsche a conceput adevărul ca expresie a luptei pentru voinţa de putere, ca o valoare care/se creează, adevărul fiind pus în slujba apariţiei unei rase de supraoameni. Filosofia iraţională a vieţii nu se preocupă, în fond, de problema adevărului, dar ea conţine o doză de adevăr referitor la faptul că procesul de cunoaştere reprezintă o funcţie a vieţii. O filosofie mai interesantă – existenţialismul – care are un orizont de viitor, înclină să depăşească vechea concepţie a adevărului obiectiv, afirmând-o pe cea subiectiv-existenţială. Ceea ce nu echivalează însă cu o negare a adevărului. La Kierkegaard adevărul absolut se dezvăluie prin elementul subiectiv şi individual. Curentele recente ale filosofiei existenţiale se contrazic în problema adevărului. Heidegger, pe care nu-1 putem considera un filosof existenţialist, tinde în eseurile sale spre o concepţie ontologică şi obiectivă asupra adevărului. Această concepţie clasică a adevărului este exprimată însă într-o terminologie nouă şi are un caracter specific şi mai rafinat. În cele din urmă nu se înţelege de ce, în viziunea lui, omul poate cunoaşte adevărul, întemeierea adevărului pe libertate contrazice concepţia lui ontologică, în limitele căreia centrul de greutate se află în existentul dezvăluit. Spre deosebire de ceilalţi reprezentanţi ai existenţialismului, Heidegger împărtăşeşte vechea înţelegere, a adevărului, dar îi dă o formulare nouă. În cercuri filosofice largi, marcate de naivitate, domnesc relativismul şi istorismul care au o anumită valabilitate comparativ cu vechea concepţie statică asupra adevărului, dar şi o mai mare doză de minciună funciară. Istorismul nu este în stare să înţeleagă sensul istoriei dat fiind că nu-1 recunoaşte în genere. În politică – şi ea joacă în vremea noastră un rol predominant – se vorbeşte de obicei nu de adevăr şi minciună, de bine şi rău, ci de „dreapta” şi „stânga”, de „reacţionar” sau „revoluţionar”, deşi un criteriu de acest gen începe să-şi piardă orice sens. Haosul în care este aruncată în prezent lumea şi, după ea, gân-direa ar fi trebuit să conducă la o înţelegere a legăturii indisolubile între adevăr şi Logos sau sens. Dialectica îşi pierde orice semnificaţie dacă nu există Sensul, dacă nu există Logosul care trebuie să iasă învingător din evoluţia dialectică. Iată de ce materialismul dialectic reprezintă o contradicţie în termeni. Dezvoltarea istorică, generatoare de relativism, este imposibilă fără Logos, fără Sens. Este exclus ca acest sens să rezulte din însuşi procesul de dezvoltare. Vom vedea că vechea concepţie statică, obiectivantă asupra adevărului este falsă şi că reacţia împotriva ei este împinsă până la negarea adevărului ca atare. Dar şi în cadrul concepţiei subiectiv-existenţiale, dinamice asupra adevărului, acesta rămâne veşnic şi capătă o altă semnificaţie. În cele din urmă, înaintarea pe calea profunzimii revelează faptul că Adevărul integral îl constituie Dumnezeu, că adevărul nu constă în relaţia sau în identitatea v subiectului cunoscător care emite judecăţi cu realitatea obiectivă, cu existenţa obiectivă, ci în iniţierea în viaţa divină, care se situează dincolo de subiect şi obiect. De regulă, cunoaşterea ştiinţifică se defineşte drept cunoaştere a unui obiect. O asemenea definiţie nu atinge însă profunzimea necesară şi este adaptată doar la condiţiile lumii noastre obiectivate. În profunzime însă, până şi cea mai pozitivă şi mai exactă cunoaştere ştiinţifică a lumii naturale conţine în sine reminiscenţe ale Log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concepţie tradiţională recunoaşte criteriul obiectiv al adevărului. El este asimilat aproape în întregime obiectivităţii. Acest obiectivism în interpretarea adevărului nu este inerent exclusiv aşa-zisului realism naiv care este respins de majoritatea orientărilor filosofice. Precumpănitoare rămâne totuşi înţelegerea cunoaşterii ca adecvare a realităţii „obiective” care se dezvăluie. Critica lui Kant rupe cu un asemenea obiectivism şi identifică adevărul cu adecvarea raţiunii la ea însăşi; el se defineşte prin raportare la legile raţiunii şi prin corelarea gândurilor între ele. Kant este totuşi ataşat de obiectivism, de obligativitatea generală, legată de conştiinţa transcendentală. Conceptele de subiectiv şi obiectiv rămân la Kant contradictorii şi insuficient clarificate. În cadrul şcolii neokantianismului, Windelband, Rickert şi Lask consideră adevărul drept valoare, dar îl interpretează greşit în spiritul normati-vismului steril. Husserl se, mişcă în direcţia idealismului obiectiv al conştiinţei, un fel de platonism lipsit de miturile platoniciene. De sub dominaţia obiectivismului reuşeşte să se desprindă, într-o formă realistă sau idealistă, numai filosofia existenţială, cu toate că ea este diversificată şi poate eşua într-o nouă formă de obiectivism, ca în cazul lui Heidegger, prin renunţarea la vechea terminologie. Doar Kierkegaard concepe adevărul în sfera subiectivităţii şi individualităţii, dar îl lipseşte astfel de o fundamentare filosofică. Mai întâi trebuie spus că adevărul nu este adecvarea în instanţa cunoscătoare a realităţii date în mod obiectiv. Nimeni nu a explicat vreodată cum anume realitatea existenţei se poate transforma în idealitatea cunoaşterii. Atunci când spun că am în faţa mea o masă, aşa ceva reprezintă o parte de adevăr, dar nu este vorba de o concordanţă între această masă şi afirmaţia mea că aceasta este o masă. Această modestă recunoaştere a mesei are, înainte de toate, o semnificaţie pragmatică. Există trepte ale cunoaşterii adevărului, care depind de gradele comunităţii oamenilor şi ale unităţii lor cu întregul univers. Adevărul nu rezidă nici în adecvarea raţiunii la sine însăşi şi la legile sale general-obligatorii. Adevărul căruia trebuie să i se subordoneze toate adevărurile particulare nu este. Abstract-raţional, ci spiritual. Or, spiritul se situează dincolo de opoziţia raţionalizată subiect-obiect. Adevărul nu este ceva care subzistă într-un gând închistat, într-un cerc neîntrerupt al conştiinţei, el este disjoncţiune şi dezvăluire. Adevărul nu este obiectiv, ci trans-subiectiv. Apogeul cunoaşterii se atinge nu prin obiectivare, ci prin transcendere. Conştiinţa medie normală este adaptată la starea lumii obiectivate. Şi obligativitatea logică generală a cunoaşterii comportă un caracter sociologic. Am scris nu o dată până acum că cunoaşterea este condiţionată de comunitatea spirituală a oamenilor. Adevărul care se revelează oamenilor de un înalt nivel al comunităţii spirituale reprezintă transcenderea lumii obiective, mai exact, obiectivitatea. Ceea ce se numeşte „existenţă” nu reprezintă o profunzime ultimă. Existenţa este deja un produs al gândirii raţionale, ea depinde de starea conştiinţei şi a lumii. La un nivel mai profund se află existenţa sau viaţa spirituală, care deţine întâietatea. Adevărul integral nu constă în reflectarea sau în adecvarea la realitatea lumii. La rându-i, sensul nu este un triumf al logicii acomodate la decăderile lumii şi strivite de legile logice, în primul rând de legea identităţii. Logosul divin învinge absurditatea lumii obiective. Adevărul este victoria spiritului. Adevărul integral îl reprezintă pe Dumnezeu. Iar razele acestui divin Adevăr integral se proiectează asupra cunoaşterii ştiinţifice parţiale îndreptate spre activitatea obiectivă universală dată. Revelaţia Adevărului reprezintă un act creator al spiritului, un act creator al omului, un act care ne eliberează din starea de subjugare faţă de lumea obiectivă. Cunoaşterea este activă şi nu pasivă. Fenomenologia reclamă în fond o pasivitate din partea subiectului cunoscător care asimilează activismul psihologismului. Este un motiv pentru care fenomenologia lui Husserl trebuie considerată defavorabilă filosofiei existenţiale. Recunoaşterea caracterului activ-crea-tor al cunoaşterii nu înseamnă nicidecum idealism, ci mai curând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adevărului constă nu în elaborarea raţională de concepte, ci, înainte de toate, în evaluare. Adevărul este lumina Logosului care, ca să folosim terminologia tradiţională, s-a aprins în existenţa însăşi sau în profunzimea vieţii. Adevărul integral se sfărâmă într-o mulţime de adevăruri. Sfera iluminată de o singură rază (o ştiinţă) poate nega sursa de lumină – Logos-Soare – dar ea n-ar fi fost luminată fără această sursă unică de lumină. În diferitele sfere ale cunoaşterii, toţi subiecţii cunoscători recunosc logica şi legile ei, considerate imuabile, dar ei pot să nu recunoască Logosul, Raţiunea-Cuvântul spiritual integral. În timp ce legile logice, legea identităţii şi legea terţului exclus semnifică adaptarea necesară la condiţiile lumii noastre decăzute, spiritul se află în sfera care se situează dincolo de legile logicii, dar Duhul conţine lumina Logosului. Am scris nu o dată până acum despre caracterul sociologic al obligativităţii logice şi despre concordanţa între această obligativitate şi persuasiune şi gradele de comunitate spirituală. N-aş vrea să mai repet aici cele spuse deja. Dar iată ce este foarte important de stabilit. Nici materialismul, nici fenomenalismul (sub diferite specii de pozitivism) şi nici existenţialismul lui Heidegger nu pot fundamenta apariţia însăşi a problemei Adevărului. În acest context o importanţă deosebită prezintă Heidegger. Este absolut de neînţeles cum omul {das Man) poate să se înalţe deasupra josniciei lumii, să treacă dincolo de împărăţia Cezarului (Dasein). Pentru asta trebuie să existe în om un principiu suprem care l-ar înălţa deasupra lumii date. Existenţialiştii de orientare antireligioasă gândesc despre om la un nivel atât de jos, luând în calcul excfu-siv latura lui inferioară, încât rămân de neînţeles apariţia însăşi a problemei cunoaşterii, aprinderea luminii Adevărului. Oricum am gândi despre om, suntem puşi în faţa faptului că el cunoaşte lumina Adevărului şi totodată se scufundă în bezna greşelilor. De ce este posibilă tragedia cunoaşterii, de ce lumina Logosului nu luminează totdeauna calea omului ca fiinţă spirituală care este mai presus de lume? Departe de a fi numai un proces intelectual, cunoaşterea angajează toate forţele omului, ea face loc opţiunii volitive, precum şi actelor de atracţie şi de respingere a Adevărului. Descartes a înţeles dependenţa greşelilor de voinţă. Este cu totul eronată părerea pragmatismului după care Adevărul reprezintă ceva util pentru viaţă. Adevărul poate ameninţa rânduiala vieţii cotidiene. Adevărul creştin a putut fi chiar extrem de periculos, din cauza lui puteau să se prăbuşească toate statele şi civilizaţiile. De aceea purul Adevăr creştin a suferit operaţia de adaptare la viaţa cotidiană a omului şi, prin urmare, a fost deformat – cum spune Marele Inchizitor dostoievskian, a fost îndreptată lucrarea lui Hristos. Noi credem însă în forţa mântuitoare a Adevărului într-un sens cu totul diferit. În raport cu Adevărul se produce diviziunea între ceea ce este „al lui Dumnezeu” şi „al cezarului'Yântre spirit (Duh) şi lume. Dar la capătul opus, în domeniul ştiinţelor exacte asupra naturii, asistăm în prezent la o adevărată dramă a omului de ştiinţă. Fizica şi chimia secolului al XX-lea fac mari descoperiri şi conduc la succese ameţitoare ale tehnicii. Aceste succese duc însă la exterminarea vieţii şi pun în pericol însăşi existenţa civilizaţiei umane. Din această categorie fac parte lucrările cu privire la dezintegrarea atomului şi invenţia bombei atomice. Ştiinţa descoperă dacă nu Adevărul, cel puţin adevăruri, iar lumea contemporană se scufundă tot mai adânc în beznă. Omul se desprinde de Adevărul integral, iar adevărurile disparate pe care le descoperă nu-1 ajută defel. În condiţiile împărţirii eronate a lumii în două părţi, care generează o considerabilă falsitate, descoperirile ştiinţifice şi invenţiile tehnice reprezintă un pericol îngrozitor de noi şi noi războaie. Chimiştii au reuşit să descopere un adevăr în mod dezinteresat, dar asta s-a soldat cu fabricarea bombei atomice care ameninţă omenirea cu pieirea. Acest lucru se întâmplă în împărăţia cezarului. Salvarea vine numai de la lumina Adevărului integral care se revelează în împărăţia Du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recuzăm aşa-zisul criteriu obiectiv al adevărului şi în sensul realismului naiv, şi în sensul realismului raţional şi în accepţiunea idealismului critic-transcendental nu înseamnă că afirmăm, în opoziţie cu realitatea profundă, „subiectivitatea” arbitrară, „psihologismul” în sensul husserlian al cuvântului. Realitatea profundă se relevă prin subiectivitatea care se află în afara obiectivizării. Adevărul este subiectiv şi nu obiectiv; el se obiectivează în concordanţă cu lumea necesităţii, cu împărăţia cezarului, adaptându-se la dezmembrarea şi la pluralismul stupid al lumii date. „Subiectivitatea” care se opune adevărului şi realităţiii profunde, „subiectivitatea” închistată, incapabilă de transcendere, de autodepăşire reprezintă tocmai determinarea din exterior. Omul închis în sine este o fiinţă neliberă, a cărui identitate este determinată nu de profunzime, ci de necesitatea universală exterioară în care domnesc peste tot destrămarea, ostilitatea, unde totul şi-a pierdut profunzimea, adică spiritualitatea. Atunci când existenţialiştii Heidegger, Sartre ş.a. vorbesc de faptul că omul este aruncat în lume şi condamnat să fiinţeze în ea (Dasein), ei au în vedere obiectivarea care face ca destinul omului, desprins din realitatea profundă, să fie iremediabil. Este aici în joc ultimul act al liberului arbitru, care exclude orice gen de discuţie. Această filosofie, după opinia mea, nu este existenţială pentru că rămâne dominată de obiectivitate. De vechea filosofie clasică ontologică ea se deosebeşte prin aceea că se confruntă cu obiectivitatea lumii absurde, iraţionale, în timp ce prima era încredinţată că are de-a face cu obiectivitatea raţiunii şi cu sensul existenţei. Este o criză foarte gravă a gândirii filosofice. Ambele orientări rămân însă sub dominaţia obiectivităţii. Obiectivarea dă naştere la lumi diferite care comportă grade diferite de real sau de ficţiune. Este greşit să credem că umanitatea trăieşte în una şi aceeaşi lume obiectivă exterioară. Omul trăieşte în lumi diferite, adesea fictive, care nu corespund, dacă le analizăm separat, realităţii complexe şi diversificate. Elementul de ficţiune şi de fantasmagorie este determinat de concentrarea maximă asupra unui singur lucru, făcând abstracţie de tot restul. Disponibilitatea universală a percepţiei înseşi reprezintă un fenomen rarissim. În lumi diferite trăiesc slujitorii cultelor şi teologiei, oamenii de ştiinţă şi inventatorii, politicienii, promotorii reformelor sociale şi revoluţionarii, scriitorii şi oamenii de artă, afaceriştii absorbiţi de probleme privind gestionarea etc. Adesea aceşti oameni sunt absolut incapabili să se înţeleagă unul pe altul. Percepţia lumii depinde şi de apartenenţa confesională şi ideologică a oamenilor: ea este diferită la un catolic sau la un marxist, la un materialist sau la un spiritualist etc. Lumea este percepută în mod diferit şi, în funcţie de apartenenţa de clasă, imaginea ei este diferită la un capitalist, la un muncitor sau la un intelectual. Oamenii trăiesc mai des decât se crede în universul abstracţiilor, ficţiunilor şi miturilor. Şi cei mai raţionali dintre ei trăiesc în mituri. Raţionalismul însuşi reprezintă un mit. Abstracţia raţională se transformă lesne în mit. Marxismul, spre exemplu, este saturat de abstracţii prefăcute în mituri. Conştiinţa umană este dinamică, ea se îngustează sau se lărgeşte, se concentrează într-un singur punct sau se dispersează. Conştiinţa normală medie este o abstracţie între altele, Raţiunea raţionalismului este şi ea un mit. Se consideră că eroismul şi curajul de a renunţa la orice credinţă în lumea divină spirituală supremă, la orice consolare reprezintă de asemenea un mit al vremii noastre, un soi de autoconsolare. Omul este o fiinţă vicleană fără ştirea lui şi nu tocmai „normală”, el înşală şi mai ales se înşală cu uşurinţă pe sine însuşi. Instituirea unei concepţii despre lumi speciale, adesea iluzorii, în funcţie de direcţionarea conştiinţei, comportă un caracter pragmatic pe care nu-1 are cunoaşterea realităţii aut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ii ruşi din anii '70 ai secolului al XlX-lea, care criticau naturalismul din ştiinţele sociale, afirmau metoda subiectivă în sociologie şi din acest motiv erau luaţi în derî-dere de marxişti care, în mod eronat, se considerau obiecti-vişti.1 Poziţia de clasă ţine de metoda subiectivă în sociologie. „ Subiectiviştii” ruşi în sociologie nu au reuşit să-şi fundamenteze filosofic punctul de vedere pentru că erau adepţi ai pozitivismului, dominant la vremea respectivă. Dar metoda subiectivă în sociologie avea o anumită valabilitate incontestabilă. Mai mult, era posibilă afirmarea ei şi în filosofie ca atare. Filosofia existenţială este o metodă subiectivă în filosofie, ea susţine cunoaşterea lumii în şi prin existenţa umană; prin urmare, este antropocentristă. Şi ar fi absolut de prisos ca cineva să obiecteze că este vorba de psihologism. Psihologismul rămâne totuşi o orientare naturalistă. Cu o mai mare îndreptăţire, filosofia existenţială ar putea fi numită „eti-cism”, dar nici asta n-ar fi corect. Eticismul nu constituie o viziune integrală, care este spirituală şi judecă prin prof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 L. Lavrov (1823-1900) (filosof, sociolog şi publicist rus, unul dintre întemeietorii narodnicismului) şi N. C. Mihailovski (1842-1904) (sociolog, publicist şi critic literar rus care a criticat marxismul pe poziţiile socialismului naordnicist). (N. t.) zimea spiritualităţii revelate în existenţa umană. Spiritul se situează dincolo de disputele curente între subiectivism şi obiectivism. Evaluarea reprezintă o cale de cunoaştere a aşa-zi-selor ştiinţe ale spiritului, dar această evaluare se răsfrânge asupra spiritului şi nu asupra sferei de obiectivare, care există nu numai în cadrul fenomenelor naturii, ci şi în cel al fenomenelor psihice şi sociale. Lumea istorică sau, mai exact, lumile istorice care se cunosc obiectual au deja de-a face cu obiectivarea. Adevărata filosofie a istoriei, fiind eliberată de obiectivare, este mesianică şi profetică, adică spirituală. Prin cunoaşterea spirituală, de profunzime existenţială, se revelează Adevărul şi Sensul. Cunoaşterea obiectivă se referă numai la împărăţia cezarului, nu şi la împărăţia Duhului. Se pune în extremis o întrebare de maximă gravitate: există oare o adevărată realitate care să nu fie obiectivă, iluzorie sau fictivă? Există, desigur, dar ea nu este nici „obiectivă”, nici „subiectivă” în sensul prost al cuvântului, se află dincolo de diviziunea şi opoziţia secundă subiect-obiect şi reprezintă, în terminologia indiană, atman şi brahman. Absolut totul presupune existenţa acestei realităţi fără de care suntem scufundaţi în imperiul iluzoriu al necesităţii obiective. Toate religiile au luptat împotriva acestei sclavii, dar ulterior ele singure au instituit noua sclavie a obiectivării. La baza filosofiei care aparţine împărăţiei Duhului şi nu împărăţiei cezarului stă experienţa spiritual-religioasă trăită, şi nu numai experienţa de tip Kierkegaard şi Nietzsche, aşa cum vrea Jaspers. Prin aceasta nu neg câtuşi de puţin marea importanţă pe care o au Kierkegaard şi Nietzs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ialiştii de formaţie mai recentă ar putea spune că viziunea mea filosofică presupune mitul lui Dumnezeu, mitul Duhului. Se poate vorbi şi aşa. Nu mă deranjează. Este vorba de mitul cel mai universal şi unitar dintre miturile existente. Dar cel mai important lucru este următorul: mitul Duhului este totodată mitul privind existenţa Adevărului, fără de care e greu să vorbim despre oricare alt adevăr; nu numai de Adevăr, ci şi de adevăruri. Realitatea mitului despre Dumnezeu, despre Duh, despre Adevăr nu poate fi demonstrată şi nici nu este nevoie de aşa ceva. Este o chestiune de opţiune finală care implică libertatea. Eu am motive să mă consider existenţialist, deşi în mai mare măsură aş putea eticheta filosofia mea drept filosofie a spiritului, şi chiar mai mult filosofie eshatologică. Iată prin ce mă deosebesc radical de existenţialiştii contemporani. Ei sunt de părere că demnitatea omului rezidă în asumarea curajoasă a morţii ca adevăr ultim. Omul trăieşte ca să moară, viaţa lui este o cale spre moarte. Freud însuşi considera moartea ca cel mai nobil instinct al omului, despre care avea o părere depreciatoare. În fond, Heidegger vede în moarte unicul triumf autentic asupra lui das Man primar, adică vede în moarte mai multă profunzime decât în viaţă. Omul este o fiinţă finită, în el nu se dezvăluie infinitul, şi moartea ţine chiar de structura lui. Sartre şi Simone de Beauvoir sunt gata să atribuie morţii calităţi pozitive. Această tendinţă contemporană denotă, după opinia mea, eşecul spiritului, decadenţa, moartea lui Dumnezeu. Indiscutabil, demnitatea omului constă în atitudinea curajoasă faţă de moarte, în libera ei acceptare în această lume, dar în numele victoriei definitive asupra morţii, al luptei împotriva triumfului ei. Toate religiile au luptat împotriva morţii. Creştinismul, la rându-i, este cu precădere o religie a învierii. Tendinţei contemporane care a identificat triumful morţii cu ultimul cuvânt al vieţii trebuie să-i opunem ideile, cu un pronunţat caracter rusesc, ale lui N. Fedorov1, marele luptător împotriva morţii, care recunoştea nu numai învierea ca atare, ci şi învierea în act. Existenţialiştii sunt mai presus de marxişti, pentru că acceptă totuşi problema morţii, ignorată de aceşti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 F. Fedorov (1828-1903) – gânditor religios rus care în lucrarea Filosofia cauzei generale dezvoltă ideea învierii sfinţilor şi a depăşirii morţii prin intermediul ştiinţe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inia marxiştilor, integrarea activă în colectivitate anulează chestiunea însăşi a morţii. Dacă nu există învierea întru viaţa veşnică a celor care îşi trăiesc traiul, dacă nu există nemurire, lumea este absurdă, lipsită de sens. Existenţialiştii de azi resimt această absurditate a lumii. Sartre caută soluţia prin intermediul recunoaşterii libertăţii omului – o libertate la care este condamnat, care deci nu este determinată de propria lui libertate. Omul este o fiinţă inferioară, dar, graţie libertăţii sale, el poate să se creeze pe sine altfel, să construiască o lume mai bună. Asta ar fi trebuit să-1 oblige pe Sartre să recunoască în om un principiu ideal, spiritual. Fără această recunoaştere existenţialiştii cad în mod obligatoriu în materialism, fie el şi mai rafinat. S-ar putea compara ideile lui Sartre, Camus ş.a. cu umanismul tragic al lui Herţen, pentru care lumea este rodul unui hazard şi e lipsită de sens, dar omul este o fiinţă liberă, capabilă să făurească o lume mai bună. Herţen însă, ca şi Nietzsche mai târziu, era cuprins de frământări religioase, ceea ce nu se poate spune despre existenţialiştii de ultimă oră. Adevărul mai profund constă în aceea că absurdă nu este lumea, ci starea în care se află ea. Această lume care ne apare este o lume decăzută, în ea triumfă moartea absurdă, lipsită de sens. O altă lume, lumea sensului şi a libertăţii se dezvăluie doar în experienţa spirituală pe care o reneagă existenţialiştii contemporani. Trebuie să percepem absurditatea lumii în care trăim şi totodată să credem în spiritul de care este legată libertatea şi în sensul care va învinge nonsensul şi va transfigura lumea. Va fi triumful împărăţiei Duhului asupra împărăţiei cezarului, triumful Adevărului nu numai asupra minciunii, ci şi asupra adevărurilor parţiale, fracţionale, care pretind o semnificaţie dirig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ste mai presus de căutarea Adevărului şi de iubirea de el. Adevărul, unicul Adevăr integral este Dumnezeu, şi cunoaşterea Adevărului echivalează cu iniţierea în viaţa divină. Substituirea Adevărului unitar mântuitor prin măruntele adevăruri parţiale care revendică o semnificaţie universală duce la idolatrie şi robie. Pe acest sol se naşte scientismul, care nu are nimic comun cu ştiinţa. Toate adevărurile parţiale semnifică adeziunea, fie şi inconştientă, la unicul Adevăr suprem. Cunoaşterea adevărului nu poate fi numai o cunoaştere a omului, şi nici exclusiv o cunoaştere divina cum susţine, de pildă, idealismul monist al lui Hegel: ea poate fi numai o cunoaştere divin-umană. Cunoaşterea adevărului reprezintă activitatea creatoare a omului careeste chipul şi asemănarea hii_Pumnfi7, p, n. adină imp|jrăjjn elemenTdivrn. AcesTeTemeriT divin constituie Altul nummm_ Cunoaşterea adevărului la care aspiră filosofia este imposibilă cu ajutorul raţiunii abstracte, care operează cu concepte; ea devine posibilă numai prin intermediul spiritului şi al experienţei spirituale. Gândirea occidentală se zbate în contradicţiile raţionalismului şi iraţionalismului, care rezultă deopotrivă din spargerea unităţii spirituale. La fel se zbate şi filosofia existenţială. E ceea ce se observă mai pregnant la Jaspers. Se ajunge la concluzia conform căreia cunoaşterea filosofică trebuie să fie existenţială, dar acest lucru este cu neputinţă deoarece raţiunea cunoscătoare nu poate cunoaşte existenţa; aceasta nu va servi niciodată drept obiect. Cunoaşterea neobiectivatoare a existenţei este însă posibilă prin intermediul Duhului; cunoaşterea spirituală a existat dintotdeauna în perioadele de vârf, ea a existat încă în India antică. Ea este o cunoaştere divin-umană,. O cunoaştere nu prin raţiune şi sensibilitate, ci prin Duhul unitar. Negarea cunoaşterii divin-umane a Adevărului duce la substituirea lui prin folos, prin interes, prin voinţa de a stă-pâni. Cunoaşterea Adevărului a lnmirsnTŢi_g_Hinoaşterf nhirrnrtfr într o ş tereteoria se suprapune cu practica. În om există un principiu acliv creator de care este legata cunoaştereăTAiest principiu activ este un principiu spiritual. Cunoaşterea implică un element teurgic. De aceea omul poate edifica împărăţia lui L&gt;umnezeu, nunumai împărăţia cezarului. Atunci când filosofii din trecut vorbeau de idei înnăscute, ei erau deficitari, din pfâ1 cina gândirii lor statice, în exprimarea spiritului activ al nmul^jgijiKMiinnagtPrii lirnanp Fărăj^rrpjţnrpa acestui activism al spiritului uman nu se poate înţelege nimic în pff^ţă~oTruF„ Iui, nu se poate admite niciânacâTposibilitatea^existenţei lui. Este „de mirare că omul nu a fost copleşit într-atâta de infinitul rău al lumii încât să fie privat de posibilitatea cunoaşterii Adevărului, puci raţiunea, nici intelectul nu au putut să descopere posibilitatea de cunoaştere a adevărului – lucru pe care îl reuşeşte numai spiritul. Cuvântul grecesc Nous înseamnă nu numai raţiune, ci şi spirit. Spiritul nu se opune raţionalului şi iraţionalului. Adevărata filosofie existenţială este o filosofie 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contemporană are tendinţa de a nega dualismul celor două lumi, lumea noumenală şi lumea fenomenală de sorginte platoniciană. Această tendinţă nu aduce o noutate, ea este inerentă fenomenalismului, empirismului, pozitivismului, monismului imanent, materialismului, se regăseşte la Nietzsche, la existenţialiştii contemporani ş.a. în prezent, această tendinţă îmbracă forme mai rafinate. Eu cred că avem de-a face cu opoziţia de bază a două tipuri de filosofie: filosofia care se mulţumeşte cu lumea dată şi filosofia care o transcende. Ce anume poate semnifica dualismul celor două lumi şi cum concordă el cu cunoaşterea ştiinţifică? Înainte de toate trebuie înlăturat dualismul ontologic şi evitată întrebuinţarea statică a conceptului de substanţă. Nici vorbă aici de dualismul spirit-materie, spirit-trup, pe care îl întâlnim în cadrul orientărilor spiritualiste de şcoală. Problema se referă la două stări ale lumii, care corespund celor două structuri şi direcţii ale conştiinţei, în primul rând dualismului libertăţii şi necesităţii, al unirii lăuntrice şi vrajbei, al sensului şi nonsensului. Dar lumea nu se reduce la această stare, care este o stare de decădere; este posibilă şi o altă stare a lumii, şi această stare reclamă o conştiinţă diferită. Propriu-zis, nu avem nici un motiv pentru a afirma că există o singură lume. Mai important este să fim conştienţi de faptul că spiritul nu reprezintă nicidecum o realitate comparabilă cu alte realităţi, bunăoară cu realitatea materiei; spiritul este o realitate în cu totul alt îmi, H pstf libfrtntr ri mi rxhtrnţnr^ţrxhimbnrrn cali-tativă a universului dat, energia creatoare caretransfigurează lumejiMai trebuie spus că^pârâtul nu există-i-ăr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ca sursă primă. Experienţa spirituală a omului, singura care poate fundamenta metafizica, aduce unica dovadă a existenţei ~TtrnDumnezeu. Lumea necesităţii, înstrăinării, absurdului, finitului, vrajbei este o lume a conştiinţei restrânse, proiectată la suprafaţă, care nu are acces la infinit. Viaţa universului are şi alte faţete, care pot fi dezvăluite numai de o conştiinţă modificată, în această privinţă ocultiştii au dreptate. Lumea, lumea unitară a lui Dumnezeu, are o mulţime de planuri. Dar cum se poate pune de acord acest lucru cu posibilitatea cunoaşterii ştiinţifice? Această situaţie nu împiedică deloc ştiinţa în sensul exact al cuvântului şi nu generează nici un fel de conflicte. Ştiinţa cunoaşte lumea reală în starea ei dată, şi ea nu este vinovată de decăderea ei. Ştiinţa caută adevăruri şi în ea se reflectă Logosul. Ştiinţa are însă anumite limite, şi există întrebări la care ea nu numai că nu poate să răspundă, dar nici măcar nu poate să le pună în discuţie. Conflictul se naşte din cauza falselor pretenţii ale ştiinţei la supremaţie în viaţa omului, la capacitatea de a rezolva, autoritar, probleme ale religiei, filosofiei, moralei, la capacitatea de a trasa liniile directoare pentru creaţia culturii spirituale. Pretenţiile respective şi nu ştiinţa exactă creează, într-adevăr, o situaţie-conflictuală. Dacă nici o ştiinţă nu poate spune nimic în legătură cu existenţa altor lumi, acest lucru se datorează exclusiv faptului că omul de ştiinţă, absorbit în întregime de lumea aceasta dată, nu are libertatea de spirit necesară recunoaşterii altor faţete ale lumii. Scientismul propovăduieşte aservirea faţă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că şi teologia ortodoxă se crede îndreptăţită să nege existenţa faţetelor multiple ale lumii şi, la rându-i, susţine aservirea faţă de lume. Învăţătura lui Origen despre multi-' tudinea lumilor a fost proscrisă. Astfel, adevărul fragmentat se dă drept Adevărul'unitar care se revelează doar printr-o ner obosită aprofundare şi redimensionare a conştiinţei, adică prin potenţarea elementului spiritual. Lumea dată, lumeaJde-aici este parţială, cum parţială este şi ziua vieţii ţioast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şi Dumnezeu. Spiritualitatea în faţa omului se pune problema tuturor problemelor – problema lui Dumnezeu. Această problemă se pune rar în forma ei pură şi originară: ea a devenit prea solidară cu scolastica încremenită, cu filosofia verbală, cu jocul de concepte. Cei care urmăreau să înalţe ideea de Dumnezeu au înjosit-o cumplit, atribuind lui Dumnezeu calităţi împrumutate din împărăţia cezarului, şi nu din împărăţia Duhului. Nu există garanţii în ceea ce priveşte existenţa lui Dumnezeu; omul poate avea totdeauna îndoieli, o poate chiar nega. Dumnezeu nu cere să fie recunoscut aşa cum o fac obiectele materiale. El apelează la libertatea omului. Credinţa în Dumnezeu nu este altceva decât o întâlnire interioară în cadrul experienţei spirituale. Trebuie să admitem pe deplin că toate argumentele tradiţionale în favoarea existenţei lui Dumnezeu – ontologice, cosmologice şi fizico-teologice – sunt nu doar inconsistente, ci şi absolut inutile, ba chiar nocive. Critica lui Kant la adresa acestor argumente este extrem de convingătoare şi nu a fost combătută de apologetica tradiţională. Există un argument cu mult mai puternic, pe care l-am putea numi antropologic. El constă în aceea că omul este o fiinţă care aparţine celor două lumi, lumea naturală a necesităţii dovedindu-se neîncăpătoare pentru el; ca fiinţă empirică dată, el se trans-cende, manifestându-şi libertatea care nu poate fi dedusă din lumea de aici. Toate astea nu demonstrează, ci indică existenţa lui Dumnezeu, întrucât descoperă în om un principiu spiritual. Mai importantă este prima senzaţie care nu poate fi exprimată în mod adecvat. Dacă încercaţi să vă reprezentaţi pentru o clipă autonomia lumii, bunăoară autonomia materiei în mişcare ca bază primă, veţi fi uimiţi cât de absurdă, de confuză, de neînţeles şi irealizabilă este această lume pe„1 plan mental. Concluzia indubitabilă a meditaţiei asupra lui Dumnezeu este următoarea: Dumnezeu nu poate fi gândit în conceptele raţiunii, care sunt totdeauna luate din lumea aceasta, diferită de Dumnezeu. Adevărul era doar de partea teologiei apofatice. A construi ontologia lui Dumnezeu este imposibil. Dumnezeu nu reprezintă o existenţă care totdeauna rezidă în prelucrarea gândului abstract. Dumnezeu este nu realitate, ci Duh. Dumnezeu nu este esenţă, ci existenţă. Despre Dumnezeu se poate vorbi numai în limbajul simbolic al experienţei spirituale. De altfel, metafizica este posibilă numai ca o simbolistică a experienţei spirituale, ca descriere intuitivă a întâl-nirilor spirituale. Nu se poate pune la modul abstract problema lui Dumnezeu, ignorând omul. Existenţa omului considerat în profunzime şi la suprafaţă reprezintă singura dovadă a existenţei lui Dumnezeu, întrucât omul reflectă chipul Lui, fie „ şi adeseori în mod denaturat. /Dmul este nu numai o fiinţă finită, aşa cum încearcă să afirme gândirea contemporană; el este şi o fiinţă infinită, infinitul în formă finită, sinteza infinitului şi finitului. Nemulţumirea omului faţă de finit, aspiraţia lui la infinit relevă elementul divin din om, este o mărturie umană a existenţei lui Dumnezeu, nu numai a lumii. Evocarea lui Dumnezeu în calitate de fiinţă autarhică şi imobilă constituie o gândire raţional-abstractă limitată, o asemenea înţelegere nu reiese din experienţa spirituală în cadrul căreia întâlnirile cu Dumnezeu sărit totdeauna tensionate. Omul se întâlneşte cu Dumnezeu nu în realitatea care este gândită în concepte, ci în spirit, în experienţa spirituală. Realitatea este marcată deja de activizare, de caracterul abstract devitalizant al conceptului, de necesitatea naturală idealizată şi de constrângere socială. Doar întâlnirea în spirit este o întâlnire în libertate. Doar în spirit întâlnirea cu Dumnezeu reprezintă un eveniment dra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omului cu Dumnezeu sunt paradoxale şi nu se pretează deloc la exprimarea conceptuală. Dumnezeu se naşte în om şi prin aceasta omul se înalţă şi se îmbogăţeşte. Este o latură a adevărului divin-uman care se dezvăluie prin experienţa omului. Există însă o altă latură, mai puţin cunoscută şi clară. Omul se naşte în Dumnezeu şi contribuie astfel la îmbogăţirea vieţii divine. Există deopotrivă nevoia omului de Dumnezeu şi nevoia lui Dumnezeu de om. Acest lucru presupune răspunsul creator al omului dat lui Dumnezeu. Relaţiile între om şi Dumnezeu pot fi înţelese numai în latura lor dramatică, adică dinamică. Dumnezeu nu poate fi conceput în mod static. Concepţia statică este raţională şi ezoterică. Simbolistica Bibliei este în gradul cel mai înalt dramatică şi dinamică. Ontologia statică a fost preluată din filosofia greacă. Admiterea celor două naturi – divină şi umană – care pot fi unite dar nu confundate şi contopite, constituie un adevăr supraraţional pe care nu-1 înţelege raţiunea obiectivatoare, deoarece ea însăşi tinde către monism sau dualism. De această relaţie paradoxală şi dramatică între divin şi uman este legată taina creştinismului dezvăluită cu instrumente raţionale în diverse sisteme teologice. Paradoxul constă în aceea că umanul suprem se suprapune cu divinul şi totodată este o formă de manifestare a omului şi umanului. Această contradicţie G^re îi apare raţiunii nu poate fi surmontată pe calea raţionalului. S-ar putea spune că Dumnezeu este uman, iar omul inuman. Cu adevărat există, de aceea, numai umanul divin-uman. Principala problemă o constituie problema Dumnezeu-omului şi a Dumnezeu-umanităţii şi nu problema lui Dumnezeu. Afirmarea lui Dumnezeu în afara divin-umanului, echivalentă cu monoteismul abstract, este o formă de idolatrie. De aici decurge marea importanţă a învăţăturii despre Trinitatea Divinităţii, pe care trebuie s-o înţelegem cu predilecţie la modul mistic, în termenii experienţei spirituale şi nu în manieră ra-ţional-teologică. Marii mistici germani cutezau să afirme că Dumnezeu nu există fără om, că Dumnezeu dispare o dată cu dispariţia omului (Eckhart şi Angelus Silesius). Lucrul acesta trebuie interpretat sub raport spiritual şi nu în termenii metafizicii şi teologiei naturaliste. Căci e vorba de experienţa iubirii, şi nu de concept. Pentru noi opoziţia principală nu trebuie să fie între natural şi supranatural, care nu a fost cunoscută de învăţaţii greci ai bisericii, ci între natural şi divin. Există două înţelesuri ale transcendentului: ori Dumnezeu ca transcendere a limitelor mele, ori infinitul misterios, actual, care implică înstrăinarea naturii umane, extra-divinitatea ei. Numai primul înţeles este lipsit de pecetea idolatriei şi cu adevărat spiritual. Este cu totul falsă şi umilitoare ideea deseori repetată conform căreia omul nu înseamnă nimic în faţa lui Dumnezeu. Trebuie spus, dimpotrivă, că în faţa lui Dumnezeu omul se înalţă, dobândeşte nobleţe, învinge neantul. Doctrinele ontologice raţionale privind relaţiile între Dumnezeu şi om sunt intolerabile, asemenea construcţii conceptuale nu au pentru obştea creştină decât o semnificaţie social-pedago-gică. Cel mai energic trebuie combătută opinia, larg răspân-dită în doctrinele teologice, după care Dumnezeu este cauza lumii, cauza primă. Or, cauzalitatea şi relaţiile cauzale sunt absolut inaplicabile la relaţiile între Dumnezeu şi lume, între Dumnezeu şi om. Cauzalitatea este o categorie aplicabilă doar la lumea fenomenelor şi deloc la lumea noumenelor. Lucru pe care Kant 1-a clarificat destul de bine, deşi el a fost inconsecvent, recunoscând existenţa relaţiilor cauzale între lucrul în sine şi fenomen. Dumnezeu nu este cauza lumii. Se mai poate spune că Dumnezeu este baza lumii, creatorul ei, dar şi aceste cuvinte sunt departe de a fi perfecte. Trebuie să ne eliberăm de orice sociomorfism. Dumnezeu nu reprezintă o forţă în sens natural care acţionează în spaţiu şi timp, nu este un stăpân şi cârmuitor al lumii, nu este nici lumea însăşi sau o forţă revărsată în lume. Se poate spune mai bine aşa: Dumnezeu este Sensul şi Adevărul lumii. Dumnezeu este Duh şi Libertate. Atunci când spunem, în opoziţie cu monismul panteist, că Dumnezeu este o personalitate, acest lucru nu trebuie înţeles în sensul limitat şi natural-uman al imaginii concrete cu care am putea stabili o comunicare personală. Întâlnirea şi comunicarea cu Dumnezeu sunt posibile nu ca o comunicare cu Absolutul care exclude alteritatea şi orice relaţie, nu cu Dumnezeul teologiei apofatice, ci cu Dumnezeul personal concret care se află în relaţie cu altul. Lumea fără Dumnezeu este o contradicţie insurmontabilă între finit şi infinit, lumea fără Dumnezeu este lipsită de sens şi se datorează unei întâmplări. Omul nu poate fi suficient sieşi, ceea ce ar echivala cu inexistenţa lui. În aceasta constă taina existenţei umane: ea demonstrează existenţa a ceva care este mai presus decât omul şi în aceasta constă demnitatea acestuia. Omul este o fiinţă care îşi depăşeşte limitarea şi transcende către suprem. Dacă nu există Dumnezeu în ipostaza Adevărului şi Sensului, totul devine searbăd, nimic şi nimeni nu îndeamnă la înălţare. Iar dacă omul este Dumnezeu, totul devine absolut dezesperant, searbăd şi neînsemnat. Orice valoare calitativă demonstrează că în calea omului există ceva mai presus decât el. Şi ceea ce este superior lui, adică divinul, nu constituie o forţă exterioară care l-ar domina, ci acel ceva care îl face, dinlăuntru, pe deplin om şi reprezintă libertatea lui supremă. Aici diferenţa însăşi între transcendent şi imanent ţine de convenţia terminologică şi indică un paradox de neînlăturat în condiţiile vremii noastre. Încă din zorii vieţii sale, omul bănuieşte existenţa divinului, fie şi în forma cea mai rudimentară. Atunci când nu există Dumnezeu, omul devine subordonat total necesităţii sau naturii, cosmosului sau societăţii, statului. Libertatea lui constă în aceea că, pe lângă împărăţia cezarului mai există şi împărăţia Duhului. Existenţa lui Dumnezeu se relevă prin existenţa spiritului uman. Dumnezeu nu seamănă nici cu o forţă a naturii şi nici cu o putere de ordin social şi statal. Aici nu există nici o analogie, toate analogiile fac dovada cosmomorfismului şi sociomorfismului servil în înţelegerea lui Dumnezeu. Dumnezeu este libertate, El nu reprezintă necesitatea, puterea asupra omului şi societăţii, şi nici cauzalitatea suverană care acţionează în lume. Ceea ce teologii numesc harul dumnezeiesc este, în comparaţie cu libertatea umană, o lucrare în om a libertăţii divine. Se poate spune că existenţa lui Dumnezeu reprezintă carta drepturilor omului, îndreptăţirea lăuntrică a luptei cu natura şi societatea pentru libertate. Demnitatea omului constă în nesupunerea faţă de ceea ce este mai prejos decât el. Pentru asta însă trebuie să existe ceva ce este mai presus decât el, dar nu în afara sau deasupra lui. Greşeala umanismului nu a constat nicidecum în afirmarea valorii supreme a omului şi a menirii lui de creator, ci în aceea că înclina spre suficienţa de sine a omului şi, prin urmare, avea o părere prea proastă despre om întrucât îl considera o fiinţă exclusiv naturală şi ignora spiritualitatea lui. Învăţătura lui Hristos despre om ca fiinţă după chipul şi asemănarea lui Dumnezeu afirma demnitatea omului ca fiinţă spirituală liberă, care nu este sclavul necesităţii naturale. Libertatea există numai în cazul în care, pe lângă împărăţia cezarului, există şi împărăţia Duhului, respectiv împărăţia lui Dumnezeu. Repet: Dumnezeu nu este o realitate obiectivă la care s-ar putea aplica noţiunile raţionale; Dumnezeu este Duhul. Or, principala însuşire a Duhului rezidă în libertate. Duhul nu este natura. Libertatea nu poate fi înrădăcinată în natură, ea îşi are rădăcinile în Duh. Caracterul relaţiei omului cu Dumnezeu nu este de ordin natural-real, ci de ordin spiritual-existenţial, de profunzime. Fără Dumnezeu nu există Taina. Fără taină lumea este searbădă şi omul este o fiinţă bidimensională, incapabilă să urce muntele. Fără Dumnezeu nu este posibilă victoria asupra morţii, nu există viaţa veşnică, totul este absurd, lipsit de sens. Dumnezeu reprezintă plenitudinea la care omul nu poate să nu aspire. Pe calea dialecticii logice încremenite, existenţa omului nu demonstrează existenţa lui Dumnezeu, ci o indică, mărturiseşte despre El. Identificarea într-o formă sau alta a împărăţiei Duhului cu împărăţia cezarului reprezintă un fals monism care generează ineluctabil robia. Dualismul dintre împărăţia Duhului şi împărăţia cezarului este echivalent cu afirmarea absolut necesară a libertăţii omului. Nu este însă un dualism în forma lui finală, ci un dualism între calea spirituală şi cea religioasă a omului. Monismul definitiv se va afirma în împărăţia lui Dumnezeu, el se va manifesta doar în mod eshat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onştiinţa fin evoluată ci şi conştiinţa mai elementară şi subdezvoltată trebuie să fie preocupată de învăţătura tainică a Providenţei, de înţelegerea lui Dumnezeu ca Stăpân şi Cârmuitor al lumii de-aici. Cum se împacă acest lucru cu triumful răului în lume şi cu suferinţa? Cred că aici se află una din sursele principale ale ateismului. Ieşirea din impas se realizează de regulă cu ajutorul doctrinei despre păcatul originar. Dar prin aceasta nu se poate explica şi îndreptăţi nimic. Forţa răului rămâne inexplicabilă. Nu există nici o corespondenţă între suferinţele oamenilor şi gradul păcătoşeniei lor. Rămân inexplicabile perioadele din viaţa individuală şi istorică abandonate de Dumnezeu. Explicaţia teribilelor catastrofe din viaţa oamenilor prin invocarea mâniei lui Dumnezeu este inadmisibilă. Este extrem de greu să justir fici şi să explici cum un Dumnezeu atotputernic şi absolut bun este prezent în rău, în ciumă, în holeră, în tortură, în ororile războaielor, în revoluţie şi contrarevoluţie. Înţelegerea lucrării providenţei lui Dumnezeu în această lume a răului Şi suferinţei este probabil supralicitată. Mult mai corect gândeşte Kierkegaard, că Dumnezeu rămâne un incognito în lume, în timp ce prinţul lumii de-aici urmează propriile lui legi, legile lumii şi nu legile divine. Lumea de-aici este mai subordonată împărăţiei Duhului. Replica viului Dumnezeu poate fi înţeleasă numai în perspectiva eshatologică: „Vie împărăţia Ta”. Ea nu există încă. Lumea obiectelor, lumea fenomenelor, subjugată necesităţii, prezintă doar o sferă exterioară care însă ascunde profunzimea legăturii cu Dumnezeu. Este de neconceput că Dumnezeu ar cauza ceva în această lume aidoma forţelor naturii, că ar cârmui şi domni aidoma regilor şi autorităţilor statale, că ar determina viaţa lumii şi a omului. Este de neconceput un progres în privinţa lui Dumnezeu în cadrul procesului istoric şi al necesităţii istorice. În istorie are loc confruntarea între libertate şi necesitate; or, Dumnezeu poate fi numai în libertate. El nu este prezent în necesitate. Aceasta antrenează modificarea învăţăturii asupra Providenţei. Harul dumnezeiesc nu constituie o forţă care acţionează din exterior, el este manifestarea elementului divin în om. Între har dumnezeiesc şi libertate nu există un raport de opoziţie, harul nefiind decât o libertate iluminată. Aşa cum am scris nu o dată despre această chestiune care constituie tema mea preferată, libertăţii iluminate îi pot fi opuse răul şi creaturalul, precum şi libertatea anterioară, increată şi deci nedeterminată, adică iraţională. Dar libertatea poate deveni iluminare şi îndumnezeire. Motiv pentru care este posibilă acţiunea, în istoria lumii şi a omului, a unor forţe iraţionale, a libertăţii obscure care generează necesitate şi violenţă. Acţionează însă libertatea iluminată, acţionează şi forţa divină. De aceea are loc o permanentă luptă între împărăţia Duhului şi împărăţia cezarului, care tinde să devină totalitară. Este la fel de greşit să vedem peste tot în viaţa lumii victoria forţei diavoleşti sau dezvăluirea progresivă şi triumful forţei divine binefăcătoare. În procesul istoric, duhul nu se revelează mod progresiv şi triumful este de partea proceselor vădit răufăcătoare, dar trebuie să vedem pretutindeni germenii virtuali şi prevestirea spiritului şi împărăţiei duhovniceşti. Relaţia ^omului cu Dumnezeu implică o luptă dramatică între împărăţia Duhului şi împărăţia cezarului, traversarea dualismului în numele monismului final care poate fi dezvăluit numai în perspectivă eshatologică. Această temă se complică din cauza relaţiei omului cu cosm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şi cosmosul. Teh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o fiinţă naturală legată prin multiple fire de viaţa cosmică şi dependentă de circuitul acesteia. Corpul omului este determinat de procese fizico-chimice. Omul moare ca fiinţă naturală şi partea lui materială se împrăştie în univers. El trăieşte în lumea naturală şi trebuie să intre în relaţie cu ea. Taina omului nu constă însă în aceea că el nu este numai o fiinţă naturală şi nici nu poate fi explicat prin natură. Omul este totodată o personalitate, adică o fiinţă spirituală care poarta în sine chipul dumnezeiesc. Situaţia lui în lumea naturală este, de aceea, tragică. Omul reprezintă nu numai unul dintre obiectele acestei lumi; el este, înainte de toate, un subiect care nu poate fi derivat din obiect. În acelaşi timp, atitudinea omului faţă de cosmos este determinată de faptul că el este microcosmos, conţine în sine cosmosul sau istoria. Omul nu poate fi o parte a ceva, el este întregul. Datorită principiului său spiritual omul nu se subordonează naturii şi nu depinde de ea, deşi forţele naturii sunt în stare să-1 distrugă. Dacă omul ar fi prin excelenţă o fiinţă naturală şi finită, moartea lui n-ar avea nimic tragic; tragică este moartea unei fiinţe nemuritoare care tinde spre infinit. Numai dacă îl privim din exterior, prin prisma obiectului, omul ne apare ca o parte a naturii; din perspectiva spiritului însă, natura este cuprinsă în el. De unde rezultă dubla relaţie a omului cu cosmosul. El este deopotrivă sclavul şi stăpânul naturii. Locul central al omului în natură nu este nicicum determinat astronomic, şi nici nu s-a schimbat după Copernic: el nu depinde defel de descoperirile ştiinţelor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lui este determinat de spirit. De aceea, tema de bază o constituie raporturile spirit-natură, libertate-nece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oluţia relaţiei omului cu cosmosul pot fi stabilite patru perioade: 1) inserarea omului în viaţa cosmică, dependenţa de lumea obiectivă, slaba conturare a personalităţii umane; este perioada în care omul nu devenise încă stăpân al naturii, păstrând faţă de aceasta o atitudine magică şi mitologică (zootehnie primitivă şi agricultură, sclavie); 2) eliberare de sub stăpânirea forţelor cosmice, de duhurile şi demonii naturii, lupta prin asceză şi nu prin tehnică (forme elementare de administrare, iobăgie); 3) mecanizarea naturii, cucerirea ei prin ştiinţă şi tehnică, dezvoltarea industriei în forma ei capitalistă, eliberarea şi aservirea muncii, înrobirea ei prin exploatarea mijloacelor de producţie şi necesitatea vânzării muncii pe un salariu; 4) dezagregarea ordinii cosmice graţie descoperirii infinitului mare şi mic, apariţia noilor forme de organizare, bazate, spre deosebire de formele organice, pe tehnică şi maşinism, creşterea înspăimântătoare a puterii omului asupra naturii şi aservirea omului propriilor sale descoperiri. Această diferenţă în relaţia omului cu natura este una tipologică şi nu cronologică, chiar dacă schimbarea vremurilor şi-a avut importanţa ei. În prezent însă, când am intrat în era tehnicii, există şi alte motive de îngrijorare. Dacă în trecut omul se temea de demonii naturii şi Hristos 1-a eliberat de demonolatrie, astăzi el se teme de mecanismul universal al naturii. Puterea tehnicii constituie ultima metamorfoză a împărăţiei cezarului. Ea nu mai cere sacrificiile pe care le cerea împărăţia cezarului în trecut. Este vorba de ultimul stadiu al secularizării, de descompunerea centrului într-un şir de sfere autonome distincte şi de pretenţia uneia dintre ele la o atestare absolută. Omul se află sub influenţa uneia dintre sferele autonome. Se poate construi mental şi o a cincea perioadă în relaţia omului cu natura. În această perioadă se va accentua stăpânirea de către om a forţelor naturii, eliberarea reală a muncii şi a muncitorului, subordonarea tehnicii faţă de spirit. Toate acestea presupun însă o mişcare spirituală care ţine de resortul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de mai multe ori prilejul de a scrie despre faptul că puterea incredibilă a tehnicii a revoluţionat întreaga viaţă umană. Criza pe care o traversează omul este legată de necon-cordanţa între structura sufletească şi fizică a omului şi tehnica contemporană. Sufletul şi trupul omului s-au constituit într-o perioadă în care viaţa lui era încă adaptată la ritmul naturii, în care mai exista pentru el ordinea cosmică. Omul era încă legat de Pământul-mamă. Dominaţia tehnicii marchează sfârşitul epocii telurice. Mediul organic firesc al omului – pământul, vegetaţia, animale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pus de către tehnică sub semnul pieirii: ce o să se întâmple atunci? Tehnica rudimentară a existat din timpuri străvechi. La finele veacului al XVIII-lea începe introducerea masivă, cu efect revoluţionar, a maşinii, de care este legată dezvoltarea industriei capitaliste. Dar abia în vremea noastră tehnica dobândeşte o putere determinantă asupra omului şi societăţilor umane şi apare un tip de civilizaţie tehnică. Acest lucru nu se poate spune referitor la secolul at XlX-lea, care a fost complex şi contradictoriu, dar care păstra încă tipul vechi de cultură. In prezent, ordinea cosmică în care credeau materialiştii şi pozitiviştii secolului trecut, a început să se clatine. Omul are o nouă poziţie faţă de forţele cosmice. Cosmosul în sensul antic al cuvântului grecesc, cosmosul lui Aristotel, Toma d'Aquino, Dante nu mai există. Natura nu mai reprezintă o scară ierarhică, stabilită de Dumnezeu, pe care se poate conta. Schimbarea a început o dată cu Copernic. Pascal însuşi încerca un sentiment de spaimă în faţa infinităţii spaţiilor şi resimţea acut dezorientarea omului într-o lume infinită, rece şi străină lui. O spaimă la fel de mare trebuie să genereze descoperirea lumii infinitului mic. Ştiinţa pătrunde în structura intimă a naturii, în profunzimea materiei. În această privinţă cercetările efectuate asupra descompunerii atomului au o mare însemnătate. Ele au condus la descoperirea bombei atomice, care ameninţă cu catastrofe nemaiîntâlnite. De acest lucru se tem savanţii care nu se simt liberi în laboratoarele lor. Dezagregarea materiei eliberează o enormă energie. Se poate spune că materia era aceea care încătuşa energia. Asta asigura stabilitatea ordinii cosmice. Acum oamenii de ştiinţă declară că descoperirile ştiinţifice pot, prin consecinţele lor tehnice, să submineze ordinea cosmică, să provoace catastrofe cosmice. Războiul a încetat să fie un fenomen circumscris la naţiuni şi state, el capătă un caracter cosmic – mai exact, anticosmic. La schimbarea viziunii asupra ordinii cosmice a contribuit în mare măsură şi descoperirea legii relativităţii. S-a terminat şi cu optimismul evoluţionist din secolul al XlX-lea, care declara că totul merge spre mai bine în lumea naturală. Teoriile evoluţioniste au apărut pe tărâmul ştiinţelor biologice şi au avut un orizont limitat. În prezent importanţa decisivă o au fizica şi chimia, iar orizontul capătă dimensiuni cosmice tocmai în momentul în care cosmosul este pe cale de a fi distrus. Relaţia cu natura este determinată exclusiv de praxisul în faţa căruia se deschid posibilităţi -nelimitate, ceea ce poate da naştere la stări de spirit deopotrivă optimiste şi pesim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o realitate nouă, distinctălotodată de realitatea anorganică şi de realitatea naturală organică. Această nouă realitate este o realitate construită. Omul nu mai are de-a face cu natura creată de Dumnezeu, ci cu o realitate creată de el şi de civilizaţia lui, cu realitatea maşinii, a tehnicii care nu se găseşte în natură. Maşina se creează cu ajutorul elementelor materiale, preluate din vechea natură, dar ea aduce un element absolut nou, nemaiaparţinând naturii şi ordinii cosmice. Omul nu şi-a dat seama imediat de consecinţele pe care le poate avea acest lucru. Maşina şi tehnica au, cu adevărat, o semnificaţie cosmogonică. Este o nouă zi a facerii – sau noua ei noapte. Mai exact, este noua ei noapte pentru că lumina aştrilor riscă să se stingă. Rolul tehnicii este însă dublu: pozitiv şi negativ. Şi negarea romantică a tehnicii este reacţionară şi ineficientă. Descoperirile ştiinţifice şi tehnice nu trebuie negate, ci stăpânite în plan spiritual. Efectul fatal al tehnicii care ascultă doar de propria lege şi generează războaie tehnice mondiale îl constituie creşterea nemăsurată a etatismului. Statul devine atotputernic, din ce în ce mai totalitar nu numai în condiţiile regimului totalitarist; el nu vrea să recunoască nici o limită a puterii sale şi se raportează la om doar ca la propriul său instrument. Puterea tehnicii mai are o consecinţă gravă pentru care sufletul omului nu este adaptat în măsură suficientă. Se produce accelerarea îngrozitoare a timpului, căreia omul nu-i mai face faţă. Nici o clipă nu mai are o valoare de sine stătătoare, ea este doar un mijloc de tranziţie spre clipa următoare. Omul este în aşa măsură solicitat încât nu se regăseşte pe sine. Dar aceste momente de activitate fac din el o fiinţă pasivă. El devine mijloc al unui proces extra-uman, o funcţie a procesului de producţie. Caracterul activ al spiritului uman se istoveşte. Omul este apreciat prin prisma utilitarului, după productivitatea lui. In aceasta constă înstrăinarea naturii umane şi distrugerea omului. Marx vorbea pe' bună dreptate despre înstrăinarea naturii umane în capitalism. Dar înstrăinarea se menţine şi în cadrul regimului cu care el vrea să înlocuiască sistemul capitalist în descompunere, în epoca tehnică are loc de asemenea antrenarea energică a maselor largi de oameni în istorie, antrenare care are loc tocmai atunci când ele şi-au pierdut credinţa religioasă; aceste mase nu trebuie confundate cu clasele celor ce muncesc. Toate acestea duc la o profundă criză a omului şi a civilizaţiei umane. In ce constă principala cauză a acestei c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ieşirea din epoca medievală, omul a păşit pe calea autonomiei diferitelor sale sfere de activitate cre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secolelor epocii moderne, toate sferele culturii şi vieţii sociale au luat fiinţă şi au început să se dezvolte doar în virtutea propriei lor legi, fără să se supună vreunui centru spiritual. Astfel s-au putut dezvolta şi forţele creatoare ale omului, încătuşate în Evul Mediu. Politica, economia, ştiinţa, tehnica, naţiunea ş.a. nu vor să audă de nici o lege morală, de nici un principiu spiritual, situat deasupra sferei lor. Machiavelismul în politică, capitalismul în economie, scientismul în ştiinţă, naţionalismul în viaţa popoarelor, puterea absolută a tehnicii asupra omului – toate acestea sunt rezultate ale autonomiilor respective. Fatala contradicţie de bază în destinul omului european consta în aceea că autonomia diferitelor sale sfere de activitate nu s-a extins şi asupra omului însuşi ca fiinţă totală. Omul devenea din ce în ce mai aservit sferelor autonome care nu sunt subordonate spiritului uman. Pierderea progresivă de către om a integrităţii sale generează în el nevoia de a se salva de la pieirea care îl ameninţă, de la pierderea chipului omenesc. Omul european înaintează, pe de o parte, către un neoumanism, far pe de altă parte, vrea să obţină integritatea în cadrul vieţii structurate în întregime în mod totalitar. Chestiunea totalitarismului despre care se. Scrie aşa de abundent este mult mai complexă decât se crede în mod curent. Totalitarismul reprezintă o tragedie religioasă, în el se manifestă instinctul religios al omului, nevoia lui de a adopta o atitudine integrală faţă de viaţă. Autonomia diferitelor sfere de, activitate umană, pierderea centrului spiritual a creat o situaţie în care ceea ce este parţial, distinct are pretenţia la totalitarism, la integritate. Ştiinţa, politica îşi revendică demult această pretenţie. În epoca noastră totalitare devin economia, tehnica, războiul. Ştiinţa capătă un caracter arbitrar în raport cu1 aceste sfere. Marxismul aspiră la omul total şi nu vrea săt se împace cu înstrăinarea naturii umane care are loc în era capitalistă. Dar el vrea să restituie integritatea omului pe baza sferei autonome a economicului; marxismul rămâne aservit economismului epocii capitaliste. De aceea totalitarismul marxismului este fals, el nu eliberează, ci înrobeşte omul. În profunzimea lui, omul nu este o fiinţă în principal economică. Cea mai mare importanţă o are însă pretenţia totalitaristă a tehnicii. Ea nu vrea să ştie de nici un principiu suprem care ar fi deasupra ei, şi capătă astfel semnificaţie totalitară. Dezvoltarea copleşitoare a tehnicii ca sferă autonomă dă naştere la principalul fenomen al eppcii noastre: trecerea de la o viaţă organică la o viaţă organizată, în epoca tehnicii viaţa maselor mari de oameni care revendică rezolvarea problemei pâinii celei de toate zilele trebuie să fie organizată şi reglementată. Omul este rupt de natură în accepţiunea veche a cuvântului şi cufundat în universul social închis, aşa cum se prezintă el în versiunea marxismului. Pe de altă parte, se dezvoltă tot mai mult sentimentul pfanetar al pământului. Viaţa omului se afundă în contradicţie, el este pe punctul de a-şi pierde echilibrul. Puterea autonomă a tehnicii reprezintă expresia ultimă a împărăţiei cezarului, forma ei inedită. Dualismul împărăţiei lui Dumnezeu şi împărăţiei cezarului capătă forme tot mai acute. Împărăţia cezarului nu recunoaşte existenţa unor sfere neutre, ea se concepe de o manieră mo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noastră se caracterizează prin conjugarea raţionalului cu iraţionalul. Aşa ceva ar părea contradictoriu, dar în realitate este de înţeles. Are loc o explozie a forţelor iraţionale, şi omul se îneacă în haosul produs. El face eforturi de a se salva prin intermediul raţiunii. Dar raţiunea nu este decât reversul iraţionalului. Situaţia omului în lume devine absurdă, lipsită de sens. El este înconjurat de absurditatea vieţii, dar nu recunoaşte sensul care, singurul, poate justifica lipsa de sens. Lumea ajunge la bezna raţionalizată. Însăşi raţionalizarea vieţii se produce tocmai atunci când s-a zdruncinat credinţa în raţiune – ceea ce conferă un caracter contradictoriu întregului proces al vieţii. Dominaţia tehnicii raţionalizate face absurdă situaţia omului în lume. Această situaţie a omului, faptul de a fi azvârlit într-o lume absurdă s-a răsfrânt asupra filosofiei lui Heidegger, asupra romanelor lui Kafka. În creaţiile lor se pune cu o acuitate nemaiîntâlnită chestiunea omului şi a nevoii lui de o nouă antropologie religioasă şi filosofică. Tehnicizarea vieţii reprezintă totodată dezumanizarea ei. Vechiul umanism este neputincios în faţa puternicului proces tehnic, în faţa dezvoltării conştiinţei privind absurditatea vieţii. Numai marxiştii vor să rămână optimişti, au încredere în rolul benefic al tehnicii, atribuind conştiinţa absurdităţii vieţii exclusiv claselor burgheze, condamnate la moartea de care depinde triumful iminent al proletariatului. Acest punct de vedere îl atestă pe om numai în ipostaza de fiinţă socială în şi prin care gândeşte şi creează o anumită clasă. Optimismul marxist nu meditează profund nici la chestiunea atitudinii omului, faţă de cosmos, nici la problema vieţii lăuntrice a omului, care de altfel este negată. Am scris nu o dată despre dualitatea umanismului, despre dialectica lui interioară care se soldează cu negarea omului. Tendinţa de negare a tehnicii este un nonsens. Tehnica nu trebuie negată, ci subordonată spiritului. Înscriindu-se în destinul său isfofâc„, omul traversează nu numai modificările radicale din viaţa socială, menite să creeze o nouă structură a societăţii, ci şi modificările radicale survenite în atitudinea faţă de viaţa cosmică. Se uită prea des că viaţa socială a oamenilor este legată de viaţa cosmică şi că nu se poate realiza o societate perfectă fără a o raporta la viaţa cosmică şi la acţiunea forţelor cosmice. Bazele marxismului rămân vulnerabile în contextul vieţii sociale. Dezvoltarea tehnicii şi impactul ei asupra vieţii umane vizează în mod direct tema „omul şi cosmosul”. S-a mai spus că dezvoltarea morală şi spirituală nu corespunde progresului tehnic şi că acest fapt cauzează, în principal, perturbarea echilibrului omului. Numai Gonjugarea mişcării sociale cu mişcarea spirituală îl poate scoate pe om din starea de dedublare şi rătă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rin intermediul principiului spiritual care exprimă legătura lui cu Dumnezeu, omul îşi dobândeşte independenţa atât faţă de necesitatea naturală cât şi faţă de puterea tehnicii. Dar această dezvoltare a spiritualităţii în om nu înseamnă să întorci spatele naturii şi tehnicii, ci să le iei în stăpânire. Problema care se pune în faţa omului este mai complicată din cauza imposibilităţii dialogului cu o natură mecanizată. Vechea comunicare a omului cu natura este posibilă în prezent doar prin viziuni spirituale; ea încetează să fie organică în sensul tradiţional al cuvântului. În acest context problema relaţiei omului cu societatea devine şi mai strin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şi societatea. Soci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o fiinţă naturală, socială şi spirituală. El este de asemenea o fiinţă liberă şi aservită, înclinată spre sacrificiu de sine, spre iubire dar şi spre o atitudine egoistă; o fiinţă josnică şi sublimă, purtând în sine chipul lui Dumnezeu şi imaginea lumii naturale şi sociale. De aceea, omul se defineşte deopotrivă prin raportul său cu Dumnezeu, cu natură şi societatea. Uneori, el resimte într-o mult mai mare măsură relaţia sa cu societatea decât puterea naturii. Ceea ce conferă o deosebită acuitate problemei limitelor puterii societăţii asupra omului. Societatea are pretenţii totalitare şi este tentată să-i spună omului că este produsul ei şi deci îi aparţine în întregime. Hristos afirma dualismul împărăţiei lui Dumnezeu şi împărăţiei cezarului. În prezent se revine la conştiinţa antică păgână care recunoştea puterea absolută a societăţii şi a statului. Relaţiile între om şi societate par a fi paradoxale. Privită din exterior, din perspectiva obiectului, personalitatea umană este doar o mică parte a societăţii; privită din interior, din perspectiva subiectului, societatea reprezintă o parte a personalităţii umane, latura ei socială, aşa cum cosmosul reprezintă o parte a personalităţii umane în calitatea ei de microcosmos care cuprinde în sine totul. Lucrul cel mai important este să înţelegem că omul aparţine nu numai planului social, ci şi planului spiritual, izvor al libertăţii lui. Este necesar să fie neobosit demascată minciuna oricărui monism, care generează întotdeauna tirania. Societatea concepută monist tinde spre tiranie. Mai acceptabil ar fi pluralismul, dar în cadrul societăţilor burgheze şi capitaliste el este legat de individualism şi reprezintă o formă mascată de tiranie prin dominaţia capitalistă. De aceea poate fi vorba numai de crearea unei societăţi cu totul noi, a fraternităţii – societate personalistă şi comunitară. Pentru om, societatea este un obiect determinat din exterior. Ea trebuie să fie transformată într-un subiect care exprimă, în plan interior, caracterul comunitar şi social a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smul, ca şi fascismul, neagă conflictul tragic între personalitate şi societate. El este atribuit numai societăţii împărţite în clase. Aşa pare a fi dacă rămânem la suprafaţă; considerat însă în resorturile lui mai adânci, acest conflict este definitiv înlăturat numai în împărăţia Domnului. Tragismul situaţiei omului constă în aceea că el este nevoit să trăiască în cadrul unei rânduieli naturale şi obiectivate, adică necesitatea acţionează în mai mare măsură asupra lui decât acţionează în el libertatea. Societatea nu este o fiinţă aparte, şi nici un organism. Sub acest raport este absolut falsă metafizica colectivismului care consideră colectivitatea socială drept realitate situată deasupra omului. Asupra acestei chestiuni vom mai reveni. Societatea este, într-adevăr, o realitate. Realitate nu numai a lui „eu” şi „tu”, ci şi a lui „noi”. Dar realitatea lui „noi” nu conferă nicidecum dreptul de a recunoaşte primatul societăţii asupra personalităţii umane. În afara omului şi a relaţiilor interumane nu există societate, ori ea există numai ca ceva exterior în raport cu natura omului însuşi. Universalismul lui Hegel, Marx, Durkheim, Spann ş.a., care acceptă primatul societăţii în raport cu personalitatea umană este un fals universalism, el se bazează pe logica realismului conceptelor, pentru care generalul este mai real decât individualul. In această privinţă Marx se contrazice, dar la el realismul conceptelor este, în contradicţie cu materialismul, de ordin scolastic, în viziunea lui, o clasă este mai reală decât omul. Este foarte interesant faptul că această contradicţie a dialecticii sociale conduce, cum o confirmase J. J. Rousseau, la un stat despotic de tip iacobin. Chiar şi Rousseau nega libertatea conştiinţei religioase şi revenea la înţelegerea antică precreştină a libertăţii. Mai multă dreptate aveau Proudhon şi, la noi, Herzen şi Mihailovski, afirmând socialismul în numele individului, în numel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personalităţii umane nu poate fi primită de la societate şi, în virtutea originii şi naturii sale, nu depinde de eajjibertatea aparţine omului ca fiinţă spirituală. Dacă nu are ambiţii totalitare, societatea trebuie doar să accepte libertatea. Acest adevăr de bază despre libertate şi-a găsit expresia în doctrina-dreptului natural, a drepturilor omului, independent de stat, a libertăţii, nu numai în cadrul societăţii, ci şi în raport cu societatea ale cărei pretenţii sunt nelimitate. B. Constant vedea în aceasta deosebirea dintre concepţia libertăţii în perioada creştină a istoriei şi înţelegerea ei în cadrul Antichităţii greco-romane. Doctrina dreptului natural, care recunoştea drepturile omului independent de drepturile politice, stabilite de stat, comitea o greşeală teoretică absolut inerentă metafizicii imature din acea vreme. În realitate, drepturile inalienabile ale omului, care delimitează puterea societăţii asupra omului, sunt determinate nu de natură, ci de spirit. Sunt drepturi spirituale şi nu drepturi naturale – natura nu conferă nici un fel de drepturi. Aceeaşi greşeală era comisă şi de cei care înfăptuiau revoluţia în numele naturii; revoluţia poate fi înfăptuită numai în numele spiritului, iar natura, respectiv instinctul inerent omului, nu crea decât noi forme de înrobire. Pe vremuri, creştinismul a înfăptuit marea revoluţie spirituală care 1-a eliberat, în plan spiritual, pe om de hegemonia societăţii şi a statului, hegemonie care în lumea antică se extindea şi asupra vieţii religioase. Creştinismul a revelat în om principiul spiritual care nu depinde nici de lume, de natură, nici de societate, ci de Dumnezeu. Dar pe parcursul istoriei sale creştini imul a suferit distorsionări în faţa puterii statale, pe care a încercat s-o consfinţească. Aşa s-au format teocra-ţiile creştine coercitive, pe această cale s-a ajuns la adaptarea şi la justificarea regimului capitalist care se află într-un conflict de maximă gravitate cu creştinismul. Cuvintele Sfântu-lui Pavel au o semnificaţie fatidică: „nu este stăpânire decât de la Dumnezeu” (Rom. 13, 1): ele au nu un sens religios, ci un sens istoric tranzitoriu. Cuvintele Sfântuiui Pavel au slujit drept sursă de oportunism. Creştinismul Sfântuiui Pavel a inaugurat două căi: calea ascetică de ieşire din lume – cale care îndreptăţeşte concepţia ascetico-metafizică asupra lumii – şi calea de adaptare la forţele dominante în lume. Creştinismul şi-a definit mereu atitudinea faţă de structurile sociale instituite de alţii, dar nu a dezvăluit dinlăuntrul său adevărul privind rânduiala socială. Adevărul creştin asupra societăţii nu a fost; ncă revelat fiindcă nu i-a venit încă vremea. De aceea trebuie să afirmăm deocamdată dualismul v„Dumnezeu”-„cezar”, dualismul natural-social, precum şi dualismul societate-stat. Aici este sursa libertăţii. Acest dua- „ lism nu este, însă definitiv, el este dinamic, temporar. Deschiderea finală trebuie să fie o deschidere către împărăţia lui Dumnezeu, în care se depăşeşte orice gen de dualism. Este necesar, de asemenea, să stabilim diferenţa între societate şi comunitate. Structura societăţii în care primează întotdeauna necesitatea nu constituie opera comunitarismului. Capitolul următor va fi consacrat deosebirii profunde dintre ideea ecumenităţii religioase şi ideea socialistă a colectivismului. Finalitatea vieţii umane nu este de ordin social, ci de natură spirituală. Pe de altă parte însă, ar fi cu totul eronat să se facă o discriminare între actul individual-moral şi cel social-moral. Nu poţi să fii un om moral şi un bun creştin în viaţa personală şi să fii, în acelaşi timp, un nemilos exploatator şi un om amoral în viaţa socială ca reprezentant al puterii, ca patron sau cap de familie. Este fals şi inuman să deosebeşti omul ca atare de rangul său ierarhic, cu care să-1 înlocuieşti. Cauza principală a crizei creştinismului şi societăţii precum şi a declinului credinţei rezidă în înţelegerea creştinismului exclusiv sub forma mântuirii personale. În baza unei asemenea conştiinţe soluţionarea problemei relaţiilor între om şi societate este imposibilă. Numai noua concepţie a creştinismului, numai înţelegerea lui ca religie a transfigurării nu doar personale, ci şi cosmice şi sociale, respectiv sporirea în conştiinţa creştină a elementului mesianic şi profetic pot duce la rezolvarea problemei dureroase a relaţiilor omului cu soci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raporturilor dintre om şi societate a fost acuti-zată considerabil din cauza rolului pe care îl joacă socialismul în viaţa universală. Însuşi cuvântul „socialism” provine de la cuvântul „societate”. Câtă vreme socialismul nu a părăsit terenul visului şi al poeziei şi nu s-a transpus în proza vieţii şi în autoritate, el a vrut să se identifice cu o umanitate structurată. Chiar Marx considera că socialismul trebuie să edifice societatea în numele omului. Dialectica fatală a tot ceea ce se realizează în lume, în împărăţia cezarului, nu a fost încă dezvăluită. Dar în pofida unor practici corecte ale socialismului – cel puţin în privinţa criticii capitalismului – metafizica socialismului este falsă. Ea se întemeiază pe ideea primatului societăţii faţă de personalitatea umană, chiar şi în ipoteza că omul nu are decât de câştigat de pe urma acestui primat. Socialismul este ambiguu: el poate edifica fie o nouă societate liberă, fie o nouă robie. Profunzimea şi adevărul socialismului constă în aceea că personalitatea umană în general, şi mai ales personalitatea muncitorului, trebuie să se transforme din obiect în subiect. Opoziţia de bază rămâne opoziţia între personalitate şi lucru. Este inadmisibil ca omul să fie considerat lucru sau obiect. Omul este un subiect şi o personalitate, ceea ce îndreptăţeşte regimul social care recunoaşte acest lucru. Fondul chestiunii privind deosebirea între socialism şi comunism va fi abordat mai jos, în capitolul consacrat colectivismului şi marx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deosebirea între socialism şi comunism constă în aceea că socialismul lansează lozinca „de la fiecare după capacităţi, fiecăruia după muncă', iar comunismul „de la fiecare după capacităţi, fiecăruia după nevoi”. Această deosebire care nu este principală, ci secundară, indică doar grade diferite de bunăstare la care a ajuns societatea. O deosebire mult mai profundă rezidă în aceea că socialisrnul nu reclamă, cum o face comunismul, concepţia totalitară, nu aspiră la colectivizarea întregii vieţi personale a omului şi nu acceptă ideea că orice mijloc este permis. Dar şi socialismul, bazat pe o falsă metafizică în majoritatea cazurilor, consideră lumea obiectelor drept realitate primordială, iar lumea subiectului drqpt realitate secundă. Este una din metamorfozele împărăţiei cezarului. Materialismul, respectiv absolutizarea lucrului şi obiectului constituie o moştenire a concepţiei burgheze. Capitalismul reprezintă un ateism pragmatic. Multe idei judicioase referitoare la acest subiect le găsim la Răgaz. Teoria lui este însă bazată pe iluzia că proletariatului i se deschide infinitul datorită faptului că el nu este legat de proprietate. Există totdeauna pericolul unei degenerări burgheze a socialismului – fapt remarcat de Herzen. Şi comunismul poate fi burghez în sensul spiritual al cuvântului. Opoziţia cea mai radicală se instituie nu faţă de capitalism ca o categorie economică, ci faţă de spiritul burghez înţeles ca o categorie morală. In lupta socială pentru o nouă societate caracterul revoluţionar se identifică de regulă nu după idealul social şi nici în funcţie de schimbarea spirituală şi morală a celor care o edifică, ci în funcţie de mijloacele utilizate în luptă, de gradul violenţei la care se recurge. În sensul spiritual al cuvântului Ghandi a fost, evident, mai revoluţionar decât comuniştii, şi uciderea lui s-a comis tocmai din cauza acestui spirit revolu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importanţă are aici raportarea la timp. Putem aborda prezentul ca mijloc pentru viitor şi generaţia contemporană ca mijloc pentru generaţiile ce vor să vină? Adeseori socialismul se confundă tocmai cu o asemenea abordare a actualei generaţii ca simplu instrument pentru viitor. De aceea, se consideră că poţi să ucizi un mare număr de oameni, să pri-cinuieşti o suferinţă nemărginită de dragul realizării bunăstării viitoare şi al fericirii oamenilor. Aşa s-a creat totdeauna şi continuă să se creeze împărăţia cezarului, potrivit acestei legi. Diferenţa este numai una de grad. Revoluţia este concepută ca un întiperson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dureroasă problemă a socialismului este cea a libertăţii. Cum poate fi conjugată soluţia problemei pâinii, problemă de care depinde însăşi viaţa oamenilor, cu libertatea de care depinde demnitatea omului? Această problemă este absolut insolubilă pe terenul materialismului, soluţia ei se poate găsi doar în sfera socialismului religios. Tragismul situaţiei constă însă în aceea că mase mari de oameni traversează un proces de decreştinizare şi materialism – proces de care sunt vinovaţi creştinii înşişi. Luat ca atare, socialismul nu va construi niciodată o nouă societate, nu va realiza nici egalitatea. Vor dispărea formele păcătoase de exploatare a omului de către om, vor dispărea clasele în sensul în care sunt ele create de orânduirea capitalistă. În schimb, va apărea o nouă pătură de privilegiaţi, deţinători ai puterii, o nouă birocraţie care în prezent este numită „clasa managerilor”. (James Burt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e se desfăşoară un dublu proces: procesul socializării şi procesul individualizării. Comunismul are tendinţa unei socializări totalitare. In aceasta constă particularitatea lui. Sistemul economic comunist avea o şansă să nu fie încă o socializare totală a vieţii umane. Ea decurge din viziunea globală a comunismului, din credinţa lui religioasă. În aceasta constă principala lui deosebire de socialism. Socialismul se caracterizează prin indigenţă spirituală şi prin faptul că proL cesul de individualizare este mai puţin vizibil. Socialismul poate fi însă abordat ca o noţiune generică şi atunci devin posibile diferitele lui forme. Socialismul poate fi revoluţionar şi reformator, religios şi ateist, democratic şi aristocratic. Ne. Referim aici nu la prefacerile sociale din Europa, ci la principii. Dintotdeauna a existat în socialism elementul hilias-tic, prezent atât în socialismul utopic, cât şi în socialismul lui Marx. Dar tocmai elementul hiliastic şi mesianic al socialismului, atunci când el nu este conştientizat, generează fanatismul şi, implicit, caracterul său antireligios militant. Este posibil ca ura exacerbată faţă de religie să fie chiar dorinţa de a o avea. Este vorba mai curând de acea variantă a socialismului care se numeşte comunism. Însuşi cuvântul socialism este insipid şi nu semnifică mai nimic, el provine de la cuvântul „societate”. Cuvântul „comunism” are conotaţii mai bogate, el este legat de caracterul comunitar. În planul practicii însă, comunismul capătă nu atât un caracter comunitar, cât unul colectivist. Vom arăta că în aceasta constă deosebirea principală. Dacă comunismul nu s-ar fi transformat în colectivismul peste măsură, care nu lasă loc individualizării de nici un fel, eu aş fi preferat cuvântul „comunism”, aş fi pledat în favoarea comunismului religios şi aristocratic (nu în sens social, ci în sensul clasic al cuvântului). Dar în limitele terminologiei stabilite de practica vieţii prefer cuvântul „socialism”. Trebuie recunoscut faptul că socialismul îşi limitează mijloacele în mai mare măsură şi este mai puţin înclinat să-şi realizeze scopurile prin violenţă. Şi în trecut, comunismul religios hiliastic, fixându-şi ca scop înfăptuirea împărăţiei lui Dumnezeu pe pământ, era înclinat spre violenţă sângeroasă. În această privinţă este semnificativă figura lui Thomas Miin-zer. Utopia comunistă, de pildă utopia lui Campanelia sau Cabet, înfăţişa tabloul unei orânduiri ideale în care nu mai rămânea loc pentru libertate, întreaga structurare a societăţii fiind de tip tiranic. În fond, problema socialismului, cu care se confruntă omul contemporan – problema „pâinii” şi a dreptăţii sociale – este elementară şi relativă. În sensul radical al cuvântului, socialismul nu poate soluţiona problemele de bază ale existenţei umane. După ce vor fi satisfăcute exigenţele fundamentale ale socialismului, se vor ridica cu o acuitate aparte cele mai grave probleme ale omului, şi tragismul vieţii umane va deveni deosebit de accentuat. Scopurile vieţii umane sunt de natură spirituală şi nu socială; socialul ţine numai de mijloace. Lupta relativ slabă a socialismului şi comunismului împotriva societăţii burgheze şi a spiritului burghez nu exclude recunoaşterea meritelor perioadei burgheze şi umaniste a istoriei în afirmarea libertăţii gândirii şi ştiinţei, în eliminarea torturii şi a pedepselor insuportabile, în acceptarea unui grad mai mare de omenie. Sub acest raport, secolul al XlX-lea a fost un secol mare. Este cu totul aberantă ideea culturii proletare pe care nu o promovau defel nici Marx şi nici Lenin. Psihologia proletară şi cultura proletară nu pot însemna decât înrobirea omului. Cultura nu poate fi decât general-umană şi ea implică neapărat un element aristocratic. La fel de aberantă este afirmarea religiei muncii. Munca are un sens religios, dar scopul ei constă în eliberarea de povara efortului fizic. Tehnica va atinge un asemenea rezultat atunci când se va subordona spiritului. Socialismul trebuie să fie conjugat cu o nouă atitudine antiburgheză a oamenilor. Aceasta nu este doar o sarcină socială, ci în primul rând o sarcină a spiritualităţii, a revoluţiei spirituale. Dezvoltarea şi victoria socialismului religios trebuie să devină un deziderat general. Subordonarea socialismului faţă de principiile şi scopurile religioase reprezintă eliberarea socialismului de o falsă religie, de o falsă obiectivare a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şi Cezarul.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ul reprezintă simbolul etern al puterii, al statului, al împărăţiei lumii acesteia. Există două puncte de vedere principale referitoare la relaţia între cezar, putere, stat, împărăţia lumii acesteia şi spirit, viaţa spirituală a omului, împărăţia lui Dumnezeu. Această relaţie este înţeleasă fie din perspectiva dualismului, fie din cea a monismului. Am mai avut ocazia să vorbim despre valabilitatea relativă a dualismului în condiţiile lumii acesteia. Indiferent de coloratura sa religioasă sau antireligioasă, monismul tinde totdeauna spre tiranie. În schimb, dualismul, corect interpretat, între împărăţia cezarului şi împărăţia lui Dumnezeu, între spirit şi natură, între spirit şi societatea etatistă poate deveni un fundament al libertăţii. Au fost greşit înţelese şi interpretate cuvintele evanghelice: „Daţi cezarului cele ce sunt ale cezarului şi lui Dumnezeu cele ce sunt ale lui Dumnezeu” şi cuvintele Sfântului Apostol Pavel: „Nu este stăpânire decât de la Dumnezeu”. Tălmăcirea acestor cuvinte avea o nuanţă de servilism. „Daţi cezarului cele ce sunt ale cezarului” nu constituie nicidecum o definiţie religioasă a cezarului şi a împărăţiei lui, şi nici vreo evaluare a lui. Este vorba doar de diferenţierea a două sfere diferite şi de inadmisibilitatea confundării lor. Iar cuvintele „nu este stăpânire decât de la Dumnezeu”, care aveau să joace un rol fatal, exprimau pretutindeni servilismul şi oportunismul faţă de puterea statală, care nu au nimic comun cu creştinismul. Cuvintele Apostolului Pavel sunt lipsite de orice semnificaţie religioasă, ele au un caracter pur istoric şi relativ, determinat de situaţia creştinilor în Imperiul Roman. Apostolul Pavel. Se temea ca nu cumva creştinismul să se transforme într-o sectă revoluţionar-anarhică. El intenţiona să insereze creştinismul în istoria universală. În afară de aceasta, trebuie reţinut faptul că ceva mai târziu, în timpul domniei lui Domi-tianus, puterea de stat era asemuită cu o fiară ivită din beznă. Chestiunea este mult mai complexă decât se crede îndeobşte atunci când se invocă aceste cuvinte ale Apostolului Pavel. Creştinismul îşi manifestase în suficientă măsură servilismul faţă de împărăţia cezarului. Lucrurile se petreceau după cum urmează: orice modificare – de tip revoluţionar sau refor-mist – în împărăţia cezarului era întimpinata iniţial cu rezistenţa din partea Bisericii, noul era proscris ca semn al spiritului antihristului. Dar în momentul în care noua putere a cezarului s-a stabilizat şi întărit, Biserica a constatat subit că de fapt este vorba tocmai de o putere venită de la Dumnezeu şi a sancţionat-o ca atare. Reiese astfel că Biserica nu sancţiona decât ceea ce întreprindeau celelalte forţe extrabisericeşti şi extracreştine, ea neavând propriul său ideal privind societatea şi statul. Atunci când, aparent, avea un asemenea ideal – în cadrul vechilor teocraţii creştine – era şi mai rău, căci aceste teocraţii erau creştine doar cu numele şi, în plus, negau libertatea. Teocraţia era una dintre ispitele pe care le-a încercat umanitatea creştină. Ispita o constituie nu numai teocraţia în sensul medieval al cuvântului, ci şi statele, care totdeauna erau creştine doar în sens simbolic şi nu în mod real, compromiţând astfel întreaga doctrină a creştinismului. Fondul problemei constă în aceea că spiritul nu poate fi determinat de natură şi societate. Spiritul reprezintă libertatea, dar în procesul lui de obiectivare în istorie s-a creat un şir de mituri prin care se consolida autoritatea puterii. Este vorba de mitul suveranităţii în domeniul religios, de mitul infailibilităţii papale sau de mitul soborului episcopal. Miturile care acţionează în viaţa statelor şi societăţilor sunt următoarele: mitul monarhiei, al suveranităţii puterii monarhului; mitul democraţiei, al suveranităţii puterii poporului (volonte generale); mitul comunismului, al suveranităţii puterii proletariatului. Toate aceste mituri aveau în esenţă un caracter mistic, chiar dacă el nu era recunoscut în mod direct şi, de regulă, ele exprimau nu o nouă înţelegere a mitului suveranităţii, ci chiar negarea ideii acesteia. Suveranitatea nu aparţine nimănui. Ea reprezintă doar una din iluziile obiectiv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pune că poziţia mea se află sub imperiul mitului anarhic, dar acest lucru nu este adevărat. Îmi este străină utopia vieţii fericite în afara statului. Funcţiile statului se menţin în condiţiile acestei lumi. Statul nu are însă decât o importanţă funcţională şi subiacentă. Ceea ce trebuie repudiat este suveranitatea statului. El a avut întotdeauna tendinţa de a-şi depăşi propriile frontiere. El s-a transformat într-o sferă autonomă. Statul vrea să fie totalitar, şi asta numai în cazul comunismului sau fascismului. În perioada creştină din istorie se produce de asemenea revenirea la o înţelegere păgână a statului, respectiv la interpretarea lui de tip totalitarist, mistic. Una din principalele obiecţii clasice ale lui Celsus împotriva creştinismului rezidă în aceea că creştinii ar fi cetăţeni răi, neloiali statului, că s-ar simţi aparţinând unei alte împărăţii. Acest conflict nu a dispărut nici în zilele noastre. Există eternul conflict Hristos-Dumnezeu-omul şi cezar-omul-Dumnezeu. Divinizarea cezarului reprezintă o tendinţă permanentă, care se manifestă în cadrul monarhiei, dar poate apărea şi în democraţie sau în comunism. Nici o suveranitate a puterii pămân-teşti nu poate fi comparabilă cu creştinismul: nici suveranitatea monarhului, nici suveranitatea poporului, nici suveranitatea unei clase. Singurul principiu compatibil cu creştinismul se referă la afirmarea drepturilor inalienabile ale omului. Dar cu acest lucru statul se împacă fără tragere de inimă. Însuşi principiul drepturilor omului a fost deformat, el nu mai însemna drepturile spiritului împotriva arbitrariului cezarului; inclus în împărăţia cezarului, acest principiu semnifica nu atât drepturile omului ca fiinţă spirituală, cât drepturile cetăţeanului, adică ale unei fiinţe parţiale. Are loc o înfruntare între monism şi dualism. Monismul a reprezentat întotdeauna revenirea la o înţelegere păgână a puterii de stat, iar dualismul are o origine creştină şi este consolidat prin sângele martirilor. Relaţia monism-dualism comportă un caracter paradoxal. Tema revoluţiei sociale implică şi elementul monist şi elementul dualist în forma lor radicală. Ea este de inspiraţie dualistă în ce priveşte divizarea lumii în două părţi – pro şi contra revoluţiei sociale – şi monistă în privinţa afirmării propriei sale împărăţii noi. Revoluţia socială implică elementul mesianic şi hiliastic, ea vizează, fără îndoială, împărăţia Domnului pe pământ în pofida lipsei de credinţă în Dumnezeu, ceea ce duce la monism, care nu recunoaşte deosebirea între împărăţia Duhului şi împărăţia cezarului. Ambiguitatea psihologiei revoluţionarilor nu dovedeşte decât faptul că monismul (unitatea) poate fi conceput numai în perspectivă eshatologică. Este posibilă o eshatologie secularizată care divinizează nu viaţa veşnică, ci viaţa în viitor. Relaţia între Biserică şi stat constituie una din variantele relaţiei între spirit şi putere, dar ea este deja îmbrăcată în forma obiectivării istorice. In decursul istoriei, Biserica a acceptat cu uşurinţă împărăţia cezarului, respectiv împărăţia obiectivării, dar ea a păstrat şi un alt element. Cezarul aparţine lumii obiectivate, este subordonat necesităţii. Or, Duhul aparţine împărăţiei libertăţii. Relaţiile între Biserică şi stat au fost şi vor fi contradictorii şi ireconciliabile. Conflictul rămâne de neînlăturat şi atunci când Biserica se adaptează în mod oportunist la stat. Politica Bisericească s-a adaptat în cel mai înalt grad la împărăţia cezarului. In această privinţă o semnificaţie specială o are cazul lui Constantin. Imperiul devenise creştin prin simbolica lui. Şi mai important este însă faptul că Biserica devenise imperială. Părinţii şi învăţătorii Bisericii încetaseră să fie apărători ai libertăţii de conştiinţă, cum erau înainte. Duhul este ofensat de cezar, are loc o contopire. A celor două împărăţii. Cezarul este sacralizat de Biserică. Sinoadele ecumenice sunt convocate de împăraţii bizantini, care se consideră cinuri bisericeşti. Se formează un creştinism de tip răsăritean şi altul de tip occidental, cu devieri spre cezaropapism şi papoceza-rism. Puterea cezarului capătă consfinţire bisericească. Se poate spune chiar că se formează o taină specială a puterii regale. Iar aceasta avea să pregătească o insurecţie armată. Recunoaşterea puterii consfinţite a monarhului se transformă însă în recunoaşterea puterii consfinţite a poporului, apoi a puterii proletariatului. Suveranitatea şi caracterul consfinţit al puterii lor se men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mpuri străvechi oamenii au simţit nevoia de sancţionare religioasă a puterii, care s-a înfăţişat uneori sub forma consacrării ritualice. Se credea că altfel poporul nu s-ar supune puterii. La cei din vechime omul se suprapunea cu cetăţeanul. Religia ţinea de trib, de o anumită seminţie. In Israelul antic? Acest fenomen a căpătat o formă particulară de rasism, singura serioasă şi profundă, sângelui conferindu-i-se un caracter religios. Dar dimensiunea naţional-tribală, de sânge, a religiozităţii evreieşti exprima conştiinţa de sine a evreilor, ideea că poporul lor este alesul lui Dumnezeu, şi, prin aceasta, e legat de ecumenism. Mesianismul are totdeauna un caracter sobornicesc. In lumea precreştină a existat tendinţa identificării politicii cu morala. Pentru tema noastră apoteoza împăraţilor romani are o mare însemnătate. Aici sunt depăşite limitele sacralizării puterii. Ea se referă direct la dictatorii noştri contemporani, care sunt şi mai sacralizaţi decât ţarii şi împăra-_, ţii. Reforma împăratului Augustus urmărea să reformeze viaţa religioasă la Roma. Regimul pe care voia să-1 instaureze era un regim totalitar. Augustus era Pontifex-Maximus şi reunea în sine două principii – principiul spiritului şi cel al cez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hotărât că împăratul Augustus are o provenienţă divină. Cultul împăratului a consolidat situaţia Romei. În conştiinţa păgână nu existase o graniţă insurmontabilă între zei şi om. Augustus-împărat nu era expresia îndumnezeirii lui Augus~ tus-om. La omul-împărat era venerat geniul în sensul antic al termenului. Există o deosebire între disus (fericit în ceruri) şi deus. Puterea împăratului şi chiar a ţarului are un caracter păgân şi în principiu este străină creştinismului. În pledoaria sa pentru puterea imperială şi împotriva creştinismului, Celsus recurgea la argumente foarte asemănătoare acelora cu care în prezent se pledează în favoarea statului totalitar. Apoteoza împăratului reprezintă sursa totalitarismului în varianta lui radicală. Este subordonarea spiritului faţă de putere. Trebuie reţinut faptul că apoteoza împăraţilor, precum şi a tuturor tiranilor şi dictatorilor, a fost o creaţie a credinţei poporului, a sărăcimii şi nu una a senatului, care era deja marcat de scepticism şi refractar la superstiţiile mistice. Adesea nu se ştie şi nu se reţine îndeajuns de bine că lumea greco-ro-mană antică nu cunoştea principiul libertăţii de conştiinţă, care implică dualismul spirit-cezar. Iar spre sfârşitul Antichităţii, libertatea a dispărut cu desăvârşire. Cultul împăraţilor – ceea ce constituie lucrul cel mai îngrozitor – se menţine însă şi în lumea creştină. Acest aspect este cu deosebire izbitor în Bizanţ, şi asta 1-a făcut să fie mai puţin o împărăţie creştină. Episcopii medievali repetau uneori ceea ce se spunea împăraţilor în senatul roman: „Voi sunteţi chipul lui Dumnezeu.” Dar Occidentul încerca să limiteze puterea împăratului prin Biserică. Evul Mediu se caracteriza prin ideea unităţii organice. Orice parte presupune unitatea întregului. Umanitatea este unitară şi reprezintă un trup mistic. În acelaşi timp însă, gândirii medievale nu-i este proprie îndumnezeirea statului, în aceasta constă avantajul Occidentului în raport cu Răsăritul. Statul a fost creat printr-un act de violenţă în lumea păcătoasă şi este doar tolerat de Dumnezeu. Ideea biblică cu privire la provenienţa puterii imperiale este pentru ea foarte nefavorabilă. Puterea imperială a apărut împotriva voinţei lui Dumnezeu. Dacă e să gândim toate astea până la capăt, trebuie să recunoaştem că de la Dumnezeu vine numai libertatea, nu şi puterea. Conştiinţa creştină medievală nu accepta supunerea necondiţionată a cetăţenilor faţă de putere. Se admitea nesupunerea faţă de o putere tiranică malefică, şi chiar asasinarea tiranului. Totodată se recunoştea semnificaţia absolută a dreptului natural care vine de la Dumnezeu. Puterea trebuie să slujească poporul. O seamă de teologi creştini, filosofi, jurişti din Evul Mediu recunoşteau drepturile înnăscute şi inalienabile ale individului (Gricke). Sub acest raport, conştiinţa medievală era mai presus de conştiinţa contemporană. Dar ea era contradictorie. Se admitea condamnarea la moarte a ereticilor. Sclavia era socotită drept consecinţă a păcatului şi nu păcatul însuşi. În istoria creştinismului s-a abuzat de ideea păcatului originar, în numele căreia se trăgeau concluzii ce îndemnau la aservire. Melanchthon mai apără execuţia ereticilor, Calvin îl pedepseşte pe Seruta, Theodore de Beze este împotriva libertăţii de conştiinţă. Imperiul s-a transferat din Occident la Răsărit. Motiv pentru care procesul de absolutizare a puterii a fost mai accentuat în Răsărit decât în Occident. În cadrul catolicismului, dualismul a fost totdeauna mai pronunţat decât în Răsărit, unde a triumfat monismul. Este însă important să remarcăm că relaţiile contradictorii între împărăţia Duhului şi împărăţia cezarului sunt mai profunde decât opoziţia medievală între puterea laică şi cea bisericească. Confundarea şi chiar identificarea împărăţiei cezarului cu împărăţia lui Dumnezeu a avut loc permanent atât în practica vieţii, cât şi în planul gândirii şi al doctrinelor. Oamenii aveau o irezistibilă înclinaţie către sisteme moniste Şi totalitare. Un asemenea sistem era reprezentat în primul rând de teocraţie, iar în forma lui extremă de teocraţia bizanLa fel de monistă şi totalitară este însă şi democraţia lui Rousseau şi a iacobinilor. Aceeaşi identificare a celor două împărăţii şi rânduieli o găsim la Hegel şi Marx, la A. Comte şi Spann, în comunism şi fascism. Nu mai există aşa-zisele democraţii liberale care se declarau neutre faţă de împărăţia Domnului, ele devenind tot mai mult nişte dictaturi. Dispariţia neutralităţii împărăţiei cezarului constituie un important moment din destinul istoric. Din ce în ce mai frecvent, cezarul emite judecăţi în legătură cu probleme ale Duhului, fie şi negându-1 total. Dacă împăraţii pretindeau că au misiunea nu numai de a conduce statul, ci şi de a se îngriji de mântuirea sufletelor supuşilor lor, în prezent noul împărat are de asemenea grijă de mântuirea sufletelor, fie ea şi o mântuire a sufletului de superstiţiile religioase. Cezarul are tendinţa irezistibilă | de a pretinde nu numai ceea ce este al cezarului, ci şi cele ce sunt ale lui Dumnezeu, respectiv supunerea omului în totalitatea lui. Este principala tragedie a istoriei, tragedia libertăţii şi necesităţii, a destinului istoric şi uman. Statul înclinat spre slujirea cezarului nu se interesează de om, acesta nu există pentru el decât ca unitate statistică. Iar atunci când statul începe să manifeste un interes prea mare pentru om, se întâmpla ce e mai rău, căci începe să-i subjuge şi forul interior: or, împărăţia Duhului nu poate fi cuprinsă în împărăţia cezarului. Duhul este infinit şi se deschide infinitului. Cezarul, în-schimb, este finit şi încearcă să pună pecetea finitudinii sale asupra Duhului. Unele cerinţe ale cezarului le îndeplinesc toţi cei care trăiesc pe pământ. Noi toţi dăm cezarului cel ce sunt ale cezarului, fie şi prin revoluţia la care participăm Comandamentul revoluţiei este şi el al cezarului, şi num revoluţia spiritului l-ar depăşi, dar ea nu poate fi confundat cu revoluţiile politice şi sociale pentru că ţine de un alt pi al existenţei. Dualismul Duhului şi al cezarului, opus orică monism, nu trebuie să însemne refuzul lumii şi al procesel desfăşurate în cadrul ei. Duhul intervine în mod inevitab în lumea obiectivată şi răstoarnă necesitatea şi aserv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otdeauna această mişcare se producea pe verticală şi doar ulterior ea se obiectiva şi era simbolizată pe orizontală. In condiţiile lumii noastre, în spaţiul şi în timpul care sunt ale noastre, este de neconceput victoria definitivă a Duhului asupra cezarului. Are loc permanent o înstrăinare de sine a Duhului în lumea obiectuală, şi Duhul trebuie să revină permanent la propria-i profunzime. Aspect pe care Hegel îl înţelegea doar pe jumătate, invocând panteismul său istoric. Împărăţia cezarului se afirmă în această sferă de înstrăinare şi de obiectivare a Duhului: sferă în care cezarul îşi schimbă înfăţişările şi în care puterea are o semnificaţie „funcţională. Victoria finală a Duhului asupra cezarului este însă posibilă numai în perspectivă eshatologică. Până atunci oamenii sunt hipnotizaţi de putere, ceea ce e valabil şi pentru Biserică întrucât riscă, şi ea, să devină una din formele împărăţiei cez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ul puterii, misterul supunerii oamenilor faţă de autorităţi nu este îndeajuns descifrat până acum. De ce mase uriaşe – de oameni, a căror forţă fizică este precumpănitoare, consimt să se supună unui singur 6m sau unui grup minoritar în cazul în care acesta deţine puterea? Chiar şi un simplu poliţist ne provoacă alt sentiment decât un simplu muritor în haine civile. Din „timpuri străvechi şi până acum oamenii sunt tentaţi să creadă în existenţa unei puteri consacrate ritualic. Aici, evident, se resimt vestigiile înrobirii antice a omului, care nu ^ fost depăşită nici în cadrul democraţiilor. S-a arătat nu o dată că exerciţiul puterii implică o hipnoză. Puterea de stat poate conduce poporul foarte raţional, dar principiul însuşi al puterii este total iraţional. Darul oamenilor aflaţi la putere constă în capacitatea de sugestionare. Are puterea acela care induce în masele populare o stare de hipnoză. In acest caz, propaganda joacă un rol capital, fiind o formă vulgară de hip-* notizare. Şi dacă oamenii ar rezista la hipnotizare, nu se ştie ce putere ar fi dăinuit. Analizând lucrurile mai în profunzime, constatăm că puterea s-a sprijinit pe credinţele reiigioas' ale oamenilor, iar formele ei istorice au fost anihilate o dai cu degradarea acestor credinţe. Observaţia este valabilă privinţa monarhiilor sacre din trecut. La rândul lor, democraţiile se sprijină cu precădere pe propaganda şi pe retorica liderilor politici. Are loc un proces de obiectivare a stărilor psihice ale oamenilor, înrădăcinate nu numai în subconştientul individual, ci mai ales în cel colectiv. Subconştientul poate îmbrăca forma conştiinţei care surprinde prin iraţionalitatea sa. Întregul proces se desfăşoară în interiorul unor grupuri de oameni, care interacţionează în mod complex. Este cu totul falsă opinia conform căreia viaţa politică ar fi dominată de sentimentele cele mai egoiste şi fruste ale oamenilor şi grupurilor sociale. Aşa-zisele interese ale grupurilor sociale comportă la tot pasul un caracter complet iraţional, potrivnic oricărui calcul raţional. Câţiva mari capitalişti pot provoca un război la care forţa capitalismului împirige în mod automat. Dar acest război poate duce la pieirea acelor capitalişti şi a capitalului lor. la pieirea întregului regim. Am putea spune că în interesul material se ascunde o nebunie, oamenii fiind conduşi nu atât de interese raţionale cât de pasiuni. Formele de putere, istoriceşte cristalizate, reprezintă totdeauna stări de spirit şi pasiuni subconştiente, obiectivate şi raţionalizate. Iar aceasta generează permanent mituri fără de care este imposibilă câr-muirea maselor de oameni. Se creează unul sau altul din miturile suveranităţii. În epoca modernă a istoriei s-a încercat raţionalizarea principiului puterii prin elaborarea teoriei contractului social. La Hobbes, care avea o concepţie pesimistă despre natura umană, această teorie a condus la afirmarea monarhiei. La Rousseau, care se raporta optimist la natura umană, această teorie a condus la afirmarea democraţiei. În realitate însă, contractele şi explicaţiile raţionale nu joacă nici un rol; toate formele puterii, dacă nu se sprijină pe credinţe religioase, îşi găsesc reazemul în sentimente şi stări subconştiente colective. În opinia lui Bossuet puterea absolută a statului şi puterea absolută a monarhului se sprijină pe sancţionarea lor religioasă, chiar dacă acestui lucru i se opune catolicismul, care este mai înclinat spre un sistem dualist. Falsa idee de suveranitate a fost transferată de la monarh la popor. Ludovic al XlV-lea spunea: „Statul sunt eu.„ La care poporul revoluţionar răspundea: „Statul sunt eu.„ Dar este vizat unul şi acelaşi principiu fals al suveranităţii. Interesant de remarcat este faptul că ideea suveranităţii populare s-a născut în mânăstiri, ea a fost promovată de teologii catolici Suarez şi Bellarmin. Adevărul acestei ideologii este negativ, adevărul pozitiv superior constând în aceea că suveranitatea nici nu există. S-a mai vorbit despre diferenţa între înţelesul antic şi cel modern al libertăţii. Suveranitatea poporului ne trimite însă la un înţeles antic – ceea ce s-a resimţit în formele pe care le-au luat doctrinele sociale. În cadrul utopiei orânduirii desăvârşite, Cabet, care se considera comunist creştin, interzicea libertatea presei. Louis Blanc susţinea ideea unui socialism absolut autoritar, ostil libertăţii. Hegel absolutiza statul ca întruchipare a spiritului, şi acest lucru a exercitat o anumită influenţă asupra absolutizării societăţii în teoria marxistă. Nu fără temei, Montalanber spunea că democraţia este potrivnică libertăţii de conştiinţă. Din toate „aceste doctrine sociale trebuie să-1 excludem pe Proudhon. Pe bună dreptate, el situează în centru ideea demnităţii umane. Proudhon este adversar al violenţei şi defineşte revoluţia drept iluminare a minţilor. El era considerat anarhist pe motiv că a refuzat să transfere suveranitatea de la un subiect la altul. In aceasta constă adevărul lui. E nevoie de purificarea conştiinţei de miturile puterii, care dintotdeauna s-au sprijinit pe subconştient. Există un singur mit mare, legat de marea realitate – mitul omului, al libertăţii, al energiei creatoare, al asemănării cu Dumnezeu şi al legăturii sale comunitare cu alţii, cu semenii lui. Indiscutabil, principiul puterii este legat de existenţa răului în dublu sens. Funcţia puterii rezidă în lupta cu fenomenele răului. Dar puterea însăşi seamănă răul şi se întâmplă să fie chiar o nouă sursă a acestuia. Este nevoie atunci de o altă putere care să pună capăt celei anterioare. Mai târziu însă, puterea care a curmat stăpânire vechii puteri agresive, devine, ea însăşi, de aceeaşi natură. Din acest cerc vicios nu se poate ieşi. Victoria şi stăpânirea semnifică totdeauna degenerarea şi transformarea obiectivului pentru care s-a luptat în contrariul lui. Revoluţia luptă împotriva puterii care între timp devenise dăunătoare, dar revoluţia luptă şi pentru putere, şi în această luptă triumfă acele forţe care sunt mai capabile să organizeze puterea, înlăturând sau exter-minând adesea pe cei mai puţin capabili de aşa ceva. Revoluţiile scot la iveală atât sublimul firii umane* înflăcărarea pasională pentru ideea unei orânduiri sociale mai bune, capacitatea de sacrificiu, renunţarea la interesele egoiste, cât şi cruzimea, ingratitudinea, distrugerea marilor valori spirituale. Aşa este omul cu contradicţiile sale. Este o realitate care trebuie recunoscută cu hotărâre: creştinismul nu a cunoscut revelaţia în ceea ce priveşte societatea. Această revelaţie, după cum am mai scris de nenumărate ori, trebuie să aparţină Epocii Sfântului Duh. Aşa se explică de ce, până acum, toati încercările de edificare a unei societăţi noi, mai bune, au fost atât de tragice. Problema societăţii constituie o problemă a raportului nu între „eu” şi „tu”, ci între „eu” şi „noi”, iar prin intermediul relaţiei cu „noi” constituie şi problema relaţiei cu „tu”. Dar „noi” rămânea un anonim, neavând tangenţă cu umanul, care a fost manipulat cu insolenţă de către „eu” şi „tu”. „Noi” a fost obiectivarea condiţiei umane. Puterea lui „noi” asupra tuturor „eu”-urilor omeneşti nu semnifică inter-relaţiile umane – ceea ce e caracteristic pentru orice regim. Eliberarea omului se află într-o fază negativă şi este foarte relativă, acoperind doar unele sfere şi nu omul în totalitatea lui. Aşa, de pildă, liberalismul a eliberat gândirea, ştiinţa de puterea exterioară a autorităţilor bisericeşti, dar nici pe departe nu i-a eliberat pe reprezentanţii lui de puterea ascunsă a capitalului. Eliberarea celor ce muncesc de puterea capitalului poate, în schimb, conduce la aservirea gândirii. Orice putere conţine în sine, la vedere sau în taină, o doză de venin. Adevărata eliberare va avea loc doar atunci când va fi depăşită ideea de suveranitate indiferent de subiectul vizat. Haosul necontenit al autoafirmării popoarelor generează războaie, şi omenirea a încercat permanent să înfrângă acest haos visând la reconcilierea universală. Putem stabili trei idei: imperiul mondial (Imperiul Roman, imperiul lui Carol cel Mare, imperiul lui Napoleon); o mulţime de naţiuni-state suverane care tind spre echilibru; federaţia mondială a naţiunilor libere, care ar renunţa la suveranitate şi ar cădea de acord să se supună unei organizaţii mondiale. Numai obiectivul din urmă merită să fie urmărit, dar aceasta presupune o radicală schimbare spirituală şi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erarhia valorilor. Scopuri şi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o fiinţă înzestrată cu aptitudinea evaluării calitative. Stabilirea valorilor şi instituirea ierarhiei lor constituie funcţia transcendentală a conştiinţei. Chiar şi un sălbatic emite aprecieri. În lumea noastră însă ierarhia valorilor este răsturnată, inferiorul a luat locul superiorului, iar superiorul este strivit. Această răsturnare a valorilor priveşte nu numai Rusia Sovietică ci în şi mai mare măsură America şi întreaga Europă. Viaţa comunităţilor umane stă sub semnul dominaţiei din partea economiei, tehnicii, politicii false, naţionalismului odios. Ierarhia valorilor se stabileşte după criteriul utilităţii şi în atmosfera de deplină nepăsare faţă de adevăr. Cultura spirituală este suprimată. De maximă actualitate nu este nici măcar chestiunea valorilor create de om, ci aceea a valorii omului însuşi. Scopurile vieţii umane au fost estompate. Omul nu mai înţelege pentru ce trăieşte şi nici nu are timp să reflecteze asupra sensului vieţii. Viaţa omului se consumă în întregime pentru procurarea mijloacelor de subzistenţă, care au devenit un scop în sine. Substituirea scopurilor vieţii prin mijloace reprezintă un proces caracteristic al vieţii umane, care explică o mulţime de lucruri. Un exemplu elocvent îl reprezintă rolul determinant al economiei, care 1-a impresionat pe Marx. Or, economia ţine indiscutabil de mijloace şi nu de scopurile vieţii. Intre scopurile vieţii umane şi mijloacele utilizate în vederea realizării scopurilor există un decalaj şi nu se poate găsi nici o asemănare. Este umil din rezultatele obiectivării care Produce totdeauna o ruptură şi se subordonează neces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în lumea fenomenelor o cauză generează un efect constituie ceva anormal. Aceasta face ca într-o stare inferioară a lumii să fie folosite în mod necesar forţa şi violenţa pentru realizarea unui scop. Semnificativ este faptul că nimeni nu declară în mod direct scopuri rele, răul poartă mereu masca binelui pe care îl parazitează. Răul nu este vizibil decât în mijloacele utilizate. În genere, mijloacele exprimă totdeauna spiritul omului, spiritul libertăţii sau al aservirii, dragostea sau ura. Există un pericol în realizarea unui scop cu orice preţ. Dacă pentru înfăptuirea unei orânduiri sociale cu desăvârşire drepte şi pentru fericirea oamenilor trebuie să fie torturaţi şi omorâţi milioane de oameni, atunci chestiunea principală nu se referă la scop, ci la mijloace; scopul se retrage în depărtări abstracte, mijloacele, în schimb, reprezintă o realitate palpabilă. Dostoievski a pus în mod tranşant problema dacă se poate construi paradisul terestru pe o lacrimă de copil chinuit fără vină. Or, printre milioanele celor chinuiţi în vederea fericirii viitoare există, probabil, o mulţime de nevinovaţi. Principiul „scopul scuză mijloacele” nu este de dată recentă. Cândva el a fost atribuit iezuiţilor, dar prea mulţi s-au folosit de el. Iată însă lucrul capital.' Important nu este nici faptul că mijloacele sunt amorale, crude şi nu seamănă cu scopurile înalte. Important este că prin folosirea mijloacelor rele, opuse scopurilor, niciodată nu se atinge scopul, mijloacele substituie totul, scopurile sunt uitate ori transformate în retorică pură. Mijloacele rele modelează sufletul, scopurile bune încetează să fie o forţă vitală. De aici împărăţia minciunii în care s-a scufundat omul. Scopurile bune ale creştinismului din trecut se realizau prea des cu ajutorul mijloacelor rele. S-a vrut răspândirea creştinismului în Europa prin violenţe sângeroase. Ortodoxia din Bizanţ era legată de o cruzime bestială. Sunt arhicunoscute arderile pe rug datorate Inchiziţiei, noaptea sfântului Bartholomeu, negarea libertăţii de conştiinţă şi de gândire şi multe altele. Mijloacele rele au dus la degenerarea şi nu la fortificarea creştinismului. Buneje scopuri – libertate, egalitate şi fraternitate – ale Revoluţiei franceze s-au realizat: de asemenea, prin violenţa şi teroarea -sângeroase dezlănţuite cu furie în decursul întregii revoluţii. Societatea capitalistă din secolul al XlX-lea nu a înfăptuit egalitatea şi cu atât mai puţin fraternitatea. Revoluţia comunistă rusă a recurs şi ea la teroare. Până în prezent ea nu a realizat nici fraternitatea, nici societatea comunitară. Niciodată libertatea nu se câştigă prin violenţă, fraternitatea prin ură, pacea prin dezbinare sângeroasă. Mijloacele rele creează o atmosferă viciată. Toamna revoluţiei nu seamănă niciodată cu primăvara ei. În practicarea mijloacelor rele totul este declarat permis în ce-1 priveşte pe duşman; acesta nici nu mai est^socotit om. Apare astfel un vicios cerc magic. Sensul cuvintelor lui Hristos despre iubirea faţă de duşmani ne scoate din acest cerc magic, cercul urii. Atunci când în numele eliberării sunt promovate ura şi răzbunarea se instalează de fapt înrobirea. Organizarea unei societăţi mai drepte şi mai bune constituie nu un scop, ci doar un mijloc de existenţă umană demnă. Scopul omenirii rămân valorile superioare, care însă implică umanizarea mijloacelor. Scopul are sens numai în cazul în care este deja în curs de realizare-hic et 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tipuri de filosofie: filosofia valorilor şi filosofia bunului sau utilului. Valoarea reprezintă o calitate, or filosofia dominantă este cea a cantităţii. Marxismul este o filosofie a bunului şi nu a valorii. Cu marxiştii nici măcar i, nu poţi discuta despre ierarhia valorilor, căci ei nu acceptă punerea în chestiune a valorii: pentru ei există numai necesitatea, utilul, bunul. În opoziţie cu filosofia marxistă, filosofia lui Nietzsche este o filosofie a valorilor. În viziunea lui, omul este înainte de toate un creator de valori. Filosofia valorilor promovată de Nietzsche este însă contradictorie şi neîntemeiată din cauza tentei ei biologice şi a reducerii sensului vieţii la voinţa de a stăpâni. Poeziile lui Puşkin dezvăluie cu o rară forţă înfruntarea libertăţii creatoare a poetului cu cerinţele utilitare ale maselor de oameni, ale prostimii care, la el, provenea mai mult din rândurile nobilimii, funcţionarilor, curtenilor decât din masa celor ce muncesc. Plebea îşi poate schimba componenţ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dând cu înflăcărare pentru libertatea creatorului, Puşkin se adresa prostimii: „Ca vântul îi e liber cântul”, „Mai scumpă ţi se pare oala; mâncarea o găteşti în ea”. In anii '60 ai secolului trecut au fost întâmpinate cu indignare cuvintele lui: „Suntem predestinaţi înaltelor elanuri. Şi sunetelor dulci şi rugăciunii”. Şi mai departe: „Poete, preţ mare să nu pui pe a neamului iubire. Ţarul eşti tu şi singur să trăieşti. Liberă cale-apucă, la-ndemn de cuget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laşi Puşkin a fost conştient că se pune în slujba poporului şi a prevăzut că pe baza acestei slujiri va fi apreciat de generaţiile viitoare. Nu poţi să nu fii mişcat parcurgând următoarele strofe: „Cioplit-am, nu cu mâna, un monument spre care/vor fi cărări bătute întruna de popor.” „M-or pomeni-n Rusia cea mare, pân' departe.” „Am deşteptat în inimi cu lira-mi bunătatea, /De aceea de popoare mult timp voi fi iubit, /în veacul meu cel crâncen slăvit-am libertatea/şi mila pentru cel lovit.” Slujirea autentică nu contrazice nici ea libertatea creatoare întrucât nu poate fi silită şi nu are nici un preţ atunci când rezultă din constrângere. Cel mai mare rău constă în atitudinea utilitară faţă de adevăr. Adevărul nu este un slujitor al omului şi nu se justifică prin folosul pe care-1 aduce. Omul are menirea să slujească adevărul. Pentru tema ierarhiei valorilor o importanţă considerabilă şi fatală a avut-o recunoaşterea economicului drept premisă a întregii vieţi umane. Materialismul economic vede în acest resort al vieţii realitatea primă care se opune iluziei conştiinţei. Dar această recunoaştere se bazează pe o vădită confuzie. Economicul constituie doar o condiţie necesară şi u mijloc al vieţii omeneşti, nu şi scopul ei, valoarea supremă, şi nici o cauză determinantă. Nu pot să mă ocup de filosofie dacă nu am hrană, îmbrăcăminte, adăpost. Dar filosofia nu este determinată câtuşi de puţin de aceste condiţii. Teza materialismului conform căreia superiorul este epifenomenul inferiorului şi se explică prin acesta din urmă reprezintă un fals radical care nu poate convinge pe nimeni. Tot ceea ce este superior în existenţa umană şi prin care, de altfel, se defineşte valoarea ei, trebuie să fie, pentru un materialist, o iluzie a conştiinţei, care se cere demascată. Este doar o degradare a omului. Scopurile superioare ale vieţii sunt nu de natură economică sau socială, ci de natură spirituală. Măreţia unui popor, contribuţia lui la istoria umanităţii se determină nu prin puterea statului, prin dezvoltarea economiei, ci prin cultura spirituală. Germania se afla în culmea puterii sale şi a culturii europene nu ca Imperiul lui Bismarck, ci pe vremea când era alcătuită din mici landuri. Marea cultură a Greciei era legată de un stat mic. Efervescenţa creatoare a Renaşterii din Italia este legată de perioada fărâmiţării ei. E drept că marea creaţie a culturii ruse din secolul al XlX-lea se asociază cu marele Imperiu, dar ea era îndreptată în întregime împotriva acestuia. Creaţia valorilor culturii spirituale nu este defel proporţională cu puterea economică şi statală a ţărilor înai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reprezintă o fatalitate în viaţa popoarelor, desfăşurarea ei nu este condiţionată de libertate, ea fiind iminentă. De regulă, contemporanii nu înţeleg prea bine acest lucru. Revoluţia presupune deplasarea maselor şi din această pricină nu poate să nu afecteze calitatea. Revoluţia răstoarnă întotdeauna ierarhia valorilor. Multe valori sunt renegate din cauza utilizării lor în trecut. Revoluţia nu poate fi repudiată, ea trebuie să fie lăuntric eradicată întru apărarea spiritului la care atentează în mod constant. Revoluţia neagă creaţia liberă a valorilor spirituale la fel cum a făcut-o şi religia din trecut, încremenită în structurile sale. S-a spus de mai multe ori: creaţia valorilor nu este nicidecum necesară pentru mântuireaj sufletului în viaţa veşnică. Suntem nevoiţi să recunoaştem ca această afirmaţie este adevărată. Numai că, trebuie precizaţi creaţia valorilor este necesară nu pentru mântuire, ci penlrid plenitudinea împărăţiei lui Dumnezeu în ceruri şi pe pământ. J Doar văzută prin prisma Judecăţii de Apoi, religia se identiJ fică total cu mântuirea. Dar aceasta este o idee ezoterică; într-aj abordare mai aprofundată creştinismul se prezintă ca o religie a înfăptuirii împărăţiei lui Dumnezeu, a transfigurării indivi-J duale, sociale şi cosmice. Există o mare analogie în ce pri-l veste atitudinea revoluţiei sociale faţă de valorile create. Pentru realizarea adevărului social, pentru abolirea exploatării omu-! Lui de către om, pentru crearea societăţii fără clase nu este' deloc nevoie de creaţie liberă, de filosofie şi de valori estetice, este nocivă starea de spirit mistică, religioasă, concepţia! Aristocratică a culturii spirituale contravine scopului revoluţiei sociale. Toate acestea distrag atenţia de la lupta socială, împiedică realizarea exclusivă a celor necesare. Am avut ocazia să auzim aşa ceva nu numai în prezent, ci şi acum 50 şi 75 de ani. Din exterior, acest lucru pare verosimil, din interiori şi în fond el este absolut fals şi denotă fragmentarea şi slăbiciunea omului. Dacă revoluţia, în sensul ei profund, nu înseamnă doar schimbarea veşmântului, cum se întâmplă destul de des, ea rezidă în transformarea integrală a omului şi a so-' cietaţii omeneşti. Dreptatea socială nu poate fi realizată fără adevăr şi frumos. Dacă viaţa creată după revoluţia socialL va fi urâtă şi se va afla la un nivel foarte scăzut de cunoaştere a adevărului, acest lucru va indica o deteriorare interioară. Urâţenia reprezintă şi ea o minciună. Valoare superioară, frumosul este necesar şi pentru restructurarea socială a societăţii. Altminteri se va deforma tipul de om, nu va exista nici stil şi nici formă, nici imagine şi nici armonie. Din punct de vedere utilitarist, toate mijloacele se dovedesc a fi folositoare. Aici ne întâlnim cu cea mai cumplită greşeală privind atitudinea de viaţă. Nimic nu este mai rău decât ambiţia de a realiza un bun cu orice preţ. De regulă, asta înseamnă nu o iradiere a energiei benefice care ar transfigura omul şi societatea umană, ci mai curând emanarea de energie malefică în vederea realizării unui scop benefic. La rându-i, adevărul care are o forţă transformatoare trebuie văzut nu atât în faptul că omul îşi propune un scop bun, dar l-ar realiza prin mijloace care nu seamănă cu scopul, cât în iradierea de către el a unei energii benefice. Mijloacele ocupă în viaţa oamenilor un loc mult mai mare decât scopurile care pot deveni din ce în ce mai abstracte. Din punctul de vedere al valorilor calitative, scopurile se traduc în viaţă prin mijloace care sunt, ele însele, acceptate de aceste valori. Pericolul care pândeşte viaţa omului constă în aceea că binele se înfăptuieşte cu ajutorul răului, adevărul cu ajutorul falsului, frumosul cu ajutorul urâtului, libertatea cu ajutorul violenţei. În numele scopului bun au fost săvârşite cele mai mari orori. Acest lucru are cauze profunde. Asemenea distorsiuni în practică s-au produs şi în creştinism1. Pentru realizarea scopurilor creştinismului era admisă suprimarea sângeroasă, dar creştinismul nu s-a înfăptuit, tot aşa cum nici scopurile revoluţiei nu s-au realizat. Împrejurarea este legată de problema timpului, de viziunea asupra prezentului nu ca scop în sine, ci ca mijloc pentru viitor – acel viitor care mereu se lasă aşteptat. Forţa şi utilul se plasează deasupra spiritului şi adevărului. Există suficiente dovezi care demonstrează că fraternitatea oamenilor nu poate fi realizată fără ca utilizarea mijloacelor să nu fi degajat aceeaşi fraternitate. Violenţa şi constrângerea sunt admise numai pentru limitarea răului şi apărarea celor slabi. Dar şi ele trebuie să aibă loc doar în cadrul luptei împotriva exploatării crâncene sau în timpul războaielor agresive de cotro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a culturii spirituale, a valorilor religioase, gnoseologice, morale şi estetice are un caracter aristocratic şi reclamă existenţa unei aristocraţii spirituale. Aristocraţia spirituală se va păstra şi într-o societate fără clase. Dispariţia ei ar echivala cu dispariţia calităţii. Calitatea este de natură aristocratică. Asta nu înseamnă că cultura spirituală există numai pentru o minoritate. Opera marilor creatori, de pildă, la noi, opera lui Puşkin şi L. Tolstoi, are semnificaţie pentru întregul popor. Aici însă trebuie să atragem atenţia asupra unei confuzii care stăruie în prezent. Opera cu semnificaţie naţională nu înseamnă o creaţie colectivă şi la comandă. Semnificaţia naţională nu are nimic comun cu un caracter colectiv. Marele creator se manifestă totdeauna ca individualitate, el nu este aservit faţă de nimeni şi nimic; prin creaţia sa individuală exprimă spiritul poporului într-o măsură mult mai mare decât o face poporul însuşi prin propria sa viaţă colectivă. Orice creator este liber, nu tolerează constrângerea. El îşi îndeplineşte datoria într-o atmosferă de libertate. Atunci când un creator este constrâns să îndeplinească o comandă socială, operele lui nu pot fi decât mediocre şi insignifiante. Acest gen de activitate ţine de sfera poliţiei, nu de cea a creaţiei. Recurgând la o expresie actuală destul de neplăcută, am putea spune că Vergiliu executa comanda socială a împăratului Augustus, dar o făcea în mod liber, dinlăuntru, sub imperiul elanului creator. Şi numai astfel a putut crea o operă genială. Literatura rusă din secolul al XlX-lea a fost permanent o literatură a slujirii şi pedagogiei. Când citim că în literatura franceză contemporană cuvântul engagement prezintă ceva nou, ne apucă râsul. În studiile sale asupra literaturii Sartre spune uneori ceea ce în Rusia anilor '60 afirmau criticii ruşi Cernâşevski, Dobro-liubov şi Pisarev, diferenţa constând în forma de exprimare mai rafinată. În ultimă instanţă, se revine la punctul de vedere clasic marxist asupra culturii şi literaturii. În felul acesta vor să se salveze de la o decadenţă sofisticată. Elita culturală traversează o gravă criză, fiind ameninţată de disoluţie în mişcarea socială masificată a timpurilor noastre. Despre asta am mai scris de multe ori. Izolarea, trufia, sfidarea duc cu necesitate la pieire. Salvatoare poate fi numai conştiinţa slujirii sale. Geniul exprimă destinul poporului, iar la apogeul său destinul omului şi al lumii. Există însă şi un pericol opus, cel al conformismului şi al pierderii libertăţii. Înainte şi mai presus de toate, creatorul trebuie să-şi păstreze libertatea de creaţie. Numai prin această libertate el poate sluji şi exprima destinul poporului. Individualismul care izolează este la fel de fals ca şi colectivismul mecanic de producţie. Cuvântul „colectivism” ar fi trebuit exclus cu desăvârşire: vom vedea din cele ce urmează că el este doar o caricatură a comunita-rismului. Comunitarismul este totdeauna liber, colectivismul este întotdeauna coercitiv. Este inadmisibilă scăderea nivelului calitativ al creaţiei în numele cantităţii. Creatorii de cul-tura trebuie să fie preocupaţi nu de adaptarea umilitoare la mişcarea socială de masă, ci de înnobilarea ei, de inserţia în această mişcare a principiului aristocratic al calităţii. Poporul îşi exprimă menirea în lume prin marii săi creatori şi nu prin colectivismul impersonal. Astfel de fenomene ale culturii universale cum ar fi tragedia greacă sau Renaşterea în sfera culturii, cultura germană din secolul al XlX-lea nu au fost rodul nici al unui individ izolat, nici al încântării de sine a creatorilor: ele s-au datorat spiritului creator liber. A fi în slujba poporului înseamnă totodată a-1 edifica în mod creator. Creaţia culturii spirituale semnifică totdeauna respectarea ierarhiei valorilor, singura ierarhie care poate fi îndreptăţită. Această împrejurare ne conduce la o confruntare între valorile dreptăţii şi libertăţii – temă principală a epocii contem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a devenit predilect demersul de a opune valoarea dreptăţii sociale valorii libertăţii, şi de a efectua o alegere între ele. Aceste valori fundamentale pentru viaţa societăţii sunt distribuite geografic astfel: Rusia Sovietică pentru dreptate socială, America pentru libertate. De unde iminenţa unui conflict. Totodată, libertatea s-a dovedit a fi identificată aproape total cu capitalismul. Un asemenea mod de a pune problema trebuie combătut cu toată fermitatea. În acest context mă voi preocupa nu de evenimentele politice ale zilei, ci de eterna problemă a dreptăţii şi libertăţii. Despre libertate şi contradicţiile ei va fi vorba, în esenţă, în capitolul următor. Dar este oare cu putinţă ca libertatea să fie opusă dreptăţii? Libertatea reprezintă ceva mult mai important decât dreptatea. Mai întâi, dreptatea-justiţie nu constituie defel o idee creştină, fiind de natură legislativă şi lipsită de efect benefic. Creştinismul a adus cu sine nu ideea de dreptate, ci ideea de adevăr. Înfăptuirea forţată a dreptăţii cu orice preţ poate deveni defavorabilă libertăţii, aşa cum afirmarea libertăţii formale poate da naştere la mari nedreptăţi. Prin aceasta se manifestă contradicţiile vieţii umane. O contradicţie şi un conflict de acelaşi gen pot să existe între libertate şi dragoste, între dragoste şi dreptate etc. Tragismul vieţii umane constă înainte de toate nu în conflictul între bine şi rău, ci în conflictul între valorile pozitive. În numele libertăţii omul poate sacrifica dragostea, în numele dreptăţii sociale poate sacrifica libertatea, în numele milei poate sacrifica menirea de savant etc. Dar toate acestea nu înseamnă deloc că structura societăţii umane impune renunţarea fie la libertate fie la dreptate. Este necesar să se aspire la o societate liberă şi dreaptă. Fără libertate nu este posibilă nici dreptatea. Sau va fi o dreptate abstractă, neavând nici o relaţie cu oamenii concreţi. Dreptatea reclamă libertatea pentru toţi oamenii. Eu îmi pot limita libertatea în numele compasiunii pentru oameni, dar pot face acest lucru numai în mod liber şi numai în cazul acesta gestul meu va avea valoare. Sacrificiul forţat nu are nici o valoare. Chiar şi renunţarea mea la libertate în faţa conflictelor vieţii poate fi doar un act de libertate. Există şi o libertate la care omul nu are dreptul să renunţe dacă vrea să-şi păstreze demnitatea: este vorba de libertatea de conştiinţă, de libertatea spiritului. Conştiinţa deţine supremaţia; înstrăinarea ei nu este îngăduită sub nici un motiv. Nici o dreptate socială nu poate cere acest lucru. Chestiunea se complică enorm prin aceea că se are în vedere nu numai o societate dreaptă, fără exploatarea omului de către om, ci o societate comunitară, bazată pe fraternitate. Aici însă ne găsim în faţa unei mari deosebiri principiale. Legea poate să-i constrângăpe oameni la dreptate, dar nu-i poate obliga la fraternitate. Compasiunea, milostenia, dragostea reprezintă fapte bune ale libertăţii, şi nu ale legii coercitive. Libertăţii i se poate opune legea coercitivă, dar nu şi dreptatea, cu atât mai puţin fraternitatea. Însăşi legea coercitivă poate proteja libertatea de arbitrariul omului. Afirmarea dreptăţii sociale faţă de clasele celor ce muncesc poate să însemne tocmai eliberarea acestor mase de asuprire. În secolul al XlX-lea s-a vorbit mult despre emanciparea muncii. Socialismul a fost asociat libertăţii omului. Dacă în secolul al XX-lea se vorbeşte cu precădere despre o economie planificată, despre dirijism, despre întărirea puterii de stat asupra omului, acest lucru se datorează în principal faptului că trăim în lumea creată de cele două războaie mondiale şi ne pregătim pentru al treilea război mondial. Noi trăim într-o lume în care revoluţia reprezintă doar o altă faţetă a războiului. Această împrejurare determină toate valorile. Trăim într-o lume haotică în care libertatea pare un lux nepermis. Problema dreptăţii şi libertăţii nu se pune în forma ei pură, ea se află încă într-o stare confuză. La urma urmei, în lumea contemporană nu există nici dreptate, nici libertate. Lupta pentru bunuri ele-rnentare, pentru supravieţuire chiar, elimină problema valorilor. La cel mai înalt nivel al civilizaţiei se produce un proces de simplificare, a cărui complexitate este doar apa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fi concepute trei feluri de deznodământ al crizei în care intră lumea: 1) Deznodământ fatal. Dezintegrarea continuă a cosmosului natural şi a cosmosului social, orânduirea capitalistă în curs de descompunere, triumful bombei atomice, lumea haotică dezvăluită în opera lui Henry Miller, nu un haos originar, al începuturilor, ci haosul sfârşitului, războiul tuturor împotriva tuturor. Este pieirea lumii, pe care nu o putem ad-1 mite. 2) Ordinea şi disciplina colectivă forţată, mecanică, ce nu lasă loc libertăţii, despotizarea lumii. Şi această situaţie este greu de acceptat. 3) Depăşirea lăuntrică a haosului, victo-! Ria spiritului asupra tehnicii, restaurarea spirituală a ierarhiei de valori, conjugată cu realizarea adevărului social. Până acum a prevalat un amestec al primelor două genuri de deznodământ. Lumea intră parcă în perioada, unui haos impus, organizat,. Care nu se lasă deloc învins din interior. Cel de al treilea deznodământ, singurul dorit, vizează libertatea umană; el nu poate fi rezultatul necesităţii fatale. În cazul deznodămintelor nr. 1 şi nr. 2, precum şi al amestecului lor, omul este activ doar aparent, în interioritatea sa el rămâne pasiv. Totodată este exclusă orice ierarhie de valori. Valorile spirituale nu există pur şi simplu. Are loc prăbuşirea lor totală în beznă. Poţi să fii în aceeaşi măsură pesimist în primul caz şi optimist în al doilea caz. Este cu totul absurdă cerinţa de a dovedi existenţa valorilor spirituale şi superioritatea lor netă în raport cu aşa-zisele valori vitale. Valorile spirituale se afirmă, înainte de toate, prin actul libertăţii mele. Cel mai necesar lucru nu este şi cel mai valoros. Valorile spirituale dispar în condiţiile în care libertatea nu acţionează în direcţia promovării lor. Omul este liber să recunoască drept reală o lume foarte restrânsă şi superficială, el este liber să-şi nege libertatea. Problema,. Realităţii este foarte complexă, ea pare simplă doar pentru o conştiinţă nefilozofică. Viaţa îşi capătă profunzimea şi gravitatea numai dacă o înţelegem în spiritul realismului simbolic. Lumea vizibilă nu reprezintă o realitate care ni se impune şi ne constrânge, lumea vizibilă se adresează libertăţii spiritului. Totodată ceea ce creează spiritul liber are cel mai înalt grad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dicţiile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libertăţii debutează cu un act liber fără de care nu este posibilă existenţa. Atunci când la bază se pune existenţa şi se recunoaşte primatul ei în raport cu libertatea, totul devine determinat de existenţă, inclusiv libertatea: or, libertatea determinată nu mai este practic libertate. Este posibil însă un alt tip de filosofie, care afirmă primatul libertăţii, al actului creator în raport cu existenţa. Numai cel din urmă tip este prielnic libertăţii. Definiţia raţională a libertăţii rămâne însă irealizabilă, ceea ce recunoaşte şi Bergson. Din cele două tipuri de metafizică – intelectualistă şi voluntaristă – primul este totdeauna defavorabil libertăţii, cel de al doilea constant favorabil. Dar nici metafizica voluntaristă luată în sine nu constituie încă o filosofie a libertăţii. Ceea ce trebuie afirmat cu fermitate este faptul că libertatea se identifică cu spiritul şi nu cu existenţa. Ceea ce s-a numit esenţă sau substanţă constituie rezultatul actului existenţial primordial. Gândirea teoretică greacă era foarte defavorabilă libertăţii. Binele era determinat de raţiune. Primatul şi dominaţia raţiunii exclud libertatea. Nu am posibilitatea să abordez aici relaţia complexă între libertate, întâmplare, destin, providenţă şi har. Trebuie totuşi să ne oprim asupra corelaţiei libertate-har. Secole de-a rândul în jurul acestei teme s-au încins în creştinismul occidental dezbateri aprinse. Mie personal mi se pare greşită însăşi contrapunerea libertăţii harului. O asemenea antiteză ar însemna obiectivarea harului şi înţelegerea lui sub forma necesităţii divine care ar acţiona din exterior. Or, ceea ce poartă numele de har acţionează dinlăuntrul libertăţii umane ca o iluminare a acesteia. Nu trebuie confundată necesitatea logică în cunoaştere cu necesitatea în viaţa însăşi a lumii; dar şi în cadrul cunoaşterii necesitatea logică ocupă doar un loc restrâns. Este necesar să recunoaştem că există şi o cunoaştere iraţională şi că ea joacă un mare rol. Geea ce şi face posibilă cunoaşterea iraţionalului. Aşa-zisul raţionalism implică elemente total iraţionale – lucru care trebuie spus mai ales în privinţa materialismului. S-a încercat formularea unei definiţii filosofice a libertăţii prin prisma înţelegerii ei voluntariste ca un act al cauzalităţii (de pildă, Mâine de Biran, Lo-patin), dar această definiţie nu atingea fondul problemei, care reclamă recunoaşterea existenţei libertăţii increate primordiale, situate în afara cauzalităţii psihologice. Aşa-numita doctrină tradiţională a libertăţii a avut întotdeauna un caracter pedagogic. Această doctrină defineşte responsabilitatea omului în viaţa de aici şi în viaţa de apoi. Trebuie să recunoaştem ca fiind lipsită de orice temei libertatea indiferentismului, care denotă mecanizarea ei. Adevărata problemă a libertăţii trebuie pusă dincolo de recompensă şi pedeapsă, de mântuire şi pieire, dincolo de disputele între Îugustus Sanctus şi Pela-gius, între Luther şi Erasmus, dincolo de disputele privind predeterminarea care trebuie să fie repudiată din capul locului, împreună cu noţiunea şi cuvântul însuşi. Aici ne găsim încă pe terenul înţelegerii creştinismului prin prisma Judecăţii de Apoi, în limitele ideii de consfinţire şi îndreptăţire în locul ideii de schimbare la faţă. Adevărata problemă a libertăţii este problema creaţiei. În conformitate cu intenţia cărţii mele, mă voi preocupa nu de ideea metafizică de libertate, ci, în principal, de consecinţele ei în viaţ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adesea înţeleasă static, trebuie considerată în mod dinamic. Există un destin al libertăţii în lume, o dialectică existenţială a libertăţii în lume. Libertatea poate trece în opusul ei. Înrobirea poate fi rezultatul utilizării defectuoase a libertăţii. Cea mai generală definiţie a libertăţii, care acoperă toate aproximările, constă în aceea că libertatea îl determină pe om din interior, dinspre spirit, şi nu din exterior. Principiul spiritual ce sălăşluieşte în om reprezintă adevărata libertate, iar negarea spiritului, dusă până la capăt, reprezintă inevitabil negarea libertăţii. Materialismul duce ineluctabil la negarea libertăţii. Libertatea este înrădăcinată în împărăţia Duhului şi nu în împărăţia cezarului. Cezarul nu vrea să ofere nimănui libertate. Ea rezultă doar din îngrădirea împărăţiei cezarului. Lumea obiectivată pe care o întruchipează tocmai împărăţia cezarului este o lume asupritoare. O altă deosebire frecvent operată referitor la libertate este cea între libertatea interioară şi libertatea exterioară. Se spune că omul poate fi liber în forul său interior, deşi este pus în lanţuri, că poate fi liber chiar atunci când arde pe rug. E adevărat. Dar chestiunea libertăţii lăuntrice este mai complexă decât se crede îndeobşte, mai ales în cazul în care nu se acordă atenţie vieţii interioare a omului. Omul poate fi sclav nu doar în raport cu lumea exterioară, ci şi cu şinele său, cu natura sa inferioară. Eliberarea sclavilor în societatea exterioară nu echivalează cu eliberarea lor de sclavia interioară. Omul poate deveni sclav în plan lăuntric. Iată de ce revoluţiile nu duc, de regulă, la crearea unei noi societăţi libere şi implică, totdeauna, revenirea la vechea societate. În timpul revoluţiilor, libertatea este minimă. Definirea libertăţii ca opţiune încă nu depăşeşte cadrul ei formal. Este doar unul din momentele libertăţii. Adevărata libertate se manifestă nu în momentul în care omul trebuie să facă o alegere, ci atunci când a făcut-o deja. Ne apropiem, aici, de definiţia libertăţii reale. Libertatea rezidă în energia creatoare a omului. Prin intermediul libertăţii omul poate crea o viaţă cu totul nouă, o viaţă nouă a societăţii şi a lumii. Ar fi însă greşit să înţelegem libertatea ca pe o cauzalitate interioară. Ea se află în afara relaţiilor cauzale. Relaţiile cauzale se află în lumea obiectivată a fenomenelor. Or, libertatea reprezintă o breşă în această lume. Ea vine din altă lume, ea contrazice legea acestei lumi şi o răstoarnă. La fel de greşită este abordarea libertăţii doar ca mijloc de realizare a orânduirii sociale şi exclusiv ca efect al acesteia. Vom constata că de înţelegerea formală şi reală a libertăţii depind contradicţiile ei în viaţa socială. Libertatea degenerată se exprimă numai prin conştiinţa negativă a faptului că eu nu sunt constrâns. Expresia-limită a libertăţii decăzute: „lăsaţi-mă în pace”. Libertatea nu este deloc uşoară, libertatea este laborioasă şi dificilă. Libertatea nu este un drept, ci o obligaţie. De regulă, liberalii concep libertatea ca drept şi nu ca datorie; pentru ei, libertatea înseamnă lipsa de greutăţi şi de constrângeri. De aceea, libertatea se transformă în privilegiul claselor dominante. In sensul mai profund al cuvântu-lui, libertatea exprimă maturitatea omului, conştiinţa datoriei faţă de Dumnezeu de a fi o fiinţă liberă şi nu un rob. Înţelegerea eroică a libertăţii se opune vechii concepţii liberale asupra ei. Libertatea implică rezistenţă, ea denotă o forţă. Pentru a nu fi pur formală, declaraţia drepturilor omului şi cetăţeanului trebuie să fie, totodată, declaraţia îndatoririlor omului şi cetăţeanului. Şi accentul trebuie pus pe om ca fiinţă spirituală – fapt de regulă ignorat de revoluţiile politice. Se ştie prea bine că democraţiile pot fi lipsite cu desăvârşire de adevărata libertate. In democraţia iacobină, inspirată de Rousseau, poate fi afirmat principiul statului totalitar, autocraţia suveranităţii populare. În democraţiile capitaliste banii şi presa coruptă pot să guverneze societatea şi să priveze de libertate reală în ciuda faptului că declaraţia drepturilor omului şi cetăţeanului are o origine religioasă şi s-a constituit în urma afirmării de către Reformă a libertăţii de conştiinţă. Ulterior s-a produs însă o distanţare faţă de această sursă religioasă. Motiv pentru care sufletele lipsite de libertate interioară au făurit noi forme de societate sclavagistă. O propagandă mincinoasă violentează conştiinţa maselor. Atinse de această propagandă, masele nu au o libertate interioară. Duşmănia şi ura provocate de ea fac ca oamenii să aibă un suflet înrobit. De această situaţie profită deopotrivă puterea şi partidele urmă-rindu-şi propriile scopuri. În acest caz nu poate fi vorba de nici un fel de democraţie reală. Societatea va arăta aşa cum sunt oamenii care fac parte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ca opţiune şi libertatea ca act creator constituie diferenţa de bază a libertăţilor. Există însă şi o problemă principială mai importantă care se pune atunci când este vorba de libertate, problemă de soluţia căreia depinde destinul libertăţii în lume. Suntem în faţa unei contradicţii greu de surmontat. Ea se referă la relaţia libertate-adevăr. Este posibilă libertatea fără cunoaşterea adevărului şi cunoaşterea adevărului fără libertate? În Evanghelie se spune: „Cunoaşteţi adevărul şi adevărul vă va face liberi.” Ceea ce presupune că adevărul, adevăratul adevăr are un efect liberator. In lumea contemporană aceste cuvinte evanghelice sunt repetate, parafrazat, de totalitarismul contemporan care este ostil libertăţii. Astfel marxism-comunismul spune: „Cunoaşteţi adevărul marxist, adevărul comunist, şi el vă va face liberi. În afara acestui adevăr nu există libertate, totul este minciună, falsă libertate formală, promovată de societatea capitalistă.” Evo-când legătura marxismului cu hegelianismul se poate spune că această cunoaştere a adevărului oferă libertatea ca pe o recunoaştere a necesităţii. Un punct de vedere total opus concepţiei creştine asupra libertăţii. În viziunea creştinismului adevărul este totodată Calea şi Viaţa. El nu numai că oferă libertatea, dar se şi dezvăluie prin ea. Adevărul reclamă libertate. Pentru prima dată, creştinismul afirmă cu adevărat libertatea spiritului. Adevărul despre libertate a fost pecetluit cu sângele mucenicilor. Creştinismul reprezintă religia adevărului răstignit. Adevărul răstignit nu constrânge, el se adresează libertăţii. Şi încercarea de a impune cu forţa adevărul creştin constituia o trădare a creştinismului. Cele două împărăţii se menţin până la sfârşitul veacurilor. Conflictul între creştinism şi imperiu a fost un conflict între spirit şi cezar; el nu putea exista în conştiinţa păgână precreştină. Conform religiei sale, omul antic aparţinea statului. Nu era posibilă nici o marjă de libertate faţă de stat şi societate, şi nici libertatea spiritului. Este un monism care nu cunoaşte adevărata libertate. Totalitarismul nu prezintă un fenomen cu totul nou al epocii noastre. Teocraţia creştină şi imperialismul aveau un caracter totalitar şi negau, în manieră monistă, libertatea spiritului. Regimul imperialist al lui Napoleon era un totalitarism neîmplinit. Din perioada creştină a istoriei totalitarismul reprezintă totdeauna revenirea la monismul păgân. Statul absolut al lui Hegel ca întruchipare a spiritului a însemnat şi el o întoarcere la păgânism. Acelaşi lucru se poate spune şi despre regimul autoritar al lui A. Comte, pe care-1 putem caracteriza drept catolicism fără Dumnezeu. Dumnezeu a fost făcut duşman al libertăţii, iar aceasta din urmă era asociată renunţării la ideea de Dumnezeu. Vinovat de această minciună crasă este creştinismul istoric. Şi din spirit s-a făcut un duşman al libertăţii, şi tocmai materialismul se considera favorabil ei. E greu să ne închipuim o mai mare aberaţie. Libertatea presupune existenţa principiului spiritual care nu este determinat nici de natură, nici de societate. Libertatea constituie principiul spiritual în om. În cazul în care omul ar fi în întregime determinat de natură şi societate, n-ar mai exista nici un fel de libertate. Materialismul echivalează cu o totală negare a libertăţii, şi orânduirea socială bazată pe materialism nu cunoaşte nici o libertate. Ceea ce se şi vede în planul practicii. Libertatea este prioritar o libertate a personalităţii, în cazul în care se neagă valoarea personalităţii şi se pune la îndoială realitatea ei, nu putem vorbi de libertate. Personalitatea reprezintă limita puterii naturii, a puterii statului şi societăţii. Dar o personalitate există numai atunci când omul posedă un spirit creator liber care nu se supune întru totul cez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itatea problemei privind libertatea sub raportul consecinţelor ei sociale rezidă în aceea că în fond omul de rând nu ţine prea mult la ea. Şi nu libertatea este ţinta mişcărilor revoluţionare ale maselor. Pentru ca omul să lupte pentru libertate este necesar ca el să o fi interiorizat deja, să nu fie sclav în resortul său sufletesc. Demagogia la care se recurge de regulă atunci când se vorbeşte maselor echivalează cu privarea oamenilor de libertate, cu o violenţă psihologică. Nu este deloc uşor să conduci masele care au intrat în istorie în mod activ. În esenţă, libertatea este de natură aristocratică şi nu democratică. Cu amărăciune, trebuie să recunoaştem că libertatea de gândire este preţuită doar de oamenii care gândesc în mod creator. De ea au nevoie foarte puţin cei ce jiu pun prea mare preţ pe gândire. În aşa-zisele democraţii bazate pe suveranitatea populară, marea majoritate a oamenilor fac parte din popor, ei nu au conştiinţa că sunt fiinţe libere care poartă cu ele demnitatea libertăţii. Urmează un proces lent de educare a spiritului de libertate. Vechiul principiu de autoritate care limita şi uneori nega libertatea a fost abolit iremediabil. Ulterior însă s-au format noile tipuri de autoritate pentru care se caută aprobare chiar din partea maselor, dar aceste tipuri de autoritate sunt fragile şi mai împovărătoare, mai distrugătoare pentru libertate decât cele vechi. Trebuie recunoscut că libertatea este mai degrabă aristocratică decât democratică. Cu toate acestea, tocmai libertatea face posibile democraţiile. Latura negativă a democraţiilor constă în aceea că ele nu atât limitează puterea cât o transferă asupra unui subiect nou. Liberalismul a conţinut întotdeauna o doză de adevăr, dar el era total deformat şi distorsionat. Liberalismul economic tradus în viaţă a devenit un sistem capitalist: Laisserfaire, laisserpasser. Cea mai defavorabilă pentru libertate este concepţia iacobină asupra democraţiei, în viaţa socială contradicţiile libertăţii se exprimă şi prin aceea că se încearcă – de dragul menţinerii vechiului regim, de pildă a capitalismului – prezentarea stagnării, a imobilismului drept libertate, iar a mişcării şi schimbării drept încălcarea ei. O clasă care în perioada ei de tinereţe identifica libertatea cu mişcarea revendicând-o, ajunsă la bătrâneţe începe să vadă libertatea în imobilism. Clasele burgheze în ' declin percep cele mai modeste reforme sociale ca pe o încălcare a libertăţii. Într-adevăr, orice mişcare şi schimbare produce modificări în mediul înconjurător, care pot părea drept constrângeri. Aceasta nu demonstrează decât totala lipsă de temei a concepţiei statice asupra libertăţii. Este principiul cezarului, care triumfă în stătu quo. De unde paradoxul care apare atunci când reacţionarii, ostili oricărei reforme sociale, s îşi găsesc justificarea în apărarea libertăţii. Împotriva acestui lucru trebuie afirmată concepţia dinamică a libertăţii, libertatea mişcării creatoare. Există însă mereu pericolul ca în numele libertăţii să înceapă negarea ei. Tăgăduind libertatea altora, dictatorii şi tiranii se bucură de ea cu voluptate şi o îngăduie pentru cei ce îi urmează şi sunt devotaţi lor. Numai cel care o afirmă pentru altul iubeşte cu adevărat libertatea. Există o singură unitate de măsură potrivită pentru libertate, şi anume toleranţa religioasă, un fenomen rar dacă e să-1 înţelegem în profunzime. Este cu totul greşită identificarea toleranţei religioase cu scepticismul indiferent. De regulă, intoleranţa a fost asociată credinţelor religioase puternice şi s-a considerat că intoleranţa religioasă sau revoluţionar-socială este rezultatul transferului credinţei religioase în alte zone. Forma extremă a intoleranţei o constituie fanatismul. Oamenii toleranţi par a fi „călduţi”. Este o judecată superficială. Fanatismul, respectiv forma radicală a intoleranţei, este echivalent cu pierderea libertăţii interioare. Fanaticul este subjugat de ideea în care crede, ea îi limitează conştiinţa, îi anulează stări psihice foarte importante; el nu se mai poate stăpâni. Fanaticul este incapabil să stabilească vreo legătură între ideea care îl obsedează şi libertate. E ceea ce se întâmplă chiar şi în cazul în care el devine obsedat de ideea libertăţii. Formă temperată de fanatism, intoleranţa înseamnă întotdeauna şi îngustarea conştiinţei, neînţelegerea caracterului multiform şi individualizat al vieţii. Adevărul reclamă libertate atât pentru cei care îl descoperă cât şi pentru alţii. Toleranţa religioasă este legată de faptul că adevărul este infinit, deschide un drum infinit, iar transformarea adevărului în ceva finit, ca în cazul intoleranţei şi fanatismului, reprezintă în fond trădarea lui. Intoleranţii şi fanaticii sunt de regulă teribil de dogmatici, indiferent dacă sunt catolici, ortodocşi sau marxişti, şi o asemenea atitudine duce la osificarea religiei, la stagnarea mişcării vieţii. Disputa înseamnă toleranţă. Ea nu este acceptată de dogmatici. Atunci când nu implică indiferentismul, toleranţa reprezintă o mişcare la infinit. Şi nici un om nu se poate considera în posesia adevărului deplin şi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socială libertatea are anumite grade. Ea trebuie să se amplifice pe măsură ce se apropie de spirit şi să se diminueze pe măsura apropierii de materie. Libertatea maximă este o libertate a vieţii spirituale, libertatea minimă este o libertate a vieţii materiale. Se înţelege, aşa ar trebui să fie în mod normal, căci spiritul este libertate, iar materia necesitate. Adesea există însă şi distorsiuni, se neagă libertatea gândirii şi a spiritului şi se recunoaşte o libertate neîngrădită în viaţa economică. Economia rezidă în lucrarea spiritului asupra materiei lumii, de care depinde însăşi existenţa oamenilor în condiţiile lumii acesteia. Libertatea absolută în viaţa economică, adică totala ei autonomie reprezintă tocmai sistemul laisser faire, laisser passer, adică sistemul capitalist. El pune într-o situaţie foarte dificilă uriaşele mase de oameni, ceea ce se transformă într-o sursă de exploatare. Iată de ce libertatea economică trebuie limitată chiar în numele libertăţii. P&amp;măsură ce urcăm de la latura materială a vieţii spre latura ei spirituală libertatea trebuie să contribuie la amplificarea acesteia din urmă. Dacă dictatura economică şi politică este uneori posibilă, dictatura intelectuală şi duhovnicească nu poate fi admisă şi justificată în nici un fel. Atunci când în faţa societăţii umane se pune problema „pâinii” (un simbol economic), dictatura economică poate fi recunoscută ca necesară. Dictatura intelectuală este socotită dreaptă pentru că fără ea, adică fără o anumită concepţie de viaţă impusă de stat, nu se poate realiza o dictatură economică. În aceasta constă tocmai regimul totalitar care întotdeauna înseamnă practic dominaţia poliţiei asupra vieţii poporului. Problema relaţiei între cele două mari simboluri ale vieţii societăţii – simbolul „pâinii” şi simbolul libertăţii – este foarte dificilă şi dramatică. Atunci când începe lupta maselor pentru „pâine”, este totdeauna sacrificată „libertatea”. Libertatea spirituală şi intelectuală este apărată doar de mici'cercuri de oameni ai culturii. La aceasta se adaugă şi faptul că simbolul „libertate” a fost întrebuinţat abuziv în scopuri malefice, deloc eliberatoare. Şi totuşi libertatea continuă să fie cea mai înaltă valoare spirituală, sur-clasând valorile vitale. În numele libertăţii putem şi trebuie să ne jertfim viaţa, în numele vieţii nu trebuie să ne sacrificăm libertatea. De libertate este legată calitatea vieţii, demnitatea omului. Nu putem preţui o viaţă nedemnă de om. Masele celor ce muncesc preţuiesc, desigur, latura materială a vieţii, care nu le satisface şi le pune într-o stare de dependenţă. Lor li se pare şi li se sugerează că luptă pentru bunuri materiale pe care le consideră baza primă a vieţii, dar, implicit, ele trebuie să lupte pentru libertate. Lipsa de „pâine” este şi lipsa de „libertate”. Fără soluţionarea problemei economice este imposibilă realizarea libertăţii. În realitate, constatăm că inevitabilitatea restructurării sociale a societăţii este însoţită de o micşorare a libertăţii, nu numai economice şi politice, dar şi a libertăţii intelectuale şi spirituale. Concentrarea, asupra laturii materiale a vieţii, care este cea mai îndepărtată de libertate, face ca ea să fie privită treptat nu ca mijloc, ci ca scop al vieţii; viaţa spirituală creatoare fie este negată, fie este subordonată vieţii materiale de la care primeşte directivele. Lupta pentru libertatea spiritului poate căpăta un caracter eroic. Trebuie să fim încredinţaţi că după perioada scufundării în latura materială a vieţii şi după triumful materialismului vine o perioadă mai purificată şi orientată spre spiritualitate. În trecut, spiritualitatea era uneori prea legată de viaţa materială considerată drept viaţă organică sancţio-nată, creată parcă de Dumnezeu şi imuabilă. In prezent, spiritul rupe legătura sa cu trupul organic al vieţii. Libertatea se bazează nu pe natură (dreptul natural), ci pe spirit. Este o perioadă dureroasă şi dificilă, în care slăbeşte bucuria vieţii. Libertatea este principala sursă a tragismului vieţii. Viaţa conformă necesităţii divine ar fi lipsită de tragism. Tragismul libertăţii este ceea ce trebuie să fie acceptat de către om. El hu are dreptul să-1 eludeze. Nu există o soluţie facilă a problemei libertăţii. Cele două principii ale vieţii, libertatea şi iubirea, pot intra în conflict. Libertatea poate fi îngrădită de iubire, iubirea poate fi limitată de libertate. Acest lucru nu se întâmplă prea des în mod armonios: în viaţa socială are loc o confruntare între principii mai puţin pure. Libertatea este îngrădită nu de iubire, ci de economia care devine atotputernică. Uneori aceasta este desemnată drept revendicare a dreptăţii, dar nu întotdeauna este corect să fie numită aşa. Cât despre monism, el poate fi atins numai în perspectivă eshat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arismul, colectivismul şi ecumeti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colectivism este întrebuinţat foarte des fără a ţine seamă de semnificaţia lui. De obicei, colectivismul este conceput prin opoziţie cu individualismul. Confundarea colectivismului cu comunitarismul are loc în mod frecvent, diferenţierea lor ne^reavând succes: mulţi oameni spun cu mândrie că au intrat în era colectivismului. Originea termenilor are eâteodată un caracter întâmplător. Probabil, cuvântul „colectivism” a fost folosit pentru prima dată la congresul socialist din Basel (1869) ca replică la socialismul etatist al marxismului. Ulterior sensul termenului s-a modificat, şi însuşi marxismul a căpătat denumirea de colectivism. Acum colectivismul se identifică aproape total cu comunismul. Deşi comunismul îmbracă forma unui colectivism exacerbat, însuşi cuvântul comunism este de preferat cuvântului colectivism. E greu să retragem cu desăvârşire din circulaţie cuvântul colectivism, aşa cum mi-aş dori-o, fiindcă el este întrebuinţat pentru desemnarea unor realităţi suprapersonale cum ar fi, de pildă, armata, naţiunea, clasa etc. Este vorba de realităţi colective care adesea sunt concepute, în mod necritic, în spiritul realismului noţiunilor generale. Este vorba întotdeauna numai de un proces al obiectivării şi socializării în care realităţile derivate şi secundare sunt luate drept realităţi primordiale. Trebuie, desigur, recunoscut că aşa-zisele realităţi „colective” sunt de un cu totul alt ordin decât realitatea personalităţii umane sau chiar realitatea unui animal. În viaţa omului, realitatea „colectivă” are un sens existenţial, dar nu desemnează ceea ce se subînţelege prin ea atunci când vrem să-i subordonăm personalitatea umană. Cuvântul „colectiv” se poate folosi numai ca adjectiv, nu şi ca substantiv. Colectivismul înseamnă das Man. Există realităţi „colective”, nu şi „colectivele” ca realităţi. Colectivul nu este o realitate, ci o anumită direcţionare a oamenilor şi grupurilor, o anumită stare în care se află ei. Colectivismul este o falsă stare de conştiinţă care creează pseudo'realităţi. Conştiinţa le produce în cantităţi mari. Colectivul nu are gradul de realitate pe care îl au, de pildă, naţiunea sau clasa. Vorbim adesea de conştiinţa colectivă naţională, clericală, de clasă ş.a. ca şi cum colectivele pot avea conştiinţă. De fapt, este o expresie metaforică. Aşa-zisele realităţi colective nu au o conştiinţă subiectivă. Nu poate exista o eonştiinţă a bisericii, a naţiunii, a clasei, dar este posibilă o conştiinţă clericală, naţională, de clasă a oamenilor care se grupează în acest gen de realitate. Această conştiinţă a oamenilor se obiectivează în cvasirealităţi. Biserica este o realitate incontestabilă sub raport spiritual-mistic şi social-istoric. Dar această realitate nu este nicidecum identică cu un colectiv situat deasupra persoanelor care aderă la Biserică şi au propria lor conştiinţă. Biserica are un profund sens existenţial în destinul oamenilor, dar obiectivarea, în plan social, a realităţii ei spirituale nu poate pretinde rolul de realitate primordială, ea rămânând o realitate derivată. Particularitatea principală a aşa-ziselor realităţi colective constă în aceea că ele sunt lipsite de un centru existenţial, nu sunt în stare să sufere sau să se bucure. Capacitatea de suferinţă constituie indiciul de bază al adevăratei realităţi primordiale. Nici Biserica, nici naţiunea şi nici clasa muncitoare nu pot trăi o suferinţă: aceasta este trăită numai de oamenii care alcătuiesc aceste formaţiuni suprapersonale. În limitele lumii noastre fenomenale decăzute lipseşte cu desă-vârşire orice şansă de a reconcilia opoziţia între general şi particular. De aici rezultă despotismul generalului, al „colectivului” exersat asupra particularului, a individualului. Trebuie să avem mereu prezent în minte faptul că ne învârtim într-o lume pe jumătate iluzorie, creată de falsa orientare a conştiinţei. Falsul colectivismului constă în aceea că transferă centrul existenţial moral, conştiinţa morală a omului şi facultatea lui de a judeca şi evalua din străfundul personalităţii umane în cvasirealitatea situată deasupra omului. În ordinea colectivismului, omul încetează a fi o valoare supremă. Un asemenea proces de exteriorizare a conştiinţei umane în diverse forme s-a produs în decursul întregii istorii. Este surprinzător faptul că se vorbeşte de originalitatea omului nou constituţional, de noua conştiinţă colectivă, care sunt opuse tuturor entităţilor individuale. Se ştie doar că aşa se prezintă aproape întregul trecut al umanităţii. Din timpuri străvechi conştiinţa colectivă, de grup era precumpănitoare. Oamenii gândeau şi judecau în funcţie de ^apartenenţa lor la „colectivul” tribului, naţiunii, statului, familiei, păturii sociale, confesiunii etc. Omul care era conştient că aparţine clasei nobilimii sau unui regiment de gardă nu avea o conştiinţă mai puţin „colectivă” decât o are omul sovietic care este conştient de apartenenţa sa la patria comunistă. Gândirea personală şi judecăţile personale au fost totdeauna o raritate, dacă nu o excepţie. Trezirea personalităţii din om este întârziată. Chiar şi în aşa-zisa perioadă burgheză din istorie, marcată de liberalism şi individualism, oamenii aveau o gândire impersonală, judecăţile lor depindeau de apartenenţa la clasa burgheză, de profilul preocupărilor economice, de opinia curentă. A predominat mereu ceea ce Heidegger numeşte das Man, depersonalizarea opiniei sub imperiul lui „aşa se spune”. Originalitatea colectivismului contemporan constă doar în aceea că urmăreşte să confere ştiinţei, opiniei, gândirii, inclusiv aprecierii oamenilor un caracter general-uni-versal, şi nu să favorizeze diversificarea grupurilor sociale. Operaţia de a contrapune colectivismul individualismului este incorectă şi induce în eroare, pentru că individualismul pe care autorii ei vor să-1 nege nici nu a existat. Dacă în societatea capitalistă opinia oamenilor a fost determinată de proprietate şi în general de starea lor materială, asta nu înseamnă că opinia era neapărat individuală şi personală. Adevărata emancipare socială ar fi constat tocmai în posibilitatea conştiinţei, gândirii, evaluării autentic personale. Ne aflăm în faţa unei opoziţii ferme între colectivism şi comunita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tivismul a existat în obiectivările istorice ale religiilor, diferit în ortodoxie şi în catolicism. La cealaltă extremă se manifestă în comunism şi fascism. Colectivismul se manifestă de fiecare dată când în comunicarea şi în relaţiile oamenilor se afirmă autoritarismul. Colectivismul nu poate fi decât autoritar, el nu acceptă libertatea de comunicare. Colectivismul indică totdeauna absenţa adevăratului comunitarism şi a unităţii, faptul că, deci, pentru structurarea societăţii trebuie creată o realitate fictivă de la care ar emana directive şi ordonanţe. Atunci când vechile autorităţi se prăbuşesc, când suveranitatea monarhiilor sau a democraţiilor nu se mai bucură de credibilitate, se creează autoritatea şi suveranitatea colectivului, dar acest lucru arată totdeauna că lipseşte libertatea lăuntrică a oamenilor şi comunitarismul lor. În ce constă deosebirea principială între comunitarism şi colectivism? Colectivismul semnifică relaţia omului cu celălalt om prin relaţia lui cu realitatea sau pseudorealitatea colectivă, cu societatea obiectivată, situată deasupra lui. In schimb, comunitarismul desemnează relaţia nemijlocită între oameni prin Dumnezeu ca principiu interior al vieţii. Colectivismul ignoră deliberat relaţia vie între oameni, el ţine cont doar de relaţia omului cu societatea, cu colectivul care predetermină relaţiile interumane. Colectivismul nu cunoaşte aproapele în sensul evanghelic al cuvântului, el îi uneşte pe cei îndepărtaţi. Colectivismul are un caracter antipersonalist, el nu cunoaşte valoarea personalităţii. Iar comunitarismul are dimensiune personalistă, reprezintă identitatea şi spiritul de obşte al personalităţilor. Aici este o uriaşă deosebire. Colectivismul implică o falsă înţelegere a comunicării şi comunităţii oamenilor. Dar cel mai important lucru este următorul: în era „colectivistă” sunt supuse socializării şi colectivizării nu numai viaţa economică şi politică, ci şi conştiinţa morală, gândurile, creaţiile, formele de comportament moral, adică are loc transferul conştiinţei morale din adâncul omului ca fiinţă spirituală în exterior, spre ceea ce este colectiv cu organele sale autoritare. Un exemplu elocvent şi înspăimântător de exteriorizare a conştiinţei morale îl reprezintă procesul de la Moscova al vechilor comunişti. Pentru a evita echivocurile care sunt speculate în scopuri dubioase, trebuie spus că localizarea conştiinţei şi a organului de evaluare în profunzimile spirituale ale omului nu echivalează nicidecum cu ceea ce se numeşte de obicei „individualism”. Conştiinţa morală înseamnă nu închidere în sine, izolarea dmului, ci, dimpotrivă, deschidere, înfrângerea egocentrismului şi inserarea în comunitatea universală. Dar aşa ceva nu are nici un sens pentru cei ce neagă profunzimea spirituală a omului şi îl abordează doar ca fiind „expul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tivismul contemporan rezultă în mare măsură din caracterul impersonal al capitalismului. Acesta a creat masele proletare care, spre nefericirea lor, înclină către colectivism şi nu către comunitarism. Aici ne apropiem de ideea pravoslavnică rusă de ecumenism, idee care nu este bine înţeleasă. Ea a fost elaborată în principal de Homeakov1, care o asocia în mod direct libertăţii şi iubirii. Ecumenismul clerical nu reprezintă vreo autoritate, fie şi aceea a sinodului episcopal sau ecumenic: el rezidă în starea de comunicare şi iubire între obştea bisericească şi Sfântul Duh. Ecumenismul nu are însemne exterioare decât pentru instituţiile statale. Este o viaţă tainică a Duhului. In cadrul ecumenismului, entitatea „noi” nu are semnificaţia de colectiv. Colectivismul are un carac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S. Homeakov (1804-1860) – filosof, poet, publicist rus, fondator al slavofilismului. (A/. F.) mecanicist-raţional. Obiectivarea pasiunilor, intereselor, urii indivizilor şi grupurilor poate căpăta o formă colectivistă. Pe acest teren e posibil să apară o falsă mistică a colectivismului, care nu exclude un foarte mare dinamism. Răul principal, legat de formarea conştiinţei colective în genere şi a conştiinţei morale colective constă în faptul că acestea nu reprezintă decât o expresie metaforică, o figură de stil care ascunde o cu totul altă realitate. Prin intermediul conştiinţei. Colective în genere şi a conştiinţei morale colective care capătă un caracter mistic, un grup de oameni începe să domine asupra altor grupuri. Colectivismul este un instrument de dominaţie care ascunde voinţa de putere. Adevărata tiranie poate fi justificată printr-o falsă mistică, 'deşi e posibil ca termenul mistică să nu fie întrebuinţat, ba chiar să fie interzis. Colectivismul promovează propriii săi lideri, care nu se numără neapărat printre cei mai buni – situaţie rar întâlnită. Colectivismul se afirmă întotdeauna prin violentarea personalităţii umane. Comunitarismul şi ecumenismul recunosc totdeauna valoarea personalităţii şi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arismul reprezintă principiul spiritual al oamenilor, comunitatea şi fraternitatea în relaţiile interumane, ceea ce nu înseamnă deloc o realitate care s-ar situa deasupra oamenilor şi i-ar subordona. Comunitarismul conservă conştiinţa şi facultatea de a judeca în adâncul personalităţii umane. Conştiinţa morală poate fi deopotrivă personală şi comunitară. Comunitarismul desemnează o calitate a conştiinţei morale personale care numai izolare şi închistare nu este. Comunitarismul religios este tocmai ceea ce se numeşte ecumenism; acesta se opune oricărei concepţii autoritariste asupra Bisericii. Iar colectivismul înseamnă, după cum s-a mai spus, înstrăinare, exteriorizarea conştiinţei în genere şi a celei morale în particular, transferul lor asupra realităţii fictive a colectivului. In timp ce ecumenismul desemnează calitatea superioară a conştiinţei, colectivismul desemnează consolidarea obiectivantă a subconştientului care a jucat întotdeauna un rol important în manifestările istorice ale colectivismului. Obiectivarea Bisericii în istorie a însemnat pretutindeni colectivismul autoritar. Asupra acestui gen de colectiv bisericesc era transferată conştiinţa religioasă. Şi numai din acest motiv a devenit posibilă negarea libertăţii de conştiinţă religioasă. Ecumenismul/comunitarismul exclude orice formă de autoritarism, el presupune întotdeauna libertatea. Autoritarismul este inerent colectivismului care semnifică dintotdeauna -conştiinţa înstrăinată. Această conştiinţă înstrăinată sprijinită de instincte subconştiente a reuşit să creeze diferitele forme istorice de autoritarism, începând cu teocraţiile şi monarhiile absolute şi terminând cu democraţiile iacobine, comunismul şi fascismul totalitar sub formele lor făţişe sau voalate. Statul -exprimă mult mai uşor colectivismul decât comunitarismul. Trebuie stabilit cu fermitate faptul că personalitatea se opune nu obştei şi comunităţii, ci obiectualului şi colectivului. Colectivismul este o concepţie obiectuală a comunitarismului. El se află în opoziţie profundă cu acea concepţie a socialismului care urmăreşte să transforme omul din obiect în subiect, pentru că îi este proprie tocmai tendinţa inversă, a transformării personalităţii umane în obiect. Dar singura justificare a socialismului constă în aceea că intenţionează să creeze o societate în care nici un om să nu fie obiect şi lucru, fiecare să devină subiect şi personalitate. Marxismul are două tendinţe: una de obiectivare şi înstrăinare a omului în colectiv, şi alta orientată spre subiectivism vizând eliberarea muncii şi a celor ce muncesc faţă de puterea societăţii, umanizarea acesteia. Numai a doua tendinţă merită să primească con-simţământul nostru, iar cu cea dintâi trebuie angajată o luptă de idei. Tocmai prima tendinţă generează o falsă religie totalitară a colectivismului autoritar. In istorie există două tendinţe – tendinţa de socializare şi tendinţa de individualizare. Ambele tendinţe sunt necesare. Ziua de azi şi cea de mâine aparţin tendinţei de socializare. Aceasta răspunde nevoii imperioase de restructurare a societăţilor umane. Secolele viitorului vor aparţine însă tendinţei de individualizare. Dar terenul spiritual pentru afirmarea ei trebuie pregătit încă de pe acum. Libertatea omului constă în dubla lui apartenenţă – la planul Duhului şi la planul cezarului. Colectivismul şi religia subiacentă încearcă să reducă viaţa umană la o singură dimensiune, aceea a cezarului. In condiţiile lumii noastre asta înseamnă o viziune monistă, negarea libertăţii şi instituirea robiei. Colectivismul este echivalent cu unidimensionalul. El merge nu spre transfigurarea acestei lumi în împărăţia Domnului, ci spre afirmarea, în limitele acestei lumi, a împărăţiei Domnului fără Dumnezeu, şi deci fără om, fiindcă Dumnezeu şi omul sunt corelaţi în mod indisolubil. Afirmarea unei singure dimensiuni umane este echivalentă cu negarea inevitabilă a omului. Este consecinţa fatală a dialecticii. Toate aceste gân-duri despre colectivism şi comunitarism pot fi punctate în abordarea marxismului şi a contradicţi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dicţiile marx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luitor ce rol joacă în prezent marxismul. Doctrina marxistă a fost elaborată acum o sută de ani. Ea nu corespunde realităţii sociale contemporane şi gândirii filosofice şi ştiinţifice, în multe compartimente ale sale fiind caducă. Şi totuşi această doctrină nu-şi pierde dinamismul, chiar îl intensifică. Marxismul este depăşit mai ales în interpretarea 7 rolului naţionalităţilor. Cele două războaie mondiale au demonstrat că nu există un proletariat internaţional şi în sens marxist. Proletarii din toate ţările se exterminau reciproc. Co-muniştii-marxişti reprezintă un fenomen de excepţie, cvasi-misterios. Ei trăiesc într-o lume fictivă, fantasmagorică, mitică, abstract geometrică – creată de ei înşişi. Pentru ei nu există complexitatea şi diversitatea reală a individualităţii umane. Cu toate acestea, nu le lipseşte energia, şi au reuşit să inducă tuturor un sentiment de teamă şi oarecare certitudine în victoria lor. Doctrina marxistă a pierdut enorm din valoarea ei teoretică, dar a câştigat în vigoare ca unealtă demagogică de propagandă şi agitaţie. La fel ca şi reprezentanţii credincioşi ai ortodoxiilor religioase adepţii fideli ai acestei doctrine nu acceptă un dialog. Orice critică este percepută deci ca o diversiune şi un atac din partea forţelor reacţiunii capitaliste. Comuniştii-marxişti împart lumea, în mod mani-heist, în două părţi: lumea pe care o vor distruge este, în opinia lor, guvernată de un zeu rău şi, prin urmare, pot fi folosite împotriva lui toate mijloacele posibile. Există două lumi, două lagăre, două credinţe, două partide. Ca la militărie. Diversitatea nu este decât o născocire şi o viclenie ale duşmanului. De'aceeaşi viclenie a duşmanului care încearcă să submineze lupta ţine şi orice invocare a moralei universale, creştine sau umaniste. De aici un cerc magic din care nu se vede ieşirea. Este necesar să ne eliberăm de efectele urii şi fricii şi să pătrundem mai adânc în doctrina marxistă care este foarte prost cunoscută şi înţeleasă. Cea mai mare dificultate în comunicarea t de idei este creată de faptul că marxismul nu vrea să-1 vadă pe om dincolo de clasă, el vrea să vadă dincolo de gândul şi de judecata omului o clasă având propriile ei interese. Gândul nu reprezintă decât expresia unei clase, expresie care, ca atare, nu are nici o valoare. Raţiunea burghezo-capitalistă şi raţiunea proletar-comunistă nu au la bază una şi aceeaşi raţiune. Intre cele două raţiuni nu poate exista comunicare, ele se pot afla numai într-o luptă pe viaţă şi pe moarte. Eu cred că marxismul are dreptate atunci când susţine ideea de evoluţie a raţiunii, de dependenţa ei de existenţa omului, de întreaga intenţionalitate a conştiinţei. Acest lucru trebuie înţeles şi interpretat însă cu totul altfel. Am scris de mai multe ori că structura conştiinţei umane nu poate fi înţeleasă în mod static, ea se schimbă, îngustându-şi sau lărgindu-şi orizonturile; în funcţie de acest dinamism, omului i se deschid lumi diferite. Dar asta nu depinde de situaţia economică a claselor, care are o însemnătate secundară. De poziţia de clasă a omului depinde nu adevărul, ci deformarea şi minciuna. Pentru a i se dezvălui adevărul, omul trebuie să depăşească limitele situaţiei sale de clasă, căci aceasta din urmă îl determină doar parţial. Conceptele marxiste de clasă, de proletariat, de burghezie ş.a. au caracterul unor idei abstracte cărora le corespund, în realitatea socială, fenomene de mare complexitate. Marxismului îi este inerent realismul noţiunilor, propriu scolasticii, deşi marxiştii nu vor să recunoască acest lucru, considerându-se materialişti. Proletariatul marxist reprezintă un construct al gândirii şi există numai sub formă de gând. In realitate există doar diverse grupuri de munc o conştiinţă „proletară” unitară. Clasa muncitoare există în mod real, ea este realmente exploatată şi luptă pentru interesele sale vitale. Dar „proletariatul” marxist constituie produsul unei creaţii mitice. Aceasta nu înseamnă însă defel că „ideea” mitologică de proletariat nu ar avea în cadrul luptei o semnificaţie dinamică. Dimpotrivă, miturile sunt mai dinamice decât realitatea şi aşa a fost mereu în istorie. Gândurile abstracte care îmbracă forma mitului pot răsturna istoria, pot schimba în mod radical societatea. Toate revoluţiile s-au bazat pe mituri. Pe mituri s-a sprijinit conservatorismul, ideea monarhiei de drept divin. Chiar şi atât de prozaicul capitalism se baza pe mitul fericitei şi supraraţionalei ordini şi armonii naturale pe care o generează confruntarea de interese. Marxis-|-mul are două elemente diferite şi unul dintre ele este precumpănitor d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marxistă este, în primul rând, o filosofie a istoriei. Or, tocmai filosofia istoriei este cea mai dinamică parte a filosofiei. Şi se înţelege de ce. Filosofia istoriei implică totdeauna un element profetic şi mesianic, indispensabil în cunoaşterea sensului istoriei. De acest profetism şi mesianism este pătrunsă filosofia istoriei a lui Hegel, Marx şi A. Comte. Mesianismul secularizat se exprimă prin aceea că împarte istoria în trei perioade, ultima fiind considerată a inaugura o stare desăvârşită. Istoria nu s-a sfârşit încă, ne aflăm pe la mijlocul procesului ei şi este imposibilă cunoaşterea ştiinţifică a viitorului. Or, fără această cunoaştere este cu neputinţă cunoaşterea sensului istoriei. Numai lumina care emană de la viitorul invizibil face posibilă cunoaşterea sensului istoriei, dar această lumină este de natură profetică şi mesianică. Pe terenul filosofiei greceşti, filosofia istoriei era de neconceput, ea este posibilă numai pe terenul iudeo-creştin, deşi acest lucru nu a fost conştientizat. Mesianismul poate rămâne inconştient şi nerecunoscut. Ceea ce se observă la marxism este puternicul său element mesianic. Sursa dinamismului revoluţionar în marxism o constituie nu conştiinţa ştiinţifică, ci orizontul mesianic de aşteptare. Determinismul economic nu poate să provoace entuziasm revoluţionar şi să îndemne la luptă. Acest entuziasm este generat de ideea mesianică a proletariatului, a eliberării întregii omeniri. Asupra lui sunt transferate toate calităţile poporului ales de Dumnezeu. Am mai scris despre acest subiect. Ideea de proletariat care nu corespunde deloc proletariatului din realitatea empirică este o idee mistico-mesianică. Tocmai această idee de proletariat şi nu un proletariat empiric trebuie să fie învestită cu puteri dictatoriale. Este vorba de o dictatură mesianică. Aceasta nu are nimic comun cu ştiinţa. Marx a fost un economist remarcabil. Dar nu acest lucru determină rolul excepţional jucat de marxism în lume. El s-a impus prin latura sa religios-mesianică. În interpretarea lui Marx trebuie ţinut cont de faptul că el a considerat determinarea economică a întregii vieţi umane mai curând un rău moştenit decât un adevăr etern. În viitor omul va lua în stăpânire economia, o va subordona sieşi şi va deveni liber. Saltul din imperiul necesităţii în imperiul libertăţii, invocat de Marx şi Engels, este un salt mesianic. Nu este corectă interpretarea pur determi-nistă a marxismului, care a proliferat la sfârşitul secolului al XlX-lea printre marxişti şi simpatizanţi ai marxismului. O asemenea interpretare contrazice flagrant cel puţin voluntarismul revoluţionar al comuniştilor care asemuiesc lumea cu un fel de ceară din care se poate modela orice figurină. Nu întâmplător Marx spunea că până acum filosofii voiau să cunoască lumea, de acum însă ei trebuie să o schimbe, să construiască o lume nouă. Dar marxismul este contradictoriu şi implică elemente opuse. Înainte de toate, ne vom strădui să insistăm asupra chestiunii privind măsura în care Marx a fost un mater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ismul lui Marx este foarte discutabil. După ce s-au publicat postumele, dar mai ales după apariţia articolului „Nationaloconomie und Philosophie”, au devenit mai vizibile sursele umaniste şi în esenţă idealiste ale lui Marx. El s-a format în epoca romantică şi pe tărâmul idealist hegelian, în tinereţe a fost chiar un poet de extracţie romantică. Stilul lui păstrează unele trăsături romantice cum ar fi ironia, paradoxul, contradicţia. Influenţa lui Hegel era mai puternică decât credeau marxiştii care s-au îndepărtat de la izvoarele lui Marx. A persistat însă la el o ambiguitate. Marx va blama capitalismul mai întâi ca înstrăinare a naturii umane: Verdinglichung, transformarea muncitorului într-un obiect; el a condamnat caracterul inuman al regimului capitalist. Elementul moral, pe care doctrina marxistă îl reneagă complet, era puternic resimţit la Marx. „Teoria plusvalorii” care se baza pe o teorie eronată a valorii, preluată de la Ricardo, comportă cu precădere un caracter moral şi rezidă în înfierarea exploatării. Pentru Marx, exploatarea omului de către om, a unei clase de către altă clasă constituie un păcat originar. Conceptul de exploatare este un concept moral şi nu economic. Un adept al regimului capitalist în care există incontestabil exploatarea muncitorilor ar putea întreba de ce exploatarea este un lucru rău de vreme ce ea poate favoriza dezvoltarea economică, contribui la prosperitatea statului şi la civilizaţie. Aceste argumente burgheze au fost adesea invocate de ideologii burghezi. Dar exploatarea este mai întâi un rău moral, susceptibil de o dezaprobare morală. La rândul lor, marxiştii, contrazicând propria teorie extra-morală, revarsă o indignare furibundă la adresa exploatatorilor. Invective dintre cele mai oribile, de care e îmbibată propaganda comunistă, comportă un caracter de sentinţă morală, şi fără această semnificaţie ele sunt lipsite de orice sens. Dar asta este numai o latură a marxismului, care vizează libertatea omului şi responsabilitatea morală. Există şi o altă latură nu mai puţin importantă, legată de determinismul economic. Capitalismul este condamnat nu numai pentru răul moral al exploatării, ci şi pentru că economia capitalistă a încetat să fie productivă, împiedică dezvoltarea continuă a forţelor de producţie şi, în virtutea necesităţii istorice, este sortită pieirii. Marxiştii sunt ferm încredinţaţi că mersul ascendent al istoriei le promite victoria. Ei sancţionează formele socialismului care nu vor să se bazeze pe necesitatea istorică. Ei au moştenit de la Hegel certitudinea că procesul istoric are un sens şi că necesitatea istorică duce la împărăţia mesianică. E greu de spus ce latură din marxism este mai puternică. Argumentaţia se dovedeşte de fiecare dată a fi confuză. Trebuie pătruns mai adânc în filosofia marxismului, care contrazice, în aspectele esenţiale, aderenţa la materialism. Tot patosul pozitiv al lui Marx era legat de credinţa lui că omul, omul social, va expropria lumea, o lume a necesităţii, va structura o nouă societate, va pune capăt anarhiei existente în numele binelui oamenilor, al puterii lor crescânde. Marxismul manifesta pesimism în privinţa trecutului şi optimism în privinţa viitorului. Marx a rămas fidel tezei idealiste a lui Fichte, conform căreia subiectul creează lumea. După Fichte, subiectul creează lumea în mod teoretic, la nivelul gândirii; la Marx însă, el trebuie să creeze lumea, s-o transforme radical în realitate. Este absolut eronată interpretarea marxismului în spiritul obiectivismului, aşa cum adesea o fac marxiştii, vrând să sugereze că istoria este de partea lor. Filosofia marxistă trebuie definită ca o filosofie a praxis-ului, a acţiunii, dar ea pune preţ pe realitatea lumii materiale asupra căreia acţionează subiectul, omul; ea se ridică împotriva idealismului, în cadrul căruia victoria asupra necesităţii şi a puterii lumii materiale este obţinută numai în plan mental. Materialismul lui Marx trebuie înţeles în climatul intelectual al anilor '40 din secolul trecut, ca o reacţie la idealismul speculativ. Marx a vrut să introducă omul concret în concepţia filosofică asupra lumii şi a crezut că o face prin afirmarea materialismului, deşi acesta reprezintă o filosofie dintre cele mai puţin concrete. Climatul intelectual în care apăruse marxismul nu mai există, şi fie şi numai din acest motiv marxismul ca o concepţie filosofică a devenit c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za sa despre Democrit şi Epicur, Marx îl critică pe Democrit, care era adeptul unui materialism mecanicist şi identifica sursa mişcării cu impulsul din afară, şi ia partea lui Epicur, care era indeterminist. În primele teze asupra lui Feuerbach el îi critică vehement pe materialiştii din trecut pentru faptul că se situează pe poziţiile objectului şi lucrului şi nu pe poziţiile subiectului şi activităţii umane. Această teză, deloc materialistă, evocă mai degrabă filosofia existenţială. Marx subliniază permanent caracterul activ al omului, al subiectului, capacitatea lui de a schimba aşa-zisa lume obiectuală şi de a şi-o subordona. El denunţă concepţia eronată conform căreia omul ar fi total dependent de lumea obiectivă. In această privinţă este semnificativă remarcabila lui teorie a fetişismului mărfii. O atare conştiinţă iluzorie vede realitatea obiectuală acolo unde se desfăşoară munca reală a omului şi relaţiile interumane. Capitalul nu este un lucru existent în afara omului, el exprimă relaţiile umane în procesul de producţie. In cadrul lui se derulează nu numai procesul obiectiv, ci şi activitatea subiectului. Nimic nu se face de la sine, nu există legi economice inexorabile, ele având doar o semnificaţie istorică trecătoare. Marxismul tinde spre elaborarea unei economii politice existenţiale, dar rămâne inconsecvent, confundând două principii diferite. Poate cea mai mare contradicţie a marxismului constă în faptul că recunoaşte teleologia, caracterul raţional al procesului istoric, sensul istoriei, care urmează să fie realizat în societatea viitoare. Este limpede că ideea a fost preluată de la Hegel şi ea se justifică prin aceea că la baza istoriei stă principiul universal, raţiunea. Dar ea nu poate în nici un caz să fie justificată de concepţia materialistă a istoriei. De ce materia şi procesele generate de ea trebuie să ducă la triumful sensului şi nu al non-sensu-lui? Pe ce se bazează un asemenea optimism? Marxismul face posibil acest lucru numai întrucât în materie sunt introduse raţiunea, sensul, libertatea, activitatea creatoare. Dar aceasta înseamnă totodată că filosofia marxistă nu este un materialism şi prezenţa acestuia în denumirea ei denotă o vădită forţare terminologică. Şi în orice caz este vorba mai curând de hilozoism decât de materialism, şi chiar de un idealism de tip special. Însăşi expresia „materialism dialectic”, o contradicţie în termeni, este întrebuinţată în scopuri propagandistice şi nu pentru uz filosofic. Nu există o dialectică a materiei, există doar dialectica raţiunii, a spiritului, a conştiinţei. Materia ca atare nu cunoaşte sensul, acesta este dezvăluit de dialectică şi oferit de spirit. Filosofia sovietică a născocit chiar cuvântul „automişcare” cu scopul de a demonstra că sursa mişcării o constituie nu un impuls primit din exterior, ci libertatea inerentă materiei. E ridicol să dăm acestei teorii numele de materialism. Apoteoza luptei, exaltarea voinţei revoluţionare sunt posibile numai în contextul unei asemenea filosofii nonmaterialiste. Rămâne însă, în acelaşi timp, şi un element materialist care joacă cu precădere un rol negativ în lupta împotriva autonomiei principiilor şi valorilor spirituale. Oricum este vorba de un monism care recunoaşte o singură rân-duială a lumii, împărăţia cezarului, supusă mişcării dialectice. Se produce, totodată, fără nici o dificultate, absolutizarea formelor sociale. Clasificarea marxistă a doctrinelor filosofice, elaborată mai ales de Engels şi bazată pe criteriul divizării lor în filosofii idealiste, care recunosc primatul conştiinţei în raport cu existenţa, şi filosofii materialiste, care recunosc primatul existenţei în raport cu conştiinţa, este total lipsită de temei şi legată de climatul filosofic al anilor '40 din veacul trecut. Nu se înţelege de ce existenţa trebuie să fie neapărat de ordin material. Într-o asemenea clasificare, Sfântul Toma d'Aquino ar trebui să fie considerat materialist. Dar şi eu personal trebuie să mă număr printre materialişti. Filosofia marxistă nu numai că este contradictorie, ci şi complet depăşită, ea aduce a marasm sectant. Şi aceasta în ciuda existenţei la Marx a unui element pozitiv şi viguros, mai ales în domeniul econo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mismul extraordinar şi eficienţa marxism-comunis-mului se explică prin aceea că el comportă toate trăsăturile unei religii. O teorie ştiinţifică şi o practică politică n-ar putea să joace un asemenea rol. Pot fi stabilite următoarele trăsături religioase ale marxismului: un sistem dogmatic rigid, în pofida flexibilităţii practice; distincţia între ortodoxie şi erezie, imuabilitatea filosofiei ştiinţei, sfânta scriptură a lui Marx, Engels, Lenin şi Stalin, care poate fi numai interpretată dar în nici un caz pusă la îndoială; divizarea lumii în două: cei credincioşi-fideli şi cei necredincioşi-infideli; biserica comunistă, ierarhic organizată, care primeşte directive de sus; transferul conştiinţei morale asupra organului suprem al partidului comunist, asupra soborului; totalitarism de sorginte exclusiv religioasă; fanatismul celor credincioşi; excomunicarea şi executarea ereticilor; interzicerea secularizării în interiorul colectivului de credincioşi; recunoaşterea păcatului originar (exploatarea). O tentă religioasă are şi doctrina saltului din imperiul necesităţii în imperiul libertăţii. Este vorba de aşteptarea transfigurării lumii şi a apariţiei împărăţiei Domnului, învechita Zusammendmchtheorie marxistă care afirmă că situaţia muncitorilor se înrăutăţeşte pe zi ce trece şi că întreaga economie merge spre catastrofe iminente evocă explozia apocaliptică a acestei lumi. Această teorie a fost determinată nu numai de observarea şi analiza procesului economic real, ci şi de predispoziţia eshatologică, de aşteptare a cataclismului acestei lumi. Contradicţia marxismului constă în aceea că imperiul libertăţii spre care sunt îndreptate toate speranţele va fi un rezultat inevitabil al necesităţii. Aici se resimte puternic influenţa hegelianismului. Marxismul concepe libertatea ca pe o necesitate înţeleasă. Este, în fond, negarea libertăţii care se asociază întotdeauna cu existenţa unui principiu spiritual ce nu este determinat nici de natură şi nici de societate. Ca religie, marxismul reprezintă o formă secularizată a ideii de predeterminare. Un caracter pseudoreligios îl are şi divizarea istoriei în două părţi. Până la revoluţia socialistă sau comunistă avem de-a face doar cu preistoria, şi abia după aceea începe adevărata istorie. La temelia religiei marxiste stă hiliasmul inconştient secularizat. Fără acest element întregul patos al marxismului îşi pierde orice sens. Marxiştii sunt foarte iritaţi ori de câte ori doctrina lor este privită ca o teologie, dar ei nu au reuşit niciodată să combată această asimilare. Marxiştii preţuiesc foarte mult ştiinţa, din care au făcut un obiect de adoraţie. Ei sunt încredinţaţi că o adevărată ştiinţă, nu cea burgheză, va soluţiona toate problemele. Prin această atitudine ei aparţin secolului al XlX-lea şi nu celui în curs. Gândirea marxistă este foarte necritică şi chiar ostilă criticii. Marxiştii întorc spatele criticii în aceeaşi măsură în care o fac teologii ortodocşi. Caracterul contradictoriu al marxismului este legat în parte de faptul că el nu numai întruchipează lupta împotriva industriei capitaliste, dar este şi victima acesteia – o victimă a puterii pe care o exercită economia asupra vieţii umane, aşa cum se înfăţişează societăţile din secolele al XlX-lea şi al XX-lea. Marxismul s-a dovedit pasiv în raport cu mediul social în care s-a format, el nu i-a opus nici o rezistenţă în plan spiritual. De aceea, marxismul consideră că omul nou, omul societăţii viitoare poate fi fabricat pe bandă rulantă. El este produsul necesităţii implacabile, şi nu al libertăţii. Dialectica răului capitalist trebuie să genereze binele, întunericul în care omul este înstrăinat şi transfor-mat. În lucru trebuie să dea naştere luminii. Este o negare a omului sub raportul universului lui spiritual. Este un antiper-sonalism extrem de la care nu se salvează nici umanismul comunist. Toate aprecierile se schimbă în funcţie de puterea de determinare a economiei şi a clasei:&lt;lacă ele determină totul sau acţionează şi unele forţe spirituale, morale şi intele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 măsură marxismul vrea să fie o demascare a iluziilor conştiinţei, care reflectă înrobirea economică a omului şi structura de clasă a societăţii. El denunţă iluziile de ordin religios, metafizic, moral, estetic etc. Din acest punct de vedere, întreaga cultură spirituală a trecutului se dovedeşte, în fond, o iluzie a conştiinţei, care reflectă structura economică a societăţii. Există aici o asemănare formală cu Freud, cu psihanaliza, cu explicarea omului exclusiv prin stările lui inferioare. Inferiorul creează superiorul, iar superiorul se dovedeşte a fi o iluzie. Marxismul are tendinţa de a vedea peste tot iluzie, dar şi minciună. Adevărata realitate, adevărata viaţă rezidă în lupta omului, a omului social, cu forţele stihinice ale naturii şi societăţii – respectiv economia. Restul trebuie să aibă doar un caracter subsidiar în raport cu economicul ^care se identifică cu scopurile vieţii: ştiinţa şi arta servesc reconstrucţiei societăţii. Marx a fost un om de înaltă cultură, înţelegând prin aceasta ceea ce marxiştii consideră a fi de domeniul iluziilor conştiinţei. La cei din urmă adepţi ai lui Marx însă, nivelul cultural este în scădere. Acest nivel devine foarte scăzut în Rusia Sovietică unde, practic, nu există cultură, ci doar o instrucţie elementară; la fel de scăzut este şi nivelul civilizaţiei tehnice. Suprimarea, în prezent, a „iluziilor” conştiinţei, care nu recunosc primordialitatea economiei, trebuie să ducă la o totală prăbuşire a culturii spirituale. Spiritul este redus doar la o iluzie a materiei slab organizate. Cel mai nebulos termen al doctrinei marxiste este acela de „suprastructură”. Nimeni nu a putut să explice cu suficientă claritate ce anume se subînţelege atunci când se afirmă că ideologia şi cultura spirituală fac parte din „suprastructură” înălţată pe baza^economică şi pe structura de clasă a societăţii. Este tot atâtde lipsită de claritate şi de contur ca şi teza materialistă conform căreia spiritul reprezintă un epifenomen al materiei. Materialismul nu a reuşit niciodată să exprime acest lucru cu toată claritatea, recurgând la diferite formule la fel de inconsistente. Engels chiar a recunoscut în cele din urmă că atât el cât şi Marx au supralicitat rolul economiei. Când se susţine că economia şi poziţia de clasă a oamenilor exercită o influenţă asupra ideologiei, asupra vieţii morale, intelectuale şi spirituale, suntem cu totul de acord, fără să fim marxişti sau materialişti. Totul se află în interacţiune. Nu văd nici o dificultate în a recunoaşte existenţa catolicismului, protestantismului şi ortodoxiei burgheze, a filosofiei şi moralei burgheze, dar de aici nu trebuie să tragem concluzia că adevărul creaţiei spirituale îl deţine economia şi că valorile spirituale, independente de economie, nu există. S-a mai explicat că economia ţine de mijloacele şi nu de scopurile vieţii şi că materialismul economic se întemeiază pe confundarea condiţiilor cu geneza ei datorată unei cauze şi unui scop. Dar economia însăşi nu este materie. Atât de supralicitata noţiune de „suprastructură” este sub orice critică. Rămâne neelucidat modul în care realitatea materială se transformă în realitate de ordin intelectual şi spiritual, modul în care economia se poate transforma în cunoaştere sau sancţiune morală. Se poate afirma că marxismul, ca fenomen intelectual, este legat de economia capitalistă din secolul al XlX-lea şi nu ar fi posibil în afara ei. El s-a constituit ca o reacţie împotriva economiei capitaliste. Dar între procesul producţiei capitaliste cu exploatarea, în acest cadru, a proletariatului şi gândirea lui Marx există un hiatus, un mare salt peste o prăpastie. Marxiştilor le place să repete cu obstinaţie că existenţa determină conştiinţa. Ei cred că în această teză constă materialismul, în timp ce aceeaşi teză poate fi susţinută încă mai consecvent de spiritualiştii ortodocşi. Ei aderă la un punct de vedere depăşit astăzi, identificând viaţa sufletească cu viaţa spirituală a conştiinţei. Principalul constă însă în aceea că niciodată ei nu au încercat măcar să explice cum anume existenţa materială poate trece în conştiinţă, în gândire. Asupra acestei chestiuni gândirea filosofică s-a aplecat timp de milenii şi reprezentanţii ei de marcă nu optau pentru materialism; acesta era adoptat doar de filosofi de mâna a doua. Iar dogma existenţei materiale, care semnează decesul conştiinţei, poate ţine numai de credinţă, nu şi de ştiinţă. Primatul asupra societăţii îl deţine subiectul, dar conştiinţa lui implică ideile primordiale create de Dumnezeu şi situate nu în avanscena, ci în arierplanul subiectului, în profunzimea lui. În această privinţă, marxiştilor li se poate face o singură concesie. Dacă acceptarea existenţei adevărului şi a binelui de clasă reprezintă un nonsens, atunci nu este deloc exclusă existenţa falsului şi neadevărului de clasă. Marxismul are dreptate în ce priveşte critica sa la adresa capitalismului şi a economiei de clasă, denunţarea falsei conştiinţe de clasă. Dar Marx a conferit o semnificaţie universală faptelor pe care le-a observat în societăţile capitaliste, împărţite în clase din secolul al XlX-lea, în speţă din Anglia. Această gravă eroare a generat, în cadrul marxismului, contradicţii insurmon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marxismul conţine o neclaritate radicală legată de contradicţia logică. Ce este însăşi teoria marxistă? Este i ea, ca toate teoriile şi ideologiile, o reflectare a realităţii economice a vremii sale şi a luptei de clasă care are loc aici, adică este ea o „suprastructură” supusă unei explicaţii marxiste de rutină? Ori este, în sfârşit, adevărul absolut revelat? În cel de-al doilea caz s-a produs un adevărat miracol: pe la mijlocul secolului al XlX-lea a fost revelat adevărul despre procesul istoric, adevăr care nu se mai reduce doar la „suprastructură” şi la reflexul economiei. Pentru marxism ambele răspunsuri sunt dificile. Primul răspuns coboară marxismul la nivelul unei teorii trecătoare şi relative, utile în lupta de clasă dar neputând pretinde valabilitate generală; el pune un semn de egalitate între marxism şi toate celelalte teorii şi ideologii. Cel de-al doilea răspuns care atribuie marxismului revelarea purului adevăr vine în contradicţie cu însăşi teoria marxistă care nu admite posibilitatea descoperirii unui adevăr de acest gen. Probabil, răspunsul marxiştilor va fi de natură să justifice relativismul. Ei vor spune că teoria marxistă este un adevăr relativ, aidoma tuturor adevărurilor şi, totodată, foarte util în lupta socială. Dincolo de carenţa logică a unui asemenea răspuns, el nu justifică şi nu explică în nici un chip importanţa covârşitoare a marxismului detaşat de toate celelalte adevăruri relative. Este absolut limpede că acest rol excepţional al marxismului se explică prin credinţă şi nu poate pretinde deloc o semnificaţie ştiinţifică. Marxism-comunis-mul reprezintă o sectă religioasă pentru care principalul constă nu în bunăstarea muncitorilor, ci în mărturisirea adevăratei credinţe. Există o contradicţie flagrantă între materialism şi realismul logic al noţiunilor, care admite autenticitatea realităţii generalului, de pildă, o clasă este mai reală decât un om concret, ideea de proletariat este mai importantă decât însuşi proletariatul. In mod naiv şi necritic, marxiştii iau obiectivările realităţii primare drept realităţi primare. De o naivitate ieşită din comun este marcată singura carte filosofică a lui Lenin, al cărei scop era să provoace o polemică. Conform viziunii lui, cunoaşterea reflectă realităţile obiective. El acceptă o ipoteză realist-naivă, care putea fi plauzibilă înainte de apariţia criticismului filosofic. Punctul de vedere al lui Lenin care afirma chiar adevărul absolut se deosebeşte – şi este net defavorizat – de punctul de vedere al lui Engels după care criteriul adevărului este de ordin practic, ceea ce promovează filosofia acţiunii. Lenin nu are nici măcar idee că adevărul este, şi el, dezvăluit proletariatului. O avea mai degrabă A. Bogdanov1, care intenţiona să elaboreze o filosofie pur socială. Lenin înţelege materialismul exact ca un realist naiv adică în totală contradicţie cu celelalte a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Bogdanov (1873-1928) – medic, filosof, economist. Viziunea sa filosofică de empiriomonism a fost criticată de Lenin. A anticipat unele idei ale ciberneticii şi managementului modern. (N.t.) ale marxismului. Marxismul nu cunoaşte o adevărată gnoseologie, în cadrul lui credinţa precumpăneşte asupra ştiinţei. Există însă în marxism o contradicţie morală nu mai puţin gravă decât contradicţia logică. El ţine mult la caracterul amoral sau extra-moral al doctrinei sale. Marx nu agrea deloc socialismul etic, considerând că fundamentarea morală a socialismului este de natură reacţionară. Şi totuşi, marxiştii emit mereu judecăţi morale şi mai ales sentinţe. Toate sentinţele la adresa burgheziei şi capitaliştilor, precum şi la adresa tuturor celor care sunt numiţi social-trădători – o foarte mare parte a omenirii – comportă un caracter moralizator. Blamarea exploatatorilor este de natură morală, şi dincolo de aprecierile de ordin moral îşi pierde orice sens. Însăşi distincţia între burghezie şi proletariat este de factură axiologică, N se identifică cu o deosebire între rău şi bine, întuneric şi lumină, cu împărţirea cvasimaniheistă a lumii în două – împărăţia întunericului şi împărăţia luminii. Marxismul revoluţionar implică efectiv un puternic element axiologic şi sancţiune morală. Sub semnul acestei sancţionări morale este pusă în fond întreaga lume, cu excepţia celor ce cred în superstiţiile marxist-comuniste. Este cu totul greşită larg răspândita acuzaţie la adresa marxiştilor-comunişti cum că ar nega morala. Ar fi mai corect să spunem că ei au o altă morală, şi din punctul de vedere al acesteia pot fi catalogaţi chiar ca moralişti zeloşi. Morala marxistă este ambiguă şi acest lucru trebuie înţeles bine. Într-adevăr, marxismul are tendinţa de a nega morala general-umană, universală, el neagă unitatea morală a omenirii. Această atitudine negativă se deduce din poziţia de clasă. Morala marxistă nu se suprapune nici cu morala creştină şi nici cu morala umanistă în sens tradiţional. Morala general-umană este considerată o diversiune a claselor dominante care vor să submineze lupta revoluţionară de clasă, invocând normele morale absolute. Revoluţionarul-marxist – nu mă refer la un social-democrat cu vederi reform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nvins că trăieşte în lumea insuportabilă a răului şi că este permisă orice metodă de luptă cu această lume a răului şi întunericului. Diavolul nu trebuie menajat, el trebuie să fie exterminat. N-ar fi corect să se spună că revoluţiona-rii-marxişti consideră că totul este permis, dar ei socotesc permis orice în raport cu duşmanul care întruchipează împărăţia diavolului, a exploatării, a nedreptăţii, a întunericului şi a reacţiunii. Cât priveşte propria lor împărăţie a luminii, dreptăţii, progresului, ei afirmă, din contra, vechea morală a datoriei şi jertfei. Alături de acceptarea mijloacelor potrivnice moralei creştine şi umaniste, în Rusia Sovietică se promovează moralismul, voinţa de a impune forţat virtutea. Conştiinţa morală marxistă este sfâşiată de contradicţia între atitudinea faţă de trecut şi prezent pe de o parte, şi faţă de viitor, pe de alta. Încă nu există o umanitate unitară, s-au constituit clase de exploatatori şi de exploataţi, fiecare cu drepturile şi interesele lor, şi, în consecinţă, nu poate fi vorba nici de morala unitară. In viitor însă, după revoluţia socială care pune capăt existenţei claselor, umanitatea şi morala general-umană vor deveni unitare. Marxiştii nu atât neagă morala general-umană cât o „expediază” în viitor. Şi din punctul de vedere al acestei viitoare morale general-umane i ei judecă trecutul şi prezentul; şi o fac din perspectiva moralei. Contradicţia morală constă în aceea că Marx a condamnat orânduirea capitalistă din punctul de vedere al moralei general-umane, universale, a condamnat-o pentru neomenie, pentru transformarea omului în lucru. În cazul de faţă Marx recurge la acea morală general-umană pe care e înclinat s-o nege. Lumina moralei general-umane care va să vină pune în relief aprecierea prezentului. Marxismul nu poate trece, nici de această dată, dincolo de universul logic. Ambiguitatea moralei marxiste se resimte cel mai puternic în ambiguitatea umanismului marxist. Sursele marxismului sunt mai umane şi tocmai umanismul este ceea ce caută Rusia Sovietică în procesul de înfăptuire a marxismului. Dar în numele omului este strivit omul, sunt micşorate posibilităţile lui vitale. Procesul de umanizare a vieţii, mai ales în cadrul structurilor sociale, este însoţit de procesele dezumanizării. Lucrul se explică prin faptul că prezentul este considerat exclusiv un mijloc de realizare a viitorului. În prezent, valoarea în sine a vieţii umane este negată. Limitarea conştiinţei marxiste a fost legată de mobilizarea extraordinară a energiilor pentru lupta cu răul social. Omul înglobează cu greu plenitudinea şi diversitatea vieţii, el tinde mereu să neglijeze multe aspecte ale existenţei sale. Ateismul lui Marx, care se pare că era mai puţin discutabil decât materialismul lui, a luat locul unor laturi foarte importante ale omului ca fiinţă spirituală. Marx 1-a urmat pe Feuerbach, adăugind însă un nou argument împotriva credinţelor religioase. El a recunoscut că acestea sunt produsul haosului social, al dependenţei omului de forţele oarbe ale naturii şi societăţii. El a considerat religia drept opiu al poporului, căci a văzut în ea principalul obstacol în lupta pentru o orânduire socială mai bună. Vina pentru această situaţie o punea pe seama falselor idei asupra lui Dumnezeu, care sunt înjositoare pentru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hilarea iluziilor conştiinţei, la care aspiră marxismul, trebuie să ducă nu numai la scăderea nivelului culturii spirituale, ci şi, în extremis, la totala ei dispariţie ca ceva inutil. Marea cultură spirituală a trecutului, marile elanuri creatoare, marile genii ale omenirii – toate acestea vor fi declarate produs al exploatării în favoarea păturii culturale privilegiate, bazate pe nedreptate. Pe urmele eroului lui Dostoievski, vor spune şi chiar o vor face: „Vom sugruma în faşă orice geniu.” Marile aventuri ale creaţiei spirituale au fost legate de recunoaşterea, indiferent sub ce formă, a existenţei unei alte lumi. Ataşamentul excesiv faţă de lumea de aici aplatizează viaţa. Izolarea într-un cerc imanent al acestei lumi conduce la fixarea finitului, la închiderea infinitului. Actul creator al spiritului uman este însă îndreptat spre infinit, spre transcendenţa care, în mod paradoxal, trebuie să fie recunoscută drept imanentă. Transcendenţa – sau actul de transcendere – îmi este imanentă. Conştiinţa mea finită şi limitată este înzestrată cu aspiraţia către infinit şi nelimitat. Admiterea exclusivă a împărăţiei cezarului echivalează cu închiderea în finit. Acest lucru duce, la limită, la negarea creaţiei omului. Marxismul riscă să accepte numai o creaţie în planul economiei şi al tehnicii, totul, în viziunea lui, trebuie să servească la construcţia structurilor sociale. Marxismul are dreptate atunci când afirmă că omul poate să schimbe lumea şi să o supună sieşi. Pe de altă parte însă, el propune să ne supunem necesităţii istorice şi chiar să o idolatrizăm. Lucrul cel mai de neînţeles în marxism este optimismul lui fără margini faţă de necesitatea istorică, încrederea oarbă în caracterul benefic şi raţional al procesului istoric. Acest lucru este de înţeles în sistemul lui Hegel în care acţionează spiritul universal şi determină sensul celor fiinţate. De ce însă un asemenea miracol l-ar putea produce materia şi procesul material? Însuşi optimismul istoric al lui Hegel este inadmisibil şi nejustificat ca formă limită a determinismului universal care neagă acţiunea libertăţii umane în istorie. Cu atât mai puţin este el justificat în cazul marxismului, întrucât contrazice credinţa marxistă în putinţa omului de a schimba lumea. Optimismul istoric marxist reprezintă forma secularizată a credinţei mesianice. De această natură a fost întotdeauna credinţa în progresul necesar. Adevărul se află dincolo de optimism şi pesimism. Procesul istoric este mai tragic, în el acţionează câteva principii. Credinţa optimistă a marxiştilor în caracterul benefic al procesului istoric reprezintă secularizarea credinţei religioase în Providenţă. Dar şi vechea credinţă în Providenţă trebuie să fie reevaluată; ea era legată de o viziune optimistă, netragică asupra acestei lumi fenomenale, subordonate relaţiilor cauzale necesare. Marxismul conţine un adevăr parţial, mai ales în ce priveşte latura lui critică, şi acest lucru se impune a fi recunoscut. Trebuie acceptată necesitatea revoluţiei sociale în lume. Rămâne de dorit numai ca această revoluţie să fie mai puţin violentă şi neîndurătoare. Dar sub forma sa istorică, marxismul pune în primejdie împărăţia Duhului care, de altfel, a fost ameninţată nu o dată în istorie. Din punct de vedere intelectual, marxismul este lipsit cu desăvârşire de orice caracter creator. Gândirea marxistă este foarte sărăcăcioasă. Negând diversitatea, marxism-comunismul instalează o plictiseală cenuşie. Gândirea marxistă se situează net sub nivelul gândirii lui Marx. Dar aceasta nu o împiedică să joace un rol foarte activ, ba chiar mai curând o ajută. Această forţă a marxismului depinde parţial de slăbiciunea creştinilor, de ^. Imaginea insuficient conturată a împărăţiei Domnului, care, în toate privinţele, rămâne în urma împărăţiei cez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omenirii şi naţiona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sură există o unitate a omenirii? Unitatea naţională se impune într-o mult mai mare măsură decât unitatea omenirii. Această unitate naţională se manifestă mai ales pe timp de război. Din punct de vedere filosofic, este vorba de problema complexă a realităţilor care nu pot avea statut de personalitate. Omenirea unitară nu este o fiinţă, o personalitate de rang superior, ea nu are un centru existenţial, nu este capabilă, în realitatea ei suprapersonală, de suferinţă şi bucurie. Omenirea unitară nu se reduce însă exclusiv la o idee abstractă, ea constituie o anumită treaptă de realitate în viaţa oamenilor, o înaltă calitate a omului, omenia lui atotcuprinzătoare. Calitatea naţionalităţii depinde de omenia pe care o arată, în istoria vieţii umane există două tendinţe: tendinţa spre universalism şi tendinţa spre individualizare. Naţionalitatea reprezintă o treaptă de individualizare în raport cu omenirea şi o treaptă de unificare în raport cu omul. Ca treaptă de individualizare în viaţa societăţii, naţionalitatea se prezintă sub formă de alcătuire istorică complexă; ea este determinată nu numai de sânge – o rasă ţine de zoologie, este o materie preistorică – ci şi de limbă; nu numai de glie, ci, în primul rând, de destinul istoric comun. Naţionalitatea este o calitate individuală a omului atât în raport cu omenirea, cât şi în raport cu individul. Autoafirmarea naţionalităţii poate îmbrăca diverse forme de naţionalism, adică de închistare, de exclusivism, de ostilitate faţă de celelalte naţionalităţi. Aceasta este boala naţionalităţii care se resimte cel mai mult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ităţii s-a încercat să i se opună internaţionalismul, care reprezintă o altă maladie. Internaţionalismul este o abstracţie sterilă, el exprimă nu unitatea concretă a umanităţii care implică toate treptele individualităţilor naţionale, ci o unitate abstractă care le neagă pe aceste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aţionalismul a fost o vădită greşeală a marxismului, respinsă de viaţa însăşi; el rezultă din jocul unor abstracţiuni. Naţionalismului trebuie să i se opună universalismul care nu neagă deloc individualizările naţionale, ci le cuprinde într-o unitate concretă. Universalismul afirmă bogăţia vieţii naţionale. Toate marile popoare având propria lor idee şi vocaţie în lume, şi-au dobândit o semnificaţie universală prin marile realizări ale culturii lor. Dante, L. Tolstoi, Shakespeare sau Goethe au deopotrivă o valoare naţională şi universală. Ispite, eşecuri şi distorsiuni sunt inerente în gradul cel mai înalt vieţii naţionale, după cum sunt inerente şi vieţii individuale a omului. O asemenea ispită şi un asemenea eşec îl reprezintă imperialismul. Marile naţiuni alcătuind marile state se îmbolnăvesc de voinţa atotputerniciei. Voinţa imperialistă stă la baza formării marilor state naţionale. O asemenea voinţă de atotputernicie, voinţă imperialistă, ţinteşte în final formarea imperiilor mondiale. Astfel de imperii au fost imperiile Orientului antic, Imperiul Roman, imperiul lui Carol cel Mare, Bizanţul şi, în aspiraţiile sale, Imperiul Rus; la un asemenea imperiu aspira şi Napoleon. Spre deosebire de ţări şi regi, împăratul este universal aşa cum este, în concepţie, şi imperiul. Pe această linie se înscrie pretenţia falsă şi absurdă a pan-germanismului. Năzuinţa spre unirea universală, spre unitatea omenirii îşi găseşte în imperialism o expresie distorsionată. Dostoievski resimţea acut dorinţa arzătoare de unire universală şi întrezărea ispitele ce ar decurge de aici. Naţionalismul popoarelor mici se manifestă prin izolare şi autosuficienţă. Naţionalismul popoarelor mari se manifestă prin expansiune imperialistă. Naţionalismul popoarelor mari implică o dialectică fatală. Valoarea individuală a naţionalităţii se exprimă, în primul rând, prin cultura ei şi nu prin stat. Statul de care este legată naţionalitatea reprezintă lucrul cel mai puţin original şi individual. Toate statele prezintă o mare asemănare în ce priveşte organizarea armatei, poliţiei, finanţelor, politicii internaţionale. Naţionalismul de stat se dovedeşte de regulă a fi anaţional. Ceea ce s-a demonstrat în cazul fascismului. Naţionalismul este indisolubil legat de stat şi ţine incomparabil mai mult la stat, adesea lipsit de orice trăsătură individuală, decât la cultură care este cu adevărat naţională. Literatura şi muzica unui popor sunt mult mai individualizate şi originale decât armata şi poliţia, legate de tehnica internaţională. De aici rezultă că naţionalitatea reprezintă o valoare poziti-; vă care îmbogăţeşte viaţa umanităţii; fără ea umanitatea ar deveni o simplă abstracţie. Naţionalismul însă reprezintă un rău, exprimă autoafirmarea egoistă, dispreţul şi chiar ura faţă de alte popoare. Naţionalismul generează şovinism şi xenofobie, el trebuie net deosebit de patriotism. Cel mai îngrozitor este faptul că naţionalismul constituie una din sursele războai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moţională legată de naţionalitate este tulbure şi complicată. Are loc un proces de obiectivare a emoţiilor şi pasiunilor umane. Apariţia aşa-ziselor realităţi colective suprapersonale se datorează într-o măsură considerabilă acestei obiectivări, exteriorizării unor stări emoţionale puternice. Pe această cale se formează naţionalismul şi patriotismul care, în pofida lui Marx, joacă în istorie un rol foarte mare. În patriotism viaţa emoţională este mai directă şi naturală, el rezidă, înainte de toate, în manifestarea dragostei faţă de patrie, faţă de propria glie, de propriul popor. Incontestabil, patriotismul reprezintă o valoare emoţională şi nu reclamă raţionalizarea. Lipsa totală de patriotism este o stare anormală, defectuoasă. Naţionalismul este mai puţin natural şi implică deja o doză de raţionalizare a vieţii emoţionale. Naţionalismul întreţine o strânsă legătură cu statul, şi din acest motiv el devine o sursă de războaie. El este generat mai mult de ura faţă de străini decât de dragostea faţă de ai tăi. Pasiunile naţionaliste care sfâşie lumea nu sunt pasiuni primare, nemijlocite, ele cresc laolaltă cu anumite interese de stat şi sunt alimentate în mare parte de propagandă. Aşa-zisele interese naţionale înguste nu sunt interese pur egoiste, ele comportă deja un proces de exteriorizare şi obiectivare a intereselor şi patimilor egoiste, de transfer asupra realităţilor colective. Acelaşi fenomen se petrece şi cu interesele egoiste personale. Omul devine foarte uşor sclavul şi victima realităţilor colective care sunt rodul exteriorizării stărilor sale emoţionale, adesea de natură egoistă. El îşi apără adesea interesele nu numai în chip egoist, ci şi gratuit. Atitudinea dezinteresată a omului poate avea efecte mai proaste decât atitudinea lui interesată. Un exemplu elocvent îri această privinţă îl constituie declanşarea războaielor, în această declanşare un rol important îl joacă naţionalismul, care creează o atmosferă de război. Dar naţionalitatea poate fi înjosită şi exterminată în războaiele provocate de pasiunile şi interesele naţionale, uneori rapace, alteori gratuite. Cel mai interesant caz de declanşare a războaielor este acela care implică o atmosferă de demenţă. Regimul capitalist este apt să genereze războaie. Un grup de capitalişti poate dori să înceapă un război în vederea obţinerii unor debuşeuri, a surselor de petrol etc. Ei pot fi striviţi nu numai din punct de vedere economic, dar chiar şi ucişi, nu neapărat în timpul războiului, ci şi în timpul revoluţiei care poate fi uşor declanşată după război Curajul omului nu inspiră defel războiul pus la cale de interese materiale meschine. Cu toate acestea, demenţa pasiunilor, demenţa intereselor înseşi poate împinge la război. Războiul este generat totdeauna de fatum, şi nu de libertate. Dacă în trecut războiul putea fi un rău relativ, dacă un război de agresiune nu poate găsi niciodată justificarea, războiul de apărare şi de libertate este îndreptăţit. Dar poate veni o vreme când războiul devine un rău absolut, o demenţă cruntă. Aşa este epoca noastră, care se defineşte în toate resorturile ei prin cele două războaie mondiale şi prin spaima în faţa spectrului unui al treilea război. Iată de ce este necesară lupta împotriva naţionalismului şi a capitalismului degenerat. Trebuie afirmat, prin toate mijloacele, federalismul; umanitatea trebuie unificată dincolo de graniţele statelor care au devenit o forţă de sine stătătoare întreţinută cu sângele popoarelor. Războaiele au dus la creşterea incredibilă a puterii şi rolului statului. Socialismul a devenit excesiv etatist. Este o maladie a epocii. Sfera statului, sfera războiului au căpătat o autonomie absolută şi nu vor să fie subordonate nici unui principiu moral şi spiritual. Statul naţional şi războiul funcţio-nează în mod automat. Războiul este declarat nu de oameni, de popoare, ci de forţa războiului, care acţionează automat. Şi e de mirare că suferinţele nemăsurate ale popoarelor chinuite nu declanşează o grevă generală împotriva acestui flagel. Ceea ce demonstrează doar cât de mult este determinat destinul popoarelor, în anumite momente, de demenţă şi fanatism. Din mijloc şi funcţie, statul se transformă în scop în sine, într-o realitate imaginară. Nimic mai dăunător decât ideea suveranităţii statelor naţionale, la care popoarele ţin cu preţul propriei pieiri. Federaţia popoarelor presupune negarea ideii de suveranitate a statelor naţionale. Se poate face propunerea de a înlocui cuvântul naţiune cu cel de popor. Este necesar să”~ mai adăugăm că dacă naţionalismul reprezintă un fenomen-negativ, atunci rasismul este o totală aberaţie. Numai rasismul ebraic a avut un sens, o bază religioasă, dar el poate căpăta forme negative. În ce priveşte mitul rasist, promovat de ideologia germană, acesta reprezintă rodul cumplit al voinţei de stăpânire şi dominaţie. El este cu mult mai rău decât naţionalismul. E surprinzător cum marile nenorociri ale oamenilor şi popoarelor sunt cauzate de falsa obiectivitate, de înstrăinarea naturii umane în pseudorealităţi colective exa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răieşte cu conştiinţa colectivă, cu miturile create de el, care capătă o pregnanţă de realitate şi încep să-i dirijeze viaţa. Psihopatologia socială este infinit mai puternică decât psihologia socială. Instituirea pseudorealităţilor joacă un rol important în viaţa istorică. Abstracţia gândului morbid generează mitul, care se transformă într-o realitate având puterea dea deturna mersul istoriei. Aşa se face că problema forţelor reale ale istoriei este atât de complexă. Realismul marxist are şi el. De-a face cu ideile transformate în m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divizarea în diferite naţionalităţi, lumea se împarte în formaţiuni de mai mare anvergură, cum ar fi lumea latinităţii, lumea anglo-saxonă, lumea germanităţii, lumea slavă. Aceste sintagme se întrebuinţează frecvent, deşi sensul lor rămâne puţin clarificat. În orice caz, nu se poate vorbi de rase în sensul ştiinţific al cuvântului. În joc este istoria lumii. Din punct de vedere ştiinţific, cea mai importantă divizare este aceea între Orient şi Occident. Se vorbeşte chiar de fronturile orientale şi occidentale. Cultura umanistă infatuată din Occident tinde să creadă că este universală şi unică, ea nu recunoaşte existenţa diverselor tipuri de cultură şi nu caută să se întregească prin intermediul altor lumi. Infatuarea şi închiderea în sine a Europei Occidentale pot fi semnalate şi în cazul naţionalităţilor cu populaţia cea mai puţin numeroasă. Divizarea lumii în Orient şi Occident are o semnificaţie gene-ral-istorică şi este foarte strâns legată de problema realizării unităţii omenirii. În conştiinţa creştină medievală există ideea unităţii universale, dar în acest proiect nu era prevăzută unitatea Orientului şi Occidentului. Orientul (şi nu mă refer la Orientul rusesc) a rămas mult timp în afara dinamismului istoriei. Dinamică a fost numai istoria popoarelor cucerite de creştinism. Cele două războaie mondiale schimbă însă cursul istoriei. Asistăm la pătrunderea energică a Orientului în istoria universală. Occidentul european îşi pierde monopolul asupra culturii. Universul uman se dezintegrează în părţi şi totuşi păşim în epoca universalului. Mai devreme sau mai târziu acest lucru se produce trecând prin dezbinări, divizări care par şi mai de anvergură decât înainte. Naţionalismul nu implică o idee universală. Dar. Universalismul implică întotdeauna mesianismul. Prin semnificaţia sa, prototipul mesianismului universal este prezentat de mesianismul iudaic. Toate principiile înalte'sânt supuse de-a lungul istoriei unei alterări, unei deformări. E ceea ce se întâmplă şi cu mesianismul rus, care degenerează în imperialism şi chiar în naţionalism. Ideea mesianică a Moscovei ca un al treilea Imperiu Roman a servit drept argument în favoarea unui stat mare şi puternic. Voinţa de putere a falsificat ideea mesianică. Nici Rusia moscovită şi nici Rusia imperială nu au realizat o a treia Romă. La baza Rusiei Sovietice a stat de asemenea ideea mesianică, dar şi ea a fost deformata de voinţa de putere. Împărăţia Duhului a luat mereu forma împărăţiei Cezarului. Mesianismul se transferă asupra împărăţiei Cezarului în loc să vizeze împărăţia Duhului – împărăţia lui Dumnezeu. Se pune întrebarea în ce sens şi în ce măsură mai este posibil mesianismul după arătarea lui Hristos-Mesia? Creştinii conservatori care privesc numai spre trecut neagă posibilitatea mesianismului creştin, şi în genere latura profetică a creştinismului. Există totodată în creştinism aşteptarea mesianică a celei de a doua veniri a lui Hristos întru putere şi slavă, căutarea împărăţiei Domnului atât în ceruri, cât şi pe pământ, aşteptarea posibilă a unei noi epoci a Sfântului Duh. Însăşi descoperirea şi întruparea bisericii universale constituie o aşteptare mesianică. Tocmai acesta este sensul mişcării ecumenice de apropiere a bisericilor şi confesiunilor. Biserica ecumenică, una care nu cunoaşte divizarea Orient/Occident, reprezintă temelia spirituală a unităţii omenirii. Şi totuşi omenirea se atomizează tot mai mult, demonii şi duhurile necurate sunt lăsaţi în libertate, haosul duce la tiranie şi nu la libertate. Victoria asupra năzuinţelor naţionale este un obiectiv dintre cele ma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ătre această victorie trece prin federaţia popoarelor, prin negarea suveranităţii statelor naţionale. Dar aceasta presupune modificarea spirituală şi socială a societăţilor umane. Luate însă ca atare, soluţiile politice şi sociale sunt ineficiente. Revoluţia spirituală care trebuie să survină şi să se desfăşoare în lume este mai profundă şi ţinteşte mai departe decât revoluţiil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mul veşnic şi omu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cea mai importantă problemă este aceea a omului. Totul pleacă de la om şi se întoarce la om. Se vorbeşte despre apariţia omului nou. Nu e un lucru nou, s-a mai vorbit nu o dată despre el. Incontestabil, omul se află într-un proces de dezvoltare sau de regresiune, el nu stă pe loc. Se poate vorbi de omul nou al tehnicii, de omul-fascist, de omul sovietic sau comunist. S-a vorbit de asemenea despre omul catolic sau protestant, despre omul Renaşterii sau cel al Romantismului. Tipului uman i se pot aplica multe denumiri, dar omul se schimbă mai puţin decât se pare dacă îl judecăm după înfăţişare şi gesturi; îşi schimbă adesea doar haina: într-o perioadă a vieţii sale îşi pune haine de revoluţionar, în altă perioadă, haine de reacţionar; el poate fi deopotrivă clasic şi romantic, fără să fie în adâncul său nici clasic, nici romantic. Ideea omului nou, a noului Adam, a renaşterii este o idee creştină pe care lumea antică nu o cunoştea. Lumea precreştină cunoaşte această idee sub forma „expulzării”, a aruncării la suprafaţă. Altădată însăşi posibilitatea conştientizării păcatului, a pocăinţei era echivalentă cu apariţia omului cu adevărat nou. Acum această capacitate de pocăinţă este din nou pierdută. Prin sine însăşi, schimbarea statutului social, care face ca un om bogat să devină sărac sau invers, nu schimbă omul în forul său interior. Îmbunătăţirea sau înrăutăţirea se pot produce în limitele aceluiaşi tip de om, fără să ducă la apariţia unui om nou. Trebuie spus că şi cele mai radicale revoluţii politice transformă omul doar în mică măsură. Se face o distincţie tranşantă între omul burghez şi omul comunist. Or, un comunist care, în urma victoriei, a preluat puterea, poate fi un burghez până în măduva oaselor în plan spiritual şi lăuntric. Spiritul burghez este inerent deopotrivă socialiştilor şi comuniştilor. El este propriu tuturor celor care vor sa prospere aici pe pământ, cărora infinitul le rămâne închis şi care se afirmă trainic în finitudine. Numai renaşterea, naşterea omului duhovnicesc care până acum se afla în stare de adormire şi depresie anunţă într-adevăr apariţia omului nou. În cadrul schimbării şi dezvoltării, apariţia omului nou este posibilă ca o victorie asupra vechiului'om. Dar misterul existenţei umane constă în aceea că dezvoltarea presupune subiectul ei. Nu există dezvoltare fără ca cineva sau ceva să nu fie supus acesteia. Greşeala evoluţionismului din secolul al XlX-lea constă în faptul că deducea subiectul dezvoltării din dezvoltarea însăşi. Prin aceasta el rămânea la suprafaţă; punea accentul pe modul de desfăşurare al dezvoltării. Există o legătură între diferitele faze ale dezvoltării. Omul poate să se dezvolte foarte mult, dar tot el rămâne cel care s-a dezvoltat. Dacă în urma dezvoltării ar fi apărut un om cu totul nou, o nouă personalitate, n-ar fi avut loc o dezvoltare. Personalitatea implică conjugarea schimbării cu Invariabilul. Atunci când schimbarea personalităţii este însoţită şi de o trădare de sine, personalitatea se destramă şi, în cele din urmă, schimbarea se anulează. Un om nou, noul în om implică faptul că el continuă să existe' în calitatea sa umană. Nici o schimbare şi perfecţionare a maimuţei nu poate să ducă la om. Ideea nietzscheană a supraomului exprimă o tendinţă de înălţare, o trădare a omului şi a umanului. În cazul acesta ar fi vorba de apariţia unei noi rase, a unei rase divine, demonice sau bestiale, dar nu de un om nou. Omul nou este legat de omul veşnic, de veşnicia din om. Dincolo de omul nou se ascunde nu numai un om veşnic, Adam Quadmon, ci un om arhaic, vechiul Adam. În stratul profund al subconştientului; omului se depozitează totul, inclusiv un om primitiv, doar parţial biruit; în acest strat se ' află lumea bestială, ca şi o întreagă istorie. Conştiinţa joacă un dublu rol: ea lărgeşte şi limitează deopotrivă orizontul. Impactul trecutului asupra omului se menţine şi în revoluţiile cele mai radicale. În cadrul lor funcţionează vechile instincte de violenţă, de cruzime şi setea de putere. Instincte identice se manifestă în reacţiile furibunde împotriva trecutului, împotriva vechiului regim. Acelaşi lucru trebuie spus şi în privinţa revoluţiei ruse. La ea au participat oameni în venele cărora curgea sângele asupriţilor (iobagilor). Teroarea practicată de ei în timpul revoluţiei nu este deloc un fenomen nou. Nici o revoluţie nu poate, într-un interval scurt de timp, să formeze un om absolut nou, deşi aduce cu sine şi un element inedit. Revoluţia aparţine regimului vechi şi, luată ca atare, nu constituie o lume nouă. Elementul cel mai puternic în revoluţii îl prezintă reacţia negativă la regimul anterior; ura este întotdeauna mai puternică decât iubirea. Cu atât mai puţin este în stare economia să creeze omul nou. Ea ţine de resortul mijloacelor, şi nu de resortul scopurilor vieţii. Iar atuncicând este transformată în scopul vieţii, se produce degradarea omului. Greşesc cei care afirmă că noul om sovietic ar fi omul care trăieşte într-un colectiv şi este marcat de spiritul acestuia, iar vechiul intelectual este un individualist. Lupta colectivismului împotriva individualismului se prezintă ca o adevărată mistificare. Cei mai mulţi dintre vechii intelectuali trăiau de asemenea în colective şi judecăţile lor aveau un caracter colectiv. Colectivismul omului din trecut este mai pregnant decât individualismul lui. Oamenii cu o gândire şi judecată personale au constituit întotdeauna o specie rară. A existat mereu ceea ce Heidegger numeşte das Man, respectiv colectivismul care, departe de a fi o realitate primordială, reprezintă o iluzie, o ficţiune a conştiinţei. În perioada aşa-zisei reconstrucţii, omtyl sovietic este înzestrat, într-adevăr, cu noi trăsături care îl deosebesc considerabil de vechea inteligh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in urmă era revoluţionară prin tipologia sa, ea se afla în conflict cu lumea înconjurătoare. Noua intelighenţie sovietică nu are deloc un spirit revoluţionar, este supusă şi docilă. I se cere o vocaţie de constructor. Vechea intelighenţie trăia exclusiv cu gândul la viitor, faţă de care avea adesea o atitudine visătoare. Noua intelighenţie sovietică convieţuieşte cu prezentul. La omul nou sovietic se produce nu numai o micşorare a libertăţii; dispare chiar gustul libertăţii şi însăşi înţelegerea a ceea ce este ea. Iar vechii revoluţionari au devenit de nerecunoscut după ce au învins şi s-au transformat în stăpâni. Insă acest lucru nu semnifică mai deloc apariţia unui om nou, ci întoarcerea la un om vechi. Este absolut greşit a susţine că intelectualii de stânga au fost pasivi, vlăguiţi şi aveau o atitudine ambiguă. Întreaga istorie a mişcării revoluţionare demonstrează contrariul. Eroismul vechii intelighenţii revoluţionare, jertfele aduse de ea alcătuiesc un capitol sângeros pe seama căruia trăiesc bolşevicii. Au apărut însă noi trăsături care, trebuie să recunoaştem, sunt rezultatul războiului, şi nu al revoluţiei înseşi. A apărut tipul militarist, inexistent anterior, dar care nu este nicidecum un om nou. În decursul istoriei, tipurile de om s-au modificat de mai multe ori. În Rusia secolelor al XlX-lea şi al XX-lea şi-au făcut apariţia, aproape în fiecare deceniu, pretenţiile la naşterea omului nou. Şi de regulă asistăm doar la înlocuirea unui tip mai blând cu unul mai dur; a idealistului din anii '40 cu gânditorul realist din anii '60, a narodnicului cu marxistul, a menşevicului cu bolşevicul, a bolşevicului-revoluţionar cu bolşevicul-construc-tor. Acest lucru se întâmplă de obicei ca rezultat al reacţiei psihologice. Dar în fond nu era vorba de apariţia unui om nou. Noutatea cea mai mare o prezintă apariţia în lume a omului tehnicii. Este şi cel mai tulburător fenomen care elucidează posibilitatea naşterii unui om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ile sunt inerente destinului istoric al popoarelor. E de mirare că pot exista oameni care le idealizează şi sunt gata să vadă în revoluţiile viitorului triumful sublimului şi frumosului. Toate revoluţiile, fără excepţie, evidenţiază josnicia ieşită din comun a naturii umane a celor mulţi alături de eroismul celor puţini. Revoluţia este produsul destinului, şi nu al libertăţii. Pentru a o înţelege trebuie să conştientizăm componenta ei de fatalitate. Într-o măsură considerabilă, revoluţia reprezintă o răsplată pentru păcatul trecutului, un semn al lipsei forţelor spirituale creatoare, capabile de reforme sociale. Iată de ce nu trebuie aşteptată de la revoluţie apariţia omului nou. Cel care se răzbună pentru răul trecutului este încă un om vechi. Cuvântul revoluţie este plurivoc; se abuzează foarte des de el, atribuindu-i-se când un sens, când altul. Dacă prin revoluţie se subînţelege săvârşirea, la o anumită dată istorică, a unor acte de violenţă, de asasinat, de vărasare de sânge, dacă prin ea se subînţelege abrogarea tuturor libertăţilor, existenţa lagărelor de concentrare ş.a., atunci ea nu este de dorit şi nici apariţia omului nou nu poate fi aşteptată de la ea; în anumite circumstanţe, se poate vedea în ea numai o necesitate implacabilă şi tot ce se poate spera este ca aceasta să fie mai blândă. Or, dacă prin revoluţie se subînţelege schimbarea radicală a bazelor societăţii şi a relaţiilor inter-umane, atunci revoluţia este de dorit şi trebuie să fie pregătită. Dar o atitudine de idolatrie faţă de revoluţie este la fel de falsă ca şi orice alt gen de idolatrie. Oricum, schimbările profunde şi îmbunătăţirile radicale nu depind de gradul violenţelor ^îngeroase săvârşite. Dacă prin revoluţie înţelegem apariţia omului nou, Ghandi a fost un revoluţionar mai mare decât Lenin şi Stalin. Arătarea omului cu adevărat nou, şi nu o simplă schimbare de veşminte, presupune o mutaţie spirituală şi o transformare. Fără existenţa unui nucleu spiritual şi a proceselor de creaţie implicate, nici un nou regim social nu va conduce la apariţia unui om nou. Materialismul nu recunoaşte decât ceea ce este exterior, negând interiorul. Mate-rialiştii nu înţeleg nici măcar despre ce este vorba atunci când să facem din trecut o tabula rasa. În franceză în original. (N.t) se fac referiri la viaţa lăuntrică, la viaţa spirituală. Ei se află în situaţia unui orb care nu discerne culorile. Corecţia pe care a adus-o materialismul didactic materialismului mecanicist de tip democritian, cu ideea lui de impulsionare a mişcării atomilor din exterior, nu ajută la nimic. Omul rămâne o fiinţă total determinată de natură şi de mediul social. Revoluţia are însă şi o latură legată de timp. Revoluţia cântă: du passe faisons table rase1. Spiritul revoluţionar se certifică prin suprimarea totală a trecutului. Dar acest lucru ţine de iluzia revoluţiei. Abolirea vehementă a trecutului reprezintă chiar trecutul, şi nu viitorul. Se poate aboli doar un trecut putred, încărcat de minciuni şi de rău. Nu se poate suprima însă ceea ce constituie, în trecut, o autentică valoare perenă. Idealizarea trecutului este tot atât de falsă ca şi idealizarea viitorului. Adevărata valoare este veşnică, ea nu depinde de timp. Există posibilitatea riscului ca omul nou să fie smuls din forul său lăuntric, înstrăinat de sine, şi ca el să se intereseze exclusiv de latura materială a vieţii, de civilizaţia tehnică. Este surprinzător faptul că omul nou al Rusiei Sovietice poate să semene foarte mult cu omul nou din lumea atât de străină lui a Americii. Un asemenea om al producţiei, al tehnicii poate apărea în egală măsură pe tărâmul comunismului şi pe tărâmul capitalismului. Cele mai pozitive trăsături ale unui rus, care s-au evidenţiat în timpul revoluţiei şi războiului – spiritul excepţional de sacrificiu, rezistenţa la suferinţă, spiritul comuni-tarismului – sunt trăsături creştine; ele s-au format la poporul rus graţie creştinismului, adică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comuniste ale omului nou, generate nu atât de libertate, cât de fatum, predispun mai curând la o evaluare negativă. Omul nou se închină idealului sau idolului productivităţii, care îl transformă în funcţie a producţiei, ej se închina forţei şi succesului, este neînduplecat faţă de cei slabi, are un spirit competitiv în luptă, şi – lucrul cel mai important – este supus unui proces de diminuare şi aproape de anihilare a spiritualităţii. Omul nou vrea să închidă în sine infinitul şi să se adăpostească în finitudine. Prin aceasta el crede că atinge gradul maxim de activism. Omul nou este din lumea aceasta, el neagă lumea de dincolo. Marea lui mândrie constă în aceea că este absolut liber de transcendenţă. Asta înseamnă că el vrea să se instaleze definitiv în împărăţia cezarului şi să respingă cu desăvârşire împărăţia lui Dumnezeu. El este monist şi se găseşte astfel în cea mai falsă situaţie. Nici vorbă de vreun om nou. El nu reprezintă decât o transfigurare a vechiului Adam, reunind în sine toate instinctele acestuia. Întreaga lume trebuie să treacă prin prefaceri sociale', prin construcţie materială. Acest proces va fi secondat de o pătrundere în latura materială a vieţii umane care necesită o gestiune mai riguroasă. Dar acest lucru nu înseamnă neapărat apariţia omului nou, el se poate desfăşura şi sub semnul vechiului Adam care, ce-i drept, va suporta un proces de socializare, devenind mai social. Proces care se desfăşurase deja în diverse forme în decursul istoriei societăţilor umane. Un asemenea proces nu va face să dispară burghezul, cetăţeanul împărăţiei cezarului; se va produce doar o distribuţie mai echitabilă şi uniformă a spiritului burghez. Echitatea implicată în acest proces trebuie acceptată şi salutată. Dar nu acesta va fi ultimul cuvânL întotdeauna omul a fost înclinat să ia mijloacele vieţii drept scopurile ei. Aşa-zisul om nou al vremii noastre, al zilei de mâine va fi înclinat ireversibil să ia mijloacele vieţii drept scopurile ei. Va rămâne orb la scopurile vieţii. Din acest motiv el se va considera colectivist şi va percepe această calitate ca pe o noutate. Dar după procesul necesar de socializare, începe procesul de individualizare. Fără acesta din urmă omul va dispărea ca personalitate. Spiritualitatea intrinsecă a omului nu poate fi însă înăbuşită de nici o necesitate imperioasă, se va trezi în el apetenţa spirituală. În capitolul următor vom vedea ce semnificaţie are în acest context problema morţii cu care se confruntă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veşnic, omul deschis către veşnicie şi infinit constituie un veşnic şi infinit proiect; el este în acelaşi timp omul veşnic nou. Omul veşnic nu este un dat gata făcut, el nu poate fi înţeles în termeni de statistică. Omul nou, omul cu adevărat nou rezidă în realizarea omului veşnic care poartă în sine chipul şi asemănarea lui Dumnezeu. Omul are un fundament dumnezeiesc: Urgrund, despre care a vorbit atât de frumos Tualer. De aceea, deschiderea către viitor este legată de elementul veşnic din trecut. Demnitatea omului cere ca el să nu fie robul timpului trecător. Omul nou nu poate fi decât un creator, şi de aceea deschis către viitor, către ceea ce nu a avut încă loc. Este un răspuns la chemarea lui Dumnezeu. Dar creaţia nu poate fi asimilată muncii. Munca, în această lume, constituie baza vieţii umane. Munca ţine de împărăţia necesităţii („în sudoarea feţei tale îţi vei mânca pâinea ta”), ea aparţine împărăţiei cezarului. Demnitatea muncii trebuie să fie ridicată. De unde importanţa pe care o capătă oamenii muncii, de unde necesitatea de a lichida exploatarea muncii – ceea ce constituie adevărul religios al socialismului. Iar creaţia ţine de sfera scopurilor vieţii, de împărăţia libertăţii, respectiv împărăţia Duhului. Scopurile vieţii nu pot fi subordonate mijloacelor vieţii, libertatea nu poate fi subordonată necesităţii, împărăţia Duhului nu poate fi subordonată împărăţiei cezarului. Pe această idee se bazează adevărul religios al person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condiţiei umane şi utopia. Sfera mis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iştii mai instruiţi susţin că vor depăşi, ba chiar anihila tragismul condiţiei umane fără să apeleze la vreun mit, cum a procedat creştinismul. Asta este, se pare, cea mai mare pretenţie a marxismului. Degeaba cred ei că se pot lipsi de mituri, cum s-a mai spus, căci sunt pătrunşi de mituri. Marxismul nu este o utopie socială, întrucât realizarea marxismului în practica vieţii sociale este posibilă. Dar marxismul este o utopie spirituală, o utopie a deplinei raţionalizări privind întreaga viaţă umană. El este o utopie spirituală care pretinde că satisface toate năzuinţele sufleteşti tocmai pentru că pretinde să învingă tragismul vieţii umane. Numai situaţia în care omul este înstrăinat de sine însuşi şi aruncat în afară poate da naştere ambiţiei de a învinge tragismul morţii – tragismul de bază al condiţiei umane. Aceasta se obţine prin pierderea memoriei muritoare, prin scufundarea totală a omului în viaţa colectivului până la anihilarea propriei sale conştiinţe. În realitate, tocmai contrariul celor susţinute de marxişti, al orizontului lor de aşteptare este adevărat. Un regim social mai drept şi mai perfecţionat va face viaţa omului mai tragică nu în plan exterior, ci în cel lăuntric. În trecut au existat conflicte tragice care erau condiţionate de sărăcie şi de nesiguranţa zilei de mâine, de prejudecăţile de castă şi de clasă, de regimul social nedrept şi umilitor, de negarea libertăţii. Astfel de contradicţii tragice pot fi depăşite. Conflictele tragice între Antigona şi Creon sunt totuşi legate de orânduirea socială şi de prejudecăţile sociale, asemeni situaţiei tragice a lui Romeo şi a Julietei, dramei lui Tristan şi a Isoldei. S-ar putea chiar afirma că tragismul lăuntric pur al vieţii umane nu a fost încă pus în lumină întrucât în tragismul din trecut au jucat un rol prea mare conflictele generate de orânduirea socială şi de prejudecăţile aferente. Atunci când un îndrăgostit nu-şi poate uni viaţa cu a iubitei lui din cauză că nu fac parte din aceeaşi categorie socială sau că diferenţa lor de situaţie materială este prea mare şi părinţii le pun piedici de netrecut, această împrejurare poate fi foarte tragică, dar nu evidenţiază tragismul lăuntric al vieţii umane în forma lui pură. Tragismul lăuntric pur apare în cazul în care se manifestă tragismul deznădăjduit al dragostei, înrădăcinat în natura însăşi a acestui sentiment, independent de mediul social în care oamenii sunt nevoiţi să trăiască. Sursele exterioare ale conflictelor tragice pot fi eliminate de o orânduire socială mai dreaptă şi mai liberă, prin depăşirea prejudecăţilor trecutului. Dar abia atunci omul va fi pus în faţa tragismului pur al vieţii. În condiţiile socialismului, tragismul vieţii se va adânci considerabil. Atunci când lupta socială care deturnează omul de la meditaţia asupra destinului său şi asupra sensului existenţei sale se va atenua, omul va fi pus în faţa tragismului morţii, a tragismului dragostei, a tragismului a tot ce este finit în lumea aceasta. Întregul tragism al vieţii provine din confruntarea între finit şi infinit, trecător şi veşnic, din neconcordanţa între om ca fiinţă spirituală şi om ca fiinţă naturală care trăieşte într-o lume naturală. Nici un regim social, oricât de perfect ar fi el, nu poate lecui tragismul constituţional; dimpotrivă, evidenţiază aceste confruntări şi nepotriviri într-o formă încă pură. Iar tragismul extrem se exprimă prin raportul omului cu Dumnezeu. Lipsită de fiorul tragismului, teoria optimistă a progresului, pe care o împărtăşesc şi marxiştii, reprezintă o tragedie ireparabilă, prin contradicţie extremă, a timpului ucigător, care îi transformă pe oameni în mijloc pentru viitor. Ea nu poate fi înlăturată decât prin credinţa creştină în înv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opiile joacă un mare rol în istorie. Ele nu trebuie confundate cu romanele utopice. Utopiile pot fi o forţă motrice şi pot deveni mai reale decât orientările de gândire mai raţionale şi ponderate. Bolşevismul a fost socotit drept utopie, dar el s-a dovedit mai real decât democraţia capitalistă şi liberală. De regulă, prin utopie se înţelege ceva irealizabil. Este greşit. Utopiile pot fi traduse în viaţă şi în majoritatea cazurilor chiar au fost înfăptuite. Opinia despre utopii s-a format după imaginea unei orânduiri perfecte, pe care au creat-o Thomas Morus, Campanella, Cabet ş.a., după fanteziile lui Fourier. Utopiile sunt însă profund inerente naturii omului, ele îi devin indispensabile. Omul rănit de răul lumii înconjurătoare simte nevoia să-şi imagineze o rânduială perfectă, armonioasă a vieţii sociale. Proudhon, pe de o parte, Marx, pe de alta, trebuie să fie taxaţi drept utopişti în aceeaşi măsură ca şi Saint-Simon şi Fourier. La fel de utopist a fost şi J.- J. Rousseau. Utopiile s-au realizat mereu în chip deformat. Bolşevicii sunt utopişti, obsedaţi de ideea orânduirii perfecte, armonioase. Dar ei sunt totodată realişti şi, ca atare, îşi înfăptuiesc utopia sub formă alterată. Utopiile sunt realizabile, dar numai cu preţul deformării lor. Ceva pozitiv rămâne totuşi dintr-o utopie deformată. Dar în ce constă trăsătura principală a utopiei, caracterul ei contradictoriu, şi ce anume din utopie nu este luat în seamă? Bănuiesc că o trăsătură indiscutabil definitorie a utopiei nu rezidă deloc în caracterul ei irealizabil şi în imaginea armoniei viitoare. Omul trăieşte într-o lume fărâmiţată şi visează la o lume integră. Integritatea trebuie să biruie fărâmiţarea. Ea este întotdeauna totalitară, iar în condiţiile lumii noastre totalitarismul este totdeauna utopic. De acest lucru se leagă problema capitală – aceea a libertăţii. În fond, utopia este ostilă libertăţii. Utopiile lui Morus, Campanella&gt;Cahetş, a. nulasă nici un loc libertăţii. S-ar putea spune, în mod paradoxal, că libertatea, viaţa liberă se dovedesc a fi cea mai irealizabilă utopie. Libertatea presupune faptul că viaţa nu este total regiementată şi raţionalizată, că în ea există un rău care trebuie înfrânt printr-un efort liber al spiritului. Utopiile sociale nu. Ţin seama de aceste eforturi libere, perfecţiunea şi armonia se realizează fără să se apeleze la libertate. Aici ne întâlnim cu paradoxul procesului istoric. În istorie acţionează forţe iraţionale de care adepţii politicii raţionale nu ţin seama îndeajuns. Or, tocmai forţele iraţionale stihinice pot căpăta forma raţionalizării excesive. Este cazul revoluţiei. Întotdeauna revoluţia rezultă exclusiv din explozia forţelor iraţionale, şi cu toate acestea ea se desfăşoară mereu sub semnul ideilor raţionale, al doctrinei raţionale totalitare. Aşa-numita demenţă a revoluţiei este o demenţă raţională. Mitul revoluţiei, ca promotor al ei, reprezintă de obicei un mit raţional legat de credinţa în triumful raţiunii sociale, de utopia raţională. Forţa motrice a mitului raţional este colosală. Cum s-a mai menţionat, revoluţia are o natură ambiguă; la fel de ambiguu este şi mitul revolu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evoluţii se poate susţine deopotrivă că sunt realizabile şi irealizabile. „Ele sunt realizabile în aşa măsură încât aproape că nu pot fi oprite. Totodată, ele sunt irealizabile pentru că nu împlinesc aspiraţiile primei generaţii de revoluţionari care participă la ea. Aşa se întâmplă mereu. Asta nu înseamnă că revoluţiile se produc în gol şi că nu reprezintădecât efervescenţa unor pasiuni. Revoluţia constituie o experienţă considerabilă în viaţa unui popor; ea lasă urme de neşters pe plan social, dar nu seamănă nici pe departe cu ceea ce era visul. O revoluţie reuşită este întotdeauna un eşec, aşa cum eşuate trebuie declarate toate revoluţiile religioase ale istoriei şi, poate, în cea mai mare măsură, creştinismul. De aceea trebuie să adoptăm faţă de revoluţie o dublă atitudine. Ea nu trebuie adorată precum o zeiţă. Utopia socială implică întotdeauna o minciună şi totuşi omul, în destinul său istoric, nu. Poate trăi fără utopii sociale dată fiind forţa lor motrice. Mitul revoluţionar implică o înşelăciune inconştientă şi totuşi fără el nu se poate face o revoluţie. De aceea istoria conţine în sine un tragism iremediabil. În ce constă greşeala utopiilor sociale? De ce realizarea lor – care este posibilă – nu coincide cu năzuinţele şi cu scopul luptei însoţite de enorme sacrificii? Nu mai puţin decât utopia lui Fourier, utopia lui Marx implică ideea unei stări sociale perfecte şi armonioase, adică certitudinea că de acest fel poate fi împărăţia cezarului. Or, tocmai aşa ceva este radical greşit. Perfecţiunea şi armonia pot fi obţinute numai în cadrul împărăţiei Domnului, al împărăţiei Duhului şi nu în împărăţia cezarului, împărăţia perfectă şi armonioasă poate fi concepută exclusiv în perspectivă esha-tologică. Orânduirea desăvârşită şi armonioasă în împărăţia Duhului va fi şi o împărăţie a libertăţii. Iar orânduirea desăvârşită şi armonioasă în împărăţia cezarului va însemna întotdeauna exterminarea libertăţii, ceea ce arată că ea nu poate fi înfăptuită în cadrul lumii acesteia. Este necesar ca socialismul să fie înţeles din acest punct de vedere. Socialismul re-prezintă o utopie sociala şi se sprijină pe un mit mesianic, în acest sens, el nu va fi înfăptuit niciodată în limitele acestei lumi, în împărăţia cezarului. Pe de altă parte însă, socialismul constituie o realitate dură şi prozaică, o necesitate la un anumit moment istoric. În acest sens, socialismul, dincolo de utopie şi mit, reprezintă ceva foarte elementar şi minor – lichidarea exploatării neruşinate şi a inegalităţilor de clasă insuportabile. Se poate spune, de aceea, că mitul păşeşte în epoca socială. Acest lucru trebuie să fie recunoscut şi de cei care nu cred în utopie şi mit, atât de necesare luptei. Rezultată din luptă, societatea socialistă nu va fi nici desăvârşită, nici armonioasă şi nici lipsită de contradicţii. Tragismul vieţii va fi, în cadrul ei, mai accentuat dar şi mai interiorizat şi adâncit. Vor apărea noi contradicţii cu totul diferite. Va continua lupta, dar ea va lua o nouă direcţie. Chiar din acel moment va începe principala bătălie pentru libertate şi individualitate. Împărăţia filistinismului se va întări şi bunurile lor se vor răspândi pretutindeni. Va urma o luptă îndârjită pe plan spiritual împotriva împărăţiei filistinismului. Lupta pentru o mai mare dreptate socială trebuie dusă independent de configuraţia posibilă a împărăţiei cezarului, care nu poate fi decât o împărăţie a filistinismului, limitând inevitabil libertatea spiritului. Victoria finală î împărăţiei Duhului, care nu neagă defel dreptatea, presupune modificarea structurii conştiinţei umane, adică depăşirea universului subiectivităţii şi, în consecinţă, poate fi concepută doar în perspectivă eshatologică. Dar lupta împotriva puterii de obiectivare, respectiv împotriva puterii cezarului, se desfăşoară în graniţele împărăţiei ce ţine de-obiectivare, căreia omul nu poate pur şi simplu să-i întoarcă spatele şi să-i spună „adio”. Ne apropiem de ultima sferă a misticii, căreia intenţionez să-i dedic o carte specială. In lume se creează o formă falsă de mistică, şi ea trebuie să fie demascată. Alături de aceasta, există formele vechi ale misticii? Deocamdată, cei care se adresează formei noi de mistică – mistica viitorului – sunt încă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ai multe tipuri de mistică. Acest termen poate fi întrebuinţat în sensuhcel mai larg sau mai restrâns al cuvân-tului. În Franţa de azi cuvântul „mistică” se foloseşte într-un sens atât de larg încât îşi pierde semnificaţia tradiţională. Ceva asemănător se întâmplă cu întrebuinţarea cuvântului „revoluţie”. Oricum ar fi, sfera misticii desemnează o sferă maximă care trece dincolo de frontierele lumii obiective, obiectivate, în trecut au existat numeroase tipuri de mistică. Creştinismul, care a vehiculat acest cuvânt într-un sens mai strict, desemnează drept mistică doar o cale a sufletului care duce la comuniunea cu Dumnezeu. În prima jumătate a secolului al XIX-lea, Goerres a scris o lucrare în mai multe volume despre mistică; el propunea clasificarea acesteia în mistică divină, mistică naturală şi mistică diabolică. Nu am de gând să-1 urmez în această privinţă. E posibilă o definiţie filosofică a misticii, care ar cuprinde diferitele ei forme. Poate fi numită mistică o experienţă duhovnicească ce depăşeşte limitele opoziţiei subiect-obiect, respectiv iese de sub incidenţa obiectivării. În aceasta constă deosebirea esenţială între mistică şi religie, în cadrul religiilor experienţa spirituală este obiectivată, socializată şi structurată. Definiţia misticii propusă de noi acoperă şi pseudomistica: potrivit conştiinţei oamenilor, aceasta din urmă nu admite existenţa lui Dumnezeu şi a Duhului. Lucrul este valabil mai ales în privinţa misticii colectivis-^mului, care joacă în prezent un rol covârşitor. Esenţial în cazul misticii comunismului rămâne însă faptul că este de tip mesianic. Ea surmontează lumea obiectivată pe care o studiază ştiinţa. Ea se sprijină pe experienţa colectivă în care subiectul nu se opune obiectului. Este exemplul caracteristic de pseudomistica. La fel de falsă era şi vechea mistică a monarhiei sacralizate, dar şi noua mistică ce dă semne de îm-bătrânire, cea a democraţiei de tip iacobin-rousseau-ist. Falsă este şi mistica naturalistă de tip dionisiac, care depăşeşte opoziţia subiect-obiect nu spre o zonă superioară, ci spre una inferioară. Această mistică nu este supraraţională, ci iraţională, nu supraconştientă, ci inconştientă. Ea implică o atracţie spre viaţa abisală. Minciuna colectivismului, naturalismului sau socialismului, în care dispar personalitatea şi chipul omului, poate da naştere la diverse forme de mistică. Adevărata mistică este spirituală şi rezidă în experienţă duhovnicească în care omul nu este apăsat de lumea obiectivă. Doctrinele teologice ortodoxe obiectivează harul dumnezeiesc şi îl prezintă ca pe o forţă emanată de sus, din exterior. Or, pentru mistică harul înseamnă scoaterea la lumină din adâncuri, din fundamentul prim, a principiului divin din om. Harul dumnezeiesc obiectivat lasă intactă opoziţia subiect-obiect. Experienţa spirituală mistică este simbolizată prin religia elaborată. Şi este foarte important să înţelegem acest caracter simbolic în vederea aprofundări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it, ca element specific, unor forme de mistică, extazul face să dispară divizarea în subiect şi obiect şi reprezintă o deschidere nu spre lumea obiectivată comună, ci spre realitatea primă a lumii duhovniceşti. Prin extaz se trece întotdeauna peste limitele a ceea ce aserveşte şi reprimă, el constituie o deschidere spre libertate. Deschiderea mistică este o stare şi o experienţă duhovniceşti. Lipsită de o spiritualitate aprofundată, mistica se transformă în pseudomistică. De acest fel sunt formele colective, cosmice sau sociale de mistică. În trecut pot fi stabilite trei tipuri de mistică: o mistică a căii individuale a sufletului spre Dumnezeu – forma ei mai pregnant bisericească; o mistică gnostică pe care nu trebuie să o identificăm cu gnosticii-eretici din primele veacuri – acest tip de mistică se adresează nu numai sufletului, ci şi vieţii cosmice şi divine; o mistică profetică şi mesianica – mistică suprais-torică şi eshatologică, a limitei sfârşitului. Fiecare dintre aceste tipuri de mistică este strict circum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ând întunericul, lumea se îndreaptă către o nouă spiritualitate şi mistică. În economia ei nu e loc pentru concepţia ascetică despre lume, pentru negarea pluralităţii şi indivi-duaţiei lumii. În cadrul ei asceza va deveni doar o metodă şi un mijloc de purificare. Ea va fi orientată către lume şi oameni, dar lumea obiectivată nu va fi pentru ea o lume adevărată. Ea va fi deopotrivă orientată către lume şi independentă de lume. Este un proces de aprofundare spirituală. În mistica nouă trebuie să fie viguros elementul profetic-mesianic, prin ea trebuie să se dezvăluie adevărata gnoză care se va debarasa de tentaţiile cosmice ale vechilor gnostici. În mistica nouă îşi vor găsi, de asemenea, soluţia contradicţiile şi ambiguităţile dureroase; ea este mai profundă decât religia, ale cărei variante trebuie să le unifice. Aceasta va fi, totodată, victoria asupra falselor forme de mistică socială, victoria împărăţiei Duhului asupra împărăţiei ceza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5:21:00Z</dcterms:created>
  <dc:creator>Imparatia Lui Dumnezeu Si Imparatia Cezarului 05 N</dc:creator>
  <dc:description/>
  <cp:keywords/>
  <dc:language>en-US</dc:language>
  <cp:lastModifiedBy>User John</cp:lastModifiedBy>
  <dcterms:modified xsi:type="dcterms:W3CDTF">2013-09-06T15:21:00Z</dcterms:modified>
  <cp:revision>2</cp:revision>
  <dc:subject/>
  <dc:title>Nicolai Berdiaev</dc:title>
</cp:coreProperties>
</file>