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MEDITAŢII LA DUMNEZEIASCA LITURGH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EBUNUL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OM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CELOR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EBUNUL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în autorul schiţelor poznaşe, de care făceau haz zeţarii, culegându-le pentru tipar, în observatorul amar-lucid şi duios-liric al vieţii ruseşti, ca şi în vehementul critic al tarelor acesteia, în rapsodul vitejiei căzăceşti, un creştin plin de ardoare, un mistic profund, chinuit de râvna mântuirii, un „Pascal al st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emenea paradoxale alternanţe ar mai putea fi găsite şi la alţi artişti importanţi. Cu Gogol, este altceva. Ceea ce la alţii putea să intre în ordinea firească a vieţii, cea de-a doua faţă a persoanei sale, chipul său cel dinlăuntru, odată descoperit, avea să stârnească un imens scandal. Cei ce îl văzuseră până atunci într-un fel anume nu voiau să renunţe la imaginea pe care şi-o făcuseră despre el. Şi fiindcă Gogol însuşi nu voia să mai arate aşa cum l-ar fi dorit denigratorii – aceiaşi care mai înainte îl copleşiseră cu elogii – a fost blamat, hulit, iar în cele din urmă decla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09, Nikolai Vasilievici Gogol începe să scrie din adolescenţă. A debutat „editorial”, nesemnificativ, la douăzeci de ani. Perioada cea mai fertilă a scrisului său depăşeşte cu puţin un deceniu (1831-1842), timp în care i-au apărut „Serile în cătunul de lângă Dikanka”, „Taras Bulba”, comedia „Revizorul”, prima parte a „Sufletelor moarte”. Această din urmă capodoperă, căreia îi dăduse un subtitlu derutant, „poemă”, avea să se afle la baza crizei de creaţie, din care nu va putea ieşi până la sfârşitul vieţii şi a crizei de conştiinţă. Începuse să-l urmărească ideea unei replici „pozitive” la prima parte a cărţii, în care locul specimenelor teratologice numite Cicikov, Manilov, Nozdriov, Korobocika et comp. Urmau să-l ocupe oameni de ispravă, modele de mentalitate sănătoasă şi comportament cuviincios, „protocroniştii” „eroilor pozitivi” ai „realismului socialist” de mai târziu. Proiect sortit din faşă eşecului, de care Gogol, cu instinctul său artistic deosebit, nu putea să nu-şi dea seama. Nemulţumit de ceea ce scrisese, el aruncă în foc partea a II-a a „poemei”, acesta fiind primul său autodafé, cel de-al doilea urmând a se produce cu câteva zile înaintea morţii. Se întâmpla în vara anului 1845, acelaşi an când, chinuit de un veşnic neastâmpăr, încât i-a putut face pe unii să creadă că suferea de „dromomanie”, se autoexilează, revenind în Rusia după aproape trei ani şi după un pelerinaj în Ţara Sfântă. Îl vom întâlni când la Roma, când la Paris, când la Nisa sau la Ostende, supunându-se unor proceduri hidroterapeutice la cele mai vestite staţiuni termale din Europa, consultând medici reputaţi sau vindecători de ocazie, mereu suferind, mereu convins că sfârşitul î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tânjeşte după „măicuţa Rusie” şi, fiindcă începuse să-şi piardă încrederea că ar putea fi de folos compatrioţilor scriind literatură propriu-zisă, trece la o „pedagogie directă”, redactând un număr de „scrisori”, trimise sau netrimise acasă, fiindcă unii destinatari existau, pare-se, doar în imaginaţia sa. În ele – un fel de predici epistolare, de felul celor ale lui Bossuet sau Fenelon – îşi expune ici-colo proiectele de „schimbare la faţă” a Rusiei. Aşa s-a născut, la sfârşitul anului 1846, cartea „Fragmente alese dintr-o corespondenţă cu prietenii mei”, cea care avea să determine execuţia morală a lui Gogol din partea intelighenţiei ruseşti „democra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ăzi cartea, rămâi uimit şi te întrebi ce a putut isca revolta taberei „progresiste”, brutala repudiere şi ostracizare a autorului, de vreme ce propunerile de ordin social şi de regenerare morală erau enunţate doar în treacăt, fără a se constitui într-un program de fond. Cartea este o culegere de „scrisori”, dintre care opt cu un conţinut explicit religios, iar altele, în jur de douăzeci, cu un caracter profan din cele mai diverse domenii: eseuri despre literatură, despre teatru, despre specificul lirismului rusesc, meditaţii pe tema iubirii, a călătoriilor, consideraţii despre faimosul pictor Ivanov – cel cu „Hristos arătându-se poporului” – sfaturi adresate unei soţii de guvernator, unui moşier, aşa cum şi l-ar fi dorit Gogol… Scandalul a pornit de acolo de unde elita intelectuală „progresistă”, în general atee, adeptă a unor schimbări radicale, descoperise în cartea lui Gogol idealizarea vieţii ruseşti patriarhale, fidelitatea faţă de ţar, pledoaria pentru regenerarea morală şi religioasă a Rusiei, chemarea la „despătimire” adresată semenilor şi sieşi… Prin firea sa introvertită, timidă, retrasă, în care cineva avea să vadă un amestec bizar de elanuri entuziaste şi de scrupule timorate, Gogol era opusul radicalismului de orice fel, pe care „democraţii-revoluţionari” tocmai se străduiau să-l impună creatorilor de artă drept model unic de „militantism”. Cei care îi admiraseră „forţa demascatoare” din „Revizorul” şi „Suflete moarte” l-ar fi vrut şi pe mai departe în răspăr cu autocraţia, cu moşierimea, cu birocraţia… Or Gogol, care nu-şi luase niciodată în serios „militantismul”, atâta cât îl avea, nu era în stare, organic, de aşa ceva. Pe de altă parte, altele erau vederile sale. Şi le expunea şi le susţinea în felul său, la modul naiv-idilic şi oarecum nerealist, resimţindu-se lunga-i absenţă din ţară. Oricum ar fi fost, ele meritau luate în consideraţie şi tratate cu condescendenţă sau cel puţin cu decenţă. Reacţia criticii a fost însă violentă, lipsită de cel mai elementar bun-simţ, tonul dându-l nimeni altul decât protagonistul taberei „democrat-revoluţionare”, criticul V. G. Belinski, în faimoasa sa „Scrisoare către Gogol”. „Unii au ajuns să creadă – scrie Belinski – că cartea dumneavoastră e rezultatul unei dereglări psihice, la un pas de nebunie.” Era un mod de a intra cu ciubote de muscal în „cămara sufletului” delicat al lui Gogol, batjocorindu-l ca scriitor, lovindu-l şi în ceea ce avea mai sfânt: sentimentul religios. „în opinia dumneavoastră – scria Belinski – poporul rus este cel mai religios din lume; minciună! […] Rusul, când vorbeşte de Dumnezeu, se scarpină undeva. Iar despre icoană zice: de mă va ajuta, mă voi ruga la ea; de nu, acopăr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gol l-a durut mult pamfletul lui Belinski, cu care nu s-a mai revăzut, „scrisoarea” aceluia fiind printre ultimele sale articole publicate, fiindcă avea să moară peste aproximativ un an. În ultima ediţie antumă a „Fragmentelor”, Gogol nota cu amărăciune: „Toate aceste concluzii unilaterale, venite din partea unor oameni inteligenţi, pe care nu-i ştiam unilaterali, referirile la cuvinte, nu la sensul şi spiritul operei, îmi demonstrează că niciunul dintre aceşti critici nu mi-a citit cartea calm, nepărtinitor, că a existat ceva ca o părere preconcepută, înainte chiar de apariţia cărţii, şi că toţi au privit cartea prin prisma acelei preconcepţii, oprindu-se la ceea ce aceasta părea să confirme şi să ofere ca prilej de iritare. Că s-a făcut abstracţie de ceea ce infirmă aceste idei preconcepute şi de ceea ce putea obţine adeziunea cititorului. Această stranie iritare s-a dovedit atât de puternică încât a făcut să dispară până şi politeţea care se cuvine păstrată faţă de oric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în străinătate au fost pentru Gogol şi anii revigorării conştiinţei sale religioase. Era la curent cu mişcarea de înnoire religioasă care începuse să pulseze în Rusia. Fusese, se pare, la Mănăstirea Optina, unde tocmai se înfiripa curentul celor ce se străduiau să pună în lucrare şi să sporească moştenirea spirituală a „stareţului” Paisie de la Neamţ; îl cunoscuse pe faimosul mitropolit Filaret al Moscovei. Bogata sa corespondenţă reflectă interesul deosebit pe care îl acordă domeniului religios, dorinţa de a citi şi aprofunda cât mai multă literatură teologică. În 1843, îi scrie din Düsseldorf prietenului său Iazâkov, rugându-l să-i trimită operele unor cunoscuţi teologi ruşi, îndeosebi cele ale Sfântul Dimitrie al Rostovului şi, de asemenea, o populară revistă religioasă, care apăre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îşi procură o ediţie franceză a cărţii lui Thomas de Kempis, „Imitatio Christi”. Cumpără mai multe exemplare, pe care le trimite prietenilor, în alte scrisori cere să i se trimită operele Sfântul Ioan Hrisostom şi predicile Mitropolitului Inochentie. Pe un prieten care avusese un deces în familie îl consolează trimiţându-i un fragment din Ioan Hrisostom, altuia îi trimite un fragment din Tertidian, despre învierea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aflându-se la Paris, se dedică studiilor de liturgică, apelând la elenistul T. N. Beliaev, care îi pune la dispoziţie, pentru confruntare cu traducerea slavonă, textul original în greacă, al Sfintei Liturghii. În elaborarea opusculului său, publicat până la revoluţia bolşevică în cuprinsul „Fragmentelor…”, dar şi în ediţii separate, apelează la cartea lui Dmitrievski: „Tâlcuirea istorică, dogmatică şi mistică a Liturghiei”. Fără a-şi îngădui interpretări originale, urmându-i îndeaproape pe liturgiştii clasici, Gherman al Constantinopolului, Simeon Tesaloniceanul, Nicolae Cabasila, Gogol va da o excelentă călăuză liturgică, scrisă într-o manieră care nu dezminte arta sondării subtile în sufletul omenesc, care i-a adus glor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o sănătate şubredă – tatăl său murise de tânăr – firav, pradă unei perpetue febre interioare, dar plângându-se mereu de frig, punând mereu în dificultate medicii, care n-au reuşit niciodată să-i stabilească un diagnostic exact, suferinţa lui Gogol venea din adâncul sufletului său. Mereu nemulţumit de sine, râvnind la o viaţă ascetică, supunându-şi trupul la post îndelungat şi priveghere de noapte, în rugăciune, „nebunia” lui Gogol era, de fapt, cea de care vorbeşte Apostolul: „Nimeni să nu se amăgească. Dacă i se pare cuiva, între voi, că este înţelept în veacul acesta, să se facă nebun, ca să fie înţelept” (1 Cor.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morţii sale, la vârsta de 43 de ani, au ceva dintr-un final de tragedie antică. La 26 ianuarie 1852 asistă la o slujbă funerară pentru tânăra soţie a prietenului său Aleksei Homiakov, „întemeietorul” şi protagonistul curentului slavofil, care murise de febră tifoidă, fiind şi însărcinată. Gogol n-a putut sta până la sfârşitul slujbei, a ieşit murmurând „Totul s-a sfârşit” şi „Teribila clipă a, morţii”. La înmormântare n-a mai participat. La 10 februarie i-a scris mamei sale: „Îţi mulţumesc, nepreţuita mea măicuţă, că te rogi pentru mine. O, ce folos imens aduce rugăciunea mamei!”. Era ultima sa scrisoare, de fapt ultimul său text cu adresă. Cuvinte răzleţe avea să mai aştearnă pe bucăţi de hârtie, în noaptea spre 12 februarie, în zori, la ora 3, şi-a ars, într-un moment de criză acută, ultima variantă a părţii a doua din „Suflete moarte”. A închis ochii în dimineaţa zilei de 21 februarie 1852, după ce cu câteva zile mai înainte primise Sfânta împărtăşanie şi Taina Mirungerii. A lăsat cu limbă de moarte să fie îngropat în pământul unei mănăstiri, cea a Sfântului Daniil din Moscova. În anii prigoanei ateiste mănăstirea a fost desfiinţată şi odată cu ea şi cimitirul (avea să fie „reactivată” în anii „pe-restroicii” gorbacioviste, când s-a amenajat acolo reşedinţa Patriarhiei moscovite). Osemintele lui Gogol au fost reînhumate la Cimitirul Novodevicie, unde se află şi astăzi, străjuite de o stelă funerară lipsită de simbolu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iografii săi recenţi (I. Zolotusski) scrie despre moartea lui Gogol: „Doctorii reprezentau în cazul de faţă [cel al lui Gogol pe patul de moarte] mulţimea, spectatorii, a căror sensibilitate nu trebuie pusă pe seama răutăţii, ci a tragicului dezacord dintre ei şi poet, care a murit cu o minte limpede şi cu o memorie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punea că toată literatura rusă modernă a ieşit de sub „Mantaua” lui Gogol. Am putea adăuga la aceste cuvinte că şi fervoarea mistică a lui Dostoievski a ieşit tot de sub „mantaua” lui Gogol, din tragismul ultimilor ani ai existe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BUZ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ărţii de faţă este acela de a arăta tineretului şi celor ce cunosc mai puţin înţelesurile Liturghiei noastre câtă deplinătate şi ce profunde legături lăuntrice se vădesc în timpul săvârşirii ei. Din mulţimea tâlcuirilor făcute de Părinţii şi Dascălii Bisericii, le-am ales doar pe cele mai simple şi accesibile, la îndemâna tuturor şi care pot servi, în primul rând, la înţelegerea succesiunii necesare şi corecte a Actelor liturgice1. Editorul acestei cărţi a dorit să ofere cititorilor imaginea întregii rânduieli liturgice. El este convins că, celui ce o ascultă cu luare aminte, Liturghia îşi dezvăluie de la sine adânca s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asca Liturghie este repetarea în perpetuitate a măreţei fapte de iubire care s-a săvârşit pentru noi, oamenii. Chinuită de păcatele sale, omenirea îşi ridica glasul, din toate marginile pământului, către Ziditorul său şi, zăcând în bezna păgânătăţii şi a necunoaşterii de Dumnezeu, avea să simtă că rânduiala şi armonia în lume nu puteau fi înscăunate decât de Cel ce a statornicit mişcarea lumilor, de El create, într-o desăvârşită armonie. Făptura tânjindă îl chema, de pretutindeni, pe Făptuitor. Îl chema, cu adânci suspine, pe Cel ce i-a dat fiinţă; şi suspinele sale aveau să se audă mai tare prin gura aleşilor şi a proorocilor. Ceea ce ei au presimţit i-a făcut să creadă că Ziditorul, luând chipul făpturii Sale, se va arăta El însuşi oamenilor, nu într-alt fel decât sub înfăţişarea făpturii pe care a creat-o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Dumnezeu pe pământ în chip de om ajunsese o năzuinţă comună tuturor oamenilor, pe măsură ce se cristalizase, cât de cât, noţiunea de dumnezeire, dar nimeni n-a vorbit mai limpede despre ea ca proorocii poporului ales. Preînchipuirea neprihănitei întrupări a lui Dumnezeu dintr-o fecioară au avut-o şi păgânii; niciodată însă cu o asemenea văzătoare, perceptibilă claritate precum pro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or li s-a dat ascultare; Dumnezeu S-a arătat în lume, pentru a Se face al lumii. A venit printre noi, în chip de om, aşa cum au presimţit şi L-au aşteptat oamenii în bezna cea mai groasă a păgânătăţii. Nu S-a arătat însă aşa cum şi-L închipuiau ei, în reprezentări tulburi; nu în trufaşă strălucire şi glorie; nu ca un pedepsitor de păcate, nu ca un judecător, venit să-i pedepsească pe unii şi să-i răsplătească pe alţii. Nu! A venit în lume ca o blândă, frăţească sărutare. S-a arătat într-un chip cum numai Dumnezeu putea să Se arate şi cum şi-au preînchipuit dumnezeieştii prooroci, cei ce s-au învrednicit de dumnezeiască in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OM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va săvârşi Liturghia trebuie să se îngrijească de cu seară a se păstra în curăţie trupească şi sufletească; să se fi împăcat cu toată lumea, să se ferească a-i purta cuiva nemulţumire. La timpul potrivit, se va duce la biserică, împreună cu diaconul; se vor închina, amândoi, în faţa uşilor împărăteşti, vor săruta icoana Mântuitorului şi pe aceea a Maicii Domnului, vor face închinăciuni către icoanele sfinţilor şi, de asemenea, se vor pleca şi către cei de faţă, înspre dreapta şi înspre stânga, ca şi cum prin aceasta şi-ar cere iertare; apoi se vor duce în altar, zicând în taină psalmul: „Intra-voi în casa Ta, închina-mă-voi în biserica Ta cea sfântă…” Apoi, apropiindu-se de Sfânta Masă, cu faţa spre Răsărit, vor bate dinaintea ei trei metanii până la pământ şi vor săruta Evanghelia, care stă pe masă ca însuşi Domnul pe tronul Său. Apoi, vor săruta masa, mergând să se înveşmânteze cu sfintele odăjdii, pentru a se deosebi astfel nu doar de ceilalţi oameni, ci chiar de ei înşişi, pentru ca nimic din înfăţişarea lor să nu mai amintească de oamenii de rând, preocupaţi de treburile zilnice ale vieţii. Zicând în sine: „Dumnezeule, curăţeşte-mă pe mine păcătosul şi mă miluieşte!”, preotul şi diaconul iau în mâini odăjdiile. Mai întâi se îmbracă diaconul; cerând binecuvântare de la preot, îmbracă stiharul, de culoare deschisă, strălucitoare, simbolizând veşmintele purtătoare de lumină ale îngerilor şi pentru aducerea-aminte a neprihănitei curaţii a inimii, cea care se cuvine să fie nedespărţită de cinul preoţiei, drept care, în timpul îmbrăcării stiharului, se şi rostesc cuvintele ce urmează: „Bucura-se-va sufletul meu întru Domnul, că m-a îmbrăcat în veşmântul mântuirii şi cu haina veseliei m-a împodobit; ca unui mire mi-a pus cunună şi ca pe o mireasă m-a împodobit cu podoabă”. Pe urmă ia şi sărută orarul, o fâşie îngustă şi lungă – atribut al cinului diaconesc – cu care dă semn de începere oricărui act liturgic, îndemnând poporul la rugăciune, pe cântăreţi la cântare, pe preot la liturghisire, iar pe sine la agerime şi îngerească repeziciune în slujire. Fiindcă chemarea diaconească este ceea ce e chemarea îngerească în ceruri şi prin acea fâşie îngustă şi lungă pe care o poartă şi care flutură prin văzduh, asemenea unei aripi, ca şi prin mişcările sprintene prin biserică, diaconul înfăţişând, după cuvântul Hrisostomului, zborul îngerilor. Deci, după ce sărută acea fâşie, el şi-o potriveşte pe umeri. Pe urmă, îmbracă mânecuţele care se leagă deasupra palmei, pentru ca mâna să se mişte liber şi uşor în timpul săvârşirii actelor liturgice ce vor urma. Îmbrăcându-le, îşi îndreaptă gândul către puterea atot gânditoare şi atot ajutătoare a lui Dumnezeu. Trecându-şi mânecuţa pe mâna dreaptă, rosteşte: „Dreapta Ta, Doamne, s-a preaslăvit întru tărie; mâna Ta cea dreaptă, Doamne, a sfărâmat pe vrăjmaşi şi cu mulţimea slavei Tale ai zdrobit pe cei potrivnici”. Trecând mânecuţa pe mâna stângă, îşi îndreaptă gândul către sine, ca făptură zidită de mâna lui Dumnezeu, rugându-L pe Ziditor să-l călăuzească cu înalta, suprema Sa purtare de grijă, zicând după cum urmează: „Mâinile Tale m-au făcut şi m-au zidit; înţelepţeşte-mă şi voi învăţa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se înveşmântează şi preotul. Mai întâi, binecuvântează şi îmbracă stiharul, însoţind gestul cu aceleaşi cuvinte cu care l-a însoţit şi diaconul. După stihar însă nu mai îmbracă un orar simplu, aşezat pe un singur umăr, ci unul pe care şi-l trece peste amândoi umerii şi care, cuprinzând grumazul, se împreună cu ambele margini pe piept şi, astfel împreunat, coboară până pe poalele veşmântului, simbolizând prin această împreunare două atribuţii: preoţească şi diaconească. Acestui veşmânt nu i se mai zice orar, ci epitrahil şi, prin însăşi destinaţia sa, simbolizează revărsarea de sus a harului, drept care atunci când se îmbracă vor fi rostite aceste măreţe, solemne cuvinte ale Scripturii: „Binecuvântat este Dumnezeu, Cel ce varsă harul Său peste preoţii Săi, ca mirul pe cap, ce se pogoară pe barbă, pe barba lui Aaron, ce se pogoară pe marginea veşmintelor lui”. Apoi îmbracă mânecuţele, pe amândouă mâinile, spunând aceleaşi cuvinte ca şi diaconul, încingându-se după aceea cu brâul, trecut pe deasupra stiharului şi epitrahilului, pentru ca veşmântul larg să nu-l stânjenească în săvârşirea lucrării liturgice şi pentru ca, prin încingerea cu brâul, să arate că este gata să înceapă lucrarea sfântă, fiindcă omul îşi încinge mijlocul când se pregăteşte de drum, când începe munca sau când se avântă într-o faptă deosebită. Şi preotul se încinge, pregătindu-se să urmeze calea slujirii cereşti, văzând în brâul său tăria pe care i-o dă puterea lui Dumnezeu, iar de aceea zice: „Binecuvântat este Dumnezeu, Cel ce mă încinge cu putere. Şi a făcut fără prihană calea mea, Cel ce întocmeşte picioarele mele ca ale cerbului şi peste cele înalte mă pune”, adică în casa Domnului. Dacă se va fi învrednicit de vreun rang preoţesc mai înalt, atunci îşi prinde de coapsă o bederniţă (epigonat), legând-o de unul din cele patru colţuri, ea preînchipuind sabia duhovnicească, atotbiruitoarea putere a cuvântului lui Dumnezeu în lupta cea veşnică pe care trebuie să o poarte omul în lume, biruinţa asupra morţii, repurtată de Mântuitorul Hristos, pentru ca duhul nemuritor al omului să poarte, neîncetat, război împotriva propriei sale întinăciuni. De aceea, epigonatul are forma unei puternice arme de luptă – paloşul; el se leagă de brâu şi atârnă pe coapsa dreaptă, unde stă puterea omului; de aceea, când se îmbracă, se rosteşte această invocaţie către Domnul: „încinge sabia Ta, peste coapsa Ta, Puternice, cu podoaba Ta şi cu frumuseţea Ta, şi încordează şi bine-sporeşte şi stăpâneşte pentru adevăr, blândeţe şi dreptate. Şi minunat Te va povăţui dreapta Ta „totdeauna,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otul îmbracă felonul, ultimul veşmânt, care le acoperă pe celelalte şi care preînchipuie adevărul suprem al lui Dumnezeu, care pe toate le cuprinde, însoţindu-şi gestul de următoarele cuvinte: „Preoţii Tăi, Doamne, se vor îmbrăca întru dreptate şi cuvioşii Tăi întru bucurie se vor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zestrat cu dumnezeieşti arme, preotul arată acum ca un alt om, aşa cum nu este de fapt; oricât de puţin ar merita vrednicia cinului său, de-acum încolo poporul din biserică îl va privi ca pe un instrument al lui Dumnezeu, prin care se arată Duhul Sfânt. Atât preotul, cât şi diaconul îşi spală mâinile, timp în care dau glas psalmului: „Spăla-voi între cei nevinovaţi mâinile mele şi voi înconjura altarul Tău, Doamne”… Bătând trei metanii şi spunând „Dumnezeule! Curăţeşte-mă pe mine păcătosul şi mă miluieşte”, stau acum spălaţi, luminaţi, pe potriva odăjdiilor pe care le poartă, fără a mai aminti de asemănarea lor cu ceilalţi oameni, aducând mai degrabă cu nişte luminoas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face aducere aminte că este timpul să înceapă sfântul act liturgic, zicând către preot: „Binecuvântează, stăpâne!”. Iar preotul începe cuvântând: „Binecuvântat este Dumnezeul nostru, acum şi pururea şi în vecii vecilor”, apropiindu-se de jertfelnicul din absida dinspre miazănoapte a altarului. Toată această parte a slujbei constă în pregătirea celor de trebuinţă pentru Liturghie, adică din scoaterea din darurile aduse de credincioşi (prescuri) a acelei pâini care trebuie mai întâi să preînchipuie trupul lui Hristos, iar mai pe urmă să se prefa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oscomidia nu este decât o pregătire pentru Liturghie, Biserica leagă de ea aducerea aminte a începutului vieţii lui Hristos pe pământ, care a însemnat perioada Sa de pregătire pentru biruinţele pe care avea să le aibă în lume. Ea se celebrează, toată, în altar, cu uşile închise şi cu dvera (draperia de la uşile împărăteşti) lăsată în jos, nelăsându-se a fi văzută de popor, după cum s-a petrecut şi prima parte a vieţii lui Hristos, care a rămas atunci nevăzut de popor. Pentru credincioşii din biserică, se citesc în acest răstimp Ceasurile, o alcătuire din psalmi şi din rugăciuni care se citeau odinioară creştinilor la patru ceasuri importante ale zilei: ceasul întâi, când începea pentru creştini dimineaţa; ceasul al treilea, când s-a pogorât Duhul Sfânt; ceasul al şaselea, când Mântuitorul lumii a fost ţintuit pe cruce; şi ceasul al nouălea, când Şi-a dat duhul Său. Deoarece creştinii de astăzi, din lipsă de timp şi din pricina necontenitelor distracţii, nu au cum săvârşi rugăciunile arătate la timpul cuvenit, „Ceasurile” se ci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jertfelnicul lateral, cel al punerii-înainte (pro-aducerii), aflat în adâncitura peretelui dinspre miazănoapte, care pre-închipuie vechea cămară laterală a templului, preotul ia din prescuri una, pentru a scoate din ea acea parte care va deveni trupul Domnului – cea din mijloc, cu pecetea pe care se află scris numele lui Iisus Hristos. Prin scoaterea unei părţi de pâine din prescură se preînchipuie întruparea lui Hristos din trupul Fecioarei, naşterea în trup a Celui fără de trup. Gândindu-se preotul că se naşte Cel ce se dă pe Sine drept jertfă pentru întreaga lume, leagă, negreşit, acest gând de însăşi jertfa şi punerea înainte, văzând în pâine Mielul (Agneţul) care Se aduce pe Sine ca jertfă, iar în cuţitaşul cu care se extrage pâinea, un cuţit de sacrificiu sau o suliţă precum aceea cu care a fost împuns pe Cruce trupul Mântuitorului. Acum însă nu-şi mai însoţeşte gestul cu cuvintele Mântuitorului, nici cu cele ale unora care au trăit deodată cu El, fiind de faţă la jertfa de pe Golgota, nu se mai transpune în timpul în care s-a săvârşit această aducere a jertfei, aşa ceva urmând a se petrece mai târziu, în ultima parte a Liturghiei; pentru ceea ce va urma chiar acum, se duce cu gândul la ceea ce îl aşteaptă pe Mântuitorul Hristos după întruparea Sa din Fecioară şi de aceea rosteşte în momentul acestui act liturgic cuvintele proorocului Isaia. Acesta a avut, din străvechime, viziunea viitoarei naşteri miraculoase, a aducerii ca jertfă, a morţii lui Mesia, vestind toate acestea cu o claritate de neînchipuit, înfigând copia în partea dreaptă a peceţii, preotul rosteşte din Isaia, precum urmează: „Ca un miel nevinovat, spre junghiere S-a adus”; apoi, înfigând copia în partea stângă: „Şi ca o oaie fără de glas, împotriva celui ce o tunde, aşa nu Şi-a deschis gura Sa”. Înfigând copia în partea de sus a peceţii: „Întru smerenia Lui, judecata Lui s-a ridicat”; apoi, înfigând copia în partea de jos, rosteşte cuvintele proorocului care cugetă asupra minunatei obârşii a Mielului ce urmează a fi adus ca jertfă: „Iar neamul Lui, cine-l va spune?”, Şi, scoţând cu copia miezul prescurii, după ce l-a tăiat în părţi, zice: „Că s-a luat de pe pământ viaţa Lui”. Apoi, făcând deasupra semnul Crucii, întru aducerea aminte a morţii Sale pe Cruce, miezul astfel scos urmând a fi mărunţit în timpul viitoarei slujbe, zice după cum urmează: „Junghie-se Mielul lui Dumnezeu, Cel Ce ridică păcatul lumii, pentru viaţa şi pentru mântuirea lumii”. Apoi, aşezând pâinea cu pecetea în jos şi cu miezul în sus, asemeni mielului de jertfă, înfige copia în partea dreaptă, amintind prin aceasta, odată cu împlinirea jertfei, şi împungerea coastei Mântuitorului, cu suliţa ostaşului care stătea lângă Cruce, zicând: „Şi unul din ostaşi cu suliţa coasta Lui a împuns şi îndată a ieşit sânge şi apă; şi cel ce a văzut a mărturisit şi adevărată este mărturia lui”. Aceste cuvinte sunt spuse pentru a da semn diaconului să toarne în Sfântul Potir vin şi apă. Până atunci diaconul s-a mărginit să urmărească cu evlavie tot ceea ce făcea preotul, fie amintindu-i începutul actului liturgic, fie zicând în taină: „Domnului să ne rugăm”, la fiecare gest, pentru ca acum, în sfârşit, să toarne vin şi apă în potir, amestecându-le şi cerând binecuvântare de la preot pentru aceasta. Aşa sunt pregătite pâinea şi vinul care se vor preface apoi, în timpul înălţătoarei slujb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rânduielile Bisericii primare şi ale primilor sfinţi creştini, care îşi aduceau întotdeauna aminte de Hristos şi de cei ce au fost aproape de El, prin îndeplinirea poruncilor Sale şi prin sfinţenia vieţii lor, preotul va lua şi alte prescuri, pentru a scoate din ele părticele şi întru pomenirea acestora, aşezându-le pe acelaşi disc, lângă aceeaşi sfântă pâine care îl închipuie pe însuşi Domnul, după cum şi aceia s-au înflăcărat de dorinţa de a se afla pretutindeni lângă Domnul lor. Luând a doua prescură, scoate din ea o părticică întru cinstirea şi pomenirea Preasfintei Născătoare de Dumnezeu şi o aşază la dreapta sfintei pâini, rostind din psalmul lui David: „De faţă a stat împărăteasa, de-a dreapta Ta, în haină curată îmbrăcată şi prea înfrumuseţată”. Apoi ia o a treia prescură, întru cinstirea şi pomenirea sfinţilor, şi, cu aceeaşi copie, scoate din ea nouă părticele, pe care le aşază în trei rânduri, câte trei pe fiecare. Scoate prima părticică pentru Sfântul Ioan Botezătorul, a doua pentru prooroci, a treia pentru apostoli, iar cu aceasta termină primul rând de sfinţi. Scoate apoi a patra părticică pentru Sfinţii Părinţi, a cincea pentru mucenici, a şasea pentru cuvioşi şi pentru purtătorii de Dumnezeu părinţi şi maici, terminând cu aceasta al doilea rând de cinuri de sfinţi; pe urmă scoate a şaptea părticică pentru sfinţii făcători de minuni şi doctori fără de arginţi, a opta pentru dumnezeieştii părinţi Ioachim şi Ana şi pentru sfinţii a căror prăznuire se face în acea zi, a noua pentru Sfântul Ioan Hrisostom sau Vasile cel Mare, în funcţie de a cui Liturghie se celebrează în acea zi, încheind cu aceasta al treilea rând de sfinţi şi aşezând toate cele nouă părticele pe Sfântul Disc, lângă Sfânta Pâine, de partea stângă. Hristos apare astfel printre apropiaţii Săi, stând văzut între sfinţi. Dumnezeu între cei îndumnezeiţi, om între oameni. Luând preotul a patra prescură, pentru pomenirea celor vii, scoate din ea părticele pentru suveran, pentru sinod şi pentru patriarhii drept-măritori, pentru creştinii dreptmăritori de pretutindeni şi, în sfârşit, pentru tot creştinul cu numele său, care doreşte să fie pomenit sau pentru care s-a făcut cerere să fie pomenit. Apoi ia preotul ultima prescură, scoţând din ea părticele pentru pomenirea tuturor celor adormiţi, rugându-se pentru iertarea păcatelor lor, începând de la patriarhi, monarhi, ctitorii bisericii, arhiereul care l-a hirotonit (dacă acesta s-a săvârşit dintre cei vii) până la cel din urmă creştin, scoţând pentru fiecare şi în numele fiecăruia câte o părticică, pentru cei pentru care s-a făcut cerere şi pentru cei pe care va voi el să-i pomenească. Făcând toate acestea, îşi cere, la urmă, sieşi iertare de păcate, scoţând o părticică pentru el însuşi şi aşezând tot ce a scos din a patra şi a cincea prescură pe disc, lângă aceeaşi sfântă pâine, dedesubtul ei. În acest chip, împrejurul acelei pâini a acelui Agneţ, care Îl înfăţişează pe Hristos însuşi, este adunată toată Biserica Lui, atât cea triumfătoare, din ceruri, cât şi cea luptătoare, de pe pământ. Fiul omului apare printre oameni, printre cei pentru care S-a întrupat şi S-a făcut om. Luând buretele, preotul adună cu grijă firimiturile care se vor fi împrăştiat cumva pe disc, pentru ca să nu se irosească nimic din sfânta pâine şi să meargă totul spre împlinire. Apoi, îndepărtându-se de jertfelnic, preotul se închină, ca şi când s-ar închina lui Hristos însuşi Cel întrupat, cinstind prin aceasta, în chipul pâinii aflate pe disc, venirea pe pământ a Pâinii cereşti; şi o face aducându-l cinstire prin tămâiere, după ce mai întâi a binecuvântat cădelniţa, zicând rugăciunea: „Tămâie îţi aducem Ţie, Hristoase Dumnezeul nostru, întru miros de bună mireasmă duhovnicească, pe care primind-o întru jertfelnicul Tău, cel mai presus de ceruri, trimite-ne nouă harul Preasfântului Tău Duh”. Preotul îşi îndreaptă acum toate gândurile spre timpul când s-a săvârşit naşterea lui Hristos, aducând trecutul în prezent şi văzând în jertfelnicul lateral al bisericii peştera tainică, cea care s-a făcut atunci cer pe pământ; cerul s-a făcut peşteră şi peştera s-a făcut cer. Cădind asteriscul (steluţa, două semicercuri de aur unite între ele şi purtând deasupra o stea) şi aşezându-l pe disc, vede în el steaua care a strălucit deasupra Pruncului, rostind cuvintele ce urmează: „Şi venind steaua a stat deasupra, unde era pruncul”. În sfânta pâine, scoasă pentru jertfa punerii înainte, vede pe Pruncul nou-născut, în disc – ieslea în care a stat pruncul, iar în sfintele acoperăminte – scutecele cu care a fost înfăşat Mântuitorul. Cădind primul pocrovăţ, acoperă cu el sfânta pâine, rostind psalmul: „Domnul a împărăţit, întru podoabă S-a îmbrăcat” şi celelalte, psalm în care se preaslăveşte măreţia cea mai presus de fire a Domnului. Apoi, cădind cel de-al doilea pocrovăţ, acoperă cu el sfântul potir, zicând: „Acoperit-a cerurile bunătatea Ta, Hristoase, şi de lauda Ta este plin pământul”. Luând apoi pocrovăţul cel mare, care se mai numeşte şi Sfântul Aer, acoperă cu el discul şi potirul împreună, înălţând chemare către Dumnezeu să ne acopere cu acoperământul aripilor slavei Sale. Îndepărtându-se apoi de proscomidiar, preotul şi diaconul fac amândoi închinăciune Duhului Sfânt, aşa cum s-au închinat păstorii şi magii Pruncului nou-născut, cădind în faţa jertfelnicului şi înfăţişând prin aceasta căditul cu acele bine-mirositoare materii – smirna şi tămâia – care au fost aduse, împreună cu aurul, de către înţelepţi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a şi până atunci, îl secondează cu atenţie pe preot, fie zicând la fiecare act: „Domnului să ne rugăm”, fie făcându-l atent la începutul actului propriu-zis. În sfârşit, primeşte din mâinile preotului cădelniţa şi-i aminteşte de rugăciunea care este timpul să fie înălţată acum către Domnul, pentru darurile ce I-au fost pregătite, zicând: „Pentru cinstitele daruri ce sunt puse înainte, Domnului să ne rugăm!”. Şi preotul purcede a se ruga. Odată aceste daruri pregătite pentru aducere înainte, ele nu mai pot primi o altă întrebuinţare, iar preotul citeşte în taină o rugăciune menită să preceadă primirea darurilor aduse drept jertfă. Rugăciune care glăsuieşte aşa: „Dumnezeule, Dumnezeul nostru, Cel ce pâinea cerească, hrană a toată lumea, pe Domnul şi Dumnezeul nostru Iisus Hristos L-ai trimis mântuitor şi izbăvitor şi binefăcător, care ne binecuvântează şi ne sfinţeşte, însuţi binecuvântează această punere înainte şi o primeşte pe dânsa pentru jertfelnicul Tău cel mai presus de ceruri. Pomeneşte ca un bun şi de oameni iubitor pe cei ce au adus-o şi pentru cei pentru care s-a adus, iar pe noi ne păzeşte neosândiţi, întru sfinţita lucrare a dumnezeieştii Tale taine”. După care, încheind rugăciunea, face otpustul Proscomidiei, iar diaconul cădeşte cinstitele daruri, apoi, cruciş, şi sfânta masă. Gândind la naşterea pământească a Celui născut înainte de toţi vecii, care se află în toată vremea şi în tot locul, zice pentru sine: „în mormânt cu trupul, în iad cu sufletul, ca un Dumnezeu, în rai cu tâlharul şi pe scaun împreună cu Tatăl şi cu Duhul ai fost Hristoase, pe toate umplându-le, cel ce eşti necuprins”. Şi iese din altar, cu cădelniţa în mâini, pentru a umple de bună mireasmă întreaga biserică şi pentru a-i saluta pe cei adunaţi la sfânta cină a dragostei. Această cădire se face întotdeauna la începutul slujbei, după cum, în viaţa de toate zilele, la popoarele vechi orientale, fiecare oaspete era poftit la intrare să se spele pe mâini şi să-şi dea cu miresme. Această practică a fost preluată pe de-a-ntregul de cerescul ospăţ, de cina mistică, care se numeşte Liturghie, în care şi-au dat întâlnire, în chip minunat, slujirea către Dumnezeu, împreună cu o primire prietenească făcută tuturor, după exemplul arătat de însuşi Mântuitorul, Cel ce s-a făcut tuturor slujitor, spălând picioarele ucenicilor Săi. Cădind şi făcând închinăciuni tuturor deopotrivă, celor bogaţi şi celor săraci, diaconul, ca slugă a Domnului, îi salută ca pe cei mai scumpi oaspeţi ai cerescului Amfitrion. Cădeşte, făcând închinăciuni, şi la icoanele sfinţilor, fiindcă şi ei sunt oaspeţi la cina cea de taină; în Hristos, toţi sunt vii şi nedespărţiţi. După aceste pregătiri, după ce a umplut biserica de bună mireasmă, după ce a revenit în altar şi l-a tămâiat din nou, pune, în sfârşit, deoparte cădelniţa, vine lângă preot şi amândoi stau în faţa Sfântului Pre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aintea Sfântului Prestol, preotul şi diaconul fac trei închinăciuni până la pământ, pregătindu-se pentru adevărata celebrare a Sfintei Liturghii, chemând Duhul Sfânt, fiindcă toată slujirea lor trebuie să fie făcută în Duh. Duhul este învăţătorul şi povăţuitorul, căci noi „nu ştim să ne rugăm cum trebuie”, spune Apostolul Pavel, „ci însuşi Duhul se roagă pentru noi cu suspine negrăite”. Rugând pe Sfântul Duh să vină să Se sălăşluiască în ei şi, sălăşluindu-Se, să-i curăţească pentru slujire, preotul şi diaconul rostesc de două ori cântarea cu care au preaslăvit îngerii naşterea lui Iisus Hristos: „Slavă întru cei de sus lui Dumnezeu, pe pământ pace, între oameni bună-învoire”. După această cântare, se ridică draperia (dvera) altarului, care se ridica numai atunci când gândurile credincioşilor sunt îndemnate a se înălţa către cele de sus. Aici ridicarea dverei simbolizează, după cântarea îngerilor, că naşterea lui Hristos n-a fost dezvăluită tuturor, că ea le-a devenit cunoscută doar îngerilor din ceruri, Măriei şi lui Iosif, magilor care au venit să i se închine şi proorocilor care, cu mult timp înainte, au avut viziunea ei. Preotul şi diaconul rostesc în taină: „Doamne, buzele mele vei deschide şi gura mea va vesti lauda Ta!”. Preotul sărută Evanghelia, diaconul sărută Sfânta Masă şi, înclinându-şi capul, face aducere aminte de începerea Liturghiei, ridică cu trei degete orarul şi zice: „Vremea este a face Domnului! Binecuvântează, stăpâne!”. Preotul îl binecuvântează cu cuvintele: „Binecuvântat este Dumnezeul nostru, acum şi pururea şi în vecii vecilor”. Diaconul, cu gândul la slujirea pe care caută acum a o începe (şi care trebuie să se asemene unui zbor de înger – de la prestol la popor şi de la popor la prestol – pentru a-i aduce pe toţi cei de faţă la un gând şi la o inimă şi pentru a fi, ca să spunem aşa, puterea care îndeamnă), simte că este nevrednic pentru o asemenea lucrare şi îl roagă smerit pe preot: „Roagă-te pentru mine, stăpâne!”. „Să îndrumeze Domnul paşii tăi!”, îi răspunde preotul. „Pomeneşte-mă pe mine, stăpâne sfinte!”… „Pomenească-te pe tine Domnul, în împărăţia Sa, acum şi pururea şi în vecii vecilor!” Liniştit, cu glas ferm, diaconul rosteşte: „Amin”, ieşind din altar, pe uşa dinspre miazănoapte, către popor. De pe amvonul aflat în faţa uşilor împărăteşti, repetă în sine: „Doamne, gura mea vei deschide şi buzele mele vor rosti lauda Ta…” Apoi cuvântează din nou către altar cererea adresată preotului: „Binecuvântează, stăpâne!”. Din adâncul sanctuarului se aude preotul, înălţând glas: „Binecuvântată este împărăţia…” Aşa începe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CELOR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Liturghiei se numeşte Liturghia celor chemaţi. După cum prima parte, Proscomidia, a corespuns primei părţi a vieţii lui Hristos, naşterii Sale, descoperite doar îngerilor şi unui mic număr de oameni, copilăriei Sale şi timpului când a rămas în anonimat, până la arătarea Sa în lume, a doua parte corespunde vieţuirii Sale în lume, în mijlocul oamenilor pe care i-a chemat cu cuvântul adevărului Său. Se numeşte „Liturghia celor chemaţi” – fiindcă, în timpurile de demult ale creştinismului, li se îngăduia să participe la ea şi celor ce se pregăteau să primească religia creştină, care încă nu fuseseră botezaţi şi se numărau doar în rândurile celor „chemaţi” (catehumenilor). Celebrarea sa consta atunci din lecturi din cărţile proorocilor, apostolilor, Sfintei Evanghelii, adică din lucruri care se adresau, cu precădere, catehu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e Liturghia rostind cu glas înalt, din adâncul altarului: „Binecuvântată este împărăţia Tatălui şi a Fiului şi a Sfântului Duh”… întrucât, prin întruparea Fiului, lumii avea să i se descopere aievea taina Treimii, acest ecfonis treimic precede şi preluminează începutul tuturor actelor liturgice, iar credincioşii, lepădând toate ale lumii, trebuie să se situeze, din prima clipă, în împărăţia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amvon, cu faţa spre uşile împărăteşti, înfăţişându-se asemeni unui înger, îndemnând la rugăciune, ridicând cu trei degete ale mâinii drepte fâşia îngustă, ca pe o aripă de înger, diaconul chemă poporul să înalţe rugăciuni cu aceleaşi cuvinte cu care se ruga Biserica încă din timpurile apostolice, începând cu rugăciunea pentru pace, fără de care nu e cu putinţă să te rogi. Adunarea credincioşilor, care se închină cu semnul Crucii, se străduieşte să-şi aducă inimile la unison cu îndemnul diaconului, aşa cum sunt acordate strunele unui instrument perfect, care aşteaptă să fie încercat, exclamând, în taină, odată cu cântăreţii: „Doamne miluieşte!”. Stând pe amvon, ţinând orarul de rugăciune, care simbolizează o aripă de înger ridicată, chemându-i pe oameni la rugăciune, diaconul ne îndeamnă să ne rugăm: pentru pacea de sus şi pentru mântuirea sufletelor noastre, pentru pacea a toată lumea, pentru bunăstarea sfintelor lui Dumnezeu biserici şi pentru unirea tuturor, pentru sfântă biserica aceasta şi pentru cei ce intră în ea cu credinţă, cu evlavie şi cu frică de Dumnezeu; pentru suveran, pentru sinod, pentru stăpânirea bisericească şi civilă, pentru oştire, pentru oraşul în care se slujeşte Liturghia şi pentru cei ce trăiesc în el, pentru buna întocmire a văzduhului, pentru îmbelşugarea roadelor pământului, pentru vremuri cu pace, pentru cei ce călătoresc pe uscat şi pe apă, pentru cei bolnavi, pentru cei ce ostenesc, pentru cei robiţi şi pentru mântuirea lor, pentru ca să fim izbăviţi noi de tot necazul, mânia, primejdia şi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cuprinzător şirag de cereri, puse una lângă alta şi alcătuind Ectenia mare, credincioşii răspund la fiecare dintre ele, odată cu corul cântăreţilor: „Doamne mi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slăbiciunii rugăciunilor noastre, care nu au curăţie sufletească deplină şi nici viaţă cerească, diaconul ne cheamă – amintindu-ne de cei care au ştiut să se roage mai bine decât noi – „pe noi înşine şi unii pe alţii şi toată viaţa noastră lui Hristos Dumnezeu să o dăm”. Din dorinţa sinceră de a ne da noi înşine şi unii pe alţii şi toată viaţa noastră lui Hristos Dumnezeu, aşa cum au ştiut să o facă Maica Domnului şi, împreună cu ea, sfinţii şi cei mai buni dintre noi, întreaga Biserică ne îndeamnă, într-un glas cu adunarea credincioşilor: „Ţie, Doamne!”. Şiragul de cereri şi rugăciuni rostit de diacon este încununat de o întreită doxologie, una care va deveni liantul întregii Liturghii, de la început până la sfârşit. Adunarea credincioşilor răspunde adeverind: „Amin!”, adică „Aşa să fie!”. Diaconul părăseşte amvonul, începe acum cântarea Anti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anele sunt cântări provenite din psalmii care anticipează profetic venirea în lume a Fiului lui Dumnezeu şi care se cântă alternativ de către două grupuri de cântăreţi din ambele strane. Ele au înlocuit, prescurtând, cântările mai vechi din psalmi, care dura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ă cântarea primului antifon, preotul se roagă în taină în altar, iar diaconul stă în poziţie de rugăciune în faţa icoanei Mântuitorului, ridicând orarul cu trei degete ale mâinii. Când se sfârşeşte cântarea primului antifon, revine în faţa uşilor împărăteşti, pentru a îndemna adurţarea credincioşilor cu cuvintele: „Iară şi iară, cu pace, Domnului să ne rugăm!”. Adunarea răspunde cântând: „Doamne miluieşte!”. Cuprinzând cu privirea icoanele sfinţilor, diaconul ne aduce aminte din nou să-i pomenim pe toţi sfinţii! Şi pe Maica Domnului: „Pe noi înşine şi unii pe alţii şi toată viaţa noastră lui Hristos Dumnezeu să o dăm”. Adunarea exclamă: „Ţie, Doamne!”. Din nou doxologia întreită. Poporul dă glas, adeverind: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părăseşte amvonul. În altar, cu uşile împărăteşti închise, preotul rosteşte în taină această rugăciune: „Cel ce ne-ai dăruit nouă aceste rugăciuni obşteşti şi împreună-glăsuite, Cel ce şi la doi şi la trei, care se unesc întru numele Tău, ai făgăduit să le îndeplineşti cererile, însuţi şi acum plineşte cererile cele de folos ale robilor Tăi, dându-ne nouă, în veacul de acum, cunoştinţa adevărului Tău, iar în cel ce va să fi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ană, răsună puternic, spre a fi auzite de toţi credincioşii, Fericirile, celor ce au vestit în veacul de acum cunoştinţa adevărului şi în cel ce va veni, viaţă veşnică. Adunarea credincioşilor, chemând cu chemarea tâlharului înţelept, care îl ruga pe Hristos pe cruce: „Întru împărăţia Ta când vei veni, pomeneşte-ne pe noi, Doamne”, repetă, după citeţi, aceste cuvinte ale Mântuitorului: „Fericiţi sunt cei săraci cu duhul, că a acelora este împărăţia cerurilor”. Adică cei ce nu se trufesc, nu se semeţesc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e plâng, că aceia se vor mângâia.” Cei ce plâng mai mult pentru greşelile şi neajunsurile lor decât pentru ocările şi necazurile ce li se aduc şi de care 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blânzi, că aceia vor moşteni pământul.” Adică cei ce nu ţin mânie împotriva nimănui, atot-iertători, iubitori, a căror armă este blândeţea atot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e flămânzesc şi însetează de dreptate, că aceia se vor sătura.” Cei ce flămânzesc de adevărul ceresc, cei ce însetează de dorinţa de a-l avea mai întâ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sunt cei milostivi, că aceia se vor milui.” Cei ce se arată plini de milă faţă de orice frate al nostru şi care văd în fiecare dintre cei ce le cer ajutor pe însu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uraţi la inimă, că aceia vor vedea pe Dumnezeu.” Precum în oglinda unei ape calme, netulburate nici de nisip, nici de mâl, se răsfrânge bolta cerească, tot aşa şi în oglinda unei inimi curate, netulburate de patimi, nu se mai află nimic din cele pământeşti şi nu se răsfrânge decât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făcătorii de pace, că aceia fiii lui Dumnezeu se vor chema.” Asemeni Fiului lui Dumnezeu, care a venit pe pământ ca să aducă pacea în sufletele noastre, cei ce aduc în case pace şi împăcare sunt adevăraţii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prigoniţi pentru dreptate, ca a acelora este împărăţia cerurilor.” Prigoniţi nu doar fiindcă au vestit dreptatea cu vorba, ci cu buna mireasmă a întregii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eţi fi când vă vor batjocori pe voi şi vă voi prigoni şi vor zice tot cuvântul rău împotriva voastră, minţind pentru Mine. Bucuraţi-vă şi vă veseliţi, că plata voastră multă este în ceruri.” Multă, fiindcă fi-vor răsplătiţi întreit; fiindcă ei înşişi erau nevinovaţi şi curaţi; fiindcă, cinstiţi fiind, au fost batjocoriţi; fiindcă, batjocoriţi fiind, s-au bucurat că au pătimit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epetă, cu lacrimi în ochi, după citeţi, cuvintele Mântuitorului, care ne arată cine se poate aştepta la viaţa cea veşnică, cine poate nădăjdui că va avea parte de ea în veacul viitor, cine sunt adevăraţii împăraţi ai lumii, moştenitorii şi părtaşii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chid solemn uşile împărăteşti, ca şi cum ar fi chiar aievea uşile împărăţiei cerurilor, iar în ochii poporului ce stă înainte apare, în toată strălucirea ei, Sfânta Masă, ca locaş al măririi şi supremei învăţături duhovniceşti, de unde ne vine cunoaşterea adevărului şi ni se vesteşte viaţa cea veşnică. Apropiindu-se de prestol, preotul şi diaconul iau de pe el Evanghelia, pentru a o purta către popor, nu prin uşile împărăteşti, ci prin spatele altarului, ieşind pe uşa laterală, amintind de uşa acelei încăperi lăturalnice din care, în cele mai vechi timpuri ale creştinismului, se aduceau cărţi în mijlocul bisericii, pentru a se citi din ele. Adunarea rugătorilor priveşte la Evanghelie, purtată de mâinile unor smeriţi slujitori ai Bisericii, ca la Mântuitorul însuşi, ieşit prima dată la lucrarea dumnezeieştii propovăduiri. Iese pe uşa cea strâmtă, de la miazănoapte, ca un necunoscut, în mijlocul templului, pentru ca, după ce se arată tuturor, să se întoarcă în sanctuar, prin uşile împărăteşti. Slujitorii Domnului se opresc amândoi în mijlocul bisericii, înclinându-şi capetele. Preotul se roagă în taină pentru ca Acela ce a aşezat în ceruri cetele şi ostile îngerilor şi ale arhanghelilor, în slujba slavei Sale, să facă acum ca intrarea în locul cel preasfânt al sfinţiţilor slujitori să fie odată cu cea a sfinţilor îngeri care slujesc împreună cu ei. Iar diaconul, arătând către uşile împărăteşti cu orarul de rugăciune, cuvântează către preot: „Binecuvântează, stăpâne, sfânta intrare!”. La care preotul răspunde, grăind: „Binecuvântată este intrarea sfinţilor Tăi, acum şi pururea şi în vecii vecilor!”. Dându-i preotului să sărute Sfânta Evanghelie, diaconul o duce spre altar; oprindu-se însă în faţa uşilor împărăteşti, o ridică deasupra capului, rostind: „Înţelepciune, drepţi!”, aceasta însemnând că Cuvântul lui Dumnezeu, Fiul lui Dumnezeu, veşnica Sa înţelepciune s-au binevestit prin Evanghelia pe care o poartă acum în mâini. Iar cuvântul „drepţi”, pe care îl leagă de „înţelepciune”, arată că Evanghelia trebuie primită cu trezvie, îndepărtându-se orice lene şi orice negrijă. Înălţându-se cu duhul, poporul cheamă, împreună cu cântăreţii: „Veniţi să ne închinăm şi să cădem la Hristos. Mântuieşte-te pe noi, Fiul lui Dumnezeu, Cel ce ai înviat din morţi, pe noi, cei ce-Ţi cântăm Ţie, aliluia!”. Cuvântul ebraic „aliluia” înseamnă „Domnul vine, lăudaţi pe Domnul!”. Şi fiindcă, prin caracterul limbajului sacru, în cuvântul „vine” se cuprinde şi timpul prezent şi cel viitor, acesta semnifică perpetua prezenţă a lui Dumnezeu, cuvântul „aliluia” fiind rostit de fiecare dată, în actele liturgice, atunci când Dumnezeu „se arată” în chipul Evangheliei sau al Sfintelor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vestitoare a cuvântului vieţii, este aşezată la loc pe prestol. Strana răspunde, în acest timp, fie prin cântări în cinstea praznicului zilei, fie prin tropare şi imnuri de laudă în cinstea sfântului a cărui pomenire o face Biserica în acea zi, pentru că acesta s-a făcut una cu cei pe care i-a pomenit Hristos în „Fericirile” care tocmai au fost auzite şi pentru că, prin exemplul viu al vieţii sale, a arătat că s-a înălţat după El,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troparele, vine timpul cântării Trisaghionului. Cerând preotului binecuvântare pentru acest moment, diaconul vine în dreptul uşilor împărăteşti şi, ridicând orarul, dă semn cântăreţilor. Întreaga biserică înalţă glas solemn şi puternic, intonând cântarea întreit-sfântă, alcătuită din trei chemări către Dumnezeu: „Sfinte Dumnezeule, Sfinte tare, Sfinte fără de moarte, miluieşte-ne pe noi”. Prin chemarea „Sfinte Dumnezeule”, Trisaghionul îl mărturiseşte pe Dumnezeu-Tatăl, Tăria Lui, cea care a născut Cuvântul; prin „Sfinte tare”, pe Dumnezeu-Fiul; prin chemarea „Sfinte fără de moarte”, raţiunea Sa nemuritoare, voinţa veşnic-fiitoare a lui Dumnezeu-Duhul Sfânt. Cântăreţii înalţă de trei ori această cântare, să fie auzită bine de către toţi, pentru ca veşnica prezenţă a lui Dumnezeu să fie înţeleasă în chip treimic, nefiind timp în care la Dumnezeu să nu fie Cuvântul şi Cuvântului să-l lipsească Duhul Sfânt. Cuvântul lui Dumnezeu a creat cerurile şi în duhul gurii sale sălăşluieşte puterea Lui, spune David, proorocul. Fiecare credincios din adunarea rugătorilor este chemat acum să înţeleagă că şi în el, ca şi chip al lui Dumnezeu, sălăşluieşte aceeaşi Treime: el însuşi, cuvântul său şi duhul, adică gândul ce pune în mişcare cuvântul; dar cuvântul omenesc este neputincios, se revarsă fără rost, nu creează nimic, iar duhul nu-i aparţine; atârnă de tot felul de impresii şi condiţii lăturalnice şi numai atunci când se înalţă către Dumnezeu capătă putere şi celelalte; în cuvânt se răsfrânge Cuvântul dumnezeiesc, în duh, Duhul lui Dumnezeu, chipul Treimii Atoatefăcătorului întipărindu-se în conştiinţă, iar conştiinţa făcându-se după chipul Făcătorului; dându-şi seama de toate acestea, cei ce ascultă cântarea întreit-sfântă se roagă în taină ca Dumnezeu cel Sfânt, cel Tare, cel Fără de moarte să-l cureţe şi să-l facă templu al Său, sălăşluire a Sa, zicând, de trei ori, în sine: „Sfinte Dumnezeule, Sfinte tare, Sfinte fără de moarte, miluieşte-ne pe noi!”. În altar, preotul, rugându-se în taină ca să fie primită acea întreită şi sfântă cântare, se închină de trei ori în faţa prestolului, repetând tot de trei ori în sine: „Sfinte Dumnezeule, Sfinte tare, Sfinte fără de moarte, miluieşte-ne pe noi!”. Repetăm şi noi (de trei ori) întreit-sfânta cântare, iar diaconul face şi el trei plecăciuni, împreună cu preotul, dinaintea Sfântului Pre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vârşit aceste închinăciuni, preotul se duce la scaunul cel de sus, închipuind că de acolo, din adâncul vederii celei dumnezeieşti, ne-a izvorât nouă taina Preasfintei Treimi, acel loc preaînalt de unde se văd toate, fiind cel în care Fiul sălăşluieşte în sânul Tatălui, prin unirea Duhului Sfânt. Înălţându-se acolo, preotul închipuie urcarea lui lisus Hristos, cu trupul, la sânul Tatălui, Care îi cheamă pe oameni să caute a se urca şi ei la sânul Tatălui, urcare văzută încă din timpurile vechi de proorocul Daniel, căruia, într-o vedenie, i s-a arătat cum Fiul omului a ajuns până la Cel-vechi-de-zile. Preotul se duce într-acolo, fără grabă, cuvântând: „Binecuvântat cel ce vine întru numele Domnului”. Iar la îndemnul diaconului: „Binecuvântează, stăpâne, scaunul cel de sus”, îl binecuvântează zicând: „Binecuvântat eşti pe scaunul împărăţiei Tale, Cel ce şezi pe heruvimi, totdeauna, acum şi pururea şi în vecii vecilor”. Şi ia loc pe scaunul cel de sus lângă locul rânduit pentru arhiereu. De aici, ca un apostol al lui Dumnezeu şi ca un namesnic al Lui, stând cu faţa spre popor, pregăteşte atmosfera de luare-aminte pentru citirea epistolelor apostoleşti, închipuind prin această şedere că este deopotrivă cu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ţul, cu „Apostolul” în mâini, iese în mijlocul bisericii. Cu îndemnul „Să luăm aminte!”, diaconul cere atenţie. Din fundul altarului, preotul face citeţului şi poporului ce stă înainte o dorire de pace; poporul îi răspunde în acelaşi chip. Şi fiindcă slujirea preoţească trebuie să fie în duh, asemeni slujirii apostolilor, care nu cu ale lor cuvinte cuvântau, ci Duhul însuşi vorbea prin gura lor, răspunsul către preot nu va fi „Pace ţie”, ci „Şi duhului tău”. Diaconul rosteşte cu glas înalt: „înţelepciune!”. Citeţul începe a citi tare, expresiv, pentru ca să se audă bine fiecare cuvânt, căutând să-i facă pe credincioşi să-l asculte cu sârguinţă, cu inimă primitoare, cu suflet căutător, raţional, pentru a pătrunde tâlcul lăuntric al celor citite, fiindcă citirea „Apostolului” este ca o treaptă pe scara bunei înţelegeri a citirii Evangheliei. După ce citeţul a isprăvit de citit, preotul îi face urare, din altar, cu glas înalt: „Pace ţie, cititorule!”. Acela răspunde: „Şi duhului tău”. Diaconul cuvântează din nou: „Înţelepciune!”. Răsună „Aliluia”, vestind venirea Domnului, Care va vorbi poporului prin cuvân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delniţa în mâini, diaconul merge să facă tămâiere cu bună mireasmă, în întreaga biserică, întru întâmpinarea Domnului, închipuind, prin cădire, curăţia duhovnicească a sufletelor noastre, cu care se cuvine să pătrundem în cuvintele de bună-mireasmă ale Evangheliei. În altar, preotul se roagă în taină pentru ca să strălucească în inimile noastre lumina cea curată a dumnezeirii şi să ne deschidă ochii minţii spre înţelegerea evangheliceştilor propovăduiri. Pentru ca să strălucească în inimi aceeaşi curată lumină, se roagă în taină şi credincioşii, pregătindu-se să dea ascultare citirii. Diaconul cere binecuvântare de la preot şi i se dă: „Dumnezeu, pentru rugăciunile Sfântului, întrutotlăudatului Apostol şi Evanghelist (numele), să-ţi dea ţie, celui ce binevesteşti, cuvânt cu putere multă, pentru îndeplinirea Evangheliei iubitului Său Fiu, a Domnului nostru Iisus Hristos!”. Diaconul iese pe amvon, înaintea lui păşind un purtător de lumină, închipuind lumina lui Hristos care luminează tuturor. Din altar, preotul cuvântează către popor: „Cu înţelepciune, drepţi, să ascultăm Sfânta Evanghelie, pace tuturor!”. Adunarea credincioşilor răspunde: „Şi duhului tău!”. Diaconul începe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u evlavie capetele, ca şi când l-ar asculta pe însuşi Hristos cuvântând de pe amvon, credincioşii caută a prinde cu inimile sămânţa sfântului cuvânt, semănat, prin gura slujitorului, de însuşi Semănătorul ceresc. Nu cu acele inimi pe care Mântuitorul lumii le aseamănă drumului pe care, căzând seminţele, vin îndată păsările să le fure – adică gândurile rele ce-i trec prin minte omului; nici cu acele inimi pe care le aseamănă locului pietros, acoperit doar la suprafaţă de pământ, care, chiar dacă primeşte bucuros sămânţa cuvântului, ea nu poate prinde rădăcini adânci; şi nici cu acele inimi pe care le aseamănă cu un pământ înţelenit, năpădit de mărăcini – mărăcinii trudei şi ai grijilor veacului, mărăcinii ispitelor, ai nenumăratelor tentaţii şi uşurătăţii ale lumii, cele care mortifică viaţa, seminţe înăbuşite de îndată ce odrăslesc, încât rămân neroditoare; ci cu acele inimi primitoare, pe care le aseamănă cu un pământ bun, în stare să rodească de treizeci, de şaizeci, de o sută de ori mai mult şi care vor da viaţă la tot ce au auzit în biserică, în familie, în căminele lor, la serviciu, în ceasurile de muncă sau de odihnă şi bucurie, în convorbiri cu semenii şi cu ei înşişi. Într-un cuvânt, fiecare credincios se va strădui să se poarte mereu ca un ascultător şi ca un făptuitor al acelor cuvinte, căruia Mântuitorul îi făgăduieşte să-l facă asemeni bărbatului înţelept, care nu şi-a zidit casa pe nisip, ci pe piatră, astfel încât, la ieşirea din biserică, dacă vor veni asupra ei ploile, apele, viforul tuturor necazurilor, casa lui duhovnicească să rămână neclintită ca o cetate pe stâncă. După terminarea citirii, preotul din altar glăsuieşte către diacon: „Pace ţie, celui ce ai binevestit!”. Ridicându-şi creştetele, toţi cei ce stau înainte exclamă într-un glas, cu recunoştinţă: „Mărire Ţie, Doamne, mărire Ţie!”. Preotul, care stă în dreptul uşilor împărăteşti, primeşte Evanghelia de la diacon, o aşază pe prestol, asemeni Cuvântului care era la Dumnezeu şi care s-a întors la El. Altarul, închipuind locaşurile cele de sus, va rămâne ascuns privirii, uşile împărăteşti se vor închide, dvera se va coborî, arătând că nu există alte porţi către împărăţia cerurilor decât cele deschise de Hristos, că numai cu El se poate intra acolo: „Eu sun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timpul primilor creştini, acum se ţinea predica, cu dezvoltări şi tâlcuiri ale Evangheliei citite. Dar fiindcă în prezent predica se alcătuieşte, în cea mai mare parte, pe baza altor texte (depăşind forma unei explicaţii la Evanghelia care s-a citit) şi pentru a nu fi afectate succesiunea şi armonia Sfintei Liturghii, ea a fost mutată mai către sfârşi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înger care îi cheamă pe oameni la rugăciune, diaconul merge pe amvon, pentru a îndemna poporul să se roage şi mai tare şi mai cu sârg, ridicând orarul cu trei degete şi cuvântând astfel: „Să zicem toţi, din tot sufletul şi din tot cugetul nostru, să zicem!”. Cei de faţă, ferindu-şi rugăciunea de tot gândul lăturalnic, exclamă: „Doamne miruieşte!”, întărind şi adâncind rugăciunea cu o întreită chemare a milostivirii dumnezeieşti, diaconul îndeamnă mai vârtos la rugăciune pentru mântuirea tuturor oamenilor, de pe orice treaptă, de orice cin şi cu orice îndatorire, începând de la cele mai de sus – unde şi omului îi este mai greu, este supus la mai multe încercări şi are nevoie mai mult de ajutorul lui Dumnezeu. Poporul aflat de faţă ştie că bunăstarea multora atârnă de măsura în care dregătorii cei mai de sus îşi îndeplinesc cinstit datoria, astfel că se roagă cu tărie pentru ca Dumnezeu să-i înţelepţească şi să-i înveţe a-şi îndeplini cu cinste chemarea, dând fiecăruia puterea de a duce cu bine până la capăt călătoria pe acest pământ. Pentru aceasta se roagă toţi cu sârg, rostind (nu o dată, ci de trei ori): „Doamne miruieşte”. Acest şir de rugăciuni se numeşte Ectenia întreită sau Ectenia rugăciunii, cererii stăruitoare, iar preotul, în altar, se roagă stăruitor pentru ca să fie primite aceste sporite rugăciuni, iar rugăciunea sa se numeşte „rugăciunea cereri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zi se întâmplă să fie aduse ofrande pentru răposaţi, atunci, îndată după Ectenia întreită, se zice Ectenia pentru cei adormiţi. Ţinând orarul cu trei degete, diaconul cheamă la rugăciune pentru odihna sufletelor robilor lui Dumnezeu (pe care îi numeşte cu numele fiecăruia), ca să le ierte lor Dumnezeu toate greşeala cea de voie şi cea fără de voie, pentru ca să aşeze sufletele lor acolo unde drepţii se odihnesc. Atunci, fiecare dintre cei de faţă îşi aduce aminte de adormiţii întru Domnul dragi inimii sale şi zice în taină, de trei ori, odată cu chemarea diaconului, „Doamne miluieşte”, rugându-se sârguitor pentru adormiţii săi şi pentru toţi creştinii adormiţi întru Domnul. „Mila lui Dumnezeu – glăsuieşte diaconul – împărăţia cerurilor şi iertarea păcatelor de la Hristos. Împăratul cel fără de moarte şi Dumnezeul nostru, să cerem!”. Adunarea credincioşilor, împreună cu corul cântăreţilor, se roagă: „Dă, Doamne!”. Iar preotul, în altar, înalţă rugăciuni pentru ca Dumnezeu, Cel ce a călcat moartea şi a dăruit viaţă lumii, să dea odihnă sufletelor răposaţilor robilor Săi, în loc luminat, în loc cu verdeaţă, în loc cu odihnă, de unde au fugit toată durerea, întristarea şi suspinarea, şi să le ierte lor toată greşeala, cuvântând cu glas înalt: „Că Tu eşti învierea şi viaţa şi odihna adormiţilor robilor Tăi, Hristoase, Dumnezeul nostru, şi Ţie slavă înălţăm, împreună şi Celui fără de început al Tău Părinte şi Preasfântului şi Bunului şi de viaţă făcătorului Tău Duh, acum şi pururea şi în vecii vecilor”. Poporul răspunde cu un afirmativ „Amin”. Diaconul începe Ectenia pentru ce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există rar persoane care să nu fi primit Sfântul Botez şi care să se numere printre cei doar chemaţi, tot cel ce se află de faţă, conştient că este departe de existenţa şi de faptele celor credincioşi, care s-au învrednicit a fi părtaşi la cina dragostei, în primele veacuri ale creştinismului, dându-şi seama, ca să spunem aşa, că el doar L-a mărturisit pe Hristos, dar nu a început să-şi trăiască viaţa după poruncile Lui, că îşi însuşeşte cuvântul Lui doar la modul raţional, fără să-l facă să prindă viaţă, că practică o credinţă rece, că-i lipseşte flacăra dragostei atotiertătoare faţă de aproapele, cea care înmoaie cerbicia sufletului, şi că, deşi botezat cu apă, în numele lui Hristos, n-a ajuns la acea renaştere în Duh, fără de care creştinismul lui nu valorează doi bani, după cuvântul Mântuitorului însuşi: „Cine nu se va naşte de sus nu va putea să vadă împărăţia lui Dumnezeu”, deci, dându-şi seama de toate acestea, fiecare dintre cei de faţă se aşează, cu inimă înfrântă, printre cei chemaţi, iar la îndemnul diaconului: „Rugaţi-vă cei chemaţi Domnului!”, cere din adâncul inimii: „Doamne, mi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edincioşi – îndeamnă diaconul – pentru cei chemaţi să ne rugăm, ca Domnul să-i miluiască pe dânşii; să-i înveţe pe dânşii cuvântul adevărului, să le descopere lor Evanghelia dreptăţii, să-i unească pe dânşii cu Sfânta Sa sobornicească şi apostolească Biserică, să-i mântuiască, să-i miluiască, să-i apere şi să-i păzească cu 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ându-şi seama cât de puţin îşi merită numele de credincioşi, rugându-se pentru cei chemaţi, se roagă şi pentru ei înşişi, iar la fiecare îndemn al diaconului rostesc în taină, împreună cu cântăreţii, „Doamne miluieşte!”. Diaconul îndeamnă, zicând: „Cei chemaţi, capetele voastre Domnului să l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pleacă frunţile, zicând din inimă, în taină: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oagă în sine pentru cei chemaţi şi pentru cei ce, cu suflet smerit, s-au aşezat pe ei în rândul celor chemaţi, rostind următoarele cuvinte: „Doamne, Dumnezeul nostru, Cel ce întru cele de sus locuieşti şi spre cei smeriţi priveşti, Care ai trimis mântuire neamului omenesc, pe Unul-Născut Fiul Tău şi Dumnezeu, pe Domnul nostru Iisus Hristos, caută către robii Tăi cei chemaţi, care şi-au plecat grumajii înaintea Ta, şi învredniceşte-i pe dânşii, la vremea potrivită, de baia naşterii celei de-a doua, de iertarea păcatelor şi de veşmântul nestricăciunii, unindu-i pe dânşii cu Sfânta Ta sobornicească şi apostolească Biserică, şi-i numără pe dânşii cu turma Ta cea aleasă. Ca şi aceştia, împreună cu noi, să slăvească prea-cinsit şi de mare cuviinţă numele Tău, al Tatălui şi al Fiului şi al Sfântului Duh, acum şi pururea şi în vecii vecilor”. Poporul răspunde într-un glas: „Amin”. Pentru a atrage atenţia că a venit clipa în care, în vechime, cei chemaţi trebuiau să părăsească biserica, diaconul cuvântează cu glas înalt: „Câţi sunteţi chemaţi, ieşiţi!”. Apoi, întărindu-şi glasul, rosteşte a doua oară: „Câţi sunteţi chemaţi, ieşiţi!”. În fine, a treia oară: „Câţi sunteţi chemaţi, ieşiţi. Ca nimenea din cei chemaţi să nu rămână. Câţi suntem credincioşi, iară şi iară cu pac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cuvinte se cutremură toţi cei ce se simt nevrednici. Îndreptându-şi gândul spre însuşi Hristos, care a izgonit din templul lui Dumnezeu pe cei ce, fără ruşine, vindeau şi cumpărau în el şi care prefăcuseră casa Sa preasfântă în iarmaroc, fiecare dintre cei de faţă se străduieşte să izgonească din templul sufletului său pe cel doar chemat, încă nepregătit a se afla în faţa sanctuarului, şi îl imploră pe însuşi Hristos să-l zidească în el pe credincios, numărându-l în turma Sa cea aleasă, despre care a spus Apostolul: „Limba este sfântă, oamenii înnoirii sunt pietre zidite în templul duhului”. Să-l numere adică printre cei cu adevărat credincioşi, care se făceau părtaşi Sfintei Liturghii în primele veacuri ale creştinismului şi ale căror chipuri ne privesc acum din iconostas. Cuprinzându-i cu privirea pe toţi aceştia şi cerându-le ajutorul, ca unor fraţi, care se roagă acum în ceruri, stând de faţă la Liturghia cerească, cea mai sfântă dintre câte pot fi, creştinul este pregătit pentru începerea Liturghiei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ul închis, preotul desface pe Sfânta Masă antimisul, acest înlocuitor de prestol (sau prestol portabil) – o pânză având reprezentată pe ea punerea în mormânt a Mântuitorului, pânză pe care urmează a fi aşezate Sfânta Pâine şi Potirul, pe care le-a pregătit la Proscomidie şi care vor fi aduse aici, solemn, sub privirile credincioşilor, din jertfelnicul lateral. Antimisul desfăcut aminteşte timpurile prigoanei împotriva creştinilor, când Biserica nu dispunea de un loc stabil şi nu putea să deplaseze Sfânta Masă, astfel că a început a se folosi de această pânză cu părticele de moaşte şi care s-a păstrat spre a face cunoscut, într-un anume fel, că nici astăzi ea nu este legată numai de o clădire, de un oraş sau de oricare alt loc, ci, asemenea unei corăbii, se poartă deasupra talazurilor lumii, fără să arunce niciunde ancora. Ancora ei este în ceruri. Antimisul desfăşurat apare pe Sfânta Masă ca şi cum s-ar afla de prima dată acolo şi ca şi cum adevărata slujbă ar începe de-abia acum. Aceasta pentru că, în timpurile de început ale creştinismului, abia acum se deschidea sanctuarul, care rămânea până atunci închis şi cu draperia lăsată în jos, din pricina prezenţei celor chemaţi; de aceea, abia acum este, până astăzi, momentul începerii rugăciunii credincioşilor. În altarul cu uşile împărăteşti închise, preotul îngenunchează înaintea Sfintei Mese şi, rostind două rugăciuni ale credincioşilor, se roagă pentru a fi el însuşi curăţit de păcate şi pentru ca să stea înaintea Sfântului Jertfelnic fără osândă, pentru a putea aduce jertfă mărturisind o conştiinţă neprihănită. Iar diaconul, stând pe amvon, în mijlocul bisericii, ca un înger care îndeamnă la rugăciune, ţinând orarul cu trei degete, îi cheamă pe credincioşi să se roage, cu aceleaşi rugăciuni de la începutul Liturghiei celor chemaţi. Iar credincioşii, străduindu-se să-şi aducă inimile într-o armonioasă stare de pace lăuntrică, mai de trebuinţă acum ca niciodată, rostesc chemarea „Doamne miluieşte”, rugându-se şi mai fierbinte pentru pacea de sus şi pentru mântuirea sufletelor noastre, pentru pacea a toată lumea, pentru bunăstarea sfintelor lui Dumnezeu biserici şi unirea tuturor, pentru sfântă biserica aceasta şi pentru cei ce cu credinţă, cu evlavie şi cu frică de Dumnezeu intră într-însa, pentru ca să fie izbăviţi de tot necazul, mânia, primejdia şi nevoia. Şi înalţă cu şi mai mare tărie, din inimile lor, chemarea: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altarului, preotul rosteşte cu glas înalt: „înţelepciune!”, arătând prin aceasta că aceeaşi înţelepciune, acelaşi veşnic Fiu al lui Dumnezeu, al cărui sfânt cuvânt izvorăşte în chip văzut din Evanghelie şi care ne învaţă cum să trăim, va fi purtat acum sub înfăţişarea Sfintei Pâini, aduse drept jertfă pentru întreaga lume. Însufleţiţi de această aducere aminte, credincioşii îşi adună gândurile, pregătindu-se pentru cele mai sfinte acte şi slujiri de liturghisire ce vor urma. Preotul se roagă în taină, îngenunchind în faţa Sfintei Mese, cu această înălţătoare rugăciune: „Nimeni din cei legaţi cu pofte şi cu desfătări trupeşti nu este vrednic să vină, să se apropie sau să slujească Ţie, împărate al slavei; căci a sluji Ţie este lucru mare şi înfricoşător chiar pentru puterile cele cereşti. Dar totuşi, pentru iubirea Ta de oameni cea negrăită şi nemăsurată, fără mutare şi fără schimbare, Te-ai făcut om, şi Arhiereu al nostru Te-ai făcut şi, ca un stăpân a toate, ne-ai dat slujba sfântă a acestei jertfe liturgice şi fără de sânge; că singur Tu, Doamne Dumnezeul nostru, stăpâneşti cele cereşti şi cele pământeşti, care Te porţi pe scaunul heruvimilor, Domnul serafimilor şi împăratul lui Israel, Cel ce singur eşti sfânt şi întru sfinţi Te odihneşti. Deci, pe Tine Te rog, Cel ce singur eşti bun şi binevoitor, caută spre mine, păcătosul şi nevrednicul robul Tău, şi-mi curăţeşte sufletul şi inima de cugete viclene, învredniceşte-mă cu puterea Sfântului Tău Duh, pe mine, cel ce sunt îmbrăcat cu harul preoţiei, să stau înaintea sfintei Tale mese acesteia şi să jertfesc sfântul şi preacuratul Tău Trup şi scumpul Tău Sânge. Căci la Tine vin, plecându-mi grumajii mei, şi mă rog Ţie: Să nu întorci faţa Ta de la mine, nici să mă lepezi dintre slujitorii Tăi, ci binevoieşte să-Ţi fie aduse darurile acestea de mine păcătosul şi nevrednicul robul Tău. Că Tu eşti Cel ce aduci şi Cel ce Te aduci. Cel ce primeşti şi Cel ce Te împărţi, Hristoase Dumnezeul nostru, şi Ţie slavă înălţăm, împreună şi Celui fără de început al Tău Părinte şi Preasfântului şi Bunului şi de viaţă Făcătorului Tău Duh,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mpărăteşti se deschid când rugăciunea se află la mijloc, astfel încât preotul mai poate fi văzut rugându-se cu mâinile ridicate deasupra capului. Diaconul, cu cădelniţa, iese din altar, pentru a pregăti calea împăratului tuturor şi, prin răspândirea din belşug a fumului de tămâie, înălţând nor de bună-mireasmă, prin care va trece Cel purtat de heruvimi, aduce aminte că rugăciunea credincioşilor trebuie să se înalţe ca fumul de tămâie înaintea Domnului şi că, devenind cu toţii, după cuvântul Apostolului, purtători de bună-mireasmă întru Hristos, trebuie să nu uităm că se cuvine să fim curaţi precum heruvimii, pentru a-L primi pe Domnul. Iar cântăreţii de la ambele strane înalţă, în numele poporului din biserică, cântarea heruvimică: „Noi, care pe heruvimi cu taină închipuim şi făcătoarei de viaţă Treimi întreit-sfântă cântare aducem; toată grija cea lumească, acum să o lepădăm, ca pe împăratul tuturor să-L primim pe Cel înconjurat în chip nevăzut de cetele îngereşti.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i romani exista tradiţia ca împăratul nou ales să fie purtat pe dinaintea poporului pe scut, escortat de legiuni de ostaşi care ţineau deasupra lui mulţime de suliţe aplecate. Această cântare a fost alcătuită de un împărat care a căzut, prosternându-se, la picioarele împăratului împăraţilor, Celui purtat sub umbrirea lăncilor heruvimilor şi legiunilor cereşti, închinându-se măreţiei Sale cu toată măreţia lui pământească. În primele timpuri ale creştinismului, înşişi împăraţii intrau, cu smerenie, în procesiunea celor ce purtau Sfântu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ântare este de potriva celei îngereşti, după cum, în cele înalte, cântă nevăzutele puteri. Preotul şi diaconul, zicând în taină aceeaşi cântare heruvimică, se apropie de jertfelnicul lateral, unde a fost săvârşită Proscomidia. Venind lângă Sfintele Daruri acoperite cu Aerul, diaconul cuvântează: „Ridică, stăpâne!”. Preotul ridică Aerul şi i-l pune pe umărul stâng, glăsuind după cum urmează: „Ridicaţi mâinile voastre la cele sfinte şi binecuvântaţi pe Domnul!”. Apoi ridică discul cu Agneţul şi îl aşază pe capul diaconului, el însuşi luând Sfântul Potir; şi, precedaţi de purtătorul de lumânare sau de candelă, ies pe uşa laterală, cea dinspre miazănoapte, în mijlocul poporului. Dacă slujba se celebrează în sobor, cu mai mulţi preoţi şi diaconi, atunci unul poartă discul, altul potirul, al treilea Sfânta Linguriţă de împărtăşanie, al patrulea copia, cu care s-au tăiat părticelele din Sfântul Trup. Pot fi scoase toate accesoriile, până şi buretele cu care s-au adunat firimiturile din Sfânta Pâine de pe disc şi care închipuie acel burete îmbibat cu oţet şi cu fiere, pe care oamenii I l-au întins să-l soarbă Creatorului lor. În timpul cântării heruvimice, cea asemănătoare cu cântările puterilor cereşti, se formează procesiunea solemnă numită Vohodul (ieşirea)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împăratului tuturor, purtat sub smerita înfăţişare a Agneţului, aşezat pe disc, ca pe un scut, înconjurat de sculele pătimirii sale pământeşti, precum cu nenumărate şi nevăzute suliţe, de tainice oşti şi începătorii, toţi îşi pleacă până la pământ capetele, rugându-se cu cuvintele tâlharului, care a strigat către Domnul pe cruce: „Pomeneşte-mă, Doamne, când vei veni întru împărăţia Ta!”. Procesiunea se opreşte în mijlocul bisericii. Preotul foloseşte această clipă solemnă pentru ca, de faţă cu Darurile care sunt purtate, să pomenească înaintea Domnului numele tuturor creştinilor, începând cu cei pe umerii cărora apasă cele mai grele şi mai sfinte îndatoriri şi de îndeplinirea cărora atârnă fericirea obştească şi propria lor mântuire sufletească, încheind cu cuvintele: „Şi pe voi, pe toţi, dreptmăritorilor creştini, să vă pomenească Domnul Dumnezeu întru împărăţia Sa, totdeauna, acum şi pururea şi în vecii vecilor!”. Cântăreţii sfârşesc cântarea heruvimică cu un întreit „Aliluia”, vestind perpetua prezenţă a Domnului în lume. Procesiunea intră în altar, prin uşile împărăteşti. Primul intră diaconul, care se opreşte în partea dreaptă a uşilor, întâmpinându-l pe preot cu cuvintele: „Preoţia ta să o pomenească Domnul Dumnezeu întru împărăţia Sa”. Preotul îi răspunde: „Diaconia ta să o pomenească Domnul Dumnezeu întru împărăţia Sa, acum şi pururea şi în vecii vecilor!”. Apoi aşază Sfântul Potir şi pâinea care închipuie trupul lui Hristos pe pres-tol, ca şi când le-ar pune în mormânt. Uşile împărăteşti se închid, precum intrarea în mormântul Domnului; draperia dverei este lăsată în jos, asemeni pietrei puse la gura mormântului. Preotul, după ce a luat de pe creştetul diaconului Sfântul Disc, ca şi când ar fi coborât trupul Domnului de pe Cruce, îl aşază pe antimisul desfăcut, ca pe un giulgiu, însoţindu-şi gestul cu cuvintele: „Iosif cel cu bun chip de pe lemn luând preacurat trupul Tău, în giulgiu curat înfăşurându-l şi cu miresme, în mormânt nou îngropându-l l-a pus”. Apoi, amintind omniprezenţa Celui ce zace acum în mormânt, zice în taină: „în mormânt cu trupul, în iad cu sufletul, ca un Dumnezeu, în rai cu tâlharul şi pe scaun împreună cu Tatăl şi cu Duhul ai fost Hristoase, toate umplându-le, Cel ce eşti necuprins”. Făcând apoi aducere aminte a slavei de care s-a umplut mormântul acela, cuvântează: „Ca un purtător de viaţă şi mai înfrumuseţat decât raiul cu adevărat şi decât toată cămara împărătească mai luminat s-a arătat, Hristoase, mormântul Tău, izvorul învierii noastre”. Şi luând pocrovăţul de pe disc şi de pe potir, precum şi Aerul de pe umărul diaconului, pocroveţe care de astă dată nu mai simbolizează scutecele cu care a fost înfăşat Pruncul Iisus, ci giulgiul şi legăturile de înmormântare cu care a fost înfăşat trupul Său mort, le cădeşte cu tămâie, acoperind din nou cu ele discul şi potirul, rostind: „Iosif cel cu bun chip de pe lemn luând preacurat trupul Tău, cu giulgiu curat înfăşurându-l şi cu miresme, în mormânt nou îngropându-l l-a pus”. Apoi, luând cădelniţa de la diacon, cădeşte Sfintele Daruri, făcând de trei ori închinăciuni în faţa lor. Pregătindu-se pentru aducerea jertfei ce va începe, murmură cuvintele lui David proorocul: „Fă bine, Doamne, întru bunăvoirea Ta, Sionului, şi să se zidească zidurile Ierusalimului. Atunci vei binevoi jertfa dreptăţii, prinosul şi arderile de tot; atunci voi pune pe altarul Tău viţei”. Fiindcă, până când Dumnezeu însuşi nu va zidi în sufletele noastre zidurile Ierusalimului, ca să ni le păzească de năvălirile cărnii, nu vom fi în stare să-l aducem nici jertfe şi nici nu se va înălţa către cer văpaia rugăciunii duhovniceşti, împrăştiindu-se din pricina gândurilor lăturalnice, a patimilor care ne împresoară, a viforului de tulburări sufleteşti. Rugându-se pentru curăţia sa, în întâmpinarea jertfei ce stă să înceapă, dă cădelniţa diaconului şi, plecându-şi creştetul, îi spune: „Pomeneşte-mă, frate şi împreună-slujitorule!”. „Preoţia ta să o pomenească Domnul Dumnezeu întru împărăţia Sa”, răspunde diaconul şi, la rândul său, dându-şi seama de nevrednicia sa, îşi apleacă fruntea şi, cu orarul în mână, îi spune: „Roagă-te pentru mine, stăpâne sfinte!”. Preotul îi răspunde: „Duhul Sfânt să vină peste tine şi puterea Celui preaînalt să te umbrească”. Diaconul: „Acelaşi Duh să lucreze împreună cu noi, în toate zilele vieţii noastre”. Şi, pătruns de conştiinţa nevredniciei sale, diaconul adaugă: „Pomeneşte-mă, stăpâne sfinte!”. Preotul: „Să te pomenească Domnul Dumnezeul întru împărăţia Sa, acum şi pururea şi în vecii vecilor!”. Diaconul rosteşte: „Amin”. După ce îi sărută mâna, iese pe uşa dinspre miazănoapte, spre a chema poporul la rugăciune pentru Cinstitele Daruri ce s-au pus înainte, pe pre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amvon, cu faţa spre uşile împărăteşti, ridică cu trei degete orarul, aşa cum şi-ar ridica aripa un înger care cheamă la rugăciune, rostind apoi un rând de cereri, altele decât cele de până acum. Începute cu chemarea la rugăciune pentru darurile ce s-au adus pe prestol, acestea trec repede în cereri pe care doar credincioşii care trăiesc în Hristos cutează a le înălţa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oată desăvârşită, sfântă, în pace şi fără de păcat, de la Domnul să cerem”, cheamă diaconul; adunarea credincioşilor, unindu-şi glasurile cu corul, zice din adâncul inimilor: „Dă, Doamne!”. „înger de pace, credincios, îndreptător, păzitor sufletelor şi trupurilor noastre, la Domnul să cerem!” Poporul: „Dă, Doamne!”. „Milă şi iertare de păcatele şi de greşelile noastre, la Domnul să cerem!”. Poporul: „Dă, Doamne!”. „Cele bune şi de folos sufletelor noastre şi pace lumii, la Domnul să cerem!” Poporul: „Dă, Doamne!”. „Cealaltă vreme a vieţii noastre în pace şi întru pocăinţă a o săvârşi, la Domnul să cerem!” Poporul: „Dă, Doamne!”. „Sfârşit creştinesc vieţii noastre, fără durere, neînfruntat, în pace, şi răspuns bun la înfricoşătoarea judecată a lui Hristos, să cerem!” Poporul răspunde: „Dă, Doamne!”. „Pe Preasfânta, curata, preabinecuvântata, mărita Stăpâna noastră, de Dumnezeu Născătoarea şi pururea Fecioara Măria, cu toţi sfinţii pomenind-o, pe noi înşine şi unii pe alţii şi toată viaţa noastră, lui Hristos Dumnezeu să 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nţa sinceră de a se preda pe ei înşişi şi unii pe alţii lui Hristos Dumnezeu, adunarea credincioşilor exclamă: „Ţie, Doamne!”. Ectenia se termină cu ecfonisul: „Cu îndurările Unuia-Născut Fiului Tău, cu care eşti binecuvântat, împreună cu Preasfântul şi bunul şi de viaţă făcătorul Tău Duh, acum şi pururea şi în vecii vecilor”. Poporul, într-un gla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ontinuă să rămână închis. Preotul încă nu începe Sfânta Jertfă, mai sunt multe lucruri care preced cina mistică; din adâncul altarului salută cu cuvintele Mântuitorului însuşi: „Pace tuturor!”. I se răspunde: „Şi duhului tău!”. De pe amvon, diaconul trimite chemare tuturor, ca pe timpul primilor creştini, să se arate iubitori unii faţă de alţii: „Să ne iubim unii pe alţii, ca într-un gând să mărturisim!”. Ultimele cuvinte ale chemării sunt preluate de credincioşi, care cântă: „Pe Tatăl, pe Fiul şi pe Sfântul Duh, Treimea cea de o fiinţă şi nedespărţită”, vestind că, de nu ne vom iubi unii pe alţii, nu vom putea iubi pe Cel ce este, tot, numai iubire; iubire deplină şi desăvârşită, care cuprinde în Treime şi pe cel ce iubeşte, şi pe cel iubit, şi însăşi fapta de a iubi, prin care omul iubitor îl iubeşte pe cel iubit. Cel ce iubeşte: Dumnezeu-Tatăl; Cel iubit: Dumnezeu-Fiul; iubirea însăşi care îi leagă: Dumnezeu-Duhul Sfânt. În altar, preotul face trei închinăciuni, rostind în taină: „Iubi-te-voi, Doamne, virtutea mea; Domnul este întărirea mea şi izbăvitorul meu”; şi sărută Sfântul Disc şi Sfântul Potir, acoperite cu pocroveţe, sărută marginea Sfintei Mese şi, oricâţi preoţi liturghisitori s-ar afla, toţi fac la fel; apoi îşi dau unii altora sărutare. „Cel mare” spune: „Hristos în mijlocul nostru!”. I se răspunde: „Este şi va fi!”. Diaconii, de asemenea, oricât de mulţi ar fi, îşi sărută mai întâi fiecare orarul pe locul unde este reprezentată o cruce, apoi îşi dau sărutare unii altora, rostind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toţi cei aflaţi în biserică îşi dădeau şi ei, unii altora, sărutare, bărbaţii între ei, femeile între ele, spunând: „Hristos în mijlocul nostru!”, pentru a-şi răspunde îndată: „Este şi va fi!”. De aceea şi astăzi, cei ce iau parte la Sfânta Liturghie îi „adună” în minte pe toţi creştinii, nu doar pe cei de faţă, ci şi pe cei absenţi, nu numai pe cei ce le sunt aproape de inimă, dar şi pe neprieteni; se grăbesc a se împăca cu cei faţă de care s-au arătat vreodată neiubitori sau nemulţumiţi, tuturor acestora trimiţându-le în gând sărutarea păcii şi spunând în taină: „Hristos în mijlocul nostru!”. Şi răspund pentru ei: „Este şi va fi!”. Fiindcă, de nu va fi aşa, mort va fi creştinul pentru toate sfintele slujiri ce vor urma, după cuvântul lui Hristos: „Lasă darul tău acolo, înaintea altarului, şi mergi întâi şi împacă-te cu fratele tău şi apoi, venind, adu darul tău”. Şi într-alt loc din Scriptură: „Dacă zice cineva: iubesc pe Dumnezeu, iar pe fratele său îl urăşte, mincinos este! Pentru că cel ce nu iubeşte pe fratele său, pe care l-a văzut, pe Dumnezeu, pe Care nu L-a văzut, nu poat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amvon, cu faţa către popor, ţinând cu trei degete orarul, diaconul rosteşte vechea strigare: „Uşile, uşile!”, cea care în timpurile de demult era adresată străjerilor care stăteau în faţa uşilor, pentru ca nimeni dintre păgâni, care îşi făcuseră obicei să tulbure slujbele creştine, să nu pătrundă cu neruşinare şi pângăritor în biserică. Astăzi, aceste cuvinte sunt adresate celor de faţă, ca să-şi păzească uşile inimilor, unde s-a sălăşluit iubirea, pentru a nu pătrunde acolo vrăjmaşul iubirii, iar uşile gurii şi ale urechilor să se deschidă pentru a asculta „Simbolul credinţei”, drept care se ridică dvera din dreptul uşilor împărăteşti (sau „dvera de sus”), cea care se ridică atunci când mintea se cere a fi concentrată asupra tainelor preaînalte. Iar diaconul îndeamnă la atenţie cu cuvintele: „înţelepciune, să luăm aminte!”. Cântăreţii, cu glas neşovăitor, bărbăteşte, ca şi cum ar cânta, dar semănând mai degrabă cu un recitativ, citesc expresiv şi ferm: „Cred într-Unui Dumnezeu, Tatăl Atotţiitorul, Făcătorul cerului şi al pământului, al tuturor celor văzute şi nevăzute”. Păstrând o mică pauză, pentru ca să rămână bine întipărită în mintea tuturor prima persoană a Sfintei Treimi, Dumnezeu-Tatăl, continuă, ridicând nu prea mult tonul: „Şi întru-Unul Domn, Iisus Hristos, Fiul lui Dumnezeu, Unul-Născut, Care din Tatăl S-a născut, mai înainte de toţi vecii. Lumină din lumină, Dumnezeu adevărat din Dumnezeu adevărat, născut iar nu făcut, Cel de o fiinţă cu Tatăl, prin Care toate s-au făcut. Care pentru noi oamenii şi pentru a noastră mântuire S-a pogorât din ceruri şi S-a întrupat de la Duhul Sfânt şi din Fecioara Măria şi S-a făcut om. Şi S-a răstignit pentru noi, în zilele lui Ponţiu Pilat, şi a pătimit, şi S-a îngropat; şi a înviat a treia zi după Scripturi. Şi S-a suit la ceruri şi sade de-a dreapta Tatălui; şi iarăşi va veni cu mărire, să judece viii şi morţii, a Cărui împărăţie nu va avea sfârşit. Şi întru Duhul Sfânt, Domnul de viaţă făcătorul, Care din Tatăl purcede, Cel ce împreună cu Tatăl şi cu Fiul este închinat şi mărit, Care a grăit prin prooroci”. Păstrând pauză o clipă, pentru a se întipări desluşit în mintea tuturor a treia persoană a Sfintei Treimi – Dumnezeu-Duhul Sfânt, rostirea „Crezului” continuă: „întru-una sfântă, sobornicească şi apostolească Biserică; mărturisesc un botez, întru iertarea păcatelor. Aştept învierea morţilor şi viaţa veacului ce va să 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rostesc cu glas tare, bărbăteşte, ferm, ca şi cum fiecare cuvânt al acestei mărturisiri de credinţă s-ar înălţa drept din inimă, iar credincioşii repetă fiecare, odată cu ei, cuvintele „Simbolului credinţei”. Sporind cu inima şi cu duhul, îmbărbătându-se, stând drept în faţa Sfântului Prestol, care acum închipuie) Sfânta Masă a cinei celei de taină, preotul repetă în sine „Simbolul credinţei” şi toţi liturghisitorii îl spun în sine, făcând să se clatine uşor, deasupra Sfintelor Daruri, Sfânt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neşovăitor, diaconul iese din altar, glăsuind: „Să stăm bine, să stăm cu frică, să luăm aminte, Sfânta Jertfă cu pace a o aduce”. Adică să stăm cu bunăcuviinţă, aşa cum se cade să stea omul înaintea lui Dumnezeu, cu înfiorare, cu frică şi, în acelaşi timp, cu duh de bărbătească îndrăzneală, dând laudă lui Dumnezeu, făcând să se restatornicească în inimi armonia păcii, fără de care nu este cu putinţă să te înalţi către Dumnezeu. Răspunzând îndemnului, întreaga biserică, aducând drept jertfă lauda buzelor cuvântătoare şi înmuierea inimilor învârtoşate, psalmodiază după corul cântăreţilor: „Mila păcii, jertfa laudei”. În Biserica primară era obiceiul ca în această clipă să se aducă untdelemn, simbolul oricărei înmuieri uşurătoare. Cuvintele „untdelemn” şi „milă” sună în grec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în altar, preotul ridică Aerul de pe Sfintele Daruri, îl sărută şi îl pune deoparte, zicând: „Harul Domnului…” Iar diaconul, reintrând în altar şi luând în mâini o ripidă, o clatină uşor, cu evlavie, deasupr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săvârşirea cinei mistice, preotul trimite din altar, poporului, această binevestitoare urare: „Harul Domnului nostru Iisus Hristos şi dragostea lui Dumnezeu-Tatăl şi împărtăşirea Sfântului Duh, să fie cu voi cu toţi!”. La aceasta toţi răspund: „Şi cu duhul tău!”. Iar altarul care înfăţişa mormântul Domnului, săpat în stâncă, închipuie acum foişorul în care s-a pregătit cina cea de taină. Prestolul care simboliza mormântul este acum masă, nu mormânt. Făcând aducere aminte de Mântuitorul, Care Şi-a ridicat privirile în sus, înainte de a da ucenicilor Săi dumnezeiască hrană, preotul înalţă glas: „Sus să avem inimile!”. Poporul din biserică îşi îndreaptă gândul la ceea ce se va săvârşi (şi anume că în această clipă Mielul lui Dumnezeu merge să se jertfească pentru noi, iar dumnezeiescul Sânge al Domnului însuşi se varsă în potir pentru curăţirea noastră, iar puterile cereşti, alăturându-se preotului, se roagă pentru noi); cugetând la toate acestea, înălţându-şi inimile de pe pământ la cer, din întuneric la lumină, credincioşii înalţă glas, toţi deodată: „Avem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ducere aminte de Domnul, Care a mulţumit, ridicându-Şi ochii spre cer, preotul glăsuieşte: „Să mulţumim Domnului!”. Poporul răspunde: „Cu vrednicie şi cu dreptate este a ne închina Tatălui şi Fiului şi Sfântului Duh, Treimii celei de o fiinţă şi nedespărţite”. Iar preotul se roagă în taină: „Cu vrednicie şi cu dreptate este a-Ţi cânta Ţie, pe Tine a Te binecuvânta, pe Tine a Te lăuda, Ţie a-ţi mulţumi, Ţie a ne închina, în tot locul stăpânirii Tale; căci Tu eşti Dumnezeu negrăit şi necuprins cu gândul, nevăzut, neajuns, pururea fiind şi acelaşi fiind: Tu şi Unul-Născut Fiul Tău şi Duhul Tău cel Sfânt. Tu din nefiinţă la fiinţă ne-ai adus pe noi şi căzând noi, iarăşi ne-ai ridicat şi nu Te-ai depărtat, toate făcându-le până ne-ai suit la cer şi ne-ai dăruit împărăţia Ta ce va fi. Pentru toate acestea, mulţumim Ţie şi Unuia-Născut Fiului Tău şi Duhului Tău celui sfânt, pentru toate pe care le ştim şi pe care nu le ştim; pentru binefacerile Tale, cele arătate şi cele nearătate, ce ni s-au făcut nouă. Mulţumim Ţie şi pentru Liturghia aceasta, pe care ai binevoit a o primi din mâinile noastre, deşi stau înaintea Ta mii de arhangheli şi zeci de mii de îngeri, heruvimii cei cu ochi mulţi şi serafimii cei cu câte şase aripi, care se înalţă zburând, cântarea de biruinţă cântând, strigând, glas înălţând şi grăind: Sfânt, Sfânt, Sfânt Domnul Savaot, plin este cerul şi pământul de 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umfătoare cântare a serafimilor, pe care au auzit-o în sfintele lor vedenii proorocii, va fi preluată de cântăreţi, purtând gândurile rugătorilor către nevăzutele ceruri şi îndemnându-i să repete odată cu serafimii: „Sfânt, sfânt, sfânt Domnul Savaot”… plutind, împreună cu serafimii, deasupra prestolului slavei dumnezeieşti. Şi fiindcă în această clipă întreaga biserică aşteaptă să se pogoare Dumnezeu însuşi, ca să Se aducă pe Sine jertfă pentru toţi, cântării serafimilor, care răsună în ceruri, i se adaugă şi cea a tinerilor din poporul evreu, care au salutat intrarea în Ierusalim a Domnului, aşternându-i în cale ramuri verzi: „Osana, întru cei de sus”, fiindcă Domnul se pregăteşte acum să intre, ca într-un mistic Ierusalim, în biserică. Diaconul continuă să umbrească uşor, cu ripida, Sfintele Daruri, ca pentru a le apăra să nu cadă nimic străin peste ele şi simbolizând prin aceasta adierea harului, iar preotul se roagă mai departe, în taină: „Cu aceste fericite Puteri şi noi, Iubitorule de oameni, Stăpâne, strigăm şi grăim: Sfânt eşti şi Preasfânt, Tu şi Unul-Născut Fiul Tău şi Duhul Tău cel Sfânt. Sfânt eşti şi Preasfânt şi slava Ta este plină de măreţie. Căci Tu ai iubit lumea Ta atât de mult încât pe Unul-Născut Fiul Tău L-ai dat, ca tot cel ce crede întrânsul să nu piară, ci să aibă viaţă veşnică. Şi Acesta venind şi toată rânduiala pentru noi plinind, în noaptea în care a fost vândut şi mai vârtos, însuşi pe Sine s-a dat pentru viaţa lumii, luând pâinea cu sfintele şi preacuratele şi fără prihană mâinile Sale, mulţumind şi binecuvântând, sfinţind şi frângând, a dat Sfinţilor Săi Ucenici şi Apostoli, zicând”… şi preotul înalţă glas mare, repetând cuvintele Mântuitorului: „Luaţi, mâncaţi, acesta este Trupul Meu, care se frânge pentru voi spre iertarea păcatelor”. Toată biserica rosteşte, odată cu cântăreţii: „Amin”. Iar diaconul, cu orarul ridicat, arată preotului Sfântul Disc, pe care este aşezată pâinea. Preotul se roagă în taină: „Asemenea şi paharul, după cină, zicând”…; şi în timp ce diaconul arată de astă dată către pahar, cuvântează puternic: „Beţi dintru acesta toţi, acesta este Sângele Meu, al Legii celei Noi, care pentru voi şi pentru mulţi se varsă, spre iertarea păcatelor”. Şi tot atât de tare poporul înalţă gla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 să se roage în taină: „Aducându-ne aminte, aşadar, de această poruncă mântuitoare şi de toate cele ce s-au făcut pentru noi: de cruce, de groapă, de învierea cea de-a treia zi, de suirea la ceruri, de şederea cea de-a dreapta şi de cea de-a doua şi iarăşi slăvită, venire”. După ce a rostit acestea în taină, înalţă glas mare, zicând: „Ale Tale, dintru ale Tale, Ţie Ţi-aducem de toate şi pentru toate”. Punând deoparte ripida, diaconul ridică Sfântul Disc şi Sfântul Potir; altarul nu mai este acum foişorul cinei celei de taină, prestolul nu mai este masa; el a devenit acum jertfelnicul pe care se aduce înfricoşătoarea jertfă pentru întreaga lume, Golgota pe care s-a săvârşit dumnezeiasca Jertfă. Este clipa aducerii jertfei şi a rememorării jertfei Creatorului. Oamenii se înclină în faţa puterii pământeşti; arată cinstire, respect, supunere şi unora dintre ei, dar jertfă aduc numai Creatorului. Aducerea de jertfă nu a încetat, de la facerea lumii; şi sub orice formă s-ar fi făcut, era cerută nu jertfa în sine, ci duhul de umilinţă cu care era adusă. De aceea, tu, cel ce te afli acum de faţă, adu-ţi aminte că, în această clipă, preotul, având aţintiţi ochii minţii spre cele de departe, lepădând toată grija şi tot gândul lumesc, este asemenea lui Avraam, care, urcându-se pe munte spre a aduce jertfă, şi-a lăsat jos şi soţia, şi robul, şi asinul, luând cu sine numai lemnele amarnicei mărturisiri a păcatelor, pentru a le arde cu focul căinţei, nimicind cu focul şi cu paloşul duhului orice dorinţă de acaparare şi de agonisire de bunuri pământeşti. Dar ce pot oare însemna, în faţa lui Dumnezeu, toate jertfele noastre […]2. Pătrunşi de conştiinţa profundă că nu există nimic pe pământ care să merite a deveni jertfă adusă lui Dumnezeu, cei de faţă îşi îndreaptă gândul către Potirul de pe prestol, pe care slujitorul altarului, în clipa când îl ridică, exclamă, din adâncul inimii: „Ale Taie, dintru ale Tale, Ţie îţi aducem de toate şi pentru toate!”. Adunarea credincioşilor cântă: „Pe Tine Te lăudăm, pe Tine Te binecuvântăm, Ţie îţi mulţumim, Doamne, şi ne rugăm Ţie,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uprem al întregii Liturghii: prefacerea pâinii în Sfântul Trup şi a vinului în Sfântul Sânge al Domnului. În altar are loc întreita invocare a Sfântului Duh peste Sfintele Daruri; a acelui Sfânt Duh prin Care s-a săvârşit întruparea lui Hristos din Fecioară, moartea Sa, învierea Sa şi fără de Care pâinea şi vinul nu se pot preschimba în trupul şi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genunchii înaintea Sfântului Prestol, preotul şi diaconul bat trei metanii, spunând în taină: „Doamne, Cel ce ai trimis pe Preasfântul Tău Duh, în ceasul al treilea, Apostolilor Tăi, pe Acela, Bunule, nu-L lua de la noi, ci ni-L înnoieşte nouă, celor ce ne rugăm Ţie”. Şi fiecare, după acestea, zice în taină stihul: „Inimă curată zideşte întru mine, Dumnezeule, şi duh drept înnoieşte întru cele dinlăuntru ale mele”. Şi repetă a doua oară: „Doamne, Cel ce ai trimis pe Preasfântul Tău Duh, în ceasul al treilea, Apostolilor Tăi, pe Acela, Bunule, nu-L lua de la noi, ci ni-L înnoieşte nouă, celor ce ne rugăm Ţie”. După care zic stihul: „Nu mă lepăda de la faţa Ta şi Duhul Tău cel Sfânt nu-L lua de la mine”. Pentru a treia oară este rostită invocarea: „Doamne, Cel ce ai trimis pe Preasfântul Tău Duh, în ceasul al treilea, Apostolilor Tăi, pe Acela, Bunule, nu-L lua de la noi, ci ni-L înnoieşte nouă, celor ce ne rugăm Ţie”. Plecându-şi capul, diaconul arată cu orarul Sfânta Pâine, zicând în şoaptă: „Binecuvântează, stăpâne, Sfânta Pâine!”. Iar preotul face de trei ori asupra ei semnul Sfintei Cruci, zicând: „Fă pâinea aceasta cinstit Trupul Hristosului Tău”. Diaconul zice „Amin”. Şi pâinea s-a şi prefăcut în trupul lui Hristos. În tăcere, diaconul arată cu orarul Sfântul Potir, zicând în sine: „Binecuvântează, stăpâne, Sfântul Potir”. Binecuvântând, preotul zice: „Iar ceea ce este în potirul acesta, cinstit sângele Hristosului Tău”. Diaconul cuvântează „Amin”. Şi arătând amândouă sfintele, zice: „Binecuvântează-ne, părinte, pe amândouă”. „Binecuvântând, preotul rosteşte: „Prefăcându-le cu Duhul Tău cel Sfânt„. Diaconul zice de trei ori „Amin„, pe prestol aflându-se acum chiar trupul şi sângele Domnului. Prefacerea s-a săvârşit! Cuvântul a chemat veşnicul Cuvânt. Preotul, folosind în loc de sabie cuvântul, a săvârşit jertfa nesângeroasă. Oricine ar fi el preotul, Petru sau Ioan, în persoana sa însuşi veşnicul Arhiereu a săvârşit această jertfă şi o săvârşeşte veşnic, prin preoţi, după cum, potrivit cuvântului „Să se facă lumină„, lumina luminează veşnic şi după cum după cuvântul „să dea pământul din sine verdeaţă, iarbă cu sămânţă într-însa„, pământul dă din sine veşnic. Pe Sfânta Masă nu se află acum un chip, o arătare, ci însuşi trupul Domnului – acel trup care a pătimit pe pământ, a îndurat defăimări, a fost scuipat, răstignit, îngropat, a înviat şi S-a înălţat la ceruri, împreună cu Domnul şi sade de-a dreapta Tatălui. El păstrează aspectul de pâine, numai pentru a putea fi dat hrană oamenilor şi fiindcă însuşi Domnul a spus: „Eu sunt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angătul clopotului din clopotniţa bisericii vesteşte marea clipă, pentru ca omul, oriunde s-ar afla atunci, sau stând acasă, sau ocupat cu vreo treabă, sau pe patul de suferinţă, sau între zidurile unei închisori – într-un cuvânt, oriunde ar fi – să poată înălţa de-acolo rugăciune şi în numele său, în această înfricoşătoare clipă. Toţi să cadă la pământ în faţa trupului şi sângelui Domnului, implorându-l pe Domnul cu cuvintele tâlharului: „Pomeneşte-mă, Doamne, întru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către preot, diaconul rosteşte: „Pomeneşte-mă, părinte sfinte!”. Preotul îi răspunde: „Pomenească-te pe tine Domnul Dumnezeu, întru împărăţia Sa, totdeauna, acum şi pururea şi în vecii vecilor”. Preotul începe o pomenire de obşte înaintea Domnului: a întregii Biserici, a celei triumfătoare şi a celei luptătoare, în aceeaşi ordine în care s-a făcut pomenirea de la proscomidie, începând cu Preasfânta, Preacurata Maică a Domnului, pe care o va ferici îndată toată adunarea credincioşilor, împreună cu slujitorii, printr-o cântare de laudă, ca apărătoare a neamului omenesc, singura care s-a învrednicit, pentru înalta Sa smerenie, a-L avea în sine pe Dumnezeu, pentru ca fiecare, în această clipă, să înţeleagă că virtutea virtuţilor este smerenia şi că în inima celui smerit Se întruchipează Dumnezeu. După Maica Domnului sunt pomeniţi proorocii, apostolii, părinţii Bisericii, în aceeaşi ordine în care au fost scoase pentru ei părticele la proscomidie. Apoi, toţi cei adormiţi, al căror pomelnic îl citeşte diaconul; pe urmă cei vii, începând cu cei cărora le revin cele mai de seamă şi mai grele îndatoriri, drept învăţând cuvântul adevărului, stăpânirea bisericească şi cea mireană, începând cu suveranul, pentru ca să-i stea Domnul în ajutor, în greaua-i misiune, către toată fapta cea bună şi pentru ca, în unire, întreaga ocârmuire a ţării, civilă şi militară, să-şi facă datoria cu cinste, „pentru ca şi noi, întru liniştea lor, viaţă paşnică şi netulburată să trăim, în toată cucernicia şi curăţia”. Preotul se roagă şi pentru creştinii ce stau înainte, pentru ca milostivul Dumnezeu să-şi aducă aminte de ei, să trimită asupra lor milele Sale, gândurile bune să li se împlinească, căsniciile să şi le ţină în armonie şi pace, pe copii să-i înveţe, pe tineri să-i îndrume, pe bătrâni să-i susţină, pe cei smintiţi la minte să-i liniştească, pe cei dezbinaţi să-i împace, pe cei ispitiţi să-i îndrepte şi să-i adune în Sfânta Sa sobornicească şi apostolească Biserică. Preotul se roagă acum cu smerenie pentru toţi creştinii, oriunde s-ar afla, în călătorie, pe drum, pe mare, pentru cei aflaţi în suferinţă sau în temniţă, în mine, în măruntaiele pământului. Pentru toţi, până la unul, se roagă Biserica în aceste momente şi fiecare dintre cei prezenţi, în afară de obşteasca rugăciune pentru toţi, se roagă pentru ai săi, pentru cei ce-i sunt aproape de inimă, pomenindu-i în faţa trupului şi sângelui Domnului. Din altar, preotul înalţă glas puternic: „Şi ne dă nouă, cu o gură şi cu o inimă a slăvi şi a cânta preacinstitul şi de mare cuviinţă numele Tău, al Tatălui şi al Fiului şi al Sfântului Duh,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spunde cu un afirmativ: „Amin”. Iar preotul glăsuieşte după cum urmează: „Şi să fie milele marelui Dumnezeu şi Mântuitorului nostru Iisus Hristos cu voi cu toţi”. I se răspunde „Şi cu Duhul tău!”. Şi cu aceasta iau sfârşit rugăciunile pentru toţi cei ce alcătuiesc Biserica lui Hristos, săvârşite în faţa însuşi trupului şi însuşi sânge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ese pe amvon, pentru a începe rugăciunile închinate darurilor ce au fost aduse înainte şi care s-au prefăcut, ca să nu ne fie spre judecată sau spre osândă. Ridicând cu trei degete orarul, diaconul cheamă din nou la rugăciune astfel: „Pe toţi sfinţii pomenindu-i, iară şi iară cu pace, Domnului să ne rugăm”. Poporul răspunde, cântând: „Doamne miluieşte!”. „Ca iubitorul de oameni Dumnezeul nostru – cheamă diaconul – Cel ce le-a primit pe Dânsele în sfântul, cel mai presus de ceruri şi duhovnicescul Său jertfelnic, întru miros de bună mireasmă duhovnicească, să ne trimită nouă dumnezeiescul har şi darul Sfântului Duh, să ne rugăm”. Adunarea credincioşilor cântă: „Doamne miluieşte!”. „Pentru ca să fim izbăviţi noi de tot necazul, mânia, primejdia şi nevoia, Domnului să ne rugăm!” Poporul cântă: „Doamne miluieşte!”. „Apără, mântuieşte, miluieşte şi ne păzeşte Dumnezeule cu harul Tău!” Adunarea credincioşilor răspunde, cântând: „Doamne miluieşte!”. „Ziua toată, desăvârşită, sfântă, în pace şi fără de păcat, la Domnul să cerem.” Adunarea credincioşilor se roagă, cântând: „Dă, Doamne!”. „înger de pace, credincios îndreptător, păzitor sufletelor şi trupurilor noastre, la Domnul să cerem!” Credincioşii răspund: „Dă, Doamne!”. „Milă şi iertare de păcatele şi de greşelile noastre, la Domnul să cerem!” Poporul cântă: „Dă, Doamne!”. „Cele bune şi de folos sufletelor noastre şi pace lumii de la Domnul să cerem!” Credincioşii răspund: „Dă, Doamne!”. „Cealaltă vreme a vieţii noastre în pace şi întru pocăinţă a o săvârşi, la Domnul să cerem!” Poporul: „Dă, Doamne!”. „Sfârşit creştinesc vieţii noastre, fără durere, neînfruntat, în pace, şi răspuns bun la înfricoşătoarea judecată a lui Hristos, să cerem!” Adunarea răspunde: „Dă, Doamne!”. Diaconul cuvântează acum, de astă dată nemaichemând în ajutor sfinţii, ci adresându-se, ca din partea tuturor, către Domnul: „Unirea credinţei şi împărtăşirea Sfântului Duh cerând, pe noi înşine şi unii pe alţii şi toată viaţa noastră lui Hristos Dumnezeu să o dăm!”. Toţi cântă, cu desăvârşită şi deplină supunere: „Ţie, Doamne!”, în locul doxologiei treimice, preotul dă glas cererii: „Şi ne învredniceşte pe noi, Stăpâne, cu îndrăznire, fără de osândă, să cutezăm a Te chema pe Tine, Dumnezeul cel ceresc, Tatăl, şi a zice:” în clipa aceasta, toţi credincioşii, nu ca nişte robi înspăimântaţi, ci asemeni unor copii, unor prunci neprihăniţi, aduşi treptat prin toate rugăciunile, prin întreaga slujbă, prin toate sfintele ei rânduieli, până la această stare de cerească umilinţă, de angelică linişte sufletească, în care omul poate vorbi nemijlocit cu Dumnezeu, ca şi cum ar vorbi cu cel mai iubitor tată, rostesc această rugăciune a Domnului: „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duce pe noi în ispită şi ne izbăveşte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este atotcuprinzătoare; găsim în ea toate de câte avem nevoie. Prin cererea „sfinţească-se numele Tău” se cere ceea ce trebuie să cerem în primul rând; unde se sfinţeşte numele lui Dumnezeu, acolo este bine pentru toţi, însemnând că toţi trăiesc în unire, pentru că numele lui Dumnezeu se sfinţeşte numai prin iubire. Cuvintele „vie împărăţia Ta” cheamă pe pământ împărăţia adevărului, fiindcă fără Dumnezeu nu poate exista adevăr, deoarece Dumnezeu este adevărul. Omul este adus la cuvintele „facă-se voia Ta” atât de credinţă, cât şi de raţiune; ce altă voinţă ar putea fi mai perfectă şi mai binevoitoare ca voinţa lui Dumnezeu? Oare cine ar putea şti mai bine decât Creatorul însuşi ce îi este de trebuinţă creaturii Sale? Cui să ne încredem mai mult, dacă nu Celui ce este, tot, bunătate, facere de bine, desăvârşire? Prin cuvintele „Pâinea noastră cea de toate zilele dă-ne-o nouă astăzi” cerem ceea ce ne este de trebuinţă pentru traiul nostru de fiecare zi; pâinea noastră este şi înţelepciunea dumnezeiască, este Hristos însuşi. Fiindcă El a spus: „Eu sunt pâinea şi cine va mânca din Mine, nu va muri”. Prin cuvintele „şi ne iartă nouă greşelile noastre” ne rugăm să ni se ierte acele grele păcate care ne apasă; rugăm să fim iertaţi şi de datoria pe care o avem către Creator şi pe care ar fi trebuit să I-o întoarcem prin aproapele nostru, cel ce în fiece zi şi în fiece clipă, în chipul Lui, îşi întinde mâna către noi, sfâşiindu-ne inima cu strigătul său, implorând milă şi milosârdie. Cu cuvintele „şi nu ne duce pe noi în ispită” îi cerem să ne ferească de tot ceea ce tulbură sufletul şi ne răpeşte liniştea lăuntrică. Prin cuvintele „şi ne izbăveşte de cel viclean” ne rugăm pentru bucuria cerească, fiindcă îndată ce se îndepărtează de noi cel viclean, bucuria ne inundă sufletul şi ne simţim pe pământ ca şi cum am f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dună şi cuprinde totul în sine această rugăciune, cu care ne-a învăţat să ne rugăm însăşi înţelepciunea dumnezeiască. Şi cui să ne rugăm? Părintelui înţelepciunii, al acelei înţelepciuni născute mai înainte de toţi vecii. De aceea, toţi cei ce stau înaintea altarului trebuie să spună această rugăciune nu cu buzele, ci cu inima: o inimă curată, nevinovată, ca de copil; ea se cuvine cântată, dar aşa cum ar cânta-o copiii, nu cu sonuri aspre, bărbăteşti, ci ca şi când ar cânta-o voci nevinovate de copii, un cântec ca o sărutare sau ca o mângâiere pe suflet, ca o boare primăvăratică venită din ceruri, în care să se simtă sărutarea sfântă a îngerilor, pentru că în această rugăciune nu-L mai numim pe Creator Dumnezeu, ci îi spunem, simplu, Tată: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imite, dinlăuntrul altarului, cuvânt de salut asemănător celui al Mântuitorului: „Pace tuturor”. I se răspunde: „Şi duhului tău!”. Drept aducere aminte de acea mărturisire lăuntrică, din toată inima, pe care trebuie să şi-o facă fiecare în sine, în această clipă, diaconul dă glas chemării: „Capetele noastre Domnului să le plecăm!”. Plecându-şi cu toţii capetele, credincioşii rostesc în taină o rugăciune care ar putea suna aşa: „Ţie, Doamne şi Dumnezeul meu, îmi plec capul şi, cu mărturisire pornită din inimă, strig: păcătos sunt, Doamne, şi nu sunt vrednic a-Ţi cere iertare, dar Tu, ca un iubitor de oameni, miluieşte-mă, cu toate că nu o merit, ca pe fiul risipitor, îndreptăţeşte-mă ca pe vameşul şi învredniceşte-mă ca pe tâlharul de împărăţia Ta cea cerească”. Când toţi, până la unul, îşi pleacă astfel capetele, cu lăuntrică zdrobire a inimii, preotul se roagă în sine, în altar, cu aceste cuvinte: „Mulţumim Ţie, împărate nevăzut, Cel ce toate le-ai făcut cu puterea Ta cea nemăsurată, şi cu mulţimea milei Tale din nefiinţă la fiinţă toate le-ai adus. Însuţi, Stăpâne, caută din cer spre cei ce şi-au plecat Ţie capetele lor; că nu le-au plecat trupului şi sângelui, ci Ţie, înfricoşătorului Dumnezeu. Tu deci, Stăpâne, cele puse înainte nouă tuturor, spre bine le tocmeşte, după trebuinţa deosebită a fiecăruia: cu cei ce călătoresc pe ape, pe uscat şi pe aer împreună călătoreşte, pe cei bolnavi îi tămăduieşte, Cel ce eşti doctorul sufletelor şi al trupurilor noastre”. Acestea zise, rosteşte cu glas înalt minunata doxologie treimică, invocând cereasca milă a lui Dumnezeu: „Cu harul şi cu îndurările şi cu iubirea de oameni ale Unuia-Născut Fiului Tău, cu Care eşti binecuvântat, împreună cu Preasfântul şi bunul şi de viaţă făcătorul Tău Duh, acum şi pururea şi în vecii vecilor!”. Adunarea credincioşilor glăsuieşte: „Amin”. Iar preotul, pregătindu-se a se împărtăşi pe sine şi pe toţi cei ce vor voi cu trupul şi sângele lui Hristos, se roagă în taină: „Ia aminte, Doamne Iisuse Hristoase Dumnezeul nostru, din sfânt locaşul Tău şi de pe scaunul împărăţiei Tale şi vino ca să ne sfinţeşti pe noi, Cel ce sus, împreună cu Tatăl, şezi, şi aici, în chip nevăzut, împreună cu noi eşti. Şi ne învredniceşte prin mâna Ta cea puternică, a ni se da nouă Preacuratul Tău Trup şi Scumpul Tău Sânge, şi prin noi la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ce această rugăciune, diaconul se pregăteşte de împărtăşanie. Iese înaintea uşilor împărăteşti, încingându-se astfel cu orarul încât să formeze pe spate o cruce, asemeni îngerilor care îşi strâng aripile cruciş şi îşi acoperă faţa cu ele înaintea luminii dumnezeieşti celei ne apropiate. Se închină de trei ori, ca şi preotul, zicând în taină, tot de trei ori: „Dumnezeule, curăţeşte-mă pe mine, păcătosul, şi mă miluieşte!”. Când preotul îşi întinde mâinile către Sfântul Disc, îi face atenţi pe credincioşi (cu cuvintele: „Să luăm aminte!”) să-şi îndrepte gândurile spre ceea ce se va întâmpla. Altarul se închide ochilor poporului, dvera se lasă în jos, pentru ca mai întâi să se facă împărtăşirea sfinţiţilor slujitori. Numai vocea preotului se aude în altar, în timp ce ridică Sfântul Disc: „Sfintele sfinţilor!”. Cutremurându-se de spusele cuvântătorului, că pentru a primi Sfintele trebuie să fii sfânt, toţi rugătorii din biserică răspund: „Unul Sfânt, Unul Domn Iisus Hristos, întru mărirea lui Dumnezeu-Tatăl”. Apoi se cântă un imn de laudă sfântului a cărui pomenire se prăznuieşte, pentru a se arăta că omul poate ajunge sfânt, aşa cum a devenit cel căruia i se cântă imnul. A devenit sfânt nu prin sfinţenia sa, ci prin sfinţenia lui Hristos însuşi. Omul se sfinţeşte trăind în Hristos; atunci el se face sfânt ca însuşi Hristos, după cum fierul când este trecut prin foc se face el însuşi foc, care se stinge îndată ce iese din foc, devenind fier şi întunecându-se la culoare. Preotul fărâmiţează acum Sfânta Pâine (la început, semnul peceţii imprimat pe prescură) în patru părţi, rostind cu evlavie: „Se sfărâmă şi se împarte Mielul lui Dumnezeu, Cel ce se sfărâmă şi nu se desparte, Cel ce se mănâncă pururea şi niciodată nu se sfârşeşte, ci pe cei ce se împărtăşesc îi sfinţeşte”. Păstrând una dintre aceste părticele – doar Sfântul Trup, neamestecat deocamdată cu Cinstitul Sânge – pentru a se împărtăşi el şi diaconul, fărâmiţează apoi o parte din Sfânta Pâine, în funcţie de numărul celor ce urmează a se împărtăşi. Prin această mărunţire nu se desparte însă Trupul lui Hristos, Căruia nu I s-a zdrobit nici un os, ci în fiecare părticică se păstrează Hristos întreg, după cum în fiecare dintre mădularele trupului nostru viază, întreg, acelaşi suflet omenesc, nedespărţit, după cum într-o oglindă spartă în sute de bucăţi, fiecare ciob, oricât de mic, îşi păstrează puterea de a reflecta obiectele. Şi asemenea sunetului pe care îl emitem atunci când vorbim, care îşi păstrează unitatea, rămânând acelaşi, unic şi întreg, deşi e receptat de sute de urechi. Dar în Sfântul Potir nu se pun toate părticelele care au fost scoase la Proscomidie în numele sfinţilor, al răposaţilor, al unor vii. Ele mai rămân un timp pe disc. Biserica împărtăşeşte însă numai din părţile care alcătuiesc trupul şi sângele Domnului, în timpurile de început ale Bisericii, împărtăşania se dădea numai din Sfânta Pâine, neamestecată cu Cinstitul Sânge, aşa cum se împărtăşesc astăzi doar preoţii, fiecare primind împărtăşania (trupul Domnului) în mâini şi bând apoi singur din potir. Atunci însă când, din ignoranţă şi din necinste, unii creştini de curând convertiţi – creştini doar cu numele – au început să ducă Sfintele Daruri acasă, folosindu-le pentru tot soiul de practici superstiţioase şi vrăjitorii, sau umblând cu ele neglijent şi necuviincios, uneori chiar în biserică îmbrâncindu-se unii pe alţii, făcând gălăgie sau chiar scăpând pe jos Sfintele Daruri, când părinţii multor biserici au fost puşi în situaţia de a renunţa la împărtăşirea obştească cu Cinstitul Sânge, înlocuind-o cu pâinea (hostia), aşa cum a făcut Biserica apuseană, catolică/atunci Sfântul Ioan Hrisostom, ca să nu se întâmple aşa ceva şi în Biserica răsăriteană, a statornicit ca trupul şi sângele Domnului să nu se mai dea credincioşilor separat, ci amestecate; de asemenea, să nu fie date acestea în mâini, ci cu sfânta linguriţă, având forma cleştelui pe care serafimul de foc l-a apropiat de buzele proorocului Isaia, pentru a fi aducere aminte de ce fel de atingere este cea pe care stau gata să o primească gurile credincioşilor, pentru ca să-şi dea seama tot omul că, pe acea sfântă linguriţă, preotul ţine cărbunele aprins pe care l-a luat cu cleştele tainic serafimul de pe însuşi jertfelnicul lui Dumnezeu, pentru ca, printr-o simplă şi unică atingere de buzele proorocului, să-i ridice toate păcatele. Acelaşi Sfânt Ioan Hrisostom, pentru a risipi orice presupunere că amestecul trupului şi sângelui laolaltă ar putea fi ceva arbitrar, vreo invenţie a preoţilor, a rânduit ca, în clipa când acestea sunt amestecate şi când se toarnă apa caldă care simbolizează căldura Duhului Sfânt, să se rostească cuvintele: „Căldura credinţei plină de Duhul Sfânt”. În clipa când se toarnă „căldura”, este chemată binecuvântarea Duhului Sfânt, pentru ca nimic să nu se facă fără binecuvântarea Domnului însuşi; pentru ca, în acelaşi timp, apa caldă („căldura”) să poată închipui căldura sângelui, făcând ca prin gustarea ei să se simtă că acel sânge cald nu vine de la un mort, ci de la un trup viu, trupul dătător şi creator de viaţă al Domnului; să se înţeleagă şi prin aceasta că dumnezeiescul Duh n-a părăsit nici trupul mort al Domnului, că prin lucrarea Duhului este plin de viaţă şi că Dumnezeu nu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se mai întâi pe sine, apoi pe diacon, slujitorul lui Hristos apare acum ca un alt om, nou, curăţat de toate greşelile, prin sfinţenia împărtăşirii, ca un sfânt, vrednic a-i împărtăşi, din acel moment,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împărăteşti se deschid, iar diaconul cuvântează solemn: „Cu frică de Dumnezeu, cu credinţă şi cu dragoste să vă apropiaţi!”. Preotul se înfăţişează acum, înaintea poporului, ca un serafim, ţinând în mâini Sfântul Potir, în dreptul uşilor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dumnezeiescul dor, înflăcăraţi de focul dragostei de Dumnezeu, cei ce se împărtăşesc se perindă, ţinând mâinile încrucişate pe piept, unul după altul, cu capetele plecate, depunând fiecare, în faţa Răstignitului, această mărturisire: „Cred, Doamne, şi mărturisesc că Tu eşti cu adevărat Hristos, Fiul lui Dumnezeu celui Viu, Care ai venit în lume să mântuieşti pe cei păcătoşi, dintre care cel dintâi sunt eu. Cred de asemenea că acesta este însuşi preacurat trupul Tău şi acesta este însuşi scump sângele Tău. Deci, mă rog Ţie: miluieşte-mă şi-mi iartă greşelile mele, cele de voie şi cele fără de voie, cele cu cuvântul sau cu lucrul, cele cu ştiinţă şi cu neştiinţă. Şi mă învredniceşte fără de osândă să mă împărtăşesc cu preacuratele Tale Taine, spre iertarea păcatelor şi spre viaţa cea de veci”. Oprindu-se o clipă, parcă pentru a se pătrunde mintea de însemnătatea Tainei ce urmează, continuă, din adâncul inimii, zicând: „Cinei Tale celei de Taină, Fiul lui Dumnezeu, astăzi părtaş mă primeşte, că nu voi spune vrăjmaşilor Tăi Taina Ta, nici sărutare îţi voi da ca Iuda, ci, ca tâlharul mărturisindu-mă, strig Ţie: Pomeneşte-mă, Doamne, întru împărăţia Ta”. Şi păstrând o clipă de evlavioasă tăcere, continuă: „Nu spre judecată sau spre osândă să-mi fie mie împărtăşirea Sfintelor Tale Taine, Doamne, ci spre tămăduirea sufletului şi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mărturisire, nu ca înaintea unui preot, ci, acum, ca înaintea unui serafim de foc, fiecare se duce, pregătit, cu gura deschisă, pentru a primi din sfânta linguriţă acel cărbune arzător, al Sfântului Trup şi Sânge al Domnului, care trebuie să ardă, întocmai cum arde fierul încins în foc, boala trupească, să usuce neagra mocirlă a păcatelor, să-i risipească noaptea veşnică din suflet, să-l prefacă şi pe el în serafim luminos. Când preotul zice, apropiindu-i linguriţa de gură: „Se împărtăşeşte robul lui Dumnezeu [cutare] cu Cinstitul şi Sfântul Sânge al Domnului şi Dumnezeului şi Mântuitorului nostru Iisus Hristos, spre iertarea păcatelor şi spre viaţa de veci”, credinciosul primeşte trupul şi sângele Domnului şi, odată cu aceasta, trăieşte clipa întâlnirii cu Dumnezeu; stă faţă către faţă cu El însuşi. Această clipă este în afara timpului; ea nu se deosebeşte cu nimic de eternitate, fiindcă în ea sălăşluieşte Cel ce este începutul eternităţii. Primind trupul şi sângele Domnului, cel ce se împărtăşeşte este cuprins de o sfântă spaimă; buzele îi sunt şterse cu Sfântul Aer, în timp ce sunt repetate cuvintele serafimului către proorocul Isaia: „Iată, s-a atins de buzele tale şi va şterge fărădelegile tale şi de păcatele tale te va curaţi”. Credinciosul se îndepărtează de Sfântul Potir ca şi cum ar fi el însuşi sfânt, se închină la icoanele sfinţilor, făcând plecăciuni în semn de salut către cei de faţă, socotindu-i acum şi mai aproape de inimă, ca unul ce s-a legat de ei prin sfinte legături de rudenie cerească, ducându-se să-şi ocupe locul, stăpânit de gândul că l-a primit în sine pe însuşi Domnul Hristos, că Hristos este în el, că Hristos a coborât în trup, ca într-un mormânt, în măruntaiele sale, pentru a pătrunde apoi în tainiţa inimii, pentru a-l învia în duh, săvârşind în fiinţa lui şi îngroparea şi învierea sa. Toată biserica străluceşte de lumina acestei duhovniceşti învieri, iar cântăreţii cântă cântările bucuriei pascale: „Învierea lui Hristos văzând, să ne închinăm Sfântului Domnului Iisus, unuia Celui fără de păcat. Crucii Tale ne închinăm, Hristoase, şi Sfântă învierea Ta o lăudăm şi o slăvim, că Tu eşti Dumnezeul nostru, afară de Tine pe altul nu ştim, numele Tău numim. Veniţi toţi credincioşii să ne închinăm Sfintei învierii lui Hristos, că, iată, a venit prin cruce bucurie la toată lumea. Totdeauna binecuvântând pe Domnul, lăudăm învierea Lui, că răstignire răbdând pentru noi, cu moartea pe moarte a stricat!”. Şi asemenea îngerilor care îşi înalţă acum glasurile: „Luminează-te, luminează-te, noule Ierusalime, că slava Domnului peste tine a răsărit. Saltă acum şi te bucură, Sioane; iar Tu, curată Născătoare de Dumnezeu, veseleşte-te întru învierea Celui Născut al Tău”. O, Pastile cele mari şi preasfinţite, Hristoase! O, înţelepciunea şi Cuvântul lui Dumnezeu şi Puterea! Dă-ne nouă să ne împărtăşim cu Tine, mai cu adevărat, în ziua cea neînserată a împăr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irea acestui moment, când toată biserica, cu mare bucurie, dă glas cântărilor învierii, preotul, în altarul închis, pune Sfântul Potir pe Sfânta Masă (care, ca şi discul, va fi acoperit din nou cu pocrovăţ), rostind o rugăciune de mulţumire către binefăcătorul sufletelor noastre, Domnul, că s-a învrednicit să se împărtăşească cu cereştile şi nemuritoarele Sale Taine şi încheie rugăciunea cu cererea ca Dumnezeu să ne îndrepte paşii, să ne întărească în sfântă frică faţă de El, să vegheze asupra vieţii noastre şi să dea tărie p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d pentru ultima oară uşile împărăteşti, închipuind prin aceasta deschiderea împărăţiei cereşti înseşi, pe care a dat-o Hristos celor cărora li s-a dat El însuşi drept hrană duhovnicească, din întreaga lume. Sfântul Potir, purtat de diaconul care rosteşte: „Cu frică de Dumnezeu, cu credinţă şi cu dragoste să vă apropiaţi!”, închipuie ieşirea Domnului însuşi în popor, spre a-i lua şi duce pe toţi cu El, în casa Tatălui Său. Drept răspuns, răsună puternic solemna cântare a credincioşilor: „Bine este cuvântat cel ce vine întru numele Domnului; Dumnezeu este Domnul şi S-a arătat nouă”. Întreaga biserică se face ecoul acestei duhovniceşti cântări, ieşite din străfundurile duhului întărit. Preotul binecuvântează poporul cu cuvintele: „Mântuieşte, Doamne, poporul Tău şi binecuvântează moştenirea Ta”, deoarece se presupune că, prin curăţie, toţi s-au prefăcut acum în moştenirea lui Dumnezeu, purtându-şi gândurile către înălţarea Domnului la cer, cu care s-a încheiat şederea Lui pe pământ; preotul, împreună cu diaconul, stă înaintea Sfintei Mese şi, închinându-se, cădeşte pentru ultima oară, iar cădind zice: „înalţă-Te peste ceruri, Dumnezeule, şi peste tot pământul slava Ta”. În acest timp, adunarea credincioşilor se veseleşte în cântări, străluceşte de bucurie duhovnicească, sufletele luminate ale tuturor se adună, înălţând împreună cu sfinţiţii slujitori aceste cuvinte: „Văzut-am lumina cea adevărată, primit-am Duhul cel ceresc, aflat-am credinţa cea adevărată, nedespărţitei Sfintei Treimi închinându-ne, că Aceasta ne-a mântuit pe noi”. Diaconul apare în uşile împărăteşti, purtând pe creştet Sfântul Disc, fără a rosti un cuvânt; prin această privire mută asupra credincioşilor şi prin plecarea sa de pe amvon închipuie plecarea dintre noi şi înălţarea la cer a Domnului. După diacon, iese în uşile împărăteşti şi preotul, cu Sfântul Potir, care vesteşte rămânerea cu noi, până la sfârşitul veacurilor, a Domnului, Cel înălţat, cu cuvintele: „Totdeauna, acum şi pururea şi în vecii vecilor”. Apoi potirul şi discul sunt duse şi reaşezate pe jertfelnicul lateral, pe care s-a săvârşit proscomidia, loc care simbolizează acum nu peştera care a văzut naşterea lui Hristos, ci scaunul cel de sus al slavei, unde s-a săvârşit întoarcerea Fiului la sân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biserică, urmărindu-i pe cântăreţii stranei, îşi uneşte glasurile într-o cântare solemnă a tuturor sufletelor, astfel: „Să se umple gurile noastre de lauda Ta, Doamne, ca să lăudăm slava Ta; că ne-ai învrednicit pe noi să ne împărtăşim cu sfintele, cele fără de moarte, preacinstitele şi de viaţă făcătoarele Tale Taine. Întăreşte-ne pe noi întru sfinţenia Ta, toată ziua să ne învăţăm dreptatea Ta”. Corul cântăreţilor intonează, după aceasta, de trei ori cuvântul de glorificare „Aliluia”, care adevereşte necontenita lucrare şi ubicua prezenţă a lui Dumnezeu în lume. Diaconul iese pe amvon spre a-i îndemna pe credincioşi, pentru cea din urmă oară, la rugăciune de recunoştinţă. Ridicând orarul, cu trei degete ale mâinii drepte, zice: „Drepţi, primind dumnezeieştile, sfintele, preacuratele, nemuritoarele, cereştile şi de viaţă făcătoarele, înfricoşătoarele lui Hristos Taine, cu vrednicie să mulţumim Domnului”. Aducând mulţumire din inimă, toţi cântă lin: „Doamne miluieşte!”. „Apără, mântuieşte, miluieşte şi ne păzeşte pe noi, Dumnezeule, cu harul Tău”, cheamă, pentru ultima oară, diaconul. Toţi cântă: „Doamne miluieşte!”. „Ziua toată, desăvârşită, sfântă, în pace şi fără de păcate cerând, pe noi înşine şi unii pe alţii şi toată viaţa noastră lui Hristos Dumnezeu o să dăm!”. Cu supunere de copii sfioşi şi cu încredere în Dumnezeu, toţi înalţă glas: „Ţie, Doamne!”. Iar preotul, strângând în acest timp antimisul şi făcând cu Evanghelia în mâini semnul [Crucii], rosteşte doxologia treimică, cea care, luminând până acum asemenea unui far departe-răzbătător întregul drum al slujbei divine, face să strălucească o şi mai puternică lumină în sufletele celor ce au primit lumina; acum, doxologia treimică glăsuieşte după cum urmează: „Că Tu eşti sfinţirea noastră şi Ţie mărire înălţăm, Tatălui şi Fiului şi Sfântului Duh,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merge la jertfelnicul lateral, pe care au fost repuse discul şi potirul. Părticelele care au mai rămas pe disc şi care fuseseră scoase la Proscomidie întru pomenirea sfinţilor, pentru odihna răposaţilor şi pentru sănătatea sufletească a viilor, acum sunt vărsate în Sfântul Potir şi prin acest gest de introducere a lor acolo intră în comuniune cu trupul şi sângele lui Hristos întreaga Biserică, şi cea care îşi continuă călătoria şi lupta pe pământ, şi cea care triumfă în ceruri: Maica Domnului, proorocii, apostolii, părinţii Bisericii, ierarhii, pustnicii, mucenicii, apoi toţi cei pentru care au fost scoase părticele, pentru cei vii şi pentru cei răposaţi. Toţi intră acum în comuniune cu trupul şi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 în această clipă, în faţa lui Dumnezeu, ca reprezentant al întregii Biserici; bea din potir această părtăşie a tuturor mădularelor Bisericii, primeşte în sine comuniunea tuturor şi se roagă pentru toţi, ca să li se ierte păcatele, acestea fiindu-le răscumpărate prin jertfa lui Hristos, atât ale celor ce au trăit înainte de venirea Lui pe pământ, cât şi ale celor ce au trăit după aceea. Şi oricât de păcătoasă ar fi rugăciunea lui, preotul o face ca din partea tuturor, chiar şi din partea celor mai sfinţi dintre toţi, fiindcă, aşa cum a spus Hrisostom, obştească va fi şi purificarea universală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orunceşte ca rugăciunile să fie înălţate pentru toţi. Însemnătatea deosebită a acestor rugăciuni, imperioasa lor necesitate n-au fost descoperite de înţelepţii lumii, ci de acei oameni îmbunătăţiţi, care, printr-o înaltă desăvârşire duhovnicească şi printr-o viaţă ca de îngeri cereşti, au ajuns să cunoască adâncile taine ale sufletului şi au văzut, limpede, că între cei ce trăiesc în Domnul nu poate exista despărţire; că prin putreziciunea vremelnică a trupului nostru relaţiile dintre noi nu se curmă şi că legăturile dragostei statornicite pe pământ sporesc într-o mai mare măsură în ceruri, după cum aici, în patria noastră pământească, fratele dus departe devine pentru noi şi mai apropiat, prin puterea dragostei. Şi tot ce izvorăşte din Hristos are viaţă veşnică, fiindcă veşnic este izvorul din care curge. Aflat-au, cu cele mai sensibile şi mai preţioase organe ale fiinţei lor, că în ceruri Biserica triumfătoare se roagă, după cuviinţă, pentru cei ce pribegesc pe pământ, fraţii ei; simţit-au că Dumnezeu ne-a dat – ca pe cea mai mare desfătare – desfătarea de a ne ruga, fiindcă Dumnezeu nu face nimic şi nu-Şi vădeşte bunătatea Sa fără a împărtăşi cu acele fapte şi cu acea facere de bine şi creaţia Sa, pentru ca şi ea să se bucure şi să se desfăteze cu suprema fericire a facerii de bine; îngerul Domnului îi poartă porunca şi tresaltă de fericire numai pentru că se face purtătorul poruncii dumnezeieşti. Sfântul se roagă în ceruri pentru fraţii săi de pe pământ şi tresaltă de fericire, rugându-se pentru ei. Şi toţi gustă, cu Dumnezeu împreună, din toate neasemuitele Sale desfătări şi bucurii; milioane de înfăptuiri desăvârşite ies din mâinile lui Dumnezeu, pentru ca şi noi să fim părtaşi unor bucurii tot mai mari şi mai mari, iar acestea toate nu au sfârşit, fiindcă şi bucuriile venite de la Dumnezeu sunt fără de sfârşit. Bând din potirul obşteştii comuniuni cu Dumnezeu, preotul dă poporului credincios prescurile din care au fost despărţite şi scoase părticele şi prin aceasta păstrează chipul cel din vechime al ospăţului dragostei, practicat de creştinii timpurilor dintâi. Deşi astăzi nu se mai întinde masă – fiindcă unii creştini ignoranţi au făcut de ruşine, prin tărăboiul smintit al veseliei lor şi prin certuri şi neiubire în chiar casa lui Dumnezeu, sfinţenia acestui impresionat ospăţ ceresc, în care cei ce se ospătau erau ca sfinţii şi se simţeau ca şi când ar fi avut un singur suflet, curaţi cu inima precum copiii, iubindu-se între ei ca şi cum ar fi fost în ceruri împreună cu însuşi Dumnezeu – deşi bisericile înşile au simţit necesitatea de a renunţa la această tradiţie, însăşi amintirea ei dispărând din multe biserici, Biserica răsăriteană nu s-a putut hotărî să părăsească cu totul acest ritual, considerând că, prin împărţirea sfintei pâini la tot poporul din biserică, săvârşeşte acelaşi sfânt ospăţ al dragostei. De aceea, tot cel ce primeşte prescura (anafora) o primeşte ca pe pâinea de la ospăţul în timpul căruia însuşi Stăpânul lumii stătea de vorbă cu oamenii Săi; astfel că trebuie să o mănânce cu evlavie, închipuindu-şi că este înconjurat de toţi oamenii, ca dulci fraţi ai săi; şi, întocmai ca în tradiţia Bisericii primare, să o mănânce înainte de oricare altă mâncare, sau să o ducă acasă, alor săi, sau unor bolnavi ori lipsiţi care, din anumite motive, nu s-au putut afla la biserică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mpărţit Sfânta Pâine, preotul face otpustul Liturghiei, binecuvântând adunarea credincioşilor cu cuvintele: „Cel ce a înviat din morţi, Hristos, adevăratul Dumnezeul nostru, pentru rugăciunile Preacuratei Maicii Sale, ale Sfinţilor, măriţilor şi întru tot lăudaţilor Apostoli, ale Sfântului [al cărui hram îl poartă biserica], ale celui întru Sfinţi Părintelui nostru Ioan Hrisostom, arhiepiscopul Constantinopolului [dacă se săvârşeşte liturghia acestuia], ale Sfântului [este numit sfântul a cărui prăznuire se face în acea zi], ale Sfinţilor şi drepţilor dumnezeieşti Părinţi Ioachim şi Ana şi pentru ale tuturor sfinţilor, să ne miluiască şi să ne mântuiască pe noi, ca un bun şi iubitor de oameni”. Poporul, însemnându-se cu semnul Sfintei Cruci şi făcând închinăciuni, se răspândeşte, în timp ce răsună cu putere cântare de bucurie – polihroniul pen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 preotul se dezbracă de veşminte, rostind: „Acum slobozeşte pe robul Tău, Stăpâne”, însoţind dezbrăcarea cu tropare de laudă, imnuri pentru cel întru sfinţi părintele bisericesc a cărui Liturghie a fost săvârşită, către Preacurata, Preasfânta Fecioară, prin care s-a făcut în-omenirea Celui slăvit prin Liturghie. Diaconul, în acest timp, consumă ceea ce ar mai fi putut rămâne în potir, turnând în el vinul şi apa rămase şi spălând astfel pereţii interiori, bând amestecul, ştergând pe dinăuntru cu buretele, ca să nu rămână nimic, apoi aşază la locul lor ambele sfinte vase, acoperindu-le şi legându-le strâns pe deasupra şi, asemeni preotului, zice: „Acum slobozeşte pe robul Tău, Stăpâne”, repetând aceleaşi cântări şi rugăciuni. În sfârşit, amândoi ies din biserică, purtând pe chipuri lumină proaspătă, luminoasă bucurie, iar pe buze mulţumi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dumnezeieştii Liturghii în suflete sunt mari; ele se produc vizibil şi aievea, în ochii tuturor, dar şi în taină. Iar dacă rugătorii vor da ascultare cu evlavie şi bunăcuviinţă tuturor smeritelor îndemnuri ale diaconului, din toate momentele liturgice, sufletul li se va umple de o înaltă trăire duhovnicească, poruncile lui Hristos vor deveni realizabile, jugul lui Hristos li se va părea mai bun şi povara lui mai uşoară. La ieşirea din biserică, după ce a luat parte la dumnezeiescul ospăţ al dragostei, creştinul îi va privi pe toţi oamenii ca pe nişte fraţi ai săi. Reîncepându-şi fie obişnuitul curs al treburilor de serviciu, fie viaţa de familie, oriunde s-ar afla, în orice situaţie […] va păstra, fără să-şi dea seama, în suflet, sublima pecete a unui mod iubitor de a fi în legătură cu oamenii: cel adus din ceruri de Dumnezeu-Omul. Va deveni, fără să vrea poate, milostiv şi iubitor faţă de cei mai mici, iar dacă el însuşi se va afla sub autoritatea cuiva, i se va supune cu mai multă tragere de inimă, ca şi când s-ar supune Mântuitorului însuşi. De va vedea pe cineva cerând ajutor, inima lui va fi dispusă, mai mult ca oricând, să-l ajute, va simţi pentru aceasta o mai mare bucurie, îl va milui pe sărac cu dragoste. Iar dacă este el însuşi sărac, va primi, cu recunoştinţă, cea mai mică danie şi se va ruga pentru binefăcătorul său, mai recunoscător ca oricând. Toţi cei ce au ascultat cu bunăcuviinţă dumnezeiasca Liturghie părăsesc biserica mai blânzi, mai milostivi în relaţiile cu oamenii, mai prietenoşi, mai chibzuiţi î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l ce doreşte să meargă înainte şi să se facă mai bun, trebuie să fie de faţă cât mai des la Sfânta Liturghie, să o asculte cu luare aminte; ea îl edifică şi îl formează pe om, fără să-şi dea seama, puţin câte puţin. Şi dacă societatea actuală încă nu s-a dezagregat cu totul, dacă oamenii nu s-au lăsat pătrunşi de totală şi neîmpăcată ură, cauza tainică este că dumnezeiasca Liturghie îi aduce aminte omului de cereasca, sfânta dragoste pe care se cuvine să o nutrească faţă de aproapele. De aceea, cel ce doreşte să se întărească în dragoste, trebuie să fie de faţă cât mai des, cu cutremur, cu credinţă şi cu evlavie, la sfântul ospăţ al dragostei. Şi dacă simte că nu este vrednic să-L primească pe buzele sale pe Dumnezeu însuşi, Care este tot numai dragoste, atunci să vină să vadă ca un spectator cum se împărtăşesc alţii, pentru ca, pe nesimţite, încetul cu încetul, să se desăvârşească pe sine, săptămână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nemăsurată ar fi înrâurirea dumnezeieştii Liturghii, dacă oamenii ar asculta-o astfel încât să poată introduce în viaţă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u-i pe toţi deopotrivă, lucrând în mod egal asupra tuturor verigilor societăţii, de la ţar până la cel din urmă sărac, ea le spune la toţi acelaşi lucru, îi învaţă pe toţi cu aceeaşi limbă: dragostea, cea care asigură coeziunea societăţii, acel resort tainic a tot ce se mişcă armonios, hran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mnezeiasca Liturghie lucrează puternic asupra celor ce sunt de faţă la săvârşirea ei, lucrează cu atât mai vârtos asupra săvârşitorului însuşi: preotul. Dacă o va face cu evlavie, cu frică de Dumnezeu, cu credinţă şi dragoste, atunci el va deveni curat tot, asemeni vaselor care nu vor mai fi deloc apoi […] dacă se va afla toată ziua prins în multele sale îndatoriri pastorale, în familie, printre ai casei, sau printre enoriaşii care alcătuiesc şi ei familia lui, atunci închipui-se-va în el Mântuitorul însuşi şi în toate faptele sale va lucra Hristos, iar prin cuvintele sale va vorb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ace îndemn de împăcare celor ce îl vrăjmăşesc, dacă îl va îndemna la milă pe cel puternic (sau pe cel cu inimă împietrită) faţă de cel slab, sau să-l mângâie pe cel aflat în suferinţă, sau să-l aducă pe cel ce asupreşte la îngăduinţă sau […] într-un cuvânt, el va dobândi puterea vindecătoare a untdelemnului şi va aduce în orice loc cuvânt de pace şi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ar dori să obţină informaţii mai profunde şi mai tainice, le pot găsi în scrierile Patriarhului Gherman, ale lui Ieremia, Nicolae Cabasila, Simion Tesaloniceanul, în Vechiul şi Noul Testament, în tâlcuirile lui Dimitriev şi, în sfârşit, în unele… [Nota ediţiei originale: „Fraza rămâne neterminată; în loc de Dimitriev, se va citi Dimitr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âteva rânduri, textul original prezintă întreruperi, marcate cu paranteze drepte. Ele ar putea fi cuvinte sau sintagme nedescifrate, Gogol nemaiajungând să-şi revadă manuscrisu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5:00Z</dcterms:created>
  <dc:creator>Meditatii la dumnezeiasca liturghie 1.0 n</dc:creator>
  <dc:description/>
  <cp:keywords/>
  <dc:language>en-US</dc:language>
  <cp:lastModifiedBy>User John</cp:lastModifiedBy>
  <dcterms:modified xsi:type="dcterms:W3CDTF">2013-09-06T15:25:00Z</dcterms:modified>
  <cp:revision>2</cp:revision>
  <dc:subject/>
  <dc:title>Nicolai Vasilievici Gogol</dc:title>
</cp:coreProperties>
</file>