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eta Coatu</w:t>
      </w:r>
    </w:p>
    <w:p>
      <w:pPr>
        <w:pStyle w:val="Heading1"/>
        <w:ind w:hanging="0"/>
        <w:rPr>
          <w:i/>
          <w:i/>
          <w:sz w:val="40"/>
        </w:rPr>
      </w:pPr>
      <w:r>
        <w:rPr>
          <w:i/>
          <w:sz w:val="40"/>
        </w:rPr>
        <w:t>STRUCTURI MAGICE TRADIŢION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cultura! magie-mit-relig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comunicare, funcţionalitatea şi sincretismul limbajelo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şi comportamen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poetââe-magic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 text magic – text religio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ale numeluiân textele poetice-magic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spaţial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temporal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ul numărului şi al culor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ucturi poetice-magic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enumerative-regresiv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ăriet"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 Descântec "de gâlc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recativ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erativ-enumerativ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eas rău cu spăriet"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ălbănar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de bub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eas rău"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oare să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eas rău"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 v.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 de soar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ma pădurii" ("de spurc")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ele mâncărim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ăr"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abiţ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oare sec"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uim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oimă"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 de soar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uţit"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ma păduri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la piciorul amorţit"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alac"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lecat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răguşeală"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ontrastante-imperativ-enumerativ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rânză"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vătămătură"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râncă"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ontrastant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pentru durere" 204 rA„A„t0,~ Mo nusche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la Con(u y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 de soar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lânsor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uş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dialogic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âlc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uşche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vierm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încifrat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urb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urbă".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urb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şcătură de şarpe"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şcătură de şarp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oximoronic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 "de pocitură"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rânj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omparativ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ârtiţ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râncă" ("orbalţ")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âlc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narativ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uşă"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âlc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e dulc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e dulc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e dulc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ârtiţă" ("bube mar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oală" (tifos)"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eriat"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ăimântă" '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ânsel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narative – exempla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ăimânt"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urere de ca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 vânturi".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lele" ("de Hele Sfint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de apucat" 246 viii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oria structurilor poetice magic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erativ – enumerativ +narativ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ăimânt"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oare săc"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eas rău"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lândă"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lbeaţă".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eşică"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jungh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omparative + imperativ – enumerative/enumerative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ma păduri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erativ/enumerative + oximoronice + narative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obrintit"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eşjca cea re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şarpe"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ucturi religioase – magice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deoch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sănătat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descântec "de năjit"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u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oferim cititorilor este o încercare de interpretare a unui fenomen etnocultural puţin studiai, urmărind un anumit lip de mentalitate comunitară – rurală care a produs şi a perpetuat un complex de strategii culturale – simbolice, fixate printr-un cod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mai amplu şi punctează intenţia noastră de a organiza hermeneutica Structurilor magice tradiţionale în trei volume: I. "Structuri magice – terapeutice" – 11 "Structuri magice – erotice" – III "Structuri magice şi logica contradictoriului – faceri şi des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reprezentând primul volum ai acestui triptic, propune o analiză a fenomenului descântatului cu finalitate terapeutică?1 urmărind motivaţiile intrinseci şi configurarea particulară a limbajelor simbolice, cu articulaţiile lor sincretice, într-o gândire fundamentală pe cauzalitat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de concepţie a cărţii, modelul teoretic din prima secţiune, dezvoltat pe parcursul a nouă capitole, este ilustrat în secţiunea a doua, într-un model de ordonare a textelor poetice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rganizare a descântecelor, din secţiunea secundă, care exemplifică mecanismele de generare a strategiilor discursive, se integrează unei viziuni complexe ce urmăreşte relaţia cu unitatea ansamblului. Pentru a sugera relaţia limbajelor: verbal – poetic, gestual ritual şi obiectual – ritual, textele de descântec suni însoţite de informaţii despre practica rituală, cu instrumentarul specific, aşa cum sunt consemnate în documentele de arhivă şi în publicaţiile din care au fost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ul din secţiunea a doua a lucrării cuprinde materiale din aproape toate zonele ţării, prezente în publicaţii (cu deosebire: Simion FJorea – Marian, "Descântece poporane române",1886 şi Artur Goi ovei, "Descântecele românilor", 1931 ) şi înregistrate în anchete efectuate între anii 1958 – 1980 ( existente în Fondul Arhivei Institutului de Etnografie şi Folclor "Constantin Brăiloiu", din Bucureşti). Aceste precizări sugerează anumite cadre de timp şi de spaţiu necesare. pentru circum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i magice omeneşte? Nu se află oare aici originile idealismului magic, în această încercare de a face lumea pentru a o înţelege şi slăpâni?"(2) Rezultate dintr-o concepte unitară asupra cosmosului, axată pe o intuiţie care cuprinde totul, structurile magice mobilizează psihismul uman în totalitatea lui, proiectează fiinţa pe dimensiunea cosmică, în spaţiu şi timp, în osmoza sacru-profan. Prin diversitatea conţinuturilor organizate în ansamblul ritual-magic, creatorul anonim se raportează la natură, la spahiul imediat vital şi mai larg, la spaţiul cosmic. "Discipline pe care noi le numim botanica, zoologia, mineralogia şi astronomia nu erau pentru ţăran numai ştiinţe de specialitate, ci un fel de discipline cosmice şi până la un punct chiar osmotice, între om şi univer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agică are un prestigiu de vechime arhaică, raportată la istoria spiritului omenesc, dar, dincolo de determinarea diacronică, ea se impune – după remarca făcută de Lucian Blaga – ca o permanenţă a structurii umane, căci "primordialitatea ei nu înseamnă deloc inaclualitate şi perirnare."(4) Structurile magice se substituie figurativ unei soluţii cerule de o întrebare şi de satisfacerea unei necesităţi pragmatice, aceea de redresare a fiinţei umane al cărei echilibru este intermitent afectat de diferite stări maladive. "Experienţa medicală a omului a fost de la începutul acestuia pe lume şi ea continuă experienţa animală. (.) Instinctul aminteşte de timpul când omul şi natura formau un lot, având oarecum o economie comună sau funcţii comune. Medicina populară a pornit din acest stadiu. Ea pune o problemă mare de gnoseologie şi chiar de cosmologie poate insolubi!ă,dar care îmbogăţeşte gândir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antropos la e.thnos, sistemul descântatului atestând o mare vechime culturală şi o evoluţie neîntreruptă în macrosistemul culturii tradiţionale-româneşti, este expresia unui sincretism cultural complex, realizat în timp, în diacronia fenomenului, între structurile magice şi elemente mitice aparţinând stratului arhaic precreştin şi elemente proprii stratului religio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magice-tradiţionale se fundament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ontologică arhaică, dualist-antagonică, pe opoziţia originară şi ireductibilă dintre principiul universal pozitiv şi cel negativ. "în psihologia primitivă şi, i. s., /-o&lt;:ni 1117aNicol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u 3 toare, în speţă în mitologie şi religie, dualismul a constituit bipolaritatea oricărei cugetări mitice referitoare la viaţă – moarte, lumină – întuneric, bun -rău, plăcui – neplăcut, sănătate – boală, adevăr – minciună, spirit – materie."(6) Dualismul de lip antitetic, care semnifică o modalitate contrastantă – sintetică de a percepe realitatea, reflectă structura contradictorie a fenomenelor, într-un articol consacrat dualismului, J. Goetz precizează că dualismul pune la obârşia lumii lupta dintre qn principiu al binelui şi unul al răului, existând prin ele însele, întreaga fiinţare scindându-se şi subordonându-se unuia sau celuilalt. (7) Strâns legate de reprezentările arhaice, precreştine, şi mai târziu de cele religios-creştine, structurile magice tradiţionale se circumscriu acestei viziuni unitare, contradictorii, de interpretare a lumii ca totalitate şi a omului ca parte a entită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maginar binar-contrastant s-a dovedit deosebii de apropiat de mentalitatea omenirii arhaice, căci "ţoale popoarele din lume şi din timpurile cele mai vechi, despre care ştiinţa de astăzi are urme, au crezul şi cred în existenţa unui geniu al răului. (.) în veşnică luptă cu un geniu al bine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a macrosistemului universal, fiinţa umană se implică în mecanismul confruntării celor două principii, ciclul existenţial uman fiind periodic perturbat şi reechilibrat prin jocul contrariilor. în acesta viziune dominată de sentimentul unei vaste solidarităţi universale, starea de om sănătos corespunde unei normalităţi raportate la ordinea cosmică; la antipod, boala este efectul manifestării principiului negativ asupra individului, al prejudicierii fizice şi psihic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şi fiinţarea se află Ia confluenţa contrariilor: viaţă-moarte, bine-rău, boală-sănătate. Dualismul structural al omului, în proiecţie cosmică, reflectă sinteza opuşilor, tensiunea generată de coexistenţa feţelor sale, diurnă şi nocturnă. Procesul de restructurare, de refacere fizică şi psihică a individului se realizează cultural – la nivelul mentalităţii tradiţionale magice-mitico-religioase – prin sistemul tradiţional al descântatului terapeuticpsihoterapeutic ca factor mediator. Medierea este susţinută de forţe sacre benefice, aparţinând sistemului mitic de reprezentări precreştine (Soarele, Apa, Luna – corespunzător stratului cultural arhaic), şi mai târziu, Creştine (vn i f ' r l i l p r l i n r i i i m n o 7 0 i i 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aţă de documentul etnologic justifică prezenţa unor informaţii ale autorilor menţionaţi, despre subiecţii investigaţi, locul de provenienţă a unor variante, şa. Am introdus în notele de subsol ale cărţii unele explicaţii ale autorilor, de la detalieri ale simptomatologiei bolilor, în viziune populară, la comentarii lingvistice, relevante pentru atitudinea acestora faţă de descântatul tradiţional, pentru intenţia de a facilita actul de receptare a textelor tipărite, dar şi de a sublinia importanţa lingvistică a fenomenului. In Introducere (p. XV) la "Descântece poporane române", Simion Florea – Marian notează cu convingere că descântecele, farmecele şi vrăjite sunt unul din izvoarele cele mai importante şi preţioase pentru istoria şi limba poporului nostru, motivând cel din urmă aspect semnalat prin descoperirea unei mulţimi de cuvinte, de forme de cuvinte, de termeni tehnici şi de arhaisme, pe cafe în vorba de toate zilele nu le mai putem întâlni şi dacă le şi întâlnim, apoi numa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autenticităţii, fundamental în elaborarea unei lucrări etnologice, în coordonate ştiinţifice, impune respectarea textului, de la structură până la lexem, păstrarea terminologiei populare specifice şi a unor particularităţi dialectale relevante nu numai pentru culoarea locală a limbii descântecelor, ci şi pentru aspectele prozodice particulare. Dar având în vedere dificultăţile de receptare a textelor de descântec, de către cititori, am renunţat la rigoarea ştiinţifică a transcrierii fonetice a textelor din Fondul Arhivei I. F. F., eliminând semnele diacritice. Totodată am considerat necesară adecvarea textelor selectate din publicaţiile mai vechi, la normele ortografice în vigoare. La sfârşitul textelor din Fondul Arhivei l. E. F. sunt menţionate datele documentului etnologic: numărul de înregistrare; numele, prenumele, vârsta şi locul de origine ale subiectului investigat; numele şi prenumele cercetătorului; locul şi data anchetei et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t să contribuim la stimularea gândirii ştiinţifice, prin dialogul pe care îl propunem specialiştilor, şi să oferim în general, tuturor cititorilor o imagine coerentă şi adevărată în înţelegerea structurilor magice. Tradiţionale, înseamnă că menirea cărţii s-a împlinit. Înseamnă că putem spera într-o creştere a interesului cognitiv şi a receptivităţii cititorilor faţă de fenomenele etnoculturale, într-o asumare corectă a valorilor spirituale, printr-o înstrăinare de speculaţii aberante, comerciale şi de atitudini false, anti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MIT-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în ştiinţa medicală apreciază că "secolul nostru scientist manifestă un interes aproape nostalgic pentru le sage saLivage, aşa cum moraliştii secolului al XVIII-lea demonstrează admiraţia lor înduioşată pentru le bon sauvag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valoarea medicală structurile rituale – magice reprezintă forme de cultură şi de societate, un laborator complex, relevant pentru teoria cunoaşterii şi filosof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spectivă antropologică, structurile simbolicemagice conferă accesul la spiritualitate, fiinţarea în universal şi deschiderea spre general, spre înţelegerea metafizică a lumii. Omul – creator al ansamblului ritual se situează permanent în centrul universului, iar sistemul cultural odată creat şi re-creat în timp, în perspectivă evolutivă, aparţine cadrului existenţial uman. Transferul imaginar-simbolic plasează subiectul uman înăuntrul structurilor magice şi invers, modelele rezidă în memoria culturală a omului, cei doi poli ai relaţiei beneficiind reciproc, ca într-o simbioză, fiecare de forţa celuilalt. Sintezele simbolice magice reflectă un imens efort de cunoaştere, având o incontestabilă valoare gnoseologică; "căci nu este oare cunoaştere găsirea elementelor de unitate ale vieţii şi ale cosmosului? Nu se găseşte a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ltă fie a fâirP llim»a rlo.n n iinifâr-i» m*.nâr&g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u 5 nează că "după credinţa poporului, toate boalele de care poate să fie atins un om sau un animal provin numai de la diavolul sau de la alte duhuri necurate."(10) în viziunea comunitară, tradiţională "boala pătrunde în toate părţile corpului, adică Diavolul se poale aciua în cele mai* ascunse ascunzători ale unei fiinţe" (ll)Să considerăm mai degrabă această relaţie cauză -» efect/ Diavol -»boa!ă ca o dominantă a sintezelor mentale româneşti, atenuând caracterul exclusivist al observaţiilor lui A. Gor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entalitatea populară şi modul de manifestare a descântatului în primele decenii ale secolului XX, autorul "Descântecelor românilor" notează că în anumite boli, relaţia Diavolului cu omul era nemijlocită: "lucrează direct diavolul sau duhul necurat, când copilul suferă de boala copiilor sau adultul suferă de Iele. In asemenea cazuri, nici un organ nu prezintă vreo anomalie, prin nici un semn exterior nu se presupune boala şi cu toate acestea, Ia timpul cuvenit, ea se manifestează cu toată furia."(12) în alte situaţii, acţiunea negativă asupra fiinţei umane sau asupra animalului este mediată în diferite moduri: prin alimente ("în mod indirect lucrează diavolul când omul capătă o boală din mâncare ori din băutură nepotrivită, ca Ia friguri")(13) sau prin intervenţia unui animal ("tot în mod indirect lucrează diavolul când, de pildă, trimite în calea omului un şarpe ori o nevăstuică în calea animalului, ca să-1 muşte.")(14) Relaţia medială dintre forţa răului şi fiinţa umană îşi găseşte expresia şi în unele formulări stereotipate, de tipul "a căuta pe dracul", însemnând " a mânca şi a bea lucruri nepriincioa.se ori a sta neîmbrăcat bine în frig". (15) în unele situaţii, determinate de accentuarea stării de conştiinţă pragmatică, motivaţia bolii este plasată exclusiv în planul realului concret, al reprezentării profane, fără implicarea diavolului, prin raportare la unele aspecte strict fiziologice (maladiile sunt provocate de: "frig", "mâncare neplăcută", "vin", "apă rea")sau la manifestări excesive fizice şi psihice ("lăcomie scârboasă", "plâns", "râs",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scântatului tradiţional atestă şi cazul provocării unei stări maladive prin actul intenţional negativ al unei fiinţe umane, susţinui prin forţa magică a cuvântului. Acţiunea verbală malignă ca blestem, factor perturbator intenţional orientat împotriva unei persoane, priveşte trei nivele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dicale empirică, prin procedee şi tehnici fundamentate pe. principii magice, şi prin rugăciuni, oamenii şi-au afirmat voinţa şi dorinţa de fiinţare în ordine şi armonie, prin raportarea la echilib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atul condensează experienţa lot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socială, psihică), integrând fiinţa umană într-o evoluţie globală, cosmică, într-o unitate a fizicului şi a meta-fiz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simbolic alcătuieşte, o punte, reunind registre separate: natură şi cultură, materie şi spirit, acţionând ca "o forţă centripetă, stabilind cu precizie un centru de relaţii, la care se referă multiplul şi în cadrul căruia îşi află unitatea"(9). El se impune ca un factor de echilibru, ele compensare a tendinţelor disociative, centri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egativ, indispensabil ordinii şi dinamicii universale, reprezintă, în relaţie cu omul, sinteza forţelor care dezintegrează personalitatea, determinând-o să regreseze spre divizare, dezordine, disoluţie, pe plan fizic, mora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malefică se concretizează în variabile specifice, de la o cultură tradiţionala la alta. Factorul cauzal al maladiilor are o paletă largă de reprezentări în sistemul culturii tradiţionale româneşti, pendulând între, cele două registre, sacru şi profan, între nivelul realului concret, biologic, şi cel al mela-realităţii mi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descântec şi setul de informaţii adiacente constituie mărturii elocvente ale concepţiei populare – tradiţionale româneşti privind factorul generator al bolii şi aspectul îmboln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în textul magic a forţei generatoare a bolii, în diferite, moduri, asociază variate procedee retorice de înlăturare a acţiunii e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tradiţională românească atribuie frecvent producerea efectului maladiv unei forţe mitice: Ielele provoacă boala "de Dânsele'V'De iele"; Soarele ca reprezentare malignă, opusă ipostazei sacre, benefice, este factorul generator al bolii "de soar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generalizare pe care tradiţia descântatului românesc nu pare să o confirme, Arlur Gorovei consem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u 7 "sec'7( j vs. "viu"/(+) (în alte variante: "sec"/(-) vs. "cel cu picicore"(+), exprimă antiteza viaţă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le, kratofanii ambivalenţe, agresează fiinţa umană irr plicându-se şi în actul remedierii, fiind invocate în expresie eufemizantă, pentru captarea bunăvoinţei: "Voi, fetelor lui Şandru, Voi, cuconiţelor, Domniţelor, Voi, împărăteselor, Voi, preof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eselor, Aveţi milă şi-J iertaţ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lernul care oferă imaginea ambivalenţei reprezentării mitice precreştine ( a "soarelui", a "ielelor care au puterea de a vindeca pentru că tot ele aduc boala")(19) este preluat şi aplicat cu note specifice şi forţelor sacre religios-creştine, Dumnezeu şi Maica Precista: "De-o fi boală Boiişte 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De la Maica Pre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ducă aminte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tare, De Cutare, Boala să i-o ia, Boala să io ia, Leacul să i-l dea. Leacul să i-l dea." (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itic al bi-unităţii divine, adaptai.si resemnifical în contexte populare de influenţă religios creştină, dezvăluie o coinddentia oppositorum, în structura profundă a divinităţii care îşi păstrează esenţa benefică, intervenind uneori şi în sensul dezechilibrării, de obicei cu motivaţie justiţiară, pentru a restabili, în cele din urmă, echilibrul temporar zdrunc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umană ca microcosm apartenent macrocosmosului, supusă intermitent unui proces de destructurare, prin impactul cu o forţă care acţionează în sens negativ, este de fiecare dată restructurată, prin' intervenţia unei forţe cosmice benefice, şi readusă la starea de ordine şi armonie individuală.şi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denie, diferenţiate astfel: "blestem de tată, de mamă, de frate, de soră" "de cumnată" "de naşă" "d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cinătate: "blestem de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cu o persoană marcată de o lipsă, care-i atribuie o notă de insolit şi o devianţă, cu conotaţii negative: "blestem de fată mare fără cosiţă în cap"(16) în derularea ciclului vital uman, în dinamica universală a confruntării contrariilor, starea temporară de anormalitate, de abatere de la ordinea şi integritatea la scară umană, prin îmbolnăvire, este uneori generată de însuşi principiul sacru benefic, în reprezentări precreştine şi religios-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oetice magice proiectează cu necesitate, conform cerinţei funcţionale, dubla ipostază a forţei sacre, uzitând de procedeul antitezei, prin care se relaţionează actul de prejudiciere cu actul de refacere a bolnavului, prin acţiunea în rol a aceleiaşi for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ierea antinomică a hierofaniei şi manifestarea în act după model opozitiv reflectă un mod de aplicare a legii magice a contrastului legate de modelul ambivalent al reprezentăr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hierofanică păgână, "soarele" este dublu semantizat, în proiecţie simbolică mitică, fiind valorizat pozitiv, ca forţă invocată în sprijinul fiinţei umane, dar şi negativ, ca o kralofanie capabilă să perturbe uneori echilibrul existenţial uman, provocând starea maladivă denumită popular "de soare sec"(insolaţie). Descântecul "de soare sec" prelucrează această structură arhetipală ambivalenţă, punând în relaţie "soarele" ca forţă cosmică pozitivă, cu opusul său, în scopul vindecării bolnavului: "Ieşi, soare sec, Că te ajunge cel viu." (17) adresarea imperativă pentru înlăturarea manifestări* negative se relaţionează cu microstructura argumentativă, cu valoare de invocare indirectă a astrului hierofanizat, benefic, în favoarea persoanei. Contrastul care evidenţiază aspectul ambivalent al reprezentării, marcat prin*epit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ia Coaiu 9 sugestia echivalenţei care marchează dezideratul uman al morţii şi r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laţie analogică magică, extinsă de &lt; imaginea lunii pline, /"crai nou" la imaginea proiectată a integrităţii umane,fizice şi psihice, semantismul simbolic al astrului este actualizat şi vitalizat cu fiecare performare a unei formule invocatorii prin care se solicită starea de echilibru vital: "Crai nou, crai nou, Sănătos m-ai găsit, Sănătos să mă iaş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adresată lunii pline semnifică omologarea simbolică-magică a renovării cosmice cu restaurarea deplină a fiinţei umane şi cu permanentizarea stării de integritate fizic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mulă implică şi invocarea forţei Sac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protector al omului, solicitat să vegheze asupra sănătăţii acestuia: "Sfinte soare, Sănătos m-ai găsit, Sănătos mă las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mental al omologării dinamicii lunare cu destinul existenţei umane are o aplicaţie particulară în incantaţiile terapeutice, care valorizează pozitiv, în beneficiul omului, evoluţia lunii legate de legea variaţiei periodice de la faza de lună nouă la cea d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descântec "de galei*' selectat spre exemplificare, atestă o formă de organizare textuală pe principiul contrastului dintre progresia astrului nocturn şi regresia maladiei: "Luna s-o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flătura din guşă s-o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o înălţat, II Gâlcile or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 crescut, III Gâlcile s-o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reşte cât pădurea, IV Umflătura scade ca untur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lunii nu priveşte numai aspectul concret, fizic al proporţiilor, ci cu mult mai mult, semnifică o progresii; energetică, cu consecinţe simbolice -magice, î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ucturi magice universală. Dezechilibrarea temporară a fiinţei umane prip actul îmbolnăvirii se circumscrie scenariului devenirii ciclice macrocosmice, distrugerii periodice a universului, "prefaţă a unui nou univers şi a unei noi umanităţi regenerate"(2i) Pentru că orice ciclu macrocosmic începe în chip absolut – într-o viziune mitico-religioasă – scenariul general prevăzând haosul urmat întolodeauna de o nouă creaţie a cosmosului, reechilibrarea fiinţei umane ca parte componentă a universului nu este reductibilă la o simpla revenire la starea de normalitate, ci înseamnă reconstrucţie, refacere totală, prin reiterarea modelelor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venirea structurilor magice tradiţionale, se remarcă perpetuarea unor conţinuturi arhaice-mitice, privind cu predilecţie cultul astral şi cultul apei. Textele pocliee-magice şi acţiunile rituale resemnifică prototipurile simbolice mitice, raportându-se în forme şi modalităţi variate la aceste modele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le simbolice relaţionează reprezentarea astrului nocturn şi ciclurile lunare cu ciclul existenţei umane, pentru că omul arhaic a perceput intuitiv legea variaţiei periodice a astrului care creşle-descreşle-dispare-reapare, asimilând dinamica lunii cu dinamica vieţii sale şi cu năzuinţa de.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imbol arhaic plurivalent, de obârşie, mitică, este resernnificat într-O varietate de contexte poetice ale culturii orale (descântece, legende, basme, balade, texte lirice rituale şi nerituale), fiind prelucrat şi adecvat funcţionalităţii specifice fiecărui context integrator. Tradiţia legendară relevă pe lângă procese de antropomorfizare a astrului nocturn, prin proiecţia umanului în astral, mecanisme analogice ale dinamicii lunare şi destinului aman, ale fazelor lunii şi etapelor evolutive ale omului, "huna e om; la început mititel ca şi copilul şi apoi tot creşte, aripile îi cresc împrejur, până ce vin una şi o rotund": creşterea astrului, trecerea spre lună plină solicită la nivelul procesului imaginativ o conlucrare a proiecţiei antropomorfe cu cea zoomorfă, care evidenţiază sensul simbolic ascensional. în continuare, astrul "începe, iară a îmbătrâni şi a se face lot mai mic": faza ele descreştere a lunii este prezentată analogic cu îmbătrân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i se taie. până ce rămâne ca degetul şi se naşte din nou"(22); proiecţia zoomorfă a astrului-pasăre se anulează, dispariţia lunii fiind urinată de o renaşte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la Ooafu i I apelor comandate de lună, fie prin determinarea mareelor de ritmurile lunare, fie prin echivalenţa dintre coriotaţiile germinative acvatice.şi semantismul regenerator al astrului nocturn. Această din urmă relaţie semantică se descifrează în unele ritualuri magice care implică apelul la forja terapeutică a "apei neîncepute", întărită prin calitatea kratofanică a lunii de a anihila manifestarea răului: "Strachina cu apă neîncepută se pune pe o fereastră dinspre partea de unde răsare luna pe cer, şi se aşteaptă aşa până vine luna în dreptul ferestrei şi în direcţia strachinei. Când a ajuns de se vede bine luna în apă şi în fundul strachinei, atunci începe a descânt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oarelui hierofanizat în sensul vindecării.şi protecţiei omului în faţa forţelor maligne umane.şi cosmice, consemnată de tradiţia românească de descântec, se impune ca un pattern în culturile care atestă elemente arhaice de cult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deenii venerau Soarele, închinându-i imnuri.şi solieitându-i sprijinul în sens benelic: "Tu, care risipeşti minciunile, care nimiceşti influenţa rea a vrăjitorilor, a visurilor, a arătărilor rele; Iu, care desfaci uneltirile rele; tu care duci la pierzanie oamenii şi ţările care se dau la fannece, am închis înaintea ta, în grămezi de grâne, imaginile duhurilor necurate. Tu, care vindeci faţa, susţine-mi mâna. susţine-o, doamne, lumină a Universului, Soar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 descântecele lor îl invocau pe Agili, zeul foci ilui divin pe pământ şi al soarelui pe cer. "De a venit o pasăre neagră în zbor şi a lăsat să cadă ceva peste mine, de toate acestea să mă scape apa, de nenorocire şi nevoi. Dacă pasărea ta, Niirti, cea neagră, a atins ceva pe aici, Agni, zeul vetrei mele, de această nenorocire să mă ape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ele romanilor îl invocă deseori pe Apollo, pentru calitatea sa de vindecător, în tini]) ce (iul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os este considerat zeul medicilor şi al artei medicale. în vindecarea tumorilor cu bulion alb, "dat de o fală goală", bolnavului, se rostea formula:"ApoIlo, nu îngădui ca o boală stânsă în acest fel, de către o fală goală, să se mai poată întind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omânească a descântatului a conservai prin resemnificare şi unele elemente mitice aparţinând cultiuai acvatic. Apa constituie substanţa primordială în care iau naştere formele şi se reîntorc, când se saturează, pentru a se regenera. Simbolul cultural acvatic se asociază aşadar, procesualităţii ciclice ontice, naştere-viaţă-moar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vuciwi magice vindecării. Devenirea lunii, marcata prin formele verbale: "s-o pus" —&gt; s-o înălţat" – -&gt; "o crescut" – &gt; "o creşte cât pădurea" semnifică progresia foitei pozitive a astrului, în raport cu cerinţa reechilibrării individului. Un argument relevant în susţinerea acestor conotaţii îl oferă credinţa populară în luna nouă ca simbol al belşugului. Luna în creştere devine patroana bunăstării, a sporirii acesteia, ceea ce explică – de. pildă – obiceiul existent în aria culturală românească, de a arăta banii din buzunar, lunii no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paralelism opozitiv cu patru termeni (1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 a varianlei-lext prezentate are o configurare binară, fiecare termen fiind alcătuit din 2 versuri care reflectă contrastul dintre starea astrului în creştere şi diminuarea bolii. Acest raport eauză-efect realizat prin contrast, are ca finalitate îndepărtarea treptată a răului până la disparţia lu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fazele lunare, relaţionale cu timpul ritual al performării descântecului semnifică prinlr-o echivalenţă semantică eliminarea treptată a stării maladive: "M Molociu descântă de ceas rău în trei zile de sec: luni, miercuri şi vineri, după ce începe a se pişcă luna şi până ce se sfârşeşte adică de când începe luna a scădea." (27) Timpul ritual marcat prin conotaţiile cifrei 3, raportate la norma tradiţională care selectează zilele "de sec" ale duratei săptămânale, interacţionează cu ritmica lunară, care semnalează descreşterea astrului, sugerând prin analogie diminuarea stării maladive "de ceas rău" şi implicit vindecar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rhaic-milie al astrului nocturn este implicat şi în sinteze, care atestă legătura lună-apă-vegetaţie, constituite pe baza unor relaţii "observate. înainte, de descoperirea agriculturii" (28). în numeroase mitologii, din diferite spaţii culturale, în întruchipările hierofanice ale vegetaţiei şi fecundităţii se descifrează atribute şi funcţii lunare După cum, în variate culturi tradiţionale, din China, Suedia, Polinezia, Melanezia conform enumerării făcute de M. FJiade – există credinţa că ierburile cresc în lună (29), în folclorul românesc flora medicală se află sub proiecţia directa a lunii, iar plantele-cu eficacitate maximă în intervenţiile etnoiatriee suni cele care cresoşi rodesc sub lumina lunii. In complexul magic ritual-ceremonial, ritualul culesului presupune un timp consacra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concepţie de esenţă mitică justific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3 "apei", atât în planul praxisului ritual (prin utilizarea "apoi neîncepute"), cât şi în cel al poesisului magic. Terapia populară apelează la forja sacră a "apei", încercând refacerea bolnavului prin contactul cu substanţa primordială, care are calitatea de a absoarbe răul datorilă puterii sale de asimilare şi dezintegrare a formelor, dar.şi de a regenera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agie-religie în fenomenul descântatului cu finalilale terapeutică se defineşte ca o constantă universală, care aplicată diferit de la o cultură la alta, conferă o notă de specificitate etnică. In procesul de sincrelizare culturală, elementele de mentalitate şi reprezentare religios-creşline marchează esenţial evoluţia structurilor magice, tradiţion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simbolice ale ansamblului descântatului transfigurează momentul. vindecării, fixând actele arhetipale exemplare ale Creaţiei şi Naşterii divine, legate de prototipul triadic: Dumnezeu, Maica Precis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tructurile magice reliefează refacerea definitivă a sănătăţii persoanei şi rolurile divine (Dumnezeu,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ta), decisive în actul vindecării, nuanţând funcţionalitatea raportării sistemului tradiţional al descântatului la modelele arhetipale. Restaurarea sănătăţii prin textele poelice-magice şi prin practica rituală implică o reactualizare a antropogenezei, în contextul mai larg al creaţiei universale/Repetarea simbolică a actului divin al zămislirii omului, marchează trecerea de la starea de haos echivalentă îmbolnăvirii, la starea de re-naştere. de restructurare, prin purificare totală, şi semnifică triumful forţelor cosmice benefice asupra celor malefice. Numai printr-o astfel de regenerare exemplară, prin refacerea modelelor, omul îşi poale relua locul în structura existenţială terestră circumscrisă macrosfructurii universale. Refacerea arhetipurilor trădează dorinţa de a realiza o formă ideală în însăşi condiţia existenţei umane, "de a trăi permanent graţie repetării gesturilor arhetipale, în eternita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 de perspectivă generală a considerării actului de îmbolnăvire şi de vindecare a omului în relaţie cu dinamica universală a unităţii, contrariilor şi cu reit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ucturi magice renaştere. înapoia tuturor genezelor mitice -din pământ, din apă, din plantă, din piatrăse conturează constant ideea fundamentală că "viaţa se află concentrată într-o anumită substanţă cosmică, din care derivă, prin descendenţă directă sau participare simbolică, toate formele vii."(34) Mediul primordial acvatic indică potenţialitate genetică, căci apa este "matricea universală în care subzistă toate, latenţele şi prosperă toţi germenii."(35) Contactul cu apa, realizat în sens practicrilual, şi verbal-poetic, prin actul invocării magice implică întotdeauna regenerare, pentru că disoluţia e urmată de o nouă naştere. "Simbol cosmogonic, receptacol al tuturor germenilor, apa devine substanţa prin excelenţă magică şi medicinală, ea vindecă, întinereşte, asigur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este apa vi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actici sincretizate cu discursurile magice, reliefează prestigiul elementului neplunian -mitic, atestând persistenţa cultului, în atitudinile de închinare la apă, în invocaţiile adresate acesteia şi în săvârşirea actelor de ofrandă adusă hierofaniei acvatice, în scop terapeutic: "în Bucovina descântăloarea, înainte de a începe a descânta "de Uânsele", se duce la un râu curgător, cu o bucăţică de pâine, cu un drobşor de sare şi cu o cofiţă sau oală nouă în mâna dreaptă. Ajungând la râu, bate într-un loc pe mal, în contra curgerii apei trei metanii, aruncă din pâine şi din sare ceva în undele, apei, apoi cu cofiţa sau oala ia un pic din apa ce-a curs peste pâinea şi sarea aruncată. Pe când bate ea acele trei metanii, zic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urgătoare, Eu te sor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ane şi cu sare, Să lecuieşti p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până în picioare, Cu leac, Cu sănătate şi veac."(37) "Apa neîncepută", frecvent utilizată în practicile rituale terapeutice, concentrează în sine valenţele germinative, purificatoare şi regeneratoare ale apei primordiale. "Actele magice repetă cosmogonia, căci ele sunt proiectate în timpul mitic al creării lumilor şi nu sunt decât repetarea gesturilor efectuate atunci, ab origine." (38) Descâ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ţional-românesc atestă reminiscenţe ale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Ic(;i Coat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Brătescu, "Urnitele empirismului în medicina populară", în "Aspecte istorice ale medicinii în mediul rural",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Elâade, "Rolul simbolului şi al folclorului în cunoaşterea filosofică", în "Antologie de filosofie românească", voi. V,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Băncilă, "Ideea de sănătate şi medicină populară ia ţăranul român de ieri", în "Aspecte istorice ale medicinii în mediul rural", p. 47 'I L. BIaga, Despre gândirea magică,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Băncilă. op. cil.,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VuIcănescu, Mitologie română,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Gfletz, Religionwissenschaflliches WOrterbuch, Freiburg,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iorovei, Descântecele românilor,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Chevalier, A.liheerbrant, Diciionar de simbolul i, I,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Cioroveî, op. c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p.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p;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Fliade, Tratat de istorie a religiilor,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NictiIiţă – Voronca, Datini şi credinţ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Gorovei,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em,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 Evseev, Dicţionar de simboluri şi arhetipuri culturale,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 FIorea Marian, Descântece poporane române,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Fliade, Istoria credinţelor şi ideilor religioase,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 FIorea-Marian, op. cit.,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 I.enormand, La magie chez Ies chaldeens el Ies originrs aceadiennnes,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Gorovei,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 Eliade, Tratat de istorie a religiilor,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 FIorea Marian,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Eliade, op. ci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ucturi magice actelor originare, structurile arhetipale restaurează timpul calitativ – religios al evenimentelor arhetipale, al Creaţiei sacre a omului de către Dumnezeu şi al Naşterii Fi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magice sincrelizate cu conţinuturi arhaicemitice şi religios-creştine, pe traseul evoluţiei lor în macrocotextul culturii tradiţionale româneşti, exemplifică într-o manieră particulară problematica ontologiei posibilului, în sistemul lum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o logică de organizare specifică, determinată de factorul mentalitate, textele poetice-magice în relaţie cu complexul actelor rituale (pe care le considerăm texle rituale) construiesc o diversitate de lu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totip în lumea realăconcretă a comunităţ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totip în meta-realitate, în existenţa şi lumea exemplară, a modelelor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lumilor posibile ale textelor magice îşi are sursa în explorarea realului într-o perspectivă epistemologică caracterizată prin analogii şi relaţii cauzale imprimate de legi fundamentale magice şi de principii religioase. Lumile posibile ale universului magic reprezintă un construct spiritual necesar, care satisface sociocultural cerinţa funcţională în contextul terapiei/ psihoterap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etnologică, sistemul lumilor posibile magice trebuie. înţeles şi interpretat numai în raport cu mentalitatea comunitară care 1-a generat, dintr-o necesitate. funcţională existenţială, în contextul interrelaţiei triadice: om-natură-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fa Coatii 17 care pune în relaţie loculorul şi interlocutorul reflectă finalitatea.structurilor magice. Mentalitatea colectivă dirijată de legitatea magică este factorul determinant care asigură comunicarea şi viabilitatea structur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ocierea polului receptării, se conturează trei aspecte.şi niveluri comunicative, în raport cu polul emiterii, al performării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omunicarea dintre practician/E şi recepto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omunicarea dintre practician.şi receptorul negativ, reprezentat de (actorul suprauman malefic – cate provoacă efectul maladiv/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omunicarea dintre practician şi receptor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 factorul benefic decisiv în împlinirea scopului terapeutic, al sistemului cultural al descântatului. In logica scenariului ritual al descântatului cu finalitate terapeutică şi psihoterapeutică, acţiunea de anulare a efectului negativ al bolii obligă practicianul la apelul către o forţă benefică sacră, de rang superior, care are menirea de a susţine intervenţia rituală umană, asigurând – în mentalitatea tradiţională – reuşita fenomen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cele trei niveluri de comunicare, descântecele şi activităţile practice rituale se definesc ca strategii orientate în scop terapeutic. Ele se impun ca forme de argumentare cu funcţionalitate retorică, de convingere a receptorului uman (nivelul 1 de comunicare), de persuadare a factorului malign, în sensul îndepărtării de trupul uman (nivelul 2 de comunicare) şi de captaţio benevolentiae în relaţia cu factorul benefic suprem, care asigură refacerea totală a persoan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ei perspective semiotice asupra sistemului cultural magic al descântatului, în dinamică comunicaţională, presupune considerarea actului emiterii ca fiind realizat de un performer/E(emiţălor) cu roi de practician, nemijlocit, imediat, prezent, la nivelul structurii de suprafaţă, în relaţie cu seria amorfă a strămoşilor, şi anume grupul de E'- emiţători absenţiprecedenţi, la nivelul structurii de adâncime.(2) O variantă care implică relaţia dintre un lext magic şi un complex de acte rituale, comunicată de un emiţător direct, se impune ca o creaţie individuală, marcată de personalitatea practicianului respectiv, şi totodată colectivă, prin raportarea l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FUNCŢIONALITATEA şi 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LIMB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sistemul de senine (text poeticdescântec şi text poie.iic – actul ritual) ca factor de mediere, în vederea refacerii echilibrului vital, se impune ca o cerinţă teoretică şi metodologică studiul ansamblului sincretic în relaţie cu structura de comunicare, pornind de la ideea că orice act folcloric ca fapt de cultură propune schimb, definindu-se ca un act de comunicare. Structura de comunicare proprie sistemului cultural al descântatului ca obiect de schimb presupune transmiterea şi receptarea mesajelor cu funcţionalitatea lor, într-un cadru interdiscursiv care implică prezenţa instanţelor comunicative (practicianul şi receptorul), într-un context situaţional caracteristic, în conformitate cu codul propriu, factor de constrângere esenţial în construirea mesajelor, în performare şi în decodare, într-o situaţie comunicativă specifică, determinată de actul îmbolnăvirii, comunicarea mesajelor culturale-magice se produce atunci când codurile şi repertoriile celor doi poli ai comunicării, practicianul şi receptorul uman, sunt comune. Precizăm că este vorba de uri cod şi un repertoriu bine stabilit, consolidat prin tradiţ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ltural între cele. două instanţe comunicative, emiţătorul şi receptorul, este condiţionat de cooperarea limbajelor specifice, intenţia comunicativă, Nicolcla Coatu 19 inovaţie respinsă, care atesta disconformitatea cu expectaţia şi cu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tradiţional magic al descântatului are viabilitate în contextul socio-cultural comunitar în funcţie de efectul de rezonaiTJS asupra conştiinţei individuale şi colective. Individul/comunitatea apelează la structurile simbolice magice tradiţionale dacă acestea satisfac cerinţele funcţionale. Abordând descântatul sub aspect diacronic, se impune observaţia că în zonele în care se produce mutaţia esenţială de la comportamentul de insider individual/colectiv (implicând situarea în interiorul sistemului, participarea la sacru, procesul de identificare cu structurile magice) la comportamentul de out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plasarea în afara ansamblului magic şi distanţarea de fenomen; printr-o raportare pozitivistă) au loc procese involutive, în grade şi modali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mentalitate generează tensiuni pregnante, disfuncţii şi perturbări în interiorul sistemului tradiţional magic: provocând, în cele din urmă. în unele medii folclorice, însuşi procesul de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utilitară lerapeulică-psiholerapeulică a limbajelor simbolice-magice care compun ansamblul tradiţional al descântatului "de boală", cooperează cu funcţia.magică. Funcţia magică a limbajelor simbolice rezidă în credinţa într-o forţă deosebită, pe care o au obiectele şi fiinţele, într-o "energie substanţială"(5), relaţională de gândirea populară cu o eficacitate proiectată în sensul vindecării. Punând problema în termeni ontologici, "pentru o conştiinţă participativă eficace, care percepe existenţa suprasensibilului ca pe un factor operant, ceea ce fiinţează în mod complet posedă calilaliv"(6), "o substanţă sau o putere foarte misterioasă în sine, înzestrată cu însuşiri de neconceput în chip raţional".(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specificitatea mentalităţii umane magice, Lucian Blaga situează forţa magică în "orizontul misterului", ca o "semi-revelare stereotipă a misterelor cosmice", susţinând opinia că ideea magicului, mai mult trăită decât gândită, trebuie privită "in sine şi pentru sine, ca un produs singular şi cu totul sui-generis al minţii umane."(8) Părerea autorului este că "despic o sarcină magică suntem autorizaţi să vorbim aproximativ ca despre o sarcină electrică, cu toate că sarcina magică nu se supune aceloraşi legi ca sarcina electrică."(D) încercând să surprindă calitatea particulară a substanţei magi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ucturi magice variante anterioare, care aparţin grupului emiţătorilor de profunzime. In mod asemănător, la polul decodării, actul de receptare care solicită prezenţa unui interlocutor imediat (persoana concretă care este descântată), asociază, pe verticala tradiţiei, seria receptorilor precedenţi, la nivelul structurii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şi practicile rituale sunt utilizate în contextul unei experienţe, directe, individuale, în relaţie cu o situaţie concretă, particulară, de îmbolnăvire; mesajele transmit în actul de perlbrmare, prin experienţa individuală şi prin comportamentul practicianului, rezultatele unei experienţe comunitare şi ale unui comportament socio-cullural, fixate In timp, prin consens colectiv, prin forţa de autoritate 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nterior observam că "un construc» poate fi numit text numai dacă procesul de generare a acestuia este permis de normă, de sistemul de reguli. Textualitatea reprezintă un mod de prezentare şi de acceptare a unei configuraţii de semne, aparţinând unui cod."(3). în studiul ansamblului sincretic al descântatului, considerăm text alâl descântecul – textul poetic, cât şi actul ritual – textul poielic. Coerenţa e concepută ca funcţie de gradul de conformitate a modului în care este construi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şi praclic-ritual) şi a modului în care este aşteptată construcţia lui. O succesiune coerentă este aceea care nu frustrează expectaţia receptorului, sau, altfel spus, sunt coerente acele alăturări care sunt conforme cu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ţeles dai termenului de coerenţă e s ţ 0 c j e natură pragmatică, fiind bazat pe relaţia dintre performer şi sistemul de norme (cod). Operând cu definiţia textualităţii în termeni pragmatici, înţelegem acceptarea ca text a unei configuraţii de senine (descântecul/ actul ritual) ca realizare a unei intenţii de comunicare, în conformitate cu norma, cu conceptul de permisivitate.(/l) Expectaţia implică atitudinea unui receptor (Ru) aflat într-o situaţie de comunicare, în sensul că o anumită configuraţie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ic de descântec şi complex de acte rituale) este aşteptată sau nu; receptorul uman se aşteaptă ca, odată începută comunicarea mesajului, cu o anumită intenţie comunicativă şi cu finalitatea proiectată, acesta să fie realizat într-un anumit mod, în conformitate cu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pectaţia şi permisivitatea nu elimină, ci-dimpotrivă, presupun inovaţia şi producerea de variante, aspect confirmat de tradiţie. Se consemnează şi caz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f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agică intenţională, care face obieclul studiului nostru, se concretizează într-un complex de limbaje cu valoare simbolică (verbal-poetic, practic-gestual, inimic, obiectual), relaţionale cu roluri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uctural-funcţionaiă a folclorului a relevai faptul că produsul folcloric poate avea mai multe funcţii delimitate în raport cu contextele la care est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funcţiilor "este în directă legătură cu problema ierarhiei lor şi apoi, în raport cu situaţiile contextuale, cu necesităţile exprimării folclorice, cu opţiunea pentru o funcţie sau alta. Sincretismul de funcţii deschide deci perspectiva penlru determinarea funcţiilor dominante de cele adiacente şi, în dinamica proceselor culturale, pentru schimbările de ierarhie, pentru mutaţiile funcţiona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funcţionai evidenţia/ă cooperarea funcţiilor utilitară(terapeutică) şi magică, cu funcţia psihoio gică.)/iziunea magică asupra lumii asociază o modalitate subiectivă de reprezentare, în care dorinţa motivează afectiv intenţia reciprocă de comunicare, intre cei doi poli, practicianul şi bolnavul solicitant. Descântatul terapeuticpsiholerapeutic se substituie figurativ dezideratului uman de refacere a integrităţii fiinţei, în scopul reintegrării acesteia în ordinea şi echilib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iscursivă are implicit şi un efect estetic, formulat ca cerinţă fund'onală de înşişi membrii comunităţii folclorice: "descântecul trebuie să fie frumos"(13) Motivaţia estetică se referă, cu predilecţie, la cerinţa construirii textului prin respectarea codului tradiţional, a sistemului de norme, la nivelul interpretării mesajelor magice şi în conformitate cu expeclaţia deslinataruIui(persoana bolnavă) şi a grupului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poetice ale descântecelor, intuite de creatorii anonimi şi raportate, la funcţionalitate şi la sistemul normelor tradiţionale, sunt remarcate şi de scriitori; în paginile revistei Family* (din noiembrie 1972, p. 13),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nota, citând câteva descântece: "în modelul magic, toate virtuţile limbii române au fost încercate, toate capacităţile fanteziei revărsate, toate posibilităţile imagistice forţate, toate ritmurile îngânate, loale treptele emoţiei, de la sublim la absurd,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adiţional al descântatului ca mediator cultural îşi împlineşte funcţionalitatea terapeutică şi psilioterapeutică pe două coordona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considera că "sarcina magică în stare pură, adică nederanjată de alţi (adori, nu este propriu-zis fizică şi nici propriu-zis psihică, dat se amestecă numai eu fizicul şi psihicul, în sensul că atât obiectele fizice, cM şi cele psihice pol să fie purtătoare de sarcini magice.w() întregul sistem cultural al descântatului e fundamental pe un complex de legi magico sesizate pentru prima dată de şcoala antropologică engleză – cave stau la baza asocierii sau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imilia similibus curantur (asemănătorul este vindecai prin asemănător) introduce regula analogiei dintre doi termeni puşi în relaţie, cu aplicaţie atât. în planul praxisului ritual cât şi în cel al poesisului, în ansamblul descântatului. Structurile magice pun în valoare şi legea contrastului, prin care negativul acţionând asupra negativului, produce efectul benefic dorit. Principiul contiguităţii, obiectivat în diferite forme, în contextul practicii rituale şi al textului magic, de descântec, relevă identificarea părţii cu întregul. Prin aplicarea cauzalităţii magice la regula pars pro toto (parte pentru întreg), efectul de refacere a întregului se obţine prin acţiunea asupra une^compo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njibordarea din unghi etnologic a comportamentului cultural magic, contribuţiile teoretice ale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oferă sugestii importante pentru studierea mecanismului de producere a structurilor magice. Autorul sesizează diferenţe esenţiale între magia difuză, raportată la un complex de. credinţe şi obiceiuri, care schiţează o perspectivă magică – generală asupra lumii, implicând adeziunea întregii comunităţi folclorice, şi magia privilegiată, care. constituie individualizarea tortei magice şi presupune, manifestarea rolului particular al practicianului, cu autoritate faţă de grupul social aparlene.nl.(11) în timp ce prin magia difuză are loc o transmisie nedirijată, naturală, producându-se o contaminare neintenţionată a obiectelor, prin magia privilegiată se realizează un tiansiatio magic care nu se produce automat, ci prin intervenţia unei persoane implicate în fenomen, rare ave – pentru mentalitatea magică colectivă – capacitatea de a dirija "forţ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acticianului, codificat de tradiţie, se manifestă corespunzător unui proiect, unor strategii de asemenea codificate, şi este determinai de factorul intenţionalitate, tapopai la funcţionalitatea activităţii magice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u 23 rituale derulate după un anumit scenariu, cu un instrumentar ritual adecvat, asociind o anumită mimică şi gestică exprimând comunicarea corporală, corespunzător unui cod specific. Limbajul obiectual îşi află justificarea în descântatul terapeutic – ca în orice obicei tradiţional – numai în relaţie cu limbajul de acte rituale; "numai prin intermediul actului, prin manevrarea dirijată, după reguli consacrate, gest şi obiect elaborai fiind convergent unei funcţii comune. Dacă. actul îşi poale afirma relativa lui independentă, recuzita nu poale intra înlr-un halou de valori decât prin intermediul manipulăr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mentalitatea tradiţională determinată de principii magice şi la funcţionalitatea fenomenului, actele, obiectele şi substanţele rituale îşi exercită eficienţa atât în sens utilitar, câl şi în sens simbolic-magic. Caracterul utilitar este validat prin intervenţii cu efecl real-lerape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sajele), cu utilizarea unor plante şi substanţe naturale tămăduitoare (alifii; plante: ca frunza de prun, de salcie, de varză, busuiocul, usturoiul, ele), şi a unor obiecte (ca cele folosite în procedeu! diatermiei, prin caic se tratează predilect "uima" şi durerile de cap provocate de insolaţie/"de soare sec;"), cunoscute şi verificate în practica populară, în succesiunea generaţiilor. Selecţia acestora se face în virtutea calităţii lor terapeutice probate în timp, în situaţii concrete, repetate. S-a remarcat "locul privilegiat pe care îl deţine măselariţa (Hyosciamus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iversal utilizată în stomatologia populară, încă de ffr siro-chaldeeni. Folosirea măselariţei se face sub diferite forme, începând de la maceratul de plantă în oţet de vin, pentru spălaturi bucale, şi decoctul de plantă, ţinut în gură, până la lumigaţia emanată de seminţele plantei aruncate pe jar. Fumul inhalat conţine hyosciamină şi scopolamină, alcaloizi cu acţiune parasimpalicolilică şi depresoare a sistemului nervos central."(l6) In studiul său asupra terapeuticii real-empiricc în stomatologia populară românească, Mircea Dan Chiran face precizarea că "diminuarea sensibilităţii receptorilor are un rezultat salutar în durerea dentară. Rădăcina plantei, uscată şi pisată, se aplică local în acelaşi scop, producând derivaţia circulaţiei sanguine, fenomen care însumaiidu-se cu efectul produs de alcaloizi, diminuează durerea de 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specialiştilor, "valoarea medicală c atestată de cercetarea ştiinţifică, care a arătat până acum 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ructuri magice înlăturarea stării maladive şi restaurarea stării de echilibru fizic şi psihic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mentalitatea tradiţională actul de înlăturare a stării maladive proiectează dezideratul totalităţii. Limbajele simbolice care configurează fenomenul descântatului construiesc imaginea loialităţii prin diferite mijloace de expresie, subliniate de fiecare dală, în 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e. Justificarea acestei concepţii asupra aspectului vindecării legal de detaşarea răului din organism este ambivalenţă. în sens profan, ea corespunde unei intuiţii populare, pragmatice privind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imal, în cazul descântatului terapeutic pentru animale) ca entitate sistemica: în consecinţă, vindecarea unei pătţi a trupului/ a unei -boli se face în contextul mai larg al înlăturării răului general care afectează întregul organism. Relaţional, prin trecerea în registrul sacru, înţelegerea vindecării ca refacere, totală implică deschiderea spre viziunea cosmică, integrală. Numai prin înlăturarea definitivă, ireversibilă a răului, semnificată prin strategiile textuale magice în relaţie cu acţiunile rituale, se poate realiza aspectul funcţional al readucerii organismului la starea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mentalitatea tradiţională, sistemul cultural m al descântatului realizează o sinteză specifică a ambivalenţei sacru-profan, îmbinând valoarea utilitară, terapeutică şi psihoterapeutică, cu valenţele sacre, mi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utilitar vizează elementele concrete de etnoialrâe, remediile, empirice şi formele gândirii medicale "originare". Pe lângă importanţa lor istorică-medieala, documentele culturale tradiţionale îmbogăţesc sursa de valorificare ştiinţifică a etnoiatriei. "S-ar părea că pe măsură ce medicina obţine realizări tot mai spectaculare în tehnologia investigaţiei clinice şi a tratamentului, arta lecuirii practicata de strămoşii noştri sau de populaţiile actuale mai mult sau mai puţin arhaice este considerată cu o simpatie crescând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incretismului de expresie, al cooperării limbajelor verbal-poelic – gestual-mimic – obiectual permite descifrarea relaţiilor complexe dintre componenta poetică (textele de descântec) şi cea practică rituală, în vederea adâncirii semnificaţiilor şi implicaţiilor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e cu limbajul verbal-poetic,care va face obiectul nuci analize separate, complexul poietic includ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oIeta Coatu 25 ceva din impetuozitatea tânărului animal sacrifica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odeauna practicile rituale au o valoare terapeutică, reală, care să reziste unei valid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escântatului include şi un grupaj de acte şi obiecte cu rost simbolic-magic. Rămânând în vecinătatea procedeul etnoiatric prezentat anterior, semnalăm – apelând tot la una din sursele citate – aplicarea pe bube şi răni a aceloraşi vietăţi "nu însă cu scop terapeutic, ci "explorator". Astfel, la Banca, în Tutova, când se presupunea că esle vorba de dalac, "se alipea de bubă" o broască vie, care, dacă murea după aceea, confirma gravitatea prognosticului. De subliniat că, în acest caz, animalul pare-se, nu trebuia să fie în prealabil despicat, ca atunci când se aplica "pansamentul de plasmă"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actica rituală nu mai poate avea, în acesl caz, o explicaţie ştiinţifică, ci numai o semnificaţie cultural-magică, determinată de mecanismul cauzalită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xtul magic-poetic şi actul ritual se instituie o relaţie de complementaritate. Configuraţia obiectului real căruia îi este propriu un sincretism complex al limbajelor impune relaţionarea studiului poetic (al textului de descântec) cu studiul poietic (al acţiunilor în practic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s ritual-magic) (poiesis ritual) model poetic model po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PUNE DESPRE A FACE 1 transpunerea elementului ritual aparţinând modelului poietic în plan textual, în model poeti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magigp cuvânt-acl asigurând eficienţa dorită, la nivelul unei mentalităţi magice, impune aducerea în discuţie a raportului dintre rit şi mit. fRitul ca acţiune comportamentală exemplară a grupului uman, creează condiţiile necesare succesului, ajutând omul să se integreze în timpul iniţial al strămoşului sau zeului protector, devenind el însuşi un înfăptuitor, deci un creator."(28) în această accepţie, mitul "apare după ritual şi legal de acesta; el este partea vorbită a ritualului, povestea pe care o reeditează ritualul"(29), apelând la model.(30)Etnologul V. T. Creţu, studiind relaţia dintr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ructuri magice aproximativ o treime din "medicamentele" populare sunt justificate"(l 8). O interesantă ilustrare oferită cititor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rătescu, într-un studiu (19) consacrat, empirismului în medicina populară, se referă la un procedeu de vindecare, comentat de Charles Laugier ("vrednicul organizator sanitar şi adâncul cunoscător al etnoi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ei"): "în regiunea de nord a Doljului, în unele localităţi din Mehedinţi şi Gorj, vrăjitori meşteri aplică pe bube sau răni ce nu se vindecă curând un pui mic de găină, tăiat de viu. In regiunea Dunării (Hunia) se. aplică o broască spintecată de vie, In Filiaşi şi împrejurimi se preferă pisica; se ia un pisoi, se taie de viu, se scot intestinele şi animalul fiind cald încă, se aplică pe bubă; dacă până a doua zi nu scade edemul inflamator, se toarnă apă fierbinte peste pisoi şi se aplică din nou pentru alte 12 ore. în Beloţ se face acelaşi lucru cu porumb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e vinele, spintecate de vii. Desigur că în toate părţile această operaţiune este însoţită de descântece diferite, de practici diferite. Fondul este însă acelaşi şi, dacă animalele sacrificate diferă după localităţi, toate, însă, pentru a fi de leac, trebuie spintecate de vii."(20)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gier prezintă o explicaţie, ştiinţifică a acestui procedeu elnoiatric cu efect tămăduitor: "Toate aceste animale spintecate de vii lasă să. se scurgă din ele sângele lor atât de bogal în celule mâncătoare de microbi: şi astfel, norodul practică de mult ceea ce ştiinţa abia acum a ajuns, cu multă trudă, să statornicească, pansamentele cu ser, atât de eficace în plăgile atonice, lipsite de vilalitate."(21) Deşi face. observaţia că "este însă cu lotul improbabil ca leucocitele aflate în secreţia sanguinolentă emisă de cadavrul animalului folosit la "pansamentul biologic" sa mai exercite o acţiune fagocitară eficace1.", C.h. Brătescu recunoaşte totuşi că "eficienţa metodei terapeutice populare semnalate de Laugier nu poate II pusă la îndoială."(22) Şi profesorul Vasilc Bologa nota că "medicii de la ţară care au văzut aplicându-se acesl procedeu barbar ne-au declarat că au rămas surprinşi de efectul lui rapid la ulcere care au rezistat la oricare alt tratament ştiinţiiic."(23); tot profesorul Bologa a opinat că acest "pansament" empiric îşi datorează efectele favorabile unor "stimuli biogeni".(24) Analizând din punct de vedere medical "pansamentul biologic" popular, Gh. Bralescu remarcă menirea acestuia "să transfuzeze organismului omenesc suferind, şi deci sleit de forţă vitală, Nicoleta Coatu 27 comentează şi acţiunea în rol a practicianului, orientată în sensul eliminării forţei negative. Prezenţa pronumelui pirsonal şi a formelor verbale la persoana I singular: "eu stâng"- "potolesc"/"osândesc" au relevanţă funcţională, însă descântecul realizează mai mult decât verbalizarea şi explieitarea actului ritual şi a imporlanţei rolului practicianului. Textul construieşte o strategie proprie de anihilare a răului, bazată-pe utilizarea unor procedee şi tehnici cumulate, care răspund necesităţii de înlăturare definitivă a stării maligne. Imaginea răului ca totalitate se înfăptuieşte prin seria enumerativă: "pociturile"- 'săgelălririle'-"strigările'-'diocher)le"-'că.scările'-iiiiric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licurile", în care forma de plural şi repetiţia adjectivelor pronominale, "toţi"/"toate" întăresc ideea de integralitate, prin adecvarea legii magice a totalităţii la cerinţele funcţionale – terapeutice ale textului, fnserierea diferitelor manifestări maladive este urmată de enumerarea reprezentărilor factorului producător de boală: "toţi ochii cei răi/ şi gurile rele", cu insistarea asupra aspectului malign care trebuie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osebit de relevant îri psihoterapia populară, întărit prin comentariul textual poetic, constă în efectuarea semnului crucii, cu conotaţii sacre, religios-creş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imbolic al crucii, făcut cu mâna sau cu un obi«&amp;t ritual, de obicei "cuţit", este marcat pe trupul bolnavului, cu predilecţie pe acea parte a corpului direct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face cruce peste burta bolnavului"- în descântatul "de izdat")(3S), care trebuie exorcizată în mod special. In unele descâtece, sunt implicaţi ce.nlii vitali cu un simbolism cultural complex, ca în cazul descântecului" de deochi": "j se face cruce cu miere în frunte şi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in asocierea simbolică 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os) cu universul (macrocosmos), buricul reprezintă un Centru, locul celei mai concentrat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ideii centrului pământului, de unde expresia buricul pământului (greceşte: omphalos, în sanscrită: nabhi). De aici şi una din tehnicile de concentrare a nudiştilor şi a călugărilor atoniţi ("buricări") – contemplarea propriului buric." (37). Buricul fiind şi simbol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 şi Eva nu l-au avut, fiindcă nu s-au născut, ci au fost zidiţi de mâna lui Dumnezeu) (38), el reprezintă o zonă de mare importanţă pentru praxisul ritual cu conotaţii sacre, săvârşit în scopul refacerii exemplare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onstituie locul concentrării maxim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ucturi magice şi rit, observă că succesiunea lit-mit nu se păstrează întotdeauna întocmai (Mitul poate include uneori ritualul în propria-i poveste:/ "altfel spus, mitul în concretizarea secvenţelor sale, apelează adesea nu la actanţialitatea membrilor comunităţii care doresc să reitereze nn eveniment primordial, ci la cea a eroilor prezenţi în schema mitică rosti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naliza câtorva comportamente tribale contemporane, Cl.l/'vi-Strauss arală că, în majoritatea cazurilor. între mit şi ritual se afla un raport de natură dialectică (32), care instituie o relaţie contrapunctică cu sens de întregire semantică a ritualulu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crarea limbajelor în interiorul ansamblului descântatului face ca forţa magică a cuvântului rostit să amplifice puterea atribuită actului şi obiectului ritual, şi invers. între componenta practică rituală şi cea texlualpoctică nu se stabileşte raport mecanic, ci o interrelaţie, care presupune o logică şi o ordine bine determinată, în raport cu finalitat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instituie inlerrelaţia limbajelor în sistemul sincretic al descântatului prezintă un anumit, spectru de variaţie.' In majoritatea situaţiilor efectuarea actelor rituale este simultană cu performarea textului.) în descântatul "de plânsori", de. pildă, stingerea cărbunilor în apă se produce concomitent cu rostirea descântecului: "stâng poc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getălurile, Stâng toate strigările, Toate dioch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ăscările, Toate mincicurile, Toate habal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 toţi ochi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ile cele rele, Să n-aibă ochi a înho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ă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sc, Osândesc, N-aibă grija me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tului ritual concret este descifrată de textul poetic magic, creându-se o echivalenţă semantică între cele două componente, praxis şi poesiO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la Coatu 29 selectivă a zilei de marţi, raportată la sărbătoarea sacră 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e relaţionează actul şi obiectul ritual cu conţinutul textului, într-un descântec "pentru durere", care transpune, comentează şi explicitează semnificaţia praxisului, reliefând-o şi proiectând vindecarea: "ieu nu stâmpăr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mpăr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cu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ars se pune în apă. Cu această apă se spală bolnavul. Se spune de 3 ori."(43) Prin contrastul formelor verbale, negativă – afirmativă, textul magic elimină aspectul dcnolativ al actului stingerii fierului în apă ("ieu nu stâmpăr fiarele"), şi promovează conotaţiile simbolice – rituale ale acestuia, în scop terapeutic ("stâmpăr cuţitele.")- Scria enumerativă nominală, plurală, cu forme sinonimice parţiale produce în mecanismele magice ale textului o augmentare a stării maladive, în intenţia surprinderii globale, pentru eliminarea ei definitivă. Optica integrală este susţinută, ca şi în alte variante discursive, prin semantismul numărului 3, simbol al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limbajelor este relevat şi de unele structuri magice tradiţionale cu un evident caracter dramatic, configurate ca mici scenete cu implicaţi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atul "de plămădirea inimii", "mama copilului bolnav aşează în pragul uşii albia în care face pâinea şi chiamă copilul. Acesta, dând fuga de după casă, vine la mă-s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căneşti. babo,r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frământând în albie 9 mugurele de la 9 feluri de faini ce i Ie-a dat un 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esc, bocănesc, inima lui cutare plăm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atuie mamă-copil, în relaţie cu rolurile practician-bolnav, inleracţionează cu act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ul), obiectul(albie) şi substanţa(făina), şi cu semantismul magic al numărului 9, şi conotează simbolic regenerarea, în consens cu cerinţa funcţionalii de restabilire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potenţează semnificaţiile praxisului, sugerând echivalenţa între aclul ritual de "plămădire a aluat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ructuri magice psihice, semantism marcat şi de tradiţia românească, alături de alte culturi şi civilizaţii vechi. "Polisemia cuvântului frunte în limba română atestă locul privilegiat al acestei părţi a capului (în frunte, a fi fruntea, cu fruntea sus, etc.)"(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agic explicitează acţiunea în rol a performerului, în legătură cu sincretismul limbajelor, verbal şi practic, subliniind semnificaţia apotropaică şi de purificare: "leu cu grai te depă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rucea te-apăra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imbolic sacru semnifică raportarea omului bolnav şi a actului vindecării, la arhetip, la imaginea altarulu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Răstignit, a doua Persoană a Treimii: "1 se face cruce cu mâna la buric" rostindu-se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zdat") care conţine versurile de alungare a bolii: "Aicea nu-i l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cruce ş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eac cu sănătat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asemănătoare se descifrează şi în unele variante de terapie populară "a bubei": "După Paşti, în trei marţi consecutive, se spală rufe, opărindu-se cu apă fierbinte. Când se face aceasta, se bagă degetul cu buba în apă ş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esc b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fele."(42) în acest context marcat de prescripţii codificate, spălatul rufelor depăşeşte nivelul unei acţiuni profane, dobândind semnificaţii de practică rituală, orientată într-un anumit scop. Mecanismul cauzal magic pune în-relaţie actul ritual al "opăritului rufelor" cu "opăritul «bubelor" şi implicit vindecarea lor, prin aplicarea legii analogiei.similia similibus evocantur/curanlur. Efectul terapeutic real, determinat de experienţa empirică, este dublat de unul simbolicmagic, cu evidente implicaţii de psihoterap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tă concomitent cu actele săvârşite, formula atrage atenţia asupra semnificaţiei acţiunii de "spălare a rufelor", negând aspectul denotativ. Norma performării indică un timp ritual legat de un reper esenţial în orizontul spiritual al comunitarului tradiţional românesc: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elaţia temporală presupune tripla performare, vizând conotaţiile numărului magic 3, cu pre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AR' MUR'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3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bracă copilul de hainele în care s-a îmbolnăvit şi se trec pesle un hotar" rostindu-se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pe copil, Aş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p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copilul trebuie afumat cu cărbuni din vatra focului, ca să se liniştească."(4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imbolic al eliminării vestimentaţiei explicita! şi reliefat prin performarea verbală, semnifică izolarea persoanei de obiectele de contact care dobândesc semantism negativ, prin contaminare magică; trecerea hainei peste hotar conotează toi în plan simbolic dorinţa de schimbare, în sensul pozitiv al catarsisului. în fapt, efectul de liniştire, de ameţire a copilului este provocat prin gestul "afumării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Golopenţia – Eretescu, Probleme; semiotice în cercetarea folclorului, în "Revista de etnografie şi folclor", XVI, 2/1971,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Coalu, Metaforă şi discurs folcloric, în "Anuar I. P. F.", scrie noua. 1902,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Coalu, Consideraţii asupra poeticii oralităţii folclorice, în "Studii şi cercetări lingvistice", XLIII, 5/1992,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luăm şi adaptăm termenul "pragmatic" din domeniul cercetării lingvistice. Pragmatica studiază relaţia dintre "semn" şi "vorbitor" – vez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Morris, "Signs, language and behaviour", New York, 19-16. Autorul se referă la studiul lingvistic: a/sintaclic – studiul relaţiei dintre sem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 – studiul relaţiei dintre semn şi designntum (obiectul desemnai); e/pragmatic – studiul relaţiei dintre semn ş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pragmatică pe care le avem în vedete iau în discuţie "activitatea de construcţie" în relaţie cu conceptele de "coerenţă", "expectaţie", "permisivitate. "Vezi în special P. Vasiliu, 'Introducere în teoria textulu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EHade, Sacrul şi profanul,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BIaga, Despre gândirea magică,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p, I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p. 125 lO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ll l'avi'le-cu, (Viccfâii rvsupm magiei diu Mui)(ii AfMfsrlli, pp 11!)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ructuri magice acţiunea verbală, în expresie metaforică de "plămădire a inimii". în context discursiv ("inima lui cutare o plămădesc"), prin aplicarea legii magice a an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verbală sinonimică, "ciocănesc, bocănesc", în relaţie formală ( privind aspectele de ritm.şi rimă) şi semantică, cu grupul verbal "inima plămădesc", corespunde actului ritual şi sugerează simbolic, ritmica inimii, în scopul refacerii echilibrului cardiac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de descântat "de friguri", accentul cade pe textul magic care constituie lot o modalitate de autoperformare, bazată pe un monolog structurat dialogic: "Ca să scapi de. friguri, când vezi barza întâia oară, singur întrebi şi singur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ă, barză, ce ai î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ch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99 de ani cu ele." (4f&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maginat, care reprezintă textul, formează un paralelism cu patru termeni, fiecare termen cuprinzând o întrebare şi un răspuns. Primii trei termeni ai paralelismului au un caracter preponderent ludic, prin jocul de cuvinte, în rimă ("guşă – căpuşă"; "piept – fiert"; "picioare – răschitoare"), cu aluzii semantice la îndepărtarea bolii ("fiert"/"răschitoare"). Segmentul textua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în pene?"- răspuns:"frigurile tale"- enunţ de îndepărate a bolii: "să le duci 99 de ani cu ele") conturează o modalitate de detaşare definitivă a bolii de corpul uman, cu sugerarea distanţării spaţiale şi temporale, prin medierea simbolică a păsării zborului şi a numărului magic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limbajelor verbalpoetic, geslual, obiectual vizează şi cazurile mai rare de dublă performare, a unor variante discursive diferite, în scopul obţinerii efectului terapeutic dorit. Pentru anihilarea stării de dezechilibru provocat de o sperietură ("de spăimâulă"), asupra unui copil, după performarea variantei de bază şi efectuarea actelor rituale specifice, "dacă nu-i trece", se încearcă varianta secundă, în speranţa reechilibrării celu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şi COMPORTAMENT în studiul de iaţ.ă ne propunem să analizăm cu predilecţie relaţia de comunicare dintre practician şi receptorul uman, insistând asupra configurării rolurilor specifice în raport cu cei doi poli ai comunicării, şi asupra relaţiei de rol. In datele tradiţionale ale fenomenului descântatului, tfuncţia socioculturală care guvernează şi asigură specificitatea limbajelor sincretizate se manifestă corelat şi printr-o stabilitate a relaţiei de rol între polul emiterii (practicianul) şi polul receptării (persoana bolnavă = recepto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rsoanei bolnave implică un cumul de roluri corelate în ansamblul sociocultural al descâ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bolnav datorată impactului cu o forţă malignă -în viziunea imaginativă tradiţională – determină rolul ele solicitant al persoanei, în relaţie cu rolul practicianului specializat. Rolul de solicitant presupune un aci intenţional întemeiat obiectiv, prin necesitatea vindecării, şi subiectiv, prin motivaţiile, reacţiile afective şi volitive care conturează mentalitatea individului. Dar mentalitatea individuală este parte integranta a mental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motivaţiile, deciziile1, aspiraţiile, reacţiile apreciative, crileriile de valorizare şi atitudinile grupului influenţează întotdeauna individul, membru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icitant în parte are criterii proprii, care-i determină orientarea spre un practician sau altul, dai' numai în acord eu criteriile asimilate prin socializare, în sfera 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Pop, P. Ruxăndoiu, Folclor literar românesc,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h. Pavelescu, op. ci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li. Brălescu, "I.'unitele empirismului în medicina populară", în "Aspecte istorice ale medicinii în mediul niral"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rmina Comanici, "Sincretismul limhajeloi în modelul de rol al obiceiurilor populare", în "Anuarul institutului de etnografie şi folclor", serie nouă, tom 3,1992, p. 5!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irce.i – Dan Chiran, 'Terapeutica real-empirică în stomatologia populară românească", în "Aspecte ale medicinii în mediul rural",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siie Băncilă, "Ideea de sănătate şi medicină populară la ţăranul român de ieri", în "Aspecte ale medicinii în mediul rural',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orghe Brătescu, op. cil., în "Aspecte ale medicinii în mediul nual",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arles Laugier, "Conlribuţiuni la etnografia medicală a Oltenie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apuci Gheorghe Brălescu, op. cit.,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heorghe Brălescu, op. cil., p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siie Bologa, 'Valoarea terapeutică a unor practici din medicina sătească", în "Mişcarea medicală română", VI (1933), nr. 1-2, ian.-febr., l i. 33 – apud Gh Brălescu, op. cil.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asiie Bologa, "înţelepciunea populară şi ştiinţa medicală" în "Tribuna",II (1958), nr. 35 din 'ţn aug. – apud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heorghe Brălescu, op. cil.,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N. Coatu,op.cit.,p.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 T. Cre(u. F.thosul folcloric sistem deschis,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 VVellck, A. Warren, Teoria literaturii, p.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 T. Creţu,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 l,6vi-Strauss, Antropologie structurală,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 T. Creju, op.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imion Horea Marian, Descântece poporane române,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xl magnelofon nr. 3241 II v, Arhiva I.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xl magnelofon nr 3241 fie, Aihiva I.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Evseev, Dicţionar de simboluri şi arhetipuri culturale,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ext magnetofon nr. 3241 II jj, Arhiva I.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xl magnelofon nr. 32 H II U, Arhiv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Gorovei, Descântecele românilor,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exl magnetofon nr. 3240 11 l,m, Arhiva l.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Gorovei, op. c i 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Texl magnetofon nr 3239 I l i, Arhiva l.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oleta Coatu 35 care receptează, dar şi cea precedentă, care a contribuit la realizarea modelului. Astfel, schema de rol, ca element al patternului cultural, este o rezultantă de general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ntul, modelul de rol, se concretizează în multiple variante, în contextul siluaţional caracteristic, Care reprezintă cazurile concrete, diverse, de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cialmente constituit, actualizat cu fiecare situaţie maladivă, reflectă concepţia colectiva, generală despre boală ca ruptură produsă periodic în echilibrul existenţei umane circumscrise ordinei universale. Modelul de rol există latent, ca virtualitate în memoria culturală a indivizilor socializaţi, şi devine manifest prin concretizarea în variante. Studiul roiului marchează trecerea de la nivelul "genolipic", al existenţei latente, la nivelul "fenotipie"(4), al actualizării sch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şi rolul perfor'mării în actul de comunicare presupune manifestarea imediată, directă, la nivelul structurii de suprafaţă, unde practicianul se reprezintă pe sine în rol, şi raportarea la structura de adâncime, la lanţul amorf al strămoşilor, al emiţătorilor de profunzime. Practicianul codifică un mesaj al său, care răspunde necesităţii imediate de comunicare, şi implicit reintei pretează un mesaj colectiv, impus prin autoritate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practicianului este marcat – în viziunea imagologică populară – prin atributul ambivalenţei, performerul specializat posedând alături de dimensiunea profană, una supraumană, care-i conferă calitatea kratofanică. Aspectul fizic insolit al unor practicieni augmentează autoritatea şi impresia produsă de. aceştia asupr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imaginară proiectează existenţa unui "spaţiu reţea", care acoperă întreaga realitate. Dacă practicianul este conşlient sau nu de acest "spaţiu reţea", "dacă are cunoştinţă de simpatia care leagă părul de individ, acest fapt nu are nici o importanţă"; "considerate în ele însele, aceste practici ne pol dezvălui lumea din care vin, chiar dacă practicanţii nu acced teoretic la ea."(5) întregul ansamblu magic; structuril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 şi poietice (acţiuni rituale) se integrează în acest "spaţiu reţea", subordonai principi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ercitarea eficientă a rolului practicianului ("pentru ca descântecul să Re de. leac:") este condiţionată de un complex de factori codificaţi. Nepropunându-ne un studiu de profunzime asupra codului, ci doar o evidenţiere a unor aspecte, operăm selectiv câteva il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ructuri magice motivaţii şi. de. expectaţii. Presiunea modelului cultural şi influenţa mentalităţii colective dirijează actul de solicitare, ca selecţie şi decizie. "în Uimea şalelor noastre – consemna /YCiorovei, rolei indu se la starea tradiţiei magice în jurul anului 1930 – suni oameni care la nevoie aleargă la babele recunoscute ca descântătoare, la babe sau babărese, cum se zice prin multe păr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a practicianului, ca răspuns la solicitare, şi în relaţie, de comunicare cu acesta, solicitantul devine receptor, aşteptând desfăşurarea întregului scenariu ritual, după prescripţiile 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derulării fenomenului, receptorul uman dobândeşte rolul de beneficiar al intervenţiei prac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de rol diversificate la nivelul celor două instanţe comunicative, la polul performării şi la polul receptării, relevă două dimensiuni relaţionale, determinate de raportul caracteristic oralităţii, individual/colec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determinărilor subiective, particulare priveşte structura psihică a fiecărui individ ca prezentă concretă, atât locutor cât şi interlocutor, fiecare rol corespunzător celor doi poli alăturând un complex de atitudini, reacţii afective şi vol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individuale, ale comportamentului de rol se re.laţionează cu dimensiunea obiectivă, după criterii asimilate prin socializare şi încorporate. în modelul general de rol care oferă soluţii codificate. Exercitarea rolurilor individuale în conformitate cu sistemul de noime are în vedere indivizii socializaţi ca membrii ai comunităţii socioculturale istoriceşt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e rol constituie aşadar, rezultanta unui acord între aspectele particulare (variabile psihice individuale.) şi aspectele generale, care conturează un model sociocultural, în interacţiunea individului socializat cu comunitatea căreia îi aparţine. Intr-uu studiu etnologic asupra rolului şi performanţei în obiceiurile populare, rolul este. definit 'joa model organizat al comportamentului la o anumită poziţie a individului, într-un ansamblu iuleiacţional socialmente instituit, vehiculând un cumul de limbaje care servesc în globalilalea lor, unor funcţii bine articulate."(2) Surprinzând specificitatea acţiunii în rol în contextul obiceiurilor, autoarea afirmă cu justeţe că "rolurile, se. creează pe. un sistem de valori, cu un model concret de realizare, într-un raport de determinare între interpretul – posibil şi creator – şi colectivitat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37 de practician, în prestarea rolului şi prin credinţa în tradiţia magică atât din partea agentului magic cât şi din partea comunităţii folclorice. Proba eficienţei acţiunii în rol conferă practicianului o poziţie deosebită în comunitate şi accentuează încrederea solicitantului şi a grupului apartenent în funcţionalitatea modelului cultural. In prima jumătate a secolului XX, zona Sibiului este deservită de două mari "personalităţi" ale chirurgiei empiric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Porceşti (Turnu Roşu) solicitată cu predilecţie de satele de pe valea Oltului până la Făgăraş, şi Oprea Peana, din gura Râului, renumit în Zona Mărginimii Sibi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şi mai departe, având "pacienţi" chi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şi Constanţa.(l 1) Prestigiul dobândit în mediile comunitare de aceşti "ortopezi" populari, cu vocaţie, asigură transmiterea orală a tradiţiei pe filieră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presupune şi anumite aptitudini individuale: "astfel fiica Ioanei Radu, Măria Mujat (.) nu a preluat practica empirică a "trasului", care a fost transmisă direct nepoatei sale, Filofteia Costei. Petru Cioran, d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ui, declară că n-a practicai nici el "legatul" decât după moartea tatălui său, când cei interesaţi, aduşi de faima acestuia, l-au rugat să-i ajute. în cazul când este plecat cu oile mai departe de sat, bolnavii apelează şi la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ndea, care. fiind vecin cu Oprea Peana, a învăţat de la el unele procedee, cu toate că nu are "simţul", adică priceperea 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arhivă»* studiile de specialitate cuprind informaţii multiple care atestă orientarea selectivă, preferenţială către practicieni specializaţi, cu reputaţie deosebită. într-un studiu mai vechi (1945) asupra comportamentului magic Ia românii din Munţii Apuseni, reputatul etnolog Gheorghe Pavelescu notează în acest sens, exemplificând cu câteva nume de descântătoare 'cunoscute şi recunoscute la acea vreme, de mediile folclorice: "La Măria Bica din Masca vin să le descânte, după propria-i mărturisire, din Ocoliş, Ocolişel, Runc, Filea, etc. Tot aşa, la Lină Chiriiă din Sălciua de Sus sau la A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din Muntele Săcel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relaţia cu solicitantul şi prestigiul pe care îl are în comunitatea socioumană, practicianul acţionează cu intenţionalitate, în sensul reliefării mijloacelor şi tehniciloi retorice de care uzează în actul performării, pentru sporirea efectului persuasiv asupra persoanei prejudi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ul de vârstă ca cerinţă a rolului – în unele medii comunitare – are o justificare comportamentală: "descântătoarea trebuie să Re bătrână", "la vârsta când este la adăpostul tuturor ispitelor lumeşti".(6) Calitatea purităţii, cu valoare de normă tradiţională, apare subliniată prin mai multe variabile cu caracter prescriptiv, alături de variabila vârstei. Astfel se remarcă prescripţia unei vestimentaţii noi, curate în actul performării."descântătoarea să fie primenită de cămaşă".(7) In situaţiile care nu prevăd norma vârstei înaintate, se recomandă compensatoriu, interdicţia raportului sexual, cu aceeaşi conotaţie c.alitativă:"dacă nu e la vârsta când e la adăpostul tuturor ispitelor (.,.), pentru ca descântecul ei sa fie de leac, ea trebuie să fie curată, adică neatinsă de bărbat."(8) în acelaşi scop purificator se impune postul, în ziua performării: "în Sângeorgiu-Ardeal, descântătoarea posteşte toată ziua în care are să descânte."!') Purificarea prin post este augmentată, în unele situaţii, printr-un complex de. gesturi cu conţinut sacru, care oferă astfel – în mentalitatea colectivă-tradiţională – garanţia eliminării oricărei impurităţi (în sens spiritual), care ar putea afecta vindecarea: " descântătoarea posteşte toată ziua aceea în care. are să descânte, iară înainte de-a începe să descânte, face cruce, bate vreo câteva mătanc şi apoi, punând mâna pe părţile ce le numeşte, descân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semnului crucii şi al mătăniilor sacralizează spaţiul consacra! ritualului, în care se produce comunicarea cu forţa divină, invocată în actul terapeuticmagic, pregătind totodată practicianul pentru actul performării, prinţi-un efect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ă funcţional, norma care fixează condiţia calitativă a îndeplinirii rolului de practician, curăţenia fizica şi morală, corespunde, dezideratului regenerării fiinţei umane afectate de boală, prin aplicarea legii magice a analogiei, similia sirnilibus evocantur/cur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de rol dintre solicitam şi practician, prestigiul persoanei care performează descântecul constituie u\par</w:t>
        <w:tab/>
        <w:t>factor esenţial. Autoritatea performerului se referă la două aspecte, unul practic, legat de finalitatea concreta, terapeutică, în relaţie rw persoană bolnavă, şi altul social, privind recunoaşterea calităţii practicianului în comunitatea socioculturala căreia îi aparţine. Viabilitatea sistemului descântatului este asigurată prin prestigiul dobândii în colectivitate, prin reuşitele acumulate în timp, Nicolela Coatu 39 performerului, în funcţie de reacţiile şi expectaţiile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desfăşoară practica rituală a descântatului relevând o anumită "sintaxă vizuală" – în termenii lui A. Greimas – se relaţionează cu o "sintaxă auditivă" determinată de o modalitate specifică de rostire a textului magic.(19) Retorica performării, a rostirii şi a executării operaţiilor rituale, se supune constrângerii codului, dar cu aplicarea unui coeficient de libertate care permite inovaţia la nivelul stilului individual. în spunerea descântecului, variabilele inlonaţionale, variaţiile ritmice, aliteraţiile cu valoare semantică, accentele care reliefează unele segmente de text indică o anumită retorică a interpretării, care evidenţiază elemente normate alături de variaţii individuale, de contribuţii personale ale interpreţilor, fiecare cu capacitatea sa persuasivă, cu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zurile de impostură, vindecătorii populai recunoscuţi de comunitatea socioumană au "la faculte" maâlre.s.se", par în mediile lor, mai ales nişte iniţiaţi şi dăruiţi. întinderea descântecului, repetarea lui (de obicei de 2, 3 ori), uneori determinată de gradul de gravitate a bolii, tonul abordat în interpretare sunt elemente evidente de psihoterapie. Deseori incantaţiile lungi performate o dată cu administrarea leacurilor sunt rostite lent,.sugerând realizarea simultană a efectului Vindecării, prin calmarea bolnavului cronic; alteori, dimpotrivă, descântecul este abreviat, marcând intervenţia de urgenţa, în cazul unor boli acul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actici şi texte magice apelează insistenl la retorica şi terapia religioasă. Descântatul di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 – aşa cum este consemnai de (îlieorg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 abundă în elemente religioase şi seamănă mai degrabă cu un rilual liturgic, ceea ce impune o recilare monotonă, cu voce înceată, cu accentuarea unor segmente de texl de invocare a divinităţii, împotriva foiţei ma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nomenul descântatului cu sincretismul său specific produce, printr-o diversitate de mijloace şi tehnici retorice, şi un efect psihologic, de sugestionam a individului bolnav, direct implicat în act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acticianului cu destinatarul uman, în actul comunicării descântecului presupune un set de variabile, care conferă fenomenului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unele situaţii, care atestă relaţia nemijloci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tructurii de rol, specializarea raportata la statutul de sex are o semnificaţie deosebită. Raportat la configurarea arhaică n fenomenului descântatului terapeutic, specializarea duce la constituirea unui grup de practicieni, în care iniţierea în rol are un caracter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comunicare orală a fenomenului descântatului implică şi situaţia preluării pe filieră familială, fără intenţia lransmilerii:"de la bunica lui bărbatu-meu ştiu. Am furat, nu m-a pus ia să-nvăţ."(1'l) Motivaţia imediată este aceea a necesităţii real-concrete a cunoaşterii practicii rituale tradiţionale, cu deosebire a deochiului, căci: "după ce am făcut fetiţa, mereu, mereu mi să deoehia".(15) Deprinderea procedurilor tradiţionale magice prin învăţarea spontană, "prin furt", aparţine în general, mecanismelor oralităţii; uneori însuşi procedeul^ "furtului" în transmiterea tradiţiei condiţionează funcţionalitatea fenomenului: "L-am furat ieu de la mămica, că numai să fură ca să aibă leac, nu să învaţă. Chiar eu m-am deochiat şi mămica 1-a zis."(16) Perpetuarea descântatului este subordonată normei, determinată de un complex de factori.codificaţii diferenţiaţi zonal şi temporal, în raport cu evoluţia fenomenului. Spre exemplu, o variabilă a normei prevede raportarea la criteriul vârstei corelat evident cu gradul de. experienţă: "se prinde descântecul numai de la un om mai mare. Dacă iei un descântec de. la unu' mai mic în vârstă, nu se prinde descântecul."(17) în diacronia fenomenului, aura de mister care învăluie persoana cu rol de performer, şi caracterul închis al iniţierii se diminuează, prin slăbirea forţei de. constrângere a sistemului de reguli, sub presiunea unor factor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descântecelor în detrimentul mecanismului oral de construcţie şi circulaţie a mesajelor contribuie la reducerea dimensiunii sacre a modelului, în lavoarea funcţionalităţii practice, profane. Regula specializării în rol' a persoanelor de sex feminin a slăbit în timp, astfel încât "mulţi bărbaţi chiar ştiu a descânta şi dovadă este că prin colecţiile, tipărite găsim descântece spuse de bărbaţ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omunicare care implică relaţia de rol dintre, practician şi persoana bolnavă (solicilant-receptorbeueficiai) relevă un aspect tranzitiv şi unul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ivitatea comunicării transpune intenţia persuasivă a practicianului care încearcă să sensibilizeze receptorul uman. Retorica limbajelor verbal-poetic, geslual, obiectual este orientată prin acţiunea în r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41 descântă "trăieşte în timpul descântatului ca un ador de teatru, starea specifică de teamă şi speranţă a omului rnagic"(22), fiind angajată în această condiţie duală a detaşării şi simultan a plasării în fenomen, proprie mentalită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Ia aspectul psihologic al fenomenului cultural al descântatului terapeutic, se reţine observaţia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care consideră că sugestia şi credinţa suni "fenomene pozitiv constatate şi că o întreagă şcoală medicală se bazează pe ele.^ Forţele sufleteşti angajate în medicina populară erau prin urmare şi ele toi trei la număr: credinţa, sugestia şi convingerea empirică sau ştiinţifică."(23) La credinţă şi sugestie autorul alătură şi alţi factori care veneau în sprijinul medicamentelor: un factor de netăgăduit în vindecarea bolnavului este mediul natural vital la care se adaugă "constituţia mai robustă a omului vechi: natura medicatrix. De cele mai multe ori, în caz de îmbolnăvire, omului din popor nu-i trebuia decât un oarecare ajutor medical, une chiquenaude de oportunitate: restul îl făcea zelul organism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tul performării mesajelor magice, situaţia tipică şi cu frecvenţă maximă este aceea a rolului specializat feminin; manifestarea în rol a descântătoarei prin utilizarea limbajelor sincretizafe reflectă acordul între intenţia comunicativă şi finalitatea activităţii rituale desfăşurate în beneficiul bolnavului. Factorul intenţionalitate determinat de funcţionalitate acţionează în dublu sens, în relaţia de rol. Intenţionalitatea marchează la polul receptării: solicitarea – participarea activă a persoanei bolnave, în timpul derulării fenomenului – credinţa în vindecare, în eficienţa acţiunii practicianului. La polul emiterii, factorul intenţionalitate, determinant în ansamblul tradiţional – cultural, vizează activitatea practicianului care urmăreşte să satisfacă cerinţele şi aşteptările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rol semnifică un schimb, o ofertă făcută de practician, prin intermediul limbajelor sincretice, şi un răspuns ca recompensare, din partea recepto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one folclorice din spaţiul cultural românesc, răsplătirea practicianului este o cerinţă codificată, lipsa sau refuzul recompensei, ca abatere de la normă, având consecinţe negative. Nerespectarea reciprocităţii relaţiei impietează asupra eficienţei ritualului ("nu-i de leac") (2!î) sau afectează statutul performerului asupra căru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ructuri magice practicianului cu persoana bolnavă, textul este comunicat inteligibil, facilitând receptarea conţinut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extului în receptare are implicaţii în planul funcţionalităţii, întărind efectul psihoterapeutic. Din perspectiva actului de transmitere orală, perceperea semantică a textului permite învăţarea lui parţială sau integrală, deschizând posibilitatea retransmiterii, în condiţiile impuse de codul tradiţiona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lte situaţii, dimpotrivă, textul este comunicai ininteligibil. Motivaţiile acestui mod de performare diferă de la caz la caz şi vizează asp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ecret al practicii magice, prin caracterul închis al iniţierii, acolo unde norma tradiţională mai persistă, justifică transmiterea neinteligibi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explicaţie rezidă în intenţia performerului de a spori prin mister, efectul de sugestionar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destinatarului (copil mic) nu necesită o comunicar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comunică – se decodează auditiv, prin ritmica discursivă şi prin componenta intonaţională tim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ultural – tradiţional atestă şi unele cazuri în care practica descântatului, cu sincretismul limbajelor specifice, se poate face şi în lipsa persoanei bolnave. Spre exemplu, în descântatul "de dalac", textul poetic-magic se performează în relaţie cu componenta practică-rituală în două variante, în funcţie de prezenţa sau absenţa destinatarului (persoana bolnavă): "iei apă neîncepută şi o ramură de tufă şi îi dai să bea şi îi speli rana. Altădată descânţi eu cuţilu' gol. însemnezi pe deasupra, în timp ce spui. Dacă nu ie omul colea, îi descânţi numai apa. Dacă ie acolo, îi descânţi cu cuţitu' pă ie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itatea, care vizează comunicarea cu sine se defineşte prinlr-un mecanism de autosugestie al practicianului, la polul emiterii, şi al bolnavului, la polul rec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a susţine poziţia de insider a celor două instanţe comunicative; atât practicianul cât şi persoana care solicită descântecul în scopul vindecării sale au poziţia de insideri (situaţi în interiorul sistemului culturalmagic), participând activ, afectiv şi volitiv, cu credinţă şi convingere în eficienţa descântatului, la desfăşurarea optimă a fenomen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internă a rolului practicianului rezultă din conjuncţia contrariilor, din necesitatea distanţării în acord cu cerinţa implicării, în performare. Persoa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ra Coatu 43 esle iniţiat. După iniţiere, mediatorul este introdus în rol,participând la actul de perforrnare, alături de persoana bolnavă, într-o structură verbală de dialog: "Singur, dar cu ajutorul unei alto persoane, îşi descântă bolnavul care are puşchele. Bolnavul pune pe un mezin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cuipând în sec,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cu să pei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erformarea exclude alteori prezenţa unui mediator în practica rituală. Prin suprapunerea rolurilor, ca urmare a substituirii practicianului specializat, prin persoană bolnavă, aceasta din urmă devine performerul mesajului^ dar şi receptorul şi beneficiarul acţiunii întreprinse. Sunt situaţii în care autoperformarea textului magic exclude aspectul rostirii descântecului, acesta tealizându-se mental, "în gând"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predilectă a îutoperformării este schimbarea produsă în structura tradiţională de comunicare şi în modelul de rol, sub presiunea factorilor interni ş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n număr suficient de persoane rezistă presiunii de conformare cu aşteptările tradiţionale de rol (.), atunci stalusurile şi rolurile urmează să se schimbe şi se schimbă efectiv"(34) Tensiunea în relaţia de rol dintre practician şi bolnav / destinatarul uman indică o diminuare a forţei coercitive a normei tradiţionale. Starea conflictuala şi transformările în modelul de rol, relaţionale cu slăbirea caracterului închis al iniţierii şi al specializării, se datorează şi influenţei factorului extern al tiparului. Arlur Gorovei menţionează aceste mutaţii ca deosebit de frecvente, încă din primele decenii ale secolului nostru: "în vremile de azi, când descântătoarele au consimţit a iniţia în aceste mistere şi lumea profană, când orice ştiutor de carte poate avea la îndemână colecţii întregi de descântece tipărite, se încumetă a descânta orişicm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sfera generalizării, a remarcării tendinţei involulive, în cea a particularizării, devine destul de frecventă performarea nespecializafă. în descântaţi ii "de deochi", spre exemplu, "mai toate femeile care au copii ştiu să le descânte de deochi, fără să mai fie nevoie să alerge la ştiinţa ocultă a babelor."(36) Punerea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ructuri magice poale întoarce efectul negativ al bolii ("se întoarce boala pe descântălor")(26). Unele texte.de descântec amintesc necesitatea respectării prescripţiei codificate, pentru împlinirea dezideratului vindecării: "leac/şi babei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parametrii tradiţionali ai obiceiului descântatului figura în această relaţie de schimb, ca cerinţă codificată, darul ritual al colacului, simbol cultural cu multiple semnificaţii. Norma ofrandei rituale a colacului se estompează în timp, "când datinile încep a se şterge şi a se pierde pe zi ce trece", menţinându-se doar actul ritual al recompensării, ca o obligaţie, faţă de practician ("e datină a li se da câte una – alta din casă, numai să se zică că n-au descântat degeaba.") (28) în evoluţia fenomenului, slăbirea normei tradiţionale justifică aspectul recompensei cu valoare simbolică; anularea cerinţei ofertei este, motivată uneori prin relaţia apropiată, de vecinătate, în contextul existenţei comunitare: "Nu se plăteşte nimic* Ie vecin, cunoscu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acticianului este individual în majonlaloa cazurilor, interpretarea în grup fiind sporadică. Unele cazuri de performare introduc variabila acţiunii în rol, legat de raportul individual/colectiv şi de semantismul simbolic magic al numărului: practica descântatului "de dalac", în anumite zone, necesit^ o relaţie de echivalenţă a variabilelor:" dacă nu sunt 9 inşi care să-1 descânte, îl descântă unul de 9 ori."(30) Raportul de echivalenţă se stabileşte între numărul de performări şi numărul de performeri, astfel încât rezultanta numerică să fie în ambele situaţii cif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fonner) x 9 (performări) – 9(performeri) x 1 per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u frecvenţă redusă în contextul culluraltradiţional românesc este aceea a practicării descântatului prin mediere, interpretul specializat intrând în relaţie cu o a treia persoană, care preia rolul agentului magic, imediat după ce acesta o iniţiază. O astfel de dublare de rol cu alegerea mediatorului după criterii speciale, codificate se semnalează, de pildă, în "Siliştea Crucii (Dolj), unde, pentru a descânta de spurcai, baba caută un copil sau un bărbat, fată sau femeie, care s-a născut într-o sâmbătă, şi-l pune să spuie descântecul"(31) într-o altă variantă de comunicare, practicianul specializat este ignorat, bolnavul subslituindu-se rolului acestuia. în această variabilă, de autoperformare, persoana bolnavă apelează câteodată la un media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 Florea Marian, Descântece poporane române,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Gorovei, op. cil.,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xl magnetofon nr. 3152 g, Arhiva I.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Gorovei,op.cit., 90 [VI Id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liol Liebovv, "Tally's Corner:-A Study of Negro Streel – corner Ma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A. Bondrea, "Sociologia culturi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i li ir Gorovei, op. cil.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tructuri magice a descântecelor prin publicare are ca efect o reducere a prestigiului rolului de performer specializat, corelată cu schimbarea perspectivei de valorizare. Criteriile, încorporate în modelul de roi, care oferă soluţii codificate pentru rezolvarea situaţiilor tipice, nu mai satisfac – în contextul acestor transformări ale tradiţiei – motivaţiile şi aşteptările interlocutorului, care ajunge să se substituie prac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ur Gorovei, Descântecele românilor,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mina Comanici, op.c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enii "genotipic" şi'Tenolipic" sunt folosiţi adecvat apud L. Grunberg "Axiologia şi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fcea Eliade, Tralal de istorie a religiilor,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ur Gorovei, op. cil.,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lOS. Florea-Marian, Descântece poporane române,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heorghe Pavelescu, Aspecte ale chirurgiei empirice practicate în satele clin jurul Sibiului", în "Aspecte istorice ale medicinei în mediul nnal",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heorghe Pavelescu,"Cercetări asupra magiei la românii di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ext magnetofon ni 2223 7, Arhiva I.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tur Gorovei,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Greimas, "Despre sens. Eseuri semiotice",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 Bocşe, "Un sat din Munţii Apuseni specializat în medicină populară", în "Aspecte istorice ale medicinei în mediul rural",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xt magnetofon nr.3152 g, Arhiva I.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heorge Pavelescu, op.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sile Băncilă, "Ideea de sănătate şi medicină populară la ţăranul român de ieri" în "Aspecte istorice ale medicinii în mediul rural",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Gorovei,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u 47 ritual, dinamizai de forţele imaginarului mito-magic – îl plasează în parametrii Iransliterarităţii. Schimbul de foiţe opuse şi complementare ce defineşte imaginarul magic organizează un spaţiu poetic de un tip particular, în care se înscriu reprezentările obiective, asimilate şi modelate de imperativele pulsâonale ale subiectului, şi reprezentările subiective, corectate de acomodările subiectului în mediul obiectiv. Acest spaţiu orientat "nu este. un spaţiu parcurs de un mesaj, ci un spaţiu plin, el însuşi mesaj; un spaţiu plin de toate traseele ce îl străbat şi de nedespărţit de aceste trasee care definesc scriitura imaginar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agic este o epifanie, posedă un "impuls de acţiune" (apelând la sintagma lui Paul Valery, aplicată textului poetic), care-l face să treacă dincolo de prezenţa s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exiune cu cadrul comunicativ, cu stabilitatea corelaţiei dintre instanţa producătoare (F) şi instanţa receptoare (R), se optează pentru o serie de operaţii discursive şi strategii, care configurează un anumit protocol al desfăşurării textuale. într-o situaţie comunicativă specifică se actualizează o structură textuală profundă, corelat al unei intenţii comunicative ce ghidează producerea textului de suprafaţă şi implică o selecţie şi o orientare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referitor la sincretismul limbajelor specifice ansamblului descântatului, observam că funcţionalitatea terapeutică / psihoterapeutică – magică vizează două aspecte: anihilarea stării maladive şi refacerea exemplară a persoanei bolnave. Textele poetice accentuează această disociere funcţională, fiind organizate după un model general binar, confirmând astfel principiul că funcţia creează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oetice-maglee evidenţiază mai multe strategii care asociază diferite modalităţi şi tehnici retorice, subordonate funcţionalităţii. Fiecărei boli îi corespunde un set de variante – text, care atestă organizări diferite, adecvate specificului manifestării maladive; variantele includ unele elemente individualizatoare, raportate la aspectul particular al fiecărei maladii. Mai rare sunt situaţiile unor descântece cu aplicabilitate generală, "pentru toate bolile", în care modalităţile retorice de anihilare vizează o stare maladivă nediferenţiată, imaginea unui r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rcetării întreprinse esle de 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POETIC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relativă a textelor poetice magice în raport cu praxisul ritual face posibilă – metodologic – o abordare a strategiilor discursive cu finalitate terapeutică/ psiho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t de studii consacrate, tcxtualilăţii, intertextualităţii, poeticii şi retoricii folclorice,! 1) conturăm o viziune teoretică asupra textului oral, pornind de la însăşi configurarea obiectului de cercetare, care justifică necesitatea unei abordări pragmatice, prin corelarea textului poetic (ca produs şi producere) cu cele doua instanţe comunicative, F, (emiţătorul) $' R(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a emiţălor-mesaj-receploi, mesajul are rolul de a lega extremele. El nu există decât pentru aceasta. Izolândul, ceea ce poate fi la un moment dat necesar pentru analiză, nu-i schimbăm rolul. De aceea fie că îl interpretăm de pe poziţia emiţătorului, fie de pe aceea a destinatarului, el stă lot timpul ca un lanţ sociocultural înlie cei doi şi oglindeşte mentalitatea emiţătorului, psihologia, talentul lui etc., dar schiţează, în acelaşi timp. chiar dacă mai sumar, mentalitatea, psihologia, şi cultura destinata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etic magic ca obiect, de schimb ce implică un cadru interdiscursiv (E şi R), o situaţie de comunicare, o intenţie de comunicare în relaţie co anumită expeclaţie, se situează în coordonatele lite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textului dincolo de el însuşi, ca "spaţiu oriental." (în accepţia lui.lean Burgos)(3) – ca oric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n 49 limbă străină."(6)Unii teoreticieni ai fenomenului magic apreciază că astfel de structuri încifrate au luat naştere în stare de extaz, practicianul considerându-le o manifestare a spiritului care-I fav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omânească încifrarea magică este considerată ca o strategie cu maximă eficienţă privind relaţia de rol (prin întărirea încrederii comunităţii în forţa practicanului) şi Ierapia propriu-zisă, prin aplicarea predilectă la afecţiuni deosebit de grave pentru existenţa umană. Este cazul descântecelor "de muşcătură de şarpe" şi "de turbă" (contra turbării) care sunt –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porţii reduse; brevilocvenţa relevă o concentrare a expresiei verbale cu relief funcţional magic. O variantă ca cea de descântec "de turbă", prezentată mai jos, exemplifică mecanismul de. generare a textului prin procedeu! 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a pri prifti, II De-a mano man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a codi codaşni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format din tTŁi componente, în ordinea sintagmatică: I – II – III, fiecare enunţ fiind realizat prin prezentarea grupului sonor de bază şi a termenului rezultat din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i(segment de bază); pri -lHi = pr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ano(segment de bază); mano + lea = man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cod(i)(segment de bază); cod + aşnic = cod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gmente în succesiune produse ptiu compunere semnalează diferenţierea prin dominanţa vo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voca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voca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voca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model structural triadic prezintă şi varianta "de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imei primici, II – Solomon, III – Hacana dresân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I şi III au o configurare binară, în timp ce componenta mediană conţine un singur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rucfwi magice mecanismul generativ al discursului magic şi modul în care textul poetic-magic satisface cerinţe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analiza unor structuri poetice – relevante pentru dublul aspect funcţional, de anulare a bolii şi de restabilire totală, evidenţiind o paletă diversă de strategii textuale, de modalităţi poetice şi retorice subordonate acestei func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oetice magice ilustrează într-un mod particular problematica atât ele complexă şi diversă a ontologiei lumilor posibile, relevând modul în care îşi construiesc universul propriu într-o dublă referinţă, în raport cu lumea concretă, reală a mediului fizic sociouman comunitar şi în raport cu o meta-realitate consacrată, cu lumea modelelor arhetipale, implicate funcţional în actul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popoarele vechi, românii conservă în tradiţia incantaţiilor magice descântece cu formule ininteligibile, care ilustrează strategia discursivă a comunicării încifrate. Încifrarea magică totală, când acoperă întreaga suprafaţă a textului, sau parţială, când formulele lipsite de sens alternează cu enunţuri coerente şi comprehensibile, potenţează prin misterul degajat, efectul de. psihoterapie. Artur Gorovei găseşte o explicaţie interesantă, de natură sociologică, privind importanţa acestei strategii de comunicare în relaţia dintre magician şi comunitate: "adeseori magicianul nu izbutea cu farmecele lui şi oamenii îl învinuiau de incapacitate, fără să ştie că astfel de insuccese întâmpinau şi magicienii străini, din locuri mai îndepărtate şi care în ochii lor se bucurau de o stimă mai mare decât magicienii din ţinuturile lor." (5) După cum observă autorul "Descântecelor românilor", "poporul atribuia virtuţi mai mari acestor magicieni străini şi formulelor lor magice în limbă străină, neinteligibile pentru ei, misterul sporind încrederea în eficienţa magică a cuvântului. Pentru aceasta întâlnim în literatura magică a fiecărei naţiuni formule neînţelese, dintre care unele sunt în adevăr compuse într-o limbă străină, precum sunt cele greceşti, pe când altele imită num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h Coatu 51 silabelor, în care predomină vocala "a", asociază o anumită poziţionare a acestora: "ca" este constant în poziţie iniţială, "ra" în poziţie finală şi mediană (cu dublare: "rara"), iar "ga" în poziţie iniţială şi finală; ultimul grup sonor alătură silaba "ta", în poziţie finală. Astfel construită, întreaga formulămagică dobândeşte o ritmică incantatorie specifică, cu efect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rece de Ia limbajul magic încifrat la cel organizat semantic, în care versul "veninul şarpelui să fie înfrânt" exprimă direct intenţia de anulare a maleficului, prin puterea atribuită formei verbale conjunctiv- * imperative. Apelul la forţa magică a cuvântului în expresie verbală este potenţat prin grupajul ternar, în care repetiţia cuvântului "cruce" pune un accent evident în aplicarea lerapiei populare tradiţionale. Obiect fundamental în cultul religios creştin, crucea are o destinaţie apotropaică şi de anihilare a acţiunii satanice care prejudiciază echilibrul uman fizic şi psihic. Numirea ei în textul magic introduce ideea de sacralitate, puritate, integritate, iar determinările "în cer"/"pe cerV'ân pământ" au în vedere înlăturarea stării negative în totalitate, raportând omul ca microcosmos la sistemul macrocosmic, prin unificarea registrelor. Semnificaţiile simbolice ale unităţii cer-pământ intersectează conotaţiile mitice ale Şarpelui, simbol totalizator aparţinând atât zonei celeste, cât şi celei teluric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ile imaginilor simbolice ale Şarpelui mit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în relaţie cu registrele cosmice unificate sugerează necesitatea refacerii integrale a echilibrului uman, în conformitate cu legea magică a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tegia discursivă a comunicării directe cu factorul negativ, cele mai uzitate forme de adresare către boală, în vederea îndepărtării acesteia de trupul uman, sunt cele care asociază vocativul şi imperativul sau conjunctivul cu valoare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ule utilizează imperativul afirmativ, prin care alungă râul: "Fugi, deochi, Di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pelează la forma de imperativ negativ, cu aceeaşi finalitate. De obicei verbul este reluat prinl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ructuri magice asimetrie care creează o variaţie ritmică specifică, diferită de ritmica variantei anterioare. Construirea segmentelor I şi III atestă aplicarea procedeului comutării: grupul "el" (din "primei") este înlocuit cu grupul "ici", rezultând "primici"/! iar grupul "hac" (din "hacana") e substituit prin "dres", obţinându-se "dresâna"(III). La nivelul componentei centrale textul produce un efect de ambiguizare semantică: elementul din poziţia mediana este fio «- rezultantă din adiţia silabelor so-lo-mon, fie preluarea în text a antroponimului biblic, cu intenţionalitatea susţinerii intervenţiei benefice, în scopul vindecării. Ca şi în prima variantă, textul secund evidenţiază disocierea componentelor interne, prin dominanţa vo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voca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voca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voca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le structuri poetiee-magice, precum unele descântece "de muşcătură de şarpe", sunt reprezentative pentru modalitatea de cooperare a formulei încifrate cu un enunţ inteligibil ş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letică peletică, II Pog cono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ară gana carga car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uce în cer, II Cruce pe cer, III Cruce în pământ, Venin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frânt." (9) în mecanismul generativ al textului, organizarea binară, în segmentele A şi B, diferenţiale după opoziţia noninleligibil-inteligibil, se îmbină cu cea ternară, fiecare dintre cele două componente textuale incluzând câte o grupare triadică (I-II-1I1). Componenta A se structurează în trei segmente reprezentând formula încifrată a textului. Segmentul prim, cu predominanţa vocalei "e", se formează prin repetarea aceluiaşi grup sonor, cu comutarea consoanei iniţiale (m-p); segmentul discursiv median relevă procedeul compunerii, pornind de. la grupajul sonor de bază, "pog", cu alternata vocalică "o"/"a" ("pog'V'pag") şi subliniază predilecţia vocalei "o"; segmentul final evidenţiază o construcţie mai amplă, cu silabe repetate ("ca"-"ra"-"ga"), cu variaţia "car".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ia Coatu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b. Să-i crape ţâţele, Să-i moară copii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 o. De fată mare, III b. Să-i cadă cosiţele, Să rămâi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 a. De copil, IV b. Să-i saie ochii, Să rămâie de pedeaps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notaţie convenţională, delimităm cei patru termeni ai paralelismului (I-I1-III-IV), fiecare cu câte două componente (a-b). Componenta (a) denumeşte în mod constant factorul malefic virtual şi actul de prejudiciere, în timp ce componenta^ (b) dezvolta variabilele imprecatorii, într-un ansamblu discursiv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gistre semantice, ce pot fi considerate două lumi posibile ale lumii textului, se află într-o relaţie condiţionala, marcată prin conectorul "de"(dacă), conţinutul blestemului fiind determinat de variabila care indică forţa malignă. Performarea textului se motivează ca acţiune de sancţionare a unei manifestări umane negative şi implicit, de refacere a persoane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verbală ("o fi deochiat") răspunde cerinţei funcţionale de explicitare a actului negativ, întărind motivaţia imprecaţiei, iar forma verbală "sa rămâie de pedeapsă", reluată în trei din cei patru termeni ai paralelismului accentuează semantic valoarea etică a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raportul constant/variabil se poate sesiza că variabiiitatea are în vedere relaţia dintre elementele celor două componente ale fiecărui termen al paralelismului. Variabilele posibile ale factorului uman negativ ("om" – "femeie" – "fată mare" – "copil") au corespondente verbale individualizatoare, care reflectă adecvarea formulei imprecatorii, pentru efic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onarea textului magic se impune detalierea conţinutului imprecatoriu, prin adaptarea blestemului la particularităţile diferitelor ipostaze semnalate. Disocierile operate de text atestă necesitatea funcţion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ructuri magice derivat cu prefix, care introduce un accent retoric: "Bubă, nu coace, Nu răs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rocedeu al repetării verbului prefixat în intenţia augmentării sensului se întâlneşte şi în formulele de conjunctiv cu valoare imperativă: "Să piei, Să răs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care conţin strategia comunicării nemijlocite, imperativ-vocative, sporesc efectul persuasiv prin introducerea unor formule care atestă tehnica argumentării; ele cuprind ameninţări adresate bolii, explicitând rolul practicianului implicat într-o serie de acţiuni cu valoare simbolică: "Du-te, depărtează-te, Că de nu te-i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ecera te-oi secera, Cu cuţitu' te-oi spintec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erbale imperative (sau de conjunctiv cu valoare imperativă) asociază serii enumerative care detal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te ale bolii şi aspecte simptomatologice, în viziune imaginativă-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ele organismului din care trebuie înlăturat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în care este expulzat răul, cu intenţia irever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scântatului include şi un ansamblu de discursuri magice imprecatorii (cu deosebire descântece "de deochi") realizate frecvent în structuri de paralelism cu număr variabil de termeni: "De -o fi deochiaî 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Sa – i crape călcâiele, Să rămâi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 a. De femeie, Nicoleiâi Coatu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ingă câinii, Să le va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u pocit a. Pădurile, Să le peie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 rămâie ciunge; b Să.se ouă ciocârlia, Să-i pice scăfârli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asemănătoare, cele două texte, "de deochi" şi "de pocitură", prezintă şi unele note diferenţ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cund, construcţie de paralelism cu tre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 III) semnalează – comparativ cu varianta anterioară, "de deochi" – unele asimetrii, cu relevant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pocitură" scoale în evidenţă componenta (l&gt;), care dezvoltă blestemul cu conţinut adaptai fiecărei ipostaze maligne. Insistenţa formelor verbale de conjunctiv cu valoare imperalivă transpune intenţia de anulare a răului, amplificată şi prin efectul de acumulare prin enumerare şi repetiţie. Reprezentarea foiţei negative, sub incidenţa principiului magic al totalităţii, vizează extinderea de la registru! uman către cel vegetal şi animai în sfera umanului, "textul de pocitură" operează distincţia categorială de gen, în forma pluralului, care relevă o altă modalitate de afirmare a totalităţii: "bărbaţiV'femei" cu acţiunea negativă de "pocitoriV'pocitoare", augmentată prin multiplicarea numerică magică/99. Regimul semantic verbal reflectă intenţia de distrugere a răului, printr-un mecanism de întoarcere a efectului produs, care aplică legea analogiei magice: "au pocii" / "să crape"/ "să puste "/"să curgă"/"să peieVsă pice" similia similibus evoc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a necesită selecţia termenului "tare", cu maximă expresivitate în retoric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pabile să provoace starea de disconfort fizic denumită popular "deochi" conturează un univers întreg, într-o viziune integratoare, care unifică regi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 "cei cu ochii albaştri, cei cu ochii verzi, negri, cu sprâncenele îmbinate, cei fără vedere, oamenii pociţi, cei cu părul şi barba roşie, copiii întorşi de la ţâţ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frucfuri magice circumscriere a cauzei care provoacă dezechilibrul fizic şi psihic. Mecanismul de generare a textului urmăreşte două aspecte cu implicaţii funcţionale: compunerea unei unităţi în diversitate, ca expresie a legii magice a totalităţii, vizând intenţia de eliminare integrală a răului şi de restabilire definitivă, a persoanei, şi enumerarea mai multor cauze posibile, pentru aplicarea selectivă a textului la fiecare caz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articulată a 'variantelor actanţiale: "onŁ, "femeie", "fală mare", "copil", alături de forma de singular relevă un aspect al indeterminării, într-un plan general care subliniază sensul generic, subcategorial socio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verbale care creionează conţinutul imprecaţiei, alternează conofaţiile particulare, care satisfac tendinţa de individualizare, cu conofaţiile generale, "care sugerează tendinţa de refacere a totalităţii, Forma verbală "să rămâie de pedeapsă" situată la un nivel general, subliniază nevoia de aplicare a sancţiunii în oricare din variantele de prejudiciere posibile ("om"-"fată mare"- "copil"), în timp ce grupurile verbale ("să-i crape călcâiele"/"să-i crape ţâţele"/"să-i moară copiii de foame7"să-i cadă cosiţele"/"să-i saie ochii") se situează în registrul diferenţierilor. Rostirea unui astfel de text într-o situaţie concretă, Ia solicitarea unei persoane "deochiate", presupune ca mecanism de funcţionare selectarea din seria de virtualităţi a cauzei particulare, adecvată cazului, şi a formulei imprecatorii, în scopul reechi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a organizată în paralelism, ca modalitate retorică specifică unui grup de variante de descântece "de deochi", se regăseşte sporadic, prin reflex intertexlual, şi în alte descântece terapeutice, precum cele "de pocitură", conform exemplului următor: "De te-au pocit a. 99 de bărbaţi slopitori, I Stopâtori, pocitori, b. Să le crape pulpele, Să le pus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u pocit a. 99 de femei slopi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opiloare, pocitoare, Să le crape ţâţele, b. Să le curgă sângele, Nicolcta Coatu 57 prin rostirea formulei magice: "ochii care m-au blestemat să fie ar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variantelor româneşti, unele descântece "de deochi" clin tradiţia bulgară au la bază forţa blestemului: "dacă a fost deochiat de o femeie, să-i crape sânul; dacă a fost deochiat de bărbat, să-i crape ochii; dacă de o fată mare, să-i cadă cosiţel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oetice magice scot în evidenţă diferite modalităţi de construire a totalităţii cu privire la imaginea maladiei, a factorului malefic care produce boala, a fiinţei umane prejudi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re a pronumelor sau a adjectiveior pronominale nehotărâte, "tot / toată7"toţi"/"loate", traduce această strategie discursivă generată de viziunea integratoare specifică structur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dilecţie în situaţia unor maladii grave, textele construiesc o imagine a cauzei bolii, printr-un cumul de factori maligni, aplicând legea magică a totalităţii, în scop terapeutic. Este – printre altele – cazul unor descântece de epilepsie care vizează anularea factorului provocator al efectului maladiv, prin negarea unei serii de reprezentări general-malefice, selectate din sistemul mitologic, tradiţional-românesc: "Toţi zmeii, Toate zmeoaicele, Nici dracii, Nici priculicii, Nici priculicioanele, Nici mu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oanele, Nici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oanele, Nici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lele, Nici halintele, Nici vântul, Nici spaimele, Nici balaurii, Nici şerpii, Nici paza codrului, Nici mama codr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in ici uri magice născuţi cu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nimale şi păsări, iarba, câmpul, codrul izvorul, apa, pădurea, pământul, văile")(13); după unele opinii ale membrilor comunităţilor rurale, "pădurea deoache mai rău decât un om"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al: "casa, gardu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al: soarele şi luna reprezentaţi "ca doi ochi straşnici care se uită cu invidie la fericirea omului"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torul generator al "deochiului" esle. forţa excesivă a soarelui, formula imprecatorie are rolul de a neutraliza acţiunea malignă, vizând anihilarea efectului de penetraţie a căldurii: "De-o fi deochi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oată arde". (16) sau: "De-o fi deochiat de soare, Să-i pice raze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echilor indieni cuprinde numeroase exemple de imprecaţii a căror forţă persuasivă este dirijată de bunăvoinţa şi puterea zeilor. Blestemul este trimis oamenilor prin mediere sacră: "Lui Trta zeii i-au trimis acest blestem, şi Trta 1-a trimis oamenilor." Mijlocul de înlăturare a forţei malefice este patronat de zei: "Când deci te că duhul rău al bolii, binecuvântarea zeilor să-l gonească de la tine." (18) După această explicitate care fixează ierarhia rolurilor, intervine formula imprecaţiei, într-o structură de paralelism imperfect: "în fum, în praf, în soare să te faci! în ceaţă piei, în aburi să te mistui, duh rău! în spuma apelor să t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e încheie cu reamintirea rolurilor, a oamenilor care au intrat în posesia imprecaţiei, a forţei mediatoare, Trta, şi deasupra acestora,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este întrebuinţat şi în descântecele altor popoare de astăzi – comentează Artur Gorovei – şi mai cu seamă de cele de origine slavă sau care au primii civilizaţia de la slavi, ca bulgarii." (19) Selectăm din multitudinea ilustrărilor făcute de autor, câteva formule imprecatorii, relevante pentru paralela cu structurile mag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oată cuprinde variante "de deochi" în care praxisul ritual (se aruncă peste capul bolnavului apa în care s-au descântat cărbunii) este potenţat ca eficienţă, Nicoleta Coatu 59 structurat, textul magic exprimă intenţia de eliminare definitivă a efectului maladiv din întregul trup, în vederea restabilirii integral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textul magic construieşte imaginea întregului prin reiaţionarea seriilor enumerative care creează unitatea din adiţia părţilor, cu enunţurile care afirmă nemijlocit ideea de totalit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erii capului, Din zgârciu' nasului, Din faţ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maladiv provocat de "din de soare" (insolaţie), înlăturat iniţial din părţile capului, direct afectate, în acelaşi mod, dinspre interior către exterior, este în continuare detaşat din organele vital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runchi, Din inimă, Din ficat, Din splină, pentru ca în versurile finale să f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ădularele, Din toate încheieturil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ucturi enumerative atestă şi relevanţa regimului prepoziţional, semnalând prin repetarea prepoziţiei "din", alăturată părţii corporale, sensul de îndepărtare a bolii dinspre interior spre exterior. în unele variante-text, prepoziţia simplă "din" asociază variabilele prepoziţionale compuse, "de după", "de sub", în relaţie cu componenta repetată, accentuând înlăturarea răului din fiecare segment al trupului: "Din cap, D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De sub inim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scântece apelează la aceeaşi procedură enumerativă, cu schimbarea variabilelor prepoziţionale, prin modificarea scopului, constând în depistarea bolii: "Cătaţi-o în cleştele capului, In faţ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firmă răul integral, în diversitatea formelor de reprezentare, accentuând imaginea totalităţii malefice, prin folosirea pluralului, reluarea insistentă a conjuncţiei negative, repetarea.formelor "to|i"/"t.oate". Sunt procedee persuasivmagice care proiectează dorinţa de înfrângere definitivă, ireversibilă a forţei maligne, în vederea restabilirii stării de sănătate a persoane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funcţională terapeutică determină serii enufnerative cuprinzând componente ale corpului ca mod de configurare a unei entităţi, prin aplicarea principiului magic al totalităţii şi în consens cu optica populara de vindecare a părţii prin raportarea l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zdale, spurcate, Tu,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ile, Cu junghiurile, Cu cuţitele, Cu durimile, De la cutare, Din mâini, Din picioare, Din rinichi, Din ficaţi, Di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joci, Din pleoapele ochilor, Din auzul urechi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descântec "de izdat" începe printr-o formulă de adresare iimperativ-vocalivă către factorul malign, cu intenţia detaşării acestuia de trupul persoanei prejudiciate ("de la cutare"). Seria enumerativă sinonimică ("durerile"-"junghiurile"-"cuţitele"-"durimile") reliefează simptomul caracteristic maladiei, utilizarea pluralului constituind aici, ca în majoritatea textelor, un mijloc de reliefare. In sintagmatica textului, seria enumerativă secundă compune imaginea unităţii trupului uman din mai multe părţi selectate şi grupate, încât să satisfacă regula totalităţii magice: componentele "mâini" – "picioare" semnifică segmentele care alcătuiesc corpul; gruparea "rinichi" – "ficaţi" – "mădulare" – "bojoci" sugerează diversitatea anatomică; iar ultimele două elemente ale seriei, "pleoapele ochilor"-"auzuI urechilor", reproziulă varietatea regislmlui senzorial uma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la Coat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configurare a totalităţii, care satisface cerinţa funcţională, terapeutică, se concretizează şi în structuri poetice fundamentate pe principiul analogie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m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cu roiul, Soarele în cer, Oameni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câinii din lătrat, Aşa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rile, Cuţitele, Usturimile, Răutatea, Greutate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pune în relaţie termenul 1, cu care se realizează comparaţia, dezvoltat într-o structură de paralelism imperfect, cu termenul II, care se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 prin adverbul corelativ "aşa"), cuprinzând o serie enumerativă, care evidenţiază tot o organizare textuală în paralelism. Cele două structuri poetice configurează două totalităţi: termenul 1 al comparaţiei conturează imaginea unui ansamblu care uneşte registrele diferenţiate: cosmic (atmosferic/astral:"vânt"/ "soare") – animal("musca cu roiuI"/"câinii") –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l deal doilea termen creionează unitate.) bolii cu diversitatea ei simptomatică. Strategia textului magic implică relaţionarea celor două entităţi prin raportul analogic magic şi prin repetiţia verbului – factor unificator: "se potoleşte"-"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nalogiei magice, similia similibus evocantur/ curanlur, stă la baza mecanismului de formare a structurilor comparative, frecvente în tradiţia poeticămagică a descântatului. Majoritatea variantelor prezintă o asimetrie în raportul dintre cei doi termeni ana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le ochilor, împrejurul ochilor, în luminile ochilo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e regăseşte frecvent şi în alte culturi tradiţionale, în diferite locuri şi epoci. In antichitatea romană, starea maladivă era îndepărtată prin uzitarea formulei enumerative magice, care configura totalitatea prin cumulul părţilor corpului, operând astfel scoaterea răului din întregul organism: "din cap,/ din păr,/ din limbă,/ de sub limbă,/ din braţe,/ din nări,/ din piept,/ clin ochi,/ dja vine,/ din intestinul mare,/ din intesti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echii creştini întrebuinţau descântece cu formule în care se precizau segmentele corpului din care trebuia alungat diavolul perturbator al echilibrului vital uman: "ieşi din cap/din păr/din limbă,/ din braţ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st aspect al generării textului magic subordonat funcţionalităţii de vindecare a părţii bolnave prin raportarea la întregul organism, descântecul comentează şi direcţia de eliminare treaptă a răului din trupul uman, dinspre interior spre exterior, culminând cu izolarea definitivă a acestuia într-un spaţiu care să nu permită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s te scot în carne, Din carne te sco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iele te bag în pămân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otalităţii este în mod frecvent realizată prin opoziţie cu cea a individualităţii. Analizele ulterioare vor releva această modalitate de reliefare a opuşilor, semnalând procedeul singularizării aplicat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i maligne ca entitate detaşată de imaginea globală a răului, în scopul elimi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i persoanei evidenţiate textual, pentru a I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i benigne care acţionează în favoarea bolnavului: textele care comentează rolul Maicii Domnului în terapia/ psihoterapia populară, apelează – de obicei – la procedeul singularizării ca formă de. contraşi, reliefând receptivitatea şi exemplaritatea faclor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lii Coatu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rii pe piatr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ăpa-i-ar och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 deochial." (32) primul termen al comparaţiei construieşte o microstructură imaginativ-simbolică, după procedeul contrastului; imaginile converg la cei doi poli antitetici, formând două constelaţii: la pol semantic pozitiv: la pol semantic negativ: "păsărică" "albă"/ "cudalbă" vs. "pe piatră" "sus" "pică" "zburaşi"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aj de imagini dezvoltă semnificaţii înrudite, legate de simbolismul verticalităţii şi al luminozităţii: pasărea şi zborul, simboluri ascensionale se relaţionează cu registrul celest, "de sus" şi cu monocromatismui "albăVcudalbă", expresie a purităţii. Prin opoziţie, cel de-al doilea grupaj valorifică simbolurile căderii şi destructurării, punând în relaţie registrul "de jos", leluric cu simbolismul catamorf ("pică"), cu rezultanta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Mentalitatea comunitară, sintetică, de esenţă mito-rnagică armonizează contrariile, unificând cei doi poli prin imaginea simbolică a "norilor". Primul termen al comparaţiei construieşte sensul distructiv expiicital în forma verbală "crapă", accentuată tocmai prin poziţia e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nalogic realizează trecerea la termenul al doilea, prin repetiţia verbală, evoluţia crapă" -&gt; "crăpa-i-ar" indicând transfeail magic la acţiunea de sancţionare a factomlui malefic, proiectată imprec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inară contrastantă "pune la îndemâna creatorului popular o formulă comodă, pentru a plasticiza realitatea în totalitatea ei. Dar economia de limbaj, contrar aşteptărilor, dă putinţa unui sondaj adânc, coborârea în profunzime, cu viziunea sigură asupra globalului. In felul acesta simplificarea se îngemănează cu profunzimea şi ea reprezintă unul din marile secrete ale poeziei folclorice de a evita superficialul şi de a câştiga în solidita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ând termenul prim al comparaţiei, prin amplitudine şi de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chită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tă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se st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pă, II Aşa să s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me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f." (31) în acest segment de text "de deochi", prima componentă a raportului analogic – magic este pregătită de segmentul iniţial de trei versuri care introduce o microstructură imaginativă, cuprinzând elementele simbolice esenţiale ale comparaţiei, apa şi focul. Retorica grupurilor verbale reflectă dinamica internă, magica, în trecerea de la un termen la celălalt al an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la indicativ prezent, exprimând o acţiune realizată şi validată în planul general, al realităţii concrete, în relaţie cu cele două elemente: "se stânge focul de apă", se află în raport analogi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repetai, la conjunctiv prezent cu nuanţă imperativă alăturat formelor de plural care accentuează imaginea bolii ca totalitate: "să se stângă deocheturile şi răsmer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principiului analogic, trecerea de la un grup verbal la celălalt proiectează transferul magic prin relaţie semantică, cu intenţia eliminării simptomelor maladive. în logica discursului magic, relaţia analogică este susţinută şi prin procedeul contrastului "apă"-"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rneşte de la antiteza elementelor care marchează o situaţie conflicluală, simbolizând tensiunea internă produsă de starea maladivă: "un ochi de apă şi unul de foc"; dinamica textuală vizează eliminarea elementului "foc", prin opusul lui, "apă", împlinind analogic-magic anularea răului, în favoarea persoanei, într-o altă variantă de descântec "de deochi": "Păsăr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albă, In sus zburaşi, Nicoleta Coalu 65 "Al meu mereu plânge, Iar al tău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performării, marcat textual prin timpul ritual: "Din această seară", este. proiectată substituirea efectelor opuse, unul prin celălalt, în vederea vindecării dorite: "Al tă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să tacă*^(36) între modalităţile retorice-magice subordonate finalităţii terapeutice/ psihoterapeutice, în contextul incantaţiilor tradiţionale, structurile oximoronice reprezint^ o formă particulară de aplicare a legii magice a contr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ansamblul culturii orale modul în care se individualizează "formula imposibilului", în diferite categorii folclorice (basm, poezie funebră, poezie nupţială, descântec, poezie lirică nerituală), adecvându-se funcţionalităţii specifice fiecăreia, Nicolae Roşianu observă că "avem de-a face cu un mode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 pentru formula imposibilului din folclorul tuturor popoarelor); concretizările modelului se fac însă în funcţie de rolul pe care o formulă îl are într-u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folcloric) concre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oximoronice, constând din asocierea a două situaţii antitetice, sunt – în general – de dimensiuni reduse, ca acest segment de text /descântec "de negei": "Când va învi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învieze şi nege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tructura de paradox oximoronic implică o viziune realistă asupra fenomenului morţii, conform căreia defunctul nu poate fi readus la viaţă; relaţia oximo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via mortul"), alătură, în această optică, doi termeni antonimiei; viaţa şi moartea, creând un enunţ absurd echivalent unei negaţii. Paradoxul oximoronic se construieşte, în acest caz, într-o formulă temporală, comparativ cu alte situaţii raportate la configurări imaginare, spaţiale, în registrul absurdului. Relaţional cu primul vers, oximoronic, versul al doilea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ontrastante prezente în forme diferite, în toate categoriile folclorice, sunt generate "de un fel arhaic de a gândi", fiind simultan "o consecinţă a oralităţii, căci de abia în felul acesta opozant faptele se imprimă mai bine în memorie şi dăinuiesc cu mai multă tenacitate."(34) Viziunea antagonică asupra existenţei, a dinamicii universale, în general, a fixat realitatea în structuri binare poetice realizând o sinteză de grad maxim, prin reducţia la extreme, cu evitarea explorării nuanţelor. Retorica opoziţiilor aplicată incantaţiilor magice validează legea magică a contrastului în terapia şi psihoterapia populară, în diferite variabile, atât la nivelul structurilor verbale (poetice), cât şi a celor practice -rituale (po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ontrastului îşi află eficienţa într-o diversitate de microstructu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de descântec, de numai două versuri: "Nu descleşt pieptenii, Ci descleşt strânsoarea" (35) opoziţia legată de negarea şi afirmarea conţinutului formei verbale, este realizată printr-un raport, adversativ marcat prin conectorul "ci": "nu descleşt" "descleşt" "ci" definind un mod de reliefare a actului intenţional terapeutic. Textualizarea praxisului ritual, ca o mărturie a interacţiunii limbajelor, potenţează forţa magică atribuită actului şi obiectului ritual, descifrându-le semnificaţia şi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scursuri magice, contrastul asociază o inversare a termenilor, în scopul terapiei prin forţa cuvântului subordonat principi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câmpului, Şi tu 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xprimată pronominal/"eu-tu", între factorul malefic (Mama câmpului) şi mama copilului bolnav ("de plânsori" sau de "muma pădurii"). în condiţia similitudinii posesiunii/ "am-ai copil", este urmată de o altă pereche contrastantă, care reflectă starea de echilibru în raport cu polul malefic şi starea maladivă, în relaţie cu celălalt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a Coatu să nu stea – trân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a produsă în interiorul structurii oximoronice şi relieful realizat prin reluarea versului secund, în cadrul fiecărui termen al paralelismului, întăresc efectul de vindecare dorit, în planul magie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riante de descântec elimină virtualitatea reîmbolnăvirii, apelând la strategia enunţurilor oximoronice organizate în scurte serii enumerative precum: "Până mulu a vorbi, – niciodată mutul nu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urdu a auzi, – niciodată surdul nu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orbu a vedea."(40)- niciodată orbul.nu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înseriază trei afirmaţii paradoxale, reprezentând prin efectul inversării oximoronice, un cumul de negaţii care potenţează ideea ireversibilităţii bolii, în consens cu dezidera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ructuri oximoronice se relaţionează cu construcţii de paralelism care relevă contrastul dintre forme verbale imperative, negative şi afirmative, relaţionate prin conectorul adversativ "ci", şi subordonate scopului unic, de anihil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nghia, I Nu săbia, Nu ustura, Nu săgeta, Ci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de-a 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nd ursu şi cu lupu în pădure, lângă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edea şi-or ospăta, Şi-or benchetui şi s-or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asă or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reună-or ospăta, Munci să săb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junghiezi, 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unc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spaţii culturale, tradiţiile magice consemnează existenta. formulelor oximoronice, cu aceeaşi semnificaţie şi finalitate. Textele magice solicită la cut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ructuri magice semantic enunţul afirmativ, în opusul său, operând astfel îniăturarea definitivă a bolii; raportul temporal marcat prin conectorul "când" (primul vers) este întărit prin adverbul corelativ "atunci" (versul secund): "va învia mortul" —-" &gt; "să învieze şi negeii" "când" – &g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 negată —&gt; (afirmaţie – negată) prin paradox oximoronic) niciodată – - -&g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itatea slruclurilor oximoronice care probează capacitatea imaginativă populară subordonată funcţiei magice se includ şi variabile de tipul: "Cât o sta un pârcălab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âta să stea trânjii la.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un popă în rai, II Atâta să stea trânjii I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o zrneoaică în rai, III Atâta să stea trânjii 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un zburător în rai, IV Atâta să stea trânjii 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o fermecătoare în rai, V Atâta să stea trânjii la cutar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de descântec "de trânji" are structura unui paralelism perfect, cu cinci termeni, în interiorul căruia versul secund, repetat Ia nivelul fiecărui termen, se relaţionează cu câte o variabilă a versului prim, cuprinzând o situaţie paradoxală pentru mentalitatea colectivă, tradiţională. Imaginea raiului creştin, sălaşul nemuririi, al depăşirii condiţiei omeneşti şi al regăsirii condiţiei divine, alătură reprezentări incompatibile cu modelul sacru –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aradoxală a variabilelor cu conolaţii negative (selectate din sistemul mitologic românesc, din zona magicului malign şi a comportamentului sociouman deviant) la constanta cu semantism pozitiv generează, prin mecanismul inversării, negarea conţinulurilor şi a relaţiilor, infirmarea raportului temporal şi proiectează consecutiv, eliminarea ideii de boală: nu va sta niciodată popă/pârcălab zmeoaică/zburător fermecătoare m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i s-au îneca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funcţională a textului magic transpune fabulativ trecerea de )a o asociere a opuşilor, fa o desprindere însoţită de eliminarea elementului mal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e, cerinţa funcţională terapeutică se realizează în planul ficţiunii textuale, printr-un procedeu de singularizare şi'de anulare a răului: "Am tăiat o ia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o m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emat-am toate bubuşoarele, (tol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l-am toate zgânc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hemat, le-am ospătat, II Numai bubele dulci nu le-am chemat, (sing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le, de ciudă, s-au uscat." (45)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otalităţii exprimate prin formele fie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v)Şoarele"-"zgâncuşoarele") şi reliefate prin repetiţia adjectivului pronominal "toate" (în prima secvenţă discursivă), se opune singularizării (realizată la nivelul componentei mediane), intensificate adver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xtul creează contrastul dintre imaginea globală a muhii plasată fa polul afirmaţiei şi întărită conotativ, prin repetiţii verbale, şi imaginea particulară a bolii, la polul negaţiei. Opoziţia produce o stare conflictuală rezolvată textual, în segmentul III, prin autodizolvarea elementulu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ategie asemănătoare se conturează şi într-un descântec "de bube dulci", în care soluţia finală a autonegării este motivată diferii, în comparaţie cu textul anterior: "Nouă diaconese, Nouă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dimineaţă s-au sculai, Pe feţe s-a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iseri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pe bubele dulci nu le-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le se su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ârf se plec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ădăcină se secar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ipostaziere a actantului imaginat de le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e"-"preotese") în relaţie cu numărul 9, alături de imaginea bisericii, de actul spălării rituale ("p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ructuri magice reîntoarcerea bolii, după acelaşi mecanism paradoxaloximoronic, care converteşte, afirmaţia în negaţie: "Când se vor aduna: "Când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n cer, Lun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din groapă Lup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 din mare." Şi piatra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discursiv dintr-un (segment discursiv dintr-un descântec ucrainian) descântec gerrna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tradiţionale pun în valoare o varietate de structuri fabufafive, axate pe relaţia narativului cu conversaţionalul. Acestea corespund unei strategii discursive de comunicare indirectă a practicianului cu forţa malignă care trebuie anihilată şi cu forţa benignă care trebuie persuadată, în sprijinul acţiuni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scursuri magice narativitalea presupune o stare conflietuală, o confruntare a contrariil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rca cu br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veni, III Brânca diirtrupul lui N. ieş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xtual scoate în evidenţă jocul opoziţiilor, în strategia de anihilare a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ul I comentează epic asocierea opuşilor: prin resemnificarea obiectului folosit în practica rituală, "furca" devine factorul benefic de intervenţie împotriva celui negativ, reprezentat de boală ("br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ul II indică fabulativ tensiunea provocată de dezechilibrul maladiv, prin confruntarea părţilor antagonice, "luna cu biâiua" "la judecată"; secvenţa III subliniază detaşarea contrariilor, accentuând desprinderea răului de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înrudit se descifrează în analiza unui descântec "de cei tăi": "A purces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oastea lui to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etroiul s-a 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Ca Coatu 71 acţiunilor.şi a obiectelor relevante în operaţia de purificare: "Căci cu lopata-i rănită, Cu grebla-i greblată, Cu rnălura-i măturată."(49) în derularea secvenţelor textuale, contrastul verbal:"nu vă duceţi" – "vă duceţi", punctează necesitatea acţionării asupra bolnavului, în vederea vinde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tructura de paralelism enumerativ include imaginea bolii, cu precizarea simptomulu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a" – în descântec "de albeaţă") şi cu adaosul unor aspecte care răspund intenţiei de surprindere globală a răului, pentru înlăturarea lu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ul cu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pata îi răniţi albeaţa, Cu grebla îi greblaţi roşaţa, Cu măturile îi măturaţi gi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ul cutăruia le luaţ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escântecele cu conţinut narativ, relevante pentru strategia indirectă de rezolvare terapeutică, magică, cele mai numeroase sunt acelea care explică actul de vindecare, prin acţiunea ireproşabilă a M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Un capitol special este consacrat descântecelor pregnant influenţate de cultul marial ortodox, comentând predilect implicarea modelului feminin exemplar, în terap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ile poetice-magice analizate anterior sunt orientate funcţional cu deosebire în sensul eliminării răului, conturând diferite strategii de îndepărtare a bolii de organismul uman, formulele finale ale descântecelor sunt astfel concepute pentru a satisface cerinţa funcţională de redresare totală a individului. în mod frecvent, microstructura finală are un model binar; formula cuprinde un segment care exprimă intenţia de restabilire a sănătăţii persoanei şi un alt segment care fixează rolurile şi ierarhia lor în act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tructuri magice sau spălat") şi de timpul calitativ benefic al începutului zilei ("de dimineaţă") accentuează semnificaţiile purităţii şi sacralilăţii, ale renaşterii fiinţei. Contrastul dintre bine şi rău şi izolarea celui din urmă se continuă cu eliminarea treptată a bolii până la anularea ei, în seria regresivă a grupurilor verbale, din componenta textuală finală: "ele se supărară"-&gt;"din vârf se plecaia"-&gt;"din rădăcină s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ucturi imaginative, narative – conversaţionale introduc o mediere pozitivă, dirijată de performerul descântecului, prin mimarea unui dialog cu actantul construit de text. Intervenţia actantului mediator este reorientată de practician, în sprijinul persoanei cu sănătatea periclitată, pentru refac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trei f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lui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pata s-o rănească, Cu grebla s-o grebleze, Cu mătura s-o mătu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riluale şi acţiunile simbolice de eliminare a impurităţilor, structurate într-un paralelism enumerativ, triadic, comunică indirect cerinţa terapeutică. în unitatea de concepţie a textului magic, triada structurală este întărită prin cifra 3 atribuită actantului mediator, cu sugestia instaurării ordinei şi armoniei fiz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actului de purificare aplicat unui obiectiv care constituie deja un model de puritate ("Fânt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determină – în logica discursului – îndreptarea acţiunii de curăţire într-o altă direcţie, către persoana bolnavă, unde intervenţia îşi probează utilitatea; dialogul practicianului cu actantul mediator benefic indică această direcţionare, corespunzător funcţionalităţii terapeutice, magice a performării descântecului: "Voi, trei fete repede,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lui Iorda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adresare imperativ-vocativă, negativă, în relaţie cu imaginea religioscreştină regeneratoare, esle susţinută retoric, prin tehnica argumentaţiei, cu re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ca Domnului, leacul", apare la începutul unei variante de descântec, accentuând – prin raportarea la arhetipul sacru – conotaţiile religios-creştine ale actului reechilibrării umane, care sunt relevate şi de formula finală: "Să rămâi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ul strecurat, Ca soarele în senin,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elului de cercetare pe care îl propunem, structurile poetice magice, privite în ansamblu, se pot grupa în două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structurilor simple, mono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structurilor complexe, pluristrategice, rezultate dintr-o combinatorie cu multipl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ategorie fac parte structurile poetice magice diferenţiate astfel, în urma analizelor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discursivă a comunicării directe cu factorul malefic, în vederea înlăturării bolii din corpul uman şi a refacerii definitive,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imperative-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imprecativ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contra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enumerative regresive/progresiv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dialog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scursivă a comunicării încifra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în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discursivă a comunicării mediate, figurativmagice se realiz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oximo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comparative (an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narative – exemplare, prin referirea specială la modelul arhetipal-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doua, reprezentată amplu de textele magice tradiţionale, marchează o combinatorie diversă; variantele de descântec sunt construite comb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tructuri magice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rgintul cel curat, Cum Dumnezeu 1-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mine descântecul, De la Dumnezeu daru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erbal iniţial ("să rămâie sănătos – frumos – voios") explicitează intenţia de refacere a echilibrului fizic, şi moral al persoanei, şi calitatea dorită. Repetiţia verbală ("să rămâie. să rămâie") intensifică semnificaţiile, iar epitetul "luminat" completează seria enumerativă anterioară, a celor trei epitete. Comparaţiile dezvoltă progresiv ideea de purificare, de redobândire a stării de sănătate. în derularea versurilor se produce un efect cumulativ conotativ, de la semnalarea unor atribute proprii omului sănătos ("sănatos-frumos-voios"), la augmentarea ideii de nealterare ("luminat, ca argintul strecurat"), culminând cu refacerea exemplară, prin referirea la modelul arhetipal al genezei prin func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1-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secundă a formulei finale, redusă la două versuri, creionează cele două roluri ierar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sacru, de rang superior, decisiv în împlinirea rostului des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practicianului care acţionează prin forţa numenală a cuvântului rostit ("de la mine descântecul"), subordonat voinţei supreme a lui Dumnezeu, prin funcţia da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formulei finale evidenţiază, în majoritate, importanţa factorului religios creştin, diferit ipostaziat, în acţiunea intenţională de restabilire a stării de echilibru vital, fizic şi psihic al omului. Interpreţii înşişi afirmă cerinţa ca "descântecul să fie cu ruga lui Dumnezeu"(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omânească semnalează şi cazuri de intensificare a semnificaţiilor formulei consacrate închiderii textului de descântec, prin alte formule, introduse în poziţie iniţială sau mediană, cu intenţia vădită de redresare a persoanei bolnave. Astfel, o formulă precum: "Amin, amin, Nicolefn Co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22 LŞăineanu, Studii folclorice,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xt magnetofon nr. 3241 I b,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 FIorea-Marian, Descântece poporane române,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Gorovei, op. c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pp. 302 –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Bârlea, Poetică folclorică,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Gorovei, op. c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 Roşianu, Eseuri despre folclor,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Gorovei, op. cit.,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 Roşianu, op. cit.,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 FIorea-Marian, op. c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 Roşianu, op. cil.,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Gorovei, op.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Gorovei, op.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 Dem. Teodorescu, Poezii populare române, II,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h. Pavelescu, Cercetări asupra magiei la românii di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 p. 101 – relatat de Viorica Cordiş, 78 ani, din Păd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tructuri magice îmbinând organic strategii diferite, adecvate finalităţ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imperativ-enumerative + structu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narative + structuri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erativ-enumerative + structuri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imprecative + structuri narative-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erativ-enumerative + structuri oximo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combinatorie este cu mult mai vastă, decupajul prezentat fiind realizat pe baza analizei unui corpus limitat de texte, dar suficient de amplu şi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ămâne deschis, putând fi extins şi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l-a lucrării, care cuprinde corpusul de texte poetice magice şi informaţii referitoare la praxisul ritual ilustrează modelul teoretic, contribuind astfel la conturarea unităţii de concepţie a întregului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bibliografia selectivă '). i. Coleanu, Stilistica funcţionala a limbii române,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Burgos; Pcnlm o poetică a imaginarulu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Gorovei, Descântecele românilor,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m.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Candrea, Folclor medical compara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 magnetofon nr. 3240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Candrea, op. ci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Gorovei, op. cil.,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u 77 act de comunicare, implicând cele două instanţe comunicative, emiţătorul şi receptorul, cu roluri determinate în contextul comunicării socioculturale. Relaţia interlextuală dintre conţinuturile tradiţionale-magice şi cele religioscreştine asociază o structură de rol specifică şi aspecte comportamentale intenţionale, regizate de norme codificate. Factorul decisjv-rnentalitatea comunitară/ individuală determină recunoaşterea compatibilităţii modelelor magic (descântec) şi religios (rugăciune), în raport cu finalitatea terapeut.ică/psiboterapeutică, şi corelat, recunoaşterea autorităţii rolului de preot, ca mediator beneficexemplar între omul bolna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sigură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olul practicianului, la polul emiterii, este dublu ipostaziat, în relaţie directă cu mecanismul interacţiunii textuale descântec-rugăciune. Subiectul îşi defineşte identitatea şi îşi afirmă prestigiul social în rol, exprimându-se şi realizându-se prin limbaj. Comunicarea în rol devine acţiune prin limbajul care marchează comportamentu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ţiunea în rolul de performer=practician atestă prezenţa preotului, interacţiunea descântec-rugăciune relevă de obicei, predominanţa textului religios, care se impune de altfel, ca text de bază, elementele de descântec fiind reduse (în grade diferite, de Ia caz la caz, de la o opţiune de perform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ul de practician aparţine unui performer specializat (descântător-descântăloare) sau nespecializat, fără o poziţie de prestigiu în sistemul de organizare cultică, dar cu un pregnant comportament religios, interacţiunea textuală descântec-rugăciune implică, opţional, accentuarea componentei religioase sau dimpotrivă, reliefarea textului tradiţional de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fenomenul tradiţional al descântatului, fundamentat pe legile magice, şi conţinuturile de doctrină cultică ortodoxă a fost sesizată încă din studii mai vechi, consacrate tradiţiei descâ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a sa lucrare despre "Descântece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Artur Gorovei consemnează că "biserica noastră, a răsăritului, a admis şi ea exorcismele şi Ie-a introdus în cărţile bisericeş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nuscrisul preotului Grigori din Măhaciu, Bogdan Petriceicu – Haşdeu apreciază în "Cuvinte din bătrâni" că primul document reprezentativ pentru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MAGIC –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tertextual produs între textele poeticemagice şi textele de esenţă religios-creştină, de tipul rugăciune, are o configurare specifică în ansamblul tradiţional al descântatului, determinată de funcţionalitatea terapeutică/psihoterapeutică, de structura particulară de comunicare şi de relaţia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consacrat acestui raport intertextual, de preluare şi transformare a unui text în inleriorul unui alt text, evidenţiază două aspec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a dintre descântec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special de intertextualitate, determinat de influenţa covârşitoare a cultului măria! creştin asupra descântatului terapeutic, cu referire predilectă la structurile poetice magice narative – exemplare, centrate pe reprezentarea modelului maternităţii sacre –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a descântec-rugăciune se relaţionează cu un complex de elemente extralextuale, prin ra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eaşi viziune (comentată în capitolele anterioare) asupra textului ca discurs, ca produs şi producer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la Coatu 79 bază. "Sub influenţa rugăciunilor din cărţile bisericeşti s-au născut după răspândirea creştinismului, descântece în care se îndreaptă rugăciuni către puteri personificate, prin nişte fiinţe recunoscute ca sfinte de către relig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rugăciune cooperează cu terapia tradiţionaiămagică oferind imaginea unor sinteze relevante pentru mecanismul intertextual şi pentru mentalitatea comunitară care generează aceste sincretism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uzitată în tradiţia descântatului (publicată de Artur Gorovei ca "descântec de năjit"), atestă interacţiunea cu componenta practică rituală (act-gest-obiect), evidenţiind predominanţa elementelor caracteristice textului religios. Imaginea biblică a Creatorului (care a zidit "cerul şi pământul cu toată podoaba lor"), prezentă în textul-rugăciune, şi aplicată funcţionalităţii terapeutice şi psiholerapeutice, circumscrie ipostaza tămăduitorului suprem, "doctorul sufletelor şi al corpurilor". Invocarea divinităţii prin rugă, în spiritul unei adresări smerite, definind atitudinea specifică religioscreştină, urmăreşte vindecarea definitivă a credinciosului a cărui sănătate a fost periclitată: "Stăpâne alolţiitorulc, ( ), cela ce smereşti şi înalţi, care cerţi şi iarăşi tămăduieşli pe toţi cei ce se roagă şi nădăjduiesc întru tine, însuşi, Doamne, Dumnezeule, cercetează cu mila ta pe robul (cutare), întinzându-i braţul tău cel plin de doctorie şi de tămăduire, şi-1 tămăduieşte pe dânsul. Rkâică-1 din pat şi din boală."(4) Mecanismul intertextual al rugăciunii relevă forţa absolu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domină, principiul răului, înlăturând manifestarea forţei maleTice generatoare a bolii şi restabilind echilibrul existenţial perturbat. Acţiunea în r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ui se împlineşte – conform dezideratului individului şi comunităţii – prin medierea practicianului, care foloseşte limbajul verbal, pentru anularea răului:" lată ce-ţi porunceşte prin mine, smeritul şi nevrednicul robul lui Dumnezeu (cutare), ţie, năjile (.). Să ieşi, să te depărtezi de robul lui Dumnezeu (cutare)."(5) Textul corelează formulările specifice discursului religios cu unele elemente de descântec, precum forma nominală de vocativ relaţionată cu forma verbală de conjunctiv cu valoare imperativă ("năjile, să ieşi"), cu frecvenţă mare în textele tradiţionale magice. O altă microstructură poelicămagică integrată în rugăciune priveşte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ructuri mag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cultural este "o rugăciune de scoaterea dracului", datând din 1500, tradusă în slav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în limba română, reprodusă în manuscrisul preotului a fost realizată 50 de ani mai târziu. Textul, de dimensiuni reduse, scris de însuşi preotul Grigori, transpune intenţia de stăvilire a forţei maligne, prin puterea magică a poruncii verbale asociată adresării directe, vocative: ". oprescu-le, diavole, cu cele două lumini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arele zilei şi lumina nopţii; să n-aibi puterea a strica nimica în creştere; oprescu-te, diavole, sătan, cu heruvimii şi cu serafimii lui (sus Hristos şi cântare plăcută, şi cu al nostru glas, să ne fie de folos şi de ispovedanie şi acum şi pururea şi în vecie de veac, amin."(2) Textul accentuează contrastul dintre cele două principii universale, forţa benefică supremă – Creatorul şi forţa malefică – Satan, care se opune actului creator, urmărind destruclurarea formelor. Intervenţia de înlăturare a negativităţii care afectează fiinţa umană este transferată, prin rugăciune, în planul generalului, ar conflictului universal între cele două principii active, coexistente, care se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mediază între om şi divinitate apelează la un instrumentar complex. Simbolul luminii dublu ipostaziale, ca lumină diurnă, solară şi ca lumină nocturnă, selenară, rezultate prin actul creator divin, configurează o totalitate a extremelor, într-o viziune integratoare. Lumina cosmică, unitate a contrariilor, alături de imaginea lui Isus, întruchipare a luminii spirituale, şi de prezenţele angelice invocate, cumulează energii benefice orientate împotriva manifestării malefice, prin forţa credinţei şi a kratofaniei cuvântului. Acţiunea de eliminare a răului şi de restaurare a ordinii şi a echilibrului interior implică în sens temporal, trecerea din prezentul performării textului ("acum"), într-un timp etern, care proiectează dezideratul unei soluţionări definitive ("pururea şi în veci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religioasă consemnează aşadar prezenţa unor texte – rugăciune, neversificate, care inleracţionează în grade şi modalităţi diferite, cu conţinluri specifice descântecelor terapeutice şi acţiunii rituale magice, dar textul de bază este în mod constant ce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descântatului românesc atestă existenţa unor raporturi inlertexluale mai complexe şi diversificate, între descântec şi tipul de tex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u impunerea unuia sau altuia ca tex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81 imaginii de ansamblu a forţei malefice urmează regula magică a totalităţii, subordonată cerinţei funcţionale de eliminare definitivă a stării de boală şi de refacere deplină a individului. în desfăşurarea textului de "rugăciune de deochi", delalierea acţiunii negative semnalează un aspect al relaţiei infertextuale legat de preluarea şi adaptarea acestui procedeu utilizat de descântece: "Privirea cea rea,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hetura ochiK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făcător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z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reia imaginea forţei negative, accentuând prin repetiţia adjectivului pronominal neholărât,"tot"/"toată", necesitatea surprinderii integrale a răului, cu aplicarea aceleiaşi legi magice a totalităţii: ". Să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fatul rău, Toată 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lor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amenilor pizmaşi, Şi de la ochii ro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enumerativă a cauzelor cate ar li pulul genera răul constituie o altă concretizare a principiului magic al totalităţii, care impune numirea tuturor posibilităţilor, pentru a se selecta din mulţimea serici, cauza unică raportată la situaţia concretă a persoanei bolnave. Relaţia disjunctivă întărită prin repetiţia conectorului ("ori. sau") explică mecanismul construirii totalităţii, prin înserierea variabilelor posibile, în vederea operaţiei selective, de singularizare a cauzei: "Şi ori din frumuseţe, Sau din putere, Sau din norocire, Sau din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tate, Sau din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tructuri magice numelui persoanei bolnave şi formula enumerativă a părţilor corpului din care trebuie alungată forţa malignă: "însuţi Tu,. Stăpâne Doamne, goneşte pe astă lucrare diavolească a năjituiui, de la robul tău (cutare), din cap, de sub cap."(6) în raportul inlertextual este implicat şi limbajul gestualobiectual, respectiv anumite acte şi obiecte adecvate ritualului codificat, care întăresc psihoterapia prin limbaj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în mălai de mei şi se pune pe falcă sau bărbia suferind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are indică textul religios ca predominant, este "rugăciunea de deochi"(analizată mai jos), publicată de G. Dem. Teodorescu în "Poesii populare române", cu menţiunea: "scoasa după grec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asmatar mic sau scurtarea de molitvelnic"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 171-172). Textul de "rugăciune de deochi" potenţează rolul Creatorului Suprem şi atitudinea pioasă a omului credincios care face apel la forţa cuvântului, numai cu sprijinul Iui Dumnezeu. Retorica textului pune în valoare comportamentul religios şi limbajul specific acestuia: "Doamne, Dumnezeul nostru, împăratul veacurilor, Ţie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ne cuc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jutorul cerul divinităţii se urmăreşte înlăturarea globală a răului provocat – în majoritatea cazurilorconform mentalităţii populare, prin manif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Formele verbale imperative enumerate, "depărtează, înstrăinează, goneşte", corelate cu formula vocativă persuasivă, de captare a bunăvoinţa' divine, prezentată mai sus, conturează intenţia de anihilare a malignităţii, având ca obiect: "Toată lucrarea diavolească, Toată cale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răjm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irnperativ-vocativă, menţionată anterior, alături de repetiţia ("toată") şi de enumerarea sinonimelor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avolească" – "calea Satanei" – vrăjmăşia') constituie procedee frecvente şi în structurarea descântecelor tradiţionale. Asemănător, co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la Coatu,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xtele tradiţionale de descântece indică numele persoanei care urmează să beneficieze de efectul benefic al practicii descântatului, "rugăciunea de deochi" marchează insistent prezenţa bolnavului prin repetiţia: "robul" tău'7'robului tău", exprimând astfel nu numai cerinţa funcţională de explicitare, pentru eficienţa intervenţiei, ci şi relaţia de rol cu divinitatea. Rolul decisiv în restabilirea stării de sănătate revine – ca în ţoale descântecele terapeutice – forţei suprem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modelul sacru ai fecioriei şi maternităţii aparţinând cultului religios-creşlin se diversifică şi se nuanţează în structurile poetice magice fundamentate pe acţiunea în rol a Maicii Domnului, în actul de reechilibrare fizică şi psihică a persoanei bolnave. Un mare număr de descântece cu scop terapeutic, care ilustrează prestigiul deosebii al modelului în mentalitatea tradiţionalăcomunitară, atribuie actul de vindecare, Maicii Domnului, subiectul care în numele naturii umane răspunde chenozei divine, fiind a doua persoană a Dumnezeirii, care vine să îmbrace natura umană, să vorbească prin umanitate. într-un studiu consacrat legendelor centrale pe figura Maicii Domnului, "Maică a întregii umanităţi, în sens ontologic"(8), se comentează că din natura îndumnezeită a Măriei "decurge însuşirea de a mijloci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oameni şi pentru iertarea greşe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ţiuni de mediere oferă substanţă pentru capitolul miracolelor săvârşite de Maica Domnului: vindecarea soţiei mutilate a păgânului Crăciun, tâlharul răstignii pe cruce care este mântuit şi a fosl, conform legendei, frate de lapte cu Isus, copiii bolnavi ai tâlharului, vindecaţi atunci când Maica Domnului îi scaldă alături de pruncul Isus." în spiritul aceluiaşi umanitarism sacru, de esenţă creştin-ortodoxă, intervine Măria în tămăduirea omului aflat în suferinţă, textele poetice-magice resemnificând în diferite forme de expresie, modelul feminin sacru, de puritate şi integr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care defineşte rolul practicianului, constând în sincretizarea limbajului vei bal cu cel geslual şi obiectual, este atribuită – într-un mare număr de descântece – actantului feminin divin. Textele poetice ma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evine la formula de invocare imperativvocativă care reliefează şi nuanţează ipostaza divinităţii, resemnificând modelul biblic: "însuţi, iubitorule de oameni, Stăpâne, întinde mâna ta 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totputernic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di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final semnifică postura omului, obiect al Creaţiei divine, şi raportarea la modelul arhetipa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lungare a răului, materializată în forma verbală de conjunctiv cu valoare imperativă, ("să gonească" "şi de la ochii robului tău") se alătură intenţiei de redresare a persoanei, exprimată succint de text: "Dăruindu-l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fundamental de "dar"(prezent în text în forma verbală gerunzială, "dăruind"), cu relevanţă deosebită pentru doctrina creştin-ortodoxă, alături de termenii "izbăvire" şi "mulţumire" conturează un domeniu semantic propriu viziunii religios-creştine, adecvat funcţionalităţii terapeutice şi psihoterapeutice. Refacerea ca "dar" divin este întărită prin reluarea invocărilor verbale imperative adresate lui Dumnezeu, şi prin raportarea repetată la modelul arhetipal al Creaţiei, în viziune biblică: "Milostiveş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d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z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final al variantei analizate realizează în termenii proprii unei rugăciuni, un transfer din planul individual, al cazului concret şi al prezentului intervenţiei, în cel general, al asigurării proiecţiei persoanei, în viitor: "Şi-I păzeşte 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a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1-a lăsa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acru invocat acţionează, prin forţa de persuasiune a cuvântului, dominând acţiunea malignă, îndepărtată de fiinţa umană şi dirijată într-un spaţiu fictiv care o preia ireversibi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ecista în gura mare: "Voi, nu-l pociţi, Voi acolo pociţi, Nu-I săgetaţi /fcolo giunghieţi, Nu-l junghieţi, Acolo săgetaţ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gh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ge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ul Galariilor, Pocitoarea ci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magice narative centrate pe acţiunea în rol a actantului benefic divin motivează intervenţia sacră prin apelul disperat al persoanei afectate de impactul cu boala: "Cutare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văi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ână-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acrimi până-n pămân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izarea stării afective a bolnavului interacţionează cu metaforizarea nominală ("glas până-n cer / lacrimi până-n pământ"), care ilustrează principiul magic al totalităţii, semnificând prin unificarea registrelor (teluriccelest, în relaţie cu omul), participarea fiinţei umane la dinamica universală, la procesele cosmice de destructurare-re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ingularizării opune atitudinii colective, situate în planul obişnuitului şi al nediferenţialului, roiul excepţional al factorului sacru: "Dar nimeni nu-l auzea vs. Numai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î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numai" delimitează şi izolează unitatea modelului divin; unele variante-text accentuează contrastu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tructuri magice gice centrate pe autoritatea modelului sacru, operează o translaţie a întregului mecanism magic de înlăturare a bolii şi de refacere a bolnavului, în registrul exemplarităţii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iple variante ale descântecelor narative – exemplare, care refac prototipul, intervenţia benef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Domnului se realizează prin modalitatea de adresare imperativ-vocativă către forţa malefică generatoare a maladiei şi/sau prin îmbinarea narativului cu convers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săşi înlătură manifestarea malignă, prin forţ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foc, I Să vă ar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vă stângă, în cuptoare, III Să vă topeasc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riadică de paralelism (1 – II – III) care organizează eliminarea răului prin acţiunea simbolică, conjugată a focului şi a apei, raportată la formele verbale în succesiune, "să ardă" – "să stângă" – "să topească", esle continuată şi amplificată prin detaşarea bolii de trupul uman şi plasarea într-un mediu care semnifică distanţarea maximă, prin situarea la polul opus (cerul – faţă de registrul teluric, al existenţei umane): "în cer, De unde aţi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n mecanismul de întoarcere a bolii la sursa care a generat-o, textul sugerează drept cauză a dezechilibrului, factorul suprem justiţiar care urmează să intervină în sensul reechilibrării, prin aplicarea legii magice a contr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răului din corpul uman, în expresie directă, imperativă: "Ş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lca lui N.", este urmată, în logica textului magic; de ideea refacerii fiinţei umane, prin analogie cu modelul arhetipal: "Şi-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mfl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t, Nicqleta Coatu 87 cosmosului şi a transformării lui în haos, apelârrdu-se.în acest scop la fos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oetice-magice diversifică acţiunea actanlului sacru, apelând la o varietate de strategii discursive, care satisfac aceeaşi cerinţă funcţională. în unele variante de descântec, actantul sacru îşi asumă rolul practicianului, căruia i se substituie în mod exemplar: "Pe masă de argint 1-a pus, Cu basma de fir 1-a şters, Oscioarele i Ie-a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dintre multiplele conotaţii pe acelea adaptate funcţionalităţii magice-terapeutice, textul prezintă imaginea "mesei" ca loc simbolic al revificării organismului în sens biologic şi spiritual. Semnificaţiile "mesei" sunt completate şi nuanţate prin atributul ("de argint") care particularizează obiectul, simbolizând puritatea. Raportarea la principiul feminin îşi află eficienţa în actul regenerator al vindecării, care reface condiţia arhetipală, a maternităţii caste şi a naşterii divine: "să rămână curat, luminat/ ca argintul strecurat/ ca Maica Sfântă care l-a lăsat." în alte variante discursive, actantul sacru îndeplineşte un rol iniţialic, orientând persoana bolnavă spre locul unde se află descântătoarea, care urmează să o vindece: "IVI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dreaptă-]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ărare dreaptă-1 îndrepta." în regimul contrastului, în contextul reprezentărilor şi semnificaţiilor religios-creştine, "dreapta" este benefică, reprezentând direcţia Paradisului, în timp ce "stânga'indică direcţia Infernului. Gestul "luării de mână" înseamnă nu doar un simplu contact, ci un Iransfer de energie pozitivă, un mod de activizare în scop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rept, direct ("cărarea dreaptă") are un sens pozitiv, de evoluţie, de afirmare şi regenerare.întrucât pentru mentalitatea comunitară magică, milico-religioasă, evenimentele capătă valoare reală numai prin ra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hetip, versurile sugerează şi aici relaţia cu prot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reaptă" se termină în "centrul ceresc", ea îl desemnează pe Hristos care spune ei însuşi: Eu sun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magice singularizarea prototipului sacru, prin retorica repetiţiei: "nimeni"-"nuuiai"-"Maica Domnului/ea": "Nimeni nu l-a auzii, Nimeni nu l-a văzut, Numa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că l-a văzul, Numai ea l-a auzi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agic circumscrie imaginea Maicii Domnului unui complex de simboluri, care-i reliefează unicitatea: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Precisla l-a auzii, Din poar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e aur a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a s-a scoborât, S-a scoborât." înaintea 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14) "Cerul", investii cu atribute axiologice-metafizice: transcendenţă, superioritate, eternitate, creativitate, se impune ca un simbol al conştiinţei şi al absolutului aspiraţiilor, Registrul kratofanic celest, al entităţilor exemplare, distanţai valoric de nivelul teluric, al omului, devine accesibil în anumite situaţii normate de tradiţie, împlinind dezideratul uman, de comunicare cu sacrul, într-o perspectivă sofianică, "transcendenţ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laga), luând contact cu lumea terestră, pentru a o reînnoi. Tradiţia românească păstrează credinţa că la anumite date importante ale anului, semnificând o regenerare(de Crăciun, de Paşti, de Sfântul Gheorghe), "cerul se deschide" oamenilor, care dobândesc puteri şi frumuseţi sporite. Iar coborârea Maicii Domnului "pe scări de aur/de argint",pe pământ, la auzul tânguirilor fiinţei în suferinţă, urmăreşte tot o renaştere, reglarea ordinii şi echilibrului uman, integrat armoniei universale. "Scara", punte simbolică între cer şi pământ, legată de ascensiune sau coborâre, apare în momentele critice ale evoluţiei lumii, când sunt oficiate, ritualurile de stăvilire a degr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ra Coatu 89 curată"), întruchipare a castităţii în unitatea desăvârşită a trupului şi a sufletului înainte şi după naştere, în conjuncţia virginităţii şi maternităţii sacre. Variantele care repetă epitetul "curată" în forma superlativă, "preacurată" creează o progresie semantică, o intensificare a semnificaţiilor reprezentării sacre. Prin mecanismul de raportare la prototipul creştin, fiinţa umană trebuie să-şi redobândească starea de armonie fizică şi spirituală printr-o purificare. Comparaţia cu momentul naşterii: "Ca ceasu-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nă n-a avut." relaţionează starea iniţială de puritate a omului cu modelul sacru al Măriei, proiectând dorinţa de regenerare totală a persoanei, prin refacerea arhe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formulelor finale ale descântecelor, modelul feminin al integrităţii spirituale închide, seria enumeralivă de epitete şi comparaţii, care produc o gradare semantică corespunzătoare dinamicii progresive a vindecării, creând – în acest crescendo al textului – momentul de apogeu, în intenţia refacerii desăvârşite a persoanei: "Să rămâi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rul strecurat, Ca Maica Sfânta care 1-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ele rugăciuni cu destinaţie terapeutică potenţează intervenţia Creatorului Suprem în eliminarea efectului maladiv şi restabilirea echilibrului vital al bolnavului, alte texte adresează rugi de vindecare M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nfirmând rolul covârşitor atribuit de comunitate doctrinei mariale ortodoxe. Cultul religios creştin-ortodox împlineşte în imaginea Măriei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şi a Mamei născătoare de Dumnezeu. "Fecioara rămâne în integritatea ei neatinsă sub lucrare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dar în acelaşi timp ea odrăsleşte pe Dumue/.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aşte. Creştinismul venerează nu simplu fecioria, ci feciojia care naşte, care rodeşte, pe FecioaraMamă."(16) Maternitatea divină conjugală cfecioria în entitatea excepţională a Măriei, configurează prototipul purităţii şi al plenitudinii. "Fecioara singură poar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 6), sunt împăratul (Ioan, 19, 21); sunt calea, adevărul, viaţa (Ioan, 14, 6), Gestul iniţiatic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ta. pe cărare dreaptă-l îndrepta") semnifică simbolic direcţia unică de reechilibrare a omului, prin refacerea ipostazei exemplare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discursive magice accentuează uneori intervenţia factorului divin implicat într-o dubla iniţiere, a persoanei bolnave şi a practicianului: "Taci, nu ţipa, Nu le văieta, A zis Maica Precista, Că eu te-oi învăţa, Leacu' ţi l-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tare descântătoarea, Eu oi învăţ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lui Dumneze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textului ilustrat, descântatul benefic este ridicat la nivelul rolurilor sacre, ale Creator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ăţii divine, devenind un instrument al transcendenţei în refacerea echilibrului la scară umană, în raport cu ordinea şi armonia macro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u corespunde stării anterioare impactului cu boala, ci implică un plus de vigoare şi energie vitală, exprimate textual, printr-un comparativ de superioritate: "T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inală specifică descântecelor terapeutice fixează progresiv intenţia de însănătoşire, printr-un cumul de epitete ("curat-luminat"; "spălat"-"strecurat") şi comparaţii referitoare la imaginea metalelor aur-arginl, ca simboluri ale purităţii, culminând cu reprezentarea "Sântei Mării": "Iar tu ve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auru' spălat, Ca argintu' stricorat, Ca poala Sânte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relevanţă semantică şi retorică este epitetul "curată", atribuit frecvent Maicii Domnulu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orovei, Descântecele românilor,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bina Ispas, "Măria – Maică a Domnului, Maică a întregii umanităţi în sens ontologic", în "Anuar I. E. F.", serie nouă, torn 5, 1994,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Gorovei, op. cit.,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Idem,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rintele Galeriu, Jertfă şi răscumpărare,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magice misterul jertfei curate, perfecte; fecioria singura poate Ci disponibilitatea totală a sufletului şi a trup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adevăr." Jar Isus Hristos, "Dumnezeu desăvârşii şi om desăvârşit", ia umanitatea în plenitudinea ei din Maica Sfântă, "primeşte existenţa umană în e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manitatea se află în plenitudine în fecioara Măria şi deci în femeie, şi prin ea am răspuns noi foţi."(18) Aceste înţelesuri de doctrină cultică ortodoxă constituie toi atâtea avgumente în explicarea rolului deosebit pe care mentalitatea populară i-l conferă M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n mecanismul cultural popular de regenerare a om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Măria, Maică Sfântă, Ajută-mi, Sfânt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 şi Dumnezeu, Mărie, Maică, aju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invocare a ajutorului Maicii Domnului, precum cea prezenlală mai sus, urmăresc prin retorica repetiţiei şi a formelor vocativ-imperative, un efect, de captaţio benevolentiae din partea fiinţei sacre. Situat în plan secund, într-o ordine ierahică In care se recunoaşte primordialitatea rolului divin, practicianul se subordonează forţei benefice mariale, care posedă atributul sanc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Mărie") şi al maternităţii caste ("Sfânt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imaginii lui Dumnezeu ("Şi Ma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cest complex conotativ, produce un efect de acumulare a semnificaţiilor sacre, cu implicaţi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variante care exprimă într-o formă sau alta rolul sacru al Maicii Domnului în terapeutica tradiţională, evidenţiază ipostaza excepţională a purităţii maternale, ca o confirmare a importanţei cultului marial ortodox în cultura tradiţion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lu ţ&gt;3 vă a cuvântului, pentru eliminarea simptornelor maladive clin tru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spect se referă la unele situaţii de tabuizare în rostirea numelui spiritului malefic generator al bolii. Acestea derivă dintr-o concepte arhaică potrivit căreia pronunţarea numelui unei fiinţe maligne este un exorcism care are drept consecinţă prezenţa şi acţiunea negativa a acesteia. Tabuul a fost considerat drept cel mai vechi cod de legi nescrise ale umanităţii, mai vechi chiar decât zeii, anterior oricărei religii. S. Freud tratează prescripţiile tabuislice în relaţie cu ambivalenţa impulsurilor afective, cu tendinţe contrarii, coexistente şi complementare, pornind de la semnificaţiile termenului tabu. "Nouă – comentează S. Freud – semnificaţia termenului tabu ne-a parvenit prin două sensuri opuse. Pe de o parte pentru noi înseamnă sacru, consacrat, iar pe de altă parte, dezagreabil, periculos, interzis, necurat. Antonimul tabuului este în polineziană cuvântul noa = obişnuit, accesibil oricui. Tabuului i se ataşează, în consecinţă, ceva similar cu ideea de reţinere; şi, evident, tabuul se manifestă esenţialmente în interdicţii şi restricţii."(1) Mentalitatea care instaurează tabuul impune o legătură magică între vorbitor, cuvânt şi obiectul denumit de acesta. Pentru a nu se provoca prin activizarea forţei magice a cuvântului rostit prezenţa cvasifizică a obiectului denumit de cuvânt – ca urmare a. cauzalităţii magice – termenul cu conţinut nociv a fost înlocuit, soluţionându-se astfel starea confiictuală dintre necesitatea de comunicare, de numire a obiectului şi cea de evitare a pronunţării cuvântului. Rezolvarea tensiunii generate de tabuuri rezidă în procese de substituţie antonomazică (anti + onoma = în locul numelui) şi metaforică. In contextul acestor mecanisme mentale determinate de legităţi magice, numele era socotit o componentă a fiinţei, a personalităţii, pronunţarea lui atrăgând prezenţa şi acţiunea acesteia. Era firesc ca în procesul de substituire a denumirii unui obiect, a unei fiinţe reale sau imaginare să fie atrasă şi metafora în sistemul tabuurilor lingvistice. Căci "omul stăpânit de mentalitatea magică recurge la metafore din instinct de autoconservare, în interesul securităţii personale şi colective. Pentru mentalitatea magică, metafora nu este aşadar o simplă metaforă, ci armă de apărare şi reflex preventi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ALE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POETICE-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nominaţiei în structurile poetice magice necesită o tratare diferenţiată, într-o triplă referinţă, cu conotaţji variate, răspunzând cerinţei funcţionale de înlăturare a efectului maladiv şi de remedie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denominaţiei variază prin referirea Ia: factorul suprauman malefic, generator al bolii şi reprezentarea hierofanizală a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bolnavă; practicianul – performer al textului şi al practic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suprem benefic, cu rol decisiv în refacerea tot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nominaţiei cu factorul malefic evidenţiază două aspecte definitorii pentru structurile tradiţion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în prim aspect se referă la pronunţarea numelui bolii, obicei în structurile poetice imperativ-vocative şi în seriile enumerative. Raţiuni funcţional-magice determină numirea bolii (reliefată prin efectul retoric al repetiţiei, în cazuri frecvente), în vederea acţionării prin forţa persuasi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u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lele, Cu săge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tâlnituri, Cu De Dânsele." (4) «, în (ext sunt enumerate patru variabile antonornazice, într-o microstructură de paralelism, care. indică o regresie a ambiguităţii figuratului şi a coeficientului de eufemiz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ele eufemistice, "Doamnele"- "Domniţele", sunt corectate prinlr-o variabilă care menţine ambiguitatea, "Zânele", în pofida intenţiei de explicitare ("adică Zânele"); de aceea se impune o a doua corectare, care anulează ambiguitatea, instaurând un termen tabuistic pe baza unei substituţii pronominale, cu caracter neutral. Denumirea de "Iele" are răspândirea teritorială cea mai mare şi este relaţională – de Lazăr Şăineahu -cu pronumele personal; aceeaşi raţiune a necutezanţei de a pronunţa numele lor cel ominos explică şi numirea de Dânsele, care se ma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or, ca rezultat al etimologiei populare.(5) Substituţiile tabuistice pronominale reprezintă "o numire de tot generală".(6) In cea de-a doua microstructură de paralelism, cu înscrierea efectelor negative, are loc o trecere de Ia prezentarea directă, reală a simptomelor ia menţionarea acestora prin denumirea specifică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ele"). Primii doi termeni ("săgetături", "întâlnituri") sunt apreciaţi ca insuficient de relevanţi, fiind prezenţi şi în simptomatologia altor boli; logica textului terapeutiemagic implică cel de-al treilea termen, cu referire explicit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tradiţional-românesc al descântatului, boala este datorată preponderent intervenţiei negative a Diavolului, "indicat printr-un număr mare de expresiuni care sunt lot atâtea nume. sub care e cunoscut stăpânilorul întunericului."(7) După cum s-a putut remarca,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or ambivalenţa afectivă impune ca rezolvare tabuizarea numelui şi implicit eufemizarea, prin mecanismul răsturnării valorice care asociază o atitudine de disimulare: "unele nume metaforice relevă calităţi optime opuse celor pe care le au Ielele,(.), iar altele le agrăiesc cu titlurile cele mai înalte din ierarhia umană – împărătesele, Crăiţele – sau miloJogică – Sfintele, Ze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mărind captarea maximă a bunăvoinţei reprezentărilor sacre mitice. Atitudini contrare veneraţiei în expresie eufemistică se constată în cazul tab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ile tabuistice, antonomazice ş? metaforice, produc tensiuni specifice determinate de ambivalenţa impulsurilor afective, de coexistenţa sentimentelor de ostilitate şi veneraţie ale omului fată de forţele mitice cai el agresează periodic; veneraţie impusa de calitatea kratofanică a acestora, aversiune cauzată de manifestarea lor malignă. Nevoia de protecţie, dorinţa de neutralizare a manifestării malefice explică intenţiile de captare a bunăvoinţei, de conciliere cu forţele răului, ca în cazul ielelor care provoacă starea maladivă denumită popular "de Iele" sau "de Dânsele". Structurile poetice magice sunt expresia cooperării tabuurilor antonomazice cu euf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or care stăpânesc văzduhul şi sunt cumplite nu li se rosteşte numele (în Banat fiecare are un nume deosebii), ci sunt numite Sfintele, Fie-le milă, Zânioarele, Şoimanele, Sfintele de noapte, Dânsele, Frumoasele, Mândrele, lezmele, Fecioarele. Rusaliile, Milostivele, Miluitele, Măiestrele, Puternicele, Doamnele. Doamnele frumoase, împărătesele văzduhului, Zeiţele (acestea trebuie să fie de obârşie cultă)".(3) Substituţiile generate fie tabuul magic au, în ansamblu, o funcţie apotropaică. în interiorul seriei, termenii se diferenţiază, relevând grade, retorice şi nivele de eufemizare variate, determinate de intenţia de captaţio benevolentiae. De la "Ielele" sau "Dânsele" la "Frumoasele", "Mândrele", "Puternicele", ş.a., gradul retoric creşte. Diminutivul "Zânioarele" introduce un accent în sens eufemistic, iar "Doamnele frumoase" augmentează persuasiunea, comparativ cu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retoric atinge cote maxime în "Miluitele", "Milostivele", şi progresiv, în forma "Fie-le milă", în care substituţia eufemistică asociază conjuraţia, în intenţia de prevenire a efectului de prejudiciere sau de neutralizare a lui. Textele de descântec "de lele" sau "de Dânsele" selectează variabile din seria antouomazică, reliefând mai mult sau mai puţin – în funcţie de alegerea făcutămecanismul tabuizării eufemistice şi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formele eufemistice produce uneori o ambiguizare pe care textul trebuie să o anuleze, pentru a răspunde cerinţei funcţionale: "Când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de cale, d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o în ni lele, Nicolcta Coatu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un coeficient de credibilitate ipotez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triceicu-Haşdeu, remarcăm sensul evolutiv al acestor variante antonomazice tabuistice, care au cumulat conotaţii comice, de esenţă ludică, semnificând intenţia de minimalizare. Ca o notă caracteristică a mentalităţii comunitare rurale, româneşti se observă o atitudine dominantă de repulsie, cu accentuate reacţii de ostilitate faţă de imaginea Diavolului. Seria tabuurilor antonomazice include forme cu mare expresivitate şi relevanţă retorică, precum Bală spurcală sau Bălosul, alături de variabile cu valoare imprecativă, care asociază forţa imperativului verbal cu cea a unui obiect sacru, consacrat: "Bată-1 crucea!"/"Ucigă-l crucea!", în scopul anihilării puterii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arhaice, mentalitatea umană a imaginat o legătură organică ocultă între persoană şi numele acesteia, atribuind denominaţiei o forţă nu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mplex al descântatului produce, prin însăşi calitatea sa rituală, o izolare a individului, a cazului concret de anormalitate reprezenta! de situaţia maladivă, faţă de starea de echilibru a membrilor comunităţii. în acest mecanism general al separării şi singularizării, de esenţă rituală, anlroponirnul introduce accente semantice şi funcţionale specifice. Relaţia prenumelui cu structurile poetice – magice presupune selectarea textuală în vederea redobândirii sănătăţii, prin apelul la forţa magica a cuvântului rostit. Textul magic numeşte persoana pentru a o identifica, distinge şi delimita de celelalte persoane (cu statut de oameni sănătoşi, situaţi în afara cerinţei ritual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nstitui şi legitima existenţa persoanei, prin rostirea prenumelui acesteia, în contextul descântecului, în scop terapeutic, reflectă o mentalitate care întreţine simbolul numelui ca substitut total al fiinţei. Prin rezonanţă simbolică se asigură dinamismul şi vitalitatea numelui identificat cu persoana, cu efectul funcţional dorit, de refacere definitivă a stării de sănătate: "Să rămână cutare (Ion, Măria, ele.) curat, luminai, ca argintul strecurat." Prezenţa prenumelui în formulele finale ale descântecelor indică un element de variabililale, rele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tructuri magice antonomazice a Diavolului generator al bolii. "Întrucât rostirea numelui adevărat ar fi provocat prezenţa lui atât de odiată, i se spunea la noi în chip curent allfel: Satana, Naiba, Aghiuţă, Nichipercea, Scaraoski, luda, Faraon, Solea, Sarsotea, Ucanel, Ucigaşul, sau mai degrabă, folosind epitete metaforice: Necuratul, Nefârlate, Împieliţatul, N'eagu, Bată-1 crucea, Ucigă-1 crucea, Bălosul, Bală spurcată, Dihanie, Tichiuţă, Cel. cu şapca roşie, Cel din pietre."(9) Fără a consacra un studiu special seriei antonomazice a Diavolului, se cuvin câteva nuanţări, având în vedere predominanţa acestei reprezentări maligne în legătură cu diversitatea maladiilor, în tradiţia românească a descântatului. Primele observaţii, referitoare la termenul Aghiuţă, invocă punctul de vedere deosebii de interesant al lui Bogdan Pclriccicu-Haşdeu, care relaţionează acesta variabilă denominativă cu existenţa unei posibile zeităţi din panteonul dac.(ÎO) llaşdeu consemnează faptul că la albanezi – posteritate, directă a tracilor – în cântecele lor cele mai vechi, după dialectul gheghic, Ago (articulat Agoia) are sens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banezului articulat Agoia iar corespunde un prototip românesc, Ague, care stă la baza formei diminutivale, Agui -l uţa, contrasă în Aghiuţă, llaşdeu probează ipoteza "prin forma redusă a lui Ague, Que, semnalată la şerbi, cu sensul de element diabolic, şarpe, balaur, drac", ca un împrumut din limba română, întrucât nu se regăseşte în niciunul din dialectele sla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mantică de la sfânt la drac este expli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stfel:"când un popor îşi schimbă religiunea cea veche pe o alta nouă, zeii de mai nainte scad acum în ierarchie la treapta de sfinţi mărunţei sau chiar devin demoni." în sprijinul acestei observaţii privind un aspect de diacronie culturală, autorul face câteva paralele, menţionând sanscritul deva (-zeu), respins prin cultul zoroaslric şi transformat la perşi în daeva (=demon) sau neo-persicul dev / div, bucharicul daivang (-îndrăcit, fermecat)(12). llaşdeu relaţionează form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uţă cu alte două variabile antonomazice ale seriei, Tichiuţă şi dhighiuţă, comentând: "cu acelaşi sufix diminutival feminin, -uţă, Dracul se numeşt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uţă, literalmente "petit, bonnet", din cauza minunatei lichiuţe, care-l face nevăzut, (.), iar prin fuziune poporană între Aghiuţă şi Tichiuţă, s-a formal apo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hiuţ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oleta Coatu 99 "Descântecu-i 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cu di la Dumneze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numelui în textul magic este şi un mod de autorizare a descântecului.şi de marcare a autorităţii practicianului în relaţia cu mediul comunitar folcloric, în general, cu solicitantul (aparţinând acestui mediu).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unghi, atribuirea personală a unui descântec, indiferent de declaraţiile practicianului, nu vizează originea textului, ci asumarea variantei în actul de per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erea din planul umanului în cel al supraumanului, din realitatea concretă în mela-realitate, textul poetic-magic explicilează cu obligativitate intervenţia benefică, prin numirea forţei sacre: Dumnezeu,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Isus Cristos. Denominaţia divină se impune ca un mod de invocare a ajutorului suprem, în asigurarea eficienţei terapeutice, şi un mod de raportare, prin forţa cuvântului, la modelele arhetipale. Cu deosebire formulele finale ale descântecelor relevante pentru aspectul funcţional al regenerării totale a omului evocă prin nume, rolul decisiv al. fiinţelor sacre, marcându-le unicitatea şi statutul de excepţie: "să rămână X (Măria, Ion, Nicolae, etc.) curat, luminat/ ca de Dumnezeu lăsat", "ca de Maica Domnului lăsat" sau "ca de Hristos lăsa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nici iui magice cu fiecare performare a textului, adaptarea acestuia la cazul concret de terap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denominaţiei pune în valoare funcţia magică referenţial-pragmatică a textului de descântec, în raporl cu polul receptării (Ru=receptorul uman), semnalând cerinţa indicării prin nume, a persoanei asupra căreia trebuie orientată acţiunea de vindecare, prin puterea cuvântului, a actului şi a gândului, în conformitate cu intenţia benefică a performerului şi cu sprijinul sacru al forţelor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iţia descântatului românesc sunt semnalate situaţii de menţionare a numelui practicianului în varianta discursivă perform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minaţia evidenţiază un alt aspect al funcţiei magice re.ferenţial-pragmalice a textului de descântec, în raport cu polul performării. Textul introduce numele performerului în relaţie directă cu factorul malefic, accentuând forţa fie intervenţie a practicianului în sensul îndepărtării răului din trupul uman. Prezenţa numelui practicianului în textul magic întăreşte acţiunea în rol, augmentând efectul retoric al descântecului: ". ie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vă descântai, Cu săcurea vă tă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ăria vă lua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iscursiv (de descântec "de spurc"sau "muma pădurii") atestă sublinierea denominativă ("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rolului, relaţional cu sincretismul limb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textului magic rostit/ "cu limba vă descântai", cu praxisul ritual, lextualizat/"cu săcurea vă tăiai"), în intenţia detaşării răului din corpul fiinţei bolnave. Numele performerului asociază în textul rostit numele; benefi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supra căruia este dirijată forţa magică a cuvântului şi a act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denominativă a acţiunii în rol a practicianului se raportează la constanta ierarhiei rolurilor, relevată de formula stereotipă ( cu variaţii reduse de la un tex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 t o i 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SPAŢIA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imensiunea spaţiaiilăţii ne propunem să relevăm două aspecte esenţiale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igurarea spaţiului ritual în ansamblul sincretic al descântatului (fenomen cu caracter dramatic), şi regimul de norme spaţiale în relaţie cu prescripţii/interdicţii ale timpului şi practic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area în contexte poetice-magice a spaţiului care preia efectul negativ, maladiv, prin detaşarea acestuia de tru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ântatul se desfăşoară ca un spectacol care implică o reţea de roluri, un complex de acţiuni, gesturi, atitudini, mimică, în relaţie cu un instrumentar specific şi cu o mare diversitate de incantaţii poetice-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rolurilor în comunicare orală delimitează un spaţiu şi un timp, care posedă ca şi relelaite componente ale sistemului, o dimensiune profană, prin raportarea la nivelul concret-fizic, şi una sacră, corespunzătoare nivelului rn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actică rituală transfigurează locul, sacralizâudu-1, singularizează spaţiul şi-l izolează de mediu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în scenariul ritual-ceremonial al descântatului, spaţiul delimitai de praxisul ritual se transformă într-o sursă de forţă numenală, din care omul ca participant se împărtăşeşte. Locul de efectuare a practicii rituale a descântatului semnifică un spaţiu închis şi organizai, cu care practicianul şi persoana bolnavă întreţin o relaţie de sacralilale. Intre spaţiile sacralizate prin însăşi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mund Freud. Opere, 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ian Blaga, Geneza metaforei şi sensul culturi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viriiu Bârlea, Poetică folclorică,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zăr Şăineanu, Studii folclorice, p.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tui Gorovei, Descântecele românilor,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vidiu Bârlea, op. cit.,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gdan Petriceicu Haşdeu, Elymologicum Magnum Romani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 magnetofon nr. 3240 c, Arhiva I.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tur Gorovei, op. cil.,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03 comentează narativ momentul îmbolnăvirii prin "plecarea de acasă" a persoanei şi agresarea -acesteia de către factorul malefic generator al stării maladive. Descântecele selectează câteva simboluri fundamentale, "casa" şi "masa", "drumul", "mijlocul de cale, de cărare." "Casa" şi "masa", cu care persoana are o relaţie fizică şi spirituală directă, posedând conotaţia "centrului", relevă participarea la o realitate profană şi la una transcendentă, la un principiu unificator. Imaginea "casei", în context discursiv conturează un spaţiu interior armonios, integrat ordinii şi echilibrului universal, în consens cu starea iniţială a persoanei, de sănătate şi prosperitate: "S-o. si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mânecat N., De la casa ei, De la masa ei, Grasă şi frumoasă, Tare şi voioas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maginară construită de text, părăsirea spaţiului protector al "casei" semnifică simbolic virtualitatea îmbolnăvirii, iar traseul parcurs: "Plecat-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evidenţiază ceea ce în expresie populară înseamnă "a ieşi înaintea bolii". Faptul are consecinţe indezirabile, prin contactul cu maleficul, produs – de obicei – "la mijloc de cale,/ de cale şi cărare", care semnifică tot "un centru", reprezentând un loc al condensării forţelor opuse: "Iar când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ale, buba 1-a întâlnit."(3) în context poetic-fabulativ, deplasarea în spaţiu indică şi situaţia inversă, prin care boala vine în întâmpinarea omului. Factorul malign testează mediul uman, selectând dintr-o totalitate, unitatea vulnerabilă. Paralelismul opozitiv grupează cele două situaţii, a unei mulţimi("toţi") protejate şi invulnerabile, faţă de poziţia unui individ lipsit de securitate. Prin procedeul singularizării este detaşat cazul particular asupra căruia trebuie orientată intervenţia rituală-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tructuri magice ritualului cu scop terapeutic, "casa" reprezintă un spaţiu cu valoarea simbolică a unui "centru", în care se poate înfăptui acţiunea de refacere a individului. în viziunea tradiţională, "casa" constituie un spaţiu ambivalent, profan, destinat activităţilor real-concrele şi interrelaţiilor sociou'mane familiale, şi simultan, sacru, consacrat fiinţării spirituale, metafizice. Pornind de la reprezentarea arhaică mitică a "casei" ca dublu al omului, prin mecanismul de omologare a celor două realităţi, habitatul a păstrat în timp o relaţie strânsă cu fiinţa umană, dobândind un caracJer emblematic, ca supradeterminare a personalităţii celui care îl posedă. Practica rituală a descântatului adaptează funcţionalităţii specifice, această unitate om-habitat, semnalând situaţii în care actul performării se extinde de la trupul uman la "casa", care semnifică cu mult mai mult decât un simplu spaţiu de locuit. în descântecul "de ceas rău", complexul de acte rituale săvârşite de practician relevă această legătură organică între om şi spaţiul habital, ambele afectate (prin efectul de dezechilibrare produs de factorul malign al bolii) şi implicate în refacerea ordinii şi armoniei: "Descânlătoarea ia o mătură în mână şi, făcându-sea mătura spre spatele celui speriat, începând de la cap spre picioare, ca şi când ar alunga ceasul cel rău, rosteşte cuvintele de mai sus. Iar după ce a rostii o dată descântecul, stupeşte jos. Tot aşa face ea în faţă şi iarăşi ia spate, repetând astfel descântecul de 3 ori dupăolaltă. In sfârşit, se face a mătura prin casă şi peste pragul căsii, ca şi cum ar alunga ceasul cel rău din casă, af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ituală simbolică "a maturatului", cu un obiect tot cu valoare simbolică, "mătura", în intenţia de alungare a maleficului din trupul uman şi din interiorul casei, se desfăşoară prin înlăturarea răului din corpul uman, urmând în succesiune, direcţiile de sus – în jos, şi din faţăân spate; în continuare, se efectuează eliminarea din spaţiul de locuit, dinspre interior spre exterior. Unitatea şi continuitatea actelor rituale şi a direcţiilor benefice, de îndepărtare a factorului perturbator mărturisesc necesitatea intervenţiei în entitatea spirituală reprezentată de om ş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ntre fiinţa umană şi habitat, raportată la dinamica opozitivă (echilibru-dezechilibru), specifică structurilor rituale-magice cu finalitate terapeutică, este transfigurată simbolic în unele texte de descântec, care [Nicoleta Con (11 105 în acesl caz actul de vindecare este medial de comunicarea dintre cei doi poli ontici, vi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raportului de rudenie, ca normă a desfăşurării rituale are relevanţă funcţională, prin garanţiile pe care ie oferă o relaţie mai apropiată, familială,în susţinerea intervenţiei. Contactul spiritual, ritual al bolnavului cu ruda moartă are loc într-un spaţiu calitativ (cimitirul), într-un timp cu valenţe sacre; efectuarea practicii într-o zi de sec, în momentul de începui al zilei ("dis-de-dimineaţă) relaţionează ciclul de refacere a echilibrului vital, cu timpul calitativ, benefic, cu conotaţiile purităţii şi noutăţii. "Cele două formule de adresare a persoanei către ruda defunctă, la mormânt, realizate simetric, transpun cele două momente, în plan figurat, contactul cu boala eufemizată ("mosatir"), şi vindecarea.'ân enunţul metaforic, forma verbală imperativă semnifică actul de solicitare a medierii ("dă-mi"), iar obiectele cerute ("o perină şi un lăicer") au o valoare metaforico-simbolică, în relaţie cu segmentul textual argumentativ, care conotează lot metaforic, îmbolnăvirea: "că mi-a venit un mosalli". în raportul dintre limbajul verbal şi cel practic ritual, se creează o echivalenţă între obiectele simbolice şi cele rituale textualizate: "perină şi lăicer" "ţărână într-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ţărână purtată de bolnav.la gât, semnifică modalitatea de contact a pământului cu boala şi transferul acesteia în mostra luată de pe mormânt şi abandonată după 3 zile, cu. intenţia şi convingerea îndepărtării răului din trupul uman, prin plasarea într-un mediu absorbant, care oferă siguranţa irever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gic 3 unifica simbolic numărul de perl'ormări ale formuleiC'repetă de 3 ori"), actul ritual ("ia ţărână din mormânt cu 3 degete"), timpul ritual ("o poartă la gât?&gt; zile"), realizând un relief semantic necesar pentru eficienţ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reguli cuprinde prescripţii şi interdicţii care relaţionează spaţiul de performare cu acţiunea rituală şi cu timpul specific acesteia. Regimul interdicţiilor reflectă mecanismul general al labuizării, întotdeauna acelaşi, şi totodată diferit, prin variaţiile aplicative. "Anumite lucruri, persoane sau zone participă la un regim ontologic total diferit şi în consecinţă, contactul cu ele produce o ruptură de nivel ontologic ce ar putea fi fatală. Teama în privinţa unei astfel de rupturi e impusă cu necesitate de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tructuri magice "A plecai Stătu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a găsii Numai la cutate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ncuiate vs.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stupate Fereastra destupată, Focurile-nvelite. Focul dezvel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imbolică a "casei cu ferestrele şi uşile încuiate" semnilică apărarea şi rezistenţa unor organisme în faţa bolii, prin contrast cu imaginea "casei cu uşile şi ferestrele deschise" care conotează disponibilitatea, starea de receptivitate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sistă asupra individualităţii decupate din totalitate, accentuând opoziţia: "Şi pe el culcat, Adormit şi arumit." (5) îmbolnăvirea este înfăţişată textual ca un act de prejudiciere a persoanei de către forţa negativă: "Mâna pe sul) prag a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ns şi l-a apuca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aţiu calitativ al performării, "cimitirul", implică referirea la cultul tradiţional al morţilor şi la aspecte comportamentale specifice, privind relaţia dintre cele două componente ale structurii de neam, viii şi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emplificăm cu o variantă "de friguri", care constituie o modalitate de autoperformare, într-o configurare dramatică:,lDe friguri îşi face omul descântec asl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is – de – dimineaţă la cimitir, în zi de sec, la mormântul unui frate sau a unei rude de aproape, şi zice, adresându-sc căt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dă-mi o perină şi un laicei, că mi-a venit un mo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ţărână din mormânt, cu trei degete, ş.i lot repetă de trei ori. Acea ţărână apoi o pune într-o legătură şi bolnavul o poartă la gât trei zile. Iar în dimineaţa zilei a patra, se duce înapoi ia cimitir, tot la mormântul acela, dezleagă legăturica cu ţărână şi lăicerul şi, după c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na-ţi perina şi lăicerul, că mi s-a dus mosafirul, azvârle ţărâna cu legătura ne mormâ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fa Coatu 107 parcurs capătă conotaţii negative ca spaţiu lăsat în urmă, fiind legat simbolic de aspectul bolii care trebuie de asemenea abandonat. Cea de-a doua direcţie conotată pozitiv indică simbolic mersul înainte, în scopul terapiei dorite. "Un drum înainte are un sens pozitiv, de evoluţie, afirmaţie şi creaţie. Un drum înapoi e involuţie, renunţare, eşec, de nude şi credinţa că dacă le întorci din drum nu-ţi va merge bine." (11) Descântătoarea care aduce apa rituală cu virtuţi purificatoare, regeneratoare, trebuie să schimbe drumul parcurs Ia ducere, pe de o parte pentru a nu contamina negativ substanţa destinată practicii terapeutice, iar pe de altă parte pentru a respecta sensul corespunzător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ă semantic cu interdicţia întoarcerii pe acelaşi drum, prescripţia de "a nu se uita îndărăt", când se ia "apa neîncepută"(12) indică aceeaşi dinamică simbolică magică, care impune ideea de noutate, de evitare a vechii stări, accentuând opoziţia îndărăt/(-) v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unui traseu fără vreo modificare capătă însuşiri demonice şi numenale" de unde provin şi "interdicţiile de a piivi în spate (mitul lui Loth sau al lui Orfeu), iar pe de altă parte, puterea magică a palindromului (Roma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şi abracadabrei, precum şi toate funcţiile apotropaice ale oricărei întorsături în cultur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hainelor pe dos, etc.)"(13) în unele cazuri, interdicţia de a privi în urmă se reiaţionează şi cu alte cerinţe codificate, precum tabuul comunicării cu alte persoane în timpul performant rituale: "In Bucovina, după ce se ia apă din râu, pentru descântecul "de iele", după ce descântătoarea şi-a umplut cofiţa cu apă, fără ca s-o li observat cineva, se întoarce spre casă, dar şi acuma fără a vorbi cu cineva sau s-ar uita îndărăt".(14) Acţiunea în rol produce o ruptură de nivel ontologic, situarea într-un alt registru, în care practicianul posedă o forţă care îl detaşează de ceilalţi semeni de condiţie profană. într-un alt sens, interdicţia de a vorbi impune un aspect comportamental uman, specific, prin raportarea la arhetip, la starea primordială, de tăcere, anterioară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de la norma izolării în exercitarea rolului are drept consecinţă ineficienta intervenţiei: "nu vorbeşti cu nimeni cât ţine descântecul, că apoi nu-i de lea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revede şi unele reguli referitoare la modul în care persoana săvârşeşte ritualul transportării "apei neîncepute", uzitând de anumite obiecte rituale c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tructuri magice de regim ontologic dintre condiţia profană şi cea hierofanică sau kratofanică".(8) Situarea într-o nouă ordine, prin sacralizarea unui ansamblu care pune în relaţie fiinţe – acţiuni – obiecte – spaţiu – timp, determină crearea unui complex de reguli care trebuie respectate, pentru asigurarea echilibrului intern al ansamblului, a funcţionalii sistemului cultural, în scop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în spaţiu ale practicianului, în conformitate cu normele impuse de desfăşurarea acţiunii rituale, au ca efect sacralizarea unor trasee şi a unor obiecte aparţinând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atul "de izână", "se leagă o bucată de carne grasă de piciorul drept al pacientului şi acesta pleacă la fântână, zicând: "Mai izână, hai i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zână,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e la fântână, zice: "Hai acasă, hai acasă, Hai acasă, carne gras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cumscnrea în complexul ritual al descântatului, distanţa dintre cele două repere, "casa" şi "fântâna", dobândeşte caracteristica ambivalenţei, trasând un spaţiu concret, fizic şi simultan un spaţiu calitativ. Formulele discursive corespund celor două momente esenţiale ale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erea drumului de acasă la fântână, în relaţie cu formula de adresare imperaliv-vocativă către boală, cu reliefarea prin repetiţie a factorului negativ, semnifică anularea efectului maladiv, printr-un act de purificare, în care simbolismul "apei" es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şi "reîntoarcerea acasă" semnifică redobândirea stării de echilibru, de integritate fizică şi morală a persoanei, deziderat accentuat tot prin repetiţie, cu aplicarea principiului simetriei. In acest context semantic, sintagma "carne grasă" echivalentă obiectului ritual folosit, adânceşte ideea de refacere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tervenţie care implică o deplasare reversibilă în spaţiu, spre un loc, de obicei "o fântână" sau "un izvor cutat" (10) de unde se aduce "apă neîncepută" pentru efectuarea ritualului, interdicţia "să nu te întorci pe acelaşi drum" se corelează cu semantismul simbolic opozitiv al celor două momente ale parcursului, dus-întors: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lu 109 şi mai aduci toi luni, o altă ulcea de apă proaspătă. Marţi iară mai torni peste ea o ulcică din cea din cofă şi pe la cânlători, le duci la pârâu cu o cofiţă, iei apă şi apoi nu te întorci tot pe unde-ai venit, ci pe de altă parte şi nu vorbeşti cu nimeni cât ţine descântecul. Vii acasă, torni apa înlr-un ciob, o amesteci cu cea strânsă din bună vreme, de duminică şi de luni."(25) Cumulul ritual prin combinare, satisfăcând cerinţa de împrospătare a apei, este întărit conotaliv prin semantismul cifrei magice 3, simbolul ordinii perfecte, al totalităţii structurate şi echilibrate, sporind astfel eficienţa acţiunii de regenerare a persoanei bolnave. Structura este cu mult mai complexă: implică norma efectuării acţiunii rituale, în condiţii de nealterare a purităţii organismului ("pe inima goală"), regulile (deja menţionate) de aducere a apei, aşezarea "apei neîncepute" înlr-un spaţiu care să-i asigure calitatea numenală şi implicit eficienţa, prin sacralizare. Acestor reguli li se adaugă norma temporală privind momentul începerii acţiunii rituale: "des-demineaţă"/"pe la 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26), care simbolizează "intervalul de timp în care lumina este încă neprihănită, momentul obârşiei, când nimic nu este viciat, corupt sau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te un simbol al purităţii şi totodată al făgăduinţei: e ora vieţii paradisiace, dar şi cea a încrederii în sine, în ceilalţi, în existenţă.(27). în Biblie, cuvântul indică momentul privilegiiltf divine şi al justiţ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01, 8)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aceslor norme prevăzute de codul propriu sistemului tradiţional al descântatului are ca efect anularea forţei magice a acţiunilor întreprinse în scop terapeutic: ("n-ar mai avea nici o putere") (29) întregul complex de acte, gesturi, obiecte rituale, norme de rol, timp şi spaţiu de performare poartă emblema conotaţiilor esenţiale ale purităţii, noului şi neînceputului, reiterând modelul revenirii la starea originară, în scopul reechilibrării fizice şi psihice a fiinţei afectate maladiv. Permanent omul şi cosmosul, micro şi macrouniversul se regenerează prin întoarcerea la starea nealterată, anterioară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ile poetice – magice comentează aspectul esenţial al înstrăinării bolii într-un spaţiu construit discursiv, cu embleme specifice care îl fac compatibil şi permeabil cu conţinutul malign. Acest spaţiu este conceput într-o viziune antinomică, privind opoziţia viaţă/ moarte, bine/rău, fiind situat la pol semantic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tructuri magice particulare, simbolice, prin care se diferenţiază de obiectele de uz profan: sunt "vase astupate", "noi"(16), în care se aduce apa "cu toarta cofei sau a oalei întoarsă îndărăt"(17), purtând semnificaţiile neînceputului, ale separării de exterior, ale. purităţii şi purificării în consens cu intenţia de vindecare, de regenerare, a organismului bolnav. O altă variabilă prevede aducerea apei "de la fântână, cu gura."(18) Gestul transportării apei în gură conotează pe de o parte închiderea "apei neîncepute" într-un spaţiu protector, pentru a nu se contamina de mediul profan, impur, iar pe de altă parte realizarea unui contact magic, de esenţă sincretică, între, substanţa utilizată în ritual şi organul destinat performării des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începută" solicită un complex de acte rituale, de prescripţii şi interdicţii, de norme specifice temporale şi spaţiale. Locul de unde se obţine este marcat prin variabile ("fântână", "izvor") care prezintă garanţia purităţii: "se capătă mai ales din puţuri şi nu din eişmele"(19), "înainte să {luat cineva din ele".(20) "Apa vie, fântânile reîntineririi, apa vieţii sunt formulele mitice ale aceleiaşi realităţi metafizice şi religioase; în apă rezidă viaţa, vigoarea şi eternitatea." (21) în acelaşi sens al vitalităţii, regenerării este implicată simbolic apa izvorului, care dezvăluie permanent forţa sacră care Ie-a fost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pelor, al izvoarelor considerate taumalurgice, al fântânilor termale, al salinelor prezintă o impresionantă continuitate. Căci, remarca M. Eliade, nici o revoluţie religioasă nu a putut să-l suprime; alimentat de devoţiunea populară, cultul apelor a sfârşit prin a fi tolerat de creştinism, după persecuţiile infructuoase din Evul Mediu, continuitatea cultuală întinzându-se în unele cazuri din neolitic până în zilele noast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prescriptive temporale indică alături de modificarea suitei zilelor necesare în acţiunea rituală de procurare, a "apei neîncepute" (de pildă, "marţi, joi, sâmbătă"("în Săcui, Dolj)(23) sau "duminică, luni rnarţi"(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teni, Suceava')(24), constanta numerică 3.şi cea care marchează momentul începutului zilei. Periodicitatea se relaţionează cu ritualul, care se desfăşoară pe parcursul a trei zile: "Duminică dimineaţa, pe inima goală, aduci de la pârâu ori de la fântână, ori de la şipot (jghiab) o ulcea de apă şi o pui sul&gt; icoane. Luni dimineaţa torni peste ea o ulcică de apă din cofă, din cea rămasă de duminică seara, Nicoleta Coat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găleată apă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por nu taie/ nu cioc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cure nu pocneşte/ unde nu e urm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unghi, antiteza dintre spaţiul existenţei umane echilibrate şi ordonate după legi proprii care-o circumscriu structurii universale, şi spaţiul atribuit factorului malefic care produce dezechilibrul, starea de destructurare, vizează şi sfera.sacrului. Mentalitatea tradiţională marchează spaţiul negativ prin lipsa sacralităţii, în opoziţie cu spaţiul fiinţării umane căreia îi este proprie participarea la sacru, spiritualizarea prin reli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alungat, prin forţa textulu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pă nu toacă/ nu face leturghie/ clopot nu trage/ Dumnezeu nu se pomeneşte/ de Hristos nu se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iseric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poziţia religios-creştină 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ui/ benefic şi a Iadului/malefic, boala este dirijată spre polul negativ, distructiv, în scopul anihil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lpa Iadului/ în Gheena Focului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ontrastului augmentează funcţionalitatea, raportând negativitatea spaţiului destinat preluării răului, la un spaţiu sacru, de referinţă în actul de reechilibrare, care are calitatea purităţii şi exemplarităţii": "Du-te Aici î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pa nu toac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coş nu cântă, vs. Şi de alta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lo-i loc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riante textuale construiesc un spaţiu marcat de prezenţa unui actant ("la fetele zânelorVIa fete de împăratTla împăratul") împrumutat din lumea naraţiunii fantastice, care are calitatea de a atrage boala, prin contrast cu acţiunea de respingere intenţionată, prin intervenţi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ăcioase, Mâncăcioase, Să vă luaţ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a lui Raiu-mpărat, Că v-au poruncit Că N. nu vă ştie ospăta, Că au lăsat Nici acl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factorului malefic prin detaşarea de trupul uman se nuanţează conotativ, în contextul lumilor posibile ale descântecelor, într-o multitudine de variabile raportate la relaţia particular – general / parteântreg şi la diversitatea regi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tru şi astralRăspunzând cerinţei funcţionale a descântecului terapeutic, de detaşare a bolii din corpul uman şi de anihilare totală a acesteia, reprezentarea mediului destinat preluării malignităţii pune în valoare două coordonate fundamentale, care proiectează dezideratul ireversibilităţii maladive: calitatea absorbantă a acestui mediu şi distanţarea de univers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răsăturile caracteristice ale spaţiului maleficului în relaţie cu varietatea registrelor menţionate, vom ilustra selectiv, segmente de text, decupate dintr-un corpus amplu de variante care au făcut obiectul aceste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bolii în relaţie cu registrul uman implică trei aspecte esenţiale, raportate pe de o parte la contrastul vitalitate/nonvitalitate legat de imaginea fiinţării umane ca ordine şi echilibru, opusă destructurării, morţii, iar pe de altă parte la ambivalenţa sacru/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cu spaţiul de fiinţare a omului, locul maleficului poartă emblema nonvitalităţii, prin referirea la absenţa unor forme specifice de obiectivare (vizuală/auditivă) a existenţei, a unor manifestări culturale proprii mediului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m pământean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m/oameni nu calcă/nu umblă; unde urmă de om nu se face/unde voinic iarba n-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las de voinic nu se aude/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nici nu chiuiesc/unde fală mare n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tă mare nu se piaptănă/ fete mari cosiţe nu împletesc/ unde nu se vede viţă de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marcare a contrastului prin referirea la acelaşi registru, vizează inexistenţa în spaţiul malign a unor activităţi cotidiene definitorii pentru comportamentul sociouman, în comunitatea tradiţională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asa nu se mătură/nu se spoieş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să nu 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otaţiile negative reliefate prin epitetele alăturate, determinările naturale devin compatibile semantic cu efectul maladiv, în consens cu regula similitudin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ădurea părăsită/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dr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tuci bor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ngi scorb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mne putreg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seriază de obicei variabilele, amplificând prin cumul enumerativ spectrul conotativ negativ al spaţiului în care este expulzat răul, realizând astfel imaginea unui întreg diversificat, prin regula magică a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pucate, Blestemate, Du-te, du-te, în păduri, în pustii, Unde cocoş nu cântă, Unde popă nu toacă, Unde pasăre nu ciripeşte, Unde fată mare cosiţa nu împleteş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atural menit să preia răul maladiv este imaginai atât prin semnificaţiile sale negative, întărite adjectival, prin determinări cu "valoare de epitet, cât şi prin calitatea distanţării de mediul vital uman, pe verticala sus/jos, prin reprezentarea muntelui/văilorrâ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ăi adânci/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âpi sur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na din variabilele spaţiale frecvent invocate în textele de descântec, pentru calitatea sa de mediu de disoluţie a formelor este marcată negativ, prin atributul impurităţii ("apa cea tulbure"/ "mările negre"/ "smârcurile mărilor") sau reliefată prin insolit şi adâncime ("în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Roşie"), vastitate şi limită ("în marginea mării"/ în coadele mărilor"), ca garanţie a capacităţii d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prin care textul organizează îndepărtarea bolii din trup şi plasarea în mediul apei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directă a bolii, cu progresia acţiunilor: "Şi pe apă v-aruncai, Şi în pietri vă-n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grasă vs. Nici aşterne, Să vă ospăteze Nici ci ilca, Nici hodin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Ia registrul animal domestic/ sălbatic, menţine formele verbale negative, în acelaşi regim al opoziţiei vitalitate – nonvitalilale: "unde calul nu nechează"; "unde vaca nu rage/ vilele nu rag"; "unde oi nu zbiară"; "unde bou nu înjugă"; "unde cocoş nu cântă / unde nu e glas de cocoş"; "unde pisică nu miorlăie"; "unde cânii nu latră"; "unde cucul nu cântă/ unde păsărică nu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animal esle evidenţiat şi ca un mediu de absorbţie a răului (relevat prin semantismul prepoziţiei "în"), prin două modalităţi corelate cu cele două niveluri ale registrului, domestic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strul animal-domestic, spaţiul care preia şi închide boala este reprezentat prin sinta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ăcălura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şune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ătămătur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strul animal -sălbatic modalitatea de localizare a răului, prin sublinierea unei anumite componente a corpului indică aplicarea unui procedeu frecvent utilizai în textele de descântec (cu conotaţii specifice de la un context la altul), semnalând atât relaţia dintre parte şi totalitate, cât şi direcţia de pătrundere dinspre exterior spre interior, prin extremităţi ale corpului (se marchează astfel sensul opus detaşării răului de trupul uman, care este dinspre interior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rnele 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tele 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pile a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echile ci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etele şerpilor/în capul lupilor,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getalul este implicat în forme diferi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aţiul rezervat maleficului, pri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rbă nu creşte", sau conturează un mediu care integrează ireversibil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ze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opac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rădăcinile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FIorea-Marian, Descântece poporane române,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orovei, Descântecele românilor,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r&g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Eliade, Tratat de istorie a religiilor,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Gorovei, op. c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 FIorea Marian, op.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Evseev, Dicţionar de simboluri şi arhelipuri culturale,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Gorovei, op. cil.,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Evseev,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 FIorea-Marian,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Gorovei,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Eliade, op.cit,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Gorovei,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Chevalier, A. Gheerbrant, Dicţionar de simboluri, 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Gorovei, op. cil.,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xt magnetofon nr. 3241 Ilg,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Gorovei, op. cit.,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xt magnetofon nr 3240 I r,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 FIorea-Marian, op. cit.,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xt magnetofon nr. 3241 II ii.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xt magnetofon nr. 3265 II1,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i nici 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ă vă-neca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trăinarea răului în spaţiul acvatic prin mecanismul substituţiei, asociind dublul semantism al apei, de mediu dizolvant al bolii şi de mediu pozitiv, regenerator în raport cu persoana care trebuie vindecată: "Ce-i rău în cap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capu' me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scântece substituie "apa" prin variabila "pământ": "Tu să le tragi, Să te duci în pămân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e reprezintă spaţiul răului prin elementul ambivalent, "foc", negat ca forţă pozitivă, vitală: " mi de foc nu se vede"; " unde foc e neînvelit"; " unde focul nu arde" sau dimpotrivă, afirmat ca forţă distructivă, în consens cu cerinţa funcţională a terapiei cuRural-magice: " spre foc", în acelaşi mod se apelează la kratofania solară ambivalenţă, prin infirmarea valenţelor pozitive ale soarelui: "unde zorile nu se revarsă"; "unde soare nu răsare"; sau prin afirmarea celor negative, în relaţie cu spaţiul unde trebuie trimisă boala: "în scăpăta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gic al totalităţii, care se impune, în generahân multiple forme de expresie, atât la nivelul poesisului cât şi în planul praxisului ritual, justifică asocierea registrelor opuse care semnifică unitatea cosmică: "Te tri mesei în coadele mărilor, In slăvile cer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17 tan cu prototip în meta-realitate, în lumea model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ripţiile codificate privind timpul performării relevă o multitudine de situaţii determinate de variabila zonală, de varietatea tipologică a textelor magice, legate de spectrul bolilor şi de diversitatea motivaţiilor raportate la factorul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indică frecvent ca timp favorabil performării, "zilele de post; luni, miercuri şi vineri". Recomandarea temporală, predominantă este reliefată prin conotaţiile "postului", prin care se obţine suprimarea impurităţii, necesară în acţiunea de vindecare, de regenerare a bolnavului. Fiecare variantă-descântec, consacrată unei anumite boli, necesită completarea acestei norme (a zilelor de post) cu câte o cerinţă particulară, care reliefează semantismul purificării: "aşa, descântecele de pocitură se fac în zilele de sec", cu precizarea specifică: "la sfârşitul lunii"; "de bubă" se descântă tot "lunea, miercurea, vinerea", cu menţiunea individualizatoare: "însă numai dimineaţa"; iar unele descântece "de bube dulci" asociază coastantei temporale norma suplimentară:"pe nespălate".(2) în alte cazuri, regimul temporal prescriptiv-tabuistic se inversează, constanta triadică asociind ca zile de performare recomandate, variabilele "marţi, joi, sâmbă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cerinţei care fixează timpul performării este întărită prin relevarea motivaţiei şi a consecinţei generate de încălcarea interdicţiei: "numai luni nu-i bine să-i descânte, căi va merge rău toată săptămâna"(4) Timpul calitativ-nefast al componentei iniţiale a duratei săptămânale – în această variabilă – se extinde ca efect negativ asupra tuturor acţiunilor întreprinse în segmentul temporal decupat, printr-un mecanism de contaminare, determinat de cauzalitat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norma temporală vizează şi situaţii de selectare a unei zile din săptămână în vederea performării descântecului ("descântecul de pază se face numai marţea"; "descântecul de spurc, luni sară" sau, într-o altă variantă, "vineri noaptea"). Variabila temporală decupează şi o anumită perioadă, marcând fie trecerea de Ja o zi alta ("de râie se descântă numai marţi spre miercuri şi joi spre vineri"), fie un anumit moment al zilei ("tot lunea, până a nu răsări soarele, se descântă de răul copiilor, de mătriciu, de babiţă, de albeaţă, etc; de babiţă însă trebuie descântat şi miercuri şi viner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fenomenologiei magice implică şi structura experienţei temporale, care reflectă ambivalenţa: timp profan, concret-fizic şi timp calitativ, situat pe o coordonată "hierofanică", în care "durata în sine dobândeşte nu numai o cadenţă specială, dar şi "vocaţii" diverse, "destine contradictorii."(0 Privite în ansamblu, structurile magice sunt determinate de prezenţa unui timp fast/ nefast, cu grade de concentraţie numenală, slab/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unghiul de abordare, dimensiunea temporală se nuanţează şi se diversifică în forme cu destinaţie şi intensitat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oordonata performării textelor poetice-magice şi a actelor rituale se conturează imaginea unui timp sacru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lanul poesisului magic, timpul este implicat şi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riabilă raportată la situaţia concretă a contactării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riabilă în expresia unor forme adverbiale sau a unor forme verbale cu relevanţ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canismul general al omologării om-univers solicită vindecarea, refacerea echilibrului uman-vital, prin analogie cu ritmurile cosmice, prin reiterarea unor prototipuri care reclam» un timp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temporale sunt determinate de regimul ontologic al textelor verbal-poetice (descântece) în relaţie cu textele poietice-rituale (acte rituale), care constniiesc o varietate de lumi posibile cu prototip în lumea realăconcretă a existenţei socioumane, comunitare, şi simul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u 119 întoarce ziua (la apus), ca să se întoarcă răul de pe o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truclurile magice sugerează, alteori reliefează timpul calitativ al impactului omului cu forţa malignă care produce efectul îmbolnăvirii. în dobândirea stării maladive denumită popular "de soare sec", timpul nefast asociază imaginea negativă a reprezentării mitice a Soarelui, vizând intervalul contactului direct cu omul. Textul magic disociază, într-o serie enumerativă, momentele esenţiale, posibile, de producere a efectului de prejudiciere, conturând o imagine globală a factorului negativ, marcat temporal, prin aplicarea principiului magic al loialităţii: "Tu, soare sec, Tu, soare, Di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d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di la amiazi, Soare di la chindie, Soare din apus de so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lele magice reliefează timpul calitativ al răsăritului, relaţional cu semantismul negativ, al Soarelui mitic, în actul de producere a bolii, nuanţând prin variabilitate, conotaţiile acestui moment al duratei zilei: "din revărsat de zori"/"din cântarea cocoşilor". Structurile temporale sunt organizate lexlual după un model binar care semnifică fixarea momentului şi a duratei posterioare acestuia, prin utilizarea prepoziţiilor "din ","de l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 de Ia prânz, nămiazi, scăpătatul soarelui, sfinţ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răsărit, prânz, nămiaz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repoziţional are o deosebită relevanţă semantică şi funcţională, prin sugerarea abordării răului ca totalitate, în vederea eliminării lui, în conformitate cu principiul magic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temporale sporesc în complexitate, prin relaţia sincretică dintre poesisul magic şi praxisul.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de soare sec", asemănătoare variantei din care am ilustrat un segment, suni performale, împreună cu adele şi obiectele rituale folosite în activitatea practică, "dimineaţa, înainte de răsăritul soarelui." (12) Timpul calitativ care marchează acţiunea virtual-malig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ecizări, de tipul "se descântă oricând", semnalând o anumită libertate a actului per foi mării în raport cu norma temporală,.se justifică diferit, fie prin aspectul îmbolnăvirii, necondiţionat de factorul timp ("se descântă când e bolnav, oricând"; "se descântă în orice zi, în orice ceas; "se descântă oricând"), fie – dintr-un alt unghi – prin slăbirea normei tradiţionale. în evoluţi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temporale codificate implică şi semantismul numerelor în performarea descântecelor în relaţie cu practicile rituale. Performarea repetată a descântecului indică frecventa maximă a cifrelor magice 3 şi 9, al căror semantism face obiectul unei abordări separate, într-un capitol dedicat simbolismului nume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litativ al descântatului prevede şi efectuarea practicilor legate de utilizarea unor obiecte şi substanţe rituale. Spre exemplu, în descântatul "de beşică" obiectul folosit (un petec de pânză de la Paşti) posedă – prin norma prevăzută de cod – o calitate cerută de funcţia rituală, care-i conferă caracter insolit şi unicitate în raport cu echivalentul obiectual profan; asemănător, obiectul utilizat în descântatul "de beşica cea rea" este sacralizat printr-un ritual săvârşit într-un timp calitativ, cel al Paştelui:"o petecuţă cu care se şterg ouăle roşii la Paşti", în care "se pune puţină tămâie şi baligă de vită de la Ziua Cruci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rin care se obţin anumite plante din practica descântatului se face într-un timp cu conotaţii sacre, determinat de intenţia de regenerare fizică şi psihică a organismului uman şi animal. în anumite variante "de deochi" este folosit "busuioc de la Bobotează", care întăreşte, prin calitatea sa hierofanică, încrederea practicianului în eficienţa actului ritual:"descântă şi udă apoi cu el şi cu apă rece pe bolnav. îi trece.)(7); sau descântecul "de beşică" prevede utilizarea "unei flori de răsdoagă culeasă în Ziua Crucii". (8) în unele cazuri prescripţia temporală corelează elementul simbolic axat pe cauzalitatea magică cu motivaţia reala determinată intuitiv, legal de experienţa real-concretă: în colectarea plantelor medicinale, în satul Poienii de Jos, din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 bătrânii respectau tradiţia de a culege plantele doar în anumite perioade ale zilei, ţinând seama de modificările din metabolismul acestora; "e bine şi cu leac să culegi înainte de răsăritul soarelui sau după amiazi, câ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21 ţinând cu predilecţie strategiei discursive de comunicare nemijlocită-cu boala, în scopul îndepărtării ei din trupul uman. Aceste forme verbale concentrează în expresia lor dinamică forţa magică a cuvântului, accentuând terapia subordonată cauzalită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finale ale descântecului uzează frecvent de formele verbale conjunctive cu valoare imperativă ("să rămână curat, luminat") care posedă relevanţă funcţională maximă, proiectând intenţia de refacere a persoanei bolnave; în continuare, prin progresia componentelor nominale("ca Maica Precista" /"ca de Dumnezeu lăsat"), textul magic reliefează necesitatea de regenerare exemplară, prin reiterarea modelului arhetipal. Variabila de prezent indicativ, ("rămâne curat, luminat.") utilizată mai rar, introduce o conotaţie particulară, accentuând ideea actualizării efectului terapeutic dorit, în timp ce formele de pefect compus, de asemenea cu frecvenţă redusă, întăresc aspectul împliniry^vindecării: "iar N. a rămas/ cura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oetice magice alternează cele trei variabile, dominanta formei verbale de conjunctiv-imperativ fiind rezultatul unui proces selectiv; criteriul de alegere indică preferinţa pentru termenul "tare", resimţit ca forma cu cea mai mare rezonanţă în sens funcţional, prin concentraţia de forţă nu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nuanţări care induc variaţii conotative, cu valoare afectiv-volilivă, cu implicaţii magice, diferenţele se şterg, variabilele temporale fiind supradeterminate de constanta "prezentului etern", care proiectează în atemporal dezideratul regenerării omului, asigurând permanenţa ordinii restabilite. Având în vedere aceste consideraţii, "dacă ne-am putea integra – afirmă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 în modul de gândire magică, alegoria descântecelor încetează de a mai fi propriu-zis o alegorie, ea devine acţiune simbolică, acţiune "ca şi cum" s-ar întâmpla în realitate rezultatul dorit, indiferent dacă prefigurarea lui se face alegoric în trecut sau pe plan concret, în prezent. Deci numai pentru noi o astfel de reprezentare este alegorică sau metaforică, în timp ce pentru gândirea magică ea este real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adiţional al descântatului ca factor cultural mediator în confruntarea universaliilor bine/rău, adusă la scară umană, se află sub incidenţa prezent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ituat în sfera sacrului revelează supra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pe una din coordonatele sale de reprezentare mitică ambivalenţă (pozitivă, dar şi negativă) se află, în majoritatea variantelor, în relaţie de corespondenţă cu durata concretă răsărit – apus, implicând contactul direct al omului cu razele solare care produc insolaţia. Sunt consemnate însă şi cazuri în care raportul limp-factor malefic – fiinţă umană prejudiciată depăşeşte această echivalenţă, prelungind durata consacrată contactului concret, nemijlocit, (murgul serii, cină)(13), printr-o extensie semantică cu generalizarea timpului calitativ,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terapeutică şi psihoterapeutică este augmentată şi prin unele forme adverbiale temporale, care marchează intenţia de înlăturare ireversibilă a răului, punctând momentul actului performării: "Şi l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 Nici nicioda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magiceoximoronice (analizate în capitolul consacrat structurilor poetice – magice) sunt cu deosebire relavante pentru sublinierea ideii de ireversibilitat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 oximoronice de tipul, "Când s-a o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Dumnezeu, Atunci să se obr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ta" (15) constituie un mod de exprimare a timpului nefast negat total ca posibilitate de revenire maladivă (niciodată), augmentat prin raportarea la modelul exemplar, arhetipal, care reflectă în mod absolut ideea de ordine şi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trebuinţării timpurilor verbale în contextul descântecelor reţine atenţia cu insistenţă, pentru valorificarea lor funcţională. Stmcturile poetice pun în evidenţă o dimensiune temporală calitativă cu valoare afectiv-volitivă, impusă de Finalitatea descântecului şi concretizată în câteva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temporală cu valenţe intenţional-magice este ilustrată prin forme verbale imperative (afirmative şi negative) sau conjunctive cu valoare imperativă, apar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UL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L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entalităţii imaginare arhaice, "numerele au oferit o bază preferenţială elaborărilor simbolice", relevând prin valoarea lor numenală, "nu numai cantităţi, dar şi idei şi forţe."(l). în perspectiva simbolică rnitomagică, fiecare număr îşi are propria personalitate, semantismul particular, armonizând specific fiinţa umană şi fiinţarea cu leg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re de ansamblu, fenomenul tradiţional al descântatului evidenţiază simbolismul a două numere de bază, 2 şi 3, relevând perechea par – i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concepţiei dualiste care fundamentează sistemul cultural-magic al descântatului cu finalitate terapeutică, numărul 2 aplicat structurilor ansamblului, semnifică opoziţia, incompatibilă sau complementară, reciprocitatea antagonică sau atractivă, ameninţarea stării de echilibru, dar şi echilibrul realizat; este numărul ambivalenţelor şi al dedublărilor. "Numărul 2 exprimă deci un antagonism care din latent devine manifest, o rivalitate, (.); o opoziţie care poate fi contrară şi incompatibilă sau dimpotrivă, dezvăluie, prin dedublare, diviziunile interne care o atenuea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treaga lume a imaginarului, "numărul 3 este pretutindeni un număr fundamental. El exprimă o ordine intelectuală şi spirituală, întru Dumnezeu, în cosmos sau în om."(3) Structurile mag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tructuri magice eternizând fiinţa umană integrată mecanism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erapia cultural-tradiţională a descântatului capătă semnificaţie şi devine posibilă – pentru mentalitatea comunitară-tradiţională – în măsura în care întregul complex de texte magice şi activităţi rituale face saltul din timpul fizic în timpul sacru al începuturilor, marcând "o ruptură a duratei profane şi o invazie a Marelui Tirnp"(17), un transfer din istorie în supraistorie. Fiecare performare a unui descântec relaţionat cu un complex de acte-obiefiţesubstanţe rituale, raportat la o situaţie concret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rea unei boli), şi orientat în sensul vindecării, este un act de restaurare a timpului calitativ al activităţilor arhetipale, care poartă emblema eternităţii şi u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Tratat de istorie a religiilor,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orovei, Decântecele românilor,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 magnetofon nr 3240 I m; lext magnetofon nr3240 I i; text magnetofon nr 3241 II ee,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 magnetofon nr. 32401 i,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Gorovei,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FIorea-Marian, Descântece poporane române,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 magnetofon nr. 3239 I n,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 FIorea-Marian, op. c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Bocşe, "Un sat clin Munţii Apuseni, specializat în medicină populară", în "Aspecte istorice ale medicinii în mediul rural",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xt magnetofon nr. 3241 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Gorovei,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 FIorea Marian, op. cit.,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Gorovei,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 magnetofon nr. 3240II d,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Gorovei, op. cit.,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Pavelescu, Cercetări asupra magiei la românii din Munţii Apuseni, 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 Eliade, op. cit.,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25 legea magică a totalităţii ca cerinţă funcţională, în vederea înlăturării definitive a răului, textele poetice magice construiesc prin efect cumulativ imaginea integrală a factorului negativ, enumerând cuplurile cu acţiune malignă asupra omului; "Să piară, Să răs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rcu cu spurcoaica, Cu zmeu cu zmeoaica, Cu leu cu leoaica, Cu păduroiu cu păduroaic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ul numărului 2 se impune şi în structura de comunicare, în actul dublei performări a unor descântece: de exemplu, în unele variabile ale descântatului "de lele "se spune descântecul de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sul ritual solicită simbolismul cifrei 2 în diferite modalităţi de expresie, în raport cu componentele gestuală-obiectuală. în numeroase descântece, simbolul totalizator al crucii, invocat în scopul refacerii exemplare a persoanei, este realizat prin cooperarea actului ritual şi a obiectului, asociind semantismul numărului 2; "se întrebuinţează două cuţite încrucişate".(6) "Efectele de multiplicare, în prezenţa numărului 44, vizează predilect imaginea trupului uman din care trebuie eliminată boala: "din 44 de încheieturi", "din 44 de oscioare"(7), semnificând necesitatea de intervenţie nu numai asupra părţii direct afectate, ci asupra întregului organism, pentru restabilirea echilibrului total, în sistemul cultural-tradiţional al descântatului, simbolismul numărului 3 priveşte toate palierel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comunicare atestă situaţia specifică a triplei performări discursive, care accentuează forţa persuasivă a cuvântului magic rostit, intensificând efectul terapeutic dorit: "de trei ori îi mai cu leac."(8) întrucât rostirea repetată a textului magic asigură – în viziunea populară – eficienţa mesajului, dacă vindecarea se obţine după prima interpretare, regula triplei performări este suprimată; "dacă-i trece după ce spune descântecul o dată, nu mai e nevoie să-l repe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tructuri magice apelează frecvent Ia triada simbolică, expresie a armoniei şi a totalităţi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emantismul numerologic primar, al numerelor 2 şi 3, mecanismul multiplicării produce o reliefare retorică, cu implicaţii funcţionale terapeutice/ psihol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 impar, numărul 9 – multiplul numărului 3; la pol par, numărul 4 – multiplul numă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agic al multiplicării multiplului creează o progresie semantică şi un efect de intensificare a persuasiunii subordonate finalităţii descâ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 impar, numărul 99 – prin multiplicarea multi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pol par, numărul 44 – prin multiplicarea multipl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funcţională a numerelor, sub cele trei aspecte: prin semantismul numerelor de bază, prin mecanismul multiplicării şi prin combinatoria numerică, se realizează pe paliere diferite, cu variaţii de regim con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erul textului poetic atestă folosirea numerelor pornind de la concepţie, la structură (macro-microstructură), până l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erul relaţiei sincretice dintre componentele ansamblului, al cooperării limbajelor caracteristice oferă ilustrări diverse pentru toate trei aspectele menţionate; palierul structurii de comunicare evidenţiază prezenţa simbolismului numerologic de bază (3/2) alături de elemente de combinatorie numerică şi de variabile de multiplicare în actul de per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magic al descântatului, cifra 2 are o utilizare complexă, în planuri diferite, dar subordonate aceleiaşi cerinţe funcţionale. După cum s-a putut remarca în studiul consacrat structurilor poetice-magiee, şi pe parcursul diferitelor analize, configurarea binară contrastantă se impune. Frecvent, de 'a organizarea structurală a entităţii variantă până ia unitatea minimală, întrucât binaritatea opozitivă sau nonopozitivă, de ta caz la caz, a făcut deja obiectul unor observaţii anterioare, ne vom rezuma la câteva completări pe care Ic considerăm necesare pentru relevanţa funcţională a număr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populară românească, principiul activ cu efect maladiv, de perturbare a echilibrului vilal-uman, este reprezentat ca unitate duală. în forma cuplului determinai prin opoziţia masculin feminin. A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generare a textului prezentat se bazează pe folosirea intensivă şi diversificată a cifrei 3, "ca structură unificatoare, dinamică şi productiv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idenţiază intenţia de anihilare a factorului malefic şi a stării maladive, printr-o gradare realizată în relaţia dintre cele trei component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gment discursiv, expozitiv, fixează în context imaginativ-simbotic 3 elemente unificate ("trei viţe de vie") şi disociate (apă-vin-pelin), într-o microstructură de paralelism enumerativ, cu trei termeni (i –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făşurarea textului, fragmentul al ll-lc.%» configurează un alt paralelism triadic (II – a,b,c), care marchează progresia semantică la nivelul grupurilor verbale, de la primul termen, cu eonotaţii pozitive ("cine obăut apă/s-o săturat"), la termenul secund, cu semnificaţii ambivalenţe ("care o băut vin/ s-o îmbătat") şi în continuare, la ultimul termen, care semnalează o intensificare a semnificaţiilor negative ("care o băut vin/ o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discursivă impune trecerea la componenta a lll-a care introduce formula de blestem, fundamentată pe forţa magică a cuvântului "tare", a cărui expresivitate lingvistică şi intenţional – afectivă întăreşte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textul din unghi semantic, relaţia dintre componentele cu valoare simbolică: "viţă de vie" – "apă" – "vin" – "pelin", are relevanţă în raport cu funcţia magicăterapeut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radiţia paieo-orientală, viţa de vie a fost identificată cu Arborele Vieţii, ea fiind simbolul imortalităţii, calitate cu care figurează în ornamenlica şi în iconografia diferitelor popoare.(15) Noul Testament fixează conotaţiile sacre simbolice, în viziune religioscreştină, prin ipostazierea Mântuitorului, "viţa cea adevărată", în "cuvântarea de despărţire", din "Evanghelia după loan": "F,u sunt viţa cea adevărată şi Tatăl meu este lucrătorul."(16) Mentalitatea legendară românească leagă viţa de vie, cu origine sacră, de sacrificiul lui Isus, punând în relaţie simbolică apa-sângele-vinul: "în coastă l-au înţepat,/ Din coastă i-au curs/ Sânge şi apă./Din sânge şi apă/ Viţa de vie, – poamă;/ Din poamă –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omnufui."(17) Varianta de descântec prezentată sugerează – la nivelul structurii de adâncime – ideea de refacere a echilibrului fiinţei bolnav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interpretare a descântecului sincrelizat cu celelalte limbaje, se concretizează în variabile care asociază diferite combinaţii privind timpul specific per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ântă în orice zi, în orice oră, când e bolnav; descântecul se spune de trei ori şi-i trece"(10) – în această situaţie, rostirea textului, "de trei ori", este determinată direct de situaţi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rea persoanei) şi de momentul solicilăriL des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efectuarea practicii magice raportate la conolatfile numărului 3, se realizează restrictiv, în conformitate cu limita temporală impusă de normă: "numai duminica se descântă, în orice oră. Descântecul se spune de trei ori."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situaţiilor descântatul fiind dependent de prescripţia temporală codificată, cifra performării fixează tocmai norma care trebuie respectată, pentru asigurarea eficienţei proiectate. Relaţionând -In anumite cazuriregula triplei pe.rformări săptămânale, în zilele stabilite prin cod, cu norma rostirii zilnice, de trei ori, se intenţionează o întărire a finalităţii terapeutice, prin efectul multiplicării: "se descântă în zile de sec: Junea, miercurea şi vinerea, de trei ori în fiecare z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oetice apelează frecvent la formula triadică, prezentă în diferite strategii textuale menite să asigure succesul acţiunii magice întreprinse. Corpus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 include numeroase variante organizate în structuri de paralelism cu trei termeni, lin exemplu îl constituie următorul text "de deochi": "Sunt trei viţe de viea Din una curge apă; b Din una curge vin; c Din una curg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băut apă a S-o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băut vin b S-o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băut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ap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e-o deochia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e deochi"(21) foarte apropiată de cea precedentă, menţinând aceeaşi structurare triadică, aduce unele elemente suplimentare care reliefează regimul conotativ şi finalitatea magic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gment discursiv ilustrează creşterea forţei de sugestie a textului, prin apelul la energia creatoare supremă şi la imaginea lui Dumnezeu, expresie a unităţii absolute şi a u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zvoare: a Unul de apă, b Unul de vin, Lc Şi unul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tiv divin, Dumnezeu ca unitrinitate, interacţionează semantic cu imaginea simbolică a triadei şi cu cea a izvorului, care semnifică o formă de purificare, începutul şi originea puterii, manifestarea forţ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Noului Testament", fiinţa îndumnezei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întruchiparea însăşi a purităţii izvorului dătător de viaţă, de plinătate spirituală, în relaţia comunională cu credincioşii: "Dacă-nsetează cineva, să vi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şi să bea! Cel ce crede în mine &lt; precum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 râuri de apă vie vor curge din inima 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nte semantice create Ia nivelul variantei ilustrate, conferă relevanţă funcţională maximă, în sensul intenţiei reechilibrării bolnavului, prin implicarea modelului sacru, a exemplari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logică textuală explică trecerea de la fragmentul expozitiv la cel secund, reprezentând tot o structură de paralelism progresiv, cu trei termeni (a-b-c-), cu variaţii reduse faţă de descântecul anterior: "Cin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ea vin b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ea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textuală produsă de efectul progresiei este înlărită de analogia care face legătura cu componenta ultimă a textului: "Aşa să crap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ea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tructuri magice relaţia cu modelul exemplar, sacru, al lui Isus. însuşi textul biblic expficitează, prin cuvintele Mântuitorului, interacţiunea uman – divin: "Rămâneţi întru Mine şi eu întru voi. Aşa cum mlădiţa nu poate să aducă roadă de la sine, dacă nu rămâne în viţă, tot aşa nici voi, dacă nu veţi rămâne întru Mine. Cel ce rămâne întru Mine şi Eu întru el, acela aduce roadă multă, căci fără Mine nu puteţi face nimic."(18) "Apa", unul din cele patru elemente funamentale ale creaţiei universului, în miturile cosmogonice ale popoarelor lumii, se impune ca un simbol cultural complex, polisemantic. Textul de descântec selectează din pluralitatea semnificaţiilor "apei", acele conotaţii care-i conferă calitatea de simbol al materiei prime, al stihiei regenerării şi al izvo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oetic-magic, în care conotaţiile arhaice interferează sensurile religios-creştine, vinul apare cu un semantism ambivalent, armonizând contrariile. Sub aspect pozitiv, vinul susţine semnificaţiile regeneratoare ale apei, ca simbol arhaic al imortalităţii, întărit şi îmbogăţit prin sensurile biblice, de simbol al sângelui lui Isus. "Ca orice mare simbol cultural, vinul are şi o faţă întunecată; în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se va lega şi de "limba nereţinută", de "pierderea minţii" şi "judecata greşită, etc."(19), orgia dionisiacă fiind de fapt "tărâmul în care Diavolul se întâlneşte cu Dumnezeu, iadul cu raiul, pământul cu cerul, morţii cu viii, răul cu binele, urâtul cu frumosul, eroarea cu adevărul."(20) Vinul care provoacă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băut vin/ s-o îmbătat") simbolizează rătăcirile prin care Creatorul justiţiar, Dumnezeu sancţionează oamenii, pentru comportamentele lor deviante. Pornind de la aspectul negativ, variabila "pelin" poate provoca răul ("care o băut pelin/ o crăpat"), invocat ca efect pentru pedepsirea celui care produce o stare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analizate contribuie în parte şi în ansamblu la împlinirea dezideratului de anulare a bolii şi de sancţionare a factorului generator, malign.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hipat în triada simbolică semnifică prin ideea de totalitate, intenţia de eliminare integrală şi definitivă a răului, iar combinatoria triadică la nivelul textului creează prin multiplicitate, un efect cumulativ orientat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31 rămână") progresivă, de la sugestia conotativă a celor două epitete ("curat, luminai"), la compararea cu modelul arhetipal eristic, al resurecţie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ărul magic este aplicat insistent factorului malefic, prin reluare, în serie enumerativă, se urmăreşte configurarea răului ca totalitate, în scopul eliminării lui integrale, prin puterea magică a gândului şi î cuvântulu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lui 9 nu este întâmplătoare. în logica textului magic; varianta stabileşte în mod evident o relaţie semantică între cifră şi numărul de reluări a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 novator cooperează cu multiplul său, 9, "simbol al solidarităţii cosmice şi al mântuirii" (25), reliefând dorinţa de înlăturare ireversibilă a bolii şi de tămădu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descântec de "junghi", prezentat mai jos, marchează relaţia dintre cifra 9 atribuită obiectului ritual comentat textual, şi forma de organizare enumerativă, triadică: "Cuţit al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 ţigani găsit, De 9 popi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 oameni tăiat, Cumpărat din Ţarigrad."(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ul obiectului (instrument simbolic de detaşare a răului) devine cu mult mai complex, prin corespondenţa magică stabilită între "cuţit" şi "junghi" (în unele texte de descântec "junghiul ile" sunt denumite metaforic, "cuţite"), prin raportul analogic care ilustrează aplicarea legii magice similia similibus cur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tribuite obiectului, în seria enumerativă din varianta citată, şi în alte texte de descântec, relevă aspectul insolit al instrumentului utilizat în actul sacru, ritualmagic, de vindecare. între atributele obiceiului, codificate de tradiţie, "cuţit de găsit"/"cuţit de lurat"/"cuţit spurcat'Vcuţit alămit" ş.a., "cuţitul cununatVde 9 popi cununat" se detaşează prin accentele conotalive şi prin valoarea sa retorică, în contextul practicii descâ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cununat cuţitul care a stat în brâul mirelui sau în sânul miresei când s-au cununat"(27) Numărul 9, "ultimul dintre numere aparţinând universului care s-a manifestat, deschide faza trasmutaţiilor. El exprimă sfârşii ui unui ciclu, finalul unei curse, închide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are să se tămăduiască." în dinamica textului magic, raportul dintre forma verbală de indicativ prezent "crapă" ("de venin") şi cea de conjunctiv prezent cu valoare imperativă,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anspune voinţa şi intenţia practicianului de a acţiona prin forţa magică a cuvântului, în direcţia înlăturării răului şi a. remedierii stării de sănătate a persoanei afectate. Efectul acestui mecanism analogic este intensificat prin cumul de procedee retorice, precum repetiţia sinonimului verbal "să plesnească", şi contrastul marcat tot verbal, "să plesnească" – "să se tămăduiască", între cei doi poli ai conflictului, forţa malignă provocatoare a stării maladive şi bolnavul care trebuie refăcut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gic 9, "triada triadelor" la pitagoreici, regăsit în toate categoriile folclorului românesc, cu eonotaţii particulare, de la uri context cultural la altul, este folosit în fenomenul descântatului într-o varietate de combinaţii, în performarea unor descântece, în diferite momente ale praxisului ritual şi în strategii textuale diverse. Cifra 9 este măsura gestaţiilor, a căutărilor fructuoase şi simbolizează încununarea eforturilor, desăvârşirea unei creaţ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de descântec uzează de repetarea ci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ând un efect de multiplicare şi de accentuare a semantismului acesteia. Numărul 9, fiind ultimul din seria cifrelor, marchează deopotrivă un sfârşit, cel al stării maladive, şi o refacere, o reechilibrar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ete mari, Cu noua lăutari, Nouă ţăpoaie, Nouă măturoaie, Scuturaţi alb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chiul cul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i, Ca de Ilristos lăs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gică a numărului 9, cu sens regenerator, susţine actul de vindecare, de reinstaurare a ordinii la scară umană, prin anularea stării maladive ("scuturaţi albeaţa"), atribuită unor actanţi şi unui instrumentar simbolic. Semantismul numerologic este întării de formula finală care reflectă intenţia de refa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di 133 câte de 3 ori, adică; demineaţa de 3 ori, la amiază-zi de 3 ori şi sară de 3 or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umărul de performări raportat la numărul de unităţi de timp implică multiplicarea cifrei 9. Descântecul "de râs.t" se face "de 9 ori în 9 nopţi" (32). în cazul unei variante "de albeaţă" performate "în 9 zile", "în. fiecare zi câte de 9 ori dupăolaltă", descântătoarea îşi exprimă convingerea în obţinerea rezultatului terapeutic dorit, la sfârşitul intervalului: "după a 9-a zi cel bolnav trebuie să fie vindecat."(33) Nerespectarea normei atrage eşecul intervenţiei: "dacă nu se descântă în.fiecare zi câte de 9 ori, una după alta, atunci descântecul nu e de nici o samă, de nici un leac."(34) în praxisul ritual forţa magică a numărului, augmentată prin multiplicare şi/sau procedeul repetiţiei, susţine actele şi instrumentarul magic, întreaga acţiune în rol a prac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riabile de practică rituală stabilesc o relaţie de echivalenţă numerică între numărul de obiecte rituale folosite şi numărul de interpretări ale textului de descântec;"descântăfo*area care descântă de durere de cap ia 9 surcele de la trunchi sau tăietor (.) şi rosteşte cuvintele descântecului de 9 ori dupăolaltă, adică.de atâtea ori câte surcele sunt."(35) Reluarea textului în actul performării corespunzător numărului obiectelor rituale utilizate are drept consecinţă preluarea progresivă a efectului maladiv de către obiect; ca atare, după rostirea repetată (de 9 ori) a descântecului, "aruncă surcelele într-un loc pe unde nime nu umblă", pentru a se evita contaminarea magică pr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de praxis ritual ("de babiţi"), care implică numărul în sincretismul limbajelor, se stabileşte o relaţie între cifrele 3 şi 9 (multiplu de 3), privind numărul de performări, numărul de obiecte cu valoare rituală, acţiunea rituală şi durata performării; "ia 9 linguri şi cu vârful fiecărei dintr-însele întinde de 3 ori în leşia descântată şi picură în altă lingură mai mare tot de atâtea ori. După aceasta întinde cu melesteul de 3 ori şi picură iarăşi de trei ori cu lingura de mai 'nainte. Apoi leagă fusul, acul şi crenguţa la un loc şi cu acestea întinde de 9 ori în strachina cu leşie şi toi de atâtea ori în lingura de mai nainte. Pe urmă întinde cu cuţitul de ' ' &gt; ori şi iarăşi picură de 3 ori tot în acea lingură. După ce părândează toate obiectele, dă de 3 ori dupăolaltă le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tructuri magice verigi." (28) Semnificând o mutare pe un alt plan, o abandonare a unei stări şi implicit o resurecţi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centuat prin tripla reluare, interacţionează cu imaginea căsătoriei, simbol unificator (al asocierii celor două principii masculin-feminin) şi de trecere de la un statu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 într-o diversitate de practici magice cu scop terapeutic, cuţitul asociază diferite acte cu valoare simbolică, întărite prin semantism numerologic: "In unele locuri, după ce se descântă de junghi, cuţitul se înfige în pământ, unde unele descântătoare îl ţin cam jumătate de ceas, iar altele îl ţin 3 zile. în acest caz, dacă e ruginit cuţitul, când îl scoate, e semn că bolnavul nu are leac."(29) Actul înfâgerii cuţitului în pământ are o dublă semnificaţie; pe de o parte, marchează momentul înstrăinării răului de corpul uman şi al integrării într-un mediu de absorbţie (pământul), fără posibilitate de revenire, iar pe de altă parte, constituie o modalitate de verificare a vindecări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duratei, cu variaţii stabilite de codul tradiţional, testarea coincide cu interpretarea simbolicămagică a aspectului instrumentului ritual folosit, printr-o relaţie de echivalenţă între prezenţa ruginei, semnificând imposibilitatea de purificare, şi sfârşitul inevitabil al persoanei care nu poate fi vindecată. Cuţitul ruginit ca semn al morţii, reprezentând o constantă în structurile tradiţionale, se regăseşte frecvent şi în contextul basmului, ca mod de comunicare simbolică între fraţii care se despart la răscruce, lăsând în acel loc, printre alte semne, şi un cuţit înfipt în pământ. Alteori acţiunea în rol a practicianului, cu utilizarea acestui obiect ritual, are drept consecinţă realizarea unui desen simbolic, precum crucea sau cercul; "cuţitul se învârte în jurul locului unde este boala" ori "se atinge cu el în cruciş"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erformări se relaţionează frecvent cu timpul interpretării descântecului, în variabile combinatorii numerice, ale numărului 3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zile ale săptămânii prevăzute de regula performării asociază – în unele situaţii – tripla interpretare în 3 momente ale duratei zilei; descântecul "de băşica cea rea" "se poate descânta în orice zi, dar mai cu seamă e bine să se descânte în zile de sec, şi anume luni, miercuri şi vineri, şi adică în fiecare zi, în 3 răstimpur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35 "în Cotârgaşi, de turbă "dacă descântă o singura se descântă de 3 ori, persoană, trebuie să dar să fie 2 bărbaţi sau zică descântecul de şi 1 femeie ori 2 femei 9 ori."(40) şi 1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ţi-1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e-2 bărbaţi 1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formeri 1 performer x = 9 9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formări 9 per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magică 99, are valoarea unui supranumăr care posedă o forţă numenală sporită, aplicată dezideratului vindecării. Asocierea frecventă 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text, la obiectele de intervenţie magică sau la substanţele cu valoare rituală ("tămâie", "piper") evidenţiază semnificaţia deosebită atribuită de mentalitatea populară efectului de multiplicare numerică: "eu 99 de ocă de tămâie /oi cumpăra"; "99 de oca de piper /oi lua"; "99 de suliţe", "99 de ţăpoaie", "99 de mătur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efectul retoric-magic al numărului 9 cu cei" al numărului 99, unele variante de descântec (42) realizează o progresie în strategia de anihilare a stării maligne. Printr-o selecţie operată imaginativ, actantul fictiv construit de text, în scopul intervenţiei benefice, are o valoare kratofanică întărită prin relaţia dintre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portat la actant) şi 3 (raportat Ia organizarea enumerativă, discursivă): "Alesu-s-au 9 fraţi, Din 9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funcţională a semantismului cifrei 9 se realizează în continuare, prin seria care introduce c.e.le 3 instrumente simbolice-magice, necesare actantului: "Cu 9 sapi săpând, Cu 9 cuţite tăind, Cu 9 greble adunând." în această combinatorie, intervine şi versul "9 vorbe şoptind", semnificând acţiunea magică verba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tructuri magice sau picurii din lingura cea mare, copilului bolnav, de băut. în chipul acesta se repetă descântecul de babiţi câte de.9 ori dupăolattă, în 9 zile de sec. "(36) Acest mod de performare asigură – în mentalitatea practicianului şi a comunităţii/individului – vindecarea persoanei bolnave, cu condiţia aplicării normelor prevăzute, a respectării combinaţiei numerice relaţionale cu sincretismul limbajelor; "făcând toate acestea trebuie să-i treacă copilului bolnav, trebuie să se vindec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tradiţională de diagnosticare a unei boli, relaţia dintre acţiunile şi obiectele rituale este întărită – în unele situaţii – prin eficienţa magică a combinatoriei numerice, cu valoare simbolică: * "Se ia o oală în care se fierb lăturile de la vase şi se toarnă într-o strachină; se pune oala cu gura în jos în strachină. Dacă înghite oala, apa, atunci bolnavul e înăduşii. Apoi se ia oala, o goleşte de apă, o acopere cu o cârpă şi o pune: la gură, la mâini, la moalele capului, la buric, la şezut şi la picioare. Face cu fundul oalei 9 semne, apoi cu lingura, fusul şi cu mestecau! de mămăligă mestecă cenuşa şi de acolo dă bolnavului să bea. Oala o fierbe de 3 ori, având 3 fuse, 3 linguri, şi de fiecare dată se serveşte de câte unu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nonim stabileşte diferite relaţii de echivalenţă între variante, semnalând substituirea posibilă a unei variante prin alta, cu acelaşi rezultat. Spre exemplu, actul individual întărit prin puterea magică a numărului 3 sau 9 legată de obiectul ritual produce un efect similar celui generat de acţiunea colectivă, prin cumulul performărilor individuale în relaţie cu obiectul: "de deochi se descântă "toţi câţi sunt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9 cărbuni" sau bolnavului aruncă fiecare câte un cărbune în apa neîncepută. "(39) în unele situaţii, echivalenţa se stabileşte între numărul de performeri / variabile de rol şi numărul de performări ale des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37 cadrul seriei enumerative prin cumulul procedeelor menţionate este accentuată prin hiperbolizarea relaţionată cu efectul multiplicări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ructuri poetice-magice construiesc enumerarea formelor de manifestare maladivă, care conturează prin adiţie imaginea bolii ca totalitate, în relaţie cu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reluată cu fiecare termen al seriei. Finalitatea terapeutică raportează efectul cumulativ creat, la semantismul formei verbale imperative, ca în varianta "de apucat", din care selectăm un segment; "Desfă-J p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9 de apucături, De 99 de întâlnituri, De 99 de aplecaturi, De 99 de deocheturi, De 99 de junghiuri, Strâns cu ceas ră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magice scot în evidenţă şi două modalităţi opozitive enumerative, care solicită semantismul numeric, în scopul anulăm stării maligne: enumerarea progresivă şi enumerarea re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numerică progresivă, frecventă în textele poetice magice, asociază de obicei – ca î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t mai jos – repetiţia formei verbale imperative de alungare a bolii, corelată cu forma de vocativ, prin care textul numeşte factorul negativ ce trebuie anulat: "Crapi, izdate, necurate, o dată, Crapi, izdate, necurate, de două ori, Crapi, izdate, necurate, de trei ori, Crapi, izdate, necurate, de patru ori, Crapi, izdate, necurate, de cinci ori, Crapi, izdate, necurate, de şase ori, Crapi, izdate, necurate, de şapte ori, Crapi, izdate, necurate, de şaptezeci de ori şapt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final fixează o limită superioară, unde acţiunea de distrugere a răului, împlinită progresiv, atinge cota maximă, exprimată numeric printr-un multiplu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numerării regresive, începe – de obicei – cu cifra 10, ca limită superioară, încheind secvenţa cu cifra 0, subliniind astfel detaşarea treptată a bolii din organism, până la eliminarea e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reliefarea regimului conotativ orientat în direcţia vindecării totale a persoanei. Progresia numerică semnifică trecerea de la imaginea actantului benefic şi a obiectelor de intervenţie, în vederea eliminării răului, la imaginea plurală a componentelor corpului; "Din 99 măd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99 înch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numerologică, asociată repetiţiei şi utilizării formei de plural, conturează imaginea organismului ca întreg, în consens cu necesitatea refacerii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late caracteristică de acţionare împotriva dezechilibrului maladiv este aceea a enumerării cu efect cumulativ, ca în segmentul de text de mai jos: "Bubă blândă, Bubă rea, Bubă galbenă, Bubă neagră, Bubă vânătă, Bubă românească, Bubă nemţească, Bubă ungurească, Bubă porcească, Bubă căiască, Bubă văcească, Bubă oiască, Bubă de 99 de feluri, Ieş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municării directe, în forma de adresare imperativ – vocativă, se bazează pe forţa magică a poruncii verbale ("ieşi") întărită prin repetiţia obsesivă a vocativului ("bubă"), care transpune insistenţa apelului, în scopul îndepărtării bolii. Seria enumerativă subliniază diversificarea în raport cu entitatea, marcând varietatea bolii după culoare, forme de manifestare,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le "blândă"-"rea" creează o pereche de opoziţii, antiteza fiind un mod de realizare a unităţii contrariilor, ca expresie a cerinţei de conturare a răului în totalitate, pentru eliminare integrală. în continuare, varietatea cromatică şi celelalte aspecte diferenţiatoare constituie tot o aplicaţie a regulii magice a totalităţii, după cum versul care încheie secvenţa enum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de 99 de feluri") răspunde aceleiaşi cerinţe de construire a unei imagini globale. Progresia realiz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 descieş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trupul cu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ciua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scădere, de la 10 la 0, realizată în succesiunea grupurilor binare care reiau şi întăresc semantic contrastul dintre aspectul negativ al bolii şi cel pozitiv, de vindecare ("încleştat" – "descieştat"), alături de reluarea lexemului care denotează zona din corp afectată ("oase"), contribuie în ansamblu la împlinirea funcţiei terapeutic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le mentale fundamentate pe legile magice generează două modalităţi esenţiale de utilizare a cromatismului simbolic, în expresie poetică: monocromatismul în relaţie cu principiul magic simpatetic, şi poiicromatismul ca aplicaţie a principiului magic al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romatismul simpatetic care vizează trei dominante de culoare: roşu, galben şi alb, pune în relaţie de corespondenţă simptomatologia specifică bolii.şi unele componente ale limbajelor simbolice verbal-poetic şi obiectual-ritual, în manifestarea lor sinc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zic maladiv -"roşaţa" (în terminologie populară) solicită o intervenţie în planul poietic, ai praxisului ritual, corelat cu planul poesisului, prin performarea "descântecului de roşaţă": "De roşaţă se descântă pisând usturoi cu muchea securii, pe care apoi îl pune într-o.cârpă legată cu fir roşu, care se aşează pe partea bolnavă ş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tructuri magice "Brânc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ă opt, Brâncă şapte, Brâncă şase, Brâncă cinci, Brâncă patru, Brâncă trei, Brâncă doi, Brâncă una, Brâncă niciuna." (46) în unele variante, seria enumerativă* regresivă cuprinde numai succesiunea cifrelor, ca în următorul fragment de descântec "de gâlci'V'nouă. opt, şapte, şase, cinci, patru, trei, două, una, niciuna, ptiu."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xtului se face simultan cu efectuarea unor gesturi rituale, cu valoare lerapeulicăj"se descântă frecând locul cu clăbuci de săpun". în sincretismul praxis-poesis se stabileşte un raport de corespondenţă, astfel încât fiecărei cifre îi corespunde un gest complet de frecţionare locală, limbajele cooperând – în intenţia practicianului – la anularea bolii. Efectul regresiei numerice susţinut prin acţiunea cu valoare terapeutică reală, este intensificat şi prin gestul explieitat în finalul secvenţei discursive. în mentalitatea magică, saliva este o secreţie înzestrată cu o putere magică sau supranaturală, având un dublu aspect; ea reuneşte sau separă, vindecă sau nimiceşte, alină sau ultragiaz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salivei ca simbol al creativităţii şi al distrugerii satisface dublul aspect funcţional al descântatului, de detaşare a stării negative şi de refacere 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formulă combinatorie, numerele înseriate descrescător, sunt grupate binar, în relaţie cu o pereche de opoziţii, repetată, ca în textul de descântec "de descleştat": "10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s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o casă c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o fată galbenă, Cu papuci galbeni, Cu colţuni galbeni, Cu rochiţă galbenă, Cu bariz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conotativă continuă prin prezentarea instrumentarului utilizat într-o acţiun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ârleţ galben, Cu o lopată galbenă, Şi o mătur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semantică a textului raportată la logica subordonată unor legi specifice mecanismului cauzal magic solicită folosirea consecventă, obsesivă a simbolului cromatic unificator. Dialogul care transpune relaţia dintre interpretul descântecului şi "fata galbenă", în universul imaginar al textului, explicitează semnificaţia obiectelor şi a aclelor simbolice, de îndepărtare a impurităţilor, relevând intenţia de anihilare a stării mala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t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pa grâului, Să-I 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cegai şi de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a mea, Nu te duce acolo, Ci du-te în spinarea lu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eşte-i gălb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ecanism analogic se solicită actul de anulare ("răneşte") a bolii ("gălbănarea") dintr-o parte componentă a trupului uman ("inimă"), care constituie organul central vital. Textul evidenţiază o modalitate de exprimare pars pro toto, eliminarea răului "din inimă" semnificând înlăturarea bolii din întregul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dialog pune în valoare formele verbale care conotează intenţia acţiunii simbolice ("mă duc" –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oşie, Tăi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ia aşchiile, vSărea br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rămâne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nalogiei magice, similia similibus curantur, asociază obiectul ritual (marcat cromatic – "cârpa legată cu fir roşu" – utilizat în relaţie cu actul ritual) şi textul magic, care reliefează culoarea, prin procedeul repetiţiei. în complexitatea fenomenului cultural magic, elementele de etnoiatrie cu efect terapeutic real, precum "usturoiul", conlucrează cu elemente simbolice-magice, cu implicaţii psihoterapeutice, în structura de comunicare. în strategia textuală, acţiunile simbolice în succesiune ("veni un om" – "luă o secure" – "tăie un copac" -"omul tăia aşchiile") conotează îndepărtarea progresivă a răului de trupul uman. Prin mecanismul analogic magic aplicat textului poetic, se descifrează sensul figurat-simbolic, explicitându-se progresiv, intenţia de anulare a maladiei ("omul tăia aşchiile/sărea brânca"), urmată de cea de refacere a bolnavului ("şi cutare/ curat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del mental dirijat de principiul magiei simpatetice se obiectivează în unele variante de descântec "de gălbinare" care construiesc un univers imaginar uniformizat cromatic, cuprinzând o pluralitate de obiecte: "Văzui case galbene, Cu păreţi galbeni, Cu uşi şi uşori galbeni, Cu fereşti galbene, Cu acoperăminte galben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ularea textului magic, din acest ansamblu diversificat se selectează actanlul care urmează să intervină în sensul vindecării. Particularizarea acestuia, prin enumerarea unor detalii vestimentare, întăreşte rolul factorului terapeutic imaginat de text; repetiţia monocromatică pune încă un accent acestui relief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43 l-a lăsat", exprimă progresiv şi cumulativ ideea restabilirii total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simbolismul magic simpatetic situează culoarea în afara ocularităţii imaginii, legată do echivalenţa semantică cu aspectul fiziologic a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de descântec "de obrintit", monocromatismul simbolic magic "negru" subliniază starea generală de suferinţă provoca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o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ară o oa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âm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un câi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cioban negru chio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obrintit") alcătuieşte o lume care relaţionează registrul imagistic vizual-spaţial (reprezentat prin cele două componente simbolice, "marea" şi "câmpul") cu cel sonor (evidenţiat prin grupurile verbale: "zbiară o oaie", "latră un câine", "dă un cioban chiot"), în relaţie cu atributul "negru", ca simbol unificator. Varianta esle organizată pe contrastul dintre manifestarea sonoră şi tăcere, monocromatismul fiind asociat semantic zgomotului. în desfăşurarea textului de descântec, vindecarea dorită este marcată simbolic prinJrecerea |a polul pozitiv al anulării culorii şi a acţiunilor cu implicaţii sonore: "Tăcu oaia din zbie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lătrat, Ciobanul din chi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cu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rintit."(55) în alte situaţii, funcţionalitatea culorii respectă regula contrastului magic: negativ în relaţie cu negativ generează un efect pozitiv: "Cinci oameni negri, Cu ciubo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i negre, Cu ochi negr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tare, Să-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tex! decupai d/'nir-o varian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tructuri magice rânesc"), anulată prin forma imperativă negativă ("nu le duce") şi substituită prin acţiunea terapeutică ("ci du-le" – "şi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agică simpatetică explică şi corespondenţa dintre simptomul bolii şi epitetul cromatic "alb" reliefat discursiv prin procedeul repetiţiei, în unele descântece "de albeaţă". Ca şi în situaţiile analizate anterior, monocromalismul se subordonează aceleiaşi cerinţe funcţionale, terapeutice şi psihol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du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albă, Cu mătu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ba biser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aţa şi săgetăturil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testă o structură de dialog imaginar între descântătoare (prin transpunerea rolului practicianului în descântec) şi un actant construit în context poetic magic, ca strategie orientată în scopul restabilirii stării de sănătate. Corespondenţa simbolică cu implicaţii funcţionale între faclornl de intervenţie ("fata") – obiectul folosit ("matura") – locul cu conolaţii sacre "biserica", pe de o parte, şi atributul cromatic "alb" în relaţie cu simptomul bolii "albeaţa", pe de altă parte, exprimă ideea de înlăturare a impurităţilor, a efectului negativ maladiv, şi de purificare, de refacere a persoane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ubstantivizată, "albul", textul de descântec denumeşte metaforic însăşi persoana prejudiciată, transpunând intenţia de reechilibrare prin forţa magică a cuvântului: "Iară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nal care asociază lexemul "albul", epitetelor "curat, luminat" şi comparaţiei "ca Maica Domn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45 "Şi n-o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 negru, Dar o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neagr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omatismul impus de necesitatea conturării unei imagini atotcuprinzătoare a bolii ce trebuie eliminată integral şi ireversibil, se include de obicei într-o structură enumerativă mai amplă care utilizează culoarea cu conotaţii care depăşesc aspectul imedial, al relaţiei 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actorului generator al bolii (soarele cu acţiune malefică) realizată ca totalitate cu variabile cromatice, "Tu, soare alb, Tu, soare negru, Tu, soare roş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 turchez, Tu, soare vişiniu", este întregită printr-un cumul de epftete cu valoare afectivă, comunicând expresiv reacţia de protest a omului împotriva forţei cosmice maligne: "Tu, soare clocit, Tu soare împuţit, Tu, soare înăcri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continuă cu atribute care transpun metaforic aspecte simptomatologice ale insolaţiei, în terminologie populară, "de soare sec"; "Tu, soare cu tapă, Tu, soare cu vifor."(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eria pluricromatică, contrastul albnegru, frecvent în textele magice terapeutice, se circumscrie viziunii simbolice integratoare asupra lumii ca totalitate duală. Componenta solară a macrouniversului caracterizată prinlr-un dualism intrinsec, este marcată simbolic prin ambivalenţa cromatică, reprezentând unitatea antitetică a forţelor evolutive, diurne şi regresiv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enumerativă,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tructuri magice descântec "de cei răi" (denumind în terminologie populară criza de epilepsie) stabileşte o relaţie de corespondenţă magică între culoarea negru, cu semantism negativ, şi manifestarea maladivă. Anihilarea factorului malefic care produce boala, este realizată prin acţiunea unui actant imaginar, cu atributul cromat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ultiplicării sugerat de utilizarea pl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al individualizării actantului colectiv şi corelat, procedeul repetiţiei cromatice contribuie la reliefarea unei entităţi simbolice, destinate intervenţie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magic se aplică şi unor variante "de bubă", care închipuie o lume omogenizată cromatic, organizată în două secvenţe descriptive, prima detaliind instrumentarul simbolic, iar cea de-a doua imaginea ac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g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Cu boii negri, Cu plugul negru, Cu răst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gul negru, Cu lopăţica neagră, Boul negru, Pohovnicioa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Cu cămaşa neagră, Cu cuşma neagră, Cu jiletca neagră, Cu sumanul negru, Cu ciubota neagră, Cu biciuşca neagr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nţinulurilor diversificate constituie o modalitate specifică structurilor magice poetice, de singularizare a universului construit. Prin uniformizarea cromatică şi repetarea culorii se realizează un efect cumulativ, cu implicaţii funcţional-magice, explicitat chiar de text, prin folosirea formei de plural, care dă sugestia totalităţii, la capătul enumerărilor prezentate anterior: "S-a pornit cu aces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conlucrează, în continuare, în unitatea textului magic, cu contrastul realizat prin negarea sensului figurat al actului săvârşit şi prin afirmarea semnificaţiei terapeutice a acestuia, prin explicitare. Prin elementul cromatic unificator şi prin reluarea verbului, cu trecerea de la forma negativă la cea afirmativă, textul marchează anihilarea stării mala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hevalier, A. Gheerbrandt, Dicţionar de simboluri, ll,p.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III,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 magnetofon nr. 3240 II d,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 magnetofon nr. 3240 II r, Arhiva I. E.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Gorovei, Descântecele românilor,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 magnetofon nr. 3187 II y, Arhiva l.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xt magnetofon nr. 3240 1 k,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xt magnetofon nr. 3239 Id,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xt magnetofon nr. 3241 III.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xt magnetofon nr. 3187 II y, Arhiva I. 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Gorovei, op. cit.,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van F.vseev, Dicţionar de simboluri şi arhetipuri culturale,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dem,p.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ul Testamen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clor Parnfile, Sărbătorile de loamnă şi postul Crăciunului,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ul Testament,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van Evseev, op.cil.,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ian Herseni, Forme străvechi de cultură poporană românească, p.2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tur Gorovei, op.cit., p.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ul Testamen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ean Chevalier, Alain Gheerbrant, op. cit., II,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ur Gorovei, op. ci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ne Allendy, Le symbolisme des nornbres,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Gorovei, op. cit.,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lerrv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ean Chevalier, Alain Gheerbrant, op. cit., I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tur Gorovei.op.ci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 FIorea-Marian, Descântece române,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xt magnetofon nr. 3241 II n,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 Florea – Marian, op. c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kl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Gorovei, op. cit.,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ern,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pp. 253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tructuri magice adresării repetate ("tu, soare"), se relaţionează cu verbe semnificaiirl intenţia de îndepărtare a răului şi de restabilire a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enumerativa care creionează prin cumul cromatic, imaginea bolii ca varietate în entitate, se încheie, frecvent cu un vers ce. aplică într-un alt mod principiul magic al totalităţii, menţionând numeric, hiperbolic, unitatea diversificată: "Bubă neagră, Bubă roşie, Bubă vână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de 99 de felur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ructuri poetice magice surprind raportul parte-întreg, prin relaţionarea monocromatismului simpatetic cu pluricromatismul, determinată de legea magică a configurării răului ca totalitate; In vederea anulării integrale a acestuia. într-o variantă de descântec "de gălbinare", versul iniţial care subliniază cromatismul magic simpatetic, "Gălbinare galbenă" se corelează cu versurile următoare, care ilustrează universul imaginar, configurând totalitatea (boala) în trei moduri: prin extremele "alb"-"negru", prin cumul cromatic şi în final, prin imaginea unui întreg marcat numeric, diferenţiat intern: "Gălbanare albă, Gălbănare neagră, Gălbanare roşie, Gălbănare de 9 felur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jul de versuri care semnalează o strategie de comunicare directă cu boala, se relaţionează cu necesitate cu versurile următoare care semnifică intenţia de anulare a stării maladive, prin formele verbale de conjunctiv cu valoare imperativă: "De I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i, Să răspie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gt; Ii-a 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 Chevaiier, A. Gheeibraiidl, op. cit., III,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Gorovci, op. cil., p.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m,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UCTURI POETICE-MAQ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ENUMERAŢIVE 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rganizare a lextelor vizează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area regresivă numerică, de la 9/10 la 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sia efectului bolii prin înserieri eomparative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inală completează această strategie discursivă de anihilare a răului, solicitând regener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ă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milivit*, Cristal botezat, Sabia în brâncă f-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tare sparială după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9 şi faci 8, Dân 8 şi faci 7, Dân 7 şi faci 6, Dân 6 şi faci 5, Dân 5 şi faci 4, Dân 4. şi faci 3, Dân 3 şi faci 2, "nu ştiu ce-nseamn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des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trupul Cu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ci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ucături, Nici încleştături, Nici strânsături, Nici deoch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ar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ca lui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oeşti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ur Gorovei, Descântece^ românilor,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ă din nouă, Brâncă din opt, Brâncă din şapte, Brâncă din şase, Brâncă din cinci, Brâncă din patru, Brâncă din trei, Brâncă din două, Brâncă din una, Brâncă din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ă cu junghiuri, Cu înfierbinţeală, Ieşiţi din măsele, Din trup, Cu toate îmflăturile, Cu toate fulgerăturile, Şi te. du în munţi depărtaţi, Că acolo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2 şi faci 1, Şl dân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ane, şi să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mândr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âul cel curat, Ca argintul ce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ră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fost nimica ră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os' în ceasu'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un pai dă mătură ş-un cuţit. Şi faci tot cruce deasupra copilului, când doarme. Cunoşti că-i spăriat, că atunci când doarme, tresare şi să trezeşte imediat. Şi în prezent să dăscântă la copiii mici. Pui când paiu sus, când cuţitu' şi zici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5176 p, Arhiva I. E. F. "C. Brăiloiu"; cules de la: Marioara Mâlita (38 ani);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iorog, judeţul Bihor; culegător: 0. Suliţeanu;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iorog; în: 16. V.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i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s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s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s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efa C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n fir de ac, Ba ş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fată astă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mânca, De nici urmă nu ţi-a rămânea, Nici vită, Nici povodiţă, Nici sămânţă, Numa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ş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cât lintea,., Beşică cât grăuntea, Beşică cât fasolea, Beşică cât un fir de mac, în patru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om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străven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a cât măru, Gâlca cât para, Gâlca cât aluna, Gâlca cât bobu',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e întinse, Cu făcli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u ce le ţinea, N-am cu ce le a step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lui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ur Gorovei, Descântecele românilor,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abe, nouă fete, nouă gâlci, Opl babe, opt fele, opl gâlci, Şaple babe, şapte fele, şapte gâlci, Şase babe, şase fete, şase gâlci, Cinci babe, cinci fele, cinci gâlci, Palru babe, patru fele, patru gâlci, Trei babe, trei fete, trei gâlci, Două babe, două fete, două gâlci, Una babă, una fată, una gâ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babă, una fată, una gâ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mâie. nici cât un fir de mac, în patru despicai, în gunoi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iu, buboiu, Mare ca un moşiroiu, Din mare ce e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Să le petreci, Să te faci mic, Pitic, Cât un vârf de mac, Nicoleta Coatu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RE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etorică a blestemului orientat benefic, în scopul anihilării stării maladive şi a restabilirii echilibrului fizic şi psihic, se concretizează în forme verbale.-poetice cu grad mare de formalizare, organizate în structuri de paralelism, sau în forme*?oetice-magice cu o configurare mai liberă. Imprecaţiile în forme stereotipate, structurate în paralelism cu număr variabil de termeni, de la o variantă la alta, au frecvenţa cea mai mare în descântecele "de deochi"; privite în ansamblu, descântecele "de deochi" prezintă un spectru variat con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ochi, Dânlre ochi, Că bate 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toarnă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albişoară, De-o fi deochiată Florica, Strigă, strigă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lă Florica, Strigă, strigă, să ple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ă, De fată mare, Să-i cază părul, Să rămână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emeie, Să-i crape tâţ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a cât fasola, Gâlca cât mazerea, Gâlca cât grăunţu', Gâlca cât măi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a cât păsatu', Gâlca cât un fir de mac uscat în patru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e spum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upitu-n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 curat, Curat şi la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1-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 a s a l-o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a deosebii că rosteşte în taină descântecul de faţă când voieşte să vindece pe vreun om de gâlci; mai întrebuinţează încă şi următoarele mijloace şi anume: leagă gâlcii sau gâlcile cu slănină sau cu bostan turcesc de cel alb. Bostanul acesta îl frige mai întâi în foc şi apoi, luând ciolane de om mort adunate anume spre acest scop şi pişându-le până ce se face dintr-însele făină, presură bostanul fript cu făină deaceasta şi zice: "cum moare omul şi nu mai învie aşa să moară răul, adică gâlcii şi să nu mai învie cum nu învi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eagă gâ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d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vânt, Să-i crape c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iochiat d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rap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fi di muiere, Să-i crape ţâţele, Să-i moară pruncii, Să mire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argintu strecurat, Ca maica lui ce 1-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de 3 ori în 3 zile; oricând, în zile de posl sau de dulce, seara sa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e 3 ori să bea ţuică şi te ungi cu ea pe corp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187 II e,g, Arhiva l.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iu"; cules de la: Stanca loanii (76 ani); originară din: Paltin, judeţul Vrancea; cnlegălor. C. Ereles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in; fn: 26 XIH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 de om, Să-i crap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 de femeie, Să-i crape ţâţele, Să-i moară copi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adă cosiţele, Să rămâi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aie ochii, Să rămâi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prunc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ă de om, Să-i crape boaşili, Să-i curgă piş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ă de vânt, Săi moară calu-n pedeap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ă de codru, Tulpina săi arză, Frunza să-i c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de iupu-n sat, Să nu şadă deochiu-n capu lu'-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şi luminată, Ca arginlu' str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şi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acă ie cineva deochiat, să cunoaşle că îl ia leşin de la burtă şi nu mai vede cu ochi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rnu' deochiat şi i se suflă în faţă de trei ori şi p-ormă spui. Faci aşa de trei ori, la rând. La sfârşit iar îi sufli de trei ori şi ai grije să-1 mişti din Ioc, să nu stea în locu' ăla. Spune, ca să fugă deochiu' de lângă iei." "De la bunica lui bărbatu-meu ştiu. Am furat, nu m-a pus ia să învăţ. După ce am făcut fetiţa, mereu, mereu mi să deochia şi ia descânta. Se prinde descântecu' numai de la un om mai mare. Dacă iei un descântec de la unu' mai mic în vârslă, nu se prinde descânt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2223 z, Arhiva I. E. F. "C. Brăiloiu"; cules r/c la: Antoneta V. Panait (20 ani);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judeţul Prahova; culegător: G. Suliţean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31 VI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ochi, Di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ERATIV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oetice-magice, relevante pentru strategia de comunicare directă, cu factorul malign-maladiv, utilizează formele verbale imperative, afirmative sau negative (ori varianta conjunctivului cu valoare imperativă), în scopul alungării bolii din organismul uman. Formele verbale se află în relaţie directă cu serii enumerative care detaliază, accent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corpului dlâi care trebuie detaş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bolii şi spectrul simpto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ele spaţiale/mediile care preiau răul izolat de tru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retorică imperativ-enumerativă este întărită, în unele variante discursive prin tehnica argumentării aplicată actelor rituale comentate textual. Toate aceste procedee concură la anihilarea stării de boală, relaţionându-se cu formula finală, cu variaţii de la un text la altul, care proiectează intenţia de refacere totală a persoan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zdale blăstămate, Blăstama-te-ar Dumn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m blăslămat şi ieu, Cu descântecelu meu, Şapte săptămân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luni în an, C-aicea nu-i l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cruce şi de altar, Şi de leac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cruce cu mâna la buric. Când înjură dracul, scuipă în palmă şi se aruncă scui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 II jj, kk; Arhiva l. E.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ăiloiu"; cules de In: Ioana Mârşavu (56 ani); originara din: Leleşti, judeţul Gorj; culegător. C. Eretesc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şU; în: 10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lu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u' capului, Din văzu' ochilor, Din auzu' urechilor, Din spârcu nasului, Din poam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şi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Bu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olo sunt trei fraţi într-un botez botezaţi, într-un căpătâi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oldiţi, Cu dinţii rânjiţi, Cu gura căscată, Cu limba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i înfricaţi, Cu spaima-i înspăimântaţi, Cu groaza-i îngroziţi, Cu ceas rău î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ce l-o dat, Ca Maica Precistă ce l-o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cântec, dictat de o româncă din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mi I-a împărtăşit domnul V. Turturea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a ia o mătură în mână şi, făcându-se a mătura spre spatele celui speriat, începând de la cap spre picioare, ca şi când ar alunga ceasul cel rău, rosteşte cuvintele de mai sus. Iar după ce a rostit o dată descântecul, stupeşte jos. Tot aşa face ea în faţă şi iarăşi la spate, repetând astfel descântecul de 3 ori dupăolaltă. în sfârşit se face a mătura prin casă şi peste pragul căsii, ca şi cum ar alunga ceasul cel rău din c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âian, Descântece poporane române, p. 81- "Curţile Burţultii trebuie să fie nişte curţi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s rău cu spa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rc! uz, Burduz, Din pocuz, Sl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ru lăsaţi, Din spaimă c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a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oldiţi, Cu dinţii rânjiţi, Cu gura căscată, Cu limba spânzurată, Cu frica nu înf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a nu-nspăimântaţi, Cu groază n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s rău nu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s rău, să ieşi "Sub cuvintele hurduz, burduz, după spusa descântătoarei se înţeleg nişte fiinţe rele, care nu numai că sperie oameni, ci-i fac să capete şi ceas rău. Aceste două cuvinte se mai află, după cât ştiu eu, încă şi-n următoarea cimi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z, Burduz, Din Ţarigrad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laiţă pus, care însemnează bostanul. Iar în altă formă provin ele şi-n cimilitur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bă îl duc, De barbă îl aduc, şi care înseamnă fedeleşul (vezi: P. Ispircscu, Pilde şi ghicitori, Bucureşti, 1880, p. 36)." "Ce vor fi însemnând cuvintele pocuz şi slobuz singu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mi Ie-a putut explica. Cred însă că slobuz e o formă schimonosită din slobod, iar pocuz va fi însemnând un fel de vas, un pahar sau aşa ceva, în caic, după credinţa românilor, vrăjitoarele lin închise spiritele cele necurate, şi mai ales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ălb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ă Mărie Mică, Sântă Mărie«Mare, Sântă z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eie gălb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erii capului, Din faţa obrazului, Din cap, De după cap, Din inimă, De sub inimă, Din toate vinele, Din toate oasele, Să s-aşeze în stav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pice, Acolo să răspice, Ca vântu de mare, Ca rou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lăsat." "Descântătoarea descântă în apă pe care o dă apoi celui bolnav de găibinare, de băut dintr-un paha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Descân/ece poporane române, p. 325-326 ("descântece om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zdate blăstămate, Sfântă Vinere t-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iege ferecate, în pământ ai venit, In pământ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adă co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de Ioana, Că-i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n hale livezi, Livez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olo vă miraţi, Ş-acolo vă diez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olo mese-ntindeţi, Ş-acolo să vă str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us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âmn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zn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ana o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Luminată, Ca aurii' străcurată, Ca-n zbuna ce-o născut, Ca maică-sa ce-o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u' şi cu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din gur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âna me, Şi din sfânta z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i I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au cu busuiocu în apă, mai potoleşti 2-3 cărbuni sau cu mâna la cap, oricum se.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e 3 ori îi mai cu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11, Arhiva l. E. F. "C. Brăiloiu; cules de la Ana Nicolae Sebinteie (68 ani); origina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u, judeţul Gorj; culegător C. Eretescu; la 9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am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om nu chioteşte, Unde fată mare coada nu-mpleteşte, Unde-i uş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astră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ă te-a tocat, Pe fund te-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c-aşa vine. Atât iest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65 II 1, Arhiva I. E. F. "C. Brăiloiu"; cules de la: Cimpoieru Ecaterina (64 ani);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oaia, Balş, judeţul OU; culegător: A. Giurchesc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oaia; la 19 V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ba bubelor, Ciuma ciumelor, Bubă albă, Bubă neagră, Bubă vişinată, Bubă-ntortocată, Bubă orască, Bubă căpuşească, Bubă şerpească, Bubă porcească, Bubă de 99 de feluri de b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domoală, Bubă pripită, Nu fulgera, Nu cuţita,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oscioarele, Prin ţoale vinişoarele, Prin turtele, Prin măsele, Prin dinţi, Prin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tructuri magice leu cu grai te depă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rucea te-ap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unghia, Nu mai cu ţâţa, Nu mai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um Duinnczău la 1 ă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cuţitul şi cu mătura. Cu cuţitul face cruce peste bUrta bolnavului şi cu mătura o aruncă pe apă. Cu tămâie afumă bolnavul. Oricând se spune, de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 II u, v;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iu"; cules de ia: Ioana Lătăreţu (65 ani); originară din: I.eleşti, judeţul Gorj; culegător. C. Ere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leşti;m9IV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zdate, Comănate, Nu te-ntinde ca un şarpe, Nu te zgârci ca un şarpe, Nu te zgârci ca o broască, Că io cu crucea te-am închinat, Cu sare te-am sărat, Di la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re te sărai, Cu cruce te-nchinai, Di la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 te depărtai, Te t rime se i în coadele mărilor, în slăvile cerului, Unde popă nu ceteşte, Nicolefa Coatu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u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Io-s a tale curţi, C-acoIo-s mese-aşter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hare-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une aşterfiute, Pentru tine sunt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răieşti, Acolo să ve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 să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de nu te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te vei depărta, Eu 99 de ocă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le te-oi afuma, Şi te-oi înspăima, Şi te-oi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oale cu unc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i pun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i cl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i o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suliţe 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i in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i înspă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i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99 de ţe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înţe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99 de mături de cac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zgâ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i sp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în ma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şeazâ piatra-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aşez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oaie sunt un fel. de furci mari cu două coarne drepte şi cu coadă foarte lungă, cu care se servesc românii mai ales la clădirea stogurilor. în cele mai multe locuri însă se numeşte acesl soi de fwc furcoaie, sing. furcoiul" "Cacadâr, câlcâderiu sau trandafir de câmp, lat. Roşa canina L., se-ntrebuinţează la foarte mult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e tragi, Să te duci în munţi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ocoş n-o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nic n-o fluiera, Nici săcure n-o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opă n-o t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e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e cuib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brazilor, La cetina f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e piteşti, Să te cuib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on să nu mai gândeşti, Că iei în ce ceas o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voie de bubă iei n-o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 la mine-i des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 la Maica Domn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usturoi, cu un fir de mătură într-un pahar de ţuică. Dacă descântă cu usturoi, pisează usturoiu' şi pune pe locul dureros. Dacă descântă cu ţuică, după descântec bolnavul o bea. Firul de mătură îl aruncă pe pârâu, să se ducă boal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2-3 ori. î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II aa, bb Arhiva I. E.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oiu"; cules de la: Ioana Gr. Mârşavii (56 ani); originară din: Leleşti, jud. Gorj; culegător: C. Eretesc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âeşti/n 10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rău cu pocitură, Ceas rău cu săgetătură, Ceas rău din spaimă, Ceas rău de cu sară, Ceas rău de la miezu nopţii, Ceas rău de cu ziuă, Nicoleta Coat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 te-o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urat şi luminat, Ca argintii' cei curat, De la Dumnezeu lăsat, De mine des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iT de la mine, Leacu' de 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lociu, româncă din Calafindeşti, care mi-a dictat descântecul acesta, mi-a spus că «ceasul rău» se capătă mai cu seamă din spaima şi din deochiu. Iară cela ce a căpătat «ceas rău».se cunoaşte pe aceea că îndată se poceşte şi-l săgetează prin tot trupul. Toţi aceia cari au «ceas rău» ameţesc de cap şi unde-i apucă, acoio cad fără cunoştinţă de sine, la pământ. Mulţi fac spume la gură, caută foarte urât şi se încoardâ, se schimonosesc, de te prind florile când te uiţi I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lociu descântă "de ceas răii"'ân 3 zile de sec şi anume: luni, miercuri şi vineri, după ce începe a se pişcă luna şi până ce se sfârşeşte, adică de când începe luna a scădea." "Descântătoarea pune mai întâi Posnicioarâ,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um dulcamara L., cu apă neîncepută, să fiarbă la foc. După ce aceasta a fiert bine, scurge zama şi pune într-însa oleacă de miere. Apoi începe a-1 descânta pe cel bolnav, rostind versurile de mai sus. Iar după ce a sfârşit de descântat dă bolnavului să beie zama de aceasta de 3 ori pe zi şi anume: dimineaţa, la amiazăzi şi seara, câte un pahar. Când e luna pe sfârşite, atunci – după spusa descântătoarei – poate bolnavul să beie trei pahare de zamă de-aceasta nu numai în zilele cele de sec, ci ş)-n fiecare zi şi-n cefe de f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zice descântătoarea că atunci când se descântă.«de ceas rău» e bine a pune şi sineală în holercă (rachiu) şi a da apoi câte un păhărel de holercă de aceasta celor bolnavi, să 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 7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răiască, Acolo să vecuiască, De N. să nu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Să te prăpădeşti, Să te «z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coş negru nu cântă, Unde câni negri nu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urat şi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ii' ce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Dumneze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ă-te, Din crierii capului, Din sgârcu nasului, Din faţa obrazului, Din gene, Din sprâncene, Din urechi, De sub urechi, Din piept, De sub piept, Din inimă, De sub inimă, Din toate încheie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egeţelele, Din toate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Să te prăp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 să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durea uscată, Pe apa c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de nu te-i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ecera te-oi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 te-oi spi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a te-o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ebla te-oi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ca te-oi în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pus, Şi cum pietrili nu să mai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a cu alta, Aşa să nu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tantin, durerile, Fă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din creierii capului, Din zgârciu' nasului, Din faţa obrazului, Că iei nu poate hodini, Nu poate dormi, Nu poate bea, Nu poate cina,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nu poat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zbituri, Să feriţi, să vă duceţi, în păduri'nalte, In drumuri încrucişate, Unde săcure nu sună, Unde popă nu slujeşte, Unde fată mare nu să despleteşte, Unde cocoşu' nu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hodiniţi, Din capu' lui să vă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luminat, Ca de Dumnezeu lăsat, Cu s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ica Sfântă, Că din mama lui, cân s-a născut, Nici o nevoie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ântă cu 9 pietre, se stropeşte cu apă, apoi se odihne.şte şi-i trece. Pietrele se pun pe capul bolnavului, apoi se împrăştie în timpul descântecului, în cele 4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39 I j,k, Arhiva I. E. F."C. Brăiloiu"; cules de la: Măria Arbagic (68 ani); originară din: 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oare să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egru, Soare alb, Soare vişiniu, Soare sturungiu, Soare di la prânz, Soare di după prânz, Soare di la amiaz', Soare di după amiaz', Soare di la chindie, Soare di după chindie, Soare de 99 de sori, Tu Să nu coci, Sa nu răscoci, Pi su' mâna mea să-ntorci, Că ieu cu 9 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des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n mare te-o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 di la prânz, Di după prânz, Di la chindie, Di după chindie, Nu mai fulgera, Nu mai înjunghia, Lasă p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Dumnezeu lăsat, Că mama iui cân' l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voie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 sec, Io acu pe tine te-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izbituri, leu vă ajung cu strop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ieu 9 pieli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oare te-oi des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ea-ncolo Iu n o i mai fulgera, Că pietrili cân' s-o-mpărţ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sărit, Nicoleta Coatu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u cu limba te descântai, Cu mătura te mă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etre vă-ncuiai, Şi-ri apă vă-n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Descântecu-i 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 ia Maica Precis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I z, bb, Arhiva I.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iu"; cules de la: Lina Niculescu (74 ani); originară din Câinpofeni, jud. Gorj; culegăto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escu; la: Câmpofeni; în: 7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lt; cântec "de cea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rău cu-ntâlnitură, Ceas rău cu pocitură, Ceas rău cu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ceas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trim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frigări, Să ieşi din ficatu'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catu' lui, Din bojocii Iui, Din maiele Iui, Rărunchii lui, Din creierii capului, Faţa obrazu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ul cel curat, Ca vinul ce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să-i fie, Leac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tructuri magice judeţul Gorj; culegător. C. Eretescu; la: Runcu; în: f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Descântecu-i 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cu-i di la Dumnezeu,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ba bubelor, Tu, bubă, Sora ciumelor, Tu, bubă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bă d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bă din păduri tăiete, Din drumuri încrucişate, Tu, bubă cu spurc, Cu spurcoaica, Cu zmeu cu zmeoaica, Cu leu cu leoaica, Cu păduroiu cu păduroaica, Bubă de 99 de feluri, De 99 de neamuri, Tu, nu-ntinde, Nu cuprinde, Nu-nţâpa, Nu junghia, Nu umfla, Nu gâmfa, Tu, ia-te din vână-n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după 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e-ncui în pietre tari, în lemne mari, în pietre sparte, în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ea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de Dumnezeu lăsat, Cu somnu şi cu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ica Precista, Că din mama lui, cân' l-a născut, Iei nici o nevoie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acu, Bubă spurcată, Bubă supărată, Nu mai junghia, Nu mai fulgera, Că ieu cu cuţâtu' te-oi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a tu putere nu o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oricând, cu apă, ţuică, usturoi, cuţât. Se amestecă cu cuţâtu' în ţuică, apoi ţuica este aruncată pest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acă-i plătit, descântecul are leac.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39 I 1, m;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âu"; cules de la: Măria Arbagic (68 ani); originară din: Runcu, judeţul Gorj; culegător: C. Eretescu; în: Runcu, la 6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chi, Dân luminile ochilor, Din scăfârlii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Florica,Curată, ră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cu'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i. 3074 1 n, Arhiva I. E. F."C. Brăiâoiu"; cules de la: Boroş Naslasia (64 ani); originară din: Galaţi; culegător: C. F.retescu; la: Paltin, judeţul Vrancea; î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albă, Bubă niagră, Bubă vişinie, Bubă piersăcie, Bubă căiască, Bubă văcească, Bubă de 99 de niamuri de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coci, Să nu răscoci, Pe su' mâna me să-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luminat, Ca de Dumnezeu lăsat, Că iei din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 1-a născut, Nici o nevoie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bubelor, Sora ci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âtu te-oi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 n-oi mai av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a-ncolo tăiată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căiască, Bubă v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lgeri, Tu 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şi din creierii capului, Din faţa obrazului, Din zgârci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fi di ia ochi, Di-o fi.di la picioare, Di-o fi di la mâini, Mie să mi.s-arate, Să-i dea Dumnezeu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li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o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cuţit de găsit. Face cruce cu cuţitul pe om. Se spune de trei ori. l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 1 a,b; Arhiva l.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Joiu"; cules de la: Eugenia fordache (71 ani); originara din: Hobiţa, judeţul Gorj; culegător: C. Ere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Hobiţa;/o91V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zdate, blăstămate, Fugi, izdate-ntunecate, Fugi şi crapi, Că n-ai ce-i face, Fugi şi-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ăs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ântecu' meu, Cu mila I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 Maicii Prec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ţi din corpu' I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lui, Din ficatu lui, Din piept, Din spate, Qin ficat, Şi din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tructuri magice "L-am furat ieu de la mămica, că numai să fură ca să aibă leac, nu să învaţă. Chiar ie») m-am deochiat şi mămica 1-a zis. Am descântat şi ieu pe alţii." "Nu se plăteşte nimic. Ie vec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2223 aa, Arhiva I. E. F."C. Brăiloiu"; cules de la: Antoneta I. Panait (20 ani);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judeţul Prahova; culegător: G. Suliţea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a 31 VII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zdate, Blăstămate, Nu cutată, Nu fulgera, Nu întinde, Nu cuprinde, Di la inima I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arate, Liacu să i-I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n să fie li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zdate, Blăstămate, Nu cutată, Nu fulgera, Nu întinde, Nu cuprinde, Din capu' Iu' Ion, Din tălpile picioarelor, Din piele, De pe su' piele, Din mâini, Din d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u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de Maica Precistă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1 acesta, dictat de Măria Guşăil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orâta, se descântă dimineaţa înainte de răsăritul soarelui şi pe nemâncate. Descântătoarea se duce la un pârâu, ia apă cu mâna după cursul apei şi spălând pe cel bolnav, care se înţelege de Ja sine că încă trebuie să fie de faţă, pe frunte, rosteşte versurile de mai sus de trei ori laolaltă. Astfel se repetă descântecul acesta în mai multe dimineţi de-a rândul, adică până cei bolnav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este nici o apă curgătoare în apropiere se-ntrebuinţează şi apă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iorea-Marian, Descântece poporane române, p. 321-322 ("descântec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ma pădurii" ("de sp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rc spurcat, Tu, spurc aruncat, Tu, spurc de zână, Tu, spurc de la miezu' nopţi, Tu, spurc al negru, Tu, spurc al domol, Tu, spurc al iute, Tu, spurc de 99 de neamuri, Ieşi din piele, Ieşi de su' piele, Ieşi din carne, Ieşi de su' carne, Ieşi din uasă, Din tuate încheie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 le întinde, Nu le cuprinde, Nu te coace, Nu le răscoace, îndărăt te-ntoarce, Că Iu' Ion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ântec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re ce face, Ca cu tămâie vă lămâiai, Cu limba va descântai, Cu cuţâtu că vă tă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pă v-arunc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tri vă-nc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ă vă-n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 &gt;itfârn gram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ie Iu' Nicola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cuţitul şi cu palmele. Plimbă cuţitu' pe spatele omului, în cruce. Spune pe loc de trei ori. Se spun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3240 I r, s,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iu"; cules de la: Lina I. Gr. Niculescu (74 ani); originară din Cârnpofeni, judeţul Gorj; cu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tescu; ta: Cârnpofeni; în: 7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galbăn, Soare verde, Soare de 99 feluri, teşi din crierii capului, Din sgârciu nasului, Din faţa obrazului, Din rărunchi, Din inimă, Din ficat, Din splină, Din ţoale mădulăvil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miere de stup şi busuioc. Mierea o mănâncă şi se unge cu ea. Se spune marţi, jo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 după descântec bogdaproste, n-are leac. Dar de mulţumit, s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I 1, m;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iu"; cules de la: Măria Coiculescu (Curcă) (67 ani); originară din: Arcani, judeţul Gorj; culegăto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escu; în: Arcani; la 7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lungori, Lungoare mula, Lungoare surdă, Lungoare câinească, Lungoare porcească, Lungoare cu 99 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ân' descânt cu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cu ţi-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argintul cel curat, Ca vinu ce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să fie, Leac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074 I,r, Arhiva l. E. F. "C. Brăiloiu"; cules de la: Boroş Nastasie (67 ani); originară din: Galaţi; culegător: A. Giurchescu; în: Paltin, judeţul Vranc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l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a s ă! cu somnii, Şi cu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ouă câmpului, Şi cu zâua care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luni, miercuri, vineri. Descântecul "de spurc" sau "de muma pădurii" este acelaşi lucru. Se descântă dacă te dor oasele. Se. descântă cu untură de porc, cu usturoi; te ungi cu ea şi-ţi Irece. Se înţeapă usturoiu cu acul şi cu cuţitul, apoi se amestecă cu untura şi te ungi cu el. Se descân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I f, g. Arhiva I. E. F. "C. Brăiloiu"; cules de Io: Măria Coiculescu (Curcă);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i, judeţul Gorj; culegător: C. Eretescu, în Arcani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ânc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ă Sfântă şi Curată, Pleznituri de noapte, Pleznituri de zâuă, Pleznituri de la amiaz', Pleznituri de la chindie, Pleznituri di' asfinţita soarelui, Pleznituri din călătorie, Pleznituri din vie, Pleznituri din pom, Pleznituri din tei, Pleznituri din vişin, Pleznituri din gutâi, Pleznituri din nuc, Pleznituri de 99 de niamuri, Să nu să-ntindă, Să nu să cuprindă, Să nu să cu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ă răscuacă, îndărăt să să-ntoarcă, Că lui Ion n-are ce s ă 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ţe, Ieşiţi, 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uibaţi, Nu vă lăc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ocmiţi, Nu vă l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ăgetaţi, Nu mi-l înfocaţi, Nu-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i vă s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ot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um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u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sară,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l-o lăsat, Cum Maica sa 1-a aflat, Ieşiţi, 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ţi peri, Eu v-o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oşnegi, Cu nouă hârleţe, Şi nouă babe, Cu nou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vă tai, Vă hăcu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ii' Iui N. v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v-o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ganu cu gig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a hăcui» vine de la germ. «baiken» şi înseamnă a dumica, a (ăia mărunţel, a bu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a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eriţi, Babiţi* mâncăcioase, Babiţi puturoase, Babiţi cu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ăutură, Şi cu po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ţi cuost ine a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ălb'meală, Cu mâncar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ud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ţi cu neodihnă, Babiţi cu mult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oc ne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vu' capului, Din crierii capului, Din creştetu'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ţi seci, Babiţi coapte, Babiţi prin foame, Babiţi prin di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De sub inimă, Din plămâni, De sub plămâni, ' "liabiţilc sau borghifile, sing. bobită, baghifaşi baighijâ sunt un fel de morb, pe care îl capătă numai copiii, cărora nu le-au crescut încă toţi dinţii. Copiii ce pătimesc de acest morb. spun româncele, că li se umflă pântecele, capătă dureri crâncene de stomac, din care cauză apoi îngălbinesc şi slăbesc aşa de tare, că mulţi şi mor. dacă nu sunt îngrijiţi şi vindecaţ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87 frigă copilul la pântece, începe a descânta,.pronunţând încet cuvintele mai sus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ântă strachina cu leşia, învârtind-o pe pântecele copilului bolnav, şi lovind-o în margini cu obiectele mai sus înşirate, o pune deoparte. Ia apoi lingurile şi cu vârful fiecărei dintr-însele întinge de 3 ori în leşia descântată şi picură în altă lingură mai mare tot de atâtea ori. După aceasta întinge cu melesteul de 3 ori şi picură iarăşi de 3 ori cu lingura de mai înainte. Apoi leagă fusul, acul şi crenguţa cea de mătură la un Ioc şi cu acestea întinge de 9 ori în strachina cu leşie şi tot de atâtea ori în lingura de mai nainte. Pe urmă întinge cu cuţitul de 3 ori şi iarăşi picură de 3 ori tot în acea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ândează toate obiectele, dă de 3 ori dupăolaltă leşia sau picurii din lingura cea mare copilului bolnav, de băut, mai ales pe inima goală, adică pe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se repetă descântecul de babiţi câte de 9 ori dupăolaltă în 9 zile de sec, şi crede clescântătoarea că făcând toate acestea trebuie să-i treacă copilului bolnav, trebuie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e de la Zamfira Tuniac, româncă şi descântătoare din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Ienachieviciu, româncă şi descântătoare din Sirelin, care încă mi-a dictai acest descântec, pune o ulcică cu apă la foc, toarnă într-însa ca la o mână de păsal şi 9 pietricele de prund, şi când începe a clocoti ulcica o răstoarnă cu apă, cu păsat şi cu pietricele cu lot într-un căuş sau într-o scăfiţă. După ce a făcut aceasta, pune căuşul sau scăfiţa cu cele răsturnate într-Însul, pe pântecele copilului bolnav, şi luând 7 linguri, un cuţit sau un fus începe a descânta cu acestea, făcând cruce cu dânsele pe fundul ulcelei şi repetând descântecul de mai sus, cu puţine abateri, de 3 ori după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tinge şi ea cu fiecare lingură cu fusul şj cu cuţitul câte o dată în apa din căuş şi tot de atâtea ori picură într-o lingură. Apoi &amp;&lt;aceste 9 picături copilului bolnav, de băut, pune iară ulcica cu apa, păsatul şi pietricelele la loc,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descântă ea în 3 zile de sec câte de 9 ori pe zi şi anume: a) de. 3 ori des-demineaţă până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gurarii' cu lingurile, La slrugariu cu 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ă v-o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olo v-oi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 rămâie curat, Lămurat*"*, Cum Dumnezeu l-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ca sa l-o făcui, Din sănin,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i care voeşte a vindeca pe copiii ce bolesc de babiţi, ia nouă linguri de lemn, un fus, un cuţit, un ac, un melesleu de mestecat mămăliga, o crenguţă de mătură.de cetină de brad sau şi o crenguţă de mătură de grădină, şi pe toate acestea le leagă cu o aţă, ca să se poată ţine la un loc. După aceasta, ia o ulcică mică, pune într-însa apă curată şi puţin păsat (mălaiu mărunţel), adică cât poate lua între trei degete, şi o pune apoi cu apa şi cu pasatul la foc, să fiarbă. Insă ulcica aceea trebuie să fie nouă şi cumpărată cu câţi cruceri a cerut olarul pe dânsa, fără a se târgui când o cumpără, căci târguindu-se se crede că nu e de leac. După ce pune ulcica la foc, ia descântătoarea şi toarnă cu vâr fu' cuţitului cenuşă într-însa şi aşa o iasă apoi să fiarbă până ce începe a clocoti apa. începând a clocoti apa, făcânduse dintr-însa, din păsat şi cenuşă un fel de leşie, ia leşia aceea şi o toarnă din ulcică într-o strachină. După ce face covată, sau îl dă altei femei să-l ţie în braţe, iar ia, adică descântătoarea, pune strachina cu leşia cea fierbinte pe pântecele copilului, care-i îmbrăcat numai într-o cămeşuică; ia apoi legătura cu lingurile şi celelalte obiecle şi lovind cu dânsele în marginea strachinei de pe pântecele copilului şi învârtind strachina, ca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uvântul «gigne» înţeleg românii din Bucovina un fel de părete ca de-o şchioapa de lat şi ca de vreo irei până la patru palme de înalt, care îl fac fierarii din lut hleios şi-l aşează între vatra pe care se încălzesc cărbunii şi între aura foilor, anume ca foii cu care se suflă în cărbuni, să nu se aprind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wrafprovincialism. în loc de lămurit, chiar c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 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te-ntinde, Iar nu i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te coace, Nu le răscoace, îndărăt t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ub suare săc, Că le-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re te descântai, Departe te depărtai, Din temea capului te luai, Departe te arun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ii1, Cu Domnu', Cu rouă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ua care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ochi, Ieşi, râmnitori, Din temea capului, Din zgârciu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ub suare, Fugi sub suare, Fugi sub suare, Tuf! din răsărit de suare, Tuf! suare d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 suare di la amiez, Tu! su'suare din asfinta su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 suare de 99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emea capului, Ieşi din zgârciul nasului, Ieşi din fa|a obrazului, Ieşi din turtele, Ieşi din măsele, Ieş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ale, De su' f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mfla, Nu te gâmfa, Nu te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tructuri magice răsări soarele, b) de 3 ori până încă nu e cruce amiazi şi c) de 3 ori până ce nu apucă a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scântecul acesta, cum sa descris până aici, mai întrebuinţează româncele încă şi alte mijloace pentru vindecarea ba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dică o cantitate oarecare de păsat, lingurile şi toate celelalte obiecte amintite mai sus, într-o oală cu apă la foc, lasă să fiarbă toate la un loc, iar după ce fierb, scot lingurile, fusul, cuţitul, acul, melesteul şi crenguţa cea de mătură şi cu rămăşiţa scal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n într-o oală vapă, tămâiţă şi bubovnic, acopăr bine oala, o pun la foc şi aşa o lasă apoi să mocnească vreo câteva ore. După ce a mocnit de ajuns, loamă apa cu tămâiţă şi bubovnic cu lot într-o "covăţică sau în alt vas şi scaldă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oar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ărit de s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p! din soare, Din asfinta su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p!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a am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b s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emea capului, Iar din zgârc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obrazului, Din turtele, Din măsele, Din inimă, De su' inimă, Din ficaţi, Nicoleta Coatu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mă moimată, Cată de-ndăraptă, Că, de nu-i îndărăpta, Din vârf până-n rădăcină, Tot te fac ţâră şi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de argint încurgiura-t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îndărăptă-t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ăceşti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ur Gorovei, Descântecele românilor,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oare, Din de soare, Din capu' lui N., Că de nu-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lă te-oi ciocoii, Cu 9 pielii te-oi for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9 linguri le-oi sorbi, Cu 9 fuse te-oi toarce, Cu acu' te-oi cârpi, Cu mătura te-oi mătura, în gunoiu' căsii te-o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piei, Acolo să răs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uă de soare, Ca scuipitu-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uvântul «forcoti» e wverb onomatopeic. El înseamnă sunetul ce-l produce apa sau şi altă fluiditate, când se aruncă un obiect înfierbântat într-însa sau când. în timp de fierbere, amestecată fiind cu un oareşicare alt obiect, începe a se îngroşa; de ex. mămăliga, fasolele, găluştele forcotesc când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ăscoace, îndărăt te-ntoarce, Că lu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trei pietri şi pe măsură ce spui descântecul, arunci pietrele, până rămâne cu una; descântă cu una, apoi o aruncă şi pe aceea. Se descântă la apă. Dacă-i trece după ce spune descântecul o dată, nu mai e nevoi să-1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l j, k, Arhiva l. E. F. "C. Brăiloiu"; cules de la: Măria Coiculescu; originara din: Arcani, judeţul Gorj; culegător: C. Erelescu; în: Arcani, la: 7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u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albă, Buba niagră, Bubă vânătă, Bubă de 99 de feluri, Nu-nţăpa, Nu giunghia, Că cu cuţitu te-nhi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ura mea l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 să te pleci, Din rădăcină să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face. Aşa, cu cuţâtu." "Acuma, dacă vrea Dumnezau, îi trace, nu ca zace ia de la ia. lestea-s lucruri băbeşti." "Aşa le spunem cum le-am şi auz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969 (R.) II i. Arhiva l.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iu"; cules de la: Andrei Paraschiva (69 ani); originară din: Tălmăcel, judeţul Sibiu; culegător: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u; în: Tălmăcel; la 26 II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fa Coa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lduri, Din mijloc, Din subţiori, Din umeri, Din creierii capului, Din zgârciu nasului, Din suflet, Din inimă, Din mâini, Din carne, Din vine, Din măduvă,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curăţată, Limpezâtă, Ca argintu cel stricoral, Ca Maica Domnului în cer lăsat', Ca poala Sântă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ât din cale, Cuţât din cărare, Cuţât din Sfinte, Cuţât din zalele gre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tinde, N-o cuprinde, N-o junghia, N-o cutată, N-o fârşi, N-o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ă io te tămâiai, Te sărai, C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hinai, De Ia Mariţa te depă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gura Mare, Peste nou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ii' strecurat, Ca auru' curat, Ca Dumnezeu ce l-o dat, Ca maic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scăldat, Ca soarele din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ala «din soare» sau, după cum se numeşte în alte locuri «soarele ăl mare» înţeleg românii din Transilvania un fel de durere de cap împreunată cu giunghiuri. Când pe cineva îl doare un timp mai îndelungat capul, se zice că e lovit «din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a care voeşte să vindece pe cei ce pătimesc «din de soare», pune o oala cu apă la foc să fiarbă, precum şi 9 pietricele ca să se înfierbânte. După ce s-au înfierbântat pietricelele, le pune într-un vas, toarnă apa din oală peste dânsele, ia apoi un ac, o mătură, 9 fuse şi 9 linguri, care obiecte sunt de mai nainte legate la un loc, şi cu acestea începe a descânta apa din vas. Cu apa astfel descântată spală apoi pe c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escântece cl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ţât cuţâtat, De 9 fierari lucrat, De 9 popi cununai, De 9 mirese jucat, Nici o slujbă nu ţ-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răsărit de soare dedei o sluj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am, Te tră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ştele picioarelor, Din tălpi, Din pulpe, Din ghenunchi, Din armuri, Nicoleta Coatu 195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 la Măria vă 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etre vă înc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pă vă-necai, Cu toate junghiurile, Cu toate curatele, Cu toate durerile, Cu toate sfâr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Descântecu-i di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 d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 la Maica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II c, Arhiva I. E. F. "C. Brăiloiu"; cules de la: Lina Niculescu (74 ani);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ofeni, judeţul Gorj; culegător: C. Eretes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ofeni; în 7 IV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la picioru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nică, din picior, Că ţ-a murit un fecior, Ieşi, furnic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pui. în timp ce spui, freci picior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ba ştiu. Eee. de când ieram mică. Să dăsmorţăşte, numai trebu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1453 e, Arhiva l. E. F. "C. Brăiloiu; cules de la: Gogoaşe Stfia (12 ani); originară din: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rcea), judeţul Dolj; culegător: G. Suliţea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a 4 V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c, d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unţii divanului, în coarnele cerbilor, în urechile ciutelor, în coadele mărilor, în capu' balaurilor, C-acolo te-aş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trimes sunt me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lii aprinse, Că Mariţa mesele Ie-a strâns, Făcliile le-a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cea închinate, Cu tămâie lămâiate, De la Marina din suflet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curată, Ca argintu' cel stricorat, Ca Maica Domnului în cer lăsat, Ca poala Sântă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65 II p, Arhiva l. E. F. "C. Brăiloiu"; cules de la: Cimpoieru Ecaterina (64 ani); origina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oaia, Balş, judeţul OU; cercetător. A. Giurchesc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oaia; la 19 V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Descântecu-i 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cu di la Dumnezeu, Şi di la Maica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Că ieu, Li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o, Stâlcito, Despletit-o, Colţato, Zimbato,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ântecu' meu, Cu mila Iu' Dumnezeu, Ca ie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vă descântai, Cu săcuria vă t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lui Raiu împărat, Că v-au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lăsat o vacă grasă, Să vă ospăteze, Că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ştie o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ăpa, Nici aşterne, Nici culca, Nici ho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nuscris din 1809." "Descântecul acesta a fost copiat întocmai şi publicat în revista Ion Creanga, IX, 233, ca fiind cules din B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 cu deosebire numai că în loc de Raiu împărat este Roş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răg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tă, Şi tu, Cută, încalecă p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u în valea neagră, Şi bea apă să-ţi întreacă, Şi ieşi afar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pă ca o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st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luminat, Ca argintul cel strecurat, Ca Dumnezeu ce l-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pa nu toacă, Cocoşi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mare nu se piaptănă, Băiat mic nu plânge, Cioban nu ch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pa nu celeste, Căruţa nu huruieşte, Că acolo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ele-ntinse, Cu făclii aprinse, Cu paha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n-are ce-ţi da, N-are cu ce te o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argintu strecurat, C-aşa Dumnezeu l-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apă neîncepută şi o ramură de tufă şi îi dai să bea şi îi spel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escânţi cu cujitu' gol. însemnezi pe deasupra, în timp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decă dacă ştie că ie d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9 inşi ca să-1 descânte, îl descânţi dumneata de 9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e omu' colea, îi descânţi numai apa. Dacă ie acolo, îi descânţi cu cuţitu p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152 g, Arhiva I. E. F. "C. Brăiloiu"; cules de la: Smaranda Sterian (83 ani);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eghii, judeţul Buzău; la: Gura. Teghii; în 26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lec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ăcioase, Mâncăcioase, "Plecate, durere de cap, greaţă, greutate la stomac, scârbă, scârbeal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Ia os, Să facă mai bun de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o creangă de măr sau de păr; Afumă bolnavul cu mugurii. Descântecul îl spun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 II, bb, ce; Arhiva I. E.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oiu"; cules de la: Ioana Lătăreţu (65 ani); originara clin: Leleşti. judeţul Gorj; culegător: C. Eretesc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şti; ta: 10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vătă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ătur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ătura ma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cheza ca caii, Nu rage ca buhaii, Nu te zgârci ca aricii, Nu le zbate ca piticii, Nu piscui ca puii, Nu te mă Iui Ia m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vălui ca valu, Da' te prinde d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oscotu' de pământ, Ca răchita dintr-o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 să nu gârj^leşti, Să te duci, Să te prăp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cea uscată, în apa cea tulburată, "Sub cuvântul vâtânmlwă înţeleg românii din Bucovina mai multe boli lăuntrice, însă mai cu samă cele de stomac." "Verbul a vătăma are la românii din Bucovina trei înţelesuri şi anume: a) a ataca pe cineva cu cuvântul; b) a răni sau a stâlci pe cineva; c) a căpăta o boală lăuntrică." "Marinată = tare înfocată, tare amărâtă, prin mârâ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ău) făcută. Explicaţia descânt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arina sau a se marini însemnează a se îmbolnăvi de stomac, mai ales aceia care lucrează în ziua de Marina. )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ONTRAST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 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comunicare nemijlocită cu boala, pentru exorcizare, asociază o diversitate de modalităţi retorice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tul formelor verbale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dintre locul/mediu! care trebuie să absoarbă ireversibil, răul, şi trupul uman care trebuie refăcut, prin raportare la modele exemplar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rea formelor verbale, imperative, prin tehnica argumentativă a ameninţării bolii cu efectele intervenţiei prac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 serii enumerative (cu detalierea atributelor bolii) relaţionate cu formele verbale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care cooperează în vederea anulării efectului negativ, maladiv, se corelează cu tehnicile retorice de regenerare exemplară, relevate de partea finală a textului magic, în împlinirea dezideratului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ză căcăcioasă, Rânză borâcioasă, Rânză de 99 de feluri, Nu întinde, Nu-1 cuprinde, Nu-i da vărsătură, Nn-i da borâtură, Dă-i vlagă la vlagă, Putere la putere, Nicolela Coatu 201 în scorovăi, AcoJo-i loc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să, masă, Liagăn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on să-1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din ciasu ce-a născut, Nici o nevoie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în orice zi, în orice oră; când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prâstelnicul. Se face cruce la burta bolnavului. Descântecul se spune de trei ori şi-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dat e boală de stomac, frământături, j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39 I c,d; Arhiva l. E. F. "C. Brăiloiu"; cules de la: Anica lanăş, (70 ani); originară din: Runcu, judeţul Gorj; culegător: C. Eretescu; în: Runcu; ia: 6 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zdate, blăstămate, Blăstăma-te-ar Dumne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ântu meu, Şase zâle-n săptămână, Patru săptămâni în 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une popa nu tocă, Une cocoş nu cântă, C-acoIo-i Joc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loc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ine-a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olo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lămâie curată, Curată şi luminată, Cum e de la Dumnezeu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ii' cel curat, Ca aurit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descânt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l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lociu, descântătoare clin Calafindoşli care mi-a dictat descântecul acesta, vindecă vătămătura în următorul mod: se duce la o fântână şi aduce apă neîncepută. Toarnă apa adusă într-o oală, în care se află şi o câtime anumită de hsnicioară, lat. solanumdul cămara /. şi-o pune apoi la foc ca să fiarb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rbe bine, scurge zama într-o strachină sau într-un pahar şi pune într-însa oleacă de miere curată. la apoi un cutii şi dând cu dânsul de 3 ori în cruciş prin zama din strachină, rosteşte cuvintele de mai sus. iar după ce într-acest mod descântă, zama o dă celui bolnav de vătămătura ca s-o 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scântătoare msă vindecă pe cei bolnavi de vălămătură prin aceea că, luând unsoare sau untura şi frecându-i cu dânsa la buric, rostesc cuvi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zdate, Blestămate, Că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oc de tine, fi loc de altar, De altar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e duci în văi, STRUCTURI CONTRA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etică fundamentată pe procedeul contrastului asociază mai multe variabile subordonate scopului unic de anulare a efectulu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itează prin contrast (nu.ci) semnificaţia actului ritual-simbolic de elimin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textual opoziţia prin afirmarea efectului malefic şi neg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ruieşte o pereche opozitivă în care starea persoanei bolnave este plasată la pol negativ şi, prin inversare, se. proiectează refac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 "de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neag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pane ş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pane şi cu lapte, Ci dau strânsul lu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pu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r Gorovei, Descântecele românilor,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ru' străcurat, Ca-n zî bună ce-a născut, Ca maică-sa ce l-o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dalul e o durere de stomac. Se face cruce cu mâna şi se scuipă. Se descântă când e bolnav, oricând. Trebuie afumat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 II g,h.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iu"; cules de la: Ana Nicolae Schinteie (68 ani); originară din: Runcu, judeţul Gorj; culegător C. Eretescu; înRuncu:to9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r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lţ cu orb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getătură, Cu umflătură, Nu umbla, Nu gâ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apoi să te-ntorci, Că nu-i locu' tău aici, Numai locu' sfintei Măr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ă, Spălată, Luminată, Ca Maica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j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ur Gorovei, Descântecele românilor,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lţ, foc viu. olbaţ, orbanţ. răceală, roşaţă, v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uş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 limb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ni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ş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 limb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dăneşti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arpe, Capu' să te doaie, Limbile să-nmoaie, Deochi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să nu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arpe, Capu' să nu te doaie, Deochiat să nu fii, Leac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escântece se fac şi pentru muşcătura de şopârlă şi de nevăstuică." "Din Valea Viei (Buzău)", Artur Gorovei, Descântecele românilor,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ân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leşt pieptenii, Ci descleşt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9 de închie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Ca Dumnezeu care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aică-sa care 1-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străveni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pentru durere" leu nu stâmpăr fiarele, Stâmpăr cuţâtele, J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cu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ars se pune în apă. Cu această apă se spală bolnavul. Se spun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11 1, m, Arhiva I.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iloiu"; cules de la: Marina Purice (62 ani); originară din: Dobriţa, judeţul Gorj; cu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tescu; în: Dobriţa; la: 8 IV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e, apucătură, bântuiala, duh necurat, fărâmat, fărâmătură, încleştat, întâmpinat. întâmpineală, de sănătate, strâns, strânsori, strânsul cel mare, tâlnâtură, tâmpinătură,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e unde-i bea, Bea din g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ta cât o ulcică, Guşa mea cât o mă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ăineşt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u, In cap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n cap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in de soare» ia 9 surcele de la tăietor şi se duce cu dânsele înainte de răsăritul soarelui, l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starea locului, aruncă o surci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a rosti cuvintele de mai sus, udându-şi în acelaşi timp capul. Astfel continuă el până sfârşeşte toate sur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le, poporane române, p. 320-321 ("descântec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lânsori" "plâns, muma pădurii, spărielură, somn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mereu plânge, lat al tău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sa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et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uş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şch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pooooa, amu să piară "Din Vârful-Câmpului (Doro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cu'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 păcura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am venit, s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şti, de mi-i spune, păcurar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N până-n sară, Să-i scoţi toţi viermii afară, Că tu, de nu-i scoate, Eu mâni dimineaţă la tine-oi veni, Până soarele n-a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g roş, 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găniciu roş, 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i ara în lung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meziş, Şi mai mult floare albă nu-i face, Mici boabe merii nu-i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bună, s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fii sănătos, păcura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DIALOG1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alogică răspunde cerinţei funcţioiUtle unice, de anulare a stării de dezechilibru maladiv prin diferite modalităţi de organizare textuală ca întrebare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varianle, dialogul fictiv evolfiează de la prezentarea unei situaţii sau enumerarea unor situaţii, cu efect cumulativ, la explicitatea finală a anihilări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extului apelează la modalitatea dialogică de construcţie, accentuând imperativul intervenţiei împotriva bolii şi aspectul persuasiv al const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ă lată, Fost-ai l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a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1-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lu-1-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N. n-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lca o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tăruş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ÎN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oetic magic încifrat, cu cele două aspecte caracteristice, de încifrare totală şi parţială (prin cooperarea cu segmente discursive inteligibile) asociază de la caz la caz, în funcţie de opţiunea performerului, formule care semnifică reechilibrarea bolnavului, prin apelul la forţa benefic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urb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rii pri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ano man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odi cod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ârgaş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De la mine descântecul, De la Maica Domnulu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iişte, Salimon, sa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n.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tructuri magice "Se crede, că descântecul acesta e numai atunci de folos când se descântă de un păcurarii] sau de o femeie a cărei bărbat a păscut oile cel puţin o dat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rul sau descântătoarea se duce înainte de răsăritul soarelui la un soc cu o botă uscată de alun în mână şi cu bota aceea loveşte mereu în soc, cât rosteşte versurile des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descântec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OXIMO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magice oximoronice reliefează mai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elalte modalităţi de organizare lextuală, aspectul ireversibilităţii stării maladive. Formulele imposibilului implică o raportare la un timp negat, ilustrând intenţia refacerii totale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ocitură" "poceală, 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 cer, Lupu-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lra-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vorbi, îşi vor d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 mânca, Şi vor bea la un Ioc, Atunci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ur Gorovei, Descântecele româniloti,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şcăt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e conopate cong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n cer, cruc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uc fă-l în sus, fă-l în jos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şcăt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că pe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 conop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 ga na car ga c arară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n cer, cruce pe cer, cruce pe pământ, Veninul şarpelui să fi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poetice magice proiectează intenţia de izolare a răului din trupul persoanei infectate de boală, printr-un mecanism analogic fundamentat pe legitate magică, asociind dewte o variantă la alta şi o formulă finală, de regenerare exemplară; unele performări discursive atestă situaţia în care analogia este resimţită ca suficient de eficientă, renunţându-se la segmentul final care reliefează aspectul reechi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într-un vârf de munte 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rpoaică 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ui a f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tat, Aşa 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crape, Să răs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citurile, Toate deocheturile, Din crier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oşten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un pârcălab în rai, Atâta să stea trânjii 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un popă în rai, Atâta să stea trânjii 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o zmeoaică în rai, Atâta să stea trânjii 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un zburăto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ă stea trânjii 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 o fermecătoa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ă stea trânjii 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10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fu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în răchita răm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 bab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och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ochiul ce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at în ce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şeşt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albă, Oile dincolo de mare, Ciobanii dincoac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obanii o strigat, Oile au stat de zbierat, Aşa să steie umf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rile, Mâncăturile, De l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şti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râncă" ("orb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laie, Bucălaie, Zboară-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banii şueră-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a gătit de z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bube mari, şo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Pa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i, Paragei, Cum ceara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se zgârceşte, Aşa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zgâ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ă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t, Amin, "Din Doc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chită răsădită, Este-o fată împodobită, Cu un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pa s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ânge foc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stângă deoch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me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hoci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eoc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â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i, Luminat, Ca argintii slric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jeşti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de şu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alţul de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uteşt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ur Gprovei, Descântecele românilor,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gâr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bastră, Cu puii albaştri, Cu plisc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cum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cum se zdro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i le Cutări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lună şi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 gâ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i nici lună, ni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lcile Cu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steşti (Tu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ur GoroveL Descântecele românilor,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albă, Cod albă, Sus te su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les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âm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leile, Mod ai ci le, lelencălecară p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ii să-ntâlniră, Lupii le mâ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ădăcini să u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 n-auzî, Orbu nu văzu, Mutu nu put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le mâncară, Din rădăcini să u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pa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pestă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le pri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dunai, Şi pe furcă le-ncălecai, Cu oţăt le oţăţii, Cu tămâie le lămâii, Ş-atuncea iele să otră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âtu' lui Ion săcară, Şi să u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Dumnezău lăsat, Că-n ciasu de să n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voie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ile se pun la copiii mici, Ia gât. Se descântă cu oţet şi cu făină. Se pune compresă la gât şi se leagă. Dacă nu ajulă, se pune compresă cu o felie de slănină sau cu sămânţă de dovleac. Descântă cu furca în amestecul de făină şi oţet. Oricând se spun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ivitatea care semnifică o modalitate strategică textuală de eliminare a răului, se diversifică la nivelul variabilităţii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onstrucţii epice comentează intervenţiile unor actanţi care anulează manifest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ariante organizează epicul prin procedeul contrastului şi sing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situaţii, narativitatea asociază o adjuvantă dirijată în sensul anihilării factorului negativ; variantele insistă asupra elementelor de ritual integrate logicii narative-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 g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treţă, O căţea înaintea lo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i prinde, De icre li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ş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n fir de mac, în patru despicat, Peste mar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ăineşt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judecătorese, Nouă morărese, Din munţii Ganaleilor, Bun prânz a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bubele Ie-a chemat, Numai de asta şi-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u s-a mâniat, Din vârf s-a uscat, Din rădăcină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lat (Sib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i o 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toate b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escăitele, Toate cârtiţele, Toate udmele, Numai buba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h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ligă-n gur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ultcani (F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 d e bu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 N. (cu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 e, f; Arhiva I. E. F. "C. Brăiloiu"; cules de la: Măria Arbagic (68 ani); originară din: Runcu, judeţul Gorj; culegător: C. Eretescu; în: Runcu; la 9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î dulşe, Nunfa-ş 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e bubele l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buba şea dulşe n-am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n vârf s-a uscat, Din rădăcină-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trupu' Iu'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icatu' lui, Din bojocii lui, Din maiele lui, Rărunchii lui, Din creierii capului, Din faţ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argintu cel curat, Ca vinu ce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să-i fie, Leac să-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074 1 m, Arhiva I. E. F. "C. Brăiloiu"; cules de la: Boroş Naslasia: originară din Galaţi; culegător: C. Eretescu; în: Paltin, judeţul Vrancea; 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ch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o-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um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cenuşă le-am pr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 le-am măturat, Peste leac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Maic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ulţi (Cov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ur Gorovei, Descântecele românilor,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oală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i pe Nun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ebla-n altă mână, Şi o-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te duci, Nun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âmpul Rusalimului, Să-I matur de ghinci ş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Nunniţă, Nu te duce acolo, Ci te du l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ătură boala: boala ţigănească, boala porcească, boala ungurească, boala nemţească, Din frică, Din deochi, Din plecate, Din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le mare, De-a trecut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a chemat, A chemat de-au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dmele, Cu puşchele, Cscurtele, Zgaibele, Bolfele, Găicile, Cu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ubele dulci, Ce-s a Samcei ţâţj, N-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u î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au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Ie-a secat, Cucuiul li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stie le-am băgat, Cu sugel le-am înfundat, în mare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ele a scăpat, Trupul ia rămas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ub. Y bube m,u &lt;o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buşoarele, Zgâncuşoarele, Numai pe câ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ii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187 II b, Arhiva I. E. F. "C. Brăiloiu" cules de la: Stanca Ioanii (76 ani); originară din: Paltin, judeţul Vrancea; culegător: C. ErCtescu; la: Paltin î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ierăriţă, Nouă ghielărijă, Nouă musc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ripa sătanii, iele păru-şi despletiră, Dinţii şi-i rânjiră, Iele să 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pil îl spe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cân' a au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opilu' s.-a spăriat, Atuncea bine Ie-o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luat nouă nuiele d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as' am venit,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ierăriţă, Nouă ghie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uă musc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şe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i a-ncălecaf, Toată ţara a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şeile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ât pe mu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ă sub şe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atuncia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tructuri m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ătură toat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rnădu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ugă boal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ge gunoiul dinaintea 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are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t, Cum Dumnezeu l-a lăsat "Din Urecheşti (Râmnicu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u iei în cale întâlni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u leoaică, Parleu, parleoaică, Groază, grozoaică, Fior, fio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l-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ile l-og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nspăimântat, Şi I a-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ăieta,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orăcăi, Că Stanca şti a des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a descânta, Cu mătura a mătura cn Marea Neagră-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ile, gropile, spa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le, ră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i, toa' s-o cură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mlădiţele, Pe toate cost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ied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ând d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ţa cea mai mare, C-un pahar de-argint în poale, Ce-o făcut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ântat, Cum io descântat, Că ea cu mâna Ie-o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o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a cap, Frunte la frunte, Sprâncene la sprâncene, Gene la gene, Ochi la ochi, Nas la nas, Obraz la obraz, Gură Ia gură, Fălci la fălci, Grumaz la grumaz, Umere la umere, Coate la coate, Palmi la palmi, Nod la nod, Degete la degete, Unghii la unghii, Piept la piept, Spate Ia spate, Coaste la coaste, Pântece la pântece, Mijloc la mijloc, Spinare Ia spinare, Cruci Ia cruci, Şolduri la şolduri, Spete la spete, Fluiere la fluiere, Pulpi la pulpi, Glezne la glezne, Căpută la căpută,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o, O cu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uncia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drobi, Nu mă omorî, C-aduc vlagă la vlagă, Putere la putere, Os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copi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de cum a fost, Că iei din somn s-a spă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ine –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morî, Că bine l-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ea-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i de la mine, Leacu-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aic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oricând, atunci când e copiiu' bolnav. Dacă nu-i trece după descântec, se dezbracă copiiu' de hainele în care s-a îmbolnăvit şi se trec peste un hotar: aşa cum se leapădă haina de pe copil – zici – aşa să se dezbrace boala de pe iei. întors acasă, copilul trebuie afumat cu cărbuni din vatra foculu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se spune o singură dată. Se descântă cu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39 1 i, h; Arhiva l. E. F. "C. Brăiloiu"; cules de la: Măria Arbagic (68 ani); originara din: Runcu, judeţul Gorj: culegător: C. Eretescu: în: Runcu; la: 6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â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irodiţe, Pe văi, pe costişe, Pe toate cos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NARA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textuală narativă care are ca finalitate actul vindecării proiectează intervenţia benefică în planul exemplarităţii, prin raportarea la modelul arhetipal, realizând o intensificare retorică, cu implicaţi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cale, Pă cărare, Pă soare răsare, Pă drum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lnit cu ipilepsi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ăsteme bisăriceşti, I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ăstem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a rămas în dureri, în văietări, In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n lume nu-l auzî, Maica Domnului n cer îl auzî, Pe pământ să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tare bolnav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 la tălpi, Noduri la noduri, Degete la degete, Unghii la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e-o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ele s-o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es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ele o-nc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cântec e cules de la o româncă din Sângeorg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lăloarea posteşte toată ziua aceea în care are să descânte. Iară înainte de-a începe a descânta, face cruce, bate vreo câteva mătane, şi-apoi, punând mâna pe părţile ce le numeşte,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fa Coatu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ndemn fa-ndemn, Şi spor la spor, Şi os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ace bolnavu' cum a fost fel în zî bună ce-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voie n-o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tolească înfricoşa (ura, Spăimântătura, Sfrâga, Râmna, Zburătorii', 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spă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pă ima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pilepsie I-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ară, Vitele-n conacele lor, Păsările pă cuiburile lor, Şi oamenii în paturil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i în zî bună, bolnavu, Ce-o născut, Nici o nevoie n-o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ăl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 oasele lui, De sănătate, Cum să-nv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n stu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uiocu-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ă, Sântă Mărie, Lea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în miere de stup cu busuiocul şi bolnavul se unge şi mănâncă din ea numai când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cruce cu miere în frunte, Ja inimă şi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ere mănâncă cu un fir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3 or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i nyg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ragu meu, Nu le cânta, Nu te văieta, Ci v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igore descân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c 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ura, Spăimântătura, înfricoşătura, Că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iere d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uioc chitat, Pe cel vânt o-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o co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ile, satele, Văile, apele, Comunele şi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se 99 steagu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teaguri 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tea' de-ntâlnitori, de mi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teaguri de muma pădurii, De ciumă, De holeră, De zmei, de zmeoaice, Ce la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 l-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indărăt i-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ptor îi băga, Foc la uşă cu 9 cară de. lemne le da, Bice de foc îi bătea, Pielea pe iei pleznea, Sângele ţu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 cu mier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a bolnavului, De se 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e-n frunte-i făcea, Şi la inim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ăicăra, Că eu sfat ţi-&lt;»-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um să-i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bu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N.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p i-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c' cu arb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c cu bubă-n cap, Soare sec cu spăriet, Soare sec prin somn, Soare sec prin foame, Soare sec prin oslineală, Soare sec prin scârbă, Cu buzele-i suge, Cu aripele-l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i îl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Ji hrăneşte, Şi zburătăceşte, C-acela li-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i h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li-i masu, Acela-i pop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sară,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curat, Ca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cântec dictat de-o româncă din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mi ba comunicat domnul V. Turturea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a care descântă de durere de cap ia 9 surcele de la trunchi, sau tăietor, încinge fiecare surcea "Soare-sec, soare-de-sec sau închisoare, după explicarea descântătoarelor însemnează boala ce o are omul. când îl doare numai jumătate de cap. Această boală se capătă mai ales atunci când cineva stă în preajma soarelui, şi acesta îl păleşte cu razele pe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zic orbalţ în loc de orbolţ. Sub arbalţ din descântecul acesta se înţelege un fel de durere crâncenă care bănuieşt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II z, y; Arhiva I. E. F. "C. Brăiloiu"; cules de la Grigore Vladuţ (63 ani); originar din Dobiita, jud. Gorj; culegător. C. Eretescu; la: Dobriţa; în: 8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s pui de fier, Cu clobanţ de fier, Cu aripi de fier, Cu toa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o prins a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e văi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ad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a prins a se miş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e văi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re cu c e i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i zbu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o văzut-o, Nime n-o auzit-o, Numa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cerului, Numai ea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pasăre de fier, De la stânca de fier, Ce te miş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văică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oi miş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oi văi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puii cu ce-i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i zbu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le miş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ga din Irup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dureri, In văietări, In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a-n lume n-au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eorg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Nu te cânta, Nu te văeta, Ci cură tare,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igore descântătoriu, Că iei o-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fintelor, Că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t miere d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uioc chitat, Pe cal de vânt o-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ile, satele, Văil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e şi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eana, pe Sân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Sora Soarelui a mică, Cu vizitii lor, Şi înaintea lor îngenunchie, Şi podelele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conitelor, Voi, jupaniţelor, Voi, când 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ă dealuri, Pestă codri deşi, Pestă pomi roditori, Prin grădinil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ă George aţi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ga din trup lui*^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e să vă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tructuri magice într-o strachină în care se află apa neîncepută şi, picurând apa ce se prinde de surcică pe capul celui bolnav, rosteşte cuvintele descântecului de 9 ori dupăolaltă, adică de atâtea ori câte surcele sunt. Iar după ce într-acest chip a descântat şi după ce cu apa ce-a mai rămas la spălat pe cap, aruncă surcelele întrun loc pe unde nime' nu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apătă durere de cap poate şi singur să se lecuiască, la adică 9 surcele de la lemnarin sau tocătoriu, adică de pe locul unde de regulă se laie lemnele trebuincioase pentru casă şi se duce cu dânsele la o apă curgătoare. După ce a ajuns la starea locului, ia cu fiecare surcică apa peste cap şi la fiecare luare zice: "Inchisoare-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Iore.a-Marian, Descântece poporane româ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Pă soare răsare, Pe drumu' cel mare, Pe lunca cea mare, Pe ogoară, Pe podgoară, Pin grădinil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su1 pomi r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urile Sfintelo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luri calde, Vânturi răcoroasî, Vânturi frumoasî, De la Sfinte 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eorge-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cu lui în această sticlă cu apă să i-1 daţi, Că iei, când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păla, Va pune îndemn la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 la spor, Şi os la os, S-o face Georg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eorge în zi bună ce-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voie n-o avut, Că iei a rămas cu s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ru' strecurat, Cum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i în zî bună ce-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voie n-o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ălească carnea pe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nătate, Cum să-n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în stu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uiocu-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a Sânt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ca Domnului să-i fie. » "Se descântă cu busuiocu-n apă. Trebuie să se spele deasupra unui leandru. Trebuie să se culce după descânt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3240 II s,t; Arhiva I. E. F. "C. Brăiloiu"; cules de In: Grigore Vlăduţ; originar din: Dobriţa,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 cule gât or: C. Eretescu; In Dobriţa; în: 8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ele" ("de H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Pe soare răsare, Pe drum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lnit cu Sfintele-n cale, Cu llona, cu Sân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Soarelui a mică, Cu vizitiu' lor, Cu cai roşii flăcărind, Cu trăsura ţăcănind, Cu vizetiu' lor mân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ăl mare, rotat, Peste Vasile o dat, De mână dreaptă l-o luat, Sus l-o ridicat, Vlaga din iei o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o rămas în dureri, în văietări, în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n lume nu-1 auzî, Maica Domnului în ceri auzî, Pe pământ s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asâl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 meu, Nu te căuta, Nu te văieta, Ci cură* tare în fuga mare, La Grigore descântă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i leac o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cetat Sfintele, Că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t miere de ro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tructur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uioc chitat, Pe cal de vânt o-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ile, satele, Văil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e şi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se pe Ileana, Pe Sânziana, Pă Sora Soarelui a mică, Cu viziti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aintea lor îngenunchie, Şi poalele le sărută, Şi frumos 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coniţelor, Voi, jupâneselor, Tu, Ileana, Tu, Sânziana, Tu, Sora Soarelui a mică, Cu vizitiu' vostru, Când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Vpomu-ăl mare, 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 laiul Iu'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roşii flecărin', Cu trăsura ţăcănin', Cu vizitiu' lor mânăn', Peste Vasile aţi dat, De mâna dreaptă l-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ţi ridicat, Cu caii l-aţi călcat, Vlaga din iei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e vo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să v-aduceţi, Să vă-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cu lui, în această sticlă cu apă, Să i-1 daţi, Că iei, în zî bună ce-o născut, Nici o nevoie no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din apa asta când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păla, Va pune îndemn la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 la spor, Şi os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fost, Că iei în zî bună ce-o născut, Nici o nevoie n-o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ii', Şi cu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auru' strecurat, Cum Maica Precista l-a. lăsat, De când a fost iei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ăliască oasele lui.de sănătate, Cum să-nvăleşte mierea în stu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uioci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ă, Sântă Mărie, Lea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Sfân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busuioc în apă. Spune descântecul de 2 ori, apoi se spală la loc curat: grădină, flori. Se spune oricând. Sigur, trece. Mele Sfinte sunt nişte fele frumoase care te lasă damblagiu de o parte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3240 II p, r. Arhiva I. E. F. "C. Brăiloiu"; cules de la: Grigore Vlăduţ (63 ani); originar din Dobriţa, judeţul Gorj; culegător: C. Eretescu; la: Dobriţa; in: 8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ume l-o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o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e plângi, Ce te lângueşti, Ce te grăbeşti, Cu glas mare până-n cer, Cu lacrimi pân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nu m-oi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o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mare până-n cer, Cu lacrimi până-n pământ, Cam si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mâ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ă, De la masă, Pe cale, Pe cărare, Gras şi frumos, Rume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e, de cărare, M-o' tâlnit Vânt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umoasele, Din faţă m-o' tâlnit, De pământ m-o trântit, Gros negru m-o făcut, Cu ţărână m-o acoperit, Albaţă-n ochi mi-o băgat, Făr-de vederi m-o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heorghe, Nu mai plânge "Acesta este unicul descântec în care se aminteşie de « drumul lui Adam». în toate celelalte descântece, câte le-am adunat eu până acuma, se aminteşte numai de «drumu lui Traian» sau «Troian». întrebând pe descântătoare ce însemnează «drum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a mi-a răspuns: "Dumneata ti şti doară mai hine decât mine cine o fost Adam, ce să-ţi mai spun şi 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lb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 si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â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ă, De la masă, Pe cal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şi frumos, Rume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alc, De cale şi d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tâlnit Vânt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um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l-o tâlnit, De pământ l-o trântit, Gros negru* l-o făcut, Cu ^ărnă l-o acoperit, Albeţe în ochi i-o băgat, Făr-de vederi l-o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 Gheorghe -a s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e glăsui, Cu glas mare până-n cer, Cu lacrimi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l-o văzul, Nime nu l-o auzit, Numai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cerului, Numai ea că 1-a văzut, Numai ea l-o auzit "/1 sineca după cum mi-au spus uncie descântătoare, însemnează a sili des-de-deniâneaţâ. S-o sinicat = s-o silit, s-o grăbit. După altele insă însemnează a-şi face semnul crucii înainte de pornire sau de lucru." 'VI mâneca, a se scula des-demincaţă, de unde apoi şi proverbul: «cine mânecă mai demineaţă, mai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os negrii adică prea negru, de to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i surori a Soarelui, La fânlâna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tă, Luminată, Ca de Dumnezeu ce-i 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mergeţi şi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ăţiţi alb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chii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ţi albaţa albă, Albnţa neagră, Albaţa roşă, Albaţa de 99 de feluri, Albaţa de 99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ţi-o în cleştele capului*, în faţa obazului, în genele ochilor, împrejurul ochilor, în lum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nd*, Mai curund, Cu greblele o greb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fecele forfecaţi, Cu măturile-o măturaţi, Cu unghiile o ciupiţi, Din ochi mi-o fug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cele-o ştergeţi, în poale mi-o puneţi, La aria cu-umblătitori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mblătilori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fărâm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W ţarinei s-o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în coarne s-o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în coarne c-or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re că mior du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piară, "Partea capului unde se îmbină oasele parietale sau lăturaşe cu osul frunţii, se numeşte de cătră popor «cleş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nd e provincialism în loc de curând,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le tângui, Nu te glăsui, Că eu te-oi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e aur o slobozii, Pe dânsa s-o scoborât, Înaintea lui Gheorghe-o ieşit, De mâna dreaptă l-o luat, Di pe soare 1-o-nt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t, şi-o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 lui Adam, La fântâna lui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tâlnit trei surori a Soarelui, Cu trei mături, Cu trei greble, Cu trei dirit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âneci de mătasă albă, Maica Domnului, Cum Ie-o' tâlnit, Cum Ie-o zărit, Poala o întins, Calea Ie-o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 întrebat, Şi le-o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voi, Trei surori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lui Dumnezeu, S-o curăţim de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l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 "Verbul «a dirilica» înseninează atâta cât a orândui, a curaţi în casă, ca să fie frumos. Substantivul «diriticanie» însemnează aşadar orânduială, îngrijire, diregere. Ambele aceste cuvinte se uzitează în mai multe comune din Bucovina. Sinonim cu a dirilica e verbul a oporni, care în înţeles de a curaţi, a direge, se aude foarte adeseori la românii din Covasna şi Ciud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 plecai, Cu apucaţii' s-a-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stupată, Pe coş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ept s-o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ghemuit-o, Ş-o sfârâit-o, Ş-o hârcâ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o au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Maica Sântă Mărie, Din cer a auzât, Pe scară de argint s-o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Ioana o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Ioană, Ce te jelăleşti, Ce te grăm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Sântă Mărie, M-am sculat duminică dimineaţă, M-am peptănat, M-am spălat, La biseric-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t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ept s-o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 hârcâil, Şi mo grăm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ană, C-alergai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 descântătoare, Că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linii di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urcă pieplinii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din fu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lege, Aşa să s-ali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lu' din piept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triacă, Că ieu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răs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luminat, Ca argintii' strecurat, Ca soarele-n sănin,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acesta se descântă în 9 zile. dupăolaltă des-demineaţă până a nu răsări soarele. După a noua zi cel bolnav trebuie să We vindecat. Se descântă în orişice zi, fie de frupt sau de post, şi în fiecare, zi versurile de sus se repetă câte de 9 ori dupăolaltă, adică descânlecul se descântă în 9 răsl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mi-a spus descântătoarea, o româncă din târguşoru! Cindeiu, care mi 1-a dictat, dacă nu se descântă în fiecare zi câte de 9 ori una după alta, atunci descântecul nu e de nici o samă, de nici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a, când începe a descânta, prinde cu două degete mâneca cămăşii drepte în palmă, iar cu celelalte trei degete ia o crenguţă de mătură şi o părecNte de foarfeci şi cu aceste obiecte descântă, dând în cruciş asupra amânduror ochilor. Dacă însă descântătoarea dă numai asupra unui ochi cu obiectele acestea, atunci tot descântecul nu e de nici un leac, căci albeaţi se mută pe celălal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une descântătoarea că deşi albeaţa se vindecă în decursul descântării, totuşi trebuie să se împlinească cele 9 zile menite pentru descântate, căci neîmplinindu-sc, albeaţa iarăşi se arunc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S-a pieptănat, S-a spălat, Nicoleta Coatu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cu os, Cum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îl 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omul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a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area Neagră-1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din gura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an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n Sfânta zî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 dea ţie, 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pieptene de cânepă şi cu unt dulce. Cu untul se unge pe piepl cel bolnav. Numai duminica se descântă, în orice oră. Descântecul se spune de 3 ori. Se unge: pieptul – pârlea dreaptă, spatele – partea stângă; pieptul – partea stângă, spatele – partea dreaptă. î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3241 II k,l, Arhiva I. E. F. "C. Brăiloiu"; cules de la: Ana Nicolae Schinteie (68 ani);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u, judeţul Gorj; culegător; C. Erelescu; în: Run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pr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Pe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Ia un po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fânt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ecut, Omul pe nume n-o p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ă pe pod am păşit, Podeaua s-o smintit, Picioru' s-o s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ERATIV-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de 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S-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stu-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u' cu răstoaica, Veninu' cu veninoaica, Muma pădurii cu păd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astu-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rămas cât un bob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la să piei, Să te răs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urt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u' e o durere de burtă. Se pune un semn, o dungă peste burtă. Acela e rastu' cu răstoaica. Se descântă numai noaptea, la cântatul cocoşilor. De 9 ori se descântă, în 9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 II m, n; Arhiva I. E. F. "C. Brăiloiu"; cules de la: Ana Nicolae Schinteie (68 ani); origin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u, jude|ul Gorj; culegător: C. Eretescu; în; Run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OR POETICE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unitară de construcţie a textului poetic-magic ca entitate irnplică şi combinatoria diversă a modalităţilor strategice prezentate, orientale în sensul distrugerii efectului negativ mala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ul de texte ilustrează câteva formule combinatorii atestând variabile retorice de îndepărtare a bolii, relaţionale cu formule finale rle refacere totală a stări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Din pieptul lui, vSpinarea lui, Rinichii lui, Ficatul lu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gârciul nasului, Din faţa obrazului, Că cutare nu vă poate purta, Nu vă poate cina, Adăpa şi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te peste prăpăstii şi munţi, în faţa Craiului împărat, Unde te aşteaptă cu mese-ntinse, Făcli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 este cina, Acolo vă e hodina, Acolo vă potoliţi, Acolo să vă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ul c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ă închin cu descântecul, Maica Precista c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oare să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să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 săc, Tu, soare, din răsărit de soare, Soare d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aica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deschisă, Fereastra destupată, Focul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nţi pe cutare l-a luat, Sângele i-a sorbii, La pământ l-a t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ţii l-a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din cer a auzii, în braţe l-a luat, Pe masă de argint l-a pus, Cu basma de fir l-a şters, Oscioarele i Ie-a dres, Junghiul i l-a scos, Sănătatea să-l pătrundă până-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aica, moroaică, Des fă, Cul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rău ai pus pe dânsul, Că în piuă te-oi pisa, în moaiă te-oi măcina, în vânt te-oi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orii s-o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1 p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9 de apucături, De 99 de întâlnituri, De 99 de aple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9 de deocheturi, De 99 de junghiuri, Strâns cu 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pucatule, Tu, lâlnilule, Colţatule, Urâtule, Grozavule, Negritule, Ieşi, Du-te de la cutare, Nicoleta Coatu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11 II ii, h; Arhiva I. E. F. "G Brăiloiu" cules de la Ioana Mârşavu (56 ani); originară din: Leleşfi judeţul Goii; culegător: C. Eretescu; la: Leleşti; în: 10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n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nouă 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s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lop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mărul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api, Să-I dea pă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uceţi la mărul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ăpaţi, Să-I daţi pi meri, Ş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I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gelaţi-i năj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năjiţe, Nu te aşeza, Nu li logodi, Nu li şirui, Nu l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balina-n Dunăre, Că bâlina t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 bea, A ti ospăta, A ti şirui, A l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năjiţe, Nu ti aşeza, Fugi, că ieu cu baligă le-oi afuma, Rădăcina ţi-oi 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igă li-am afumai, Rădăcina ţi-am s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spuma cea d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di la amiaz', Soare di la chindie, Soare din apus de soare, Nu fulgera, Nu junghia, Nu cu 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 Ion, pin creştetu' capului, Pin faţa obrajilor, Pin bolboruş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e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în pământ, Să coci, Să răscoci, Să-ţ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găn de măt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ii1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u cu limba l-am descânta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cu' la Maica Precistă l-a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jungheturile, Cu toate fulgerăturile, Cu toate arsorile, Cu toate năclă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le tragi, Să te ascunzi în munţ părăsiţi, line cocoş n-o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nic n-o fluiera, Nici săcure n-o tăia, Şi nici popă n-o t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e piteşti, Să te cuib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on să nu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3 pietricele (zgoanţe), cu apă de. pârâu. Se aruncă în cele patru zări. Cu apa se spală. Se descântă de 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ia Coaiu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inde, Nu-i cuprinde, Nu-I coace, Nu-I răscoace, îndărăt te-ntoarce, Că loanii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o iar cu s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 Cu rouă câmpului, Cu ziua care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busuiocii, marţi, joi şi sâmbătă. îl doare capul n-are putere în ei. Pădurea deoaclie mai rău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I li, i; Arhiva I. E. F. "C. Brăiloiu"; cules de la: Măria Coiculescu (Curcă);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i, judeţul Gorj; culegător. C. Eretescu; în: Arde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Spre soare-răsare, Pe drum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lnil cu 9 moroi.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 mo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ig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etu-a, deoch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tu-a, râmnit-o, Frigurile-o dob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iei, Din inima iei, Din faţa obrazului, Din tem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uă cea di soare, Ca ceasu' cân' s-a născu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în zile de sec: lunea, miercurea şi vinerea, de Irei ori în fiecare zi. Descântă în baligă, aprinde baliga şi afumă omul. învârte baliga fumegândă, în jurul urechii, în timp ce spune descântecul. Nu cer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187 II x, y; Arhiva I. E. F. "C. Brăiloiu"; cules de la: Crăciun Ioana (39 ani); originară din Nereju, judeţul Vrancea; culegător: C. Eretescu; în: Nereju; l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Se-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chiu-n cale, Cu deoch.iu, Cu râmnitoriu, Cu moroaicele, Cu strig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moroi, Fugiţi, strigoi, Fugiţi, moroaice, Fugiţi, slrigoaice, Fugiţi din temea capului, Din zgârciu nasului, Din faţa obrazului, Din turtele, Din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De su' inimă, Din ficaţi, De su' ficaţi,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nch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i încleştate, Cu capetele t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i să vă miraţi, Să vă dezmiraţi, Şi Io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argintii' strecurat, Că în ce ceas bun o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voie de deochi iei no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ochiet de om, Crape boaşele, Cure piş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 fată, Pică-i cosâţa, Să rămână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ben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de muiere, Crape-i ţâţele, Să-i cur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 l-am des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cu de Maica Precist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ere de stup, cu busuioc şi cu fir roşu se descânta în pahar. După descântec, bolnavul se spală pe frunte, pe burtă. Mierea o mănâncă. I se face cruce cu miere pe frunte şi la buric. Busuiocul trebuie să fie un fir cu Irei crângurele. Busuiocul se pune sub cap. Descântecul se spune de trei ori. Numai luni nu-i bine să descânţi, că-i va merge rău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1 II dd, ee; Arhiva I. E. F. "C. Brăiloiu"; cules de la Ioana Gr. Mârşaru (56 ani); originară din Leleşli, judeţul Gorj; culegător. C. Eretescu; în: Leleşti; ia 10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cea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u-s-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lui, De la mas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8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iicoli în vârfu' muntelui, In coarnele ci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rnele cerbilor, Şi pe Lisaveta s-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mnu', Şi cu Maica Precis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voie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puţin scuipat, în orice z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ulc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v. 3239 l r, s; Arhiva I. E. F. "C. Brăifoiu"; cules de la Elisabeta Gr. Popescu lordache;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u, judeţul Gorj; culegător. C. Eretescu; în: Run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t; IV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lni cu moro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oi, cu moroaice, Cu strigoi, cu strigoaice, Deochetori, deoclietoare, Râmnitori, râmnitoare, întâlnit ori şi-ntâl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miraţi d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de gras, Cât îi de frumos, Cât îi el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ă grădină, Că sun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e-nnodate, Nicolela Coalu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tj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ţ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u v-oiu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 v-oi tăie, Cu sufletu' v-oi sufla, Ş-aici nu-|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e tot nu-ţi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i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acesta mi 1-a dictat Ilinca a lui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ţigancă din Stupea." "Descântătoarea ia un fir de usturoi de toamnă, un cul.it şi un ac şi cu aceste trei obiecte începe apoi a descânta pe cel bolnav «de ceas rău», împungându-l în spate, de-i ajunge vârful acului şi al cuţitului în carne. Iar după ce a rostit versurile (mai sus unge pe cel bolnav e o parte de usturoi pe trup. iar cealaltă parte i-o dă ca s-o mănânce. Prin această procedură crede descântătoarea că bolnavul «de cea* rău» în scurt timp trebuie numaidecât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6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Se întâlni cu faptul, "Nu şliu ce va să însemneze cuvântul «runc» şi nici descântătoarea n-a ştiut să mi-l explice. Şliu atâta numai 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se află mai multe dealuri, colnice şi munţi care se numesc de către popor «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a fierul, Rumen ca bu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ânsul' tâlnitu-1-o, înţâmpinatu-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rău cu mâncă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pitură, Ceas rău din scârbă, Ceas rău din foame, Din 99 de fe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99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rău, să ieşiţi, Să 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 De sub carne, Din piele, D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ţi, Să 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obrazului, Din sgârcu' nasului, Din auzu' urechilor, Din vede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v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u împărat, Că acolo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cl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vă poate ţine, Nu vă poa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at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 duceţi, Acolo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riţi, Pe-acest om să-l părăsiţi, Să-I cur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 Du-te ia balenă-n Dunăre, Balen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spăta, A te şinui, A le culca, Da' Ion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spăta, A te şinui, A l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 leu cu mătura te:oi mătura, Rădăcina ţi-oi saca, Cu mătura te-oi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Ji-oi sac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uma cea de mare, Ca rouă cea de soare, Ca oeasu' cân I-a născut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187 II b, Arhiva I. E. F. "C. Brăiloiu"; cules de la: Crăciun Ana (14 ani); originară din: Nereju, judeţul Vrancea; culegător: C. Eretescu; în: Nereju; l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Mă-nt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ată mare, Fată înaltă, Gati 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ăti, înaltă» se-nţelege aici cu gâtul înalt. Oamenii ce au gât înalt, lungăreţ, se zice că foarte arareori sau mai niciodată nu capătă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lâlni cu bl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ă lipită, Blândă stuvâ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Cutăruia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i, Sa răspiei, Să te î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âi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bul de grâ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unglavu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eti cu nouă mătureli, Nouă flăcăi cu nouă lopăţăli, S-a dus la fântâna Iu' Adam, S-o cură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tină, di rujină, Di lămni, di surş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se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Iu' Adam, S-o cur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tină, di rujină, Di lemni, di sur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ochiu' lui Ion, Descânt.aţi-i d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oghituri, di izghituri, De şiasuri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 albeaţă, Nu te aşeza, Nu ti şinui, Nu ti log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65 ouăle împestrite lângă foc şi cu care s-au şters de ceară după ce s-au fiert, învăleşte în petecul acesta o floare de râsdoagâ, culeasă în Ziua crucii şi puţin busuioc, acesta fiind ori şi de când cules, apoi prinzând aceste 3 obiecte şi afumând cu dânseie băşica, rosteşte cuvin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petat descântecul de 3 ori dupăolaltă, stinge legăturica cea de floare de răsdoagă, busuioc şi petic, ia cenuşă dintr-însa şi amestecând-o cu stupii unge cu dânsa băşica. Iar după ce a uns-o, o leagă îndată cu o năframă sau cu altă învălitoare, ca să nu se răcească şi ob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se descântă în una şi aceeaşi zi de 3 ori, adică: demineaţă, la amiazi şi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ult mai bine – după cum spune descânt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lele în care se descântă sunt zile de sec. Atunci descântecul e de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 plugari cu pl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şi taie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le a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le semănară cu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le grăpară, 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a crescut, 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e cu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duce la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a-i înfiată, Şi-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din sete, Beşică din foame, Beşică din căscare, Beşică din strigare, Beşică din diochiere, Beşică din giunghiere, Nu ustura, Nu săgeta, Nu giunghia, Nu săbia, Nu roşi, Nu albaştri, Ci tu să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iei, Ca spuma de mare, Ca rou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pitu-n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de nu m-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u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geta, Şi-a săbia, Şi-a giunghia, Şi-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lbaştri, Din giunghiuri te-oi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 de ţară te-oi da, Boii cu coarnele te-or lua, Caii cu copitele te-or s far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N. leac 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acesta, dictat de-o româncă din Pătrăuţu de pe Suceava, mi ba trimis amicul meu, domn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a, înainte de-a începe să descânte de beşică, ia un petec de pânză de la Paşti, pe care au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l magnetofon ni. 5176 n, Arhiva LE. F."C. Brăiloiu": cules de la: Marioara Mâlita (38 ani); origina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iorog, judeţul Bihor; culegător: G. Suliţeasu;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iorog; în: 16 V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u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ăsit p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descuiată, Cu fereastra de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pucate, blestemate, Du-te, du-te în păduri, în pustii, Unde cocoş nu cântă, Unde popă nu toacă, Unde pasăre nu ciripeşte, Unde fată mare cosiţa nu-mp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cinueşti, Acolo să văcueşti, Să laşi p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goşoaia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r Gorovei, Descântecele românilor, 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lopi, 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scoasă din apă, Stai, junghiule,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zvânlă, Stai, junghiule, nu 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meliţă, 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toar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depănă, 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 orz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să-nveli, Stai, junghiule, nu 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ă ţesu, Stai, junghiule, nu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ă curnf", Stai, junghiule, nu 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a să cosi, Slai, junghiule, nu 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a să poartă, Stai, junghiule, nu 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a să spală, Stai, junghiule, nu 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a să rupsă, Rumpe-te Iu, junghiule, Şi nu fi l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omu-împunsături, de reumatism, de aprindere, de plămâni, să dăs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un fuior dintr-un mănunchi de cânepă de vară care-a fost uitat în cânepă şi nu s-a dus l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bolnavul pa unde-l doare, cu fuioru-acela. 11 freci cu mâinile unse cu unsoare (untură de porc) pe locu' cela şi dup-aia începi să-1 descânţi şi-l freci în timpu-acela." "a sp&lt;ila. a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cta C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piară, Să răs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rcu, cu spurebaica, Cu zmeu', cu zmeoaica, Cu leu', cu leoaica, Cu păduroiu, cu păd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dân zaua de azi, După descântecu' meu, Că leu, Lina, va desc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oasele Măriei vă 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cuiai, Ş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ieşit pe apă, Apă mare, Doamnă mare, Cum or ieşil pe ia haine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spălătoresele, De Ia toate bucăt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 azi înainte, După descântecu' meu, Cu mila I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alele din corpu' Măriei, Toate durerile, Spurc cu spurcoaica, Zmeu cu zmeoaica, Leu cu leoaica, Păduroiu cu păduroaica, Să vă râsăpiţj din sat în sat, Din vad în vad, STRUCTURI COMPARA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alcie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 fata mare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u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u ce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se pe ce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stângă deo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tare, Din sucatu lui, Din bojocii lui, Din maiele lui, Rărunchii lui, Din creierele capului, Din faţ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argintul cel curat, Ca grâul ce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c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eu' de la mine, Leacu'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i. 3074 1 k, Arhiva l. E. F. "C. Brăiloiu": cules de In: Boroş Naslasia; originara din Galaţi; culegăto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escu; îir. Paltin, judelui Vrancea; In: 13 V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MPERATIV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MO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obr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Mă-ntâlni c:u Dumneze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ăie bât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ăie bât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ţi tăie deg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Dumnezeu, Atunci să se obr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iteg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beşic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e cărare, Când o fost "Obrinteală. obriiitire, obrintitură, obrâncit, oprin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teală, orbalţ,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Structuri magice în cai de dat, In mâini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să le-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tr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lemne mari, Şi 11 pietre sparte, Şi-n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ăria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cu untură de porc negru şi cu săcure, după uşă. Luni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gnetofon nr. 3240 II d, Arhiva I. E. F. "C. Brăiloin"; cules de Ic: Lina Niculescu (74 ani); origina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ofeni, judeţul Gorj; culegâlor. C. Eretes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ofeni; în: 7 IV 1967, Nicoleta C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cu răgnitură, Beşică cu uslurime, Beşică cu mânc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cu pocilur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citur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prin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prin nemâncare, Beşică prin căscare, Beşică prin deochiere, Beşică prin giunghiere, Beşică prin săbiere, Beşică prin săgetare, Beşică prin strigare, Beşică prin văi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de 9 neamuri, Beşică de 9 feluri, Beşică de 9 chipTrri, Beşică de 9 soiuri, Nu giunghia, Nu săbia, Nu ustura, Nu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să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iunghia, Şi-a să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Lângă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ospăta, Şi s-or veseli, Şi-or benchetui, Când la o masă or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reună-or ospăta, Atunci să săb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giung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 de cale, De cale &gt; şi cărare, L-o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pucat: nemţească, turcească, ungurească, ţigănească, lipovenească, armenească, tătărească; albă, neagră, albastră, ghiurghiulie, narangie* ghi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verzie, 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Narnngie, portocalele (po "Ghiriziu, ie "Or bă Iţn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tilâ, "Obrcâslih descânt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ţeiHo neverzie galbenă,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ată, înfocată, beşicată, orbalţată,*TV obrintilă, obrăslită,' căj-elită,* dogorită, opărită, cu pocitură, cu săgetătură, galben ca naranzcle. Naranze se numesc neranţele) cele uecultivate, sălbatice." ceva mai deschis decât liliachiu." adică împreună cu orbalţ." adică răcită," adică beşică ce se face din obiinti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ţită,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fa C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fla, Nu burs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umflă, Atunci bur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în cruce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rfu mo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pfui,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i al meu, Leacu-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Struc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t 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u'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ce Io dat, Ca maica sa ce l-o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ce 1-0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descân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Sfântu', l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acesta e cules în două exemplare: ui^i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indeşti, de la Măria Molociu, şi unul din Horodnicul de Jos, trimis de fostul meu conşcolar, domn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p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lociu pune într-o pelecuţă, cu care se şterg ouăle roşii la Paşti, puţină tămâie, busuioc, baligă de vită &lt;lc la Ziua Crucii, aprinde apoi petica aceasta şi o învârte împrejurul beşicai celei rele, pe care o afumă, rostind cuvintele de mai sus. Iar după acest descântec leagă băşica cu păpădie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se poate descânta în orice zi, dar mai cu seamă e bine să se descânte în zile de sec, şi anume: luni, miercuri şi vineri; şi adică în fiecare zi în 3 răstimpuri câte de 3 ori, adică: dimineaţa de 3 ori, la amiază-zi de 3 oii şi sară de 3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le din Horodnicul de Jos, după ce mi-a scris domnul P. Prelipceanu, nu fac altceva, când descântă de băşica aceasta, decât o afumă cu un "poponeţ" de pânzătură aprins sau cu "un moşc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neţ numesc românii din unele sate din Bucovina o petică îndoită şi înmuiată în pucioasă. Acest poponeţ îl întrebuinţează românii pentru afirmarea albinelor ca să le ameţească sau să le omoare, când voiesc să rateze sau sa ieie mierea stupilor. Ei mai numesc poponeţ orişice alt petic de pânză golomozit şi aprins. Moşcodan se numeşte un fel de strecurătoare de câlţi împletită între rămurelele unei crenguţe, prin care ceara topită se strecoară într-o strachină sau în alt vas ca să se sleiască. Moşcodannl acesta îl mai ung românii şi cu rămăşiţa cerei din vasul topit or, şi-l aprind în loc de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Marian, Descântece poporane româ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întâmplat, însuţi, iubitorule de oameni, Stăpâne, întinde mâna ta 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tău, Cel atotputernic şi înalt, Şi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di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ămite înger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ui, Carele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fatul rău, Toată 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lor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amenilor pizmaşi, Şi de la ochii ro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u-s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d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lustrează implicarea elementelor de cult în terapia/psihoterapia populară şi cooperarea conţinuturilor religioase cu cele magice-tradiţionale, în mecanismul intertextual. Variantele prezentate relevă predominanţa ele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deochi" "Doamne, Dumnezeul nostru, împăratul veacurilor, Ţie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ne cuc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ă, înstrăinează,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crarea diavolească, Toată cale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răjm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h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z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bul tău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 279 un măslin, stând lângă mare, şi zise sfeti Sisin: le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slin, văzuşi dracul fugind şi un cocon ducând? şi zise măslinul: văzuiu-1 în mare a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sfeti Sisin: să fii blagoslovit şi osvelil (sfinţit), lemnul lui Dumnezeu, măslin! şi să fii la toate bisericele de lumină şi oamenilor de spăsenie. Aşa fu. Şi vin&lt;apja mare şi-şi aruncă undiţa lui în mare şi scoase dracul la uscat, şi începu a-l bate cu 802 (82?) de buzdugane de fier, şi grăi lui: dă-mi şase feciori ai surori-me Melintie. Şi zise dracul: n-am ce-ţj da, că i-am mâncat. Şi-i zi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n: borăşte-i, proclete drace! Dracul zise: borăşte-ţi şi du-i laptele mâni-la în palmă, cela ce ai supt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eti Sisin el îşi făcu ruga cătră Dumnezeu şi borî laptele mâni-sa în palmă. Atunci şi dracul borî şase feciori ai Melintiei. Şi-i zise lui Sisin: viu Dumnezeu, Domnul nostru al cerului şi al pământului n-am a te lăsa, drace, până nu te vei jura: Şi începu dracul a se jura: să mă pierd de tăria înfricatuluj scaun, unde ruga aceasta grăise-vă şi numele tău pomeni-se-vă, acolo dracul să nu-1 acopere. Viu Dumnezeu, Domnul nostru al cerului şi al pământului! n-am a le lăsa, drace, şi nu te vei jura. Şi începu dracul cu lacrămi a se jura: să mă pierd de tăria înfricatului scaun de braţele înalte şi cinstitul vestmântul ce acopere cinstitul capul lui, şi de tăria celor 40 de popi celora ce ţin înaltul Ierusalimului şi rugă fac şi ziua şi noaptea. Unde ruga aceasta grăi-se-vă şi numele tău pomeni-se-vă. Sfântul acela nu socoti pe dracul, nici cătră casa lui Dumnezeu, acieş îl trimise el subt întunerec, iară cicia slăvim numele Tatălui, sfântului Duh şi acum şi pururea şi în vecii veacului adevăr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ul popii Grigori din Măhaciu,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Descântecele românilor,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a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upă grecie în Aghiasmatar sau scurtare de molilvelnic, Sibiu, 1951, 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m. Teodorescu, Poezii populare române, voi. I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sănătate "Carele voinic fu ca Sfeti Sisin, ce multe oşt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âiti Sirilanii, al doilea Turcii, al treilea Tătarii. E dea că-şi feapse (făcuse) rugă, întoarsese sfeti Sisin de răsărit la Raviea, şi vine cătră el îngerul Domnului în vis şi zise lui: Du-fe, Sisine, către soru-ta Melintie, că şi-au născut cinci coconi, şi i-au luat dracul şi al şaselea va să i-l ia, să nu facă vânat aceluia drac; că pentru tine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 acel drac. Melintie, sora lui, născu, de făcu stâlp de marmură, şi-l ferecă cu piroane de fier şi coperit cu plumb şi luă două fete să-i slujească cu hrană într-un an. Şi merse sfeti Sisin cătră stâlp, şi zise: soro Melintie, deschide-mi stâlpul să intru. Ea zise: nu cutez să-ţi deschid, ci mă tem de dracul înşelătorul. El zise: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ie, deschide-mi stâlpul, să intru, că afară mare frig este şi mare vifor: n-am capul unde-mi închina; eu sunt vânătorul aceluia drac: pentru mine goneşte Domnul pre acel drac. Atuncea ea deschise lui stâlpul. Şi intră dracul piluliş ca o grăunţe de mei subt copita calului lui Sisin, şi răpi coconul şi fugi cătră mare. Ea zise: o, fratele meu, cum îţi zisei, aşa fu. Atuncea sfeti Sisin încalecă pe calul lui şi alergă pe urma acelui drac. Calul lui văpăi dihănea; şi avea în mână o suliţă de foc. Şi-l goni pe la o salcie şi zise: lemnul lui Dumnezeu, salcie, văzuşi dracul fugind şi un cocon ducând? Şi salcia îl fusese văzul şi zise: nu l-am văzut. Şi zise lui: Să fii blăslămat! unde-ţi e rădăcina la, acolo să-ţi fie vârful tău! Cine va trece pe lângă tine, tu să-i împiedici, iară ei să le blesteme. Şi mai alergă 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ÎNCHEIERE în acest demers am încercai o interpretare – la modul exploratorii! şi nu dogmatic – a structurilor magice tradiţionale cu funcţionalitate terapeutică/psiholerapeutică, conturând un model de cercetare deschis care, dincolo de relaţia imediată cu obiectul de studiu propus, să ofere sugestii şi repere leoretico-melodologk e pentru abord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tuat pe poziţia teoreticianului care îşi afirmă judecăţile de valoare pornind de la parametrii specifici ansamblului cultural – sincretic al descântatului integral culturii tradiţionale-orale româneşti, urmărind concordanţa dintre obiectul real şi obiectul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m lectorului înţelegerea acestui studiu ca exprimare a unui punct de vedere, fără intenţia exhaustivităţii, care oricum în cercetarea etnologică, în special, rămâne doar proiecţia unui deziderat niciodată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noastre conturează un răspuns ştiinţific – unul între altele posibile – la o multitudine de întrebări generate de complexitalea obiectului, privind mecanismele de producere a structurilor magice, în acord cu funcţionalitatea terapeutică, şi în relaţie cu mentalitatea comunitară – tradiţională magică – mitico –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s unor cerinţe şi orientări moderne, prin deschidere spre interdisciplinarilato, studiul asupra structurilor magice tradiţionale invită cititorul ia dialog, la exprimarea acordului sau a dezacordului, acolo unde cel din urmă se impune. Căci dezacordul este – după rum afirma Roman.lakobson, într-un studiu al său – un mod de a scoate la iveală antinomiile şi tensiunile djn domeniul discutat şi de a impune no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Struct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 descântec "de năjit" "Stăpâne a toi ţiitorule, doctorul sunetelor şi al corpurilor, cela ce smereşti şi înalţi, care cerţi şi iarăşi tămăduieşti pe toţi cei ce se roagă şi nădăjduiesc întru tine, însuţi Doamne Dumnezeule, cercetează cu mila ta pe robul (cutare), întinzându-i braţul tău cel plin de doctorie şi de tămăduire, şi-1 tămăduieşt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I din pal şi din boală, ceartă pe Duhul Neputinţei, depărtează de la dânsul durerea şi boala năjitului, porunceşte-i a se duce şi a se depărta în locuri pustii şi neumblate şi a sta acolo până la finele veacului. Teme-te de Dumnezeu, năjiţe, de cela ce sade pe scaunul de heruvimi şi va să judece toată lumea şi pe tine însuţi, lată ce ţi porunceşte prin mine smeritul şi nevrednicul robul lui Dumnezeu (cutare) ţie năjile, rădăcina şi începătura tuturor răutăţilor şi a boalelor, să ieşi, să te depărtezi de la robul lui Dumnezeu (cutare) şi să te duci în locul Gheenei, &gt;mde este înlunerecul şi scrâşni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e sfinte a tot puternice, Dumnezeul părinţilor noştri, care ai făcut, cerul şi pământul, cu toată podoaba lor, însuţi tu, slăpâne, Doamne, goneşte pe astă lucrare diavolească a năjitului de la robul tău (cutare), din cap, de sub cai.)." "Se descântă în mălai de mei şi se pune pe falcă sau bărbia suferin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1:00Z</dcterms:created>
  <dc:creator>Stucturi Magice Traditionale 06</dc:creator>
  <dc:description/>
  <cp:keywords/>
  <dc:language>en-US</dc:language>
  <cp:lastModifiedBy>User John</cp:lastModifiedBy>
  <dcterms:modified xsi:type="dcterms:W3CDTF">2013-09-06T15:31:00Z</dcterms:modified>
  <cp:revision>2</cp:revision>
  <dc:subject/>
  <dc:title>Nicoleta Coatu</dc:title>
</cp:coreProperties>
</file>