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eta Esinencu</w:t>
      </w:r>
    </w:p>
    <w:p>
      <w:pPr>
        <w:pStyle w:val="Heading1"/>
        <w:ind w:hanging="0"/>
        <w:rPr>
          <w:i/>
          <w:i/>
          <w:sz w:val="40"/>
        </w:rPr>
      </w:pPr>
      <w:r>
        <w:rPr>
          <w:i/>
          <w:sz w:val="40"/>
        </w:rPr>
        <w:t>FUCK YOU, E</w:t>
      </w:r>
      <w:r>
        <w:rPr>
          <w:i/>
          <w:caps/>
          <w:sz w:val="40"/>
        </w:rPr>
        <w:t>u. r</w:t>
      </w:r>
      <w:r>
        <w:rPr>
          <w:i/>
          <w:sz w:val="40"/>
        </w:rPr>
        <w:t>o. P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i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o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e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ef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o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ho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n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e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mi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l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cesta nu este un mesaj de adio. O scrisoare. Sau o cuvântare. Nu. Ştii prea bine, nu mi-au plăcut niciodată cuvântările. Tata, acesta este un eseu. Da. Un eseu. Sa nu crezi ca am început sa scriu. Nu! Nu vreau sa ajung ca poetul-patriot Grigore Vieru: Mai trudnic steag şi mai cu pace Nu am văzut şi nici mai sfânt Ca steagul roiului tau mare În pomul tarii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 prefera sa scriu Ploua, ploua, ploua / Babele se 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cesta este un eseu pentru un concurs anunţat de clubul tinerilor prim-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dat tara mea şi cu ce am răsplătit-o eu? Tata, eu n-am sa particip la acest concurs. Eu nu corespund cerinţelor. Eu nu am trei copii. Unul pentru tata, unul pentru mama şi unul pentru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ştiut cine-i Harry Potter. Şi cred ca nici acum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ala noi toţi eram nepoţeii lui Lenin. Noi citeam cărţi despre Ion Soltis. Despre fapta sa eroica. Dar totul n-a fost chiar aşa cum scria în cărţi sau cum ne spunea învăţătoarea din clasele primare. De fapt, eu credeam în ce-mi povestea fratele meu. Era iarna şi era gheţuş. Ion Soltis nu s-a trezit în dimineaţa aceea cu gândul sa moara pentru Patrie. Nu ştia el cuvântul „ambrazura”. Tocmai se întreba „când a mâncat ultima data plăcinte?” A alunecat şi a căzut cu pieptul peste mitraliera. Ultimele sale cuvinte n-au fost „Mor pentru Patrie!”. Ultimele sale cuvinte au fost „Pizda mă-sii de gheţ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jucam fotbal şi cine pierdea trebuia să-şi dea jos pantalonii… Nu, tata, în Uniunea Sovietica sex nu exista! Un fel de menstruaţi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gasm l-am simţit în ziua când am uitat cravata rosie acasă. Învăţătoarea încerca să-mi explice ca fapta mea nu este demna de comportamentul unui pionier. Ca şi cum mi-ar fi zis, tu nu vei fi niciodată Zoia Kosmodemianskaia. Eram în prima banca. În picioare. Nu mai auzeam ce îmi spunea învăţătoarea. Am scos o sugativa. Am pus-o peste pata de cerneala din caietul meu. Sugativa alba a absorbit imediat cerneala neagra. Eşti o sugativa, îi spuneam eu în gând învăţătoarei mele. Şi colegul meu de banca e o sugativa. Toţi oamenii sunt ca nişte sugative. Şi tu eşti sugativa. Şi tu eşti sugativa. Şi tu. Şi tu. Toţi sunteţi sugative. Sugative. Su-ga-ti-ve. Sugeţi. Su-geti. Su-geti. …Toţi. To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a atunci când vrei sa faci ceva nedemn de comportamentul unui pionier e destul să-ţi scoţi cravata. Nu ai cravata, nu eşti pionier. Astfel după-amiezile, în zilele când nu colectam maculatura şi fier uzat pentru binele tarii, după ce aruncam în dulap uniforma şcolară, eu nu mai eram nepoţica lui Lenin. Dau nas în nas cu vecina mea. În lift. Atunci nu ştiam ca în lift oamenii de obicei evita sa se privească în ochi şi îşi pleacă privirea, am ridicat capul şi privirile noastre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Îi zic.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o? Ma întreabă ea nedumerita în rusa. Mojno po r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şi în rusa, şi în engleza, şi în franceza… Idi na hui. Va te faire enculer! Fuck you! Dar prefer insa s-o fac în limba mea. Du-te-n pizd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pentru a doua oara când am simţit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a luam câte 25 de ruble din buzunarul tau, tata. Nu stiu ce făceam cu banii. Dar întotdeauna păstrăm 7 ruble pentru întâlnirea mea cu Europa! Atât de mult vroiam sa o cunosc. Era un fel de American Dream. De America, de fapt, ma temeam. Despre ea am aflat de la Ki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u început întâlnirile mele cu tine, Europa! Când făceam câte patru ore coada la magazinul din colt. Nu ne vedeam foarte des. Pentru ca doar o data în doua luni, acolo, aduceau gume din Italia, biscuiţi din Franţa şi ciocolata nemţească. Atunci puteam sa te cumpăr cu 7 ruble, Europa! Sa fi vrut sa dau mai multi bani pentru tine, nu era posibil. Vânzătoarea nu dădea nimănui mai mult de 20 de gume, 8 pachete de biscuiţi şi 10 ciocolate. 7 ruble pentru Europa! Şi fiindcă întâlnirile noastre erau atât de scurte. Ca sa te simt mereu lângă mine. În fiecare zi cumpărăm o guma de 15 copeici. Băgăm în ea o mina de la un creion colorat. Acum guma mea avea culoarea Europei, doar ca gustul era altul. Ceva intre lemn rusesc (se vede ca mina absorbea aceasta aroma de la creion) şi chimie moldoveneasca (desigur daca aşa ceva exista). Tata,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acela îngrozitor din Armenia. În ziua aceea mama mi-a cumpărat prima pereche de blugi… Iar a doua zi mama a dus la scoala blana mea şi 5 ruble pentru copiii din Armenia. Şi peste un an tu m-ai lovit pentru prima oara, de fapt şi pentru ultima. Când toată familia s-a instalat comod în fata televizorului pentru ultimele ştiri. Se împlinise un an de la cutremurul din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ata aceea e îmbrăcată în blana me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îţi mai amint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Tata a venit ca de obicei beat. Toată noaptea a futut-o pe mama. Dimineaţa am aflat ca Uniunea Sovietica nu mai e. Tata era fericit. Tata,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eu n-am avut tar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şcoala am început sa scriem cu alte litere. Litere pe care le ştiam de mult de la mama. Când bunica o auzea pe mama ca îmi vorbeşte de aceste litere începea sa înjure într-o limba pe care eu nu o ştiam. Bunica era o comunista grasa şi proasta. În noaptea de Revelion întreg oraşul era luminat de focuri de artificii. Răsunau explozii de petarde. Er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manii să-şi ia pământul înapoi, a spus ea şi a închis och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sunt ca cei maturi, tata. Ei cred în toate pe bune. Şi eu luam totul în serios. Spre exemplu, când tara mea a vrut sa facă un Pod de flori cu Romania eu am venit cu flori, ceilalţi au venit cu televizoare, frigidere, fiere de calcat. Iar cele mai solicitate erau circularele „Dr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ani beam vin cu borcanul. Vomam şi apoi iar beam. În Noua mea tara a început războiul. Tocmai atunci când întâlnirile cu tine, Europa, deveneau din ce în ce mai dese. Tocmai atunci când vroiam să-ţi fac prima declaraţie de dragoste. Beam şi iar vomam. Iar dimineţile, înainte de a ma spala pe dinţi, în loc de cafea cu lapte, beam lichior dulce ca sa pot provoca mai uşor vom</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începea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ând nici lichiorul nu-şi făcea efectul. Atunci îmi ungeam pasta de dinţi pe pâine. Ma aşezam pe pervazul ferestrei. Mâncăm. Vecinul meu se uita cu invid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capitalista, mănânci pâine cu unt,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ncepea fiecare zi… Şi nimeni nu ştia daca aceasta zi se va termina… Nici măcar acasă nu ne mai priveam în och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i-am răsplătit eu tara? Tara pe care n-am văzut-o niciodată. Tara pe care n-ai văzut-o nici tu. Tara? Tata, se pare ca nici tu n-ai avut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mei de studenţie au fost numai proteste. Pietre. / Sticle. / Politie. / Înjurături. / Trădare… / Ma apropiam de tine, Europa! / Trădare… / Putin câte putin! / Trădare… / Familial! / Familiar! / National! / International! / Statal! / Antis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sam împotriva vintului. Vintul sufla din Vest. Gustul urinei era pentru noi gustul Ma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 ai primit o scrisoare. Păcat ca n-am păstrat scrisoarea acee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rânduri doar din motivul admiraţiei pe care o am pentru dumneavoastră. Am cunoscut-o pe fiica dumneavoastră întâmplător, părea un început de dragoste în suflet. Apoi, putin câte putin, am observat ca persoanele cu care comunica ea sunt mai mult decât dezgustătoare. Fiica dumneavoastră este, de fapt, o curva împuţită care se culca cu orice canalie… Se droghează în ultimul hal şi are un comportament care va compromite reputaţia. Etc… etc… etc… Era o scrisoare lunga. Prietenii nu-ţi scriu de obicei atât de mult. Va spun toate aceste lucruri cu cele mai nobile intenţii. N-aş vrea ca acest fapt sa influenţeze cari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a venit un domn de la KGB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vorbim despr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izda mă-tii, i-ai răspun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i-ai spus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tara mea pentru mine? Tata, mie nu-mi place în cur. Asta îmi aminteşte de Patrie. Când iubeşti şi te doare. Oamenii, aici, tata, se nasc Romeo şi Juliete. Ei nu-şi imaginează viaţa fara suferinţă. Pe ei totul îi doare. / Capul. / Gâtul. / Stomacul. / Inima. / Apendicele. / Rinichii. / Plămânii. / Dar cel mai des ficatul. / Nu, tata, nu ficatul. / Genunchii! / Da! Cel mai des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soarta… Ei cred în soarta, tata… Nu le oferă ocazia sa trăiască vreo drama, ei şi-o inventeaz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oftează. / Of! / Republic of Moldova. / Of! / Sau Republic off Moldova? / Of! / Toţi într-o voce. Of! De parca ar fi clonaţi. Ca biata oaie Dolly. Dumnezeu s-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 / Privatizare. / Modernizare. / Federalizare. / Globalizare. / Legalizare. / Devalorizare. / Standardizare. / Popu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uck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să-ţi spun ceva… Neatâ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un singur prieten. El visa sa devasteze o banca, eu visam… Cel mai important lucru pe care l-am învăţat de la tine, tata, e sa nu povestesc niciodată, nimănui visele mele. Neatârnare… Nu, tata, nu libertate. Neatârnare… Tata,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iarna a căzut multa zăpadă… Orăşelul în care locuia prietenul meu era de un alb pe care nici în publicitatea cu detergenţi nu-l vezi. Tata, ştii ce înseamnă neatârnare? Atunci când mergi împreună cu el pe străzile albe şi poţi auzi doar scârţiitul omătului sub picioarele tale. Atunci când nu vrei sa vorbeşti cu el. Când eşti supărat pentru ca el te ză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foarte important, dar nu acum –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uiţi totul. Şi il simţi alături. Când el observa un câine care se apropie de tine. Şi trece din stânga ta în dreapta ta. El tine minte ca tu te temi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â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ine primăvara… Soarele îţi spune totul. Prietenul tau nu trebuie să-ţi mai spună nimic. Nu trebuie să-ţi spună ca în orăşelul lui de 3 ani de zile nu mai este apa. Ca oamenii arunca pungi cu rahat peste ferestrele blocurilor în care locuiesc. Tata, într-o zi zăpada se topeşte. Iar noi continuam sa mergem. Pentru ca am învăţat de la străbunii noştri. Daca ai calcat în rahat vei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ascunde tot, tata… Tata, tu crezi ca asta-i o metafora? Eu nu cred, tata! Eu cred ca asta-i o par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am fost cea mai buna la facultate. Profesoara mea, după ce a dansat strip-tease pe masa, a coborât, s-a aşezat în fata mea şi mi-a spus: „Ţi-aş da un picior în cur! Ştii de ce?” Ştiam prea bine de ce. Şi ea, tata, la fel ca şi tine, nu vroia sa rămân aici. Am tăcut. De fapt, ea nici nu aştepta un răspuns. Am urcat pe masa şi am făcut acelaşi lucru. Iar apoi în semn de mulţumire pentru cunoştinţele pe care mi le-a dat, mi-am băgat adânc limba î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am tot atât de mult sau poate şi mai mult. Nu vroiam sa ştii ca te iubesc. Îmi era frica, tata. Îmi era frica s-o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 Tren. Bagaje. Eu ma simţeam la fel cum se simte în anumite situaţii prietenul meu. Se întâmplă ca atunci când ne întâlnim el îşi baga plăcinta în buzunarul de la sacou. Ca sa nu mănânce în fata mea. Şi eu trebuie sa ma prefac ca nu observ acest lucru. Îmi era frica… Sau poate nu frica, dar altceva… Ştii… Ca şi cum ai scuipa mâncarea în mina când suna telefonul ca sa nu vorbeşti cu gura 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zitei? / Va stiu eu pe voi ce scopuri aveţi. / Droguri? / Şi nu fuma aici ca nu eşti acasă. / Armament? / Valuta? Cita? / Ce aveţi în geanta? / Tu n-o fa pe deşteapta. / Ce înseamnă lucruri personale? / Eu am impresia ca tu vrei sa cobori aici. / Actele la control. / De ce nu mi-aţi spus ca sunteţi / fiica domnului… / Sa va aduc o scru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ata, când am văzut-o prima oara. Când am simţit-o prima oara… Nu, tata, nu atunci când am coborât din tren. Europa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ata, de ce trenul se ridica atât de sus? Tata, tata, trenul zboară c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tatei. Pur şi simplu îi schimba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ile astea nu mai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a sa mergem mai departe trebuie sa le schimbam. Dormi, dragul tatei, o sa stam aici inc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tem… Sa ma trezeşti când vom f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Trenul merge mai departe. Trenul face ca trenul. Eu nu po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îi schimba rotile… / Pur şi simplu… / Simplu… / Sa ma trezeşti… / Pur… / Când vom fi pe …pământ. / Când vom fi pe …pământ. / Când vom f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să-ţi spun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ata, scrisorile pe care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imic nou. Azi o sa cumpărăm doi saci de cartofi ca sa avem cu ce face mâncare. Asta-i toată noutatea. E super ca e cu livrare la domiciliu. Ni-i aduce Vasile, mosu-meu. Slava Domnului, din 2 saci de cartofi avem de mâncat pireu… Da, stiu. Acolo e foarte complicat sa faci pireu. Ai deschis pachetul pe care scrie „Pireu”, ai turnat lapte şi GATA. Poft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 fapt, când te-ai gândi, e acelaşi lucru. Am mâncat chiar azi dimineaţă ardei umpluţi. Îi avem în borcan, pusi de mama. Exact ca pireul. Deschizi borcanul, îi încălzeşti şi Pofta buna! Doar ca sunt pus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ta, spune-i mamei ca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să-ţi spun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citesc ziare, tata. Pe mine nu ma interesează citi Saddami Husseini mai are de găsit America. Sau ca ruşii au mărit producţia hârtiei igienice cu 5 la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tesc numai ştirile din tara mea. Sau, mai bine zis, din Noua mea tara. Tara care poarta astăzi numele Fereastra în Europa. Nepotul de 14 ani a futut-o pe bunica de 80. / Tata şi-a ucis fiul lovindu-l cu toporul în cap. / Suicid în serie. Al 9-lea caz de suicid în săptămâna aceasta. O fata de 14 ani s-a aruncat de la etajul 7. Pe pieptul ei era scris cu ruj tatu. / Oamenii de cultura au protestat astăzi împotriva regimului. / Mâine la teatrul National va avea loc premiera spectacolului „Viaţ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mai bune şti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sectoarele Centru, Botanica şi Ciocănă, în perimetrul străzilor Independentei, Bulevardul Moscovei, Libertăţii, Valea Crucii, Şoseaua Soarelui şi stradela Novosibirsk, începând cu ora 18 şi pina la ora 21 va fi apa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oraşul încearcă să-şi amintească cine din prieteni, colegi de clasa, rude sau simple cunoştinţe trăiesc pe acest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mi spinarea! / Da-mi prosopul! / Ce-i cu robinetul tau? / Crezi ca HEAD &amp; SHOULDERS e bun? / Data viitoare am să-ţi aduc săpun american. De la AVON. Mi-a trimis unchiul din State. / Ce faci atâta timp acolo? / Nu eşti tu unul singur aici. / Uite cita lum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ştirea zilei: Ieri în sectoarele Centru, Botanica şi Ciocănă, în perimetrul străzilor Independentei, Bulevardul Moscovei, Libertăţii, Valea Crucii, Şoseaua Soarelui şi stradela Novosibirsk a fost apa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să-ţi spun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pasul distribuitoare. Vrei sa citeşti un ziar? Poftim! Vrei sa fumezi o ţigară? Marlboro? Lights? Filter? Poftim! O cafea? Cu lapte? Fara? Un espresso? Un cappucino? Machiato? Vrei o ciocolata? De care? Alege-ţi! Ce păcat ca nu o mesteca pentru tine. Ar fi minunat! Bagi moneda, deschizi gura şi distribuitorul ţi-o scuipa direct în gura. Distribuitoarele astea au început şi sa vorbească. Te pomeneşti într-o zi ca stai în fata unuia şi discuţi despre Freud sau şi mai bine… Îţi da o palma peste cur şi-ţi zice: „Doamna, ce faceţi asta seara? Nu vreţi sa bem o caf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oarele astea idioate de tichete! Eu îi cer bilet la Paris, el îmi da bilet la Hanovra. Domnule, nu tu hotărăşti unde merg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ata, „domnule”! Am început să-l n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a într-o zi mi se va întâmpl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a supăraţi. Unde as putea cumpăr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ti auzit bine. Caut rahat. Nu ştiţi, este vreun distribuitor de rahat pe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a căutaţi. Eu sunt un distribuitor de rahat. Rahat en gros şi en detail. Cât sa va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mposibil! Ăştia pot sa ma îndoape şi cu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logram e suficient pentru astăzi, dar ştiţi, vreau rahat din tara mea. Aveţi? Eu nu mănânc decât rahat din tara mea. Sa nu credeţi ca e o manifestare a patriotismului. Nu! Mai curând e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tiţi, rahatul de care aveţi nevoie nu este prea solicitat, din motivul asta nu-l importam. Dar va pot propune cel mai bun rahat pe care il avem astăzi în vânzare. E la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i! Auzi, rahat la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m-am exprimat clar. Eu vreau rahat din 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insistaţi, puteţi comanda prin catalog şi peste 5 zile aveţi rahat din oric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a 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em o firma serioasa, doamna. Veniţi mâine. Facem de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l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ţi, eu sunt şomer. Nu aveţi nevoie întâmplător de producători? Sau de donatori? Nici nu stiu cum sa zic… Ca eu m-aş caca cu placere pe întreaga voastr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sigur ce-mi va raspun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e mama ta vitreg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k you, America! Fuck you, Europa! Fuck! De ce fuck! Nici de înjurat nu mai înjuri în limba ta. Baga-te-aş în pizda mă-tii, America! Baga-te-aş în pizda mă-tii, Europa! Baga-te-aş în pizda mă-tii de f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tata, un singur lucru. De ce bicicleta pentru bărbaţi are cadru şi cea pentru femei – nu? Nu crezi ca ar trebui sa f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trebuie, trebuie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a rămân aici. Mâine te vom îngropa. Iar poimâine ma întorc… la 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k you, Europa! Fuck! Mergi pe strada şi n-ai în ce sa dai cu piciorul. E ca şi cum ai merge prin nisip fara sa laşi urme. Într-o zi am sa ajung ca nu mai am umbra. Şi orice tâmpenie pe care as întreba-o va avea imedi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cumpăr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r e vând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cesta nu este un mesaj de adio… Tata, acesta este un eseu pentru un concurs anunţat de clubul tinerilor prim-miniştri. Ce mi-a dat tara mea şi cu ce am răsplătit-o eu? Tata, eu n-am sa particip la acest concurs. Eu nu corespund cerinţelor. Eu nu am trei copii. Unul pentru tata, unul pentru mama şi unul pentru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u am doi fraţi mai mari. Tata, eu sunt a treia. Tata, eu sunt pentru tara. Pentru care tar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g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ost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x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ostbody">
    <w:name w:val="postbody"/>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31:00Z</dcterms:created>
  <dc:creator>Fuck YOU, Eu.ro.Pa! 1.0 10</dc:creator>
  <dc:description/>
  <cp:keywords/>
  <dc:language>en-US</dc:language>
  <cp:lastModifiedBy>User John</cp:lastModifiedBy>
  <dcterms:modified xsi:type="dcterms:W3CDTF">2013-09-06T15:31:00Z</dcterms:modified>
  <cp:revision>2</cp:revision>
  <dc:subject/>
  <dc:title>Nicoleta Esinencu</dc:title>
</cp:coreProperties>
</file>