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UŢĂ TĂNASE</w:t>
      </w:r>
    </w:p>
    <w:p>
      <w:pPr>
        <w:pStyle w:val="Heading1"/>
        <w:ind w:hanging="0"/>
        <w:rPr>
          <w:i/>
          <w:i/>
          <w:sz w:val="40"/>
        </w:rPr>
      </w:pPr>
      <w:r>
        <w:rPr>
          <w:i/>
          <w:sz w:val="40"/>
        </w:rPr>
        <w:t>TELEFONUL DE LA ORA nouăspre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mare. Iliuta îmi ajuta la despachetat. Suna telefonul şi un copil ma întreabă daca vreau sa devin mare scriitor. Îi spun ca da. Îmi cere să-i răspund la doua sute cincizeci de întrebări. Cădem la învoia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Iliuta ne aduce la cunotinta ca a întreprins nişte cercetări. Mi se pun cele zece întrebări. Răspund la fiecare în parte şi… Şi deocamdată, cam atât… 19 Ziua a doua. Alte zece întrebări. Pe Cetera? il interesează în mod special daca ma puneau părinţii sa spun poezii când ne veneau musafiri, iar eu încerc să-l atrag într-o capcana. Nu reuşes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Desi este duminica, cel care ma interoghează vrea sa? ţie, neapărat, când am tras prima data din ţigară. Ma mai întreabă, printre altele, daca am umblat, în luna lui cuptor, desculţ pe asfalt. Răspund şi… Şi aşa mai depar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Iliuta, aghiotantul meu, încearcă să-l traga. De limba sa afle ceva de la Ceteraş, dar nu reuşeşte. Eu il mai întreb încă o data pe Ceteraş cum il cheama, iar el îmi spune ca nu şi-a schimbat numele între timp… 60 Ziua a cincea. Iliuta vine cu o propunere interesanta, dar, desi interesanta, propunerea cade. Ceteraş întrerupe, nu jtiu de ce, pentru câteva minute, convorbirea telefonica, apoi, printre altele, ma întreabă daca am aprins vreodată lumânări într-un cimitir… 73 Ziua a şasea. Simt ca aghiotantul meu Iliuta este cam ros de invidie, iar Ceteraş ma întreabă la telefon daca mi s-a tăiat moţul când am împlinit doi ani. După o discuţie mai tare cu Iliuta, sunt nevoit sa iau doua antinevralgic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aptea. Iliuja iar vrea să-l ia tare pe Cetera? Nu-i dau voie, dar se întâmplă ceva extraordinar. Întrebările din ziua de astăzi nu sunt puse de Ceteraş ci de altcineva. Ajungem la concluzia ca avem de-a face cu o „banda” 100 Ziua a opta. Bineîn eles ca lui Iliuta îi mai vine o idee. O resping. Ceteraş ma întreabă de data asta daca în copilărie am fost la mo? i, iar eu propun cititorilor sa se roage pentru sănătatea me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 În ziua asta era sa dea o maşină peste mine, în schimb, Ceteraş ma întreabă dacă-mi place sa ma Uit după păsările migratoare. Iliufa ma face sa rid ca la o comedie cu Stan şi Bran pompieri voluntari, apoi ne plimbam amândoi prin birou aproape exact cum s-a plimbat Voda prin loboda… 128 Ziua a zecea. Primim un telefon şi mai misterios. Ceteraş ma întreabă daca îmi cunosc vecinii? i daca am avut cândva vreo rem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i atrag atenţia lui lliuja ca, de data aceasta, nu are voie sa acţioneze fara aprobarea mea.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unsprezecea. Sunt foarte trist şi Cetera? ma întreabă daca m-am uitat vreodată într-o oglinda concava ori convexa. Ramint dator cu un răspuns. Iliuta da alarma. Descoperă un copil care da târcoale casei. Până la urma ne dam seama ca a fost o alarma falsa… 155 Ziua a douăsprezecea. Mi se pune o întrebare care ma face sa rid, Ceteraş vrea sa ştie daca mi-am scuipat vreodată în sân. Aghiotantul meu îmi pune şi el, numai a? a de-al naibii, nişte întrebări a la Ceteraş, apoi îmi cere voie sa mai facă nişte cercetări… 167 Ziua a treisprezecea. Desi nu sunt superstiţios, în aceasta zi, Iliuta îmi aduce o vest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eteraş la? coala de nevăzători din Vatra Luminoasa. Îi întind lui Ceteraş o cursa şi cade în ea. Ne dam seama ca nu este nevăzător, drept pentru care îi spunem la reveder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a paisprezecea. Iliuta îmi aduce o veste de douăzeci şi opt de carate şi il mai aduce şi pe Marian Stinghe, fostul meu erou principal din cartea sus mâinile, domnule scriitor. Acesta il cunoaşte pe Silviu Ceteraş, Mai aflam ca părinţii lui Ceteraş s-au despărţit din cauza unui creion chimic şi… Şi avem de lucru, nu glum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isprezecea mi se întâmplă o poveste? i mai? i, drept pentru care ma supăr foarte tare pe aghiotantul meu Iliuta,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ut gur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a şaisprezecea. Ma plimb printre ni? te „flori” putin ofilite şi stau de vorba cu „grădinarii” lor. Nu fac cunoştinţă cu Silviu Ceteraş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ziua a jaisprezecea, dar spre seara şi în casa la mine a apărut un regiment de copii. To; i copiii din cartierul meu, dar în frunte cu „generăleasa”. Le citesc o parte din întrebări? i Ciorba se baga? i el în vorba.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MARE. ILIUTA TMI AJUTA LA DESPACHETAT. SUNA TELEFONUL ŞI UN CQPIL MA ÎNTREABĂ DACA VREAU SA DEVIN MARE SCRIITOR. Îl SPUN CA DA.! MI CERE SĂ-l RĂSPUND LA DOUA SUTE CINCIZECI DE îNTREBĂRI. CĂDEM LA 1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alaâi mei prieteni, desi sufăr de sciatica şi uneori chiar de stomac, dei am numai numărul aptesprezece la poarta şi nu treizeci şi doi ori chiar trei sute şi ceva ca alţii, consider că-i o mare fericire sa ai ocazia sa aduci la cunotinta cititorilor tai o poveste ca aceasta care urmează. Trebuie însă, adică este necesar sa va spun încă din capul locului ca povestea care urmează nu este o născocire a imaginaţiei. Poate sa mănânce un scriitor o tona de pete (petele confine mult fosfor) pe zi şi ma tem ca tot nu i-iar fi putut trece prin cap o poveste ca asta care mi s-a întâmplat mie. Lata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e august a anului 1976, cam pe la orele nouăsprezece şi vreo douăzeci de minute, m-am inters de la Neptun, unde fusesem sa fac o cura de pepeni verzi (care se vând pe taiete) şi de piersici, iar între timp sa ma mai coc putin la soarele dobrogean. Cu o zi înainte de a pica eu în Bucuretiul nostru drag, se întorsese de la Rucăr, unde ii petrecuse o parte din vacana,? i prietenul şi „aghiotantul” meu Iliuta Chealda. Bineineles ca imediat ce a auzit cheia răsucindu-se în broasca, a dat fuga sa ma vadă. Cum a dat cu ochii de mine, a tras un chiot de indian nefumător. După ce a sărit şi de vreo câteva ori în sus de bucurie ca am sosit, mi-a ajutat sa despachetez, mi-a povestit, a început să-mi povestească cât de mult i-a plăcut şi cât de frumos s-au purtat cu el rudele lui din Rucăr. Un unchi de al lui, care cică lucrează la Întreprinderea forestiera, l-a urcat, zice Iliuta, pe un calu de munte şi ca acest caluf l-ar fi dus chiar până sus unde izvorapte Dâmboviţa şi ca de acolo ar fi venit cu o pluta. L-am crezut, pentru ca ştiu ca Iliuta nu prea are obiceiul sa minta în zilele lunii august. Mi-a povestit şi o întâmplare pe care n-am ineles-o prea bine. O întâmplare cu o veveriţă care zice ca venea în fiecare dimineaţă să-‘l scoale pentru a o trata cu nuci. Şi, tocmai când i-a venit şi lui rândul sa ma întrebe dac-am trecut vreodată de geamandure, daca au avut de lucru salvamariştii cu mine şi cum a fost vremea la mare, a sunat telefonul. Eu, drept sa va spun, când am auzit zbârnâitul telefonului, m-am şi speriat, pentru ca între timp şi uitasem ca a fost inventat. Nu m-am grăbit sa ridic receptorul. L-am lăsat sa sune, doar, doar, o renunţa cel de la celalalt capăt al firuM. Dar i-ai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und eu? m-a întrebat Iliuta enervat de insistena celui care forma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redeţi ca numai Iliuta avea dreptul sa se enerveze de zbârnâitul telefonului? Eu nu? Unde scrie aşa ceva? De ce sa n-am acest drept? M-am enervat şi eu şi i-am făcut semn ca sunt de acord. Eu, desi tiu foarte bine de la un doctor stomatolog de mare prestigiu ca, în astfel de cazuri, scrinitul din masele nu ajuta cu nimic, am scrinit foarte uşor şi mi-am văzut de despachetat. Am dus o parte din lucrurile scoase din valize într-o alta camera şi, când m-am reîntors, Iliuta mi-a întins receptor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 un puşti. Va rog sa pofti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cesta m-am bălăcit la marginea Marii Negre fara casca. Cu toate astea nu mi-a intrat deloc apa în urechi. Eu, însă, tot m-am făcut ca n-am auzit prea bine. L-am întreba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auta? Cine zici că-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a încruntat putin, semn ca l-a deranjat ceva şi mi-a zis priv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Şi mi se pare ca este şi puâ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l cunosc şi eu pe omul acela care ar vrea sa vorbească la telefon după ce se întoarce din concediu, cu un copil care i s-a părut lui Iliuta obraznic. I-am zis aghiota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abă-l ce vrea? Vreau sa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u privirile agăţate pe antena de camera a televizorulu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nu vrea să-mi spună. M-a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repezit? m-am supărat eu aproape de-adevăratelea şi m-am şi încruntat pufin. Cum să-l repeadă cineva pe Iliuta al meu care nu mănâncă niciodată seminfe de dovleac sau floarea-soarelui în locuri publice şi nici nu arunca coj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 ce ma interesează pe mine afacerile lu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m-am mirat eu. M-am mirat pentru ca acest cuvânt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Pe cuvântul meu ca aşa a zis! Ce interes as avea sa v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multa vreme ca Iliuta nu-i da cuvântul cu una cu doua, ba nici cu mai multe, i-am luat receptorul din mâna şi am zis un „Alo” cam nervos. Am auzit în receptor vocea unui copil care m-a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aţi? De doua săptămâni va tot ca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am ca trebuie sa anunţ; la megafoane când îmi vine şi mie sorocul sa plec în concediu. L-am întrebat pe cel care m-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la telefon? Cu cine am einstea şi onoarea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lviu Ceteraş. Prietenii, însă, îmi spun Sil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i-am stors creierii… tii ce tare i-am stors, sărmanii de ei, să-mi aduc aminte daca am avut vreodată de-a face cu un copil pe care-l chema Silviu Cetera? Nimic. M-am gândit eu sa pun receptorul în furca şi ‘sa continui despacheltatul, dar m-am tre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lvica draga,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n-a auzit replica interlocutorului meu, dar şi-a dat seama ca ceva nu este în regul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 va fiu de mare folos, nu dumneavoastră mie, daca vre; i sa ma ascultai. Ascultai-mă, va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lpanul Mariei sa nu vrei sa asculi pe cineva care vrea să-i fie de mare fol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 ascult. Îmi iau şi notiţe, daca est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i ce mi-a auzit urechea dreapta? Pe un vagon de ciocolata cu lapte? i alune ca nu ti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neavoastră literar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m-am speriat eu, ducând cealaltă mâna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rios. Vrei sa deveniţi un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riitor nu ar vrea sa devina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zis eu cu gândul l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c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a. Sa n-apuc niciodată loc în autobuzul 31, daca ştiu de ce a făcut interlocutorul meu o pauza aşa de mare. Tocmai când ma pregăteam sa suflu în receptor sa vad daca nu cumva s-a înfunda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 ascult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şi chiar cu mare ateni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osesia unui mare subiect de roman. Daca puneţi mâna pie acest subiect, lăsaţi în urma toi scriitorii. La o potă rămân în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ua de şase august a anului 1976 va deveni o cotitura în via’fa mea. Voi lăsa scriitorii contemporani cu mine la o potă în urma mea. Vatmanii şi şoferii ma vor ruga sa ma urc prin faa. Tinerii îmi vor ceda locul rezervat bătrânilor şi oamenilor „mari”. Responsabilul alimentarei ma va servi el personal. Directorii caselor de filme îmi vor trimite invitajii la toate premierele cinematografice. Voi avea şi eu o masa rezervata la Casa scriitorilor! În sfirit, voi fi văzut şi eu la tribuna zero ori chiar în loja de onoare a stadioanelor la meciurile Rapidului. Vedeţi voi cum este viaa asta? Până acum cinci minute eram un om linitit, eram un om care-şi despacheta lucrurile cu care a fost la mare… şi deodata!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vinzi subiectul? Cât îmi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a mi-a cerut pe subiectul care ma va face mare scriitor vreun milion de lei ori câteva sute de mii? Nu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pe el nici un ban. Absol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gratis? Ii mulţumesc foarte mult dacă-mi dai de pomana un subie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i sa în; elegi prin „nu chiar gratis”? Mai nimi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în schimb? Un cuib de cuc cu cu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puân. Mi-a zis ca de ce-l iau peste picior cu cuibul de cuc. I-am spus ca n-am avut intenţia să-l supăr şi după ce mi-a primit scuz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a cer în schimb? O nimica toată. Va cer să-mi raspundei la doua sute cinci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pentru ca ma gândeam c-o să-mi ceara în schimb cine ştie ce serviciu. Dac-am văzut c-am scăpat aşa de ieftin, am răsuflat a doua oara şi mai uşurat şi am început sa ma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e? Lasă şi tu mai jos… De und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a tăcere, apo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 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zi la doua sute cincizeci de întrebări nu este un lucru prea lesne, mai ales pe căldura asta inabu? itoare a lunii august. Nu este lesne deloc, dar perspectivele pe care ti le-a pus în faa nu le pui la Kocoteala? Putin lucru este sa devii mare scriitor? Cam la lucrurile astea ma gândeam eu încă de când am început „tratativele”. Îl întreb pe viitorul me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elefon acasă? Daca ai, fii atât de bun şi spune-mi-l şi m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 zis el puân cam încurcat şi a schimbat repede vorba. Ştiţi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in astea, în care să-mi puna cineva condiţii, nu prea am fost. Dar aeum, pentru ca era în joc viitorul meu literar, nu mai aveam ce face, trebuia sa joc cum mi se cân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mi repede cum vom proceda, ca sa nu mor de curiozitate. Îmi mai pui şi alte cond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fin îi pasa lui ca mor eu de curiozitate. „Şi daca moare, ce? i-o fi zis el. Iaca, un scriitor mai putin pe lume”. Cred ca aşa şi-o fi zis, pentru ca a făcut iar o pauza. După pauz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om proceda? Va voi pune câte zece întrebări pe zi. Deci în douăzeci şi cinci de zile îmi vei raspunde la cele doua sute cincizeci de întrebări. Va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cap nite socoteli, dar nu tiu ce rezultat mi-au dat. Ştiu doar ca am reuş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in ce domen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 răspuns fara s ma mai fiarbă. A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i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liuta, ajutorul meu de nădejde, care la rfndul lui se uita? i el cam năuc la mine şi m-am gândit să-l iau pe vsilviu Ceteraş mai pe ocolite. I-am făcut cu ochiul „aghiotantului” meu, care nu înţelegea nimic, şi i-am zis lui Sil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putin din subiectul acela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ste teama ca va păcălesc? Pe cuvântul meu ca este un subiect de roman nemaipomenit, dar acum, oricât v-ai strădui sa scoateţi ceva de la mine, nu veţi reuşi. Rămâne cum ne-am înţeles. La sfirit. Ce ora va convine? La-ce ora sa v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re ca dentiţii? Ţie 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a făcut el nişte socotel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spre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la premiul Nobel şi la multiplele lui avantaje – că-mi căşunase pe acest premiu – am zis fara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hiar foarte bine. Daca erai lângă mine dădeam şi mâna, ori poate dădeam i-un aldama cum se obişnuieşte când se face cât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eepind de mâine vom trece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mai ceva decât un aragaz cu trei, cu patru ochiuri. Ardeam de curiozitate. Aşa ca am încercat, cum se spune,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începem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a seara. Va sun mâine la ora n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tept” l-am spus mutului de la manutana, pentru ca Cetera? nu mai era pe fir. Venise tonul. Am pus receptorul în furca, am luat cartea de telefon? i i-am dat-o lui Iliuta care clocotea? i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rtea la litera „C”? i scoate-mi toate numerele de telefon ale celor ce se numesc Cetera? Până atunci termin? i eu cu despachet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rdea mie de despachetat? Nu-mi ardea, dar? tii? i voi ca eu am votat întotdeauna pentru ordine? i discipline, a? a ca am trecut la treaba. Iliuta a deschis cartea la litera „C”, dar ne? ţiind ce am cu toi Ceteraşii din cartea de telefo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băiatul ala? Ce v-a spus de v-aţi aprins a? 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ace sa ma uit în oglinda. Chiar când ma bărbieresc, ocolesc cât pot de mult oglinda. Dar acum, când mi-a spus Iliuta ca m-am aprins, m-am uitat pe furiş la mine. Eram ro? u la faa de parca luasem vitamina PP. Iliuta m-a mai întrebat o data cea vrut Cetera? de la mine? i eu, încercând sa ma calmez, sa revin la culoarea mea normal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dem. O sa vedem ce vrea. Cauta tu, te rog, în carte toi Cet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ordine desavir? ita în camerele pe care le deranjasem? i după ce am pus? i valizele golite, la locul lor, m-am a? ezat în fotoliu. Iliuta, de ciuda ca nu? ţie despre ce este vorba, se albise la faa ca o creta cu care se făcuse o scădere. A venit? i el lângă mine? 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Cetera? în cartea de telefon. Îmi permiteţi sa va întreb ce treaba avei cu Cetera-? ul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sta cu care am vorbit la telefon, fir-ar el sa fie cu pielea de la călcâie, mi-a spus că-l cheama Silviu Cetera?? i ca vorbe? te de la un telefon public. Nu vorbea de la un telefon public, pentru ca nu se auzea nici un zgomot de strada, deci l-am prins cu prim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irosit” de la început ca va minte, de ce ai mai stat de vorba cu el? tiam ca urâţi minciuna? i mai ales pe mincin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i foarte bine ca mincino? ilor nu le-a? da voie nici măcar să-mi fa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tera? asta, ori cum îi zice,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sta mi s-a lipit de suflet de cum a deschis gura. M-a minit, cred eu, cu un scop. Nu vrea sa aflu eu de unde îmi dădea telef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îmi aminte? te, nu? tiu cu ce scop, ca italianul zice că-i mai bine sa ai astăzi o găină decât mâine un cu, după care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Ce vrea băiatul asta care vi s-a lipit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ghiotantului nu i-a convenit ca băiatul cu care am vorbit la telefon mi s-a lipit de suflet. De ce oare? Trăsătura asta de caracter nu i-o cuno? – team. Ma fac ca nu observ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ma facă mare scriitor. Zice ca are un subiect nemaipomenit, dar nu mi-l da daca nu-i răspund timp de douăzeci? i cinci de zile la câte ze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Iliuta când aude despre ce este vorba. Se uita la mine ca la unul care a mâncat dude negre? 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din nou în oglinda sa vad daca mi-a trecut ro? eata? i-l lămuresc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accept? Iliuta draga, dar tu? tii foarte bine cât ma străduiesc, cât doresc eu, sa ajung un mare scriitor. Una este sa fii un scriitor la care criticii nu se uita nici măcar atunci când treci pe strada lor? i alta este sa fii scriitor cu „S” mare. Mai? tii de unde sare iepu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este de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băiatul asta care s-a lipit de sufletul dumneavoastră este într-o ureche ori are lipsa ni? te doage şi va pierdefi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 din fotoliu, îndrept ni? te ciucuri de la draperie, ma uit şi pe un perete numai a? a ca sa ci? – tig timp de gândire. Tree în revista mai toată discuia purtata la telefon cu Cetera?? i abia după ce am îndreptat? i ali ciucuri care nu trebuiau îndreptai, îi zic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un copil căruia să-i lipsească ni? te doage, cum zici tu. J? i chiar daca este a? a cum presupui, mâine, după ce-mi pune cele zece întrebări, îi spun sa ma lase în pace. Îi spun sa se duca sa se plimbe cu mâinile la spate, daca vrea, pe bulevardul Magheru, ori, sa urce Dealul Spirei în vârfuri. Pe mine, Iliuta draga, altceva ma nelini?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u ce va nelini? te? te. Sa nu-mi spunei. Ia sa vad,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ii, hai spune-mi! Vreau sa vad? i eu cât e? ti de perspicace azi ase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lini? te? te faptul ca nu va pune toate întrebăril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liniştea? i povestea asta, dar mai mult? i mai mult altceva ma nelini? tea. I-am spus lui Iliuta nu cu prea mul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u. Va nelini? te? te faptul ca a minit. Ca v-a spus ca vombe? te de la un telefon publ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a Iliuta, prietenul meu, nu poarta iarna căciula de pomana. Ginde? te băiatul.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ghicit. Hai să-i fac cinste cu o dulcea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de de dulcea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asta de Cetera? pare sa fie căutat. Silvi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 a-l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ste nici un Cetera?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pus telefon după apariia c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i ce nerăbdător sunt? Abia a? tept sa treacă ziua de astăzi. Sunt curios sa vad şi eu ce întrebări poate sa va puna un băiat care vi s-a lipit aşa reped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ILIUTA NE ADUCE LA CUNOSTINJA CA A ÎNTREPRINS NIŞTE CEROETARI. Ml SE PUN CELE ZECE ÎNTREBĂRI. RĂSPUND LA FIECARE ÎN PARTE ŞI… ŞI DEOCAMDATĂ CAM ATâTtiti ca eu am avut? i pojar în copilărie? Ei bine, de atunci, de când am avut pojar, nu m-am mai perpelit în pat a? a cum m-am perpelit în noaptea asta care a trecut. Dac-am inehis ochii doua ore… Nuu, n-am dormit nici măcar o ora. Numai la Cetera? mi-a fost capul? i la cele doua sute cincizeci de întrebări ale lui. Ce-o vrea sa afle băiatul asta de la mine? Tot timpul numai la asta m-am gândit. Vrea sa afle daca scriitorilor le place sa umble cu bicicleta? Daca au mâncat vreodată sparanghel ori bigi-bigi? Daca-? i cunosc moaşa? Şi atunci când am aipit, tot întrebări zbanghii am visat. Daca va spun una, rămâneţi cu gura căscată ca în faţa unui tablou suprarealist. Cu gândul la premiul Nobel, m-am visat, dragii mei,? i preşedinte de onoare al Uniunii compozitorilor. De unde până unde pre? edinte al Uniunii compozitorilor? Eu şi pre? edinte. Eu care sunt un afon? i jumătate. Nu? tiu sa cânt nici măcar Dealu-i deal şi valea-i vale, ca lumea. Dar sa nu ma întrebări cum a trecut ziua de astăzi. Va rog eu sa nu ma întrebaţi. Daca ma scutiţi de aceasta întrebare, va spun altceva. Va spun ca Iliuta a venit la mine cu o ora înainte? 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azi-noapte. M-am zvârcol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i ce-a fost în stare sa facă din noi băiatul acela cu telefonul lui? Şi Iliuta s-a zvârcolit în pat ca? i mine. Ca sa nu ma demasc, sa nu creadă ca? i scriitorii se zvârcolesc în pat în astfel de ocazii la fel cu ceilali muritor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rea mult seara, probabil. Sa nu mai mănânci aşa mul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n-am dormit, ci din cauza ăluia cu întrebările lui. Daca nu va mai da telefon? Daca ne lasă cu buza 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trecut prin cap varianta asta. Jpi v-o spun pe a dreapta. Nu numai o singura data, chiar? i înainte de a intra Iliuta mi-am zis: „Mai, daca băiatul asta este un pui de farsor, daca a avut aseară chef sa se joace cu noi? Am refuzat sa cred a? a ceva. Am alungat cât am putut acest gând şi acum am făcut pe grozav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mi mai da telefon, înseamnă ca nu-mi mai da. Treaba lui. Tu crezi ca ne-ar sta prea urât cu buza umflata? Ia întoarce-te putin în profil! Vreau sa vad cum i-ar sta cu buza umflata? De ce-mi zimbe? ti mânze? te? Ţie chiar ţi-e frica? Sa nu-i fie frica. Nu ne iartă Cetera? chiar a? a de u?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a al meu nu este omul care poate fi dus chiar a? a de u? or cu zăhărelul. Baga de seama ca eu fac pe grozavul, dar se face ca dormitează. Se uita în alta parte. Se uita la o draperie de culoare cam albastra? 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s vrea sa sune telefonul… Apropo de telefon. Ştiţi ca azi am făcut ni? 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l ştii pe Iliuta, din celelalte cărţi, ca este om de acţiune. Ma? i miram ca încă n-a întreprins nimic. Ce-o f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Ce fel de cercetări ai făcut?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ot la draperia aceea de culoare cam albastra. De ce se uita la draperia aia şi nu se uita la soba de teracota ori la un tablou agăţat de perete, nu pot să-mi dau seama. Dar nici nu-mi bat cap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familie Cetera? Cu numel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a veste pare sa fie de milioane. Dar nu prea este. O sa vedeţi voi de ce. I-am zis lui Iliuta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um ai re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copiii de pe strada noastră? i de pe alte străzi, dac-au auzit de acest nume. Am stat de vorba cu peste o suta de copii. I-am luat? i direct? i pe ocolite. Şi ce credeţi c-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 ce ma chinuie? ti? Spun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proape de noi, pe strada vecina, sta o doamna care este divorata? i pe care o cheama Ceteraş. A avut doi copii. Fata a rămas la ea, iar băiatul s-a dus la taică-su. Mi se pare ca stau prin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i-am zis eu. Asta-i Ceteraş. Părinţii lui or fi divorat din cine ştie ce cauza şi vrea sa ma facă mare scriitor povestindu-mi motivul de divorţ. Dar ce rost are să-mi puna el mie doua sute cincizeci de întrebări. La ce-o să-i folosească răspunsurile me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început ca… Nu. Băiatul asta e mare, are peste douăzeci de ani şi nu-l cheama Silviu. M-am bucurat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tez de necaz ca Iliuta nu-mi aduce o veste buna. Abia am intrat în hora asta şi sa şi încep cu oftaturile? Unde am ajunge dac-am ofta de la primu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prit cercetările? il întreb eu gindindu-rna la nişte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red ca se aştepta să-l cert ca a început sa facă cercetări fara sa ma informeze şi pe mine. Daca a văzut ca nu-i zic nimic,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prit cercetările, pentru ca m-am interesat? i n-au nici o ruda care sa aibă un copil cam d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e-mi povestea Iliuta, dar eram cu ochii la ceas. Eram nerăbdător şi eu sa vad daca ne mai suna ori nu Cetera? Iliuta se uita şi el la ceas şi, bine crescut cum este, a fost şi sper sa fie întotdeauna, îmi zice, luând privirea de pe draperia aproape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întrebat dacă-mi daţi voie sa fiu? i eu de fata când va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arbie şi i-am scuturat putin capul care nu prea suna a go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erai plecat la Rucăr, daca erai plecat din Bucureşti,. Aranjam cu acest Ceteraş să-mi puna întrebările după ce vii tu. Am sa tin receptorul mai departe de ureche, ca sa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da’ca portarul naţionalei se bucura mai mult când apară un penalti, decât s-a bucurat Iliuta când a auzit ce i-am zis. Daca nu şedea pe scaun, cu siguranţă ca sarea în sus de bucur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au pixul şi un caiet? Vreţi sa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cea prin cap să-mi notez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înseamnă sa ai un ajutor, un „aghiotant” ca Iliut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ele nouăsprezece, a sunat telefonul. Am răsuflat amândoi uşuraţi. Iliuta? i-a tras un scaun lângă mine, şi-a pregătit caietul? i pixul şi, când a fost gata, am ridicat receptorul, am zis un „Alo” şi am auzit vocea lui Silviu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Bine v-am găsit. Lata cum suna prima întrebare: „Cu ce era acoperita casa în care v-aţi născut?” A? 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de ce am înghiţit în sec. M-am uitat la Hiua, Iliuta s-a uitat şi el la mine, am ridicat ca la o comanda amândoi din umeri? i am zi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parte a casei în care m-am născut era acoperita cu? îndrila, iar alta cu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 doua întrebare: „Ati mers vreodată într-o căruţă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întrebări! Cu ce-a fost acoperita casa în care m-am născut, apoi dac-am mers vreodată într-o căruţă cu coviltir. Ce-o vrea băiatul asta de la mine, oameni bun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Tatăl meu era din Priboeni şi fraţii lui veneau foarte des la Bucure? ti sa vândă fructe. Am fost de multe ori cu căruţă cu coviltir la rudele mele din Priboenii de 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daca este ori nu mulţumit de răspuns? 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Ati dus vreodată în copilărie steagul la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pufne? te în râs. Astup pâlnia receptorului şi-l fac atent pe Iliuta sa se astâmpere, sa fie serios. Răspu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 fac rost de prosop or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e uita la mine ca sa vadă daca glumesc ori vorbesc serios. Aud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patra: „V-aţi făcut vreodată mustăţi din mătas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crie întrebarea şi râde pe înfundate. Se uita la mine? i cu privirile lui parcă-mi spune: „Nu observaţi ca băiatul asta îşi bate joc de dumneavoastră?” Îi evit privirile şi-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Am copilărit pe Giule? ti. Pe lângă Institutul Pasteur. Coceam porumb pe cimpul Institutului? i până se cocea ne jucam. Îmi făceam? i mustaţa din mătas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ător ar trage acum cu nădejde din ţigară. Bine ca nu sun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aa întrebare: „Citi ani aveaţi când ati aflat ca se sufla? 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in minte, dar ştiu ca după ce m-am fript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trebărilor începe să-mi placa. Îmi place mai mult varietatea lor. Dar tot nu pot să-mi dau seama ce urmăreşte acest Ceteraş. Când aude întrebarea cu suflatul în iaurt, Iliuta îmi face un semn din care trebuie sa înţeleg ca cel care ma chestionează este cam tra-la-la. Îl cert cu privirile şi Iliuta se astâmpără. Cum o sa fie tra-la-la un băiat ca Cetera? asta care este în stare sa formuleze asemenea întrebăr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asea: „Ati plâns mul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Eram o fire cam bolnăvicioasă? i mama a murit când aveam doar unsprezece ani. De câte ori îmi aduceam aminte de ea, ma podide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ptea: „Ati umblat pe furi? în buzunare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notează întrebarea şi se uita la receptor cam cum te-ai uita tu ori vreun unchi de-al tau la un Opel Rekord tamponat de-o basculanta. Vrea să-mi spună ceva, dar eu îi fac semn sa tacă. Să-şi vadă de pixul lui cu pasta albastra. Răspund la întrebarea a? 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bolnav, tata îmi aducea uneori căluţi făcuţi din zahar? i eu il căutăm în buzunare când venea acasă. De multe ori nu găseam nimic. Plângeam eu putin, dar îmi tre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opta: „Ati numărat vreodat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astupa cu mâna lui pâlnia receptorului şi-mi spune: „Ziceţi-i ca le-aţi numărat din şapte în şapte şi ca v-au ieşit trei în plus”. Ma uit urât la Iliuta? i zic: „Dragul meu, daca te-ai plictisit, du-te? i vezi cum mai este vremea pe afara. Vezi daca n-a început sa ploua pe strada vecina”. Iliuta se face mie în scaun i-mi face semn ca n-o sa se mai amestece în treburile mele. Îl iert şi-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 vremea copilăriei mele se spunea ca nu e bine sa numeri stelele. Se zicea ca-t-i moare cineva drag daca le numeri. Nu voiam să-mi moara cineva care mi-era drag. După ce-a murit mama, am ineercat sa le număr,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a nu mi s-a părut. Chiar am auzit un oftat în receptor. Mi-am muscat şi eu putin buzele şi, după o foarte scurta pauz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noua: „În copilărie ai stricat un cuib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Iliufa ca la un troleibuz care nu oprete în statie. Se uita şi el cam în acelai fel la mine, dar nu mai indrazne? te sa spună nimic. Dau din umeri? i-i spun lui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cred sa fi stricat vreun cuib. Lilieeii nu-i puteam suferi şi cuc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ş nu insista. Nu ma întreabă daca am stricat vreun cuib de lilieci şi bine fa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cum,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ultima? Era vorba de doua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 ziua de astăzi. Deci, întrebarea a y. Ecea: „Ati îndreptat vreodat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ca asta pot sa ma jur? i pe ceasul de la Universitate, chiar? i pe scările rulante de la pasajul subteran din acela? i loc, ca nu ma a? teptam, Răspund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a? Şi cuie ruginite găsite prin groapa de gunoi. Le îndreptăm ca sa mai reparam gardul ori sa mai batem câte o scândură la magazie. Daca te interesează, pot să-ţi spun ca mi-am dat de multe ori cu ciocanul peste degete în timp ce îndreptăm cuie. Notează-ţi amănuntul acesta numai daca ai neapărată nevoie de el. Şi încă ceva. Aduceam de la groapa de gunoi? i. Scânduri cu cuie în de,? i nu le puneam pe foC până nu scoteam cuiele. Le îndreptăm? i le pun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Buna seara. Pe mâine. Va sun la aceea? 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a, mi-a Închis telefonul. Iliuta, care a reu? it sa noteze cele zece întrebări puse de Cetera? se uita la mine care arat ca după o călătorie pe seara tramvaiului doi, care eireula? i pe Giule? ti,? i nu? ţie ce sa ma întrebe. Nu? ţie cum sa facă, cum sa dreagă, ca sa ma uit la el mai frumos. Intervenţia aia a lui la întrebarea cu număratul stelelor ma necăjise. Ma întreabă din priviri daca mai sunt supărat pe el? i eu, care am iertat şi alte mici obraznicii, il iert cam în prbportie de optzeci la su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ca, sa ma înveselească putin, făcând pe spiritualul,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a va întrebe daca va place orezul cu lapte cu scorţişoară, cire? ile amare şi daca? tii sa facei un nod pescăresc stând într-un picior într-un cerc făcut cu creta ro? ie pe asfaltul din fata statuiei lui Alexandra Laho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sa înţeleagă tot din priviri ca umorul lui ma lasa cam rece i? i-i mai pun o da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a draperia aproape albastra? i zice puân necăjit de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eleg nimic? i nu? tiu daca poate îneleg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ţiul asta m-a supus unui test. Trebuie sa fie copilul vreunui sociolog. O fi pus mâna pe vreun formular de-al lui taică-său? i vrea sa facă sociologie cu mine. Da de ce tocmai cu mine? De ce m-o fi ales pe mine? i nu pe ofierul stării civile din sectorul asta, ori pe colonelul de eavalerie de peste drum de noi. Întrebările lui, Iliuta dragule? i glumeţule, afla ca nu sunt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iteşte cu glas tare cele zece întrebări. Ajunge la cea cu îndreptatul cu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cu întrebarea asta? Auzii la el: „Daca ai îndreptat cuie?” Trebuia să-l întrebări? i dumneavoastră de care cuie. De opt, de doisprezece, ori cuie de? ia, ca sunt fel de fel de cuie. Unul mai cui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liuta băiatule, întrebarea est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stabilească mediul în care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asta cu mustaţa de porumb? i aia cu plimbatul în carua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ţi-ar fi trecut prin minte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âte? te întrebările încă o data? i înc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ad ca începe sa i se lumineze fata ca unui om al muncii care aude ca a început să-l aprecieze maistrul din secţia întreprinderii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u daca mi-ar fi trecut prin cap astfel de întrebări, dar începe să-mi placa? i mie ca? i dumneavoastr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ite îmi fac o aspra autocritica aici în favoastra, dar uneori sunt cam bănui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um când l-am văzut pe Iliuta mai altfel decât la început, mi-au trecut prin cap ni? te bănuiel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nu cumva tu ai pus la cale povestea asta? Uită-te în ochii mei căprui? i da-i cuvântul de onoare ca nu eşti amestecat în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e uita în ochii mei aşa cum i-am spus, face o mutra de cotoi certat şi răsucindu-se în scaun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pun eu la cale aşa ceva? Pe cuvântul meu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spun încă o data ca prietenul meu nu-? i da cuvântul de onoare aşa cu una cu doua. Cu toate astea, tot ma uit la el cu nelncredere. Daca joaca teatru? Ma uit nu? tiu de ce la a? aptea cahla a sobei de teracota care acum, în august,? omeaz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ia cu căruţă cu coviltir ma face sa cred ca acest joc este pus la cale de cineva care ma cunoa? te; care-mi cunoa? te copilăria? i faptul ca am rude la Priboeni. Cei din Priboeni au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in Priboeni? şi nomazii au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tia au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i eu întrebările în jumalul meu de zi şi am început sa ma plimb prin birou, cu mâinile vârâ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 gândesc eu? ma întreabă aghio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din mers. Dac-a? fi la mare, m-a? arunca acum în valuri ca sa ma răcoresc. Dar ce sa fac? Nu sunt la mare. Caut prin sertare, doar, doar oi găsi ni? te guma de mestecat. Nu găsesc. Sunt foarte nervos? i nu? tiu de ce. Cetera? n-a fost obraznic. Ba a? putea spune ca întrebările lui mi-au plăcut. Îl întreb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inde? 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notat întrebările. Oare el? i-o fi scris răspuns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ma interesa pe mine daca Cetera?? i-a notat răspunsurile? Ma interesa exact cam cât o interesează pe catelu? a mea Lily în ce zi va cădea lăsata secului de carne în anul 2000. Cu toate astea i-am zis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o fi mai util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a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fie mai 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o fi instalat magnetofonul la telefon. Dar asta nu are nici o importanta pentru noi şi afla, dragul meu Iliuta, ca eu tot la părerea mea rămân. Sunt aproape sigur ca acest copil este fiul unui sociolog ori al unui psiholog. A făcut rost de un formular cu întrebări tip de la taică-său? i m-a luat pe mine drept subiect. Ai văzut? L-am rugat să-mi povestească numai un pic din subiectul acela al romanului care, daca ajunge în mâinile mele, ma face mare scriitor. Cred ca ma duc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nu? ţie, săracul de el, ce sa mai zică. Ma întreab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urm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ai? 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aflu cine este acest misterios „domn”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 la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 daca afli ceva, anuna-mă? 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ALTE ZECE ÎNTREBĂRI. PE CETERAŞ IL INTERESEAZĂ ÎN MOD SPECIAL DACA MA PUNEAU PARINTTI SA SPUN POEZ1I CÂND NE VENEAU MUSAFIRI, IAR EU ÎNCERC SĂ-L ATRAG ÎNTR-O CAPCANA.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a nimerit sa cada într-o sâmbătă. Am avut multe treburi de rezolvat, aşa ca nici nu? tiu cum a venit seara. În ziua asta am mâncat şi coliva,? i orez cu lapte, pentru ca vecina noastră de la parter nu m-ia ocolit nici pe mine. Sticle goale nu m-am dus sa vând, ca nu mai prea avem sticle goale de când mi-a interzis doctorul sa mai beau lichide alcoolizate. Dar sa va spun altceva mult mai interesant. Auziţi voi? Iliuta, ca sa nu cumva sa intru neobservat de el, ma a? tepta chiar la intrarea în bloc. Şi-a luat o carte de-a lui Constantin Georgescu din Snagov şi a încercat sa citească pe un scăunel. Pentru că-l citea pe un scriitor din Snagov şi nu pe un clasic în viaţă, m-am făcut ca nu-l vad? i-am trecut pe lângă el fara să-l bag în seama. S-a ridicat, şi-a luat scăunelul şi Al doilea motiv (aşa se cheama cartea) şi a venit cam necăjit în urma mea. La un moment dat mi-a trecut în faţa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ma pricep nici măcar atât cât se pricepe mita la a? ezarea unei ftgle pe acoperi? sau la actorie, am jucat putin teatru cu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liuta, bată-te sa te bata, tu erai?! Ce-ai zis tu? Ce î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fiu? Am motive? Ce câte? ti? Aaa, pe Georgesc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i trecut pe lângă mine fara sS. V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cu gândurile aiur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i la ce ma gândeam când am trecut pe lângă tine? Nu la telefonul de la ora nouăsprezece. Ma gândeam la cu totul altceva. Ma gândeam ca, dac-am sa ajung scriitor mare, o sa trebuiască să-mi fac alte haine, alti pantofi, pentru ca n-am sa mai încap în vechea îmbrăcăminte? i încălţăminte. C-o sa trebuiască să-mi fac pălărie? i căciula de comanda. Pentru ca, daca o sa ajung mare scriitor, o să-mi crească? i capul. Nu? Ma gândeam dac-o sa mai încap? i-n marina? i n-o sa trebuiască să-mi cumpăr un ARO ori un autobuz pe măsura mea. Iartă-mă c-am trecut pe lângă tine ca pe lângă un stâlp de telegraf. Cum ti” 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este necăjit. Nu ştiu de ce, dar este necăjit. Este mult mai amărât decât cel căruia i s-au scufundat mai de mult nite corăbii Încărcate cu… ha’bar n-am ce. Îl cunosc eu bine. Îmi cunosc „marfa”. Mi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 n-am avu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 avu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 te investigate în legătură cu Cetera? aia care nu v-a întrebat încă daca în copilărie ati jucat ori nu „lapte gros”, „capra lunga” ori „leap? a pe ouate”. Sa? titi ca nu exista nici un profesor cu numele de Ceter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âmbăta, în special sâmbăta, nu-mi place sa fiu luat peste picior, cum am fost luat acum de Iliuta cu leap? a lui pe ouate, m-am abţinut. N-am explodat cum ar fi trebuit sa explodez? i am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ii tu? De unde? tii ca nu exista nici un Ceter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făcut investigaţii. Toată ziua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i făcut? Investigaţiile alea de care vorbe? ti… Cum le-ai făcut? Tu nu observi cât de curios m-ai fcut? Ia poveste? te-mi? i mie! Dar hai sus la mine. Stam la poarta ca la tara? Dac-am avea? ani în faţa casei, ne-am a? ez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mine. Am intrat în birou? i m-am uitat la ceas. Mai era un sfert de o-ra până la ora nouăsprezece. Ce-am zis eu mai adineauri? Am zis parca… Da, am zis ca nu m-am gândit la telefonul lui Cetera? Am minţit. Să-mi fie nu? tiu cum, dar am minţit. Ma întorceam eu înainte de ora nouăsprezece acasă, daca nu mi-era dor de Cetera?? Deci mai este un sfert de ora până la ora nouăsprezece, a? a ca avem timp berechet, am timp destul să-l descos? i să-l cos la loc pe Iliuta. Lam servit? i pe el cu coliva, fiindcă ştiu că-i place. Am mai mâncat şi eu, am băut putina apa rece, apoi i-am făcut semn lui Iliuta sa ia loc. După ce s-a a? ez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ce fel şi cum ai făcut ac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loc. M-am interesat printre copii. Printre prietenii mei,? i am dat de unui care sta în acelaşi bloc cu o secretara. Un băiat care are un ochi de alta culoare şi care mi s-a lăudat ca este prieten la catarama cu secretara asta, că-i face acesteia o groaza de servicii. Se duce să-i facă târguieli? i-i lasa uneori? i cheile de la apartament. A? 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bsolut deloc. Doamne, ce memorie mai am eu de la o vreme! Nu-mi aduc aminte daca v-am spus ca, de când Iliuta este aghiotantul meu, are o mulime de prieteni. Are prieteni nu numai pe strada noastră, nu numai în sectoral nostra, ci? i în provincie. Corespondează cu o mulţime de copii de seama lui. A? a ca trebuie să-l credem când ne spune ca s-a interesat printre prieteni. Dar despre ce fel de secretara o fi vorba? I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ara? De ce fel de secretar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iara de la Facultatea de filosofie. Am avut mare noroc. Tocmai se pregătea sa piece din Bucure? ti. Cărau bagajele la o ma? ina cu număr de Suer., iva. Se vede treaba ca are rude la Suceava? i au v „1111 I u: i oa cu ma? ina. M-a dus băiatul aia la ea? i am întrebat-o daca exista vreun profesor ori profesoara cu numele de Cetera? Cu toate ca se grăbea, m-a întrebat în ce scop ma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Te pomeneşti ca te-ai apucat să-i povest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aşa de gură-spartă ma oredeti? Îmi pare foarte rau. I-am spus ca a venit o ruda a mea din provincie şi are mare nevoie de profesorul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ecazuri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ută din ochi o oglinda, dar nu da de ea. Simte nevoia sa se uite în oglind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s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rescut nasul când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ăiatul de acasă, cum se spune. Nu mai cauta nici o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voastră aseară că-mi pot continua cercetările? Deci a căzut? i aceasta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a zică nu şi-a băgat coada aici vreun drac de sociolog. Vreun copil, de sociolog. Foarte nerăbdător sa vad astăzi la ce examen voi fi supus, ma uit la ceas? i-i spun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ietul? i pixul? i treci la treaba. Trebuie sa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hiar a sunat. Ca sa bag? i eu puini draci în Cetera? asta, las telefonul sa sune o data, de doua ori… Iliuta ma întreabă de ce nu ridic receptorul, îi spun şi lui de ce şi abia după ce a sunat a asea oara. – 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a mai zică încă o data alo, ca sa mai fiarbă puân 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ilvica, înainte de-a începe să-mi pui cele zece întrebări, vreau sa te rog ceva. După ce termini cu întrebările, sa nu-mi trinteti receptorul în nas, pentru ca vreau sa stau de vorba cu tine. Vreau sa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umbra de teama la interlocutorul meu care, după puina taeere,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pun după. Sunt pregătit sa ascult prima întrebare a zil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ima întrebare: „în copilărie ai fost deocheat vreodată? Daca ai fos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pe acest Cetera! Dac-ar fi lângă mine, i-a? strânge mâna, l-aş felicita, dar i-a da şi vreo doua curele la fund, aşa de drag. Uite ce întrebare este capabil să-mi puna. Dac-am fost deocheat?! Bun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crezut în deochi, dar răposata maica-mea, atunci când ma îmbolnăveam, o chema pe o vecina a noastră de la care am auzit şi primele basme ale copilăriei mele. Ea, baba Marina, îmi stingea nişte cărbuni într-o cana cu apa, descânta apa i-mi dădea sa beau. Beam zeama de cărbune şi… nimic. Acum nu mai cred absolut deloc în deochi. Mul~ t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a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doua: „Când eraţi copil, va plăcea sa va uitai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lor le place sa se uite în vitrine? Eu, uite ca sunt aproape de drojdia anilor şi, când vad o vitrina, stau locului i-o privesc.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 ducea niciodată în ora. Cu mama ma duceam în prima zi de Paste la tu? a Maria, sora mamei mele, care stătea undeva pe lângă biseriea Dobroteasa. Atunci trebuia sa tsiem în doua capitala, pentru ca noi stăteam în Giuleşti. Cartierului nostru se spunea Comuna „Marele Voievod”? i când ajunI’eam în centru abia ma trăgea mama de la vitrine. Tmi plăcea sa vad şi sa ma minunez de câte lucruri exista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copilărie, îi trag un oftat a? a mai dolofan, pentru ca nu ma costa nimic. Îi fac semn lui Iliuta sa se dea mai aproape de receptor ca sa poată auzi mai bine întrebările? i aştept. Nu atept mul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umesc. Alo, urmează întrebarea a treia: „V puneau parinâi sa spunei poezii când va venea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a spun cinstit, nu-mi plac deloc părinţii care atunci când le-a trecut cineva pragul, gata, aduc copilul şi încep să-l piseze: „Ia spune tu lui nenea (ori lui tanti) poezia aia cu câinele care, de? i nu este? chiop, latra stând în trei picioare”. Ori „Ia arata tu lui tanti (ori nenea) cum făcea Kojak sâmbătă seara, cum ar mânca din bomboana aia a lui cu mâner? i cum? i-ar da el parul peste cap dac-ar avea”… Mi-o fi mie urât de parinâi a? tia care-? i pun copiii sa se maimufareasca, sa arate musafirilor ce deştepte sunt odraslele lor, dar acum trebuie sa răspund la întrebarea pusa d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a fi văzut musafiri în casa noastră. În afara de baba Marita macagioaica, despre care i-am mai vorbit, nu ne intra în casa decât perceptorul, care venea după dari, a? a ca tata nu ma punea să-i spun poezii perceptorului. J? i daca vrei sa? tii, nu m-am prea omorât eu cu invaatul poezii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iam ca tot copilul Eafa, rata, reifisoara, o parte din Cafelus cu parul cref? i Pisicufa, pis, pis, pis; inj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În copilărie, ati ales vreodată grâu pentru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um trece de la poezie la culesul griului pentru coliva! Copilul asta i? i bate joc de mine. Iliuta îmi face un semn, un semn care ma face sa îneleg: „Ce sa va fac, asta e situaia!” Răspund,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i ales după ce~a murit mama… Ce sa fac? A? a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întrebare: „Ai avut marina de cusu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ez întrebările: „Dac-am fost deocheat”; „Dacă-mi plăcea sa ma uit în vitrine”, a doua; „Daca ma punea tata sa spun poezii când veneau musafiri”, a treia; a patra, „Dac-am ales grâu de coliva” şi acum, „Dac-am avut marina de cusut în casa”. Par sa fie întrebări născocite de un reporter mai sucit. Dar de ce nu-mi adresează întrebările reporterul? Exista oare vreun reporter cu numele de Cetera?? Nu-mi amintesc sa fi auzit de num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maşina de cusut în casa. Ne cosea o croitoreasa. Una madam Sari, care nu? tia sa lucreze nimic din stofa ori pânza noua. Lucra numai din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asea: „De la cii ani tăia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 ce părere aveţi? Vouă v-ar fi trecut prin cap o întrebare ca asta? Şi pe-o lada întreagă cu sticle de pepsi puteam face rama? ag şi ci? 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a data am tăiat. Adică am încercat sa lai; m-a pus mama sa tai o puicuţă. Aveam vreo pt-noua ani. Am tăiat numai jumătate din gâtul puicuţei, dar când am văzut sânge, am ţipat? i-am aruncat din mâna şi cuţitul,? i puicuţă, care a început s; i fuga prin curte cu gâtul pe jumătate tăiat. De atunci n-am tăiat nici o orătanie? i n-am sa tai chiar daca am sa mor de foame. Tu, dragul meu Silvica, tai găini? Te pomene? ti ca tai şi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ted cumva ca mi-a răspuns la întrebare? Va inelaţi foarte amarnic dac-ai gândit aşa ceva. S-a făcut ca nici n-a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şaptea: „Ati mâncat ciorba acrita cu corcod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e 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când ma due la tara, la Priboeni, daca e vremea corcoduelor le spun sa acrească ciorba cu de… Silviule, eu nu tiu ce urmare? ti tu cu întrebările astea pe care mi le pui. Ma rog, treaba ta, am intrat în hora, trebuie sa joc. Dar te rog? i eu aşa în particular, i-ar fi convenit mai mult să-i spun ca n-am mâncat niciodată ciorba acrita cu corco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uneam întrebarea asta statuiei lui Rosetti, cred ca tot a? fi scos un răspuns. Cetera nu s-a sin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Ai intrat vreodată într-o farmacie fara sa va des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a sa? ţie cam cum am stat? i stau cu cei? apte ani de acasă care, acum, sunt?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copil, n-am intrat într-o farmacie. Asta pentru ca în toată mahalaua noastră nu exista vreo farmacie. Era una dincoace de Podul Grant şi ai mei nu ma trimiteau pentru ca era prea departe de casa noastră. Dar ai mei m-au invaat încă din cruda mea pruncie ca trebuie să-mi descopăr capul nu numai când intru într-o farmacie, ci în orice local public, ori casa străină în car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i eu daca el ii descoperă caipul numai când intra într-o farmacie, pentru ca, după felul în care a formulat întrebarea, poate a? a şi procedează. Nu l-am mai întrebat pentru ca? i aşa vorbeam pereilor ori vreunui tablou ag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noua: „Când ati aflat ca dracul nu este chiar a? a de negru cum il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reau sa te întreb eu ceva. Tu ai certitudinea ca dracul e negru? Ca exista draci? Spune-mi, te rog, unde i-ai văzut şi la ce pre. Dau oricât sa vad? i eu un drac negru ori chia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Cetera? ma pune la punct, dar ce punct! Vedeţi prin câte trebuie sa treacă un scriitor, daca vrea sa devina scriitor mare? Cât trebuie sa 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pun întrebări, nu dumneavoastră. Sa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vrea să-mi spună ca aşa-mi trebuie, dar nu indrazne? te. Ceteraş ma mai întreabă o data daca e nevoie sa repete între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a exacta când am auzit aceasta zicala nu pot sa ţi-o dau, dar am auzit-o de multe ori în copilărie, mai ales de la unui nea Niculaie hamalul, care zicea că-i negru, pentru ca aşa-l „vedea” el, mai ales când trăgea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i-acum întrebarea numărul zece a zilei de azi: „Mâncaţi? i scrieţi cu mâna s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vea băiatul asta cu stângăcii? Dar ce în interesează pe min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alalt al firului se întâmplă ceva. Silviu Cetera? cu siguranţă ca nu este singur. Mai este cineva cu el, pentru ca am auzit ni? te? u? oţeli. Asta numai? i numai daca Cetera? n-are obiceiul sa vorbească uneori singur. Deci, după ni? te? u? oţel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urmează întrebarea a zecea: „Ati vrea sa fi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eteni stângaci şi în afara de faptul ca mănâncă? i scriu cu stânga, n-am văzut nimic deosebit la ei. Cu toate astea nu i-am spus lui Cetera? ca mi-ar fi indiferent. M-am tre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imt bine a? a cum am apucat sa ma obi? nuies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nou ni? te su? oţeli aproape imperceptibile, apoi vocea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pentru ziua de azi. Ce vreţi sa m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 la fel cum? H dreg unii care iau cuvântul la diferite? edinte? i, fiindcă nu sunt stângaci, îi fac cu oehiul drept lui Iliuta? 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dai telefon? Şi stai, ca vreau sa te mai întreb ceva. Cu cine e? ti tu acuma? Fii tu a? a de drăguţ? i spune-mi? i mie cu cine te sfatuie? ti. Cu cine-mi tot? u? ote? t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u telefon de la un telefon public,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aca am nevoie de tine, la ce număr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repede, doar, doar o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i raspundep la toate întrebările, nu avei de ce sa ma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locuie? ti? Stai, sa nu închizi, ca nu mi-ai răspuns la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ea a rămas în aer, agăţată putin de lampadarul din tavanul camerei mele. Am auzit un „clanc” şi, după ce-am fluierat putin a paguba, am pus? i eu receptorul la locul lui. Ce era sa mai fac? Sa vorbesc 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a aibă Iliuta? Se uita deocamdată în caiet, da din umeri cum da el mereu când e în încurcătu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t gândesc ce urmare? te c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cu ochii facuM mai mici, ma uit printre gene la Iliuta? i iar ma cuprinde bănuiala. Ce sa fac eu daca m-a făcut mama aş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ia mai uită-te tu o data în ochii mei. Te mai întreb o data: „Nu e? ti tu autorul acestui chestionar? Îţi mai dai o data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uta, frumosului Iliuta, îi dau lacrimile. Îmi spune cu 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spun ea nu am nici un amestec. Pe cuvântul meu. Nu puteţi sa va interesaţi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punerea telefonului sub observaţie nu este rea, dar nu o accept pentru ca, una, nu vreau,? i a doua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 interesez? Sa pun telefonul sub observable? Pu? ţiul asta nu ma supără, nu ma jigne? t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ji dreptate, de jignit nu va jigneijte, dar pe jăratec tot v-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i eu în jurnalul meu de zi cele zece întrebări şi începem sa le puricam. Le luam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DESI ESTE DUMINICA, CEL CARE MA INTEROGHEAZĂ VREA SA ŞTIE, NEAPĂRAT, CÂND AM TRAS PRIMA DATA DIN JIGARA. MA MAI ÎNTREABĂ, PRINTRE ALTELE, DACA AM UMBLAT, ÎN LUNA LUI CUPTOR, DESCULŢ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ŞI… 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arcă, dragii mei, o durere de masele… Eu cred ca nici Napoleon, cât a fost el de Napoleon, n-a avut nişte dureri ca ale m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m-au apucat durerile astea? Într-o zi de repaus. Ale naibii sunt durerile astea, nici duminica nu-ji dau pace! Ei, daca s-ar putea, n-a trimite eu durerile astea ale mele alteuiva? Dar nu se p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 poi face, daca nu se poate. Rabzi. Rabzi? i mai iei un antinevralgic. Mai am mai bine de o ora până va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fiind duminica, va suna? De ce nu l-am întrebat eu oare aseară? Dar chiar dacă-l întrebam, chiar daca ştiam ca nu suna astăzi, eu tot la povestea asta ma gândeam. Tot aşa ma perpeleam. Ce-o mai urma? Ce mi-o fi trebuit mie sa devin scriitor mare? Aşa nu mi-e bine? De ce, scuzaţi-mi expresia, naiba, am acceptat sa intru în vârtejul asta al întrebărilor? Mare minune daca nu m-o întreba acest Cetera? până la urma, daca iubesc pe toi Ionetii de pe lumea asta. Daca ma întreabă, trebuie să-i spun? i eu n-aş vrea sa se? ţie ca nu-i am la suflet chiar pe toţi. Dar stau? i ma întreb, poate sa existe cineva pe Terra asta a noastră care să-i iubească pe toi Ionetii? Atunci de ce-mi bat eu capul? Cred însă că-i mai bine sa tre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 plecat de azi-dimineaţă cu parinâi lui la Cheia. Îi ardea lui de excursia asta cum îmi arde mie acum sa merg într-un picior până la Bildana şi deacolo sa vin tot într-un picior, dar cu un sac încărcat cu cartofi saipunari în spinare. Să-şi fi refuzat parinâi? Obligaţi de familie, n-a avut ce face. I-a povestit? i lui taică-su cum ne fierbe cu întrebările, cu nisie întrebări, un pu? ti la telefon. Tatăl lui Iliuta nu mi-a spus ca sunt neserios. N-a avut curajul să-mi spună ca de ce ma pun la mintea copiilor. N-a avut curajul pentru ca, de fapt,? ţie ca asta mi-e meseria, sa asoult, sa aplec urechea la toate dorinţele copiilor. Daca nu procedezi a? a, nu faci nici o brânză în viaja. Porţi degeaba legitimaţia de scriitor în buzunar. Poi s-o dai? i pe doua kilograme de alune, daca-i plac alunele. Iliuta l-a ameninţat pe taică-su ca, daca nu-l aduce acasă înainte de ora nouăsprezece, pornete de la Cheia pe jos… şi eu il cred în stare de a? a ceva. Ma cearta el ca de ce am acceptat sa lungesc aceasta boala pe timp de douăzeci? i cinci de zile? i nu m-am tocmit cu Ceteraş sa puna barem treizeci de întrebări pe zi ca sa scăpăm mai repede, dar până la urma mi-a mărturisit că-i pare bine ca nu m-am tocmit pentru că-i place. Nu înelege el, după cum nu îneleg nici eu, rostul unor întrebări, dar ce po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m de lup? i… Aud motorul mâinii lui taică-su. Ba aud şi tropăituri pe scări. Mai mult decât sigur ca Iliuta a coborât din mers. N-a mai ateptat sa bage taică-su marina în garaj. Dar uite ca gândurile astea mi-au îndepărtat durerea de măsea. Pentru orice eventualitate, mai iau un antinevralgic. În acest timp intra? i Iliuta. Ca vijelia aia care bântuie uneori prin Bărăgan a intrat. Daca nu tiam ca este el trebuia să-mi scuip în sân de sperietura? Trebuia. Repezitul meu aghiotant ma saluta cu respectul cuvenit, daca nu şi mai şi, face şi o plecăciune? i ma întreabă abia răsuflând. N-a mai aşteptat liftul, a urcat scările ca sa ajungă mai repede şi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rămână între noi – mai cred ca nici. Nu şi-a mai şters tălpile pantofilor, cum este obiceiul nostru, al romanilor, când intram într-o casa. Îl iert, nu-i mai zic nimic acum, pentru ca nu vreau să-i stric ziua. Dar îi aduc eu aminte alta data, cu alta ocazie, sa n-aveţi voi nici o grij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 ceasul meu de mâna eu cadran foarte negru şi din priviri îi mai dau sa înţeleagă neapărat ca, daca Cetera? ar fi sunat, eu neapărat ar fi trebuit sa fiu cu receptorul la urech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este ora nouăsprezece Nu tii ca Ceteraş este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la încă cum sufla un alergător de cursa cu obstacole în timpul antrenamentelor ş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ie? it nicăi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lui cât m-am perpelit din cauza pârlitei ăleia de dureri de masele? Ca sa nu creadă ca sunt chiar a? a de slab,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 it nicăieri pentru ca am avut de pus la punct ni? te manuscrise… Te-a prins soar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jucat fotbal mai tot timpul… Să-mi pregătesc caietul şi pixul sa le am la îndemână. Toată ziua m-am gândit la întrebările lui. I le-am citit? 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i-a citit şi lui taică-su întrebările puse de Silviu Cetera? nu m-a făcut să-mi vina rau de bucurie. Nici măcar nu m-a făcut sa ma due la el să-l îmbrăţişez? i să-l sărut pe frunte. Ba as putea spune ca m-a cam deranja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icul tau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ini? tit putin, nu mai sufla ca alergătorii de obstacole.! şi pune la îndemâna pixul? i caietul, trage? i un scaun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zice ca este o joaca, o joaca de copii. Ce? ţ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părer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tent sa vad în ce ape se mai s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cap fel şi 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at seama ca nu vorbeşte de la un telefon. Publ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m gândit ca s-ar putea sa fie vorba de un copil imobiliz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dei? Vedei de ce-l fac eu aproape erou principal mai în toate cardie? l? i pune mintea la treaba. Vedei cu ce idee a venit? A bătut el mingea acolo la Cheia, dar a şi gândit. Sunt mai mult decât sigur ca un alt copil în locul lui, chiar? i un premiant, daca ajungea la Cheia,? i mai avea la el? i o minge de fotbal, nu se mai gândea în alta parte. Dar sa vedem ce-a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copil imobilizat la pat? Ia fii tu putin 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a reu? it sa ma facă foarte curios? i, văzând ca ma aşez în fotoliu, se a? ază? i el? i uitându-se putin la draperia aia aproape albastra, apoi la m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a este vorba de un copil care a fost victima vreunui accident, ori a suferit de vreo boala care l-a ţintuit la pat de mai multa vreme. Cred ca citeşte mult? i, cu aceste întrebări pe care vi le pune, cauta să-? i mai umple ziua. Încercaţi va rog sa schimbaţi ora. Întrebaţi-l sa va spună daca poate sa va sune dimineaţa ori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mi aleg eu ora. S-ar putea sa ai dreptate. Tu ai dreptate. Copilul est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i lui Iliuta ca are dreptate, toată lumea este a lui. Nu se înfumurează, doar putin, foarte putin,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am mai gândit la ceva… zice el tu? ind numai de dragul tu? 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 vedem noi, dragala? îi mei cititori, la ce s-a mai gândit Iliu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care anulează de fapt ideea care v-am spus-o adineauri. Povestea cu copilul care a fost victima unui accident. Ma ascultaţi? Ideea asta mi-a venit acum, pe loc. Daca este o actriţă care este folosita la emisiunile pentru copii? 0 actriţă care poate sa imite bine vocea copiilor. Sa fim atenţi la voce. Poate ne joaca vreo fars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eu la cele spuse de Iliuta cât ma gindese? i, până la urma, cu gândul tot acol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farsa. Nu miroase 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după ce ne pune toate întrebările ce le are de pus, sa închidă telefonul şi sa nu ne mai s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i aşa, dar farsa, ţi-o spun eu încă o da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ceas? i la telefon şi va spun drept ca mie îmi pasa de farse cum îmi pasa de zăpadă care a căzut pe Bulevardul Macaralei în ziua de optsprezece februarie anul trecut. Dar îmi pare rau ca repet. Toată povestea asta nu-mi miroase nici pe departe a farsa. Mai degrabă optez pentru prima idee a lui Iliuta. Se poate sa fie un băiat care este imobilizat la pat şi, ca să-i umple timpul, sa se mai instruiască, ne pune noua întrebări. Iliuta i? i ocupa locul lângă fotoliul meu cu caietul şi pixul pregătit pentru ca trebuie sa sune telefonul daca nu ne-a dat repaus duminical.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ora nouăsprezece fix, se înţelege de la sine ca este Silviu Ceteraş şi nicidecum administratorul cimitirului Buna Vestire ori cine şti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stăzi, fiind duminica, nu ma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v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dai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a est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stratagema. Vreau sa vad daca nu cumva acest copil este internat într-un spital. Toate spitalele au telefoane publice, aşa că-l iau repede pe Cet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uminica din Bucureşti? Nu pled la iarba verde ori la? 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ta, Ceteraş asta al nostru, nu este un copil care sa fie păcălit chiar a? a de uşor. Ştie când trebuie sa deschidă gura. I-a? zice un „bravo”, dar mi-e teama sa nu înceapă sa se laude ca i-a zis bravo un scriitor care vrea sa devina. „mare”. I-a? face cinste şi cu ni? te dulceaţă, dar tac pentru ca e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pregătit? Întrebarea numărul unu: „În copilărie,? tiati sa faceţi oameni de zăpadă? Va băteai cu bulga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în copilăria mea ca ploile, viscolele? i zăpezile nu puteau fi luate de patroni. Nu puteau pune stăpânire şi pe de. Aşa ca, daca aveam încălţăminte? i îmbrăcăminte pentru iarna, ne bucuram? i noi, copiii din mahala, când începea sa ningă. Aveam în mahalaua noastră? i un derdelu? şi daca mai aveam şi-o sanie, lumea era a noastră. Sigur ca încingeam? i câte o bătaie cu bulgari de zăpadă. Când era zăpadă afinata, făceam un bulgare mic? i începeam să-l rostogolesc. Îl rostogoleam până nu mai puteam să-l mie din loc. Până se făcea mare de tot. Pe urma făceam unui mai mic. Făceam oameni de zăpadă, dar nu eram invidiat de nici un copil, din cauza ca nu eram mare me? ter. Nu-i făceam prea frumoi. Eu a? fi vrut sa fac cei mai frumoi oameni de zăpadă, dar daca n-aveam talent… Nici acum, când sunt bunic, nu ma pricep. N-am învăţat sa fac un om de zăpadă ca lumea. Am fost chiar în iarna acestui an cu nepoica mea Luiza într-o excursie la Sinaia? i am încercat să-i fac un om de zăpadă, dar a iesjit un fel de hipopotam. A râs şi Luiza d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întrebarea a doua: „Când eraţi copil, va duceaţi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vea băiatul asta cu cimitirele, cu morâi? As fi în stare sa dau marea cu sarea celui care mi-ar spune. Iliuta se uita în receptor ca într-un ghioc, ma întreabă şi el ceva din priviri, dar eu î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Dar întrebarea asta mi-ai mai pus-o. M-ai întrebat mi se pare daca n-am dus steagul sau crucea la vre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te de nedumerirea mea. Nu-? i cere scuze ca se repeta. Ii drege glasul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ând va duceaţi la înmormântări, ateptai la răscruce sa arunce rudele mortul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ţie băiatul asta! De unde-o fi aflat el ca, pe vremea copilăriei mele, era obiceiul ca, la răscruci de drumuri, sa se oprească dricul şi sa se arunce un pumn de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ti ce mai fac eu în timp ce răspund întrebărilor? În pauza ciulesc urechea cu care ascult sa prind daca nu cumva îi sufla cineva întrebările. De data asta n-am auzit nici o oapta. Răspund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ilvica draga, ma ţineam şi eu după dric când era câte-o înmormântare, dar nu aveam noroc. Nu ma îmbogăţeam. Nu-mi ie? ea nici măcar de-o braga de la turcul Zia, care umbla cu doniţa prin mahalaua noastră. Ştii de ce nu ma pricopseam? La mine în mahala era un specialist care ne lasă pe noi toţi cu buza umflata. Unui Pirlan. Ii făcuse, împieliţatul de el, un fel de halău din aia cu care prinzi pe? te. Când baga omul mâna în buzunar şi arunca banii, el hat, împingea halăul şi toţi banii cădeau în piasa lui. Avea mare dexte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tras vreodată clopotul! Ce simeati când trăgeai clopotul? Va încerca vreun sentiment? Va pare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 asta este copil de gropar ori de popa! Daca? i următoarea întrebare este tot din acest domeniu, îi zic lui Cetera? adio i-un praz verde? i-l iau pe Iliuta la o plimbare pe bulevardul Ana Ipătescu. Îi zi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ceasta este întrebarea a treia, răspund: Am tras clopotele! Am bătut? i toaca pentru slujba de seara. Ce am simit? Ce sentimente m-au încercat în momentul când trăgeam clopotul pentru un semen de-al meu care ne-a părăsit? Uneori îmi ziceam „ferice de el c-a scăpat de viaja asta!” Pentru ca viaa, pe atunci, navei de unde sa? ti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avertizez ca, daca ma mai inj „’ w * treaba ceva despre mori, îi zic bonjour chiar în limba franceza, pentru c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Ati făcut vreodată felinar din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pu; în mai u? urat,? i am încercat sa răspund? i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 felinar din pepene verde. Eram prieten cu băiatul ţârcovnicului de la biserica noastră din mahala? i asta aducea lumânări groase. Sa fie păcatul meu, dar de cele mai multe ori pepenii din care făceam felinare ertau? terpelii din carue. Veneau în mahalaua noastră ni? te arani cu carufe la care aveau ni? te roti care „cântau”. Scoteau un sunet plăcut la urechi. Dar noi, copiii, nu le luam pepenii pentru ca le cântau roile, ci de ai naibii ce eram? i pentru ca sa ne mai astâmpăram pof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am noi ca nu este frum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ci c-am făcut rau, nici c-am făcut bin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cincea: „V-aţi încălzit vreodată la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e uita pe unui din cei patru perei, iar eu în receptor.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ii tu, Silvica, ce-i aia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tera? nu te poi tocmi. Trebuie sa răspund întrebării puse de el. Nu să-l întreb eu. Ma pune la punct cât ai zice p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a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mâncare la prim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ând terminam lemnele, ca se terminau repede,? i erau ni? te geruri… puneam pe primus o cărămidă ca sa de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ea întrebare: „V-a plouat vreodat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halaua noastră erau purine case. Puteai sa le numeri pe degete pe cele care aveau aeoperi? ul ca lumea. În rest… Puneam cratii, oale, ori copaia. Copaia o puneam în locul unde curgea mai multa apa; unde era spărtură mai mare? i trebuia sa avem grija sa golim apa din vase. Uneori, când i ploua noaptea, ne trezeau picăturile căzute din tavan. Te făceau sa sari din pat. Mutam pat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mpatime? te. Nu scoate nici măcar un „ntt”, dar la urma urmei nici n-am nevoie de compătimirea lui. Ce-a fost a trecut cum a tre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va rog eu sa fii atât de buni şi sa fii ateni la întreba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ptea: „Când a tras prima dat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isprezece ani. M-a pus tata! M-a pus sa trag fum mult din ţigară şi mi-a spus sa zic: „Îhh, caii mei!” M-am înecat cu fumul, am tu? it mult, mi s-a făcut tare rau şi pe urma, abia în timpul armatei, am mai pus ţigara în gur. Acum, povauit de doctor, iar l-am lăsat. Am o rugăminte la tine. Daca ai început sa fumezi, ascultă-mă pe mine! Nu atepta până pleci militar. Lasă-te chiar de azi! C-o să-mi mulţumeşti la batr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întrebarea a noua: „Ati umblat vreodată, în luna lui cuptor, desculţ,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m spus ca eu am copilărit în cartierul Giuleşti şi, pe vremea aceea, asfalt nu găseai decât tocmai la Podul Grant. Am ajuns o data? i pe asfaltul de la Podul Grant şi nu m-a fript prea tare, pentru ca aveam tălpile taba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întrebare: „În copilărie, dormeaţi cu pisi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ma încălzea. Îmi era însă teama de ea. Tata ma speriase. Zicea c-ar putea sa ma omoare. Dacă-mi vede, în timp ce dormeam, marul lui Adam mişcându-se o sa se repeadă la el. Zicea ca s-a întâmplat pe vremuri la el în Priboeni un astfel de caz. M-am speriat eu, dar tot am continuat sa dorm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Pe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tring receptorul în mâna şi nu tiu de ce strig. Strig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egeaba. A închis telefonul. Iliut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imediat. Iau caietul din mâna lui Hiua, ma uit la întrebări, le citesc cu glas tare, arunc caietul pe birou şi se înţelege de la sine ca încep sa ma plimb prin birou cu mâinile în buzunare. Iliut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vrea sa mai stea de vorba după ce termina de pus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de teama sa nu se trăd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între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ILIUJA, AGHIOTANTUL MEU,! NCEARCA SĂ-L TRAGA DE LIMBA, SA AFLE CEVA DE LA CETERAŞ, DAR NU REUŞEŞTE. EU (L MAI îNTREB INCA O DATA PE CETERAŞ CUM iL CHEAMA, IAR EL ÎMI SPUNE CA NU ŞI-A SCHIMBAT NUMELE i’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cam cum am sa arat eu când o sa ajung scriitor mare. Laureat al premiului Nobel ori cine? ţie al cărui premiu ce se oferă celor mai vestiţi scriitori. Ca asta ma aşteaptă după afacerea cu Ceteraş. Ce credeţi voi? Am sa mai stau de vorba cu voi aşa de la egal la egal cum stau acum? Am sa mai mănânc semine de dovleac la meciurile Rapidului, ori am sa tree la cele de floarea-soarelui? Am sa mai mănânc pepene verde fara cuţit şi furculiţa muşcând din felie? Tare mi-e teama ca n-o să-mi mai dea voie. Te pomene? ti c-o sa trebuiască de atunci încolo sa umblu pe strada cu nasul pe sus şi mie zău ca nu-mi place. Mergând cu nasul pe sus s-ar putea sa dau într-o groapa sau într-o gura de canal descoperita şi sa mai păţesc naibii ceva. Nu e mai frumoasa viaa asta pe care o due eu acum? Când ploua, daca vreau, deschid umbrela; daca nu vreau, n-o deschid. Ma plimb prin ploaie şi fluier orice melodie care-mi trece prin cap. Daca eţi prea mare, n-ai voie sa mergi prin ploaie şi nici sa fluieri, pentru ca se zice el~ti? tirbe? ti autoritatea. Dar până una alta… Îmi spune, ma cearta mai degrabă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văzut aşa. Nu v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vântul meu ca nu v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în oglinda alungind gândurile de mai înainte, sa vad ce este schimbat la mine. Îmi controlez ţinuta nu observ nimic schimbat la mi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văzu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tiu ca atunci când intraţi în vreo încurcătură întreprind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Iliuta are dreptate. Ati observat şi voi, cred, ca nu iau taurul de coarne. Nu pun pieiorul în prag. Stau ca într-o gara şi aştept. Aştept sa vina ora nouăsprezece ca sa aud ce întrebări îmi va mai pune. Eu pot sa sumec mâneca şi sa bag mâna în foe, pot face şi ramaag pe orice, chiar şi pe un elefant asiatic, ca alt scriitor n-ar fi acceptat propunerea asta a lui Ceteraş de a lungi boala pe timp de douăzeci şi cinci de zile. Oricare dintre scriitorii pe care-i cunosc eu ar fi zis: „Lasă-mă, domnule! Ajung eu mare şi fara să-ţi răspund ţie la doua sute cincizeci de întrebări!” Are dreptate Iliuta, dar eu nu i-o dau. Nu-i dau dreptate pentru ca ştiu eu ce tiu.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în ce încurcătur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sta cu întrebările nu este o încurcătură? De când ati venit din concediu, n-aţi mai scris nimic. Nu mai aveţi subiecte? Daca nu aveţi, va aduc eu un băiat care poate sa va furnizeze un mare subiec</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ti ce-a făcut? A intrat în arena circului în timp ce îmblânzitorul i? i făcea numărul lui cu ni? te tigri? i cu ni? te pantere. Toţi spectatorii au crezut ca intrarea lui în arena face parte din program. Băiatul asta a încălecat pe o pantera. A făcut lucrul asta pentru ca îmblânzitorul să-l ia ucenic pe lângă el. Îmblânzitorul, însă, nu era din noastră. I-a plăcut curajul copilului, dar putea s-o păţească? Putea. Nu v-ar fi plăcut sa scrieţi o nuvela despre curajul lui? De ce nu facei ceva ca să-l descoperim pe individ? Pe Cetera? asta. Intreprindei? i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găsit ironie ori necuviinţa în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fla, dragul meu Iliuta, ca pe mine băiatul asta cu întrebările lui ma deconectează. A? – tept ora nouăsprezece ca pe un mar copt. Abia aştept să-i aud vocea, sa vad ce fel de întrebări îi mai tree prin cap… Vreau sa te întreb ceva în legătură cu… Tu consideri curaj faptul c-a intrat copilul aia în arena? N-ia fost curaj, ci demenj</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i tu c-am scris eu vreodată despre dementa? Dar sa încheiem capito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i da seama ca era mai bine daca nu-mi povestea isprava băiatulu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are-o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e el? Omul cu cele doua sute cinci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va ducei sa va plimbai până la o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aghiotantul meu ca la o căruţă cu fin în care a ouat o bibilica doua oua gemene şi, stricându-i freza,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ni? Cum sa ma due sa ma plimb? Trebuie sa sun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Lasai-l pe mine astăzi. Îl iau c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a zică, Iliuta vrea sa puna el piciorul în prag. Vrea sa apuce el taurul de coarne. Zău ca l-a? I; lsa, dar mi-e teama sa nu strice totul. Sa nu-l facă pe Cetera? sa nu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l ie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 ca, daca nu-mi spune ce vrea de la noi, nu-i mai răspundem la telefon. Ori poate ca reu-? esc să-i afl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aflatul adresei, pot sa va spun că-mi place. Îl întreb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rei sa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putin în pene 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a vreau sa ma împrietenesc cu el. Ca vreau să-l vizitez. Daca este filatelist, îi propun un schimb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deea asta nu e re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i dau voie sa încerci. Când suna telefonul, ridici tu receptorul, dar ameninţarea nu-mi place. Nu-l amenina ca nu-i mai răspundem la telefon. Încearcă-ţi metoda cu schimbul fila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 bine cu indicaţiile şi… suna telefonul. Îi fac semn lui Iliuta sa ridice receptorul. Ma apropii? i eu cu urechea de receptor? 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spunde un „alo” Iliuta. Silviu Cetera? întreabă de mine, Iliuta îi spune c-am ieşit putin şi încearcă sa încropească un dialog. Îl întreabă daca are un anumit timbru. Eu nu ma pricep deloc la timbre. Adică ma pricep doar sa le lipesc pe scrisoarea pe care trebuie s-o trimit prin po? ta, încolo… Îl întreabă daca în cartierul lor ploua cum a început sa ploua în cartierul nostru. Îi pune mai multe întrebări, doar, doar… Nu reu? 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a sun mai târziu! zice Ceter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Iliuta să-i spună c-am sosit, ia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artă-mă, am fost sa cumpăr ni? 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Întrebarea numărul unu: „În copilărie ai? ters vreodată o sticla de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ritic literar care îmi spune ca, de fapt, eu am ceva imaginaţie. Daca am ori nu, cine? ţie. Dar va spun eu ca nu mi-a? fi imaginat sa pui cuiva o întrebare ca asta. Cetera? asta o să-mi d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Am avut lumina electrica în casa abia după ce am venit de la armata, a? a ca am spart, după ce le? tergeam cu hârtie de ziar, multe sticle de lampa. Am mai mâncat? i câte-o scatoalc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doua: „Când eraţi copil, sunaţi la câte o poarta? i pe urma fu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locuitorii mahalalei noastre nu aveau sonerie la poarta. Dar când ma duceam în ora? mai sunam? i eu, ca de fugit ma pricepeam sa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Va era fri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eram obi? nuit cu el. Ca sa facem economie de gaz, stingeam lampa devreme. Îmi puneam pătură-n cap? i era? i mai întuneric! … Străzile nu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Când ati minţit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l nu trage? i el, a? a, câte o minciuna! Dac-a? ti ca exista unui, eu din banii mei i-a? ridica o statuie? i i-a? a? eza-o pe cel mai mare bulevard.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început sa mint chiar de când eram în fa? a. Plângeam a foame, dar eu doream sa ma ia cineva în braţe. Mi se ura în copaie. Îl mai minţeam pe tata când ma întreba daca mi-e foame. Şi lui îi e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am ca nu mai e nimic în cratiţa… Minţ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întrebare: „Ce ati băut mai mult în copilărie. Ceai ori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 asta umbla prin copilăria mea cu buldozerul. Totul vrea sa răscolească. Observ ca este atent? i Iliuta la răspunsurile pe care le dau, cu toate ca el a citit toate carile mele în care mi-am descris v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lapte beam numai la unele sărbători. Cu cozonac. În rest, ceai. Apa colorata cu zahar ars, nu ceai adevărat. Asta co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asea: „În copilărie ati invaat sa cântaţi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copil a venit în cartier la noi un negustor cu marunfi? un? i tata mi-a cumpărat un „zdrâng”. Ştiam sa cânt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sap tea: „Ati prins vreodată greier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i cam apa de ploaie întrebarea asta, dar nu e. Va spun eu ca nu este. Cu întrebarea asta poţi să-ţi dai seama imediat ce fel de copilărie a avut cel căruia i-ai pus-o. Îmi aduc aminte ca noi, copiii, marea majoritate a copiilor din mahala, ne îndeletniceam cu aceasta joaca. Dar copiii celor înstării, pentru ca aveam şi noi ni? te înstăriţi în mahalaua noastră, copiii ăştia nu veneau cu noi la vânătoare de greieri. Ei aveau jucării? i, în afara de asta, părinţii lor nu-i lăsau sa se înhăiteze cu noi a? tia care nu bănuiam perspectiva sa avem vreodată un dinte de aur în gura. Dar, stai! Ca Cetera? a? tea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opiii din cartierul meu prindeau greieriycu lumânarea. Ne luam? i la întrecere. Legam o bucăţică de lumânare cu ata? i mergeam pe cimpul Institutului Pasteur. Scoteam greierii? i-i puneam într-o cutie de conserve. Eu le dădeam drumul până la urma, pentru ca mi se făcea mila de ei… şi ei av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asta mi-a trezit amintirile. Tristele mele amintiri despre copilărie! Prin inima mea trece o ceata mai deasa decât cea de la Londra. Încerc s-o arunc cât mai departe, cu un oftat de zile mari? 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întrebare: „De la ce etate? titi ce-i aia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normal ar fi fost sa ma întrebe daca mai? tiu ce-i aia grebla? Nu de la ce etate. Pentru ca unii, la fel ca într-o nuvela de-a lui Gogol, după ce vin de la studii, se fac ca nu mai cunosc unele lucruri cu care au copilărit. Dar ce sa fac? A? a a formulat Cetera? întrebare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u ce-i aia grebla de când ma cunosc. Aveam? i noi o grebla în magazie. Făcea mama razoare de ceapa, de usturoi,? i trebuia sa avem grebla. Dar, uneori, nu scoteam de pe razoare nici ceapa, nici usturoi! şi nici gre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noua: „Ati văzut în copilărie? urub cu ghiven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uzind întrebarea cu ghiventul pe stânga a’stupa cu podul palmei pâlnia receptorului? i-mi zice: „Eu dac-a? fi în locul dumneavoastră l-a? întrebă şi eu cine trebuie respectat mai mult. Inventatorul clanfei de deschis u? a, ori cel al clanei de închis u? a”. Îi zic să-şi vadă de treaba, de? i mi se pare şi mie cam aiurita întrebarea? 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uburi cu ghiventuri pe stânga, am aflat de existena lor, pe la etatea de paisprezece ani? i ceva, când am intrat ucenic la Leonida. Cetera? ule, ai putea să-mi spui? i mie la ce-ţi folose.? te răspunsul la aceasta întrebare? Puteai sa ma întrebi la fel de bine dac-am văzut în copilărie? urub cu ghivent elicoidal, ori daca am văzut lopata ori ciocan cu coad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uneam întrebarea asta vârfului Omul, chiar când este el înzăpezit, poate, poate ca scoteam ceva de la el. Cetera?? Nimic.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întrebare: „Ai înecat vreodată pisoi sau caei nou-na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mi fi dat cineva un milion, ori Palatul telefoanelor, ca asta era cea mai imalta clădire din capitala noastră, pe atunci, să-mi fi dat orice palat? i nu m-a? fi dus sa înec ni? te pisoi ori caei nounascui. Silvica, nu înch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o pauza cam mar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a s-a uitat la mine ca la unui care mănâncă o portocala în autobuzul 37? i arunca pe jos cojile ori pe sub banca pe care sta. Ca sa nu se mai uite a? a la mine, i-am făcut semn cu ochiul drept, pentru ca nu-mi prea reu? e? te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um ma cheama, raspunde băiatul de la celalalt capăt al firului, mirat? 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fac o data cu ochiul lui Iliuta, ca sa fie cu soţ? i~i zic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lalalt nume. Silviu? i mai cum?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 Silvi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va vine s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le, nu vrei să-mi dai sa vorbesc cu mămica ori cu tătic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cam trist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Va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 Clanc! A pus receptorul în furca. Eu il mai tin la ureche, dar degeaba. În acest timp, mi-am pus? i eu o întrebare a la Cetera?: „Ce-ai face dac-ai fi acum Cezar?” Îmi răspund tot în gând: „Dac-a? fi acum Cezar, a? da ordin sa mi-l caute? i sa mi-l aducă chiar acum, aici, pe Silviu Cetera? să-l vad cum arata la fata, apoi să-i dau drumul sa se duca acasă cu obligaţia ca a doua zi sa ma sune din nou? i să-mi puna cele ze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mai întrebat care-i este numele? Chiar l-aţi uitat? ma întreabă Iliuta framintindu-? 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uitat numele. Chiar daca ma trezesc la ora douăsprezece noaptea şi ma întrebi cum il cheama, i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luat repede, îmi spune alt nume. Tu parca ziceai ca numele acesta de Cetera? este cam căutat. Am vrut sa ma conving?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a se uita la mine hoţeşte? 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a va dea pe mămica ori pe tăticul l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u nu ştii ca încercarea moarte n-are? Poate ca cine ştie?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de scriitor nu este aghiotant de scriitor daca poarta capul pe umeri numai ca sa poarte ceva. El trebuie sa? i gândească. Lata ce întrebare se plimba prin capul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ilviu Ceteraş asta al dumneavoastră, care vi s-a lipit de suflet de cum a deschis gura, face p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acă p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de ce, dar tot întrebări îmi vin în minte. De pilda acum, când l-am întrebat pe Iliuta „Cum sa facă pe scriitorul”, mi-au trecut prin cap întrebările: „Chiar n-ai da un? oarece pe un leu mort?”? i „Nu este prost un ulcior care nu merge de multe ori la apa?” Ba ma întreb, caut să-mi aduc aminte daca? tiu în ce an a fost inventata conopida. În timp ce eu ma chinuiesc cu aceste întrebări, Iliu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 fabricat un chestionar, afla pe baza acestui chestionar amănunte din viaţa dumneavoastră şi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 f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ţi sa întreprindeţi absolut nimic pentru depistarea lui? schimba el vorba. Este adevărat ca nu v-a adus injurii prin întrebările lui, dar to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umneavoastră? titi ca eu numai pe el il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a? Cum poţi sa visezi pe cineva pe care nu-l cuno?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ui l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 i chip. De pilda, azi-noapte am visat ca m-a întrebat chiar pe mine daca am sa mănânc, în prima zi a anului doua mii, îngheţata pe bat? i se fscea ca m-a mai întrebat ce a? face daca, într-o dimineaţă, într-o duminica dimineaţa nu ar mai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nebunit de-a binelea băiatul asta, cu întrebările lui. Spuneţi-mi, eu ce sa fac.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căjesc putin pe Iliuta, pentru ca am chef sa necăjesc şi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i, când? În dimineaţa aia când n-o sa mai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în legătură cu acest caz! Sa ma due eu la l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 de pe locul meu, ma plimb prin birou tot cu mâinile în buzunare? i-l întreb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ane? De ce sa te duci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 punerea telefonului dumneavoastră sub observa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în faţa lui, il prind de barbie şi-l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prind ca faci aşa ceva. Şi chiar dac-ai încerca. Pentru treaba asta, pentru punerea unui telefon sub observable, trebuie ni? te aprobări speciale. Trebuie sa faci o plângere, sa ară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rdarea ast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eu jocul, a? a ca,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sunt nu ştiu cum. Va întreabă dac-ai văzut? urub cu ghivent pe stânga; pe urma va întreabă dae-ati înecat pisoi ori căţei nou-na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unui din eroii lui Amza Pellea. La aia care nu? tia ca, daca are capul mare, îi trebuie? i căciula mare? i, oprindu-mă din nou în faţa aghiotantului meu,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mie totu? i mi se par interesante întrebările lui. Degeaba încerci tu sa ma influ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ILIUTA VINE CU O PROPUNERE INTERESANTA, DAR, DEI INTERESANTA, PROPUNEREA CADE. CETERAŞ ÎNTRERUPE, NU ŞTIU DE CE, PENTRU CÂTEVA MINUTE, CONVORBIREA TELEFONICA, APOI, PRINTRE ALTELE, MA ÎNTREABĂ DACA AM APRINS VREODATĂ LUM1NARI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mult mai repede decât trece rapidul prin halta Ghergani. Pentru mine? i Iliuta, aceste zile este drept ca au trecut mai cu încetinitorul, tii voi din ce cauza, dar au trecut. Concediul meu de odihna s-a dus. Daca întâmplarea asta cu Cetera? mS prindea neodihnit nu era bine deloc pentru sănătatea mea? i a? a ca vai de lume. S-ar fi putut întâmpla sa venii cu flori la mine. În timpul cât am făcut cura de pepeni verzi? i de piersici, în timpul cât m-am mai bălăcit şi eu la marginea Marii Negre cu soarele în faa, mi-a venit ideea unei piese de teatru? i acum trebuia sa ma apuc de lucru. De o comedie, ca subiectul unei comedii mi-a trecut prin cap. Dar pot? Afurisitul asta de Silviu Cetera? cu întrebările lui mi-a dat tot planul peste cap. Influenat probabil de Iliuta, am început sa visez? i eu. Ce credeţi ca am visat azi noapte? Am visat ca a venit la u? a mea Catrinel, fetiţa actorului Silviu S., vecinul meu,? i a sunat. După ce a sunat mi-a spus: „Am? i eu sa vS pun doua întrebări: I. Ce ai face daca v-ar fura marienii caelua; 2. În afara de peruca, mai exista vreun leac împotriva cheliei?” Nu-mi aduc aminte ce răspunsuri i-am dat, dar n-am terminat bine, ca a venit? i frajiorul ei, Radu,? i m-a ameninat ca daca nu-i răspund? i lui la întrebarea: „Cu ce ocazie a? omori o omida nu prea păroasă?” nu-mi mai da bună-ziua când trece pe lângă mine. Eu nu? tiu precis daca Raducu a văzut vreodată o omida nu prea păroasă, dar ce sa facem daca a? a am visat? Omul visează? i vrute şi nevrute. N-am apucat să-i răspund, ca m-am trezit. Supărat ca n-o sa ma mai salute, am luat de pe noptiera caietul cu întrebări – ca dorm cu întrebările lui Cetera? la cap -? i de cincizeci? i doua de ori am citit? i răscitit la de. Tot de ati tea ori m-am întrebat ce urmare? te? i cine-o fi acest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este dornic sa acioneze, sa facă ceva pentru descoperirea omului care ne da telefoane. Azi de dimineaţă am avut o întâlnire cu scriitorii la Casa scriitorilor? i m-am gândit sa nu fiu cumva victima vreunei farse puse la cale de un coleg. M-am uitat în ochii fiecăruia, doar, doar s-o trada vreunul. N-am observat nimic deosebit la cei pe care-i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 Iliuta pentru ca nu mai este mult până la ora „h”. Ne-am mai văzut astăzi de câteva ori, a? a ca intra? i ma întreabă a? 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ebuie sa plecai din Bucure? ti, ce f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liuta, nici măcar el nu ma menajează. Fpi el ma omoa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rebuiască sa plec din Bucure? ti? Ce-ţi veni cu întrebarea asta?? i m-am uitat la el mult mai strâmb decât ma uit eu la el când face cine? ţie ce boacăna. Ca face? i boacăne. Om este? i el? i nu u? a de biserica ori de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trimite Uniunea Scriitorilor în vreo delegate, ce f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unii Scriitorilor în perioada concediilor de vara este mai blinda. Dar vorba lui Iliuta, daca? Ca sa nu creadă ca m-a? i pus pe gându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numai? i numai daca este musai sa plec, altfe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u? urina cu care am spus ca plec, Iliuta s-a cam îngălbenit. Ce sa va spun, s-a schimbat la faa exact, dar exact ca un prieten al meu care a calcat o curca, de vreo 12 kilograme, cu o Dacia 1300 în drum spre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i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omul? i întrebările lui? Cu Cetera? adică? Ce sa fac, Iliuta? Nu fac nimic deosebit, ci îi explic despre ce este vorba. Cad cu el la învoială. Dar nu-ţi face tu griji în privina asta. N-o sa ma li imita nimeni în delegate. Mai bine hai sa disculam despre altceva. Ia spune-mi, ce-ai mai visat azinoapte? Tot întrebări ai visat, ori ai trecut la răspunsuri? Materia ta cenuşie ce-a mai produs azi-noapte? Nu ţi-a clocit mintea deloc? Ma mir,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a un copila? care este pedepsit sa mai facă douăzeci de bastonae în caiet,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trecut prin cap, dar este ceva irealizabil. Nici nu-mi vine sa va spun. Mi-a trecut prin cap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e poticne? te la acest „ceva care”, dar a reu-? it sa ma facă curios.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ietenilor mei a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vreo trei luni? i jumătate, sjtiam ca majoritatea prietenilor lui Iliuta au biciclete, dar nu? tiam ce legătură puteau sa aibă bicicletele astea c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u prietenii tai biciclete ce este? Ii pare rau c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tuziasm cam de nota ase, daca nu chiar de ase minus,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a organizam o acţiune. „Acţiunea de la ora 19”. Sa? tii ca am făcut şi nişte schrfe? i o harta cu felul în care sa acţionăm. Azi-noapte mi-a venit ideea asta, dar nu v-am spus-o până acuma, pentru ca… Eu? tiu daca sintei de acord,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credei e bine, daca nu ma credei e tot bine, dar aflai ca am cam tresărit când am auzit ca vrea sa organizeze o acţiune şi încă una care se nume? te „Acţiunea de la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ciunea asta pe care ai botezat-o atât de frumos… Vrei să-mi arai? i mie planul şi har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a m-a întrebat daca poate sa lipsească puân. S-a dus până la el şi a venit imediat cu doua coli mari de hârtie. Pe una din de era un fel de harta pe care erau desenai nite copii cu biciclete. Pe cealaltă nu prea am îneles ce era. După ce a întins colile în faa noastră, m-a întrebat daca poate sa se aeze pe fotoliul de lângă biroul meu şi după ce a primit incuviinarea s-a aezat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dumneavoastră cu el, cu Cetera, durează în jur de treizeci – patruzeci de minute. Timp berechet pentru un biciclist sa inspecteze zecedouasprezece posturi de telefoane publice. Luam într-o zi toate telefoanele din cartierele Balta Alba şi Titan. Priviri aici pe harta. Aici, în acest punct sunt telefoane publice. N-a rămas nici un telefon netrecut pe harta asta. Aadar într-o zi suntem cu ochii pe telefoanele din Balta Alba şi Titan, în alta zi Militari? i Drumul Taberei,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ca am impresia ca el nu vorbete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Iliuta scade exact cum scad cotele apelor Dunării la Drencova. Ce mai! Scade entuziasmul lui tineresc văzând cu ochiul liber. Dar to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i numai impresia şi nu certitudinea. Daca totugi voribe? te de la un telefon public? Xmipinzese tot Bucure? ţiul cu bicicli? ti? i cum vede unui din ei vreun copil vorbind la telefon, il spionează? i… şi gata, i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exact cât pierde un popa când doarme, daca i-a? spune lui Iliuta ca ideea lui cu aciunea de la ora 19 este grozava. N-a? pierde nimic, dar de ce să-l amăgesc? Nici nu-l descurajez. Dac-a? fi fumător, a? aprinde acum o ţigară? i a? trage? i fum în piept. Dar nefiind fumător, îi zic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i cu el daca totuşi il prind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fa se ginde? te ce se g’inde? te? 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ducem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a fac cu el? Să-l schingiuiesc ca să-mi spună ce urmare? te cu întrebările lui? şi mai este ceva, draga Iliuta. Daca totu? i da telefon din provincie? Cu pre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zumfla Iliu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e propunei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armăm mai bine cu răbdare? i sa a? – teptam până termina el cu întrebările. Dar, auzi telefon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amândoi lângă receptor.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i aştept întrebar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o: „În copilărie ai avut trotineta, tricicleta, ori ati trecut direct l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am avut niciuna, nici alta. Trotineta nu era descoperita pe vremea copilăriei mele. La groapa noastră de gunoi, gunoi care după cum ti~am mai spus venea din ora? mai găseam uneori? i câte-un rulment. Dar vezi tu, nu eram chiar a? a de inventiv cum sunt copiii din ziua de azi. Nu ne-a trecut prin cap sa facem din doi rulmeni o trotineta. În afara de asta, nu prea aveam pe unde sa ne plimbam cu ea, pentru ca asfalt tocmai la Podul Grant se găsea. În Giule? ţiul nostru, daca nu era noroiul până la glezna, era praful de doua palme. Nici triciclete n-am văzut în mahalaua mea. Bicicleta nu mi-am cump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V-ai agaat de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 asta s-o fi gândind ca eu în copilărie am fost vreun sfânt. Ca în loc sa ma agat? i eu de-o căruţă, stăteam? i învăţăm poezii ori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a? De toate căruţele care treceau pe strada noastră, de toate ma agăţam, mai ales de duba trasa de caii brutarului Bordinca. Asta ne dădea pâine şi pe datorie. Copiii care nu apucau sa se agate strigau la căruţă?: „Da-i cu biciul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receptor ca interlocutorul meu u? ote? te cu cinev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a supăraţi daca întrerupem putin? Va sun peste câteva minute. Va rog sa nu va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o mai fi însemnând? Ma uit în sus. Nu tiu de ce, dar asta fac. Ma uit în tavan punând receptorul în furca. Iliuta, auzind şi el cele spuse de Ceter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dreptate. Am mare dreptate, ce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ile pe chipul lui Iliuta?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sta este”. Care? De ce zici tu ca ai dreptate. În legătură cu ce ai dreptate? Vrei să-mi spui? 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i împachetează harta la care a lucrat, nu gluma,? i coala cealaltă pe care nu tiu ce a desenat? i zice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te de la un telefon public, ce mai stam sa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el cam cum m-a? uita la unui căruia i-a mâncat vaca buletinul cu portofel cu tot? 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dus tu ca vorbe? te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i. Este inver</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e ti s-a întâmplat vreodată sa vorbe? ti la un telefon? i sa vina cineva sa te dea la o parte, să-i întrerup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l-am pus cu botul pe labele din fata pe aghiotantul meu, dar n-a fost chiar a? a. Iliuta nu-i cedează chiar a? a de u? or. Nu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vorba de ceva grav, de chemarea salvării sau a pompierilor, atunci te poate întrerupe cineva, chiar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Trebuie s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eptate ai? 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 telefonul. Ridic cu mare iueala receptorul? i-l aud p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 rog sa ma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Dar ce s-a întâmplat” am pus-o, se vede treaba, unui bee de 220 de voli? i 60 de wai de la lampa mea de bir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um mi-a răspuns la ea becul, a? a mi-a răspuns? 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 o data, poate cine? ţie? Se indura sa ne dea o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 ce ai întrerupt? Ce pierzi dac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întrebarea a treia: „V-aţi cusut în copilărie, singur, vre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 puân în gând ca face atât de mult pe misteriosul cu noi? i răspund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tul unui nasture era o jucărie pentru mine. Ce mare scofala este sa co? i un nasture? După ce a murit mama, nu numai nasturi am cusut, am peticit? i pantaloni, am gătit? i mâncare, nevoia te învaţă sa faci orice. Ia spune-mi, draga Silviule, tu ţi-ai cusut singur vreun nasture? fi-ai calcat vreodată singur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bătut vreodată al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răspundea la întrebările ce i le-am pus, ma rugam în gând sa trăiască Cetera? o mie de ani, cu condiţia ca anii să-i număr eu. Fiindcă n-a vrut să-mi răspundă, în rog, tot în gând, sa trăiască numai noua sute nouăzeci? i nou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a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ra obiceiul. De lăsata secului, lega tata de tavan o bucata de alvifa, noi copiii ne legam cu mâinile la spate? i încercam sa luam cu dinâi monezile bătute în alvia. Uneori ne mai rămânea câte un dinte în alvitja, dar era frumos. Ne mai distram? i noi a? tia din mahalaua „Marele Voievo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a te interesează a? a de mult obiceiurile de pe vremea copilăriei mele, ii mai povestese unui. Tot în seara aia, parinâi no? tri cumpărau câteva kilograme de tărie? i virau în de mai multe monezi. Tu, legat cu mâinile la spate, trebuia sa caui cu bărbia, cu dinâi monezile răspândite prin tartye. După ce-a murit mama, nu ne-a mai ars de bătut alvia. Silviule, vrei să-mi spui tu mie de unde ai aflat de obiceiul asta? Eu am copil mult mai mare decât tine, am? i nepoica…? i ei nu? tiu de bătutul alviei. Ai citit undeva? fi-au povestit pari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întrebare: „Ati scris vreodată, ai desenat cu creta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le, eu ii mulumesc foarte mult pentru explicable pe care mi le-ai cerut în legătură cu bătutul alvifei? i ma pregătesc să-i răspund? i la întrebarea a cincea. După cum i-am mai spus, n-am fost un sfânt. De desenat însă, n-am desenat pentru ca nu ma pricepeam. În copilărie ma pricepeam sa fac doar ni? te urechi de iepure, încolo nimic. Nici acum nu? tiu sa desenez. Daca ma obliga cineva să-i desenez un elefant, iese orice, numai elefant nu. Tu ai talent la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sea: „Când ai invaat sa inotaji? i sa face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pe care mi le pune, ai putea crede ca acest Cetera? ii închipuie ca scriitorii sunt căzui din luna. Ca ei n-au avut copilărie. Ca au fost făcu: i în laborator. Alta explicate nu găsesc. Ma surprinde însă foarte mult varietatea intrel irilor. Ma întreabă daca m-am agaat de vreo căruţă, apoi daca mi-am cusut singur vreun nasture, ca sa ajungă la întrebarea asta cu înotatul. Iliuta ma cunoa? te bine. Când a auzit aceasta întrebare l-a apucat risul. Ştie ca mai bine decât mine înoată o secure bine ascuita ori chiar? i o piatra de kilometru aruncata într-o apa stătătoare. A? fi putut sa ma laud, a? fi putut să-i spun lui Ceteraş ca înot chiar mai bine decât fostul Tarzan Johny Waismuler. Cum m-ar putea controla? Dar de ce sa min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otat. De? i din mahalaua mea până la Dimbovia nu era cale prea lunga, n-am reu-? it sa inva sportul asta. Ca atare, nu? tiu sa fac nici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i lăudat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arcă o bănuială. Nu? tiu daca voi ai băgat d (seama. Din când în când îi pun? i eu câte o întrebare interlocutorului meu şi el parca ar f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i acum, ma întreabă daca? tiu sa fac pluta, daca? tiu sa înot; eu îi spun ca nu? i el, nimic. Nu cumva aceste întrebări sunt înregistrate? i eu vorbesc la telefon cu un magnetofon? i nu cu Silviu Cetera?? Ia sa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 Silvica? Iartă-mă, dar n-am auzit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i lăudat prima data. Asta v-am întrebat, asta e întrebarea a? 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M-am lăudat faa de unui Mircea Safta. Băiatul asta era mai mare ca mine cu vreo trei ani, era orb complet? i, de fiecare an nou făcea taică-său haine noi. El ma întreba daca mi-a făcut? i mie tata haine noi. Îl minţeam ca da? i ma lăudam ca sunt mai frumoas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r nu vorbesc cu un magnetofon, ci chiar cu Cetera? Cine-o fi, mai, acest Cetera?,? i de ce vrea sa afle atât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opta: „Puneaţi murături? Îi ajutai pe paring la punerea m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Iliuta? i întrebarea asta cu pusul murăturilor în sezonul de toamna? i face un gest a lehamite. Fac? i eu unui cam la fel? i răspund? 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jutam. Când am rămas singur, eu puneam? i varza la murat. Mi-am strivit? i-un deget. Am vrut sa car singur un pietroi ca să-l pun în putina, sa Jina varza mai la fund… Pe tine te pun parinâi să-i ajui? Ii place sa în, epi gogo? arii? E? ti un băiat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 întrebare: „Ai aprins lumânări la vre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duce băiatul asta în cimitir! Are o idee fixa cu cimitirele, cu pomenile, cel putin zece întrebări din cele puse până acum sunt cu înmormântări, clopote, eimitire. I-a? zice? i eu sa închidă telefonul? i sa ma sune peste vreo cinci,? ase minute, cum a făcut el,? i în acest timp sa ma sfătuiesc cu Iliuta daca sa mai răspund sau nu la astfel de întrebări. Ma las însă păgubaş, pentru ca mai are doar o singura întrebare de pu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ins de ziua morilor, la mormântul mamei mele. Dar nici acum, când am ajuns la mai bine de o jumătate de veac, nu? tiu precis de ce se aprind lumânări în eimit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zecea: „În copilărie ai purtat cama? a făcută din pânz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tii de „pânz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ese lui de nedumerirea mea? Cum o să-i pese? Îmi zice scurt şi foarte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mi ra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ânza cea mai ieftina? i cea mai trainica, a? a ca 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umsc.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ncul” aia binecunoscut de mine. Daca totu? i am sa dau cândva cu ochii de acest Cetera? apăi sa nu aveţi voi grija, c-o sa vi-l iau eu putin în primire. Cu cu? i cu oet nu-l fac, pentru ca nu ma pricep, dar de certat o să-l cert. Of, of! După ce am oftat amândoi ca la o comanda, l-am întreba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e băiatul asta de „pânză de america”? Tu ai auzit de ea? Era cea mai ieftina? i cea mai trainica pânza. De unde-o fi? ţ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literatura… Eu cred ca din cardie dumneavoastră. Dar eu totu? i cred ca este mai bine sa analizam altceva. Ce-a fost cu întrerup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ama lui, ori cine ştie cine a intrat la el în camera? i, ca sa n-audă ce discuta, a întrerup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 fie? i cum spuneţi dumneavoastră, dar tot a? a de bine poate sa fie? i varianta mea, adică sa vorbeasc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 de la un telefon public ori de la unui particular, tot una este, draga Iliuta. Întrebarea, marea întrebare, este ce urma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SIMT CA AGHIOTANTUL MEU ILIUTA ESTE CAM ROS DE INVIDIE, IAR CETERA? MA ÎNTREABĂ LA TELEFON DACA Ml S-A TĂIAT MOŢUL CÂND AM ÎMPLINIT DOI ANI. DUPĂ O DISCUTTE MAI TARE CU ILIUJA, SUNT NEVOIT SA IAU DOUA ANTI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 teptam ca o joaca de copii, cum e asta în care am intrat, sa ma facă sa nu am astâmpăr. Ieri era sa ne apuce miezul nopţii analizând? i rasanalizind fiecare întrebare. La ce rezultat am ajuns? Puţei sa râdei cu gura până la urechi, daca avei pofta, dar n-am ajuns la nici un rezultat. Şi astăzi toată ziua ce-am făcut? Încercam sa alung gândurile. Ma a? ezam la biroul meu cu gândul sa a? tern pe hârtie un început de nuvela, ori barem un început de schia ceva mai umoristica. Ma a? ezam de pomana la birou.? i auziţi voi? Aveam? i un subiect de schia, ceva mai umoristica. Am cunoscut la mare, acum când am fost, un copil de vreo? apte ani, tare năzdravan. Stătea în aceea? i vila cu n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i ce-a făcut Răzvan asta, ca Răzvan il chema? A stat ascuns într-o boxa o zi? i o noapte. A luat provizii cu el în boxa aia şi nu s-a mi? cat. Ştiţi de ce s-a ascuns? Credeţi c-a fficut vreo boacănă? Credeţi c-a mâncat bătaie de la inamica ori de la tăticul lui pentru vreo năzbâtie? i din răzbunare s-a ascuns? Sintei copii, de credeţi a? a ceva. S-a ascuns numai? i numai ca să-? i audă numele la „Radio-Vacanta”. În ziua aia, daca nu s-au dat o suta de anunun, nu s-a dat nici unui. Crainicul de la „Radio-Vacanta” cred ca? i-a luat concediu după întâmplarea asta. A? i raguit anunind: „S-a pierdut un copil de? apte ani, blond, cu urechile curate, unghiile tăiate, cu batista la el, putin obraznic? i raspunde la numele de Răzvan”. A pus toată staiunea în picioare. Povestea asta am încercat eu s-o scriu, dar n-am putut. Nu puteam sa ma concentrez absolut deloc. Creierul meu nu mai era creier, ci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ptam ora nouăsprezece ca pe un mar copt. Daca eu, om în puterea cuvântului, nu mai aveam astâmpăr, dar Hiual Fierbea ca un samovar din schiţele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are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a, întrebarea asta mi-ai pus-o de o mie? i o sutS de ori? i tot de atâtea ori mi-am pus-o? i eu de când am intrat în aceasta hora. Daca eu a?? ti ce urmare? te, n-a? da acum drumul la magnetofon? N-a? dansa de unui singur de bucurie? A? juca? i charleston, cu toate ca nu?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ciiva pa? i prin birou, după ce s-a gândit el mai profund decât ginde? te orice gânditor în viaa, a zis oprindu-se lângă piciorul din dreapta a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m noi chiar a? 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ucenicul meu nevrăjitor, aghiotantul meu, era, după cum v-am mai spus, dornic de noi aventuri. Am uitat sa va spun. Aseară, când tot luam fiecare întrebare? i-o puricam? i pe fata? i pe dos, mi-a făcut? i-o propunere cam caraghioas</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ti ce propunere? Să-l întrebăm pe poliţistul Colombo cam ce-ar întreprinde el daca ar fi în situaţia noastră. Bineînţeles ca am luat propunerea lui drept o gluma. Dar el n-a prea glumit. A? a poate ca mi s-a părut mie ca n-a glumit. Voi, dragaia? îi mei cititori, ce ziceţi de ideea asta? V-ar fi plăcut cred să-l cunoa? teti, personal, pe Colombo. Pentru ca, daca acceptam propunerea lui Iliuta? i ma învoiam cu poliţistul sa vina sa ma scoată din aceasta încurcătură, apoi sa fiţi siguri ca nu va uitam. Va chemam? i pe voi sa faceţi cuno? tinta cu el. Ce mai?! Iliuta e om de acţiune. În povestea asta nastru? nica ce-a avut de făcut? Sa traga cu urechea la receptor? i sa scrie întrebările ce mi le punea acest misterios Silvi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ce rau îţi face ţie? Lasă-l sa continue. Tu nu înţelegi ca nu se poate pune telefonul sub observaţie. Ce motive sa invoc? Ţi-am mai spus de atâtea ori ca acest Cetera? nu este câtuşi de putin obraznic? i, în afara de asta, sunt sigur ca, daca i-aş spune sa ma lase în pace, m-ar lăsa. Vrei să-i spun sa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exact unde-l doare. Când a auzit propunerea mea de a-i spune lui Cetera? sa ne lase în pace, a sărit ca ars de un aragaz cu patru ochiuri? 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og sa nu-i spunei să-? 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mi te văicăreţi ca o precupeaa din piaa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upă ce m-am mai calmat putin fara ajutorul vreunui medicament, i-am spus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vrei sa afli ceva?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a ciulit urechile exact ca un iepure care nu vrea nici în ruptul capului sa ajungă într-o cratia alături de ni? t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tii bine, mai tot timpul am crezut ca eţi amestecat în aceasta poveste. Ca tu e? ti autorul. Ca tu ai pus-o la cale, dar, după ce ţi-ai dat cuvântul de pionier ca nu ai nici un amestec, mi-am dat seama ca m-am înelat. Acum tii ce observ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imediat ce-am observat eu la el de o bucata de vreme. M-am dus la frigider? i am venit cu doua sticle cu pepsi-cola. Iliuta n-avea chef de pepsi-cola. Ardea ca un cuptor Simens-Martin de nerăbdare să-i spun ce observ eu la el. M-am dus până la bucătărie după pahare şi, în timp ce turnam pepsi, m-a întrebat pentru a patra oara, daca nu chiar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dintr-un foe. M-am ters la gura, cu batista bineineles, nu cu podul palmei, cum are el obiceiul,? 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a te cam roade invidia ca nu ţi-a venit ţie idee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 roade mult mai mult faptul ca nu pot întreprinde nimi</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ti la ce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mi-am mai adus aminte de o idee de-a lui Hiua. Sa n-o uit. Auzii voi? Influenat fiind de filmele de aventuri, mi-a spus să-l trag de limba, aşa cam pe nebăgare de seama, pe Silviu Cetera? să-l întreb o data cum are ochii, alta data cum are nasul, urechile, să-l întreb cam ce semne particulare are şi pe baza datelor pe care am sa le aflu de la el sa facem un portret robot. Adică un fel de fotografie care sa aducă la infaare cu Cetera? Ca în filme, ce vrei? şi după ce facem acest portret robot, sa pornim în căutarea lui. Cum întâlnim un copil, cum il luam la măsurat. A căzut la vot şi aceasta propunere. Dar ia sa vedem noi, dragala? îi mei prieteni, la ce s-a mai gândi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sta pare sa fie tare instruit. Cred c-a cit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gândit c-ar putea fi un copil care a păţit ceva, care a fost victima unui acciden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are l-a imobilizat la pat pentru mai multa vreme? i, ca să-? i umple timpul, câte? te mu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Dar te întreb eu pe tine, în limba romana, bineînţeles. Te întreb: „Daca este, a? a cum zici tu, un copil imobilizat la pat? i ne da telefon, înseamnă ca ne vorbe? te din patul în care este imobilizat. Ca nu se poate deplasa la un telefon publ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a stând lucrurile, te mai întreb: De ce nu figureaz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artea de telefon. Azi-dimineaa am luat-o iar la puricat. Apoi, am dat la informaâi un telefon, la 031. Am rugat-o frumos pe centralists să-mi spună daca exista, daca? i-a mai instalat telefon, după apariia carai, vreun cetacean cu numele de Cetera? Centralista a fost foarte amabila? i mi-a spus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draga Iliuta, ca? i eu am făcut lucrul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m-am interesat la 031. A? a ca acest băiat ori nu? i-a dat numele adevărat, ori est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cusururile lui Iliuta este? i faptul ca uneori este pesimist. Sunt mai mult decât sigur ca? i acum o sa puna raul înainte. Ia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aca nu mai s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a fac? Oftez,? 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a oftez, pentru ca, odată cu sosirea orei nouăsprezec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Sunt gata sa~ti răspund la prima întrebare, draga Silv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Întrebarea numărul unu: „În copilărie, v-aţi jucat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mai înainte sa oftez, dar acum, când am auzit întrebarea asta, am oftat. Bietul de el! O fi suferit, a? a cum presupune Iliuta, un accident? i sărmanul nu se mai poate juca acum cu cerc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făcut special pentru jucat, nu mi-au cumpărat ai mei niciodată. Dar asta nu înseamnă ca nu m-am jucat cu cercul. Ma jucam cu o dura de la soba de gătit. Me? teream eu o sirma? i alergam după dura aia pe care o împingeam cu „unealta” de sirma.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doi: „Făceaţi surcele pentru aprins focul în soba? Daca făceaţi, la ce va gândeaţi când stăteaţi ciuci? i despicaţ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băiatul asta! Ce întrebare poate să-i treacă lui prin cap. Daca făceam surcele? i la ce ma gândeam când despicam lemne. Ce mi-ai raspunde, drag cititor, daca te-a? întreba eu acum la ce te gândeai în ziua de cutare, când îţi legai? iretul de la pantoful sting, ori în după-amiaza zilei cutare, când te-a apucat, a? a din senin, sughiţul ori stră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Făceam? i surcele, ca altfel nu se aprindea focul. Încercam sa sparg? i buturugi, după ce a căzut mama la pat. Tata nu prea avea timp pentru treburi gospodare? ti, pentru ca alerga mai tot timpul sa ne aducă o pâine. La ce ma gândeam când făceam surcele? Draga Cetera? de-atunci, de când făceam eu surcele pentru aprins focul, au trecut vreo patruzeci şi ceva de ani. Maşină electronica daca ma făcea mama şi tot nu cred ca tia? putea da un răspuns exact. Dar spune-mi, dragul meu, de ce vrei sa tii tu la ce ma gândeam eu atunci? Dacă-ţi u? ureaza viaja răspunsul meu exact, uite eu il fac pe dracul ghem, îmi store creierii şi încerc sa reconstitui cu aproximaţie la ce ma gândeam eu atunci. Îmi spui la ce-i fo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numărul trei: Ai scris într-o schia ca, în cartierul dumneavoastră, era obiceiul sa se taie mojul copiilor. Tot în acea schia am citit ca dumneavoastră faceaji surcele pentru aprins focul. Făceai surcele mici, aşchii, ca sa nu prăpădii gazul şi ca, în timp ce făceai surcele, va gândeai la viitor. Ziceai ca dac-o sa va facei mare, o sa va facei caloriferist ca un vecin al dumneavoastră care v-a dus la un bloc şi v-a arătat cum se încălzesc camerele blocurilor. D-aia v-am întrebat daca făceai surcele… Dumneavoastră v-a tăiat m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biceiul în mahalaua mea ca, atunci când copilul împlinea doi ani, sa se strângă toi ai casei, vecinii şi na? ul copilului. Se puneau pe o masa mai multe obiecte şi, după ce-i tăiau moul, duceau copilul la masa aceea. Daca, sa zicem, copilul punea mâna pe o foarfeca, se zicea ca acel copil se va face croitor. Daca punea mâna pe un pantof, se făcea cizmar şi aşa mai departe. Eu, mi-au spus ai mei când m-am făcut mai mare, am pus mâna pe o foarfeca de tuns pomii şi au spus c-o sa ma fac fermier ori pom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Ai mâncat, în copilărie, untur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întâmplă sa avem pore, dar nu prea am avut norocul asta de multe ori, câteva luni după ignat mâncăm şi untura pe pâine, pe urma treceam la magiun, ori chiar la pâin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cinci: „0 bătaie mai zdravăna ati mâncat de la paring? Pentru c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a ca să-mi aduc aminte care bătaie a fost mai zdravăna dintre cele multe pe care le-am mâncat. Mi-aduc amint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rieten. Unui Nicu Burzea. Asta m-a invaat sa fac un nou sistem de pratie. O pratie fara zgârci. Făceai o „mecherie” la o sfoara, puneai piatra în „şmecheria” asta, învârteai deasupra capului aa în care prindeai piatra şi, când prindea viteza, îi dădeai drumul. Am făcut şi eu aşa ceva şi a căzut norocul pe unui Damian, care era perceptor. L-am lovit rau de tot. S-a dus la ai mei şi a făcut o gălăgie, a cerut şi despăgubiri. Eu m-am ascuns în podul casei. Când a dat tata de mine, m-a bătut n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ase: „Ati văzut cum se înjuga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m asculta unii melodiile cântate de Zavaidoc, întrebarea a ase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boeni, la ara, la tata. Aveau rudele lui boi şi ma uitam şi eu cum îi înjuga i-i de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i făcut drumul de la Priboeni la Bucure? ti cu un car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a? aptea: „V-a plăcut copilăria care at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Iliuta? i Iliuta face ochii mari. Se uita? i el la mine. M-a băgat în cofa Cetera? cu întrebarea asta a lui. Mi-a plăcut copilăria care am avut-o? Îi spun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A? a cum a fost ea, mi-a plăcut. Copilăria nu se poate sa nu fi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irului aud un oftat. Ma gindese de ce oare risipe? te atâtea oftaturi copilul asta?! Daca stau? i ma gândesc mai bine? i vocea îi este cam trista. Vorbesc cu el la telefon de? ase zile, daca nu ma în? el,? i niciodată nu l-am auzit râzând. Se întâmplă ori s-a întâmplat, ceva ciudat cu Cetera? ast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opta: „Ati folosit de multe ori tinctura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ma plimba, cum ma joaca interlocutorul asta al meu? De la întrebarea asta cu mult miez „‘V-a plăcut copilăria care ati avut-o?”, ajunge la tinctura de iod. Dar staţi putin sa mi-am adus aminte! Întrebarea asta nu este pusa chiar a? a de florile mărului. Vrea sa ma prind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 la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eagă o amintire foarte trista de acest „medicament11. Aveam vreo unsprezece ani? i, în mahalaua noastră, în ziua aia se spânzurase un om. M-am dus să-l vad? i eu. N-am apucat să-l vad pentru ca, între timp, il ridicaseră. Ma întorceam acasă? i… oseaua Giule? ti, pe vremea aceea, era numai hârtoape. Cu gândurile la omul acela care s-a spânzurat, am dat cu degetul mare într-un pietroi colţuros. Era aproape să-mi cada unghia. Mergeam spre casa în călcâi? i lăsăm în urma mea o dâră de sânge. M-a văzut o vecina, m-a chemat în casa? i, după ce mi-a pus tinctura de iod? i m-a oblojit cu ni? te cârpe, mi-a spus sa ma due repede acasă ca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parca peste toată lumea o lini? te de câteva secunde, apo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numărul noua: „La strea? ina casei dumneavoastră,? i-au făcut vreodată rândunelel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i-a plăcut foarte mult aceasta întrebare? i parcă-mi pare rau ca nu mi-a trecut mie niciodată prin cap. A? fi vrut s-o pun eu vreunui viitor cro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anul acesta,? i-au făcut cuib? i au scos? i puii? ori. Ascultau? i ei, pui? orii, pove? tile pe care le spuneam nepoţelei mele Luiza. Când am timp mai mult, o aduc pe Luiza pe balcon, o a? ez lângă mine? i-i spun basme? i pove? ti. Puii rândunelelor care? i-au făcut cuib la strea? ina casei mele? tiu? i ei basmele lui Ispirescu, copilăria lui Ion Creanga? i, bineînţeles, c-au aflat de Feti-Frumo? i? i Ilene Cosânzene, zmei, spini, ca sa nu mai vorbim de Scufiţa ro? ie? i de capra cu trei iezi. Puii de rândunică, guralivi cum sunt, când ma opresc, când fac? i eu câte o pauza, ma cearta mai rau decât nepo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zece: „Urâţi hoia? Dar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câte un piuit încă din frageda pruncie. Ei bine, Ceteraş mi-a luat piuitul cu întrebarea asta. Care este aia care sa nu urască hoia? i pe hoţi? Care om cinstit? Ce este mai urât pe lumea asta decât h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Cetera? eu, în afara de hoie şi de hoţi, mai urăsc minciuna, laudaroenia, înfumurarea, prostia… Şi daca a?? ti ca tu ai furat, fie chiar? i o guma, n-aş mai sta de vorba cu tine. Nici chi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of tat de vreo 18-20 de milimetri. Apoi, cu voce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jumesc foarte mult. Pe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vrei sa mai sta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îmi cere receptorul. Vrea el sa mai inoerce ceva. Nu i-l dau pentru c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fotoliul meu de orchestra (? titi voi care)? i multa vreme am tăcut? i eu,? i Iliuta. Întrebările din seara asta m-au tulburat. Au făcut să-mi bata inima putin ma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fie acest băiat? Ce urm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a draga, dac-a? ti, afla ca tu ai fi primul căruia i-aş spune… Fii tu bun? i câtete-mi întrebar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pilărie v-aţi jucat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Untura pe pâine ati mâncat vreodată?” De ce m-ai pus sa v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riste întrebările lui. S-ar putea s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un copil care a avut un accident grav şi a rămas fara copilărie. Dar nu? tiu cum sa caracterizez întrebarea cu untur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taie de cap ne da băiatul asta! Daca dumneavoastră făceai în tineree psihologi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nici un psiholog? Nu aveţi nici un priete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mai fi năzărind lui Iliuta cu psiho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m? Daca am un prieten psiholog,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ţi, haideţi sa mergem cu toate aceste întrebări la el. Poate ne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cinstit daca, în locul celor spuse, se ducea sa facă o plimbare pe bulevard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e scoată din încurcătura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cred ea un psiholog bun îşi da imediat seama ce urmăreşt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ii mei, după discuţia asta cu Iliuta m-a apucat o durere de cap! … A trebuit sa iau doua antinevralg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APTEA. ILIUTA IAR VREA SĂ-L IA TARE PE CETERAŞ. NU-l DAU VOIE, DAR SE ÎNTÂMPLĂ CEVA EXTRAORDINAR. ÎNTREBĂRILE DIN ZIUA DE ASTĂZI NU SUNT PUSE DE CETERAŞ Cl DE ALTCINEVA. AJUNGEM LA CONCLUZIA CA AVEM DE-A FACE CU O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aceste ultime întrebări şi pe-o parte, şi pe alta, ba chiar şi pe muchie. Doar, doar s-o trada cu vreo întrebare mai… Şi ceea ce este? i mai grav este, după cum v-am mai spus, faptul ca nu pot sa lucrez nimic. Şi cât am de lucru! Am ni? te subiecte gata puse pe tava. Doar sa le aştern pe hârtie. Le-am măcinat şi le-am rasmacinat în cap. Şi va mai spun eu ceva. Sunt? i cam supărat. M-au necăjit mult vorbele alea spuse fara judecata de Iliuta, adică ce, un psiholog se descurea daca era în locul meu? Povestea asta m-a necăjit mult. Mult de tot. Aseară nici pofta de mâncare n-am mai avut. Am făcut foarte rau ca am acceptat sa se prelungească aceasta boala pe timp de atâtea zile. Trebuia sa ma tocmesc cu el. Să-mi fi pus barem câte douăzeci de întrebări pe zi. Cine-a zis: Da-mi, Doamne, mintea romanului de pe urma, a tiut ce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i în ce hai arata Iliuta. Cu toate c-a făcut greşeala aia care a făcut-o, nu ştiu daca doarme câteva ceasuri pe noapte. Vrea sa născocească ceva, vrea sa acţioneze într-un fel sau altul pentru descoperirea celui care ne pune aceste întrebări. Somează? i asta nu-i convine deloc. În toate cărţile scrise de mine are contribuţia lui. ‘finei minte prin câte trece în cartea sus mâinile, domnule scriitor ori în Destăinuirea marilor secrete? Câte nu întreprinde în cartea Răpirea ucenicului nevrăjitor, prin câte peripeâi trece şi aici? Aici are rolul unui copist. Notează întrebările pe care mi le pune un necunoscut ca Cetera.? Ştiţi ce mi-a mai spus Iliuta aseară? Mi-a spus ca, daca am de gând sa scriu vreo carte cu povestea asta a întrebărilor puse de Silviu Cetera? pe el sa nu-l amestec. Sa nu amestec numele lui, pentru ca i-ar fi ruşine sa fie erou de carte care nu face nimic. I-am propus eu ca, în timp ce ne ocupam de acest caz, sa se dea? i el peste cap, sa stea într-un picior, într-o mâna, sa stea agăţat cu dinţii de plafonicra… S-a supai’at. Zicea c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ai bine sa schimbam subiectul, pentru ca uite, uite ca vine… Se apropie ora nouăsprezece şi. Trebuie să-şi ia postul în primire. Şi? titi ce va mai rog? Nu-i optiti, nu-i spuneţi ca sunt putin supărat pe el pentru cele ce mi-a spus aseară. Nu-i spuneţi voi, pentru ca vreau sa i-o plătesc eu. Am? i eu orgoliul meu ca orice om, nu? Aşadar, nici un cuvân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s toţi boii acasă, Iliuta! Ce e cu tine? Ks I 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ci măcar daca îi este mia acasă, ca are o mita aproape siameza, care, pe deasupra, mai este şi prietena cu caelu? a mea Lily. Se împrumuta uneori şi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ace aşa pe supăratul, prea pe ocupatul, ma fac, dragii mei, ca nu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Ce m-ai întrebat tu? Cine sa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eşte pe sub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Cetera? n-a sunat încă? Ceasul nostru este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ână la nouăsprezece. Ceasul vostru merge poate mai înainte. Dar de c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pot sa fac nimic! Ca sa treacă mai repede vremea, am dormit până acum, adică ce, am dormit? M-am perpelit în pat. Am aipit de câteva ori şi am visat ca Silviu Ceteraş este un om cu mustaa mare? i cu plete albe şi am mai visat ca este dricar. Nici mai mult nici mai putin decât dricar. Se făcea ca l-am descoperit când vorbea cu caii îmbrăcaţi în negru. I-am recunoscut vocea. I-am pus mâna în piept şi i-am spus: „Tu eşti Silviu Ceteraş. Degeaba te ascunzi după pletele şi mustaHe astea. A dat din cap ca da şi m-a întrebat „Ce-ai face daca peste noapte te-ai trezi într-un pustiu fara nici un pic de hrana, izolat complet? Daca nu-mi răspunzi imediat la întrebarea asta, chiar te due într-un pus- ‘. R*- tiu”. M-am trezit în momentul când am încercat să-i smulg barba? i mustaile şi sa fug.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eu? V-am spus ori nu ca Iliuta fierbe? Vedei cum se frământă? şi el zice sa nu-l amestec deloc în povestea asta. Credeţi ca ma iau după el? Visează şi dricar? i sa nu scriu? Normal ar fi sa va spun ce-am visat şi eu după ce m-am desparit azi-noapte de Iliuta. Ca? i eu am visat tot Cetera?? i întrebări. Ca sa nu rămân mai prejos decât Iliuta, am sa va spun ca mie mi-a apărut în vis un autosifon. Chiar autosifonul meu, care a ie? it singur din frigider, s-a apropiat de biroul meu, pentru ca se făcea ca eram la birou? i, cu vocea lui Cetera? m-a intreibat dacă-mi plac clătitele cu brânză de vaca? i daca mi-ar fi plăcut sa am rude care dau vrabia din mâna pentru cioara de pe gard. Daca n-am sa ma îmbolnăvesc eu după povestea asta, am sa va fac cinste la to: i cu câte un pepsi, ba chiar cu câte un tort de îngheaţă. Dar până una, alta, sa vedem ce-i mai trece lui Iliu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a faci, Iliuta? Adineauri spuneai e e? ti necăjit ca nu po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Iliuta mi-a furat un obicei. Voi? tii de*tiai multa vreme ca eu, de câte ori sunt într-o încurcătură, îmi vir mâinile până la cot în buzunarele pantalonilor? i încep sa ma plimb prin încăperea în care ma găsesc. A? a face? i Iliuta acum.! l mai întreb o data ce vrea sa facă? i el se opreşte în mijlocul camerei? 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fionam într-un fel.! mi daţi voie sa vorbesc eu de-acum încolo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şi ştii doar ca nu vrea să-mi puna decât mie întrebăr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i sumete mânecile de la camaa sa în carour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fara pic de nervozitate; începuse sa mi se urce sângele în cap aşa din senin.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baga de seama ca sunt ceva, ceva mai nervos decât de obice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fran? în faţa, ori ne spune ce urmarete, ori să-i v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zut la învoiala cu el,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şa… Dac-o sa mai continue aşa, eu ma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misia, Iliut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acana. Vezi-ţi de vacana ta. Ia-ţi bicicleta şi pl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las singur? Nu va las eu singu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e telefonul. Aud un „alo”? 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ima întrebare: „Ati fost cu steaua ori cu Moş ajunul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ntru o clipa, o clipa şi ceva, ca trăsnit. Deocamdată nu va spun de ce. Ştii ce fac? Astup cu podul palmei. Receptorul şi-i zic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îşi apropie urechea de urechea mea la care tin receptorul şi ma întreabă în? 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pâlnia receptorului este astupata cu podul palmei, îi? optesc şi eu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uta se uita aiurit la mine, zic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m fost şi cu steaua şi Moş ajunul, dar niciodată n-am transformat acest obicei în cerşetorie. Nu cerşeam prin tramvaie? i autobuze, cum fac unii copii în ziua de astăzi. Pornesc cu doua luni înainte şi termina colindul după alte doua luni. Îmi iacea mama traista dintr-o fata de perna şi, în noaptea de Mo ajun, numai în noaptea de Moş ajun, ma duceam la cunoscuţi? i le cântam buna dimineaţa la Moş ajun. Îmi dădeau covrigi, nuci, iar cei mai înstăriţi chiar şi câte-o mand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 din nou pâlnia receptorului i-i spun lui Iliuta sa traga mai bine cu urechea. El ma întreabă de ce, dar n-am timp să-i explic, pentru c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n întrebarea a doua: „Ai f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sa nu? Îmi făcusem o „hooaica” din trestie şi o foloseam la furat vi? îne? i eire? e. La caise? i corcoduşe foloseam coinacul. Legam o piatra de capătul unei sfori? i o aruncam peste craca incai’cata. Pe urma trăgeam craca în jos I ne umpleam sinul cu caise ori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se apropie cu urechea de receptor şi asculta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ascultaţi întrebarea a treia: „Când a; i fost copil, v-au cumpărat părinţii patine, ori ghete cu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cumpărat, dar… Cu doua patine nu m-am dat niciodată. Numai cu una singura şi asta o făceam din picior de marina de gătit data la reforma. Aveam o balta care îngheţa şi acolo ne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răspundeţi la întrebarea a patra: „Ati prins vreodată ra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 cartierul nostru mai era o balta. Îi zicea „bagar”. Se găseau raci citi voiai, dar nu ma duceam la bagar, pentru ca mi-era teama. Se înecase un copil acolo? i eu cum nu? tiam sa înot… De ce sa ma laud? N-am prins în copilărie nici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autocritica în gând, ea în copilăria mea n-am apucat sa prind nici măcar un rac cu mâna, şi ma gândesc ce ochi o sa faceţi voi când ve; i afla, când va voi spune ceea ce acum nu pot, pentru ca trebuie sa răspund întrebărilor puse de interlocutorul meu. A? a în fuga, va pot aduce la cunoştinţă ca Silviu Cetera? nu este un copil imobilizat la pat a? a cum am cre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 rog sa nu va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 sup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ti, întrebarea a cincea suna cam a? a: „În copilărie? tiati ce-i aia slugărnicie? Ati fost vreodată slu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ra întrebarea, nu? Iliuta nici de data asta nu înţelege de ce-i tot spun eu sa fie foarte atent. Ma tot întreabă din priviri despre ce este vorba. Nu-i spun, fiindcă trebuie sa răspund daca, în copiliirie, am fos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înainte de a-i raspunde. Ma gândesc pro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m fost. La? coala aveam un coleg, unui Ghitoi, care era tare bătăuş. Faa de acest băiat eram, a? putea zice, slugarnic. De teama sa nu ma bata? i pe mine, uneori îi dădeam dreptate şi când nu avea. Îl şi lăudăm, cu toate ca mai degrabă merita o chelfăneală decât lauda. Îmi pare rau ca trebuie sa recunosc, dar asta-i situaţia! Dar, pe parcurs, m-am vindecat de aceasta boala? i afla, dragul meu, ca urăsc slugărnicia mult mai mult, de zece ori mai mult decât urăsc durerea de masele. Dar nu orice durere, ci una din aia complicata care te face sa te urci? 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fi? iituri de hârtie şi mi-am dat f; rama ca interlocutorul meu, misteriosul meu inter locutor, are întrebările scrise. Iliuta, fiind şi el cu urechea la pândă, îmi face un semn din care nu prea îmi dau seama ce vrea să-mi spună. Auzim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frumos să-mi răspundeţi la întrebarea a asea: „Ati văzut la fata vreun cutita urmărit? Ce-aţi simţit în momentul în ca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a făcut sa ma scutur ca exact acum 43 de ani când m-am îmbolnăvit de friguri. Ce întrebare! Cu toate ca este groaznica, Iliuta o notează. Îi iau pixul din mâna şi o subliniez.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nu. N-am văzut nici un cutita şi cred ca nici n-a fi avut tăria sa ma uit la un astfel de om. Cum de v-a trecut vouă prin cap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 ciulit urechea, a astupat de data asta el pâlnia receptorului şi m-a întrebat: „De ce ati zis, cum v-a trecut vouă prin cap o astfel de întrebare? Care vouă?” ma mai întreabă el o data. Îi spun sa aibă răbdare, sa stea blând sub freza lui şi apropo de frez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tree la întrebarea a 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areva printre voi care la aceasta întrebare ar fi spus: „Nu, nu vreau sa treci la întrebarea a aptea”. Nu, nu cred, aşa ca i-am spus puiului de om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chiar te rog foarte mult sa treci la întrebarea a 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când purtafi freza? Ati purtat freza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un chelios i-ar fi pus imediat mâna în cap. Eu, care deocamdată nu am nici început de chelie, i-am făcut semn lui Iliuta sa sublinieze şi aceasta întrebar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upă ce am terminat coala elementara, am intrat ucenic la Garajele Leonida? i abia în ultimul an de ucenicie am avut voie sa purtam freza. Mi-am lăsat şi eu freza, dar n-am purtat-o mult, pentru ca tocmai când ma puteam mândri? i eu cu o cărare într-o parte şi cu un par ondulat, am fost tuns pentru ca am întârziat într-o zi paisprezece minute. Atelierele Leonida, pe acea vreme, erau mobilizate. Aşa ca existau nite ordine drastice în legătură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m la aceasta întrebare cu freza şi cu tunsul frantuzete, căutam sa ghicesc cam ce întrebare ar putea sa urmeze. Ma va întreba oare daca tiu sa cânt la oboi, ori daca îmi place sa ma plimb cu marina pompierilor? N-am ghicit. Întrebarea a opta a fost mai ging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frumos sa răspundeţi la întrebarea a opta: „Dădeaţi de mâncare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eam, pentru ca într-o perioada de timp am avut şi noi porumbei, pe care însă ni i-au prăpădit niijte nevăstuici. Când făcea mama cozonaci de sărbători, dădeam i porumbeilor cozonac ca sa simtă şi ei ca e sărbătoare. Am plâns tare mult când ni i-au distrus nevăstuicile alea. Vreau să-ţi spun cu ocazia asta ca în via fa mea nu am aruncat cu vreo piatra? i nici n-am tras cu pra? tia după porumbei. Pe strada mea sunt foarte multi. S-au aciuat? i toţi îi hrănim. Uneori, vad de pe balcon câte un copil rau care trage cu pra? lia după porumbei. Ce i-a? mai rupe urech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ăraţi, urmează întrebarea a noua: „Ati ascultat cântând o privighetoare? titi cum ara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aceasta întrebare abia, a tresărit Iliuta al meu. Sa nu care cumva sa credeţi c-a tresărit din cauza întrebării. A descoperit? i el ceea ce descoperisem eu încă de la început.! i fac semn sa stea lini? – tit, sa nu se mai frământe atât, sa nu mai facă ochii aşa mari ca de brotac? 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 duceam la tara, la tata, la Priboeni. O auzeam cântând? i-mi plăcea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ultima întrebare: „V-aţi uitat vreodată cu binoclul, când eraţi copil? Nu v-aţi gândit atunci ca ati vrea sa deveniţ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vecin care era adjutant în aviaţie. Nea Radu Alexandra. El mi-a dat pentru prima data binoclul sa ma uit cu el? i am rămas înmărmurit când am văzut cât de aproape se vad lucrurile îndepărtate. A? fi dat nu? tiu cât sa am? i eu un binoclu. Afla, dragul meu, ca eu nu ma gândeam atunci sa devin marinar de cursa lunga ci chiar capitan de vas. Cred ca mai toţi copiii se visează căpitani de vapoare, ori piloţi. Dar spune-mi, te rog, cum te chea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 mulţumesc,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răgălaşii mei cititori, ati putea să-mi spuneţi de ce l-am întrebat cum il cheama? Nu vi s-a părut curios ca n-am pomenit niciodată în aceasta convorbire telefonica, numele lui Ceteraş? Puteţi să-mi spuneţi de ce tot îi făceam eu semne aghiotantului meu Iliuta sa asculte cu multa atenţie? Mai citiţi o data ultimele trei, patru pagini şi, daca ghiciţi cam ce s-a întâmplat, va fac cinste cu câte un autograf. Ce credeţi ca facem noi amândoi? Eu? i Iliuta? Ne vârâm mâinile până la coate în buzunarele pantalonilor şi ne plimbam prin camera. Ne apăsă o linişte! Îl întreb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a rau de to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ii mei cititori, nu vreau sa mai staţi cu sufletul la gura. Va spun şi vouă de ce se complica rau lucrurile. Va spun pe gratis. 5jtiti ce s-a întâmplat? Aceste zece întrebări care mi s-au pus în aceasta seara nu au fost puse de Silviu Cetera? A fost o alta voce. A altui copil. Sa va dau şi un amănunt. Băiatul asta care l-a înlocuit pe Cetera? a folosit mult mai des formula: „Va rog frumos sa răspundeţi la întrebarea cutare”. Cetera? nu zice prea des „Va rog frumos”. Eu sufăr? i de o afurisita de tensiune oscilanta? i va dafi? i voi seama cam în ce ape ma scald eu acum când lucrurile capătă şi mai mu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fi întâmplat ceva cu Ceteraş?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opresc lângă biblioteca, ma rezem de corpul ei şi ma gândesc ce răspuns să-i dau lui Iliuta care continua sa se plimbe prin camera. Parca, parca îmi vine sa cer ajutorul miliţiei. Am un prieten ofiţer superior la miliţia eapitalei şi… Şi lupt din răsputeri sa alung acest gând. Sa cer urmărirea unor copii care îmi pun nite întrebări? Ar fi urât din partea mea. Iliuta nu ţie la ce ma gândesc. Dac-ar? ti… Ma mai întreabă o data ce facem şi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ptam; altceva mai bun de făcut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are nu mai bea apa liniştit din ziua în care am primit primul telefon de la Cetera, se mai gândeşte ce se mai gindete, se uita la romburile de pe covorul din biro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o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ta „banda” îmi repugn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a? Cum adică sa fie vorba de o ban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 prost deloc (daca era nu-l mai luam eu aghiotant. Ma mai împrieteneam eu cu el? Îl mai puneam eu în toate cărţile mele ca erou aproape principal?), aadar, pentru ca a cam simţit ca m-am supărat pe el ca a folosit cuvântul „banda”, încearcă s-o dreagă din mer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 sa nu fie vorba de… De un colectiv de copii care vor sa facă pe destepfii şi sa se laude apoi ca au finuţ în şah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finuţ în şah? Afla ca mie îmi place din ce în ce mai mul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ar, zău, mi-e teama sa nu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TA. BINEÎNŢELES CA LUI ILIUJA Îl MAI VINE O IDEE. O RESP1NG. CETERAŞ MA ÎNTREABĂ DE DATA ASTA DACA ÎN COPILĂRIE AM FOST LA MOŞI, IAR EU PROPUN CITITORILOR SA SE ROAGE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duc aminte de când n-am mai fost atât de nervos. Ba mint. Nervos am fost eu mai de multe ori, de ce sa n-o spun? Foarte, foarte nervos am fost acum o luna şi ceva. ‘Chiar înainte de a pleca în concediul de odihna. Ma duceam la editura cu un manuscris şi, în autobuzul 31, am întâlnit un iluzionist, căruia nu am avut de lucru şi i-am spus atunci când m-a întrebat ce am în servieta, i-am spus ca due editurh o carte de a mea gata dactilografiata. A mers şi el cu mine la Casa Scânteii pentru ca avea şi el nu tiu ce treburi pe acolo. După ce m-am desparit de el, am intrat la redactorul-ef al editurii, l-am salutat şi i-am spus ca, în sfârşit, i-am adus cartea pe care o aştepta. Am pus servieta pe biroul lui, am deschis-o şi… Era sa murim de spaima şi eu,? i redactorul-şef, pentru ca din servieta mea, aproape diplomatics, au început sa zboare porumbei, sa iasă nişte soricei, sa ridice capul spre noi nişte şerpi… Nu pot să-mi dau seama cum încăpuseră atâtea „vietăţi” în servieta aceea aproape diplomatics Când eram gata-gata sa leinam, a intrat iluzionist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le? Mi-ai schimb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adus aminte sa fi luat mâna de pe mineral servietei mele. Habar n-am cum s-a întâmplat schimbul. Dar te pui cu iluzionitii? Mi-a făcut bucata? Mi-a făcut-o! Daca murea de spaima redactorul-şef, cine-mi mai publica romanul? tifi ce nervos am fost atunci? Astăzi, însă, am fost şi mai nervos şi chiar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omnule, de la mine ace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şi de data aceasta a venit cu mult înainte de ora fixata. N-a mai avut răbdare să-şi termine acasă felia de pepene. A traversat holul mucând din miezul de pepene, drept pentru care i-am făcut observaie. Pepenele se mănâncă la masa, nu pe holul unui bloc. Nu l-am certat prea tare, pentru ca, dragalaul de el, a mai venit c-o idee. Dar a venit c-o idee care nu face nici cât o ceapa de Fagara gata degerata. Zicea sa dam un anunf la mica publicilate. Eu aveam dreptul sa rid de ideea asta a lui Hiua cu gura până la urechi daca nu şi mai departe, dar m-am atyinut. L-am i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şi cum ai formula tu acest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 scrie aşa: „Cine ţie, cine cunoate un copil care da în fiecare zi, la ora nouăsprezece fix, un telefon scriitorului… este rugat sa anunfe la numărul de telef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am numărul de telefon al d umnea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indea dumnealui, ca anunful sa fie? i în chenar ca sa atragă atenia cititorilor. Să-l citească? i mic, şi mare, şi tânăr, şi bătrân,? i femeie, şi bărbat,? i matu? a, şi cuscri, şi nai, şi fini, să-l cit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nu? ţie nimeni ca Cetera? ne da telefon zilnic la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 Iliuta te poi infelege? Ii da? i el seama acum ca ideea lui nu valorează nici măcar cât un ambalaj de îngheaţă şi totui sus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i a fost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upă cum bine tii, începând de ieri nu ne da telefon numai Cetera? Ieri a fost altul. Înseamnă, cum i-am mai spus, ca avem de-a face cu u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nii mei, nu am stat niciodată pe jar. Nici nu cred ca se poate sta pe jar, dar daca a? a se zice, aşa zic şi eu. Stam amândoi ca pe jar. Iliut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g de seama, fara sa ma străduiesc prea mult, ca dumneavoastră nu va bateţi capul deloc. Nu venii cu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ma cearta? Crede ca numai el se frământă. Numai el cauta idei. Ce sa fac? Telefonul, chiar daca susţineţi? i voi, nu-l pun sub observa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nu susţineţi nici voi. Iliuta crede ca eu am somn. El crede ca imediat cum pun capul pe perna am şi adormit. Sa nu doarmă nici dumanii mei aşa. După ce pleacă Iliuta seara de la mine iau întrebările şi le free ca pe nite rebusuri. Le-am imparfit pe categorii şi am analizat nu numai întrebarea propriu-zisă, ci chiar şi cuvintele din care a fost compusa întrebarea. Până mai ieri am crezut ca este vorba de un copil mai năzdravan care se hirjone? te cu mine. Dar de ieri, de când a apărut şi a doua voce misterioasa, s-au schimbat fundamental lucrurile. Sji Iliufa cere id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dee s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 ceva care sa… Sa aflam mai repede cine pun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Eu ma îmbolnăvesc de nervi daca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dragul meu, dar eu nu vreau absolut deloc sa te imbolnaveti. Nu am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ce sa faci. Du-te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căr? Ce sa caut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stule zile până la începerea colii. Mai du-te o data până la rudele tale la Rucăr ca şi a? a mi-ai spus ca te-ai simţit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rau. Chiar şi acum am dat dovada de răutate. Nu trebuia să-i spun lui Iliuta sa piece la Rucăr. Necăjit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ează prezenta mea?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Aseară mi-afi spus sa subliniez ni? te întrebă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e sub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i? i da seama ca asta nu este un răspuns, dar nu insi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sa mai dureze chi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 sa dureze. La-pixul, carneţelul şi hai lângă telefon. Trebuie sa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u trei secunde mai devreme. Asta dup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Întrebar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em amândoi? i eu,? i Iliuta, câte un fel de chiot de bucurie, pentru ca de data asta la telefon e din nou Silviu Ceteraş. Deci nu s-a întâmplat nimic cu el… N-a pafit nimic. Îi zic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de-ai fost aseară, Silvica? Unde ai fost, m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voi, dragala? îi mei cititori, că-mi zice Ceter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 nesc putin din masele, de necaz ca Cetera? ma crede mai de la deal, incere sa ma calmez, ma calmez? 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ca draga, cu toate ca eu am buletin de Chiajna, nu ma duci tu aşa u?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întrebat de ce am buletin de Chiajna. Se raste? 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se supere, sa nu ne lase fara întrebări, îi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unu, deci: „Când ati fost mic, ati fost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cititprii ăştia ai mei, sunteţi mai perspicace? Care dintre voi poate să-mi spună mie ce urmare? te Ceteraş cu aceasta întrebare? Mănânc sunt în stare sa mănânc o cutie cu chibrituri daca vine unui dintre voi? i ma lămureşt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 ducea mama la mo? i, în Obor. Am şi o fotografie. Eu? i mama, la mo? i. Eu tin în mâna o trompeta de carton. Ne-am fotografiat la minut. Atunci am văzut pentru prima data oameni curajo? i. Oameni care alergau cu motocicleta la zidul morţii. Tot atunci am văzut şi cel mai putemic om, care rupea lanţuri. Un altul care înghiţea săbii. O femeie arpe. Am văz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doi: „De la ce etate ati început sa purtaţi batista la but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îmi făcea madam Sari, croitoreasa noastră, buzunare la haina, nu purtam batista. Pentru ca sa pori batista la butoniera trebuie sa ai ni? te haine ca lumea. O cama? a ca lumea. Aşa ca am purtat batista la butoniera târziu de tot. După ce am ie? it lucrător. Ba mint. Odată, când fratele meu Anghel era plecat pe front, am îmbrăcat costumul lui? i am fost, aşa frumos îmbrăcat şi cu batista la butoniera, la cinematograful Marna,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Când ati fost pentru prima da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lucrător. Aveam vreo 18 ani şi aveam freza. Nu ma tunsese încă pentru întârzierea aceea de care Ji-am mai povestit. Atunci am cumpărat din banii mei o sticla de vin şi am băut cu tata. Era într-o sâmbătă seara şi era bal la Triaj. Atunci am fost pentru prima data la dans. Atunci mi-am mişcat şi eu picioarele într-un tango, cu o vecina a noastră pe care o chema Gigi. Tu tii sa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 ca ştie, nici ca nu ştie sa danseze. A ofta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V-a fost vreodată, în copilărie, mila de cineva? Sunteţi un om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a de mai. Multi oameni. Dar odată, mi-a rămas întipărită în minte scena asta pe care ţi-o povestesc acum. La câteva sute de metri ‘de casa noastră din Giuleşti, era o cariera de piatra şi o fabrica de cărămidă. Într-o zi, când ma jucam în faţa casei, am văzut un om care venea spre mine cu o mâna zdrobita. Era rupta de la cot. Se ducea spre dispensarul care se afla aproape de Podul Grant. Pe vremea aceea nu exista nimeni cu telefon în cartierul nostru ca sa cheme salvarea. Îşi apucase omul acela – al cărui nume l-am uitat – îşi apucase mâna la un motor. Mi-era mila de el şi atunci, dar mai ales după ce i-au tăiat mâna şi a început din nou munca… De câte ori il întâlneam, mi se sfi? ia inima. Oameni ciungi mai aveam noi în mahala, dar de ei nu-mi era aşa mila cum îmi era. De acesta. M-ai mai întrebat daca sunt un om milos. Da, sunt. Acum mi-e mila sa tai? i un pepene, mai ales daca nu-i pre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mire el ca nu sunt în stare sa tai un pepene de mil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cincea: „Când eraţi mic, va încuiau paring! în casa, când plecau la servi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avea servieiu. Pe tine te încuiau ai tai când se duceau la servi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sea: „Ati spart vreodată o ceacă ori vreo farfurie dintr-un servieiu şi v-a trecut prin minte sa fugii de-acasă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ga de-acasă un copil care a spart o cea? ca ori o farfurioara? Prea e de tot întrebarea asta. Îl mai întreb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 … Ce să-m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spart piesa dintr-un servieiu mai scump, v-a trecut prin minte sa fugi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Eu nu tiu sa fi avut noi vreun serviciu de masa complet. Aveam foarte multe vase, dar desperecheate, pentru ca erau de la po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oi făceam pomeni. Împărţeam? i noi vase… Tu, ori vreun prieten de-al tau ati pafit aşa ceva. Afi spart vreo piesa dintr-un servieiu de poreian şi de teama af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ştept răspuns la întrebarea pusa de mine, iau pixul lui Iliuta? i subliniez şi aceasta întrebar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tea întrebare: „V-afi jucat cu zmeul ori cu „turcafletul”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Dar nu eram eu mare specialist în mânuirea zmeului. Aveam însă un prieten de care nu? tiu daca ţi-am povestit, unu Pi. R? u, care era meşter mare. Ştia cita coada sa puna la zmeu, ştia când să-i dea sfoara,? tia să-l joace şi să-i trimită scrisori pe aa în sus. Ale mele cădeau mereu în cap? i se spărgeau. Tu? tii sa faci un zmeu? Ştii să-l joci pe un vint mai puternic? Dar să-l inalfi când nu e nici pic d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întrebarea a opta: „Când ati aflat ca vrabia măla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asta am aflat-o şi eu când eram încă de-o? chioapa? i uneori ma întreb daca vrabia asta visează numai mălai. Nu i s-au ridicat şi ei pretenţiil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noua: „Când aveafi trei ani,? tiati ca trei? i cu doi fac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copil precoce. Cred ca mult mai târziu am putut sa fac aceasta socoteala? i să-i aflu rezultatul exact. Eu am acum o nepoţică pe care-o cheama Luiza? i care deja? ţie sa numere până la? ase. Chiar şi până la zece, dar pe sărite. Şi are doar doi ani? i câteva luni. Dar ea are bunici care se ocupa de ea, eu n-am avut acest noroc. Tu, când ai avut trei ani, ai? tiut cât fac trei? i cu doi? Te pomene? ti c-ai ştiut? i tabla înmulţirii cu şapte, la trei ani. Dac-ai? tiut, treci mâine pe la mine sa te felicit. Ia spune-rni, acum cum stai cu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ecea întrebare: „Ci. Nd erai mic, intaritafi câinii legaţi în lant ori închişi în cu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edefi şi voi cum este viafa asta. Sa vedefi? i voi ce u? or se poate ajunge de la o problema de aritmetica la asmufirea câinilor legafi în lant ori inchi? i în curfi. Va rog eu frumos de tot, rugafi-vă zilele astea pentru sănătatea mea. Asta numai daca tinei un p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ca draga, fi-am spus, daca nu ma înel, de vreo optsprezece ori până acum, ca n-am fost un copil model. Mai întărâtam? i eu. Câte un câine, dar, mai ales, câinii acelora care nu ne primeau cu Mo? ajunul ori cu steaua… Silvica, vrei sa mai stai de vorba cu mine? Spune-mi, te rog, cine a fost băiatul care mi-a pus ieri întrebările? Mi-a plăcut de el. Era mult mai politicos decât tine. Zicea mai des decât tine „Va rog să-mi răspundeţ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a mai discut? Poate cu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îmi zise Iliuta, strâmbând din nas în timp ce-o notează? i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atenfia ca nu el este cel care trebuie sa facă aprecieri şi ca acum, deocamdată, nu are decât rolul de copist. La drept vorbind? i eu am observat ca nu s-a oprit soarele în loc din cauza întrebărilor puse de Ceteraş. La întrebarea a şasea am bănuit eu ceva. Cred ca Ceteraş asta are nişte paring foarte duri, foarte severi. O fi spart şi el, cine ţie, vreo ceaşcă sau o farfurioara şi l-au pedepsit foarte tare. Altfel nu ma întrebă el dac-aş fi fost în stare sa plec de-acasă pentru aşa ceva şi, în afara de asta, am simţit, în timp ce formula întrebarea, o unda şi mai puternica de tristee. Oi fi eu greu de cap, dar n-am putut pricepe ce rost a avut întrebarea a noua, din aceasta seara. Dar ce mai discutam, asta-i marfa ăştia-s banii! Ni-ci cea mai iscusita gospodina nu frămanta coca pentru cozonaci cum ne frământă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tu de când? tii ca vrabia măla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el ce se gândeşte şi-mi spune zâmbind. (Îmi pare bine că-l v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u ca vrabia mălai visează… numai când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şi ţie de glume?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a m-a supărat gluma lui. Schimba imediat vorba. 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u dumneavoastră ca a? tia doi copii, Ceteraş şi celalalt complice al lui, în momentul asta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e prapaideasca de râs? De ce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amaag, pe ce vrefi dumneavoastră, ca acum sunt adunafi, mai toţi copiii din cartierul în care locuiesc, şi Ceteraş le zice: „Ia ascultafi ce mi-a răspuns scriitorul la întrebarea cutare!” f? i le spune copiilor ce i-a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am pus în încurcătura vorbele lui. Daca este a? a cum zice el? Ma uit la mine, adică la un portret al meu sa vad daca merit să-şi bata joc de mine nişte copii, apoi îi zic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a s-ar prapaidi de râs? Părerea ta este ca eu le-am dat ni. Ste răspunsuri care ar ştimi risul? Nu crezi ca te cam grăbeşti cu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l la portretul la care m-am uitat eu mai înainte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va spun cinst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Spune-mi, te rog frumos, dar foarte frumos, ce ai face daca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formula propu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pe loc despre ce formul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de râs, Iliuta draga. Tu ai citit vreun anun ca asta propus de tine? Este absurd. J? i, la urma urmei, eu cred ca cei de la mica publicitate nici n-ar primi un astfel de anu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bsurd deloc, eu am citit la mica pu** blicitate fel de fel de anunţuri. Unui anunfa ca vinde o jumătate de cavou. Altul… Dar stifi ce? Altceva ma supără foarte tare pe mine. Ma supără faptul ca nu întrepri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Tu n-ai observat ca încerc să-l trag de limb a, să-l prind cu ceva care sa ne puna pe urmele lor. Dar e hot rau băiatul asta, sau mai bine zis băieţii ăştia sunt hoţi, ca vad ca sunt mai multi. Vrei cumva sa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eu pe Iliuta daca vrea sa renunţăm, dar n-a? renunţa nici daca mi-ar da cineva marea cu sarea, ba chiar şi eu ce mai este prin mare. N-aş renunţ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enunţ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 numai de-al cutăruia, ca sa nu-l mai pomenesc şi astăz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le mai răspundem la telefon, ori să-i spun lui Cetera? asta sa ne lase în pace. Daca vrei, mâine seara îi spun: „Draga Cetera? te rog ca, începând din acest moment, sa nu ma mai deranjezi cu nimic. Sa nu-mi mai pui nici o întrebare. Restul până la doua sute cincizeci pune-le responsabilului magazinului Cocor, ori preotului de la biseriea Cretules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trezit amândoi într-o linişte… Daca exista vreo musca prin apropiere, se auzea şi ea. Ca sa mai zic ceva, zic ce-am mai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Spune-mi mai bine ce părere ai despre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a sunt gândite. Au un „schepsis”, cum spun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 abia s-au dus doar opt zile. Vreau sa va întreb ceva. Daca ar afla preşedintele Uniunii Scriitorilor de povestea asta, credeţi ca nu v-ar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 certe? N-am voie sa răspund la telefon? Tu, daca ai fi pre? edinte, m-ai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 ÎN ZIUA ASTA ERA SA DEA O MARINA PESTE MINE. ÎN SCHIMB, CETERAŞ MA ÎNTREABĂ DACA ÎMI PLACE SA MA UIT DUPĂ PĂSĂRILE MIGRATOARE. ILIUJA MA FACE SA RID CA LA O COMEDIE CU STAN I BRAN POMPIERI VOLUNTARI, APOI NE PLIMBAM AMÂNDOI PRIN BIROU APROAPE EXACT CUM S-A PLIMBAT VODA PRIN 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âlniţi în plimbările voastre automobilul Skoda cu numărul de circulate 5-B-6029, să-l salutaţi pe cel care-l conduce şi daca se întâmplă sa avefi ceva acadele la voi, vreo cutie cu jeleuri ori cine ştie ce, trataţi-l şi pe el că-i băiat bun. În sectoral în care locuiete, nu sunt doi ca el. Au fost ei mai multi, dar s-au mutat mai spre centra. Îl cheama… Ionel Naidin pe stăpânul acestei Skode. Este, mi se pare, din comuna Ciutura de Dolj şi m-a salvat de la o moarte sigura astăzi pe la ora cincisprezece treizeci. Daca nu se pricepea aşa de bine la condus maşina, acum eram la dreapta tatălui, daca tatăl este stângaci şi la stânga lui, daca este dreptaci. Nu mai avea Ceteraş cui pune întrebări. Nici nea Voinea, poştaşul de la oficiul numărul noua, nu mai avea cui aduee scrisori. Dar sa va spun cum a fost. Veneam cu capul între urechi, caci altfel nu se poate, spre casa şi, aproape de Piafa Amzei, cam pe unde este central acela de pâine, cu gândul la întrebările lui Ceteraş, am dat sa traversez strada fara sa ma uit, aşa cum de fapt îmi este obiceiul de ani şi ani. Nu m-am uitat sa vad daca vine din stânga ori din dreapta vreo maşină. Îmi aduc aminte c-am auzit un claxon şi… Au iegit patru capete luminate pe cele patru geamuri ale Skoclei cu numărul de circulaţie amintit mai sus. Un cap, putin cam chelios, era al celui care conducea şi căruia va rog sa nu uitafi să-i acordaţi respect şi, daca se întâmplă sS umblalji cu borcanul cu duleeafa la voi, va rog sa nu uitaţi să-i oferiţi, caci merita. În afara de faptul ca? ţie sa conducă bine maşina, se pricepe de minune sft facă la el acolo, la servieiu, nişte,. Preturi de cost” aşa cum trebuie. Ca la preţ de cost lucrează. Al doilea cap era al unui tovarăş Vasilescu, care, în timpul lui liber, daca este bine dispus, cânta putin cam fals, dar cânta La Tismana într-o gradina a prins dorul rădăcina. Al treilea era al unui tovarăş mai negru la faa care, de mic copil, chiar din fasa, şi-a dorit sa fie blond, darn-a avut noroc. Sărmanul! Voia sa fie blond? i cu ochii albatri. Al patrulea cap era al unei colege de-a celor trei, care, în tinerefe, a visat ca bărbatul ei sa aibă barem I, 82 în, dar s-a căsătorit cu unui mult mai scund. Ei bine, toate aceste-capete au ţipat la mine: „Ce faci, domnule, dormi? N-ai studio acasă? Ti l-au mâncat moliile? De ce nu dormi în cada? Unde te gândeşti când traversezi strada, la Lolobrigida, la Brigitte Bardot? Ia uită-te spre noi sa vedem cum arata unui care traversează strada cum, ir traversa o mirişte”. Nu m-am uitat spre ei. Îmi era ru? îne. Om în toată firea şi… Ma făcusem mai galben decât frunzele care au căzut în parcurile din sectorul doi în ziua de 23 septembrie a anului trecut. Era gata, gata sa ma ia în bot? Daca nu vira, daca nu avea sânge 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ăruia i-am povestit ce mi s-a întâmplat exact cum v-am povestit? i vouă, m-a întrebat cu gândul la ce s-ar fi făcut el far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clamat la milifie ca circular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u nigte oameni rai, ma puteau reclama. Şi trebuia sa plătesc şi-o amenda fara sa scot nici o vorba. Aveau dreptul sa ma reclame. Dar ai văzut tu gâsca înecată, cal albastru? i oltean rau? Iliuta draga, veneai cu flori? … Am avut noroc, un noroc cât roata carului. Am rămas prieten cu Naidin. Am rămas cu el prieteni pe viafa? i, daca o sa avem viaţă lunga, prietenia noastră va fine o veşnicie? i ceva. Mi-a plăcut ca acel Naidin, desi e cum a zis din Ciutura de Dolj, în loc sa ma înjure, mi-a zâmbit, mi-a dat un ziar pe care l-a deschis la rubrica „Decese şi pierderi”, după care m-a întrebat ce mai fac eu, ce mai fac ai mei… Dar ia spune, Iliuta, tu ce-ai mai făcut? Cu siguranfa ca ţi-a ma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zul Ceteraş? M-am gândit tot timpul, dar, nimic. Nu mi-a mai venit nici o idee. Nu-mi mai arde nici d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noi şi de povestea asta, fac eu pe lăudărosul care? i-a cumpărat un costum nou de la un mare magazin şi-i vine pe el c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zice Iliuta mult mai trist decât un râs rămas orfan din cauza unui vânător eu arma de vânătoare calib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 gândeam să-i spun ca scăpăm noi ca mâine de povestea asta, dar n-am mai apucat să-i spun. A sunat telefonul. Ridic receptorul? i aud vocea lui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Întrebarea numărul unu: „Avet; i grija sa calcafi cu dreptul, când porniţi la 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habar n-am daca voi cunoate; i ca eu am scris un Ghid al superstifioilor şi ma tem ca Cetera? a citit aceasta carte? i a luat glumele mele în serios. Eu superstiţios! … M-am lăsat eu de fumat, dar de superst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erstates. Nu calc cu dreptul când plec de-acasă, nu ma tin de un nasture când întâlnesc un preot, nu-l înjur pe cetăţeanul care-mi iese cu gol; ce sa am eu cu el? Nu port pica motanilor negri daca-? i vad de treaba; daca însă il prind pe motanul m’gru ca sta la pândă sa prindă vreun porumbei, s-a dus cu prietenia dintre noi amândoi. Devin superstiţios? i il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doua: „Vi s-a ivit vreodată ocazia, când ati călătorit cu trenul, sa trageţi semnalul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raga Silvica, dar trebuie să-fi spun ca n-am tras semnalul de alarma nici măcar din curiozitate. Asta e situaţia! Au trecut mai bine de cincizeci de ani din viaţa mea şi n-am tras niciodată semnalul de alarma dintr-un tren. Şi afla, dragul meu, ca ulcerul duodenal şi tensiunea oscilanta de care ma bucur, nu din aceasta cauza mi se trag. Daca te interesează, îţi pot spune ca de câte ori am călătorit cu trenul – şi am călătorit mult la viaţa mea – nu m-am aplecat niciodată prea mult în afara pe fereastra, nu am scuipat (scuză-mi expresia) pe jos, nu am mâncat senwte în tren şi nu m-am urcat nici măcar desculţ pe bancheta.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Ati trecut pe lângă vreo prăpastie? V-a f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trecut pe lângă o prăpastie? Cam ce vrea cu întrebarea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 tu, Sil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ceasta întrebare ca sa ma pot consulta putin cu mine însumi, timp în care îi fac semn lui Iliuta sa traga o linie şi sub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cisprezece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înainte, dragul meu Cetera? Vrei să-mi spui cam despre ce fel de prăpastie vrei tu sa afli? Dac-am trecut pe lângă vreo prăpastie la propriu, or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m de vârsta ta, am trecut pe lângă o mare prăpastie. În mahalaua noastră exista un renumit spărgător de case. Un borfa? I se zicea „Deocheatul”. Mama murise, tata nu prea se ocupa de mine, a? a ca eram tocmai ceea ce-i trebuia lui. Într-o zi mi-a dat o ciocolata. L-am întrebat de ce mi-o da şi mi-a răspuns ca aşa, de drag. A mai lăsat sa treacă o zi ori doua şi iar m-a tratat cu ciocolata? i cu bomboane. A vrut să-mi dea? i nişte bani. Până la urma mi-a propus sa merg cu el în ora? L-am întrebat de ce sa merg cu el în ora? şi mi-a spus c-o sa am de făcut o treaba u? oara şi el o să-mi dea o mulţime de bani. Ca o să-mi cumpere haine noi… Tentafia era mare. Zicea ca n-am nimic de făcut decât sa fluier când vad ceva suspect. I-am spus ca sunt fricos din fire, dar el nu ma slăbea deloc. Voia sa ma ia la furat? i eu să-i tin de „? ase” cum se zice. Era cât p-aci sa accept, dar, spre marele meu noroc, a intervenit un vecin al nostru, nea Radu Alexandra, care lucra la Leonida. M-a întrebat de ce-mi da târcoale „Deocheatul”? i ce treaba am eu cu el. I-am spus. A aflat? i fratele meu Anghel şi mi-a tras o mama de bătaie! Era cât p-aci sa cad în prăpastie? Era. De aceea atrag eu atenţia tuturor copiilor, cu care am ocazia sa stau de vorba, sa fie foarte atenţi. Ce foarte, sa fie extrem de atenţi cu cine se împrietenesc. Anturajul face din om neom. Zicala aia populara „Spune-mi cu cine e? ti prieten ca să-ţi spun cine e? ti” nu este scornita de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Iub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ori mi s-a părut ca v-am spus? La unele răspunsuri de-ale mele, Cetera? oftează din greu. Ei bine! Şi acum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cincea: „! n copilărie ati adunat capace de la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bine? tii, aveam în mahala o groapa de gunoi? i acolo găseam fel de fel de capace. Gunoiul venea din capitala. Jucam „azugi”. Le turteam cu ciocanul şi jucam uneori până seara târziu. Uitam sa ne mai ducem acasă. Negustorul Andrei Stănescu avea în faţa cârciumii un petromax care lumina foarte tare. La lumina acestui petromax, jucam uneori până-şi aduceau aminte ai noştri ca trebuie totu? i sa ne ducem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asea întrebare: „Ati făcut vreodată o căpiţă de fin? Ştiţi sa fac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ei capife de fin pare sa fie o nimica toată. Iaca, pui acolo fin peste fin. Dar nu este chiar a? a. Trebuie sa aibă? i capiţa asta un secret al ei. De ai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N-aş pierde nimic dac-a? spune ca da, dar de ce sa ma laud. Nu? tiu sa fac o căpiţă de fin? i nici măcar o gluga de coceni. De dormit, însă, am dormit într-o căpiţă de fin. Sa aud întrebarea a? 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Întrebarea a şaptea suna a? a: „Aveaţi acasă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o avea întrebarea asta cu roaba? Sa mor trăsnit de un oumplit fulger, pe şoseaua Stefan cel Mare, în dreptul unui număr fara soţ, da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oamna, când cumpărăm lemnele, împrumutăm roaba de la vecini. Ne trebuia roaba pentru ca era mare noroi în mahalaua noastră? i căruţă? ul nu-şi „omora” caii. Ne descarcă lemnele unde voia el. A? a ca trebuia sa le cărăm noi cu roaba de acolo de unde le descarca. Ziua în care ne veneau lemnele era blestemata rau de tot. Mai ales daca era ploaie. Îmi venea să-mi iau cimpii. Dar au fost? i ierni când n-am cumpărat nici lemne. Într-una din de am pus gardul pe foe? i am mai luat scânduri? i dintr-un gard care împrejmuia un loc viran. Cred ca până acum mi s-au iertat aceste păcate, pentru ca era păcat sa pui pe foe un gard care nu-fi aparinea. Dar poate ca pe tine te interesează altceva. Poate vrei sa? tii daca ma plimbam cu roaba, când eram mic. După ce terminam cu lemnele, mai făceam câte-o tura cu roaba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opta: „Va plăcea sa va uitafi după păsările migratoare, după şirurile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a o pălărie făcută din foi de plăcintă, ori chiar din ciocolata, mi-a? mânca pălăria. Ştiţi de ce? De necaz ca nu mi-a venit mie în minte o întrebare frumoasa ca asta. Eu îi întrebăm pe eroii mei, de reportaj ori de cărţi, daca le plăcea sa se uite după stele ezatoare, ori după stele pur? i simplu. Şi acum îmi dau seama ca una este sa întrebi pe cineva daca-i place sa se uite după stele? i alta după păsări migratoare. Este sau nu este? Î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 uitam cu tristefe toamna. Treceau chiar pe deasupra mahalalei noastre. Ma uitam cu tristeţe, pentru ca? tiam ca, după plecarea lor, venea frigul şi, daca vrei sa mai? tii ceva? i te interesează, îmi plângeam oasele. N-aveam plapuma? i ma înveleam cu o pătură şi cu o gioarsa de palton al lui tata. Trebuia sa dorm ghemuit, făcut covrig, altfel… Eram bucuros însă când vedeam primăvara sosind cocorii? i celelalte păsări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noua: „! n? coala elementara, când v-aţi dus la şcoală, ati avut ghiozdan, servieta, ori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Tata avea un prieten vânător. Unui Petre Iuda, care, pe lângă faptul ca era vânător, era? i cârciumar. Avea o cârciumioara în Principele, adică în cartierul vecin cu al nostru. Şi cum zic, Petre Iuda asta a trecut o data pe la noi şi nu ştiu cum s-a întâmplat ca şi-a uitat la noi una din gentile lui de vânătoare. Geanta asta de vânătoare avea nişte curele cu inele la capete pentru agafat prepeliele ori becaele impu? cate. Avea geanta asta fel de fel de buzunăraşe şi multe desparfituri. În ea mi-am dus abecedarul şi tăbliţa. Râdeau copiii de mine, dar eu, vorba ta, Ceteraş draga, ma uitam după păsările migratoare care zburau în unghi, asemănător literei „V”. Îmi plăce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u ca omul când ifi pune o întrebare? i-i dai răspunsul ifi mai zice şi el acolo vreo doua, trei vorbe. „Mi-a plăcut răspunsul ce mi l-ai dat”, ori „Nu mi-a plăcut prea mult răspunsul la întrebarea ce ti am pus”, ma rog, zice, mormăie ceva acolo. (‘ (eras asta n-a zis nici măcar amin. Parca stau de vorbft cu coşul de fum al unei fabriei ori eu ghidonul bicicletei directorului? colii din Snagov. În afara de oftaturi, nu scoţi nimic de la el. Şi astea numai la un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area a zecea: „Când afi vorbit prima d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de invenfia asta încă de când inepusem să-mi leg pantalonii cu brăcinar. Am? i văzut o data cum arata. Dar prima şi prima data am vorbit la telefon atunci când aveam vreo nouăsprezece ani, în timpul războiului. Eram premilitar? i am făcut odată de planton la primărie. Am făcut ravagii în noaptea aia. Sa fiu iertat, dar a? a a fost. Am format tot timpul numere de telefon. Am trezit mulfi oameni din somn. Aveam necaz pe cei care au telefon acasă. Ziceam ca sunt boieri şi nu-mi prea plăceau boierii. Silvica,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lnav? Ai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 N-am avut nici un accident. Buna sear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a prins în plasa deloc băiatul asta. Dar, dragii mei cititori, Cetera? asta, după ce-a zis ca n-a avut nici un accident, m-a blagoslovit totu? i cu un oftat. De ce a tras oftatul asta, sa ma bata? i vecinul meu Pahonfu la table, care este un începător, daca pot să-mi dau seama. Şi pentru ca oftatul, la fel ca? i gripa, este molipsitor, am oftat? i eu. După ce mai oftez o data, Iliut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arianta a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despre care varianta este vorba, pentru ca începe sa mi se vaite că-l cam doare capul. Ca să-l încurajez, îi spun ca unde nu este durere de cap nu este nici infelepciune? i astfel observ pe fata lui ca a început să-i plac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arianta e vorba,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lefonează dintr-un spital. C-a fost victi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fost cu el atunci când a lipsit? Dac-ar telefona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tr-un spital este numai el singur? Poate ca mai este vreun copil în salon cu el? i atunci Cetera? a fost chemat sa facă cine ştie c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a ma pla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cafea. De? i n-am voie sa beau cafea, îmi fac totuşi una. În timp ce fierbe apa pe aragaz, „fierb” putin? i eu… „Fierb”? i ma gândesc cum ma spovedesc eu fata de un copil. Daca ma obliga părintele, sa zicem, Oncescu, să-i spun păcatele copilăriei, nu i le spuneam, dar fata de acest copil, pe care nici nu-l cunosc, mi-am deschis inima. Daca m-a? pricepe la înjurături, cum se pricep foarte multi dintre voi, a? trage? i eu una numai a? a ca sa ma răcoresc putin. Îi aduc? i lui Iliuta un sue din frigider? i-l pun să-mi citească toate întrebările, absolut toate. Luam fiecare întrebare? i o rumegam. O parte din de mi se par cam apa de ploaie căzută în dunga. Dar cine? ţie? S-ar putea sa ne în? elam. Dar am uitat sa va spun ca, în timp ce a? teptam sa fiarbă apa pentru cafea, am pus la picup Concert în Fa pentru pian şi orchestra de Gershwin, a? a ca altfel se rumega ni? te întrebări pe un fond muzical. Tot pe fond muzical ma întreabă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critic literar cu numele sau pseudonimul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ici mâna unui critic literar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documentează asupra vief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ca la comedia cu Stan şi Bran pompieri voluntari? i, de bucurie ca m-a făcut sa rid cu atâta pofta, mai iau o gura de cafea? i-i zic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tic literar sa se intereseze chiar a? a de un sefiitor ca mine? Nu-? i pierd ei vremea cu a? a e (va. Au ei altceva mai bun de făcut. Eu banuiese, în aceste întrebări, curiozitate. Cred mai degrabă ca s-au mlunat ni? te copii, de? tepti de altfel,? i? i-au zis: „Ia i. A vedem noi ce viaţa a avut scriitorul asta care scrie despre noi copiii”. Asta cred eu? i am mai observat ceva, draga Iliuta. În timp ce iau cafeaua? i ascult partea a Ill-a a concertului, tu mai recite? te întrebările? i spune-mi daca descoperi în de ceea ce am descop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 ezat în fotoliul de orchestra şi l-am lăsat pe Iliuta să-şi bata capul. Da sa nu va treacă prin minte’ ea mie în acest timp mi-a stat capul numai la concert. După ce Iliuta a recitit de câteva o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fi descoperit dumneavoastră?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uriozitate de copii amestecata cu tristeţe. În unele întrebări se ascunde foarte multa tristeţe şi tare mult a? vrea sa ştiu ce e cu tristef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ma în? el, v-am mai spus într-o vineri, ca a prins şi Iliuta obiceiul meu. Se plimba şi el ca şi mine prin birou. Ne plimbam amândoi? i căutam. Ce căutam? La drept vorbind ne spargem ereierii în zadar. Mai degrabă poate fi găsit aoul în carul cu fin. Îl caui cu un magnet? i e imposibil sa nu dai de el. Cum să-l găseşti însă pe acest Cetera?? Sunt bucuros totuşi ca ai mei sunt plecaţi la Hunedoara? i e? i mai bine ca am avut ideea sa le-o dau şi pe Lily, pe catelu? a mea. Va mai aducefi aminte ce încurcături mi-a făcut ea în Răpirea ucenicului nevrăjitor? Lily nu m-ar fi lăsat sa stau a? a cu braţele încruci? aţe. Nu m-ar fi lăsat sa a? tept întrebările lui Cetera? fara sa nu fac nimic pentru descoperirea lui. Pun de la început partea a treia a concertului, mai iau câte o gura de cafea, ne plimbam amândoi prin birou, dar cu demnitatea cu care s-a plimbat voda prin loboda. Ne plimbam aşa… Uneori ne uitam unui la altul? i nu? tim încotro s-o apucam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draga, spune-mi, rogu-te, e? 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mai multa bătaie de cap, ori de inima ţi-a dat povestea asta a lui Ceteraş decât toate eelelalte cărţi la un loc. Spune-mi, dar foarte sincer, vrei s-o aband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ZECEA. PRIMIM UN TELEFON ŞI MAI MISTERIOS. CETERAŞ MA ÎNTREABĂ DACA ÎMI CUNOSC VECINII ŞI DACA AM AVUT CÂNDVA VREO REMUŞCARE. SUNT NEVOIT SĂ-l ATRAG ATENŢIA LUI ILIUJA CA, DE DATA ACEASTA, NU ARE VOIE SA ACTIO NEZE FARA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fi sa va spun una de sa cadefi pe jos? Chiar jos de tot. Marele vostru noroc este ca n-afi dat peste un scriitor rau. Unui din aia care sa va chinuiască cum erau chinuiţi, pe vremea lui Pazvante Chiorul, hoâi de cai. Dar ce am eu cu voi? De ce sa va chinuiesc? Ce rau mi-aţi făcut voi mie? Uite ca va spun fara nici o tocmeala. Aflafi deci, dragala? îi mei cititori, ca în ziua asta lucrurile s-au complicat şi mai tare. Dar s-o luam cum se spune, în special toamna, cu încetinitorul. Şi ziua de azi a trecut nemaipomenit de greu. Am ineercat eu sa citesc ceva pentru ca sa treacă vremea mai repede, dar nu reţineam nimic din ceea ce citeam. M-am apucat de orânduit prin casa. După cum bine ştiţi, mai bine se pricepe un scatiu sa spargă nuci cu ciocanul pneumatic, decât eu la treburi gospodăreşti. V-am mai spus eu, la astfel de treburi, am parca doua mâini stingi. Cu toate astea, îmi place ordinea. Dar sa lăsăm scatiul să-? i mănânce nucile a? a cum se pricepe? i sa trecem la oile noastre albe, negre, tărcate, ca altele nu avem. Spre seara, mai exact cam cu vreo câteva minute mai înainte de ora optsprezece, chiar în momentul când soarele îşi scuipa în palme ca s-o ia încolo spre asfinţit, a sunat telefonul. Stăteam la biroul meu? i-mi făceam nişte însemnări. Scriam în carnefelul meu ca întotdeauna e bine sa faci binele de câte ori îţi sta în putinfa şi apoi sa uifi ca l-ai făcut. Sa nu te gândeşti tot timpul: „Maii, eu am făcut binele aia? i nu vine nimeni sa ma decoreze”… Deci, cum zic, suna? i tot suna telefonul. Ma uit la ceas, ma uit la telefonul care suna. Cetera? nu poate fi, pentru ca mai este o ora până la ora nouăsprezece. Răspund,? i o voce de femeie, după ce se convinge ca nu a gre? it numărul, îmi spune: „Vreau sa va mulfumesc foarte mult pentru ca ati acceptat sa răspundeţi copidlor. Le-afi făcut o mare – bucurie”. Atât mi-a spus. Am întrebat-o eu cine sunt copiii, cine este dumneaei, dar toată strădania mea a fost în zadar. Mi-a închis telefonul. N-am mai fost în stare sa stau locului. M-am ridicat de la birou, am pus la locul lui carnetul de însemnări? i am dat telefon lui Iliuta, chemându-l sa vina urgent la mine. El, ne? ţiind despre ce este vorba, a venit mâncând caram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ramelizez”? 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m spus băiatului care voia sa ma „caramelizeze” ce telefon am primit. Era sa se înece cu o caramea. Şi cu ce fel de caramea era sa se înece?! Cu un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ti întrebat-o cine sunt baiefii,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a nu-mi spun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ea Lily, care după cum bine? titi vorbeşte până şi frantuzes-te, n-a fost atât de amărâtă atunci când a fost respinsa la vizita medicala, cum a fost de amărât Iliuta ca n-a asistat? i el la convorbirea telefoniea pe care am avut-o cu acea femeie… Dar nu-mi aduc aminte daca v-am spus ori nu, la ce fel de vizita medicala a fost supusa Lilycufa mea. Va spun acum. Americanii, savanţii americani au vrut sa trimită pe planeta Marte o căţeluşă. Sa latre şi ea pe planeta Marte. Lilycuta a fost respinsa, pentru ca este prea mica şi pentru ca uneori latra? i fara motiv. Latra a? a din senin. Daca nu avea defectul asta, intra şi ea în istorie cum au intrat căţeluşele… Strelka şi Belka. Dar sa revenim treptat, treptat, la Iliu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 sa aflu? i ca o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Iliuta al meu a făcut o grimasa de parca l-ar fi apucat brusc o durere de dinţi. O durere a dinţilor mai din fata. A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o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inima aia sa te fac s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i-a revenit şi, după ce l-am rugat sa nu mai îmbogăţească limba noastră cu expresii ca asta „caramelizat”, ori mai ştiu cu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fi ce ma gândesc eu? Ma gândesc să-i spuneţi ca ştiţi totul. Să-i spuneţi ca v-a dat telefon o femei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 s-a împotmolit ca o căruţă încărcată cu sfecla de zahar care a luat-o pe arătur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olva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a mai spune el ceva. Poate scăpa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ot ce spune Iliuta, dar eu ma gândesc sa nu mai întreprind nimic pentru descoperirea lui Cetera? şi a prietenilor lui, pentru ca este evident ca sunt mai multi, daca vocea de la telefon mi-a spus că-mi mulţumeşte pentru ca am acceptat sa le răspund copiilor. Nu vreau sa mai întreprind nimic, pentru ca ma gândesc ca sunt ni? te copii care suferă. În momentul când ma gândeam la cugetarea marelui Iorga: „Răbdarea e un bun toiag numai în mâna muncii” (daca ma ameninţa cineva cu pistolul să-i spun de ce mi-a trecut în acest moment acea cugetare şi nu alta prin minte, ma jur ca nu ştiu). Care va sa zică, în momentul când ma gândeam la acea cugetare, îmi trece prin cap ca s-ar putea sa fie vorba de o şcoală de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are a observat ca sunt tare absorbit de nişte gânduri, i? i trosne? te câteva degete, arătătorul şi mijlociul, mi se pare,? 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gindifi? V-a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o spuneţi? 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a, sa nu ne mai batem capul, să-i lăsăm sa termine cu întrebările şi la urma om vedea… Eu cred ca aici este vorba de o? ooala de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a va spun, ma a? teptam sa fiu contrazis. Ma as tap tarn ca Iliuta sa ma întrebe pe ce ma bazez când vim cu aceasta ipoteza. M-am în? 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ti c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m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 nu cred eu ca el este omul care a? – teapta să-i cada mură-n gur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aideţi sa ne mai uitam o data p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e mai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punct de sprijin. Adică, hai s vedem, daca se leag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 nevăzător are o anumită curiozitate în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e luam din nou la mân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i ridic receptorul. Este desigur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Va rog să-mi răspundeţi la întrebarea numărul unu: „Când erafi mic, va plăcea sa mergeţi pe? ina de tren? Făceaţi concursuri între copiii care-? i păstrează mai mul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Iliuta? i el la mine. Suntem, trebuie sa recunoa? tem, foarte înduioşaţi, gândindu-ne ca cel de la celalalt capăt al firului este un nevăzător. Îmi aduc aminte de vorbele femeii care mi-a dat ‘telefon cu o ora înainte? i care mi-a mulţumit ca am acceptat sa le răspund copiilor, făcându-le prin asta o mare bucurie. O fi o profesoara de la? coala de nevăzători, ori poate este chiar directoarea? cohi. Acum îmi explic de ce unele întrebări sunt atât de triste, iar altele naive. Chiar aceasta întrebare este? i trista,? i naiva. El, Cetera? sara-cul, daca s-a născut nevăzător, n-a putut sa meargă tinindu-? i echilibrul pe o? ina de tren, cum am făcut mai toţi în copilărie. Oftez. Oftează? 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ica. Aveam un teren de joaca pe la bariera care pe acea vreme se chema Tremurici. Când nu aveam nici minge făcută din cârpă, făceam echilibristica pe? ina de tren. Dar pe o lini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bare a subliniat-o Iliuta din proprie iniţiativă. I-am făcut semn că-i mulţumesc, ca a făcut bine sublin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în copilărie, ati purtat încălţăminte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pilăriei mele era mare sărăcie în mahalaua noastră. Îi puteai număra pe degete pe cei care-? i puteau permite sa poarte haine ori incalfaminte făcută de porunceala, cum se spunea atunci. Îmi cumpără tata haine? i ghete de la „Taica Lazăr”. A? a se numea hala de vechituri. Când se rupeau? i vechiturile astea, tata le dădea lui nea Costică Badea, cizmarul cartierului, sa le „sprinceneze”. O pereche de ghete sprâncenate erau ca? i noi. Tu? tii ce-nseamnă gheata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Întrebarea a treia: „Va dădeau parinâi untura de pe? te?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Iliuta este mult mai delicat decât este ursul pe ploaie. Îmi face un semn spre aceasta întrebare pe care a şi scris-o? i strâmbă din nas. Treaba lui! Î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a fi luat vreodată untura de pe? te, dar auzeam ca nu e deloc gustoasa. Nici când eram bolnav nu prea îmi dădeau parinfii medicamente. Când ma durea în git, când mi se umflau gâlcile, îmi dădeau gaz. Făceam gargara cu gaz, iar când eram răcit, îmi punea mama ventuze? i, cum fi-am mai spus, îmi stingea cărbuni în apa, ca sa nu cumva sa fiu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ănunte din caleidoscopul viefii mele sunt neounosoute chiar? i de Iliuta, aşa ca uneori face? i el ochii mari. Uite? i acum. N-a? tiut el până acum ca eu, la via fa mea, am făcut gargara cu gaz? i ca mi s-au pus? i ventuze. Dar de unde sa? ţie el toate astea? M-a întrebat vreodată? şi, la urma urmei, nu-i chiar a? a mare scofala sa faci gargar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lăsăm asta. Întrebarea următoare ma cam pune pe gândur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patra: „Când erafi mai tânăr, ce purtafi la dumneavoastră în buzunar? şi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 am avut demult un briceag, format pe? te. Mi l-a adus tata de la târg de la Brezoaia. Am purtat briceagul asta până l-am pierdut. Dar nu mi-am ascuţit nici creioane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i-a pus întrebarea, mteleg ca vrea sa? ţie altcev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a în mahalalele capitalei existau foarte mulfi cufitasi? Tu vrei sa afli daca m-am numărat? i eu printre scandalagiii care purtau cu ei cufit? Cetera? draga, nu tofi copiii ori tinerii mahalalelor erau deocheaţi. Erau, nu-i vorba, pe vremea mea? i cufita? i, ca doar pădure fara uscaturi nu se poate, dar marea majoritate a celor care trăiau în mahalale erau oameni cinstifi, necăjiţi, oameni care munceau? i-? i vedeau de sărăcia lor. Muljumit de răspuns? Mai vrei vreo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întrebare: „9tifi ce sunt alea paparude? A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l-ar purecii, chiar în ziua a doua a Anului nou, de copil! Auzifi la el, daca am văzut paparude?! Daca? tiu ce sunt alea paparude? Normal ar fi să-l întreb eu pe el, dar nu e rândul meu, a? a c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ara când era seceta, ifi veneau în bătătura ni? te igancu? e „îmbrăcate” doar cu ni? te frunze. Tu trebuia sa arunci apa pe de, ca sa se dezlege ploile Era un fel de cer? etorie, pentru ca nu plecau fara sa le dai ceva, iar de dezlegat ploile, cum sa se dezlege! … Cine le „le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sea: „Ţineaţi busuioe la g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a făcut sa ma întristez putin, pentru ca mi-a adus aminte de lucruri mai put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 trăit mama,? tiu ca se găsea busuioe? i agheazma în casa noastră. Agheazma era ţinută într-o sticla legata cu ata lângă icoana. Mama ne dădea sa sorbim din ea de trei ori, ca sa ne treacă de sperietura. Uneori mai stropea prin casa cu agheazma ca sa alunge sărăcia, dar ei prea putin îi pasa de apa sfinita de părintele Gafton. De atunci n-am mai băut agheazma nici de Boboteaza. După ce a murit mama, a murit? i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întrebările de până aoum? Da. Daca am mers pe linia ferata, daca am purtat incalfaminte de comanda, daca mi se dădea untura de pe? te, pentru ca apoi sa treacă de la untura de pe? te la întrebarea cu cuitul. Daca? tiu ce sunt alea paparude? i a? asea, cea cu busuiocul de la grinda. Cam ce credeţi voi c-ar urma? Cam ce întrebare? Dacă-mi cunosc moaşa? Dac-am sărutat mâna vreunui preot? Daca am cântat când eram mic la clarinet? Nu. Mintea lui Cetera? ori a cui o fi născocit întrebările, a mers cu totul în alta parte. Ascult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ptea: „Când ati văzut pentru prima data pesca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douăzeci şi cinci de ani. Atunci am văzut pentru prima data Marea Neagra, atunci am văzut? i auzit ipind pescaru?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a opta întrebare: „Va cunoa? – te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rebuie sa repet, sa va spun din nou ca în copilăria mea am avut de-a face cu o familie în care erau trei nevăzători. Cu unui din ei, cu Mircea, eram prieten. Nevăzătorii a? tia erau vecinii no? tri. Va spun toate astea numai? i numai apropo de întrebarea pusa de Cetera? Odată, Mircea asta mi-a zis: „Tănase, tu îmi e? ti vecin? i eu nu? tiu cum arăţi la fata”. Am încercat eu să-i explic? i el atunci a întins mâna spre mine? i mi-a pipăit cu buricele degetelor nasul, fruntea, sprinoenele, urechile, m-a întrebat apoi cum arata tata, mama, fratele meu Anghel, sora mea Niculina. M-a pus să-i descriu toţi vecinii. Pe nea Sandu macagiul, pe coana Marioara, nepoata macagiului, a? a ca întrebarea asta a făcut sa mi se cam umezească ochii. Iliuta s-a mirat când m-a văzut cu batista în mâna; î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 team pe fiecare om din mahalaua noastră, nu numai pe vecini. Pe vecini îi cuno? team foarte bine, pentru ca ne împrumutăm. Adică părinţii se împrumutau unii de la alţii cu d-ale gurii o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eu cu ce. Astăzi, când stau mai în centru, nu-i? tiu. Nu cunosc nici toi locatarii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noua: „Când ai avut prima rem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e prin momente care ma fac să-mi increesc fruntea. De ce nu mi-oi fi ales eu al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a dintre cele mai groaznice remuşcări am avut-o pe la vârsta de? aptesprezece ani. Mi-e ru-? îne şi acum când îmi aduc aminte de ce mi-a trecut prin cap atunci. Fratele meu Anghel era plecat pe front? i odată, când am deschis, nu? tiu de ce, u? a dulapului? i am dat cu ochii de costumul de haine al fratelui meu, avea un costum foarte frumos, atunci m-am gândit ca, daca se întâmplă ceva cu el pe front, costumul va rămâne al meu. M-am cutremurat. M-am trântit pe pat şi am început sa plâng din cauza mir-? aviei care a putut să-mi treacă prin minte. M-a găsit sora mea Niculina plângând? i m-a întrebat ce-i cu mine. Am minţit-o, i-am zis ca mi-am adus aminte de mama. Şi acum mi se strânge inima când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întrebare: „Ati mâncat vreodată din farfurie de pământ, cu lingu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moşi, de sâmbăta morţilor, se făceau pomeni şi se împărţeau vase cu orez cu lapte? i coliva. Vasele care se împărţeau erau din pământ, iar lingura, de lemn. Apoi, de câte ori ma duceam la, la tata, la Priboeni… Acolo numai cu lingura de lemn se mânca şi mai toţi din aeeea? i strachina. Puneau o farfurie mare, o strachina, cu fiertura, la mijlocul mes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buna sear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etera? draga,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un de nimic. A? a de tare m-au muiat întrebările de astăzi. Acum a? pleca la o plimbare de unui singur, dar cum să-l las pe Iliuta care acum îmi face: ni? te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a v-a dat telefon cineva? 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abă de ce nu trebuie? i baga şi el de seama ca sunt cam necăjit. Ma lasa o bucata de vreme în pace, adică nu ma mai pisează cu întrebări. Dar cum v-am spus, numai o bucata de vreme, pentru ca, pe urma, i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în cartierul Vatra Luminoasa este o? coala de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i se pare? i mie. Iliuta, am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i te puna Aghiua sa între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u ce flutura, ce zboară prin capul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în seara asta ar lua troleibuzul şi s-ar duce în cartierul Vatra Luminoasa? i-ar intra în acţiune. S-ar interesa el aşa cum se pricepe – şi se pricepe bine – daca la? coala de nevăzători exista un băiat cu numele de Cetera? Îl mai anunţ o data ca, daca întreprinde ceva, n-o sa ne mai împăcăm nici de lăsata secului. A? a de tare o sa ma supăr pe el. Face pe „ala”, ca sa nu zi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faci mie pe… Stricam prietenia, daca te duci cumva în cartierul Vatra Luminoasa? i te interesezi daca exista la acea? coala vreun băiat cu numele Silviu Cetera? Ne-am în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UA A UNSPREZECEA. SUNT FOARTE TRIST I CETERA? MA îNTREABĂ DACA M-AM UITAT VREODATĂ îNTR-O OGLINDA CONCAVA ORI CONVEXA. RĂMÂN DATOR CU UN RĂSPUNS. ILIUJA DA ALARMA. DESCOPERĂ UN COPIL CARE DA TÂRCOALE CASEI. PÂNĂ LA URMA NE DAM SEAMA CA A FOST O ALARMA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ta a plouat cam ciudat pe strada noastră. Pe trotuarul nostru puteai sa desenezi? i chiar sa? i joci otronul iar pe trotuarul de peste drum, ploua cu ba? ici. M-au întrebat ni? te copii printre care chiar? i băiatul actorului de pe strada mea – care sta gard în gard cu mine – de ce ploua a? a? i eu le-am spus copiilor ca s-ar putea sa fie o gluma a actorului? i am scăpat. Cum puteam eu sa le explic,? i încă? i? tiintific, de ce pe stânga ploua? i pe dreapta poi umbla fara umbrela. Daca pe o parte a străzii ningea, iar pe cealaltă era mai întuneric decât într-o măslină era altceva. Încercam sa le dau vreo explicaie, dar a? a… Tot în ziua asta am mai avut eu ni? te probleme? i cu sănătatea. Nu, n-am răcit din cauza ploii, ca nu m-am dus pe trotuarul celalalt. Am avut ni? te scăderi de tensiune? i chiar ni? te dureri în jurul inimii. Dar toate astea au fost o jucărie pe lângă… Eram mai mult decât sigur ca întrebările îmi erau puse de un grup de copii de la o? coala de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eaba asta ma întristase foarte m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ştiţi ca eu, când sunt trist, îmi mu? e buzele, fac plimbări prin birou şi ascult muzica cam de aceeaşi nuana, trista adică. Ma întristasem pentru ca de multe ori am fost cam dur cu cel care îmi punea întrebările. Ba uneori l-am luat cum se zice? i „peste picior”. Timpul trecea parca mai încet. Parca avea ni? te ghete de plumb, a? a de greu trecea. Parca er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ână la ora nouăsprezece? i sunt singur. Ce rau e sa fii singur! Mai ales când e? ti trist. Sunt foarte, foarte singur, pentru ca Iliuta a fost trimis cu nu tiu ce treaba pe la magazine? i era tare abătut. M-a rugat sa notez eu cele zece întrebări care îmi vor fi puse? i, daca nu ma supăr, când se întoarce sa i le arat? i lui. Nici el nu-i în apele lui de când ne-am dat seama ca aveam de-a face cu ni? te nevăzători. Pentru ca mai este destul timp până va suna telefonul, îmi mai muje putin buzele? i ma întreb cum ajunge el, Cetera? la telefon, cum formează numărul. Poate că-l duce cineva. Poate că-i formează cineva numărul. Dar stai, ca de format un număr de telefon nu e greu, nici pentru… Am cunoscut chiar eu un nevăzător care luora la o centrala telefoniea din Sinaia. Chiar la centrala Pelisorului l-am întâlnit pe acest centralist cu care am stat de vorba. Era un om foarte instruit. Avea o centrala speciala. Of, of, în ce încurcătură am intrat singur? i nesilit de nimeni. Şi mai sunt nelămurite multe lucruri. Din întrebările ce mi le-au pus, reiese într-un fel ca mi-au citit unele cărţi autobiografice. Cum le-au citit? Sa le fi citit cineva cu glas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secunde până la ora „h”, adică până la ora nouăsprezece. Îmi pregătesc caietul cu întrebări? i, pentru ca aceste câteva secunde care mai sunt sa nu treacă în gol, sa nu se irosească degeaba, ma gândesc ce bine ar fi daca ar avea Dumnezeu telefon. Daca ar avea, chiar în acest moment l-a? suna? i l-a? ruga să-mi dea o mâna de ajutor. Dar el nu are telefon? i nici prefix. Dar suna telefonul? 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Vreţi să-mi răspundeţi la întrebarea numărul unu? Suna astfel: „V-aţi uitat vreodată într-o oglinda concava sau convexa? Daca da, ce părere ati avut despre felul în care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nu e? i Iliuta lângă mine sa audă? i el întrebările? i-mi mai pare rau pentru ca trebuie sa notez eu, sa „stenografiez” întrebările. Pe voi, drăgălaşii mei cititori, va deranjează daca am sa ma repet? Va supăraţi pe mine daca va spun ca, înainte de a fi dat răspunsul, am oftat, gândindu-mă ca bietul Cetera? n-a avut ocazia sa se vadă într-o oglinda concava ori convexa? D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ram copil? i am fost cu mama la mo? i la obor. Acolo era un fel de labirint făcut din astfel de oglinzi. Am intrat în acel labirint? i m-am îngrozit. Ba eram lung, labai’tat şi subţire, ba eram scurt şi pântecos. Alta data nu m-a mai putut baga mama în acel labirint nici cu forţa. Îmi 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doua: „Va plăcea sa va ducei în gara şi sa va uitaţi la tren, la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nu prea ma duceam când eram copil, pentru ca am auzit ca se făceau razii. Şi pe copiii fara căpătâi îi luau. Dar după cum ţi-am mai spus, stăteam foarte aproape de calea ferata. Îmi plăcea sa ma due sa privesc la oamenii care călătoreau cu trenul. Tare-i mai invidiam. Ţi-am spus, cred, ca eu am călătorit cu trenul foarte târziu. Apoi, după ce-a murit mama, după ce am început să-mi câştig singur existenta, ţi-am mai spus, mi se pare, ca ma duceam în gara, dar nu sa ma uit la trenuri, ci sa fac hamalâc. Sa car bagaj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a fac o nerozie. Bine ca m-am oprit la timp. Eram gata-gata să-l întreb daca lui îi place sa se duea în gara sa privească la trenuri, la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treia: „De noua martie, mâncai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are! Dac-am mâncat muceni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 mahalaua noastră exista obiceiul ca, în aceasta zi, sa se grebleze gradina, sa se facă mare curăţenie în curte şi sa se facă un foe mare. Se dădea foe la gunoaie. Mucenicii îi făceam noi cu o seara înainte din coca. Eram specialist. Făceam? i opturi din coca. Daca nu făcea mama mucenici, tot mâncăm, pentru ca se împărţeau. Se făcea pornană cu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patra: „În mahalaua în care v-aţi născut, avea cineva cărucior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a mai plimba dintr-o parte în alta cu întrebările lui. Daca ma înscriam la concursul „Cel mai bun continua”, poate ca nu aveam atâta bătaie de cap. Dar ce-i treceau prin cap examinatorului acestui concurs astfel de întrebări? Nu-i treceau. Dar daca m-a întrebat băiatul cine avea cărucior de copil în mahalaua noastră, nu se face să-l las far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are aveau asfalt în curte, da. În rest… Nu puteai să-i plimbi copilul cu căruciorul prin noroi, prin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ează întrebarea a cincea: „Ce-aţi face daca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a, te ro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face daca at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cred ca mi-a ajuns la o suta douăzeci de bătăi pe minut. În cap am parca o herghelie de cai care dau cu copitele. Ce poţi raspunde la o astfel de întrebare? Şi nu-i nici Iliuta aici, tocmai acum s-a întâmplat sa lipsească. Daca era de fata, ma sfătuiam cu el. Ce-aş face daca a fi în locul lui? Tac în receptor exact cum ar fi tăcut, cred eu,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ud vocea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ţi la întrebar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 draga, vrei sa ma pasuie? ti cu acest răspuns pentru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 el vreme de vreo câteva secun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sea: „Ati dăruit cuiva flo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întrebarea a cincea. M-a făcut, cum se zice, mai. Ce-aş face daca a? fi în locul lui? Ce-a? putea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m întrebat daca în copilărie ai dărui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lviule draga, te rog sa ma ieri, dar eu tot la întrebarea cealaltă ma gândesc. N-a? vrea să-i rămân dator, dar… dar îţi răspund deocamdată la întrebarea a? asea. Nu-mi aduc aminte. Ştiu numai, îmi amintesc vag, ca, pe coroana de flori din hârtie, tata a scris pe panglica aceea a coroanei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tea întrebare: „Am auzit ca au exista t? i tramvaie trase de cai. Dumneavoastră ai văzut acest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precis ca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opta: „Ati prăjit boabe de porumb pe plita? Ai văzut cum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Telefonul de la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i-mi plăcea sa le aud cum pocnesc? i cum sar. Asta era în afara de porumbul care-l coceam pe cimp când mergeam la furat porumb de pe locul lui Bordinca, brutarul cartierului, ori de pe cimpul Institutului Pasteur. Făceam focul pe cimp, coceam? i mâncăm la porumb copt, de băgăm, cum se zice, burta în speriei. Unii îşi făceau? i ţigări din mătasea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noua: „În ce banca ai stat la? coala elementara? Va mai aduc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nu? Stăteam în penultima banca, lângă unui Stoian Marin, care avea porecla „Tata mare”. N-am rămas în nici un an repetent, dar nu mi s-a spus niciodată „bravo”. N-am văzut în cametul meu de note vreun opt, noua, ori zece. De la apte în jos. Am mâncat şi bătaie la palma, ca pe vremea aceea se mânca bătaie cu linia la palma, daca nu învăţai leciile. Învăţătoarea, Ana Ionescu o chema, nu ne batea, pentru ca era miloasa. Dar il punea pe unui Ghioi, despre care i-am mai vorbit eu. Asta ne batea la palma. Mi se umfla podul palmei. Suflai în de ca să-i alungi puân durerea. Draga Cetera? tu în ce banca stai? Cred, îmi închipui eu, ca stai în banca întâia, ca e? ti băiat isteţ. Am ghicit? La purtare cât ai? Bineineles ca zece, nu? Cu cine stai în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zicala aia? Câinii latră, caravana trece, nu? Cam a? a suna, daca nu-mi face memoria vreo festa. A? a s-a întâmplat? i acum. Parca am întrebat în ce banca sta şi cât are la purtare becul. Ori poate ca am pus aceasta întrebare tubului de pasta de lipit „Pescaru?”, pe care scrie ca trebuie păstrat închis. Nu pot să-mi dau seama pe cine am întrebat, pentru ca, dacă-l întrebăm pe Cetera? cred că-mi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zecea: „Când v-ai dat seama ca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roc al lui Silviu Cetera? este faptul ca nu a dat peste un scriitor putin mai răsucit. Eu cred ca daca era Mircea S. În locul meu il lua în primire putin pe Ceteraş. Precis că-i zicea: „Pai bine, stimabile, eu îţi răspund dummeatale la atâtea întrebări şi dumneata nu numai ca nu-mi răspunzi, dar te mai faci ca nu ma auzi. La revedere, stimabile,? i afla ca nu-i mai răspund nici eu”. Dar ce sa fac daca eu sunt mai slab de înger decât scriitorul Mircea S! Cred ca Cetera? asta, daca mi-ar sta ceasul, nu mi-ar raspunde nici la întrebarea: Cât e ceasul? Staţi ca ideea nu e rea. Dacă-mi spune imediat cât e ceasul, înseamnă ca nu e nevăzător. Daca ezita… Dar să-i răspund întâ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 se făcea foame, îmi dădeam seama ca exist. Şi mi se făcea foame cam des? i de cele mai multe ori nu prea aveam cu ce s-o astâmpăr. Doar o ameţeam… Silvica draga, te rog, îmi spui? i mie cât e ceas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să-i răspund la buna seara, dar să-mi mai spună? i cât e ceasul. A pus parca mai repede receptorul în furca. Daca… Sa întrebi un orb cât e ceasul. N-am făcut eu o mare gafa? Dar de unde sa? tiu eu ca e nevăzător? Mi-a spus el ceva? A? a ca încerc să-mi alung mustrarea de con? tiinta care-mi da târcoale, exact cum da târcoale o vulpe unui coteţ cu găini ouătoare? i neouatoare? i cu cocoşi pintenaţi? i nepintenai. Încerc sa răsuflu putin mai u? urat, dar nu prea reu? esc. M-am ridicat din fotoliu, am făcut vreo optsprezece pa? i prin încăpere, mi-am aruncat de câteva ori privirile spre telefon, a? a fara nici un motiv, şi am recitit întrebările. M-am trântit din nou în fotoliu, obosit. Parca atunci venisem pe jos din… piaa Matache, cu patru şaco? e încărcate cu zarzavaturi, fructe? i alte articole de spălat ruf</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timp ce gândeam la biata politeţe a lui. Cetera? care cam? chioapata… De ce şchioapătă? Cetera? a fost lipsit de politeţe? i de data asta. Chiar daca este nevăzător, trebuie sa fie politicos. Nu să-mi trântească receptorul în nas. Trebuia să-mi fi spus: „Nu va supăraţi, eu n-am ceas” ori… Putea s-o întoarcă el într-un fel, dar cum zic, în tim*p ce ma gândeam la toate astea? i la multe altele,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mai spună, pentru ca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t de la Alimentara. De lângă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au coltul, ca sa intru pe strada noastră, am văzut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liuta! Când ţi-e lumea mai draga, vine cu câte-o bomba. Colegii mei, scriitorii de cărţi pentru copii, au şi început sa ma invidieze din cauza lui Iliuta. Unui chiar mi-a spus de la obraz: „Cu un aghiotant ca al tau pot sa scriu? i eu; ba chiar? i portarul naionalei de fotbal. El ii aduce totul pe tava”. Într-un fel, colegul asta al meu, scriitorul, are dreptate. Nu ştiu ce-a? face daca nu l-aş avea pe Iliuta prieten? i căutător de subiecte. Îl întreb încet, cu miste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t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a târcoale casei noastre? i se uita din când în când la balc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vestea, nu?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pe birou şi dau perdeaua uşor la o parte. Iliuta are dreptate. Un pu? tan se tot uita la numărul de la poarta, la sonerie? i nu are curajul sa întreprindă nimic. Iau receptorul de pe birou? i-i spun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fie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teraş abia… Acum am terminat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vorbit chiar de la telefonul asta de unde vorbesc eu. Deci at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sus, daca este… Daca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Invită-l, nu-l aduce cu forţa. Nu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e sa se facă lumina în problema asta cu telefonul de la ora nouăsprezece. Daca băiatul care da târcoale casei mele este amestecat în afacerea asta, il facem noi sa mărturisească absolut tot ce? ţie. Parcă-mi vine sa ma îmbrac în haine de sărbătoare? i să-mi pun şi cravata. Aşa trebuie întâmpinat un erou de carte. Pentru ca, daca cel descoperit de Iliuta este Ceteraş, va fi neapărat erou de roman. N-am apucat sa ma îmbrac în costum nou, nici să-mi pun cravata;? i a fost bine, pentru ca a fost o alarma falsa. Băiatul în cauza era un nepot al veeinului nostru de apartament, Gheorghe Pahontu, un nepot de la Malul cu Flori şi nu mai era sigur daca aici era casa unchiului sau. Iliuta, amărât ca a dat o alarma falsa, întoarce şi pe o parte? i pe alta cele zece întrebări puse de Silviu Ceteraş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interesând pe ei în ce banca ai stat, ori daca ai copt porumb pe 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a ma prindă cu vre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documentaţi. Într-o schiţă, daca nu ma înşel, am afirmat ca furam porumb? i-l coceam pe plita şi-mi aduc aminte ca tot în schiţa aia povesteam ca stăteam în penultima banca printre repetenţ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sunt nevăzători, cum au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ar mi-am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citit cinev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nu-mi dai voie sa ma due sa ma interesez la şcoala din Vatra Lum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ptam până termina cu întrebările şi, daca nu ne spune de unde telefonează, atunci vei avea de lucru.! i nu numai tu! … Iliuta draga, am impresia ca te-ai uitat cam superficial peste cele ze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um am zis: Su-per-fi-ci-al. Nu i-a sărit în och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se uita din nou la întrebări, le reciteşte? 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ce-ai face tu dac-ai fi în locul lui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ine de-acasă. Subliniază întrebarea? i ridica din nou din umeri. Se întristează? i el. Pun muzica şi ma trântesc în fotoliul de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ĂSPREZECEA. Ml SE PUNE O ÎNTREBARE CARE MA FACE SA RID. CETERAŞ VREA SA T1E DACA MI-AM SCUiPAT VREODATĂ ÎN SÂN. AGHIOTANTUL MEU ÎMI PUNE ŞI EL, NUMAI AŞA DE-AL NAIBII, NITE ÎNTREBĂRI A LA CETERA? APOI ÎMI CERE VOIE SA MAI FACĂ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 fi pus pe mine sa ridic receptorul? i sa zic alo, în ziua de şase august 1976? Ca atunci, în seara de? ase august, a început totul. Atunci a izbuenit furtuna. Aghiuţă m-a adus atunci acasă, ca mai aveam concediu. Ah, ah! … Daca ma făceam ca nu aud telefonul, acum eram? i eu un om ca toţi oamenii. Daca se găsea careva printre voi care să-mi atragă atenia ca o sa am o mare bătaie de cap, daca răspund la telefon, îi trimetearn în fiecare zi acasă flori. Of, of şi iar of! … Povestea asta în care am intrat este fiertura nu altceva. Joaca asta a lui Ceteraş et comp, este mult mai a naibii decât picătură aia chinezeasca. În afara de faptul ca ma roade pe dinăuntru cu ni? te colţi ca de rechin înarcat (luai comparaia asta ca buna numai daca tip voi cu precizie ca puii de rechini pot fi înţărcaţi). M-a legat şi de mâini? i de picioare, nici măcar o replica nu sunt în stare sa scriu. Ce-mi spunea Cetera? la început? Ca are un subiect care ma poate face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un subiect din? coala lor, nu ma bag, nu ma amestec. Sunt triste carile cu nevăzătorii? i eu nu vreau sa scriu o carte trista. De ce să-mi întristez cititorii? Eu nu tiu cum sa fac, cum sa dreg, pentru ca cititorii mei sa fie cât mai veseli? i el… Va supăraţi pe mine daca-i mai trag câteva oftaturi. Inca vreo trei. Mulţumesc. Sunt mai obosit. Mult mai obosit decât eram înainte de a pleca în concediu. Parca am tăiat lemne cu joagărul ori parc-am carat bolovani dintr-un sector al Bucuretiului în alt sector tot al Bucuretiului, daca nu chiar şi mai departe. V-am spus, mi se pare, ca la viaţa mea am spart multe buturugi. Aflai ca atunci nu eram frânt ca acum. Da, povestea asta mi-a scos multi peri alb</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ti ce fac eu de dimineaţă de la ora? ase, când ma scol,? i până seara când suna telefonul? Trândăvesc. Încerc eu sa citesc, să-mi fac nite însemnări, dar… Nimic nu se lipete de mine. Am noroc, mare noroc, ca este? i Iliuta în vacanta şi mai vine să-mi tina de urât. Ma gândesc pe unde o sa scot cama? a când s-or întoarce ai mei de la Geoagiu-bai. Mi-au spus, m-au rugat sa merg şi eu cu ei. N-am vrut. Am avut? i motive. Trebuia sa încep, după cum v-am mai spus, o piesa de teatru. Nici măcar titlul nu i l-am găsit, Nu-mi găsesc locul. Iau buline, calmante? i fac kilometri prin casa şi timpul parca este ferecat ca Gruia lui Novae cu funii de mătase, „funii rasucite-n trei i-mpletite-n ase”, daca nu chiar dublu ori triplu. A? a de greu trece. Iliuta vede cât ma frământ? i ma mai necaje? te? i el. Toarnă, cum se spune, apa fiarta peste opăritura. Este tare hain, uneor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răspundeţi? i mie la ze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cu min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ercetând acest carnet, am observat ca până acum, Ceteraş al dumneavoastră nu v-a întrebat daca aveţi pivniţa la casa, nu v-a întrebat daca va descoperiţi noaptea, daca aveţi lopata de dat zăpada din fata casei, daca va place sa mâncaţi sărat, daca ati a? teptat mult la bariere, ori daca titi sa pliviţi, daca ati fost la priveghi la vreun mort, nu v-a întrebat daca purtaţi vata în urechi, daca în timpul stagiului militar şi după aceea ati purtat obiele, ori daca ati sărit vreun gard. Daca ati visat triunghiuri isoscele ori echilaterale. Nu ati fost întrebat, după câte îmi aduc aminte, nici ce număr purtaţi la pantofi sâmbăta ori duminica, pe care parte purtaţi cărarea, daca va plac sarailiile, daca mai sunteţi prieten cu tovaraul Craciunescu de la Deva, ori cu profesorul Catanici din Romo? el, nu v-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are chef de vorba. Îi place lui şi pace sa mai puna putina sare pe ran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în care parte a unui vierme talat în doua se ascunde durerea, ori daca ar fi necesar un cabinet de oftalmologie pentru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gata! Daca nu binevoie? ti sa încetezi, schimb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şa este! Va pun eu câte întrebări dorii ai mai mult de zece pe zi şi g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ăm cu atâta nerăbdare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i-a dat chiar? i cuvântul de onoare de atâtea ori ca nu el a pus la cale povestea asta cu cele zece porunci, pardon, ca nu sunt porunoi… Am intrat fara sa vreau şi prin Biblie. Ce ziceam? Aa, cu toate ca şi-a dat cuvântul de onoare ca nu are nici un amestec, pe mine tot ma mai roade bănuia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a, hai sa dam carile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a, nu e? ti tu autorul? Nu tu ai pus la cale povestea asta cu întrebările? Nu cumva le fabrici 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Iliuta, în viaţa mea, jurându-se. (Asta pentru ca i-am spus eu de mai multe ori ca nu-i frumos sa te juri.) De data aceasta însă s-a jurat pe întregul atae şi pe o parte a apărării a echipei lui favorite Steaua, ca nu a pus el la cale povestea asta. A vrut sa se jure? i pe „nouăle” la care tine grozav de mult de când a luat gheata de aur, dar n-a mai avut timpul necesar, pentru ca suna telefonul. Iliuta vine lângă mine sa noteze întrebările. Este ora nouăsprezece fix şi aud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când ştiţi ce este ai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când eram de-o? chioapa. Pentru mâncarea pe care o minestm, trebuia sa fac ceva acasă. Apoi, după ce a murit mama, deci când aveam unsprezece ani, am început sa muncesc. Vindeam plăcinte, cu brânză ori cu mere, soldaţilor care faeeau instrucţie pe cimpul de la „Ro? u”. Duceam tava în cap. Tava era mai mare şi aproape mai grea decât mine. Pe urma vindeam ziare, cărăm bagaje în Gara de nord? i, după cum ţi-am mai spus, de vreo câteva ori, am intrat ucenic. Tu de la ce etate? tii ce-i aia munca? Acolo, la? coala, va da ceva de lucru? Ce meser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răspuns tu care citeşti acum, a? a mi-a răspuns? i Cetera? la întrebarea pe care i-am pus-o. Nu pot să-mi dau seama cam după ce fel de „legi” se orientează băiatul asta. Eu îi răspund cu toată seriozitatea la Întrebări? i, când vreau sa aflu câte ceva despre el, tace. Tace mai tare decât betonul foarte bin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Cii. Nele este chiar cel mai credincios prieten al omului? Am citit asta în mai multe cărţi.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rasuce? te în cap ca un burghiu. Ştiţi de ce? Din cauza unei coincidente. Chiar azi am aflat dintr-o revista străină ca, în unele tari, au fost dresaţi ni? te câini şi au fost daţi nevăzătorilor, ca fift-i conducă dintr-un loc în altul. Cu ochii mintii il vfid pe Cetera? pe bietui băiat, condus de un câine. Mil scutur ca de friguri? i răspun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în alte cari ca, daca acest animal, câinele, ar avea bani, n-ar mai fi chiar a? a de credincios. Dar poţi sa ştii care este adevărul? Eu i-am dat catelu? ei mele Lilyeuta ni? te bani? i nu le-a dat nici o atenţie. Mi-a fost tot a? a de credincioasa ca? i înainte de a-i da banii. În schimb, daca îi dau un os ori un biscuit? i ma apropii de ea, îmi spune: „Stăpâne, stai la locul tau? i nu ma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V-aţi scuipat vreodată în sân, de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îmi sare de la ni? te întrebări cu miez, la… Vorba lui Iliuta, Cetera? asta s-ar putea sa ma întrebe până la urma daca am visat triunghiuri isoscele, ori daca (iertai-mi expresia) scuip în perie când îmi fac pantofii. Apropo de Iliuta. Notează întrebarea cu scuipatul în sân? i face o mutra de parca ar fi mâncat sare de lămâie. Î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şi aşa ceva, dar n-am fost convins că-mi trece sperietura din asta. Tu când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închipuiţi ca m-a lăsat să-l întreb daca i? i scuipa în sân când se sperie, va în? elati, a? a cum s-a în? elat Jiul Petro? ani când s-a gândit ca o sa ia campionatul dacă-l au pe dinamovist în echipa. Ascultai şi voi ce întrebare mi-a fost dat s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rins vreodată sticlei, cintezoi cu pomul uns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veam în cartier pe unui Coltatu, care se ocupa cu prinsul păsărilor cu pomul. Jji pe unui Pir? u, care prindea porumbei cu nada. Punea în vârful unei prăjini o nuia unsa cu clei. Daca se a? eză vreun porumbei strain pe stănoaga lui, întindea prăjina spre el pe furi?? i, când porumbelul dădea sa zboare, îi vira sub aripa nuiaua cu clei. Cădea porumbelul în cioc. Pe amândoi aveam necaz. Chinuiau păsările. Avea Colatu asta? i-o prinzătoare cu un „cântător”. Sticle tele care cânta cel mai frumos era pus într-o colivie care avea prinzătoare. Veneau ali sticlei chemai de „cântător”? i cădeau în capcana. Se a? ezau pe un be t is or care declan? a un capac. Făcea corner cu pasa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 ţinut niciodată vreo pasare, fie ea canar ori papagal,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n am ţinut pe balcon, adică nu eu, ci sotia mea, un curcan. În preajma acelui An nou nu se vindeau decât curcani vii. A trebuit sa cumpere unui. L-a ţinut pe balcon o zi? i mi-a părut rau ca n-a fugit. Încolo… A fost întrebarea a cincea, ori supliment 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cu multa mila la cei? apte ani de acasă ai lui Cetera? Îndrăznesc sa fac lucrul asta pentru ca nu-mi raspunde la întreb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cincea: „Ati avut ocazia sa vi se facă tatuaje pe corp? Aveţi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ea-mi lipseau mie acum înaintea sărbătorilor de iarna. Ni? te tatuaje pe corp. Ce părere o fi având băiatul asta despre mine? Ma crede vreun „Papillon” ori cine? ţie ce alt ocna?? Iliuta bufne? te în râs? i-mi spune parca din priviri: „Trosc, Marino, ca ţi-am dres-o”. Asta apropo de întrebarea lui Cetera? bineînţeles. Privirile lui parcă-mi spun? i alta vorba din popor: aia cu tărâţele? i cu porc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 notat întrebarea? i acum se învârte? te pe lângă mine cam ca pisoiul pe lângă blidul cu pasat? i aşteaptă sa vadă dacă-l iau la rost pe Cetera? c-a îndrăznit să-mi puna o astfel de întrebare. Spre surprinderea lui, nu-l cert pe interlocutorul meu. Îi spu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 nici n-a? vrea sa am. Sunt de prost gust. Eu? tiu ca aceste tatuaje se făceau când eram eu copil, numai când făceai armata la marina ori treceai prin pu? carie. Acum am văzut ca-? i fac? i unii care nu fac armata la marina. Vor sa facă pe zmeii. Marinarii nu-? i mai fac. Ţie-ţi plac tatuajele? Ce fel de tatuaje ai tu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ea întrebare: „Ati cunoscut vreun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zi proasta Cetera? al meu! Adineauri ma întreabă daca am tatuaje pe corp, acum daca am cunoscut vreun gropar. Cred ca nu s-a mai sfătuit cu nimeni? i acum ma întreabă tot ce-i trece prin cap. Dar vorba aia, dac-am intrat în hora, trebuie sa joc. Daca zicala asta am mai folosit-o, va rog sa ma iertaţi ca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ra la o suta de pa? i de cimitirul Buna Vestire. Parini mei erau chiar prieteni cu familia groparului. Pe gropar il chema nea Gheorghe…? i nu mai? tiu cum. Era strain, rătăcit prin tara noastră. Era vânjos? i-l vedeam cum muncea, cum sapa la gropi. Şi avea pălării multe, pentru ca a? a era obiceiul ca pe co? ciugul celui care trebuia băgat în mormânt sa se bata o pălărie. Când baga co? ciugul în groapa, nea Gheorghe avea dreptul sa ia pălăria. A? a ca era cel mai bogat om în pălării… Lui nea Gheorghe îi plăcea sa bea. Punea litra de fuica la gura? i o bea pe nerăsuflate. De? i gropar, era un om tare bun. Nu-mi era teama de el? i nici nu-l uram pentru ca îngropa morţii. Aici şi-a găsit el servieiu, aici s-a angajat. Avea o nevasta tot voinica la fel ca el? i era prietena cu mama. Ţie ţie teama? Ai ceva cu gro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aptea: „Frânghie de întins rufe aveaţi în curte? Dar băt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liuta n-ar avea sarcina sa noteze întrebările, cu siguranţă ca s-ar duce să-? i caute prietenii? i, până se întunecă, sa mai traga o joaca. Întrebările lui Cetera sunt de-a dreptul neinteresante pentru Iliuta. Care este părerea mea? Deocamdată ma abţin sa fac o categorisire prea… Dar am spus? i mai spun ca Cetera? este astăzi într-o zi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nu, dar aveam o sirma de vreo treipatru milimetri care ţinea loc de frânghie. Şi prăjina de întins sirma aveam, dar bătător de covoare… N-am văzut covoare în casa noastră. Pre? un făcute din zdrenţe aveam, dar astea nu le puneam pe bătătorul de covoare. Nu le băteam, pentru ca se de? irau. Şi de scuturat trebuia sa le scuturi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întrebare: „Am citit într-o carte de-a dumneavoastră ca, pe vremuri, veneau iganii cu ursul şi cei care erau bolnavi se aezau jos pe pământ? i se lăsau calcai de urs. Asta ca sa le treacă vătămătura. Pe dumneavoastră v-a calcat vreodat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amenii mari se lăsau calcai de urs. Când eram bolnav, ţi-am mai spus, ma doftoricea bab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noua: „Va scotea soba fum, ori aveai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ci sa rid, Silviule! Calorifer? N-a văzut mahalaua noastră aşa ceva. Soba ne scotea fum când batea vintul dintr-o anumită direcfie. Altfel nu, pentru ca mama „bandaja” burlanele, la încheieturi, cu jumal îmbibat în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întrebare: „Va place sa purtaţi in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îmi optete: „Spuneţi-i ca în fiecare an va duceţi la bâlci, la Topoloveni, sa va cumpăraţi inele de acolo, ca sa aveţi tot anul”. Îi fac un anumit semn la obraz lui Iliuta i-i răspund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ram ucenic făceam inele cu monogram, dar le vindeam. Eu n-am purta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i va mu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cunoaşteţi cumva pe doctorii care se îngrijesc de sănătatea mea… sa nu le spuneţi ca eu acum nu m-am mai putut abţine şi m-am dus la frigider de unde am scos aproape o suta de gram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a beau nici măcar zece grame, dar acum… Îi aduc şi lui Iliuta un pepsi, ciocnesc cu el şi, în loc de mulţumesc,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unu: „Agheazma ai băut?” Doi: „Când intrai undeva, va tergeti pe picioare?” Trei: „Pe acoperiul Gării de nord ai fost?” Patru: „Va place oriciul de pore?” Cinci: „Ati vrea sa aveţi o maimua?” ase: „De când cunoaşteţi cele patru puncte cardinale?” Şapte: „Ati fost copil de trupa?” Opt: „Ati zis vreodată hop înainte de-a trece gârlă?” Noua: „Ai căutat în copilărie potcoave de cai mori?” şi zece: „V-aţi aprins vreodată ţigara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Iliuta, nu l-am întrerupt, pentru ca am vrut sa vad unde vrea sa ajungă. Dar, ca sa ma calmez, am mai tras o gura de coniac şi l-am îndemna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te rog eu frumo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ţi, mai continui. Va mai pun încă zece întrebări pe loc: „Ati avut clopoţel la bicicleta?”; „Va plae papanaşii?”; „Exista doua smochine la fel?”; „V-aţi uitat vreodată pe gaura unui lacăt?”; „De ce câinele care latră nu muca?” „Ce soi era marul din care a muscat Adam?”; „Poarta raiului se poate deschide cu şperaclu?”; „Ati avut pantofi cu scârţ?”.7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eu sa fiu calm, dar, la un moment dat, nu mai pot,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băgaţi de seama ca se joaca nite copii? Toată povestea asta miroase a joaca de copii. Eu nu cred, îmi permit sa nu cred ca acest Cetera? este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crezi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tiu şi eu care sunt bănuielile tale? i pe c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îi mai trage o gura de pepsi şi, ridicându-se de la locul lu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i-n primul rând eu tiu ca orbii ori vorbesc prea tare, ori vorbesc prea in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sunt nevăzători, ei nu-şi dau seama unde, în ce loc se afla cel căruia i se vorbeşte.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presupunerea ta ar face ceva parale daca discuţia mea cu Ceteraş nu s-ar pur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rog foarte, foarte mult, să-mi dai vo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ac nişte cercetări. Îmi daţi mân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în gura lăcomiei cum se zice, 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SPREZECEA. DESI NU SUNT SUPERSTIJIOS, ÎN ACEASTA ZI, ILIUJA ÎMI ADUCE O VESTE PROASTA. NU EXISTA NICI UN CETERA? LA ŞCOALA DE NEVĂZĂTORI DIN VATRA LUMINOASA. Îl ÎNTIND LUI CETERAŞ O CURSA ŞI CADE ÎN EA. NE DAM SEAMA CA NU ESTE NEVĂZĂTOR, DREPT PENTRU CARE Îl SPUN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ea sa va conving pe voi ca nu sunt superstiţios nici măcar cât negru sub o unghie foarte bine îngrijită. Pe ce sa ma jur? Spuneţi-mi pe ce sa ma jur ca o fac imediat. Ştiţi de ce am adus vorba de superstiâi? Pentru ea uite, am ajuns cum am ajuns la ziua a treisprezecea şi… În aceasta zi, Iliuta, ca un făcut, mi-a adus o veste proasta. Ştiţi ceva? Va rog eu, dragii mei cititori, punei cartea cu coper; ile în sus, facei o plimbare prin casa ori pe afara, pe unde vre; i şi, în timp ce va plimbaţi, gândiţi-vă şi căutai sa ghicii cam ce fel de veste proasta mi-a adus Iliuta. Daca aveţi biciclete, facep o plimbare cu bicicleta, dar fiţi foarte atenţi la regulile de circulaţie. Dar de ce sa va fierb eu atâta? Ştii ce? M-am in.? elat. Mi-a fost putin jena de Iliuta, dar el a avut dreptate. La şcoala de nevăzători din Vatra Luminoasa nu exista nici un copil eu numele. De Ceteraş. Şi Iliuta mi-a spus ca s-a interesat el, daca nu cumva alt copil, ascuns sub acest nume, îmi da telefoane în fiecare zi la ora nouăsprezece. A vorbit chiar cu directorul colii şi acesta a rămas surprins. I-a spus ca nu ţie absolut nimic. Iliuta zice ca a insistat şi i-a spus directorului ca poate este opera vreunei clase şi directorul a chemat toţi profesorii şi… I-a chemat pe toi salariaţii? i i-a întrebat daca ştiu ceva. Nimic.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dei este mai amărât decât mătuşa unei turturele care a rămas fara puii ei dragi, se uita la fata mea, trista şi e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a trebuie să-l luaf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due sa iau arma de vânătoare din panoplie? Sa scot dintre acte permisul de port-armă şi să-l ameninţ ca, daca nu aşa şi pe dincolo, trag cu puşca. Cum adică să-l iau tare? lnvata-mă tu, dragul meu Iliuta, ca mie nu-mi trece prin cap nici o idee. Sa tip la el? Sa nu-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nu avea obiceiul sa sumete mânecile de la camaa? i sa scuipe în palma ca un om care se apuca de-o treaba. De data asta a făcut-o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ste nici nevăzător, nici bolnav accidental imobilizat la pat, atunci este un copil, ori sunt nite copii care au chef sa se jo ace de-a v-aţi ascunselea cu un scriitor. Aşa stând lucrurile, nu tiu daca mai merita sa va pierdeţi tim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Îi frânez, vreau sa zic, avântul lui tineres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liuta draga, nu suntem siguri ca acest copil, ori aeeti copii, nu sunt nevăzători. Nu avem certitudinea. Scoli de nevăzători sunt şi în provincii. Tu nu ţi-ai extins cercetările? i în provincie. Tehnica noastră n-a stat pe loc, cum stam noi acum şi a? teptam sa sune telefonul de la ora nouăsprezece. A fost inventat prefixul. Ce garanţie avem noi ca nu ni se telefonează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care şi-a sumes mânecile de la cămaşa, nu ia în seama cele spuse de mine. Se uita la ramele ochelarilor me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 nişte copii ca toţi copiii, sanatoi adică, îi puneţ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ţi să-i vadă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flam daca sunt nişte copii ca toţi copiii,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liuta, că-mi dai dreptate. Eţi foarte gener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reacă timpul mai repede şi mai ales ca sa nu ne, mai gin-dim la povestea asta care cel putin mie mi-a, mâncat ficaţii, ieim amândoi pe balcon şi încercam sa încropim o discuţie despre fotbal. Dar… Suna telefonul şi noi, numai aşa de-ai naibii, il mai lăsăm sa sune o data, i-nca o data, ca să-i ia Iliuta carnetul şi pixul şi, după ce tragem în piept aproape tot aerul din biroul meu, ridic receptorul, Iliuta îşi lipete şi el urechea de urechea mea şi auzim binecunoscuta voce a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a seara! Întrebar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îmi zic eu în gând, ca lucrurile nu sunt chiar aşa de simple.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lviule, înainte de a-mi pune întrebarea numărul unu, te rog ceva. Spune-mi, da-i cuvântul de onoare ea te cheama Silvi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a aşa ma cheama, de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ascunde după acest nume un alt copil şi ca atare nu este un nevăzător de la coala din Bucureti. E bine ca am stabilit şi asta. Acum, hai sa vedem ce ne mai întreabă şi az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ultume. Se. După ce-mi pui cele zece întrebări, te rog sa nu-mi zici buna seara şi să-mi închizi, pentru ca vreau să-ţi mai spun ceva. Aştept întrebar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numărul unu: „Ati călătorit vreodată cu trenul fara sa scoateţ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 draga, de ce n-o spui direct. De ce nu ma întrebi dac-am călătorit vreodată clandestin. De ce ma iei cu… Nu. N-am călătorit niciodată clandestin şi~ti spun ca nu de teama ca ati putea sa va faceţi o impresie urâtă despre mine, ori de frica sa nu ma traga la răspundere regionala CFR. Eu nu sunt un computer, aşa ca nu pot să-mi aduc aminte daca nu cumva ţi-am mai spus ca eu abia după ce mi-am făcut serviciul militar m-am urcat în tren. În copilărie nu m-am urcat în tren. La bariera Tremurici era o linie nvoarta şi pe aceasta linie erau trase nite vagoane rformate. Ne jucam uneori, în aceste vagoane, de-‘a călătorii. Călătoream atunci prin toată lumea. Unui făcea pe controlorul şi ne întreba ce fel de bilete avem şi pentru ce direcţie. Noi spuneam ca mergem la Paris, Roma, Tokyo, fiecare unde avea pofta. Se mai supăra câteodată cantonierul pe noi şi ne lua la goana. Dar asta se întâmplă rar, numai atunci când se certa cu nevasta lui. Atunci îşi vărsa şi el necazul pe noi şi ne întrerupea călătoria. Dar tu, Cetera? draga, tu ai călătorit vreodată fara bilet? Poţi să-mi spui, caci în privinţa secretelor… tiu sa păstrez un secret mai bine decât un seif. Tu pe ce ruta ai călătorit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Aveaţi curajul sa va duceţi la miezul nopţii într-un cimitir, ori sa faceţi baie la ora unu noaptea într-un 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aceasta întrebare în copilărie, pentru ca nu aveam nici un interes sa ma due noaptea într-un cimitir. Dar daca m-ar fi asigurat cineva ca mamei i-ar face mai bine daca m-a? duce la ea la mormânt la miezul nopţii, m-a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făcut baie la ora unu noaptea în vreun trand? De ce sa ma laud? Nu. Dacă-mi venea ideea asta când eram copil şi daca tiam ca, făcând baie, învăţ sa înot, făceam, şi acum nu mai eram invidios pe tesla lui nea Matei tâmplarul din Giuleti, care înoat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Ati făcut întotdeauna numai c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cred ca pe pământul acesta nu poate sa existe cineva care sa facă numai ce-i place. Omul nu poate sa facă numai ceea ce-i place, c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întrebare: „De la cine ai primit prima jucărie şi cii ani aveai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jucrii în copilărie. Când ma duceam cu mama la moi, îmi mai cumpăra câte ceva. Un arpe de hârtie, în care, daca suflai, se întindea, o trompeta, i-mi aduc aminte ca odată mi-a cumpărat şi o minge de hârtie umpluta cu tărie şi legata cu elastic. Nu tiu cum am făcut cu ea de am dat-o de un zid; s-a spart şi mi-au intrat tarijele în ochi. Am suferit mult după jocul cu mingea as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cincea: „Ati furat vreodată un lucru de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ac pe grozavul, ca sa bag puina spaima în el, am vrut să-i spun ca eu am fost organizatorul celui mai mare furt din secolul XVII, dar nu tiu de ce m-am lăsat paguba? Ba tiu de ce m-am lăsat paguba. N-am vrut sa ma bag în tărie. Intelegei ce vreau sa spun. Iliuta parca a visat azi noapte o pisica siameza cu patru cozi stufoase şi una rezerva. Aşa se uita de amărât la mine. Parcă-mi zice: „Mai lasai-l în pace, nu-i mai răspundeţi la întrebare, nu vedeji ce…” Ca să-l linitesc şi mai ales ca să-i alung şi lui din minte cuvintele mai suburbane, îi fac semn sa sublinieze întrebarea asta şi cea de l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care ma întreabă daca am curaj sa intru noaptea în cimitir. Pentru ca sa nu a? tepte prea mult cu receptorul la ureche, îi răspund la întrebar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corcodue, ciree, caise şi alte fructe, ori porumb, nu-mi aduc aminte sa fi furat ceva… Ba da, după ce a murit mama, nu tiu ce am căutat eu prin pivnia şi am gas it ni? te sifoane goale. Le-am vândut fara sa ţie ai mei, dar am avut foarte multe remucari. Altceva de valoare nu-mi aduc aminte sa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area a asea: „Jucai ah? Când ai inv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it şi o întrebare mai cumin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ar joc foarte slab şi am învăţat în armata. În schimb, la table mai pot bate şi eu din când în când pe câte cineva care nu joaca prea atent. Îl bat chiar şi pe băiatul popii din Snagov. Daca ma concentrez,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întrebare: „Ai plantat vre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le, alo Silvica, daca as fi un lăudăros a spune: numai un pom? Am plantat zece. Dar nefiind lăudăros ii spun ca nu-mi aduc aminte sa fi plantat măcar un arar. Daca ai timp însă, pot să-i povestesc o întâmplare legata de un salcâm. O întâmplare ce mi-a rămas întipărită în minte. Ma asculi? Auzi, în minte ca în faa casei aveam nite salcimi groi, mari (ne făcea mama plăcinta cu flori de salcâm) şi ca, într-o zi, s-a îmbătat nea Gheorghe groparul de la Buna Vestire şi acesta, având un tapor la el, s-a apucat sa taie din rădăcina salcâmul. Tata nu era acasă. A sărit vecinul nostru, cizmarul Badea,? i l-a oprit. A tăiat numai un sfert din el, nici un sfert, dar era de ajuns ca sa se usuce. De teama ca o sa se usuce, m-am întristat, am oblojit pomul? i nu s-a uscat. L-a întrebat tata a doua zi pe nea Gheorghe ce-a avut cu salcâmul, dar el nu mai? tia nimic. Zicea ca nu el a vrut să-l taie, ci Euica din el. Tata nu l-a reclamat nicăieri? i nea Gheorghe mi-a dat atunci cinci lei pentru ca i-am reparat gre? eala oblojind salcâmul? i punând în locul tăiat pământ cu bălegar. Nu mai în minte cine m-a invaat să-l doctoricesc astfel. Când m-am făcut mai mare, îmi plăcea sa cred ca salcâmul salvat de mine ma saluta de câte ori treceam pe lângă el, ca dădea umbra numai pentru mine? i prietenii lu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opta: „V-ai săpat vreodată numele pe o banca ori pe vre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altceva. Ţi-am spus ca, înainte de a intra ucenic la Leonida, cărăm bagaje în Gara de nord? i ca ma cam alergau hamalii. În ziua când mi-am făcut angajarea ca ucenic, am trecut pe la gara în drum spre casa şi am scris pe un stâlp din faa gării, cu creionul: „Nicut; a Tănase, marca 1250 Leonida”. Marca asta mi s-a dat în ziua când am fost angajat? i o purtam în piept ca pe o decorate. Mi-am scris numele pe acel stâlp ca un fel de rămas bun de la meseria de hamal, de la vagabondaj, ca ds ce sa n-o spun pe a dreapta, prin gara, pe unde ma învârteam eu ca sa citig o pâine, erau foarte muli vagabonzi. Şi, după vreo doua săptămâni, vine un prieten de-al meu, unui Caciula-Alba Mitica. Acesta era elev la Liceul Kreulescu? i, cum zic, vine la mine? i-mi spune aşa, fara nici o legătură: „Mai Tănase, e adevărat ca numele pro? tilor e pe toate gardurile?” L-am întrebat de unde? ţie şi mi-a spus ca, întâmplător, a văzut scris pe un stâlp din faa gării numele meu? i numărul 1250. Cu toate ca mi-a zis ce mi-a zis, am rămas prieten cu acest Mitica şi daca acum a?? ti numărul lui de telefon ori adresa, i-a? face o vizita, caci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 întrebare: „Ati stricat vre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ştii tot de la mine ca nu e bine sa zici hop până nu treci gârlă. Ai observat cum a început, cu ce întrebări m-a luat Cetera? astăzi? Ei bine, daca şi întrebarea a şasea era ca celelalte, îi trânteam receptorul şi nu-i mai răspundeam nici de lăsata secului de carne. Vedeţi? Acum Cetera? îmi pune întrebări ma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ricat, dar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zece: „Sinte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întrebare care ma cam pune pe gânduri. Aghiotantul meu aşteaptă cu inima la gura răspunsul şi, fara să-i spun eu, ci cu de la sine putere, subliniază aceasta întrebare. Am trecut de mult de cincizeci de ani, mai am vreo patruzeci şi opt şi împlinesc suta? i uite ca nu mi-a venit ideea sa ma întreb daca sunt sau nu ranchiunos. Îmi sumet şi eu mânecile de la camaa, îmi scuip în palma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Cetera? ar trebui să-mi dai ceva timp de gândire pentru acest răspuns, dar… Dar am sa încerc sa nu-ţi rămân dator la încă o întrebare. Sa? tii ca n-am uitat că-i sunt dator cu un răspuns la întrebarea: „Ce ai face daca ai fi în locul meu?”… Deci, vrei sa ştii daca sunt ranchiunos. N-a? vrea, dar sunt. Când aveam vreo şaptesprezece ani, m-a trimis fratele meu Anghel, care avea frizerie, m-a trimis pe balta, la Roşu, sa aduc nite ramuri de salcie. Era în ajun de Sfântul Gheorghe şi atunci era obiceiul sa se puna la poarta salcie. Când ma întorceam cu salcia de pe balta, prin dreptul cârciumei lui Tanase Tamara, mi-a ieijit în cale unui Aurica Vasilescu. Asta era cam instant, avea şi un autocamion. Cara cu el nisip la construcţiile din capitala. În ziua aia era cam beat. Mi-a tăiat calea ai mi-a luat salcia. M-am împotrivit şi el mi-a dat una cu latul palmei peste git de mi-am pierdut respiraţia. Abia mi-am revenit. M-am tăvălit şi pe jos. Eram aproape flăcău. Se strânsese lumea şi se uita la mine. Printre cei care căscau gura era şi o fata care-mi plăcea mie. Mi s-a făcut tare ruine când am dat cu ochii de ea. Am pus mâna pe-o piatra şi am vrut să-i sparg capul „înstăritului”, dar m-au ţinut nişte oameni. I-am purtat pica multa vreme şi chiar? i azi, când îmi aduc aminte de întâmplarea aceea, ma gândesc cu ura la el. Nu-i uit pe cei care-mi fac rau. Deoi, sunt ranchiunos! Silvica draga, acuma am şi eu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ugăminte am la tine? Fii drăguţ? i spune-mi daca în încăperea din care-mi dai telefon exista vreo fereastra. Daca este, spune-mi ce culoare ar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ii mei cititori, am şi la voi o rugăminte. Lata care este rugămintea. Mai întoarceţi o data cartea cu coperta în sus, ducei, daca simâţi nevoia, un deget la tâmplă, cum fac uneori marii gânditori şi gândiţi-vă cam din ce motive l-am întrebat eu pe Cetera? daca încăperea din care-mi da el telefon are vreo fereastra? i ce culoare are tocul. Daca v-ai dat seama, daca ai ghicit intenfia mea, fii atât de drăguţi? i primiti din partea mea multe felicitări pentru perspicacitatea de care ai dat dovada. Bravo! Şi acum sa continuam. Aud vocea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ări ce culoare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ştii ca scriitorii sunt cam suciţi, fii, te rog, bun şi spune-mi câte ferestre are încăperea din care dai telefon şi câte uşi. Şi drăgălaşul meu Silviu Cetera? cu aceeai ocazie, te rog să-mi spui şi ce culoare au. Te superi dacă-mi faci acest servi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e trei ferestre şi doua u? i. Tocurile? i u? ile sunt vopsite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 să-? i revină. Este putin „groghi” ca la box. Îl bag iar în coltul ringului cu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fereastra deschis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ereastr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m uitat sa va spun, se uita la mine ca la o expoziţie de bunuri de larg consum. Dar sa nu-l las sa iasă din colt p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lviule, te rog frumos unde da fereastra care est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ce m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fi eu acum proprietarul unei nuielusi fermecate, m-a? lovi cu nuielu? a sa ma duca lângă Cetera? să-l vad cum arata la fata. Spre ghinionul meu nu am nici o nuieluşă fermecata? i nici măcar un pe? ti? or de aur care să-mi îndeplinească orice dorinţă. Cetera? insista la telefon, vrea sa? ţie de ce-l întreb unde da fereastra, în timp ce Iliuta, pe care-l? tiam mult mai perspicace, notează acum aiurit? i întrebările pe care i le pun eu lui Cetera? şi numai a? a, de ciuda ca nu e perspicace, il întreb pe Iliuta din priviri ce mai face? i cum o să-? i petreacă vacanta în anul următor. Dar să-l lăsăm pe Iliuta şi să-i mai punem lui Cet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a da fereastra care 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lare pe situate, cum se spune. Puteam, ‘ daca aveam chef de răzbunare, să-l tm în? ah pe acest Cetera? încă o ora. Puteam să-l întreb daca? ţie câte gauri are o bucata de? vaiter cu greutatea de opt sute de grame, daca în curtea spre care da fereastra aia deschisa exista vreun copac cu o înălţime de peste opt metri, puteam să-l tin a? a mult? i bine, dar m-am lăsat paguba? pentru ca scosesem de la el tot ce aveam în plan sa sco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m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notezi ceva. Eu locuiesc pe strada Olga Bancic, numărul 17, sectoral doi, oficiul po? tal numărul noua, cod 70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 credeţi că-mi aud urechile? Ghici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să-l întreb de unde-mi cunoa? te adresa. Nu? Nu l-am întreb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Uite ce este, Silvica draga. Eu în seara asta plec din Bucure? ti. Ma întorc peste vreo zece, douăsprezece zile? i te rog ca restul întrebărilor pe care mai ai sa mi le pui, sa mi le trimiţi prin po?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mai aflaţi ve? ti despre Iliuta, aghiotantul meu? Săracul! Îmi pare rau de el! Calatore? te parca într-o capsula prin cosmos. Câte? ti pe fata lui că-i în drum spre Marte, ori ca este un imponderabil. Nu? ţie ce se mai întâmplă cu el.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a plecaţi din Bucur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absolut exact suna? i întrebarea lui Cetera? a? a ca le răspund la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Cetera? Îmi trimiţi odată cu întrebările? i adresa ori un număr de telefon la care sa te pot găsi. La revedere, draga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a şi Iliuta, care devenise mai curios decât o cumătră pe care o cunosc eu bine de vreo douaze-ci? i ceva de ani, pentru ca, din nefericire, sta chiar pe strada mea, ma întreabă cu gura aproape inele? tata. Parca a fost la dentist? i a fcut injec-fie în g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întrebat câte ferestre? i ctye u? i are încăperea din care da telefon? i de ce l-aţi întrebat daca este vreo fereastra deschisa? Unde trebuie sa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und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ti spus ca trebuie sa plecai chiar în seara as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 zis: „Iliuta,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de data asta numai de doua ori? 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ma conving daca este ori nu nevăzător. Nu este. A răspuns fara ezitare, imediat, întrebărilor mel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ţi spus ca plecaţi din Bucur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ctisit? i eu de misterul în care m-a vârât, până la git, acest Cetera? şi m-am gândit ca n-ar fi rau daca ne-am pune pe treaba, sa nu mai stam, cum zici tu, cu braţele încruci?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spuneam că-i dau lui de tot un elefant nou? i viu, un elefant adevărat, ori cine? ţie ce alt animal de jungla, nu se bucura cum s-a bucurat când a auzit ca n-o sa mai stam cu braţele încruci? aţe. A? a ca a sărit în sus? 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bine!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ş trebuie sa ne scrie. Cercetam? tampila scriso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l meu se a? tepta poate să-i spun ca ne vom înarma cu ni? te aparate speciale, ca vom închiria ni? te oiini dresaţi de la miliţie? i astfel vom începe cercetările. Ca vom pune câinii sa miroase receptorul telefonului şi câinii ne vor duce pe fir până la telefonul de la care ne vorbea Cetera? S-a dezumflat exact cum se dezumfla uneori câte o camera de la cauciucul din dreapta a unei Dacia 1100 de culoare albastra. Este, de ciuda, ro? u la fata, ca soarele din ziua de 12 august 1976, ora? ase şi optsprezece minute, nici o nuanţă mai în sus ori mai în jos. A zis pentru sine: „Lunge? te-mi, Doamne, zilele până se coc cap? unele!” iar pe ur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tam sa a? teptam până sose? te o scrisoare de la el ori de la ei? Daca nu ne mai scriu nimic? Daca se declara mulţumiţi cu ce-au aflat până acum; ca i-aţi răspuns la vreo suta treizeci de întrebări, daca nu ma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crisoare de mulţumire şi tot o sa ne trimită. Şi nu fi tu îngrijorat, ca n-o sa stam degeaba. Omul cu întrebările lui? i~a dat doar cuvântul de onoare că-l cheama Cetera? Numele asta e un nume rar. Aşa ca o sa încercăm să-l depistam. Luam pe toi Cetera? îi din ara ast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xista un birou special care se cheama Evidenfa popu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ji acul în car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Dar prima data începem cu familia Cetera? pe care-o cun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pem cu familia Cetera? pe care o cunoa?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m daca au rude cu acela? 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reaba asta o terminam repede. Băiatul la Cetera? sta în Drumul Taberei. Cred ca ne ajuta. Pot sa ma ocup 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dar trebuie imediat să-i frânez entuziasmul.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ei ocupa tu de aceasta 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 mai ro? u la fa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tau eu de vor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A PAISPREZECEA. IUUJA ÎMI ADUCE O VESTE DE PESTE 28 DE CARATE I IL MAI ADUCE? l PE MARIAN STINGHE, FOSTUL MEU EROU PRINCIPAL DIN CARTEA „SUS MÂINILE, DOMNULE SCRIITOR”. ACESTA IL CUNOA? TE PE SILVIU CETERAŞ. MAI AFLAM CA PARINJII LUI CETERA? S-AU DESPARJIT DIN CAUZA UNUI CREION CHIMIC ŞI…? l AVEM DE LUCRU,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toate ca m-a cam deranjat tensiunea mea oscilanta, cu toate ca n-am auzit la radio melodia mea preferata Paloma blanca, nici măcar o data de leac, este joi 19 august 1976, a fost o temperatura de treizeci de grade la umbra, am împlinit 52 de ani? ajpte zile? i câteva ore, la prinz am mâncat o friptura de pore la tava cu gamitura? i salata respectiva, am băut un pepsi-cola, nu prea rece,? i s-au împlinit cincisprezece zile de când am venit de la mare şi paisprezece de când am început sa rasipund la întrebările lui Silviu Cetera? N-ar fi rau daca v-ai face o fereastra în timpul vostru liber, sa venii? i sa ma vedei cum arat după cele paisprezece zile de întrebări, dar… Dar ce? Noi suntem pu? i aici ca sa ne văităm? Daca nu ne convine situaia, sa ne schimbam mes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ultime precizări, va jur, numai şi numai pentru ca am simit nevoia sa fac ni? te precizări, altfel, pe cinstea mea ca va lăsăm în pace. Va lăsăm până mâncaţi liniştii îngheţată, sa jucaji lapte-grois, de-a v-ai ascunselea, ori şotronul, daca mai sunteţi la etatea? otronului. Sunt aproape sigur ea unii dintre voi sunt tentai sa creadă ca am adus vorba de aceste aniversari pentru ca mi s-a făcut dor de nite felicitări. Se în? eala cei care-i închipuie aşa ceva. Eu nu prea am ce face, nu sunt obişnuit cu felicitările, aşa ca… Aşa ca este cred timpul sa va aduc la ounotina vestea cea mare pe care mi-a adus-o Iliuta. N-ar fi rau deloc daca, atunci când il vei întâlni pe Iliuta, să-i spuneţi un „bravo” din toată inima. Merita acest „bravo” cu vârf? i îndesat chiar. Mai este nevoie sa va spun ca vestea în diseuie este în legătură cu cazul nostru? Nu cred. Cred însă ca trebuie sa încep chiar cu începutul. Azi-dimineaţă, conform in-felegerii, ne-am întâlnit în biroul meu ia ora opt fix. După ce am povestit fiecare în parte ce-am visat… Eu visasem ca am gas.it în cutia cu chibrituri de menaj, printre be tele cu capete roşii, un bat cu caP albastru. Se făcea ca am vrut să-l aprind, dar mi-a sărit din mâna? i a luat-o la fuga înspre Drumul Sării. După ce Iliuta mi-a povestit c-a visat dulceaţă de cireşe amare? i o trotineta cu motor de avion Caravelle, mi-a spus se înelege de la sine ce avea de spu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e-ai vrea sa faci, dragul meu Iliu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mneavoastră conduce ostilittile, mi-a răspuns el care, bineînţeles, după un vis cu o trotineta cu motor, nu mai avea idei. Mai mult ca sigur ea îi? edea mintea la trotineta aceea? i la dulceaţă de cire? e amare. Îl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a? a, atunci hai sa terminam cu visele? îşi pentru ca mie încă din 12 august 1924, de când m-am născut, îmi plac foarte mult exactităţile, de la ora opt fix şi până la ora opt şi treizeci? i patru de minute, am ana’lizat, aşa cum se cere, problema noastră, am făcut „planul de bătaie”, după care aghiotantul meu înarmat cu o duzina de fise, pentru a-mi da telefon din jumătate în jumătate de ora, a pornit înspre cartierul Drumul Taberei. Ati fi ni? te cititori de ocazie, ni? te cititori pentru care n-a? mai scrie în viaţa mea nici o iota, daca nu m-aţi întreba de ce a pornit Iliuta spre cartierul Drumul Taberei? i nu spre Titan, Balta Alba, Floreasca ori Giule? ti. Sau de ce n-a luat avionul spre Chicago ori Texas. N-a plecat cu avionul spre Chicago ori Texas, ori în celelalte cartiere amintite mai sus, pentru ca nu a avut treaba acolo. Este limpede? Inca de aseară, imediat după ce a dispărut de pe fir Silviu Cetera? am avut cu Iliuta o dezbatere şi în aceasta dezbatere am stabilit ca aghiotantul meu sa meargă în Drumul Taberei sa se intereseze daca acest Cetera? despre care? tim ca exista? i locuieşte în acest cartier, are vreo ruda cu acela? i nume, ori daca mai exista vreun alt Cetera? Trebuia sa ma due eu, dar voi nu titi ce s-a întâmplat aseară. Aseară, Iliuta m-a rugat cu lacrimi în ochi să-l las pe el sa elucideze aceasta problema. M-a ameninţat ca, daca nu-l las, se supără pe mine rau de tot. M-a ameninţat ca nu se duce să-mi mai umple eapsulele pentru autosifon, nu-mi mai da voie să-i pomenesc numele în nici o carte? i ceea ce a fost mai grav, m-a ameninţat ca, daca o sa cânte cocoul meu pe gardul lui, o sa ma dea în judecata şi nici n-o să-mi treacă pragul vreodată. M-a ameninţat ca n-o s-o mai plimbe pe căţeluşa mea Lilycuta prin pareul Ioani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ăzi nu fac nici o brânză, ma las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este ameninţarea lui: „Daca nu fac nici o brânză, ma las paguba”. I-am aftras atenţia ca vocabularul lui, de la o vreme, nu mai este deloc catifelat? i a înlocuit imediat „brânză” cu treaba. A zis: „Daca nu fac nici o treaba, ma las paguba?”. Cu ocazia asta m-am uitat mai frumos la el şi l-am mângâiat pe cretet, drept pentru care s-a mai înviorat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a întâmplat aseară, iar azi-dimineaţă, în cele treizeci şi patru de minute, v-am spus ce-am făcut. Aadar, Iliuta a plecat la opt treizeci? i patru de minute şi, la ora noua şi patru minute, mi-a dat prim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ajuns în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 făcut, habar n-am de ce, o scurta pauz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u telefon de lângă cinematograf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aseti şi un telefon public care funcţionează şi încă în jurul cinematografului Favorit este o mare realiz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ca se aştepta să-l întreb ce mai este prin Drumul Taberei, cum e vremea pe acolo, pentru cS. Iar a făcut o pauza după acel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un pest (r) o jumătate de ora, conform plan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mulfumesc fara pic de bărbate şi… Şi sa nu va treacă prin minte ca eu am rămas acasă cu sarcina de a mai trage o ţeavă de somn, ori. De a da nuci la scatii. N-am scatii, şi pentru ca a venit vorba de păsări mici, eu n-am legat în viaţa mea o prietenie mai la catarama cu cineva care tine în casa colivii cu păsări. Nu-d iubesc prea mult pe cei care tin păsări în captivitate. Dar sa trecem la ale noastre. Ştiţi ce-am făcut după telefonul lui Iliuta? Am luat ultimele întrebări puse de Ceteraş şi am început sa le puree din nou. Dar nu aşa. Pe urma am luat-o de la prima întrebare. O mai ţineţi minte? Prima întrebare a fost după cum scrie în carneţelul meu negru pe alb: „Cu ce era acoperita casa în care v-aţi născut?” Sa nu râdei de mine, dar m-am trezit ca cercetez întrebările chiar cu o lupa. Aveam eu în casa o lupa de pe vremea când Dan al meu se ocupa de filatelie. Au trecut ani de atunci, ehei! O întrebare ca asta, chiar pusa sub lupa, tot întrebare rămâne. Când am dat cu ochii de mine în oglinda cu lupa în mâna, înam bucurat foarte mult ca nu m-a văzut Hiua cercetând nite întrebări cu lupa. Totu? i a fost bine ca n-am avut acasă un microscop, caci poate ma uitam? i cu el la întrebări. Dar… Dar la ora noua? i treizeci? i patru de minut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lupa într-un sertar al biroului, m-am mustrat oleacă în gând? i, bucuros c-a trecut a? a repede jumătatea de ora, i-am spus lui Iliuta cu oarecare ironie; de ce cu oarecare ironie, sa nu ma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a e? ti tu? i nu regele Henric al Vl-lea. Ceva nou? Ai vreo ves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mi spune Iliuta? Ascultaţi? 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faptul ca am mâncat o nuga, nimic. Dar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 pe mine faptul ca a mâncat el o nuga exact cum va interesează pe voi pe ce parte mânca mai mult fostul? ef al gării, ori impiegatul de mi? – care din statia Caline? tii de 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 Ai găsit cumva coji de nuca în 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Taberei sunt? i n-am găsit nici o coaja de nuc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u, dar în 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are? i el ceva umor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al bucăţii de nuga am găsit coji de nuca, ori în ce punct al cartierului Drumul Taberei ma găsesc? Daca e vorba de Drumul Taberei, atunci va pot spune ca ma găsesc lângă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Era vorb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u telefon peste 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trecut la analizarea întrebărilor. Fara să-mi dau seama, am scos din nou lupa din locul în care o ascunsesem. M-am uitat cu ea la întrebarea aceea cu tatuajele. Daca am tatuaje? Mai bine de un sfert de ora am chinuit aceast. Întrebare. De ce vrea sa ţie Cetera? daca am sau nu tatuaje? i cum de i-a trecut prin cap a? a ceva? M-am uitat în ochii mei multa vreme. Nu în oglinda. Am un portret făcut acum vreo treizeci de ani de pictorul Brandis, de la Combinatul siderurgic Hunedoara. M-am uitat, cum zic, în ochii mea? i tot n-am reu? it să-mi dau seama de ce m-a întrebat Cetera? daca am ori nu tatuaje. După asta, am subliniat cu creion ro? u, verde? i albastru, întrebarea la care am rămas dator cu răspunsul. Întrebarea: „Ce-aţi face daca ati fi în locul meu?” N-am reu? it sa găsesc un răspuns. Voi? tit: i e atimed când mi-am pus aceasta întrebare, credeam e Cetera? este nevăzător, dar după cum a reie? it până la urma… Dar uite ca a trecut alta jumătate de ora.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ns lupa. Am continuat sa ma uit cu ea la întrebarea la care nu-i răspunsesem lui Cetera? şi l-am întreba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 ti a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olo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 Iliuta „una colosala”, atunci înseamnă ca e vorba de ceva serios, a? a ca am tras aer mai mult în piept şi forţându-mă sa fac pe cal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Iliuta, în loc să-mi spună vestea aia colosala, începe sa ma chinuie, sa se joace cu mine? i, mai ales, cu sănătatea m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a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a nu cumva se găseşte lângă el Alba ca Zăpadă cu piticul care antrenează echipa de fotbal a Bra? ovului, dar mi-am dat seama ca Iliuta mi-a spus ca e vorba de o veste colosala, a? a ca am tresărit? 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te felicit. E? ti cineva. Am ghicit. Silviu Cetera? Vino cu el repede acas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a Iliuta îmi spunea ca lângă el se afla Silviu Cetera?! Ne scutea de bătaia de cap ce ne aştepta de acum încolo. Spre nenorocul me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Mai gândiţi-vă, va rog, cine credeţ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au? zic eu numai a? a ca sa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u? ote? te cu cinev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og, gândiţi-vă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eu cum zice el putin mai profund,? 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sectorului? 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mestec sa aibă primarul sectorului? apte în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a fie lângă el cineva care are un amestec în povestea noastră cu telefonul de la ora nouăsprezece. Dar cin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te rog foarte mul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în sus, în plafon adică, la becurile! n? urubate în lustra de deasupra capului meu? 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ul librăriei din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dau seama ca nu are nici o legătură acest responsabil cu problema n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Rap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aduc aminte daca, în ultima vreme, i-am făcut eu vreun rau lui Iliuta. Nu i-am făcut. Atunci ce are el cu mine? I-am atras cumva atenţia ca umbia neglijent îmbrăcat? Nu i-am atras atenţia în acest sens, pentru ca nu umbia neglijent îmbrăcat. Ba îşi face, chiar în fiecare seara, pantofii cu crema. Ştiţi, va mai aduceţi aminte ca odată, urcându-i-se la cap ca este mare erou de carfi, n-a vrut sa se duca sa cumpere bor? Am avut cu el atunci o discuţie mai tare, dar lucrurile s-au lămurit. Au fost încheiate socotelile. De atunci nu ne-am mai certat. A? 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gata, dac nu-mi spui cine este, ma supăr tare de to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Stinghe, eroul nostru din cartea sus mâinile, domnul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Eu il trimit c-o treaba? i el… Asta îmi aduce aminte de o poveste care s-a întâmplat în copilăria mea. Murea bunica unuia Rica Safta? i ai lui l-au trimis s cumpere lumânări ca sa moara cre? tine? te. Rica s-a oprit în u? a şi a întrebat: „Daca nu găsesc lumânări, pot sa cumpăr brânza?” A? a? i cu Iliuta al meu. Voiam eu să-l vad? i pe Marian, îmi era dor de el, dar l-am întreba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i ce facem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iar? u? oţeli în receptor? i apoi vocea lui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ne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dau, venim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dar tu ai plecat c-o treaba de acasă. Da-i o întâlnire sau invită-l la noi pe Marian în alta zi. Mâ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a intelegei c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in nou cele şase becuri din lustra de deasupra capului meu. Daca as avea plafon descoperit m-a? urea şi mai sus. M-am uitat în sus? i m-am gândit cum ne-ar putea fi de folos acest Marian. Ma gândesc? i la altceva. Ştiţi la ce? Îmi zic în gând: „Daca Marian, chiar el Marian, se ascunde sub numele de Ceteraş?” Nu merg mai departe cu gândurile, pentru ca trebuie sa strig la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 credeţi că-mi aude urechea dreapta, pentru ca la ea ţinea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 te pe Silviu Cetera? ţie unde este. Vin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ta o veste de douăzeci? i opt de carate? Daca îmi spunea cineva aseară pe la ora douăzeci? i treizeci de minute ca, în aceasta dimineaţă, Iliuta îmi va da o astfel de veste, îi ziceam: „Du-te, domnule, ia tramvaiul? i mai plimbă-te!”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 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glinda şi m-am uitat sa vad? i eu cum arata un om care prime? te o veste de douazoci? i opt de carate. Nu arătam rau deloc. Tu, băiatul asta care citeşti cartea pe sărite, îţi dai seama ce veste am primit eu? Peste o jumătate de ora, voi afla cine m-a fiert pe mine cu întrebările lui mai bine de-o duzina de zile. Ce zicei voi, cititorii mei mai credincioşi? Iliuta merita nişte felicitări mai călduroase? Merita i-un cadou. Eu, sigur ca ati ghicit, stau de vorba cu voi ca sa treacă timpul mai repede. Ştiţi ce curios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mai aduceţi aminte de Marian Stinghe, eu n-am ce face în afara de a va reaminti ca băiatul asta a venit într-o zi la mine acasă cu o lădiţă şi ca în lădiţa asta erau bancnote de douăzeci? i cinci, cincizeci şi o suta în valoare de 39.525 lei, ca a lăsat aceasta suma cu lădiţa cu tot la mine în casa şi a dispărut pe fereastra. Daca nici acum nu v-aţi adus aminte, atunci faceţi bine şi recitiţi cartea sus mâinile, domnule scriitor. Aadar acest Marian va deveni din nou erou de carte. Daca ma pune pe urmele lui Silviu Cetera? … Ferice de el! Rar se întâmplă pe lumea asta sa fii erou în mai multe cărţi. Pe Iliuta nu trebuie să-l puneţi la socoteala, pentru ca el, după cum? titi, îmi este aghiotant. Dar ce se întâmplă cu ei de nu mai sosesc? m-am întrebat eu cu ochii într-un colt al încăperii în care ma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înainte de a ne îmbrăţişa şi de a felicita pe Iliuta, te rog să-mi spui tu cum v-aţi întâlnit. Cum te-ai întâlnit tu cu Iliuta? Nu ti~a? pune aceasta întrebare înainte de a te îmbrăţişa, daca nu i-a cunoate pe unii care sunt gata sa spună: „Uite şi la scriitorul asta cum le mai potrivete, cum…” Spune-mi,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pe care-l cunoateti cât de lacom este sa elucideze el toate problemele, sare ca un are calit de mare meşte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 eu. Ştiţ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dar trebuie să-i astup gura. Recunosc, dragii mei, ca am greşit, ca nimeni în lumea asta nu s-ar fi purtat aşa cu un om care-i aduce o veste de douăzeci şi opt de carate. I-am astupat gura, dar nu va speriaţi, ca nu i-am astupat-o cu vreun calu, 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eu l-am rugat pe Marian… Mariane, îţi mai aduci aminte de fotoliul asta al meu de orchestra? În care invit sa stea numai musafirii? Te rog mult sa iei loc şi sa spui tu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gălaşii mei cititori, ii ridica cu coatele pantalonii – asta e un obicei vechi al lui – se aaza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la fel ca toţi copiii, sunt în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u, ca n-oi fi tu o excepţie sa te duci la Scoala i-n vacanta. Treci la chestiune. Spune-mi, cum l-ai întâlni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 timpul asta care mi-a mai rămas – ca am fost şi eu la tara la bunici şi am venit de vreo şase zile – ca sa nu stau degeaba, fac p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particular! I-auzi la el. Manix asta a înnebunit toţi copiii. Îi zic marelu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ai ceva angajamente? Eţi un fel de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căruia până în mome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t în? emn – nu i-a venit ideea sa se facă detectiv particular, pentru ca el face pe „profesionistuF,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era s-o pă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taci! Te rog sa continui, Mariane. Cum îţi petreci viaa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 credeţi că-mi este dat sa aud? Ascul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salvez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lvezi? De la ce? Şi luc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au ca l-am luat în balon p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a m-am cam strâmbat la el. S-a făcut ca nu observ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ez singur. Suntem un grup mai mare. Eu sunt un fel de ef al detectiv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ane! Nu este lucru uşor sa fii sef. Spune-mi, te rog frumos, cam cum salvezi t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ând s-a întâmplat povestea aceea cu Silviu Cetera? ne-am gândit noi, foţii lui colegi, ca n-ar fi rau daca ne-am ocupa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uzit şi voi ce-am auzit? i eu. Ati auzit ca Marian a pomenit de un nume care ne interesează atât de mult pe noi? Nu ma mad preocupa faptul ca Marian a ajuns ef de detectivi particulari, cu toate ca trebuie sa recunosc fata de voi ca mi s-a cam umplut inima de bucurie. I-am z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faci reb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sare iar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a va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te rog sa taci. Du-te, te rog, daca vrei, sa vezi ce mai e pe la tine pe-acasă. Poate ca are maică-ta nevoie de bo* s. Spune-mi, Mariane, te rog, cum salvezi t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vam pe cei care sunt pe cale sa cad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nd vine la Favorit câte un film la care este mare aglomeraţie, stam prin faa a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prin fat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m un copil ca vinde bilete, il f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 numai aşa c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l f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a vedem ca băiatul asta vinde mai multe bilete şi le vinde şi la suprapreţ, ne ocup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ocupaf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are ţie despre ce este vorba, se duce la biblioteca, scoate o carte, o pune la loc, se uita la coperta altei cărţi, apoi pe fereastra. În acest timp, Marian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ii explicam ca nu face bine ceea ce face, îi spunem ca ceea ce face el se cheama specula şi ca specula se pedepseşte. Asta este una la mâna. Pe urma, avem sub observable şi telefoan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a în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vedem ca se petrece ceva suspect la un telefon public,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eleg prin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ulte în cartierul nostru. Unii copii se joaca la telefoanele publice. Vor sa vorbească băgând în loc de moneda bucaji de tabla? tanata, ori leagă o moneda eu o aa, sau, pur? i simplu, sparg caseta… A? a l-am întâlnit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 s-a oprit inima în loc. Cum adică a? a l-a întâlnit pe Iliuta? La o veste ca asta poi face? i infarct. Nu? Ma uit speriat la Iliuta? 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a? Iliuta a vrut sa sparg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âde. Se uita? i el la Iliuta, i? i aranjează cu coatele pantaloni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văzut… Prima data nu l-am recunoscut. Am văzut un băiat care dădea târcoale telefonului? i mi-am zis: „Ia sa vad eu ce urmare? te băi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ia asta îmi vine inima la locul ei bine cunoscut? i îi spun 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detectiv particular, nu ai impresia ca exagerezi? După tine orice copil care da telefon este un suspect? După tine un copil n-ar mad trebui sa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a venit inima la loc, ma ridic de pe locul meu? i ma due lângă fereastra deschisa ca sa iau o porie de aer puân mai proaspăt. Marian ma lamu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am numai de susp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ta i s-a părut susp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eu încearcă din nou sa ia cuvântul, dar nu-l las şi el, după câte îmi dau seama? i după cum il cunosc eu, plesnete de necaz. Plesne? te la figurat, bineineles, a? a ca nu va faceţi probleme. Marian ma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u de ce mi s-a părut ca… După ce m-am apropiat de el şi l-am recunoscut, gata, n-am mai fost detectiv… Mi-a spus cu ce treburi a venit în cartierul nostru, m-a întrebat daca nu cumva cunosc un băiat cu numele de Cetera?? i, când l-am auzit de cine se interesează, am in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 de ban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ste o zi calda a lunii august când soarele este în puterea lui, uite ca eu inghe când aud ca omul pe care il căutăm a fost coleg de banca cu Marian al nostru. Dar de ce a fost? i nu es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va garantez eu, oftează sincer? i-mi spune cu privirile pierdute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a săracul a calcat p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eu nu prea ştiu cam ce sa îneleg cu vorbele astea: a calcat pe bee. N-ai putea să-mi traduci? i mie? Expresiile astea fac parte din vocabularul detectivilor particulari? Eu nu cunosc acest vocabular. Îmi fac autocritca daca este necesar, dar…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nu crede ca un scriitor nu? ţie ce înseamnă a calca pe bee, se uita la Iliuta, care îi face cu ochiul,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a va spun mai devreme ca, din cauza lui, ne-am făcut noi detectivi particulari. Era un băiat dezgheţat, săracul, dar tare amărât. Parinâi lui s-au despărţit şi el stătea la o bunica a lui… Va cunoştea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ra o zi a lunii august, daca era, sa zicem, o zi a lunii octombrie ori a celei mai scurte luni a anului, care este februarie, daca nu ma înel, la auzul acestor vorbe, zău ca puteam sa leşi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unde ma cunot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I-am povestit cum am venit eu la dumneavoastră atunci când am fost în impas şi cum m-aţi ajutat. A citit toate carfile dumneavoastră. Avea de gând sa va facă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facă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o alta veste care face să-mi bata inima mai altfel. Ca sa preîntâmpin cine? ţie ce nenorocire, il rog pe Marian sa ia o pauza şi după ce iau un seduxen, un linititor, îi fac semn lui Marian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a vina sa va povestească şi sa scrieţi cum s-au despărţit parinâi lui din cauza unui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ca am luat seduxenul acela. Iliuta se uita la mine cu nişte ochi care zic: „Ce părere aveţi? V-a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din cauza unui creion ch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minuni se petre-c pe planet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şi voi! Sa se despartă nişte oameni pentru un creion chimic! Parca, parca îmi vine sa nu dau crezare celor spuse de Marian, dar acesta îmi da explica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tăl lui a ascuit un creion chimic? i a sărit grafit pe nişte lueruri şi, când a vrut sa şteargă, lucrurile acelea s-au pătat. Ceva în felul acesta a fost! S-au certat în faţa lui? i pe urma s-au despărţit. Pe el l-a luat bunica lui şi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în carnetul meu de însemnări povestea asta cu creionul chimic, îmi muse buzele, ma mai gândesc? i îi zic lui Marian, care pare mulţumit ca a venit la mine cu ni? te veţi care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tu îmi vorbegti de acest Cetera? ca despre un copil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iti ce-mi spune Marian?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 mai existe Ceteraş? Marian asta al nostru e pus pe exagerăr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ora nouăsprezece am vorbit cu el la telefon. A? a ca te rog foarte mult sa nu-mi umbli mie cu mistere din astea. S-a întâmplat ceva cu el azi-noapte? A fost victima vre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printre noi… Mi-a povestit Iliuta ca ati vorbit cu el la telefon atâtea zile şi nu v-a spus de unde vorbe? te. Ştii de unde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nu cumva să-i treacă prin cap ca ai sa reu? e? ti sa ma convingi ca mi-a dat telefon de pe lumea cealaltă. Din ceruri. Inca nu avem legătura telefonica cu Paradisul ori cu inversul Paradisului. De unde mi-a dat telefon? Mariane, daca tii un pic la mine, spune-mi acum, imediat, de unde mi-a dat Cetera? telefon? i unde este el acum.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oala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a întristează rau de tot. Iliuta oftează? i oftez? i eu. Oftez? i ma due mai lângă Maria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juns la acea şcoală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la? îi mei cititori, va rog eu, din sufletul meu propriu, să-l ascultaţi cu multa atenţie pe Marian. Sa ciuliţi bine urechile la cele ce va va spune prietenul nostru Marian în legătură cu cele întâmplate lui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norocit. L-a nenorocit un golan. La învăţat golanul asta cu bani. Făcea specula cu bilete de cinematograf. Spărgeau ‘telefoanele publice? i, până la urma, a început să-l ia golanul asta şi la furturi mai mari. Au spart un chioşc, pe urma o alimentara… Şi toată nenorocirea asta a lui Cetera? a început de la vânzarea biletelor la preţ de specula. Noi asta facem acum. Cum vedem un copil ca vinde bilete, il luam de-o parte? i îi povestim ce a păţit Silviu Cetera? care a scăpat de sub supravegherea părinţilor după ce s-au despărţit. Bunica lui, care era? i cam bolnava, cum putea sa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a Marian a fost prieten bun cu Cetera? ca a ţinut la el şi ca regreta sincer cele ce s-au întâmplat cu el pentru ca i-au dat lacrimile. Ca să-i alung durerea, schimb oarecu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i salvat vreun cop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i? … Daca nu reuşim să-l lămurim cu exemplul pe care ini dam, facem altceva. Ne ducem la el acasă. Îl urmărim, vedem unde sta? i le atragem atenţia părinţilor… La unui din ei am fost? i la? coala, am vorbit cu directorul. Vreau sa va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ţi? 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 sa va duceţi sa stai de vorba cu el? Zău, era un băiat bun până s-a înhăitat cu golanu-ala, care est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tii tu ca o sa ma due eu la şcoala aia speciala ca sa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Iliut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Iliuta ca la o mâna cu şase degete. El lasă privirile în jos, se simte vinovat. Îl întreb p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Ce ţi-a spus bunul meu prieten şi aghiotan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da un subiect care sa va facă mare scriitor, daca îi răspundeţi la doua sute cincizeci de întrebări? i eu? tiu ca dumneavoastră n-o sa lăsai lucrurile a? a. Mi-a spus cum v-aţi învoit cu fostul meu coleg de banca Cetera? Eu sunt convins ca n-o sa lăsai lucruril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 eu la fel de sigur ca şi Iliuta ca o sa faceţi tot ce va sta în putinţă ca sa staţi de vorba cu el… Daca il luaţi pe Iliuta, ma luaţi? i pe mine? A? a cum e, am ţinut foarte mult la el, la acest Cetera? care era un copil bun. Zău, daca nu se înhaita cu hotul aia… De fapt, o parte de vina am?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Eu cred ca la auzul acestor cuvinte spuse de Marian, ar fi tresărit? i statuia lui Rosetti. O parte din vina o poarta şi el, Maria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i tu o parte de vina? Ia fă-mă sa înţeleg? i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nteles ca cele spuse de Marian nu l-au lăsat rece nici pe Iliu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 ridicat privirile din covor? i le-a îndreptat spre Marian ca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mi-a spus ca tare ar vrea sa stea de vorba cu dumneavoastră, trebuia să-l iau de mâna? i sa vin cu el aici. Poate ca, cine? ţie, stăteaţi dumneavoastră de vorba cu parini lui? i… Mai mare ru? inea, sa se certe din cauzia unui creion chimic… Poate ca şi scriaţi ceva despre ei… Jptiti ceva? Vreau sa va rog ceva. Ceva foarte important. Sa nu spuneţi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iti ce va rog? Sa ma luaţi? i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 ca nu înţeleg, ca nu? tiu despre ce este vorb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te iau? 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habar n-am de ce, la Iliut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la aceea. Vreau să-l vad? i eu p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pentru vizitarea unei? coli speciale este nevoie de aprobări. Ce crezi tu ca a? a merge? „Ma luaţi? i pe mine?” U? 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obţineţi aprobarea, ma luaţi? 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sa încerc) l-au făcut pe Marian sa sara în sus de bue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sa nu cumva sa te bucuri de pomana. Nu de m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tiu eu, daca promiteţi ceva, dumneavoastră va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rumoiasa apreciere, dar eu… Iliuta, fii tu bun? i vezi, controlează daca mai este bun numărul de telefon al 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ăm, te anunţa Iliuta, daca obţinem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ISPREZECEA Ml SE ÎNTÂMPLĂ O POVESTE I MAI I, DREPT PENTRU CARE MA SUPĂR FOARTE TARE PE AGHIOTANTUL MEU ILIUTA, CARE NU I-A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a, dragala? îi mei cititori, ca povestea de astăzi, vreţi nu vreţi, trebuie s-o încep cu cele petrecute ieri după-amiază. Deci, ieri după-amiază, după ce înam despărţit de Marian, căruia după cum bine? titi i-am promis ca am sa încerc sa obân şi pentru el aprobare pentru vizitarea scolii, l-am rugat pe Iliuta să-l conducă până la stadia autobuzului 37, după care a venit la mine putin cam mândru de el (făcuse o ‘ treaba buna ce vreţi!)? i, mestecând ciuingham romane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a? tim despre ce este vorba, dai-mi voie sa ma due? i eu să-i trag o joaca a? a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utin mai altfel decât ma uit eu, ca sa înţeleagă ca nu este prea frumos sa vorbeşti cu cineva mestecând guma şi mai ales sa îi atrag atenia ca, desi a obţinut rezultate foarte bune în munca lui de aghiotant de scriitor, nu este cazul sa se împ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ine te-a oprit sa te duci la joaca, draga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utin mai altfel de pomana, pentru ca Iliuta n-a aruncat guma aia dintre dinţ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 al dumneavoastră. Din cauza lui n-am mai tras o joa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oprit de la joaca Cetera? al meu? şi, în sfâr? it, Iliuta i? i da seama, pricepe cam ce am urmărit eu cu privirile alea ale mele. Renunţa la mestecatul gumei? i, putin nervos,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uteam eu sa ma joc în timp ce dumneavoastră sufereaţi lângă întrebările puse de Cetera?? Se poate… Daca? tiam ca Cetera? asta este ce este, nu-mi mai băteam atâta capul. Zău, credeam ca este un băiat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pe lângă mine, ma uit fara nici un tel pe fereastra? i-l întreb pe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el la fereastra şi se uita cu jind la copiii de pe strada noastră care îi trag o joaca, pe cinst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i voi la Iliuta ce este în stare sa zi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a înţelegeţi ce vreau sa spun. Credeam ca a păţit un accident ori ca este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ător” a fost… caci daca era „văzător” nu intra în c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sta care trebuie sa va spun a fost ceva mai lunga, Iliuta s-a dus pe acasă pe la el, apoi a pornit cu toată trupa de pe strada noastră spre parcul Ioanid, să-i traga, a? a cum a zis, o joaca în lege. Vreau sa va întreb ceva: voi ati citit cartea Bapirea ucenicului nevrăjitor? Daca ai citit-o, înseamnă ca o cunoa? tei pe „generăleasa” de pe strada mea. Femeia aceea care se lauda la toată lumea ca era cât p-aci sa citige nu tiu ce suma cu o obligate CEC şi care, pe lângă faptul ca are grija de toţi porumbeii fara stăpân, are şi doi nepoţi. Pe Vlad Lefter – cel care a vrut sa între în istoria omenirii – şi pe Carutalunga Vasile – care a vrut sa devina cel mai mare fumător al tuturor timpurilor… De ce am adus vorba de aceasta „generăleasa”? În nici un caz de florile mărului, ci pentru ca aseară, pe la orele douăzeci şi unu şi treizeci de minute, am auzit soneria de la poarta. Am ie? it pe balcon sa vad cine suna şi am văzut! Era „generăleasa”, care a strigat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trebuie neapărat sa v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lace vouă sa mâncaţi mere ori pere pădureţe, aşa îmi este şi mie de drag sa port o discuţie cu „generăleasa”, mai ales la ora asta. Daca stai de vorba cu femeia asta la o ora a? a de târzie, riti sa ai în acea noapte numai coşmaruri. Sa visezi crocodili zburători, care îţi dau târcoale, ori câini turbaţi cu cozile înnodate, care încearcă sa te sfârtece. Încerc sa scap de coijmarul care ma p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vorbiţi mâine la prima ora? Va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sa aibă mila de visele mele? Cum poate sa va treacă prin cap a? a ceva. Femeia asta este mai a naibii decât râia. De râie mai poţi scăpa cu ni? te alifii, dar de ea, ba. Mai apăsă o data pe butonul soneriei me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ara trebuie sa va vorbesc. Neapărat as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face şi am invitat-o pe „generăleasa” în biroul meu şi ea, fara sa a? tepte vreo invitaţie de la mine, s-a aşezat în fotoliul de orchestra, s-a uitat la tot ce aveam pe pereţi, pe birou, s-a uitat şi la covorul care edea întins în biroul meu? i, abia după ce m-a scos din pepeni, după ce? i-a dat seama ca m-a fiert destul cu tăcerea e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putin pe al naibii. Adică am tăcut? i eu putin, timp în care m-am gândit ca n-ar fi rau daca i-ar cădea în cap lustra mea de fier forjat. Nu mi-ar părea rau, nu a? regreta daca în cădere s-ar sparge? i becurile. După gândul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mi spuneţi, am sa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era cât p-aci sa cad de pe locul meu. Urechile au început să-mi vâjâie când am auzit replica ei. Ştiţi, va închipuiţi cam ce a fost în stare să-mi spun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d şi e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i mult aer în piept, ca sa nu oftez,? 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ri? Nu înţeleg. Despre ce întrebă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e.‘jte. Îmi arata cu ocazia asta nişte dini foarte frumoşi din material neferos şi îmi zice, cu calmul ei, cunoscut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30 de întrebări care vi s-au pus la telefon, stimate tovarae vecin şi scriitor; despre d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s-o întreb de unde ţie ea ca mi s-au pus nite întrebări, nu? Eu n-am procedat aşa. M-am ridicat din fotoliul meu? i, de? i nu e frumos, am vârât mâinile până la coate în buzunarele pantalonilor. Am făcut câţiva pa şi prin fata e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mi cerei acest lucru? Ştiu ca nu mai sintei nici măcar delegata străzii noastre, d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ea din fotoliul de orchestra şi face şi ea câţiva pas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 rog. Vreau sa le vad şi eu aşa din simp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 ridicat ea din fotoliu, ma aşez eu, numai aşa ca sa comit o impoliteţe. O urăsc pe „generăleasa” asta pentru ca prea se vira în toate. Asta ii ridica şi capacul de pe oala sa vadă ce-ai pus la fier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tii dumneavoastră ca mi s-au pus ni? te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ara nici un pic de bun-simţ la carnetul meu de însemnări. Câte? te chiar şi ni? te însemnări. 1-1 ismulg din mâna şi o mai întreb o data de unde a aflat ca sunt în posesia a 130 de întrebăr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se aşază din nou în fotoliul de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şi singur. Dar de unde?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la un sfânt zugravit pe peretele unei mănăstiri şi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ti ce rugăminte 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va rog sa fiţi foarte atenţi. Daca, în timp ce citiţi aceste rânduri, mâncaţi un biscuit ori napolitane, opriţi-vă din mestecat şi ascultaţi pe aceasta blinda? i „preacumsecade” a me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cei doi nepoţi ai mei suntem gata sa va dam o mâna de ajutor. Vrem? i noi sa acţionăm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gi de git o generăleasa, zău ca nu e prea frumos, dar mie aşa îmi venea sa fac. Voi titi ca numerele la case se pun din doi în doi? Daca titi, e bine. Am numărat şi eu din doi în doi până la 19? i i-am zis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nevoie de nici o mâna de ajutor. De ce nu vreţi sa va vedeţi de „generalia” dumneavoastră, de frumoâi porumbei ai străzii noastre, de ce nu va ducei sa vedeţi nişte filme cu soldaţi ori ni? te spectacole de circ… Sărut mâna! Eu nu va mai reţin, mai ales ca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 cum se zice pe mai tot cuprinsul tarii noastre, orzul pe gi? te, cu acel „sărut mâna!” N-am făcut nimic. I-am zis-o de pomana, pentru ca ea nu s-a sinchisi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mintii de cât folos v-am fost în acţiunea „omul de sub asfalt?”, despre care v-aţi ocupat în cartea Bapirea ucenicului ne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rbele astea, am pălit la fata şi m-am întrebat, nu cumva „generăleasa” asta mi l-a răpit din nou pe Iliuta. Nu cumva umbia iar cu „antaje”. Nu cumva îmi spune iar: „Nu vi-l eliberez pe Iliuta până când nu semnaţi un angajament prin care sa devina eroi ai acestei cărţi şi cei doi nepoţei ai mei?” Carutalunga Vasile şi Vlad Lefter? Daca l-a făcut ostatec ca în Bapirea ucenicului nevrăjitor pe Iliuta, ce ma fac? Va rog sa ma credeţi, ca m-au trecut năduşelile. Am rugat-o pe generăleasa sa ma scuze pentru o clipa, am ieşit, am sunat la Iliuta şi am răsuflat uşurat. Tatăl lui Iliuta mi-a spus ca odrasla lui s-a culcat. Am revenit în biroul meu şi „generăleasa” a observat, ca nu e chiar aşa de naiva sa nu observe, ca îmi dispăruse paloarea de pe fata. De bucurie ca nu s-a întâmplat nimic cu Iliuta, ca nu a fost luat „prizonier” de „generăleasa”, mi-a venit sa cânt ori chiar sa fluier Floricele de porumb, dar n-am cântat şi nici n-am fluierat. Am întrebat-o p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pe neocolite, ce doriţi? Nu prea înţeleg bine ce vreţi de la mine. Nu înţeleg cum vreţi să-mi daţi o mâna de ajutor? Daca veneaţi acum câteva zile când nu ştiam cine îmi pune acele întrebări, mai du-te-vino, dar a? a? Noi acum tim şi cine este? i unde este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rut sa ma aducă generăleasa şi m-a ad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ţineţi şi pentru noi aprobare, asta vreau de la dumneata, tovarae vecin? i scriitor. O nimica to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 fim şi noi de fata atunci când discutaţi cu acel băiat care v-a pus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c’ap de ea şi mai ales de pisălogeala ei, i-am promis ca o sa fac tot ce-mi sta în putinţă sa scot aprobări şi pentru ea şi nepoţii ei. După ce, în sfir-? it, a plecat „generăleasa”, am vrut sa ma due sa sun din nou la usa lui Iliuta, să-l trezesc şi să-l prelucrez a? a cum merita sa fie prelucrat. Voi, dragala? îi mei cititori, va rog frumos să-mi spuneţi şi mie daca vreţi şi nu va supăraţi: l-a rugat cineva sa se duca sa spună ca un băiat a dat de ni? te necazuri? i cere acum ajutor? Nu l-a rugat nimeni. Dar tiati ca asta este… Povestea cu „generăleasa” este o jucărie, un mizilic, pe lângă ce mi s-a întâmplat azidimineata. Azi-dimineaţă a început sa sune soneria mea încă de la ora? apte şi jumătate. Primul a sunat Răzvan, băiatul actorului Constantin. Pe băiatul asta il cam bat cei de-o seama cu el şi el nu plânge, dar îi poveste? te lui taică-său când „încasează”. Ei bine, azi dimineaţă vecinul meu Răzvan a sunat, am coborât şi când l-am întrebat ce dorete de la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 cum mi-e obiceiul – sprincenele a mirare, m-am uitat nu tiu de ce la un nor care seamănă cu o camil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 el în sus unde m-am uitat eu şi, nu tiu daca a văzut şi el norul acela care semăna a camila, dar tiu c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a ducei dumneavoastră cu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ca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reau să-l vad şi eu pe băiatul acela care a fost cuminte şi pe urma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ii tu ca a fost un băiat cuminte care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e-a povestit Iliuta aseară l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eptam sa dau ochii cu Iliuta! Abia ateptam sa dau ochii cu el, să-mi treacă pragul, să-l aez pe un scaun tpi să-i free ridichea aşa cum se cuvenea. Dar de-abia am scăpat, cum am scăpat, de Răzvan? i a venit un copil pe care il cheama Ciorba. Cu Ciorba asta nu prea am avut de-a face, nu am stat de vorba cu el niciodată. Nu ne cunoteam person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ad şi eu pe băiatul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la joaca şi, după el, a venit Adriana cu fratele ei, care are o trotineta ce scârţâie mai tare ca o căruţă neunsa din anul 1921, apoi au venit Stanculestii: Catrinel şi Radu. Nu, ca vor sa meargă şi ei cu mine la coala aia speciala. Le-am spus eu că-mi cer imposibilul, dar aia mic, Radu, mi-a spus ca l-am înţeles gre? it, ca nu-mi cere ceea ce i-am spus eu, adică imposibilul, ci să-l iau? i pe el la coala speciala. Ce puteam sa mai zic. Le-am promis c-am sa încerc. A sunat apoi Vuscan, aia mic, Nedelcii amândoi, Juncu blondul… Până? i băiatul vecinului meu Ciobanescu, pe care sunt supărat ca mi-a îndoit cu trotineta aripa de la marina. A intrat cu trotineta cu tot în aripa? i, după ce a îndoit-o, s-a uitat în toate părţile, sa vadă daca nu l-a zărit cineva, şi, când l-am întrebat eu daca? ţie ceva în legătură cu aripa, a spus ca habar n-are. El a venit sa ma roage să-l iau la? coala aia speciala. Dar de ce s-o mai lungesc? Au sunat la mine la poarta toţi copiii de pe strada mea şi de pe c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i-am făcut o vizita lui Iliuta, după ce am scăpat de gura copiilor. Eu intru în casa la Iliuta rar de tot. Când am cine ţie ce treaba cu aghiotantul meu. Când m-a văzut, a căscat nişte ochi la mine… L-am luat cu bi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Iliuta? Mergi bine, nu? Ce-ai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văzut ca l-am întrebat şi ce-a visat azinoapte, s-a întunecat mai tare decât o zi de toamna timpurie. Îmi cam vine mie sa ma due la el să-i cam lungesc putin urechile, dar n-am făcut treaba asta. Am ateptat sa vad ce zice? i n-a zis nimi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ntărit din priviri, mi-am muscat buzele, dar nu aşa tare ca atunci când sunt foarte, foarte necăjit? 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a încerce să-şi facă un fel de mustrare de conştiinţă sau măcar o autocritica, dar nu s-a întâmplat a? a ceva. Ba ceea ce este? i mai rau, n-a lăsat nici măcar privirile în pământ. Eu? tiu ca atunci când un om lasă privirile în pământ regreta ceva.! i pare rau c-a făcut ceva ce nu trebuia făcut. Aghiotantul meu s-a uitat drept în ochii m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tâmpla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u în jos ca sa evit privirile lui? 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 s-a-ntâmplat? Ia ginde? te-te tu bine cam ce-ar fi putut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Nu poate să-şi dea seama ce s-a-ntâmplat. Gură-spartă spune la toată lumea povestea lui Silviu Ceteraş şi acum îmi face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eară? Mi-ai spus ca te duci să-i tragi o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perciuni ar merita sa fie tras, nu numai de urechi. Dar n-am eu inima aia. Ştiţi de ce ar merita sa fie tras? i de perciuni? Pentru ca face în continuare pe n-aude-n-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i făcut aseară. M-am jucat? i eu. Ce vedeţi ra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i mai făcut? Fii, te rog, a? a de drăguţ şi adu-i aminte ceai mai făcut? Apropo,? i „generăleasa” s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se joace o „generăleasa” cu noi? se mira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draga’Iliua, ca aseară, după ce te-ai culcat tu, a venit „generăleasa” la mine şi m-a ameninat ca, daca n-o iau şi pe ea şi pe nepoâi ei la coala aceea speciala, a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a îmbolnăvit pe loc de gălb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pus copiilor povestea cu Cetera?? Era un secret al nostru. Aşa? tii tu sa păstrezi un secret? Îmi cam dau eu seama ce te-a-ndemnat sa faci prostia asta. Iliuta draga, încep sa nu te recunosc. De când a apărut la tine tending asta de laudaro,? 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arata un om care este făcut cu cu? i cu oţet, dar pot sa va spun cum arata Iliuta după discuţia cu mine. După ce l-am judecat a? a cum trebuie judecat un copil care nu? ţie sa păstreze un secre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Iliuta, ce trebuie sa~ti mai s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 un mielu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 ce trebui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mine nu ma luaţi? Chiar a? a de rau v-am supărat? De ce nu ma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plec sa ma zbat sa obţin aprobare pentru vizitarea acele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itaţi. Nu ne uitaţi pe mine? i p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a~ti mai spun ceva. O cunoti pe „generăleasa”, nu? tii ca e în stare de orice. Ea tine cu tot dinadinsul sa fie pomenita? i ea în aceasta carte? i nu numai ea, ci? i nepoţii ei, aşa ca a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a s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ce-ai păţit? Daca mi te rapete din nou? A? a ca azi îţi dublezi, ba chiar îţi triplezi vigilenta. Ocoleşte-o cât poţi pe „generăleasa”? i sa nu-mi mai faci vreo prost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A AISPREZECEA. MA PLIMB FRINTRE NITE,. FLORI” PUTIN OFILITE ŞI STAU DE VORBA CU… GRĂDINARII” LOR. NU FAC CUNOŞTINŢĂ CU SILVIU CE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este nevoie sa va mai spun ca n-am putut obţine aprobare pentru vizitarea? colii speciale împreună cu toţi copiii de pe străzile din cartierul meu, c-au venit ieri? i ni? te copii din împrejurim</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u cum au aflat, dar au aflat,? i ştiţi cum m-au cicălit? Nu ca să-i iau? i pe ei. Am făcut o socoteala a? a în mare şi titi cam citi copii voiau sa meargă cu mine? Vreo câteva zeci. Asta în afara de „generăleasa”. Am obţinut însă aprobare pentru mine, Iliuta? i Marian. As avea nevoie cam de vreo jumătate de ora ca sa va povestesc cum am reuşit sa ie? im din casa azi-dimineaţă când am pornit spre coala aceea speciala. „Generăleasa”? i nepoţii ei patrulau pe la poarta, ceilalţi copii patrulau pe toată strada, făceau de planton? i în capul străzii. Eu zău ca i-a fi luat pe toţi, chiar şi pe „generăleasa”, dar daca n-am obţinut aprobare… Dar sa lăsăm povestea asta pe alta data, pentr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 vorbit cu tovaraul director al? colii, voi doi veţi aştepta în aceasta sala? i veţi sta de vorba cu Silvi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Am sa discut cu el la urma, după ce vizitez? 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Tu, Iliuta,? 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e? ti aghiotantul meu? Stai de vorba cu el. Ţie poate ca ti se destăinuie mai bine. Spune-i să-ţi povestească de la început turn l-a cunoscut pe golanul aia care l-a despărţit d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irectorul? colii speciale intram pe o alee cu multe flori? i, spre surprinderea mea, mai la tot pasul întâlnim ni? te tăbliţe pe care nu scrie „Nu rupeţi florile!” ori „Nu călcaţi pe4arba!”. Nu scrie nici „floare” ori „arbore ocrotit”. Uit subiectul pe care-l discutam cu directorul? colii? i ma opresc la fiecare tăbliţă. Citesc: „Cine nu are caracter nu este om, e lucru!”; „Răutatea este o infirmitate a sufletului”; „Întăriţi-vă trupul prin munca? i mintea prin studii!”; „Veselia omului este ca mirosul florilor, ea nu se na? te din suflete ve? tede!”; „Unde auzi muzicS, intra; oamenii rai nu au muzica!; „Munca scute? te pe om de trei mari rele: plictiseala, viciul, sărăcia!”; „Nimeni nu poate trai fara prieteni, chiar daca stapme? te toate como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elicit, tovăra? 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idee, ideea de a planta printre flori aceste „gând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 un copil de vreo? aisprezece ani. Duce cu el o ţeavă de un ţol, cu ghivent la ambele capete,? i un de? te mops. Ne saluta? i eu il opresc. Îl întreb cum il cheama. Îmi spune cum il cheama?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ţ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uniforma albastra se uita când la director,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 ţeavă la frizeria? colii. Ma due s-o înlocuiesc, mi-a spus el? i s-a uitat la mine ca? i cum ar fi vrut să-mi mai spună ceva, mi-a făcut un semn prin care-mi dădea sa înţeleg ca n-ar fi rau daca m-a? putea descotorosi de director măcar un minut. I-am făcut şi eu un semn ca sa înţeleagă ca l-am priceput? 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E? ti tu în stare sa schimbi o ţeavă de apa? Nu prea î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va vina s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ori ca a observat când ne-am făcut semnele acelea, ori a vrut sa ne lase singuri din proprie iniţiativă, pentru ca, spre bucuria noastră, ne-a lăsat. Se plimba pe alee în timp ce eu il descos pe băiatul îmbrăcat în uniform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în direcţia în care a plecat seful lui? i-mi ra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u trecut vreo doi ani, acum. Câteva zile. Am doi ani? 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a să-mi comunice ce are de comunicat, dar nici eu nu forez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o meserie. Am făcut acum doi ani o prostie, dar ies de aici cu 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 Asta mi-a pl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a înveţi şi alta me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mi spusese ca şcoala se ocupa de calificarea fiecăruia în parte, dar m-am făcut ca habar n-am. El ma prive? te cam nedumerit, se mai uita o data spre director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Pot deveni strungar, electrician, lacatu? tinichigiu, instalator cum sunt eu, zugrav, zidar, cizmar, croitor, ce-mi place. O sa va arate tovăra? ul director toate atelierele… Trebuie sa va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it, ma uit şi eu cu complicitate la el. Dau o raita cu privirile? i la director? i-l întreb în soap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vrei să-mi spui ceva? Te ascult, instal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tare mult ca i-am zis instalatorule. S-a luminat la fata? 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era? mi-a spus sa fac cum oi ti sa va pun în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ma pui în garda? Nu prea înţeleg cum 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tml în uniforma albastra parcă-mi spune din priviri: „Ce fel de scriitor mai eşti şi dumneata daca nu? tii ce înseamnă „a fi pus în garda”, dar n-are timp sa ma judece prea mult. Îmi? op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a? ul director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fierb eu putin pe băiatul asta! Pe marel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Hai ca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a în direcţia în care se afla directorul? i ce credeţi că-mi spune băiatul asta? Fiţi buni? i ascultaţi cu urech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 povestea cu telefonul de la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nu e Iliuta cu mine. Ştiţi de ce-mi pare rau? Pentru ca n-a asistat şi el la discuţia asta secreta. Aghiotantului meu îi plac suspens-urile mai mult decât orice prăjitură de pe pământul asta care-i plin de cofetarii. Sa vorbe? ti în? oapta, sa ai o discuţie secreta cu un elev de la aceasta? coala speciala, la câţiva pa? i de directorul ei? i el, Iliuta, sa nu fie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il întreb eu tot pe? 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povestea asta cu permisiunea tovăra? ului educator… A? a ca va rog sa nu-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mit nici c-am sa divulg acest secret? i nici ca nu. Las povestea asta în suspensie? i caut sa ma documentez. Îi admir freza, parul ondulat, dar tuns cam la trei centimetri,?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 ti? i mi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i-am pus aceasta întrebare. I-am răscolit ni? te amintiri care, cred eu, nu-i fac pla-cere să-? i mai aminteasc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dresa dumneavoastră? Adică nu adresa, ca o tiu. Îmi dafi voie sa va fac o vizita după ce ies de aici? Daca ma primii, atunci am sa va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Te aştept. Cum zici ca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ca o sa aveţi nevoie de vreo reparaţie la instalaţiile sanitare, o sa v-o fac gratis. Eu v-am pus do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pus do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trebările ce vi le punea Cetera? în fiecare seara la ora nouăsprezece nu erau toate ale lui. Aproape toţi am formulat câte cinci, ase întrebări. Eu i-am spus sa va întrebe daca ati trecut vreodată pe lângă o prăpastie? i daca va plăcea sa va uitaţi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erc instalatorului vigilen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vulgi şi m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la fata. Prinde culoarea? ofranului. Care nu? ţie ce-i aia? ofran, să-l întrebe pe bunicul lui, ca eu n-am timp acum sa mai explic? i ce-i aia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fel de secre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ările mele le aveţi? Poţi să-mi divulgi acest secre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nu vrea să-mi spună acum cum a ajuns în aceasta 5 coal a zâmbeşte. Şi mie îmi place grozav de mult sa vad oamenii zâmbind. Dau? i zile din viaţa mea, daca vad oamenii zâmbin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ecret. Sunt înregistrate. Avem în cancelaria educatorului, de la etajul nostru, o instalaţie de înregistrare. Cetera? e priceput. El repara? i statia de amplificare când se strica. Din camera educatorului nostru va dăde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 i de aici? il întreb eu ca sa mai schimb puti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viitor. A? putea ieşi? i mai devreme, dar nu plec de aici fara diploma la mâna. M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mi spu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au ca iara? i l-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dreg din nou, să-l întreb daca a citit plăcuţele plantate printre flori, daca are ceva de comunicat „afara”, il întreb daca-i place fotbalul şi ce fotbalist îi place mai mult. Îmi spune că-l simpatizează pe purtătorul ghetelor de aur. Îi pun o sumedenie de întrebări. Unele fara noima. I? i da seama ca sunt în încurcătură? 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un roman. Un roman trist. Nu v-a spus Cetera? ca are nite subiecte de roman care v-ar putea face mare scriitor? Cred ca s-a gândit la cele întâmplate cu mine? i cu familia mea… când v-a spus asta. Am sa va povestesc totul când am sa vin la dumneavoastră. Atxta? tiu ca îmi pare ra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ai mult de? aisprezece ani şi viaa lui sa fie suficienta pentru un roman? Nu cumva exagerează? Tare a? vrea să-l fac să-? i deschidă inima? i să-mi spună tot ce ascunde ea. Îl rog sa nu m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vina neapărat pe la mine când devine calf a. Iar gre? esc.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e maxime zice ca „Răutatea este o infirmitate a sufletului”. Sa am eu un suflet infirm? Cu întrebarea asta am făcut o răutate. L-am întristat rau de tot pe Dan instalatorul. Se uita încolo spre soare? 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 sa nu-mi mai punei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 tept. Sa aduci cu tine? i scule,? i garnituri, ca am la baie ni? te robinete cam vechi. Nu le schimb până nu vii tu. La preţ cred c-o sa ne învo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rămas bun şi directorul, care, între timp, ca sa nu stea degeaba a curaat de uscaturi o suta de trandafiri, i? i? terge mâinile pe halat? i îmi zi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a va comunic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 Cum a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văzut nimic pe cer. Sfântul Ilie cu tunetele? i fulgerele lui este plecat şi el undeva la odihna până încep ploile de toamna. Ma uit în sus spre cerul foarte senin pentru ca, luat repede de director, am recunoscut ca Dan instalatorul m-a pus în garda, mi-a spus un secret?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 N-ai băgat de seama ca eu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am căzut ca naivul într-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irectorul ma lini? te? te. După ce-mi arata o tăbliţă pe care este o alta cugetare: „Când cere ajutor cel ce a căzut în apa, aleargă, dar nu-l confunda cu cel care petrece de placere în balt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xact aşa cum îmi cunosc buzunarele. Cetera? l-a tri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pe director daca nu cumva are vreo instalaie speciala cu care sa fi ascultat toată convorbirea mea cu micul instalator. Îmi spune ca n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tera? l-a trimis. Îmi spuneţi? i mie de und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 nu cunosc povestea lor cu întrebările. Am ascultat? i răspunsurile dumneavoastră… Unele întrebări sunt cam copilare? ti, altel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i povestesc eu lui Iliuta cum a decurs discuţia mea cu micul instalator? i mai ales cum m-a ghicit directorul, ce ziceţi? O sa ma creadă? N-o sa zică, dragala? ul de el, ca sunt ni? te invenţii de-ale mele? Rau îmi pare ca nu e şi el de fata. Şi acum, daca directorul a aflat de la mine ce-a aflat, de ce sa nu-l trag? i eu putin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ji cum m-au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a directorul acestei coli o sa caute sa ocolească un răspuns prompt. C-o sa înceapă să-mi spună cine ştie ce, dar i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ascund daca nu mai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adică Cetera? mi-a spus, ca daca-i răspund la 250 de întrebări, îmi da un subiect nemaipomenit. Ca viitorul meu literar este în mâinile lu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umva ca directorul a început sa rida? Bănuiţi cumva ca mi-a zis: „Pai bine, mai omule, dumneata te pui la mintea acestor copii? Te iei după vorbele lor?” Care bănuieşte aşa ceva este bine sa? ţie ca a greşit. Lat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nu numai un subiect nemaipomenit, ci zeci de subiecte. Pe elevul cu care ai stat de vorba, l-aţi întrebat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l vizitează părinţii şi el m-a rugat sa nu-i pun o astfel de întrebare. A refuzat să-mi răspundă şi eu n-am insistat. Mi-a promis că-mi face o vizita când pleacă de aici. M-a rugat să-l primesc acasă la mine, după ce iese de aici. N-am schimbat decât foarte purine cuvinte cu el şi mi-a făcut o impresie plăcută. Puteţi să-mi spuneţi a? a în mare cum a ajuns aici? Or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îmi închipuiam ca un director de astfel de şcoala nu mai? ţie sa oftez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 oprit în loc şi, spre suprinderea mea,? i-a muscat? i el buzele exact ca mine când sunt tare necăjit, apo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bietul de el, de? i este abi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ţeleg prin „a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au despărţit. Până aici nimic deosebit. Nu? S-au despărţit şi la proces a fost „citigat” de tatăl lui, care s-a însurat. A stat cu femeia, cu noua lui nevasta? i cu Dan, un an? i ceva, după care, tatăl lui Dan, tatăl bun al copilului cu care ai stat de vorba, a dispărut de acasă. Copilul a rămas cum se zice la o străină. Adevărata lui mama nu l-a luat la ea, fiindcă s-a măritat? i a plecat din Bucureşti. Femeia asta la care a rămas micul nostru instalator, cu care nu are nici un grad de rudenie,? i omul cu care s-a măritat n-au vrut sa? ţie de acest copil. „De ce sa inem noi copilul asta care ne e strain? Trimite-l la maică-sa, ori la taică-su!” Taică-su a uitat şi el ca are un copil? i nite obligaţi. A uitat de el, cu toate că-i poarta numele. S-a însurat şi el cu o femeie care nu iubea copiii. Dar sa revenim la Dan. A stat la acea femeie multa vreme. Pe urma, femeia asta s-a apucat de băutură, de necaz c-a părăsit-o omul acela care nu voia să-l ina pe Dan lângă ei. A decăzut rau de tot… şi a făcut din copilul asta… Când a fost adus aici, era aproape sălbatec. Nu te puteai înţelege cu el. Era rau. Îl înrăise viaa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rimitea femeia asta la cerşit; pe urma chiar la furat… Îi plângeai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ai ascult.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o fi venit ideea sa ma fiarbă pe mine cu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Cetera? este autorul. Este un băiat minunat. Are o minte tare agera. Nici cele petrecute cu el nu sunt lipsite de interes. Din informaţiile ce le deinem, reiese ca a fost un băiat lini? tit. Un băiat de treaba pe care l-a nenorocit anturajul. A fost atras într-un anturaj cu un răufăcător şi l-a stricat. L-a folosit la vânzarea biletelor de film cu suprap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 ceva despre cele petre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a de amplificare se aude muzica. Un concert. Nu pot să-mi dau seama ce se cântă, dar îmi vine în minte plăcută de pe aleea cu flori: „Unde auzi muzica, intra; oamenii rai nu au muzica”. Directorul îmi multume? te ca am intrat în jocul lor şi-mi propune o şezătoare literara cu e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va propun eu aşa ceva. Am venit chiar pregătit. Le citesc ceva, apoi îmi voi pla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 it, reuşesc să-l fac şi eu pe director sa se uite la mine cu mai mul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ragul suspansului fac o pauza. Ma mai uit la placuele pe care nu scrie: „Nu calcai pe iarba!” ori „Nu rupei florile”, ci cu totul şi cu totul altceva,? i abia după ce il fac pe director sa ma mai întrebe o data despre ce fel de datorie este vorb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Cetera? că-i răspund la 250 de întrebări. Nu i-am răspuns decât la 129, a? 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 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a rămân dator.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edina ori întâlnirea noastră, a? a ca ar fi bine daca le-ai da câte o foaie de hârtie? i, după terminarea? ezatorii literare, să-mi puna în scris câte întrebări vor 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eţi voi? Eu am venit aici singur? Ai uitat de Iliuta? i de Marian? Va rog să-mi iertai vorbele care urmează, dar asta e situaia. Trebuie să-l fac pe dracu în patru, daca nu în mai multe bucăţi,? i sa încerc să-l conving pe director sa permită? i celor doi prieteni ai mei sa asiste la întâlnirea mea cu ele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rugăm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au pe ocolite, îi z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dumneavoastră cu doi eroi de roman. Unui din ei este chiar aghiotantul meu. I-am lăsat în sala de primire să-l mai descoase pe Cetera? Cel de al doilea mi-a fost erou într-o carte. Este Marian Stinghe, din sus mâinile, domnule scriitor. El, Marian, a fost prieten cu Cetera? Mulţumită lui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ugămintea? ma întrea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rmitei sa participe? i ei la? ezatoarea noastră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Îi alegem chiar? i î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a fie? i ei în sala. Atât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prin atelierele în care invaa meseria ace-? ti copii. În acest timp se pregate? te? ezatoarea literara în sala de festivitai, pe care deja am văzut-o. Le vizitez dormitoarele, apoi mi se arata camera educatorului de unde mi se telefona în fiecare zi la ora nouprezece. Fac cuno? tina? i cu educatorul compli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a a fost înlocuit Cetera? Mi-a pus întrebările altcineva. De ce? Ce s-a întâmplat în seara ace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 teptam sa aflu ca, în acea seara, Silviu Cetera? a avut treaba ori ca a fost pedepsit. Când colo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în acea seara c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nostru educator, înainte de a-mi spune despre ce este vorba, ma întreabă daca nu cumva sunt supărăcios din fire. Îi garantez ca nu? 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gizata” înlocuirea lui, pentru a va face mai curios. Ideea a fost tot a lui Cetera? Mi-a plăcut şi am pus-o în aplicare ca sa dam o nuana de mister convorbirilor telefoni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şi eu prin câte am trecut în acele treisprezece zile, ce grele au fost pentru noi, cu cita nerăbdare a? teptam sa treacă vremea mai repede pentru a suna telefonul. Misteriosul telefon. Mai povestesc ce era sa întreprindem. Cum Iliuta aghiotantul meu era gata-gata sa mobilizeze toţi copiii din cartier pentru prinderea lui Ceteraş. Povestesc cât ne-am întristat de tare când am presupus ca aceste telefoane vin de la un copil care a păit un accident, ori de la un nevăzător. Povestesc de investigaţiile fa-cute de Iliuta şi cum a dat de fir, adică de Marian. Îmi aduc aminte de un alt amănunt? i-l întreb pe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mulumit la telefon.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 parte tot din joaca noastră. Copiii va citesc, v-au citit? i va iubesc. De asta am îndrăznit sa facem acest lucru cu dumneavoastră. Nu v-aţi supăra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a asistat fara sa intervină în discuia mea cu educatorul,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ai continuat jocul? Chiar a trebuit sa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bănuit cumva ca, până la urma, Silviu Ceteraş va telefona din? 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spun ca da, dar nici ca nu. Am stat aplecat asupra întrebărilor ore întregi? i am ajuns la concluzia ca de sunt formulate de ni? te copii cam trişti. Daca norocul nu ni-l scotea în cale pe Marian a? a degrabă, aşteptăm o bucata de vreme sa mai aflam ceva ve? ti de la Cetera? ori o invitaie. Poate ca, până la urma, ajungeam cu cercetările noastre? i la? c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abă şi directorul daca nu cumva jocul pus la cale de Ceteraş, ajutat de educator, m-a supărat.! 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cer până la urma despăgubiri. Am sa va pun să-mi plătiţi câteva flacoane de seduxen. Pentru ca a trebuit sa consum mult seduxen în acest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ala de festivitap. Apariia mea pe scena… Sa nu credeţi ca mi-a venit chef sa ma laud. Ma cunoaşteţi de atâta vreme? i? tii doar ca nu sunt lăudăros. Dar zău, na, apariţia mea pe scena a fost foarte aplaudata. Le-am citit un fragment din Răpirea ucenicului nevrăjitor. Fragmentul în care Vlad Lefter vrea sa între în istoria omenirii scotindu-? i un o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reţi, nu vreţi, iar trebuie sa ma laud. Am fost iar aplaudat şi nu numai de copii, ci? i de cadrele didactice. S-au ridicat în picioare? i au aplaudat. Directorul? colii mi-a mulumit? i a vrut sa încheie? ezatoarea. Asta, bineineles, după ce le-a spus ca li se va da câte o foaie de hârtie pe care sa scrie fiecare câte întrebări dore? te. Nu l-am lăsat sa încheie? ezatoarea. M-am ridicat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u i-am răspuns lui Cetera? la 129 de întrebări? i el mi-a pus 130. Daca scădem din 130 pe 129, rămâne una. Int; elege1; i. Deci am rămas dator cu un răspuns. Mie nu-mi place sa fiu arătat cu degetul? i nu-mi place sa rămân dator. A? a că-mi voi plati datoria chiar acum. Întrebarea la care nu am putut sa răspund, pentru ca nu? tiam despre ce este vorba, suna cam a? a. Citez din memorie: „Ce ai face daca ati fi în locul meu?” Draga Cetera? dragii mei, răspunsul la aceasta întrebare l-am găsit pe una din aleile scolii voastre şi este dat de Voltaire. Răspunsul suna astfel: „Munca scute? te pe om de trei mari rele: plictiseala, viciul, sărăcia”. Daca a? fi în locul tau, dragul meu Ceteraş, a? baga bine la cap aceasta cugetare? i mi-aş lua-o călăuza în viaa. Va mulţumesc pentru a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ranjează daca va spun ca iarăşi am fost ap’laudat? i ca am fost feldcitat de către tovarăşul director care m-a invitat la dumnealui în birou, la o cafea, până au scris elevii dumnealui întrebările cerute de mine? Doamne, câte mi-a povestit! Câte năzbâtii sunt în stare sa facă baieâi a? tia! Nu mi-ar ajunge o zi întreagă sa va povestesc a? a pe îndelete câte am aflat de la directorul lor. Ce-au făcut Il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rian în acest timp? Pentru ca ei nu beau cafea, directorul i-a dat în primire lui Silviu Cetera?? i acesta i-a dus prin atelierele în care învaţa o meserie? i nu? tiu ce le-a mai arătat Cetera? pentru ca nu m-a interesat, în mod special,? i n-am? tiut nici ca pe voi v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ZIUA A ŞAISPREZECEA, DAR SPRE SEARA ŞI ÎN CASA LA MINE A APĂRUT UN REGIMENT DE COPII. TOŢI COPIII DIN CARTIERUL MEU, DAR ÎN FRUN1E CU… GENERĂLEASA”. LE CITESC O PARTE DIN ÎNTREBĂRI ŞI CIORBA SE BAGA I EL Î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este arhiaglomerat. Daca arunc un ac în sus, nu are unde sa cada. Dar de ce sa aruncam eu ace în sus? Daca totu? îi cade undeva? i ma înep tocmai eu? Cum au văzut ca m-am întors, au? i început sa curgă. Prima a apărut „generăleasa” cu ai ei nepoi. Vasile Carulalunga? i Vlad Lefter. Ace? ti doi nepoi l-au adus? i pe prietenul lor Rare? al lui Catanici. Acesta l-a adus? i el la rândul lui pe prdetenul sau Vu? canu. Stancule? tii, Catrinel? i Radu, l-au adus pe Răzvan al lui Constantin, Adriana l-a adus pe fratele ei Dan, cu tricicleta aia care sciriie rau de tot. A venit? i Ciobanescu, dar nu singur, ci cu Ciorba? i cu amândoi Nedelcii, plus Juncu blondul. Au mai fost vreo doi pe care n-am avut cinstea să-i cunosc personal, dar s-au strecurat? i ei. Le-am povestit cum a decurs întâlnirea cu aceşti copii, apoi aghiotantul meu a început să-mi citească întrebările care mi-au fost puse în scris. Dar staţi, înainte de a-i da cuvântul lui Iliuta, normal ar fi sa aflai? i voi ce discut’ie am avut cu „generăleasa” când am sosit. Ne aştepta la coltul străzii şi, după ce mi-a făcut un semn cu degetul la obraz,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ca ne iei şi pe noi la coal a aia? Nu ne-ai promis dumneata aseară ca ne faci rost de aprobare? Nu mi-ai spus sa dormim liniştii ca se rezolva? Noi am dormit liniitii şi… Pe unde ati iie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mănui, nici măcar duşmanilor mei, sa aibă de-a face cu generăleasa” de pe strada mea. Am încercat eu să-i explic, m-am bâlbâit în fel şi chip, dar ea o ţin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ti ieşit azi-dimineaţă, ca noi v-am ateptat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a am ie? it pe la vecini?! Am susinut sus şi tare ca am ieit pe poarta şi ca n-am văzut ţipenie de generăleasa pe strada noastră la acea ora şi, ca sa scap de cicălelile ei, i-am făcut semn lui Iliuta şi el a început sa citească întrebările: „Ce credeţi despre viitorul nostru?”; „Eu vreau sa va întreb daca va place Delta. Eu sunt de acolo şi mi-e tare dor de ea”; „V-aţi gândit vreodată sa faceţi rau la cineva?”; „Ati fost vreodată supărat pe mămica şi pe tatăl dumneavoastră?”; „Nu pot să-mi dau seama cum am ajuns la aceasta şcoală, dar eu vreau sa ajung pilot”; „Va plac caii? De ce n-ai scris nici o carte despre ei?”; „Ce părere aveţi despre noi cei care suntem aici?”; „Dumneavoastră bateţi câinii?”; „De ce ma plimb îngândurat prin curte? De ce m-am apucat de furat? De ce am fost eu adus aici? De ce nu l-a adus şi pe fratele meu, ca mi-e tare dor de el! De ce este mai bine acasă? De ce nu sunt liber? Of, Of!”; „Când ati făcut primii pai în aceasta şcoală, ati avut o strângere de inima?”; „De ce trag caii la căruţa şi de ce am furat eu? Voi învăţa o meserie, sudura!”; „De câte ori ati scris în cardie dumneavoastră cuvântul HOT? Ce ati face daca ati avea un copil aici.?”; „Eu vreau sa ma fac şofer, sa colind întreaga tara? i poate şi străinătatea cu TIR-ul. Ce fel de muzica va place?”; „Fi: ind scriitor, credeţi ca sunteţi un om perfect? La ce etate ati început sa vorbiţi cu fete?”; „La ce meserie v-aţi gândit în copilărie? * „Ce impresie va face apropie-rea anului 200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anu, despre care sunt informat ca, desi nu-i prea place sa citească, face nişte compuneri de sta pisica în coada, nu ştiu de unde a aflat de povestea asta, ca m-am trezit şi cu ea. Era şi ea printr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ta continua sa citească cu glas tare întrebările şi se aşterne din nou liniştea dinainte de a intra Alexandra. Toţi, chiar şi „generăleasa”, asculta cu respiraţia întretăiată. Eu ma gândesc la acele „flori” uşor ofilite şi la „gradinaril” acestei scoh care ştiu pe de rost cugetarea lui Iorga: „Veselia omului este ca mirosul florilor, ea nu se naşte din suflet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mei au plecat de la mine, îngândurai. Ciorba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ucei sa le răspundeţi la aceste întrebări, ma luai şi pe mine? Vreau să-i vad şi eu pe copi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u-i spun nici da, nici nu? i el pleacă şi mai îngândurat. „Generăleasa” da mâncare la porum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9:00Z</dcterms:created>
  <dc:creator>Telefonul de la ora nouasprezece 0.1 %</dc:creator>
  <dc:description/>
  <cp:keywords/>
  <dc:language>en-US</dc:language>
  <cp:lastModifiedBy>User John</cp:lastModifiedBy>
  <dcterms:modified xsi:type="dcterms:W3CDTF">2013-09-18T17:19:00Z</dcterms:modified>
  <cp:revision>2</cp:revision>
  <dc:subject/>
  <dc:title>Nicuta Tanase</dc:title>
</cp:coreProperties>
</file>