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OSTROVSKI</w:t>
      </w:r>
    </w:p>
    <w:p>
      <w:pPr>
        <w:pStyle w:val="Heading1"/>
        <w:ind w:hanging="0"/>
        <w:rPr>
          <w:i/>
          <w:i/>
          <w:sz w:val="40"/>
        </w:rPr>
      </w:pPr>
      <w:r>
        <w:rPr>
          <w:i/>
          <w:sz w:val="40"/>
        </w:rPr>
        <w:t>Născuţi în furtu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ătaie în uşă. Ludwika ridică ochii de pe carte şi ascultă. Bătaia se repetă încet, dar stăruitor. Numai bătrânul Jozef bătea aşa: cu băgare de seamă, slugarnic, cerându-şi parcă dinainte iertare că-i tulbură liniştea. Fără să vrea, Ludwika aruncă o privire spre arătătoarele străvechii pe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Ce-o fi cu bătrânul de vin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Zeromski' alunecă de pe plapomă pe covor. Uşoara înfiorare, pricinuită de mătasea chimonoului aruncat pe umerii goi, ori poate nedesluşita nelinişte ce o cuprinses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z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amărită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felul cum intră bătrânul în dormitor, ui-tând să se plece în faţa, ei, şi după aerul lui zăpăcit, Ludwika înţelese că s-a petrecu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anul conte Edward,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dward? Unde-i? îl întrebă ea, aproape în şoaptă, deşi i se păruse că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s-ar fi aşteptat la orice, numai la asta nu: să se înapoieze soţul ei. Câteva clipe încercă să-şi stăpânească tremurul vocii, dar nu izbuti. Uitând de toate, se repezi afară din cameră. Imensul salon era foarte slab luminat de flacăra palidă a unei luminări aşezate pe pian. Un om 'Zeromski Ştefan (1864-1925) – scriitor polonezele seamă. (N. ed.) într-o manta soldăţească cenuşie tocmai îşi scotea raniţa de pe umeri. Auzind zgomotul uşii deschise, el întoarse grăbit capul. Instinctiv, Ludwika îşi strânse chimonoul: în faţa ei se afla un bărbat necunoscut, cu papaha ' mototolită trasă până peste ochi. Ludwika îşi opri mirată privirea pe barba stufoasă a necunoscutului. Prinzând-o de mâini, soldatul o trase spre el. Ea se feri, dar mâinile vân-joase ale bărbatului o ţineau strâns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aceea străină şi bărboasă se apropie de ea, spaima, care o cuprinsese, i se topi tot atât de repede precum venise. Acum nu o mai putea înşela nici papaha, nici barba încâlcită, urâtă. Dintr-o mie de alţi ochi ar fi recunoscut ochii lui Edward, ochii ce privesc printre gene, cu sprâncenele subţiri, frânte-n unghi. Şi totuşi, nu mai era Eddy al ei, colonelul de gardă totdeauna elegant altădată, cu epoleţii scânteind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ăţile, barba, hainele-i murdare – toate duhneau a fum de mahorcă; mirosul dezgustător al mantalei ude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kki îşi dădu seama ce simte soţia lui, de aceea nu-i sărută buzele plinuţe, tremurânde. li sărută doar o buclă vaporoasa de lângă tâmplă şi-i dădu drumul din braţe. Josef, care intrase între timp, aştept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ă vezi în halul ăsta. N-ar fi trebuit să te anunţe că am sosit, înainte de a mă fi spălat şi schimbat, spuse el încet, parcă scuzându-se, în timp ce-şi scotea papaha. Apoi, cu o mişcare obosită, îşi trecu mâna prin părul încâkit. Gestul acesta, atât de cunoscut, trezi în Ludwika vechile sentimente faţă de soţul ei. O duru faptul că hainele murdare şi înfăţişarea atât de puţin atrăgătoare a omului iubit o făcuseră să simtă pentru o clipă acel dezgust. Uitând de prezenţa lui Jozef, ea se cuibări la pieptul lui şi, cuprinzându-i capul cu mâinile, îi sărută ochii dragi, neschimbaţi. De data asta el o depărta, cu gingăşie, dar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dwika, pe urmă. Să lepăd mai întii de toate zdrenţele astea, şi mai ales, să mă spăl. Am impresia că murdăria mi-a pătruns până la oase. în ultimele două zile am călătorit pe o locomotivă şi am dormit pe cărbuni; la drept vorbind, nici n-am dorm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oră, Edward intră în dormitorul.soţiei lui, ea rămase din nou surprinsă – îşi dăduse barba jos, dar o dată cu ea îşi răsese şi părul ondulat. Capul mare, de o formă regulată, cu lobii frunţii puternic reliefaţi, părea lustruit. Din nou nu mai semăna cu Eddy al ei care, ştiind că nu-i stă bine, nu se rădea niciodată în cap. Costumul gri, scos de Jozef din vechea garderobă a contelui, îi amintea Ludwikăi de primele luni de căsnicie, petrecute la Nissa. Acolo l-a văzut pentru întâia oară pe Edward în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ai de ce să te mai sperii de mine, dragostea mea, şi ai putea chiar să mă săru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trecură în dormitor, printre draperiile ce nu fuseseră bine trase, sub forma unei dungi de lumină cenuşie. Ludwika se deşteptă, dar, temându-se să nu-şi trezească soţul, rămase în pat fără să se mişte şi-l cercetă cu atenţie. Edward respira adine şi, o dată cu răsuflarea, cămaşa-i de mătase se mişca pe pieptul lui lat şi păros. Gura de om hotărât, cu aspre cute la colţuri, o ţinea întredeschisă. Nopţile nedormite, primejdia care îl pândise tot timpul – toate îl copleşiseră dintr-o dată. Obosit, ameţit de vinul tare, de mâncarea îmbelşugată, de mângâierile soţiei, adormise repede, dar nu mai înainte de aii apucat să-i spună ei lucrul cel mai de seamă: că venise aici pentru că aici era şi ea. Bineînţeles, n-a uitat-o niciodată! Drumul de la Paris, drum lung şi primejdios, trecând peste două fronturi, tot pentru ea îl făcuse. E drept că mai primise şi câteva însărcin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fi lăsat el Parisul, munca lui la Ministerul de Război, şi s-ar fi expus atâtor primejdii şi lipsuri, dacă n-ar fi ştiut că aici îl aşteaptă cea mai frumoasă femeie din Polonia?! Ultimele cuvinte i le spusese pe jumătate adormit. Şi, din puţinul cât a apucat soţul ei să-i povestească, Ludwika înţelese că se pregăteau evenimente mari, că se apropia o primejdie groaznică, nimicitoare, care ameninţa să sfarme tot rostul, toate temeiurile vieţii ei. Şi totuşi, se simţea fericită. Orice s-ar întâmpla, cât timp el e aici, n-are de ce să se teamă. El va hotărî totul şi va duce totul la bun sfârşit aşa cum se întâmpla şt înainte: ea se va ascunde pe după umerii lui vânjoşi, ori de câte ori va avea de rezolvat vreo problemă grea. Edward se trezi pe neaşteptate, tot aşa precum adormise. Privirile lor se întâlniră, şi 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um ţi-ar veni să te trezeşti tocmai în clipa când te simţi înjunghiat cu un cuţit bo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în locul unei mutre de bandit, te-am văzut pe tine! Dar e târziu, hai să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Edward, mă-mbrac îndată. El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covor cartea căzută şi o deschise, vrând să pară că ci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romski… Râul credinci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omantismul răscoalelor, al abnegaţiei, al cred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dwika nu s-a schimbat de loc. Şi-acum îi cere să închidă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opil! Un copil mare! Fire ro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chiul palat al conţilor Mogielnicki, în cele douăzeci şi şapte de camere, începea obişnuita zarvă a dimineţii. Parterul, în parte ocupat de servitori, se trezise de mult. La bucătărie se pregătea micul dejun. Două ca-• metiste şi un lacheu ttnăr făceau curat în vestibul şi în salonul cel mare. Sus, toată lumea dormea încă. Camerista Ludwikăi, Helia, o fată frumuşică de şaisprezece ani (nepoata bătrânului Jozef), voind să deretice în iatacul stă-pâne-şi, găsi uşa încuiată. Se duse la bunicul ei să-i spună, însă bătrânul o opri să mai deretice astăzi în odăile pahi-ei contese, ca să n-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Ludwika, care ieşise, Edward privea cu ochi cercetători bibelourile scumpe, atât de cunoscute, de pe măsuţa de toaletă a soţiei sale. Ea se-ntoarse curând, însoţită de Jozef. Capul cărunt al bătrânului se plecă adânc în faţa lui. Omoplaţii i se desenau puternic sub livreaua albastră. Josef îl slujea pe Edward încă de pe când acesta era copil. Bătrânul era credincios şi supus familiei contelui, aşa cum s'nt numai dulăii bătrâni, gata să se repeadă la oricine ar îndrăzni să intre în casa stăpânului. Nimeni nu-şi putea închipui palatul fără Jozef. Toţi membrii familiei Mogielnicki erau obişnuiţi cu el, aşa cum se obişnuiseră şi cu cele două armuri care străjuiau uşa vestibulului. Aceste armuri de cavaleri medievali se moşteneau din generaţie în generaţie, ca şi Joz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lacheu. Iar fiii şi nepoţii lui, moştenindu-l parcă, deveneau şi ei lachei ai conţilor Mogielnicki. Jozef începuse de la cincisprezece ani să-l servească pe bunicul lui Edward. Iată de ce, în relaţiile cu majordomul, care se bucura de încrederea lui deplină, Edward îşi îngăduia o oarec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aşa cum ţi-am spus, Jo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despre sosirea măritului pan. Am să fac chiar eu curăţenie, în camerele domniei sale. Poftiţi cheia de la uşa biroului care dă în dormitorul măritei pani. De când aţi plecat, nimeni n-a mai călcat pe acolo, în afară de contesă şi de mine… Când Helia o să deretice odăile, prea măritul pan o să rămână în biroul domniei sale. Bineînţeles, nepoata mea n-ar spune nimănui nimic, dar e mai bine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 vorbea încet, cu vocea-i răguşită de bătrân. Edward, privindu-i obrazul cu favoriţi lungi, cărunţi, abia acum îşi dădea seama cât a îmbătrânit în ult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zef. Şi-acum, spune-mi, ce-i cu maiorul acela neamţ?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olf Sonnenburg, preamărite pan. Maiorul ocupă camera perceptorului. Are şi o ordonanţă, un trântor care se tot învârteşte pe la bucătărie şi doarme împreună cu Adam în odaia lacheilor. Pan maior e de neam nobil, şi-mi permit să vă raportez că e un om cumsecade. Le-a interzis soldaţilor să-şi facă de cap în curtea de păsări. Că doar ne tăiau gâştele, găin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mţi sunt pe moşie? îl întrerup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adron întreg. Iată 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nă întreagă de când caii lor ne mănâncă ovăzul. La început, luminăţia sa contele nu le-a dat voie, dar nemţii l-au arestat pe pan administrator şi a trebuit să le deschidem hambarele. Acum, de când pan maior locuieşte la noi1, nemţii îşi procură fânul din sat; altfel ar fi luat totul d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 duci la părintele Hieronim? Vreau să-l văd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Mai porunc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nunţ părintelui Hieronim sosirea preamăritu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ovăi câteva clipe, apoi dădu afirmativ din cap. Soţii Mogielnicki rămaseră singuri. Edward se apropi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tă-mă, Eddy, dar nu-nţeleg. Ce nevoie ai de părintele Hieronim? Nu pot crede că ai de gând să 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povedeşti. spunându-i toat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limpede în cameră. Edward o îmbrăţiş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l ai la inimă pe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ceva ciudat: nici tata n-a aflat că ai venit, nici fratele, nici Ştef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Hieronim primeşte o invitaţie spe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te miri. Nu puteam să-i scol pe toţi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sa noastră stau nemţi, şi nu uita că eu… sunt ofiţer francez. Mă înţelegi, Ludwis? Mâine trebuie să plec la Varşovia, şi cu cât se va şti mai puţin despre sosirea mea,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curând, Lud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 loc să petreci cu mine cele câteva ore cât mai stai, îl chemi pe nesuferitul ăsta d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părintelui Hieronim o însărcinare specială. Sunt treburi care nu te pot interesa pe tine. De altfel, când va sosi pă-rintele Hieronim, să mă ierţi, dar o să fiu nevoit să-i vorbesc între patru ochi.; înţelegi? I-a cerut ceva cardinalului. Nişte chestiuni biseri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ecretul lui, şi i-ar fi neplăcut să mai fie cineva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 dă-mi voie să-ţi pun câteva întreb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orul acela ia masa aic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şi Ştefănia îl invită la masă. Are o purtare ireproşabilă.: Vorbeşte destul de bine franţuzeşte. Câte-odată însă, numai câteodată, aduce cu el încă un ofiţer, pe Oberleutenant-uSchmultke, un bavarez atât de necio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auzi complimentele stângace şi grosolane! Şi-ntot-deauna ne dă a-nţelege că ei sunt stăpâni aici, nu noi. Tata spune că Schmultke îi face servicii însemnate; dar pentru mine, tot antipatic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din vorbele ei ceva mai mult decât spune, Edward îşi încrunta sprâncenele din ce în ce mai tare. Ludwika îşi dădu seama de proasta dispoziţie a soţului ei şi-i atinse sprâncenele cu vârful degetelor, netezindu-i cuta adâncă ce-i apăruse pe frunte. Acest gest îl împăca întotdeauna, fără să mai fie nevoie de cuvinte. Când, după aceea, ea îşi apropie degetele de buzele lui, el admiră fără voie jocul pietrelor nestemate de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s, unde-ţi păstrez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ngi şi dese ale tinerei femei tresăr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Eddy! Nu mă întrebi cum am trăit în aceşti trei ani şi te preocu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întrebat ca să ştiu ce lucruri de valoare mai avem! Am să-ţi spun mai târziu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aminteşti cit valorau pe vremuri briliantele tale în rubl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 spus o dată mătuşii că bijuteriile pe care le-am primit ca zestre făceau cam o sută şaptezeci de mii. Cât despre briliantele pe care mi le-ai dăruit tu, trebuie să ştii mai bine decât mine 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ocoti repede în gând: „O sută şaptezeci plus o sută douăzeci fac două sute nouăzeci de mii. Butoiaşul acela cu galbeni de câte zece ruble, îngropat în parc, încă două sute de mii. Şase sute de mii de franci se află la Banca Franţei. Douăsprezece mii lire sterline – depuse pe numele Ludwikăi la Banca London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reo şaptesprezece mii de mărci germane, câte mai am asup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toată averea noastră în bani. Cam un milion de ruble-aur. Din care numai jumătate ne aparţin mie şi Ludwikăi. Şi asta-i tot ce mi-a rămas din cele şapte milioane, averea mea pers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reu ai mai putea socoti drept capital, în clipa de faţă, cele nouă mii deseatine de pământ, fermele şi conacele, moara cu aburi, tăbăcăria şi o mie şase sute de deseatine de pădure, când totul trosneşte în jurul tău, gata să se năruie. Pentru toate acestea însă trebuie să mai lup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atunci, n-avem decât o jumătate de milion ruble-aur. Ei, în definitiv, tot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răsunară deodată voci şi râs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când ai să-nveţi să te porţi? se auzi o voce dojenitoa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fa şi Wtadisjaw, şopti Ludwika îngrijorată. Jozef le-a spus că nu mă simt bine, dar ei to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ră în iatacul soţiei lui, trăgând-o şi pe ea după sine. Apoi deschise în grabă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u le spui nimic şi caută să scapi cât mai repede de ei, îi şopt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ă? Am aflat că nu te simţi bine, intră Ştefănia, flecări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păru, parcă lunecând pe patine, Wâadisiaw Mog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şti mai fermecătoare ca oricând! începu' el cu obişnuitul lui fel de a apăsa pe „r” şi, ocolind-o cu dibăcie pe Ştefănia, se repezi spre Lud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ui lipicioase îi atinseră mâna, ca întotdeauna Ludwika fu cuprinsă de silă. Nu ştia de ce, dar pe măsură ce tânărul acesta blond şi spălăcit se mărea, devenind tot mai bărbat, creştea şi-n ea, din ce în ce mai mult, repulsi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udwis, praful s-a ales de banii cheltuiţi ou educaţia cumnatului nostru. Parcă-i un jocheu la curse; vrea întotdeauna să iasă cel dintâi, spuse zâmbind Ştefănia, cu o umbră de dispreţ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sine, Wladek îşi îndreptă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 fulgerător – iată deviza marilor conducători de oşti! Şi ca să schimbe subiectul, Wladislaw îi propuse Ştefăniei să-i arate şi Ludwikăi scrisoarea pe care o primise de la iubi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Stanislaw? se interesă Ludwika şi, cuprinz;nd-o de umeri pe Ştefănia, se aşeză alături de 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pe un fotoliu, în faţa lor, Wladek examina cu aer de cunoscător pulpele pline, strânse în ciorapi de mătase, ale Ştefăniei şi picioarele zvelte ale Ludw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ocika, draga mea, începu Ludwika să citească dinadins cu glas tare, ca să audă şi Edward din biroul de alături, statul nostru major se află în prezent la Kiev. E un oraş mare şi destul de civilizat; are şi o operă bunicică. Aşa, de exemplu, aseară am ascultat Faust, şi colonelul nostru, bătrânul Becklendorf, se tot mira: «La fel ca la Miinchen! Şi doar suntem într-o ţară barbară, în care mişună bandiţii!» Ţi-am mai scris că în timpul ocupării oraşului Ostrog am avut un concediu de două făptămâni şi am fost la moşia noastră de la Malâie-Boro-viţî, din Volânia. Nu-ţi poţi închipui ce furie m-a cuprins când am văzut ce-i acolo. Casa este prădată, odăile goale, geamurile sparte. Chiar şi tabla de pe acoperiş au smuls-o. Maşinile au fost furate. Ţăranii au luat toate vitele şi toţi caii de la fermă. Magaziile de grâne devastate! N-am găsit decât zidurile! Peste tot murdărie şi paragină! Administratorul a fost omorât, iar personalul a fugit. Cu ajutorul unui pluton din regimentul „Frankfurt”, care ocupa Boroviţî, am făcut cercetări şi percheziţii. Preotul rus – părintele Păişi – la care am poposit, mi-a povestit cum şi cine a prădat moşia. După sfatul lui, am făcut o percheziţie serioasă prin sat. Desigur, n-am găsit decât nişte jalnice rămăşiţe. Totul a încăput numai în trei camere. Am propus celor din regimentul „Frankfurt” să se mute în casa noastră. Şeful poliţiei (îţi aduci aminte de fiul cârciumarului Mazurenko?) s-a mutat şi el, cu familia, în casa noastră. L-am numit temporar administrator al moşiei. S-a dovedit un om folositor şi serviabil. A jurat că va scoate de la tâlhari şi va aduce pe moşie toate lucrurile furate, până la ultima bucăţică de lemn. Un administrator mai bun, pentru treizeci de mărci pe lună, nici n-aş fi putut găsi. îi cunoaşte pe toţi în sat, şi tot ce poate fi restituit va fi restituit. Şi pentru el, şi pentru cei din regimentul „Frankfurt” e mai bine să nu stea în sat; în casa noastră vor fi cu toţii laolaltă şi, în caz de atac, le va fi mai uşor să se apere. Trebuie să-ţi spun că pretutindeni mişună bande de partizani. Din păcate, toţi cei indicaţi de preot s-au refugiat în pădure, înainte de venirea noastră. N-au rămas în sat decât nişte vite încălţate. Ca să le treacă acestor netrebnici pofta de prădăciune, i-am poruncit lui Mazurenko să le tragă o mamă de băJJU3EŢEAN taie celor mai primejdioşi dintre ei. ElineinţelM ta B-^ţp asistat la execuţie.”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şopti Ludwika, lăsând să-i cadă pe genunchi mân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bine lera făcut! Ăştiâi l-au adus la sapă de lemn pe Stanislaw şi pe Stefa. Şi încă la Boroviţî au rămas cel puţin zidurile, dar conacul moşiei din Galiţia a ars până la temelie. Mai rău le trebuia! Chiar nu înţeleg: de ce s-a purtat aşa de blând cu ei? Eu aş fi spânzurat jumătate din sat şi le-aş fi luat bestiilor toate vitele, toţi caii şi toate grânele! continuă Wladist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ar e îngrozitor să snopeşti în bătaie nişte oameni care poate nu-s vinovaţi cu nimic! Şi tocmai Stanislaw s-o fac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ceva nu este de demnitatea unui adevărat aristocrat, îi tăie vorba, tul-”l burată, Lud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convine să vorbeşti aşa! izbucni şi Ştefănia. &gt;I Tu şi cu Edward n-aţi pierdut aproape nimic, pe când noi, Stanislaw şi cu mine, am ajuns aproape cerşe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 – Aş vrea să ştiu ce înţelegi tu prin „adevăraţi aristocraţi”; se înfurie Wladisâaw. Crezi poate că numai voi, Czernecki, sunteţi demni să vă num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ladek, ajunge! îi făcu semn Ştefănia. Văd că nu vă interesează ce scri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ta unui exploatator de păduri, căruia milioanele îi ţineau prea bine loc de blazon, iar îngâmfarea arţăgoasă a lui Wiadislaw, pe care-o socotise întotdeauna &gt; caraghioasă, acum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iadislaw era gata să mai spună ceva, dar se auz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în uşă. Intră un servitor înalt, care – după ce anunţă că luminăţia sa. pan contele doreşte s-o vadă pe mărita contesă – se dădu respectuos la o parte, făcând loc unui bătrân obez şi buhăit. Acesta pătrunse încet în cameră, abia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o să vină Jozef cu părintele Hieronim, şi tocmai acum, ca un făcut, s-au adunat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 se vede, n-au de gând să plece curând. Ar trehui să-l previn pe Jozef să-l conducă pe părintele Hieronim direct în cabinetul lui Eddy. Ce ciudat pare totul! Eddy a venit şi nimeni nu ştie! Să fie oare venirea lui atât de primejdioasă pentru el? Şi nesuferitul ăsta de Wladek!” se gândi Ludwik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toamnă! Iar mă doare tot trupul şi, nu ştiu de ce, mereu mi-e frig. înveleşte-mă la picioare, Adam, şi poţi pleca. Să-mi pregăteşti patul, îi porunci bătrânul cu vocea răguşită, abia articu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ăbuşea astma; respiraţia-i era grea, şuierătoare. Ada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scrisoarea lui Stas, tată, spuse Ştefănia, aşezându-se li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ălăciţi ai contelui prinse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târul bătrânului, Ştefănia trebui să mai citească odată prima jumătate a scrisori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vorbi despre toate, deşi scrisoarea pleacă prin poşta militară. Din păcate, nu vă pot da nici o veste liniştitoare. Ucraina a început să semene cu un stup de albine răscolit cu băţul. Şi un astfel de băţ este şi armata noastră germană. Albinele înţeapă tot mai des. E primejdios să ieşi pe poartă, fără o mască protectoare de oţel. Cine ştie? Poate o să ne revedem în curând. Să sperăm că soarta nu ne pregăteşte nici o surpriză tragică şi că ne vom revedea vii şi nevătămaţi. Ce-aţi mai aflat despre Edward? Sunteţi bine, sănătoşi? Vă salut pe toţi, dragii mei Ludwika, tală, şi Wladek. Iar pe tine, Stefocika, te săru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restul mă priveşte pe mine personal, râse Ştefănia. Mă bucur c-o să vină Stanislaw. Mi-e urât de moarte fără el. Războiul ăsta interminabil a început să mă cam plictisească, mai ales în ultimii ani. N-am avut în tot sezonul decât vreo două baluri, şi acelea fără importanţă. Nu întâlneşti un bărbat mai distins. Toţi sunt pe front. Unde te-ntorci, numai de soldăţei dai. Mai ales aci, în Ucraina asta mujicească. Cred că la Berlin şi la Paris, oamenii trăiesc o viaţă adevărată, dar aici poţi să înnebuneşti de urâ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ar eu nu vad de ce! rosti bătrânul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vine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erz Mogielnicki o privi dezaprobator pe Ştef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ederi şi revederi. Doar scrisoarea spune clar că situaţia nemţilor este extrem de nesigură. Şi nu e greu să-ţi închipui ce-o să se întâmple dacă ei vor părăsi Ucraina. Cum pleacă ei, vin bolşevici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slaw găsi de cuviinţă să pufn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tă! Armata germană are în Ucraina peste trei sute mii de oameni. E cea mai bună armată din lume, iar bolşevicii nu-s, decât o gloată de ţărani înarmaţi cu puşti; nişte vite care dau bir cu fugiţii cum văd o maşină blindată. Mi-a povestit Schmultke cum i-a fugărit pe aceşti imbecili de la Brest-Litovsk până la Rostov. Locotenentul e convins că în curând nemţii vor ocupa Baku şi pe urmă –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plictisit din min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te rog, cu Schmultke al tău! Aici, sub nasul lui, şi nu le poate veni de hac ţăranilor. Când ţăranii le-au luat Zajaczkowskilor finul din luncă, ce le-au făcut Schmultke şi Sonnenburg al tău? Au spus că e primejdios să pornească împotriva lor numai cu un escadron! Sau la fabrica de zahăr a lui Barankiewicz, ce-a fost? Bătaie de joc! Câţiva mucoşi, cu o mitralieră, i-au ţinut trei ore cu nasu-n pământ şi nu i-au lăsat să se apropie de fabrică. Ţie toate astea ţi se par fleacuri? Oricând putem să ne trezim cuprinşi de flăcări. Nu se mai lipeşte somnul de mine. Ştiu eu de ce sunt în stare bestiile astea; au şi învăţat să omoare! Numai forţa poate să-i ţină în loc! Mi-e groază când mă gândesc ce-o să se întâmple, dacă n-o să mai existe această forţă. Nemţii sunt singurul nostru sprijin. Dacă pleacă e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fiia. Vinele i se umflaseră pe tâmple, ca nişte rime vinete. Apoi îl apucă o tuse chinuitoare, care-î zgudui tot tru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Ludwika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a era tras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părăsesc pentru o clipă, spuse Ludwik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totul la dispoziţie, pan Edwaxd! rosti încet părintele Hieronim, de îndată ce Ludwika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fotolii adinei, la masa de scris, unul în faţa celuilalt. Ochii mici, negri şi lucieşi ai părintelui Hieronim, ascunşi sub pleoapele lăsate, îl priveau iscoditor pe Mogielnicki. Edward simţea asta, deşi s-ar fi putut crede că părintele Hieronim era pur şi simplu obosit şi că 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rat de sosirea mea, părinte Hieronim? Edward urmărea cum degetele nervoase ale interlocutorului său trăgeau de ciucurele negru al cordonului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Se înfruntară aşa, câteva clipe, îr.tr-o luptă tăcută; Edward avea senzaţia că-l atinge tăişul unui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m sinceri şi-o să intrăm de-a dreptul în subiect, rosti Edward,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ieronim îl privi, vădit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cardinalul Camarini m-a rugat să vă transmit salutări din partea lui şi un bileţe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ieronim parcurse de câteva ori cele câteva rlnduri, scrise în latineşte, ca o reţetă,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un boxer minunat!” îi trecu prin minte lui Edward, care îl măsură din cap până-n picioare. într-adevăr, părintele Hieronim avea capul mare, cu falca de jos puternică şi pătrată, cu gâtul gros. Un corp vânjos şi bine hrănit se ghicea sub sutan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prea-sfinţia sa doreşte ca eu să vă ajut, ba, ceva mai mult, să îndeplinesc tot ce veţi găsi necesar să-mi încredinţaţi, spuse în cele din urmă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bine. Dar, pe cit îmi pot da seama, pentru dumneavoastră nu este încă destul de clară noua orientare a Vaticanului. Ceva mai târziu veţi primi explicaţii amănunţite în privinţa aceasta; deocamdată însă, o să vă povestesc eu cum stau lucrurile, răspun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inte Hieronim, începu aproape în şoaptă Edward, cunoaşteţi desigur dispozitivul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nii mari o cuno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coase dintr-un buzunar de la haină o hartă obişnuită şi o întinse pe masă. Amândoi se plecară deasupra ei. Degetul lui Edward lunecă încet de la Marea Neagră spre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pildă, până unde se întinde teritoriul ocupat de nemţi: Rostov-pe-Don, Harkov, în fond întreaga Ucra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 până aici, în Polonia, apoi Bielorusia, Lituania, Let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termină cu Estonia. E un teritoriu aproape de trei ori mai mare decât Germania propriu-zisă. Vorbesc numai de Germania, lămuri Edward, fiindcă Austro-Ungaria nu joacă aici decât un rol secundar. După datele statului-major francez, foarte exacte, comandamentul austro-german dispune în spaţiul acesta de cel puţin douăzeci şi nouă divizii de infanterie şi trei divizii de cava- „ lerie. Cu totul – trei sute douăzeci de mii de oameni. Părintele Hieronim zârn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zâmbiţi, părinte. Vă gândiţi că nu făcea şi părăsească cineva Parisul, ca să numere câte sute de mii de soldaţi germani se găsesc pe un teritoriu unde deocamdată Franţa nu are niciunul. Spun deocamdată, fiindcă războiul nu s-a terminat. Iar războiul, părinte Hieronim, crează nu numai frontiere noi, ci chiar şt state noi. Am să-ţi dezvălui acum un secret militar, care a determinat sosirea mea aici. In primul rând: Germania a ş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războiul? nu-şi putu ascunde stupefacţia Hieronkn. E cu putinţă oare ca Antanta s-o fi zdrobit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ontul se mai ţine deocamdată, dar asta nu-i decât o agonie. Pieirea lor vine dinăuntru. Serviciul nostru de informaţii ne aduce la cunoştinţă că au avut loc o serie întreagă de demonstraţii ale soldaţilor şi muncitorilor în Austria, la Berlin şi la Hamburg. Pe unul din cuirasate a izbucnit revolta. Răscoalele sporesc cu fiecare zi, şi guvernul kaiserului nu le.mai poate stăpâni. Nu există nici o îndoială că în curând vom avea ştiri despre o revoluţie în Austria şi Germania. Nemţii sunt la capătul puterilor. Nu k-a ajutat nimic – nici cotropirea celor mai roditoare regiuni ale Rusiei, nici vitele şi grânele Ucrainei, pe care le-au exportat în Germania înfometată. Nemţii nu mai sunt în stare să continue războiul, fiindcă spatele frontului lot e cuprins de flăcări. Cit despre Austria, nu se menţine decât cu ajutorul Germaniei. Precum vedeţi, în Germania se petrece acelaşi lucru ca şi în Rusia. Ar fi absurd să crezi că molima revoluţiei din Rusia nu va pătrunde în Eur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şi pătruns. Chiar şi Ludendorf ' a recunoscut că unităţile germane, aruncate de pe frontul Ucrainei pe cel francez, sunt contaminate de bolşevism şi că nu sunt apte de luptă, fiindcă le descompun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an Edward, aceasta se referă numai la Germania? îl întrerupse părintele H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eva secunde domni tăcerea. Abia acum simţi Edward cit de rece e în biroul neîncălzit. Alături, Ludwik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endorf Erich (1865-1937) – general german, unul din teoreticienii militari ai imperialismului german. (N. ed.) la pian. Se mişcă greoi în fotoliu, se întunecă la faţă şi vorbi cu glas surd şi aspru, alungind toate sentimentele calde şi gingaşe trezite o clip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smul, dacă nu va fi distrus în germene, poate să înghită întreaga lum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dward răsuna o hotărâre cruntă, dar -după cum mirosi iezuitul cu nasul său fin – şi frica. Edward se sculă, făcu vreo câţiva paşi şi, oprindu-se în faţa părintelui Hieroni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râmă întreg edificiul imperiului ger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greu de ştiut ce o să urmeze. Dacă Berlinul se va lua după Moscova şi-şi va crea şi el Soviete, va deveni o primejdie ameninţătoare. Or, aducând armatele aliate într-o ţară cuprinsă de revoluţie, înseamnă să ai soarta, nemţilor din Ucraina. Dar dacă sociaWemocraţii – vorbesc de cei de dreapta – vor reuşi să se menţină la putere, atunci vulturul imperial va ceda locul găinii democratice, iar Germania va înceta să mai joace rolul de mare putere, timp de foarte mulţ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hici întrebarea nerostită din ochii părintelui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e ce am venit aici, când nemţii ar putea să mă împuşte ca pe un spion franc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vorbit despre asta. Dar vă mărturisesc că m-ar interes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ertaţi-mi introducerea atât de lungă. Deci, vreţi să ştiţi pentru ce am venit aici? Să vă spun. Imediat ce incendiul va izbucni la Berlin, armata germană din Ucraina şi din Polonia se va destrăma. Asta-i cert. Nemţii vor pleca, şi tot teritoriul ocupat de ei va trece în mâinile Armatei Roşii. Vă puteţi închipui ce va urma?! Moscova Roşie – Berlinul Roşu! Va fi sfârşitul Europei. Nici Franţa, nici Anglia nu pot îngădui aşa ceva. Situaţia se schimbă brusc. Până acum armata austro-germană era zăgazul care despărţea Europa de Rusia comunistă. Acum, acest zăgaz se prăbuşeşte. Dacă în locul lui nu ridicăm un altul, Sovietele se vor revărsa pest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împiedica această revărsare? întrebă părintele Hieronim, care ii ascultase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uă hart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 o Republică Polonă, cu armată naţională, care să închidă Armatei Roşii drumul spre Vest. Letonia şi Estonia îşi vor căpăta „independenţa” şi, împreună cu Polonia şi România, vor forma, sub protectoratul Franţei, un puternic tampon între Rusia şi Vest. Cât despre Anglia, ea se va ocupa de Murmansk şi de Arhanghelsk. Debar-cind, armatele aliate vor împinge Armata Roşie dinspre nord, iar flota aliaţilor o va respinge dinspre Marea Baltică. A doua zonă engleză este Caucazul de Nord, Baku, Asia Mijlocie. Cit despre flota franceză, ea va intra cu prima ocazie în Marea Neagră şi va ocupa Odesa şi alte porturi. Japonezii au şi ocupat Vladivostokul şi înaintează spre Siberia. în aceeaşi direcţie acţionează armata rusă albă şi corpul cehoslovac. în timpul acesta, Polonia va încerca să ocupe Ucraina de pe malul drept al Niprului, Lituania şi Bielorusia, iar dacă nu va reuşi, va crea acoio state ostile Sovietelor. Strânsă în acest inel, Moscova se va înăbuşi. Dar noi, polonezii, trebuie să ne grăbim, pină ce haosul n-a cuprins şi meleagurile noastre. Trebuie să pregătim o putere armată, ca să-i putem nimici pe cei care s-ar încumeta, după plecarea nemţilor, să creeze în Polonia Soviete, sau ceva asemănător. Pentru noi e important să câştigăm timp, să ne adunăm forţele, să le înarmăm, să creăm organe ale puterii, jandarmeria. Franţa ne va da pe credit muniţia, armamentul, ne va trimite circa o mie cinci sute de ofiţeri. Şi atunci, vom vorbi altfel. Dar acum totul e să acţionăm neîntârziat şi cât mai hotărât. Cu atât mai mult cu cât aceasta nu este numai o chestiune de politică generală, ci e însăşi soarta dumneavoastră şi a noastră în joc. Dacă nu-i nimicim pe bolşevicii polonezi, ne vor nimici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ăcu şi începu să cerceteze cu atenţie harta. Apoi, parcă aducându-şi aminte de ce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ea-sfinţia sa cardinalul m-a însărcinat să vă transmit că nici nu se poate găsi un vicar ' suprem al Volâniei mai potrivit decât sfinţi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dacă munca dumneavoastră se va desfăşura cu succ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părintelui Hieronim nu-şi schimbară expres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pan Edwa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rinte! Edward se aşeză. Deci, începem activ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vreo două zile plec la Varşovia, la o consfătuire. în timpul acesta, informaţi-i pe colegii dumneavoastră din district asupra situaţiei. Dar procedaţi cu băgare de seamă. Prinzând mişcarea nervoasă a degetelor iezuitului, Edward îşi dădu seama că ultimele cuvinte nu trebuiau spuse. Deocamdată nici un cuvânt despre sosirea şi misiunea mea. Peste trei săptămâni e ziua de naştere a soţiei mele. Vom aduna sub acest pretext cele mai de seamă familii din regiune, îi vom chema şi pe cei mai bogaţi oameni, interesaţi ca activitatea noastră să reuşească, în acelaşi timp veţi strânge la sfinţia voastră acasă pe toţi csiondzii2, pentru o consfătuire. Apoi veţi căuta să vă întâlniţi personal cu politicienii din localitate. Cine se bucură de mai multă autorita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epist3, avocatul Sâad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făcut socialist? Repede a mers! Mare pramatie mai e şi omul ăsta! Să fiţi foarte prudent cu el, părinte Hieronim. Până să se lămurească situaţia, ar fi în stare să ne vândă nemţilor de trei ori. Am să aduc din Varşovia câţiva ofiţeri, pe care va trebui să-i găzduim în familiile cele mai bune. O să începem să selecţionăm oamenii şi să-i înarmăm încetul cu înc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 colegii sfinţiei voastre, într-o predică, va trebui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ţiitor al episcopului. (N.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ţi catolici polonez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bru al partidului socialist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 (N. ed ) lumea la luptă pentru patrie, pentru Polonia Mare. Chiar dacă-l arestează, nu-i nimic. îl scăpăm noi din bucluc! Am să aduc bani. Deocamdată, iată cincisprezece mii de mărci. Apropo! Preveniţi pe cine trebuie despre falimentul apropiat al mărcii germane. La Varşovia mă voi întâlni cu nunţiul papal şi-l voi ruga să ne sfătuiască el cum sa lucrăm mai departe. Pentru moment, sarcina principală e să ne adunăm for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y-am spus tot ce ţineam să vă spun. Iar acum, vă rog să treceţi pe la contele Zamojski şi să-i înmânaţi această scrisoare. Amândo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nu-şi mai lua ochii de la flăcăul care spărgea lemne. Iată-l, ridică toporul, izbeşte, şi jumătate din butuc zboară cit colo. Încă o lovitură,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rămada de lemne sparte creşte văzând cu ochii. Iar în mişcarea dibace cu care mânuieşte toporul, se simte siguranţa şi forţ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de-ţi trage sufletul! Ce te grăbeşti aşa? îi zise Franciszka, împăturind covorul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nedumerit pe fata-n casă. Băiatul avea ochii albaştri şi sprâncenele negre ca două aripi desfăcute pentru z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uviţă rebelă, numai inele, îi căde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bată-l norocul, şi nici n-o ştie măcar! Uite la el ce buze de copil are, nesărutate de nimeni”, îl cerceta ea ou priviri de femei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tnbi. în flăcăul acesta înalt şi voinic se ghicea ceva bun, neîntinat încă. Şi, ciudat, vocea lui nu mai era o voce de flăcăiandru, care se frânge, ci o voce puternică, form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iedic cumva 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edici de loc! protestă Franciszka. Dar văd că munceşti fără răgaz de azi dimineaţă, de parcă te-ar mina cineva din urm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m adu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Hai, ajută-mă să duc covorul. Pe urmă, mergem la bucătărie să mâncăm. Nici eu n-am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învoiala. Mai marele vostru, acela cu caftan albastru, &lt;Mke m-a tocmit, n-a pomenit nimic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crul meu. Hai, ia covorul şj vino să mănânci! Au ei cu ce să hrănească zece oameni, nu numai pe tine. Nu le duce tu grija, că n-o să sărăceasc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îşi îndreptă cu nerăbdare şorţul. Tânărul zvârli pe umăr uriaşul covor împăturit şi porni în urma fetei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dă-ne ceva de mâncare, spuse Franciszka, intrând în bucătărie. Şi umple bine farfuriile, să se sature flăcăul! Mi-e foame şi mie. Zău, cu pregătirile astea, toate-s cu susu-n jos în casă! Şi-apoi, ceo să mai fie şi la serbare! Nu-i glumă să găteşti pentru o sută de oaspeţi! Vine şi orchestra di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că precistă! De mult fl-a mai fost aşa ceva, sporovăia Franciszka, îndemnându-l pe flăcău să şadă la masa pe care Barbara pusese farfuriile pline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Franciszka, umplându-i a doua farfurie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mun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oraş, nu? Pări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o duceţi prea bine, dacă ai plecat după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tău 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îl tot descosea Franciszka. Tină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suspin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nchipui. V-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 dădu buzna în bucătărie. îi aruncă o privire flăcăului necunoscut şi începu să sporovăiască, întocmai ca o vrăbiuţă gu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i pleacă la prinţul Zamojski. „Contesa – cu trăsura, contele cel tânăr – călare. Acu Anelia o coafează pe contesa Ştefănia, iar eu o să dau fuga până la grajd, să spun să fie trăsura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intră Jo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adus oameni străini în bucătărie? Ce ţi-am spus eu ţie, Franciszka?! Şi-apoi, mănâncă mai repede, că te cheamă sus, vorb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mai e şi asta! Nici să mănânci nu te lasă! Alergi, alergi, de dimineaţă până noaptea târziu, şi tot nu e bine! Toţi îţi caută nod în papură! se răsti Francis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rtează-ţi limba! strigă Jozef. Iar tu, flă-căule, termină-ţi treaba şi pe urmă poţi să te odihneşti est vrei. Aici n-ai ce că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ză lemnele tot acolo, în magazia din curtea din dos. Să mături curtea, şi-apoi şi vii după plată. Hai! La treabă amândoi! ridică eJ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cu atâta repeziciune, incit bătrânul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spuse Rajmund cu o voce surdă, adresându-se poate Franciszkăi, poate lui Jâzef,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braţ de lemne fu aşezat, Rajmund mătură curtea, îşi trase flanela pe el, luă toporul subsuoară şi se îndreptă spre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clădit pe o colină, la poalele căreia curgea un râu. Spre râu coborau două scări late, de granit. Dincolo de straturile cu flori, ce se întindeau în semicerc, acolo unde începea râpa, se afla un gard de sârmă, inait cam de un metru. Jos, unde se terminau scările, se găsea un havu2 rotund, părăsit. Odinioară aici se afla castelul întărit al conţilor Mogielnicki. Resturile cetăţii se mai puteau vedea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alatului dădea în parc. Dinspre intrările principale se desfăşura, în semicerc, un uriaş peron turnat în beton. O alee largă, presărată cu nisip roşu, ducea spre poarta principală a parcului. Livada de pomi fructiferi îndepărtase de lingă palat toate pavilioanele, grajdurile şi celelalte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aştepta o trăsură deschisă. Vizitiul vânjos abia stăpânea caii iuţi. Unul din ei, un armăsar frumos, sătul de grajd, izbea nerăbdător betonul cu copita. Se uită cu coada ochiului la Rajmund, care se apropiase de el, şi i sforă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u-u, drace! se răsti vizitiul la armăsar, trăgând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ori pe treptele de marmoră. Rajmund ss-ntoarse şi, pentru o clipă numai, întâlni ochii Ludwikăi. Flăcăul continua s-o privească, fără să-şi poată lua ochii de la ea, cu o expresie de mirare, aşa cum priv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se urcă sprinten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a n-a coborât încă? Dar calul meu unde-i? Jan, dă fuga până la grajd: imediat să mi-o trimită pe l.aska. De câte ori trebuie să vă spun?! auzi Rajmund pe cineva vorbind în spatele său. Omul vorbea aspru şi apăsând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oborî greoi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ţină caii, mărit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cum îţi zice? Ţine caii! îi strigă poruncitor lui Rajmund tânărul îmbrăcat într-un costum de călărie şi cu jambiere de piele. Vorbea dispreţuitor, cu buza groasă de jos răsfrlnta şi învârtind nervos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în furtună în mină. Nu-i dăduse încă mustaţa: era gras şi avea picioar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uga ta! izbucni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adislaw se zăpăci o clipă. Apoi, înfuriat, ridică cravaşa, dar nu-l lovi; ghicise, sau mai bine zis simţise, că, pentru lovitura asta, flăcăul ar fi fost în stare să-i crape capu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ş de-aici! Cine te-a lăsat' încoace? Ei, Jozef sau care eşti! Unde dracu v-aţi băgat? strigă Wâadislaw scos din fire, smucind hăţurile din mâini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peronul palatului, Rajmund porni încet spre bucătărie, ca să i se fac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Ştef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e opri în apropierea gardului de sârrnă care despărţea ripa de peron. Atenţia îi fusese atrasă de o motocicletă ce venea în goană pe alee; era condusă de un» soldat german cu o carabină scurtă în bandulieră. Motocicleta răsări deodată lingă trăsură şi, la zgomotul asurzitor al motorului, caii se traseră la o parte, armăsarul se ridică pe picioarele de dinapoi, oiştea trăsurii pârâi. Wladek dădu drumul hăţurilor şi se repezi spre peron, ca să scape de copitele cailor. Soldatul, căutând să evite ciocnirea, dădu viteză maximă şi vira motocicleta în unghi drept. Asta sperie şi mai rău caii, care se smuciră, luârid-o razna spre ripă. Strigătul desperat al Ştefăniei fu ca un b:ci pentru cai. Câţiva paşi încă, şi caii, cu trăsură cu tot, se vor prăbuşi în râpă. Animalele nu o simţiseră însă, nu văzuseră prăpastia care era ascunsă de tufe. Rajmund tăie drumul cailor înnebuniţi, dar, ca într-o străfulgerare, înţelese că nu-i va putea opri şi că, aşa cuprinşi de spaimă oarbă cum erau, ]-ar strivi înainte de a putea fac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în ultima clipă simţi toporul din mină. Iată drept în faţa lui botul sălbatic al armăsarului! O lovitură în-spăimântătoare de topor, primită drept în frunte, şi calul se prăbuşi pe loc. în aceiaşi clipă se prăbuşi şi el, lovit de oişte. Al doilea cal se împiedică de trupul flăcăului şi se prăvăl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veni în goana mare, atras de strigăte. Pe Ludwika, albă de spaimă, o dădură jos din trăsură, şi abia atunci alergară spre calul care se zbătea în agonie şt spre Rajmund ce se afla sub el. Când în cele din urmă izbutiră să-l scoată de sub cal, flăcăul nu mai dădea nici un semn de viaţă. 11 întinseră pe pământ. Aşa cum era, fără pic de sânge în obraji, părea că doarm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gitau lingă cai. Armăsarul zăcea cu ţeasta sfărtmată, tot atât de nemişcat ca şt cel care-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rt capul! A omorât un cal atât de scump! ţipă în cele din urmă Wladek, care-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 scăpat contesa! Isuse Christoase! Ce-ar fi fost! Şi contele Edward e plecat! bolborosi Jozef, cu buzele usc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adineaori a lui Wladek se transformă într-o adevărată furie, pe care el o vărsă pe capul slug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s-au întâmplat toate, trântorii dracului I V-aţi puturoşit, nemernicilor! Unde mi-aţi fost când s-a tras trăsura? Şi cum de îndrăznesc toţi soldăţeii să se plimbe pe aici cu pâri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se pentru Sonnenburg, care tocmai ieşise din casă. Maiorul îi ceru iertare Ludwikăi pentru cele înttmplate. Wiadislaw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er să-l arestaţi pe acest nătărău care era s-o omoare pe conte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poi calul valorează câteva mii de mărci, cit n-o să câştige idiotul dumneavoastră toată viaţa lui. Ar trebui să-i lămuriţi pe soldaţii dumneavoastră că aici nu e han, strigă Wiadislaw, pocind cuvint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alt şi uscăţiv ca o prăjină, o salută politicos pe Ludwika, ducându-şi mina la cozoroc, şi se-ntoarse către Wiad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un „tânăr” pentru dumneavoastră. Sunt contele Mogielnkki! Vă rog să nu uitaţi aceasta, domnule von Sonn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acă mai continuaţi pe tonul acesta, refuz să vă ascult! Motociclistul îndeplinea o misiune şi nu-i cu nimic vinovat pentru simplul motiv că dumneavoastră aţi aruncat hăţurile şi aţi lăsat-o pe contesă în-voia soartei, i-o reteză Sonnenburg. Apoi intră cu soldatul în casă, deschizând din mers plicul, pe care scria:Strict confidenţial. F.f. urgent. Să se deschidă personal.” în zarva aceea îl uitaseră cu toţii pe Rajmund. Ludwika îşi dădu cea dinţi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de l-aţi lăsat fără ajutor! strigă ca. Duceţi-l imediat în casă! Stefâ, roagă-l pe maior să trimită după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 camera lui, ci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ansmit telegrama cifrată – două puncte.- In Austro-Ungaria puternice tulbu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jestatea sa regală şi imperială a ab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don ca, prin toate mijloacele, inclusiv împuşcarea instigatorilor, să se păstreze disciplina în ar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e executa numai ordinele Comandame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dicaţiuni suplimentare.^ Să se ardă după ci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ptiră buzele lui Sonn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şin adine. E numai un şoc, n-are fracturi. Nu, mi-l îmbrăcaţi deocamdată. Am să-i fac chiar acum o injecţie cu camfor, spunea felcerul neamţ, cu brasarda Crucii Roşii la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zăcea pe divanul larg din fumoar, acoperit cu o pătură călduroasă. 11 îngrijea lacheul Adam şi Franciszka. Ştefănia le dădea şi 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jmund începu să-şi vină în fire, Ludwika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lsul e din ce în ce mai regulat. Tânărul se comportă bine. Acum are nevoie de o linişte absol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sta? Sună adunarea? Trebuie să plec. Mă întorc peste o oră. Dar nu-l lăsaţi singur, dădu felcerul instrucţiunile, ridieându-s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să vă vedeţi de treabă, şi Ştefănia îi trimise afară pe Franciszka şi pe Adam. Stăm noi aici, eu şi contesa. Toate-s bune. Uite că-şi vine în fire, răspunse încet Ştefănia la întrebarea mută a Ludwikăi, când rămaseră singure. Nu găseşti, Ludwika, că-i frumos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ridică încet pleoapele grele. Ştefănia, care şedea la căpătâiul lui, se plecă duioasă spre el. Tânăru! se uită îndelung, cu o privire înceţoşată, la doamna aceasta necunoscută, elegantă, la ochii ei surâzători, ironici, la buzele puternic date cu carmin, şi nu putu să priceapă unde se află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îi povesti, cu multă băgare de seamă, cele în-tâmplate. Iar când el dădu să se ridic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mişcarea, Ludwika se apropie de divan şi luă mâna lui Raj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î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bârnâi din nou motocicleta: pleca maiorul. Abia acum îşi aduse aminte Rajmund de toate. îl cuprinse o senzaţie de frig şi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 Vreau să ple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aducă îndată hainele şi o să fii ajutat să te îmbraci. Dar nu • trebuie &amp;ă pleci până nu-ţi recapeţi puterile, îi spuse Ştefănia, ieşind din odaie în urma Ludw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începu să se îmbrace încet, ameţit, clătinân-du-se pe picioare, gata să cadă. Când Jozef intră, adueându-i un costum de haine de-postav, cizme şi o jachetă de vânătoare, Rajmund era gat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ă pani îţi trimite aceste lucruri, spuse Jozef şi aşeză hainele pe un scaun. Şi-afară de asta, mi-a spus să-ţi dau două sute de mărci (îi întinse un pachet de bancnote). Apoi am primit poruncă să-ţi dau de mâncare şi să te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jmund i se părea că se învârteşte camera cu el. Făcea mişcări încete cu mâinile, c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lemne, cit am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mne – trei mărci, că aşa te-am tocmit. Dat ce mai vrei? Doar ai căpăta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coase din pachetul de bancnote trei mărci, puse restul pe masă şi ie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a parcului, se întoarse şi se uită mult timp la palat. Apoi se îndreptă spre oraş. Viatul ii biciuia faţa, îi pătrundea pe sub flanelă. Iar el mergea, mergea mereu, poticnindu^se şi legănându-se ca un om be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leutenant, ăştia doi nu au permisul în ordine, îi raportă ofiţerului un vagmistru scund, dudnd mi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ltke se uită la arestaţi. Unul din ei, adus de spate, cu faţa acoperită de o barbă ţepoasă, în uniformă de solda: austriac, îl privea cu răutate şi clipea des, ca şi cum l-ar fi usturat ochii din pricina fumului de la ţigara ofiţerului. Celălalt, înalt, cu nişte mustăţi lungi, cărunte, de culoarea scrumului de ţigară, îmbrăcat cu o scurtă neagră şi în cizme soldăţeşti cu carâmbi scurţi, stătea liniştit, uitându-se nepăsător la călătorii care coborau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ţi permisele vizate? îi întrebă Schmultk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vize, a patra n-a avut cine să ne-o mai pună. Cui îi arde acum de viză? Toţi se-nghesuie să plece acasă, i-o întoarse cu satisfacţie răutăcioasă primu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ziţia asta? Drepţi! Te-nvăţ eu, canalie, cum se vorbeşte cu un ofiţer! Din ce unitate eşti? Unde-ţi sunt epoleţii şi cocarua? Dezertezi, mişelule! strigă Schmultke, bucuros că a găsit pe cine să-şi verse „focul pentru cele trei zile de când sta de gardă, neschimbat, în gară. Escadronul lui primise misiunea să vâneze prin trenuri dezertorii din armat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zertor! Am fost prizonier în Rusia şi acum mă întorc acasă. Vă rog să vă uitaţi şi dumneavoastră, îşi domoli voc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ltke examina actele arestaţilor. Pe un certificat soios şi rupt, eliberat prizonierului Mieczyslaw Przygodzki, era pusă ştampila comandamentului din Kiev, cu o notă scurtă: „Controlat. Invalid. Liber să meargă la vatră.” Al doilea permis era pe numele Zygmunt Rajewski, instalator la uzina de apă din Varşovia, care de asemenea era autorizat să meargă în localitatea unde domicili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Rusia după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la cartofi, Herr Oberleutenant! Schmultke surprinse în răspunsul soldatului o iro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stai tu mult şi bine la răcoare, până ce vom lăimuri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 de ce n-ai viză? se adresă Schmultke celui înalt, spunându-i fără să vr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mţeşte, răspunse acesta în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onez şi nu vă înţelege, tălmăci soldatul. Am călătorit împreună. A fost şi ©1 la comandament după viză. Dar acolo nu mai era nimeni s-o pună. Suntem amândo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lui nu ajutară la nimic. In ultimul timp Schmultke trăise într-o permanentă încordare, încât cu greu îşi mai putea stăpâni ieşirile nesăbuite. Şi de astă dată, la fel îi venea să-i cârpeaseă o palmă acestui mitocan, care numai cu o săptămână înainte tremura în faţa oricărui ofiţer, iar acum, când în idioata asta de Austro-Ungarie a început să fiarbă cazanul, îndrăzneşte să discute cu el, şi încă pe un astfel de 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fi atunci mai departe? Azi au fost daţi jos din tren cincizeci şi şapte de dezertori, dintre care unsprezece înarmaţi. Iar telegramele anunţă că începe dezertarea în masă. Dar dacă valul acesta «3 va rostogoli pân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nduire cu ei! Mâine o să controlăm dacă într-adevăr ss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m sosit! Frumoasă primire, n-am ce zice! Acu putem să ne perpelim aci şi să ne războim cu ploşniţele toată noaptea. O să cerceteze mâine dimineaţă, auzi? O lună întreagă pe drum, şi când să zici c-am ajun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bagă la răcoare 1 Ah, să nu dea sfântul să-l prind pe vreunul din ei undeva mai la-ntuneric! scrâşni din dinţi Przygodzki, aruncându-şi furios traista pe patul de lemn, după ce s-au pomenit închişi în are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puţin de vină, prietene. Ar fi trebuit s-o iei mai domol. Dar, la drept vorbind,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de oraş, pe moşia lui Mog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mea, pe tata, şi pe frate-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u bine ei, ce Ic pasă! Tot neamul nostru, de când lumea, au fost lachei la Mogielnicki. Tata-i majordom, fratele e lacheu, iar nevastă-mea fata-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fost grăjdar. Ştii, mutra mea, nu prea sunt ar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u primit ca lacheu. Şi-apoi, nici mie nu mi-ar fi plăcut. Profesie de cnne. Să stai sluj şi să dai din coadă când te cârpeşte stăpânul peste bot. E mult mai bin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îşi aşternu scurta pe scândurile patului, scoase căciula din cap şi se culcă cu faţa spre soldat. Przygodzki privea părul argintiu al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pan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ar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ă eşti cărunt de to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gt;râncenele încruntate, stufoase, ale lui Rajewski tres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knplă… Sunt unii care încărunţesc şi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închis la suflet, pan Rajewski, spuse în cele din urmă Przygodzki. De mult mă tot uit la dumneata. Iaca, i-ai spus neamţului că nu-l înţelegi, şi doar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îl privi atent. Przygodzk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pan Rajewski. Sunt eu neam de poliţai, dar nu mi-am vândut încă sufletul necuratului. Am şi eu gândurile mele. Dacă ar fi ştiut caltaboşul cela de neamţ ce „cartof” am săpat eu tot anul ăsta, altfel ar fi vorbit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interesează, am să-ţi povestesc câte ceva din viaţa mea. Tot n-avem ce face. O să treacă timpul mai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urmărea mişcările agitate ale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zygodzki? răspunse el peste câtva timp. Nu întotdeauna e bine să povesteşti tot ce-ai vrea să povesteşti, îmi pari un om de treabă. Dar acum nu e timpul să vorbim lucruri de prisos, acolo unde am putea să n-o facem. Uite, să nu merg mai departe: dacă nu l-ai fi călcat pe bătătură pe neamţ, poate că acum eram amând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şez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Dar acum e altceva. Ştii, sunt clipe când tc-apucă urâtul. Şi-apoi, uneori simţi nevoia să-ţi descarci sufletul. Mai cu seamă dacă simţi c-o să te înţeleagă omul cc-i spui. Uite, aproape c-am ajuns acasă, dar să nu crezi că mă bucur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cum devine cazul. Să-ţi povestesc de la începutul începu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surat în preajma războiului. Mi-am găsit în sat o fată pe cinste, frumoasă chiar, dar, ce-i drept, cam năstruşnică. Şi am intrat cu Franciszka la ferma de lângă conacul conţilor. A început războiul. Iar în familia conţi lor s-a întâmplat aşa că băiatul cel mai mare, Edward – care are moşie lingă Varşovia – să fie într-un regiment de gardă din armata rusă, iar cel mijlociu, Stanislaw – care are moşii în Galiţia şt în Ucraina – să fie mobilizat ca ofiţer în armata austriacă. Când nemţii au ocupat locurile noastre, acest Stanislaw a devenit aghiotantul comandantului garnizoanei de la noi, de aci. Ştii, cum e mai bine: oricine ar fi câştigat războiul, Mogielnicki tot n-ar fi pierdut nimic. S-a rugat taică-meu, şi-atunci contele Stanislaw m-a luat ordonanţă la el. Totul ar fi mers bine, dar au văzut-o boierii şi pe Francisz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plăcut-o şi au făcut-o fata-n casă. Au mutat-o într-un pavilion, lingă palat. Au rânduit-o să îngrijească de bătrânul co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ot bo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stea nopţi întregi să-l îngrijească. Şi uite-aşa, numai ce bag eu de seamă că e ceva necurat la mijloc. Ea nu-mi spunea nimic, dar vedeam c-o apasă ceva. Eu veneam din oraş s-o văd în fiecare seară. Mă uit dimineaţa (mai dormea încă) şi văd pe sânul ei o vânătaie, de parc-ar fi muşcat-o cineva. Mi s-a suit sângele la cap. Era cât p-aci s-o sugrum! Şi-atunci mi-a mărturisit că bătrânul conte nu-i dădea pace. O chinuia cumplit, şi nu putea să scape de el. Când i s-a împotrivit, a ameninţat-o că a doua zi chiar o să mă trimită pe front, iar pe ea are s-o alunge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 mai povestit pe urmă asemenea lucruri, de m-am zbârlit ca o fiară. De când ar fi trebuit să crape scârba aia bătrână! Sac de osânză, nu altceva! De nimic nu-i bun! Şi deşi nu-i în stare nimic, tot se ţine de muieri. Rupe cu dinţii di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zi întreagă am umblat ca scos din minţi! Am venit noaptea, ea nu era acasă. M-am repezit la palat. Am vrut să sparg uşa bă-trânului. Ce-a fost pe urmă, dracu ştie! Nu mai mi-aduc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alergat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ţină, şi m-am bătut cu ei ca o fiară turbată! Contele Stanislaw m-a izbit atât de tare cu revolverul în ţeastă, că m-au târât afară mai mult mort decât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arestat „pentru scandal în stare de ebrietate”. Iar a doua zi, m-au şi băgat într-un eşalon care pieca pe front. Acolo, cu prima ocazie, m-am predat ruşilor. Ne-au dus tocmai în Siberia, în lagăre de concentrare. Era pe la sfârşitul lui 1915. Cât am suferi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 şi cinci de copeici de suflet de soldat pe zi. Iar pentru ofiţeri, câte şapte ruble. Soldaţii crăpau de foame şi de tifos, iar ofiţerilor nici nu le p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 şi revoluţia. Anul 1917 l-am petrecut fără nici un rost, n-am zis nici hăis, nici cea. Dar când bolşevicii au pus mina de-au scărmănat pe cine trebuia, am deschis ochii şi noi, prizonierii. S-a găsit printre ofiţeri un îndrăcit de ungur – locotenentul Sajno. Uite, drept aşa ne-a spus: „Spargeţi, fraţilor, depozitele, luaţi alimentele şi echipamentul!” Chiar aşa am şi făcut. Numai că revoluţia bolşevică nu ajunsese încă până acolo. Aşa că am mâncat o bătaie de ne-au mers fulgii. Pe Sajno şi pe noi, ăştia care fusesem în fruntea soldaţilor, ne-au băgat la închisoare, gata să ne trimită în judecata Tribunalului militar de război. Dar tocmai atunci a-nceput zarva mare! Bolşevicii au ajuns până la lagărul unde ne aflam noi. Ne-au eliberat pe toţi. Au început mitingurile, şi iată că o parte din prizonieri au hotărât să-i sprijine pe bolşevici. Ne-am adunat vreo mie cinci sute, dacă nu şi mai mulţi, maghiari şi polonezi din Galiţia; mai mult cavalerişti. Ne-am înarmat, am făcut rost de cai şi-am ocupat oraşul. Am deschis porţile închisorii, l-am găsit pe Sajno şi i-am spus deschis: „Dacă, într-adevăr eşti un om cumsecade şi mergi cu poporul, ia comand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eabă!” Locotenentul n-a stat mult să se gândească: „Bucuros, zice. Aduceţi-mi un cal şi o pereche de pistoale Mauser!” Şi uite-aşa am început să-i ciomăgim pe domnii ofiţeri ruşi. Asta mi-a plăcut atât de mult, că timp de o jumătate de an nici nu m-am mai dat jos de pe cal. Locotenentul Sajno cu prizonierii au rămas să ducă mai departe acţiuni de partizani în Orientul îndepărtat, dar mie mi s-a făcut dor de casă. Măcar să fiu mai aproape, mi-am zis. Aşa că am plecat în Ucraina. Nici acolo n-am stat cu mâinile în sân. Am luptat pân-ce am căzut în ghearele nemţilor. Plecasem în recunoaştere într-un sat şi-am dat de o patrulă călare. Noroc că n-aveam arma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luat drept prizonier de război, că aveam actele vechi la mine, şi ele m-au salvat. Şi uite-aşa, m-au frecat cit m-au frecat, apoi mi-au dat drumul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tăcu şi rămase nemişcat, plecându-şi obo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eşti despre isprăvile tale la bolşevici? Sunt un străin pentru-tine, atâta doar că de trei zile călătorim împreună. Cu povestiri de astea ai să dai o dată peste vreun nemernic şi te trimiţi singur în faţa plutonului de execuţie, rosti încet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ţi-am povestit dumitale, ca să nu te mai uiţi chiorâş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de mine? Ciudat om mai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ot apuci pe unde nu trebuie. S-o lăsăm mai bine baltă ş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 se furişau umbrele înserării. Dincolo de ziduri amuţea vuietul glasurilor omeneşti. Se auzea ploaia ropo-tind în geam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Rajewski, te-am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bia acum, când ţi-ai scos căciu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rei zile mă tot frământ să-mi aduc aminte unde te-am mai văzut. Semeni leit cu comisarul brigăzii internaţionale. Numai că aici nu prea e locul potrivit pentru el şi nici numele de familie nu-i acelaşi. Pe acela îl chema tovarăşul Hmurâi. Dar dacă mă uit mai bine – parc-ar fi aceeaşi faţă. De-aia ţi-am şi povestit, ca să nu te mai uiţi chiorâş la mine. Vezi, nu suntem chiat aş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zâmbi în mustaţa-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semănări de astea! Numai că-s cam primejdioase: poate să te spânzure, aşa, fără să fii vinovat cu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îi puse lui Rajewski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sigur, tovarăşe Hmurâi, ierta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e. adică pan Rajewski. Nu degeaba am petrecut eu o jumătate de an în Armata Roşie. Tot am învăţat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 s-auzea zgomotul unui tren ce se apropia. Se porniră din nou, ca un vuiet, glasurile oamenilor. Cineva deschidea uşa. Afară, pe coridor, răsunau strigăte scurte de comandă. în arest fură îmbrânciţi o mulţime de soldaţi austrieci, de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ia se umplu până la refuz, dragonii nemţi închiseră din nou uşa. îndată arestul deveni strâmt şi zgomotos. Soldaţii se aşezau pe paturile de lemn puse unul peste altu! jos pe podea, pe pervazul ferestrei, pe lada care servea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v cavalerist cu Crucea de Fier pe piept ii făcu cu ochiul lui Przygo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şi tu Kamrad? Singur ţi-ai scos epoleţii sau ţi i-a smuls nemernicul acela de 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zonier de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i, încotro, băieţi? Spre casă? întreba Przygodzki,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vânjos, cu galoane de Gefreiter, răspunse în locul caval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oncediu nelimitat. Cei din jurul lu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nevestele ultimatum: dacă nu ne-ntoarcem, cică ne consideră demisionaţi. De-aia ne şi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cineva bolboros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că v-aţi grăbit. Consiliul regimentului v-a spus să plecaţi cu tot regimentul, nu răzleţi! Dacă-l ascultaţi, i-aţi fi strivit pe dragoni de nu s-ar mai fi ales nici praf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Lasă, vin ai noştri şi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geaba! Dacă s-a rupt zăgazul, nu mai poţi opri apele astupând gaura cu căciu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lupta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junge! Se-ntunecase de-a binelea. Soldaţii aprinreră o luminare, îşi deschiseră raniţele şi se aşeza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Kamraden! V-o fi şi vouă foame, îi invită cavaleristul pe Przygodzki şi pe Rajewski, deschizând cu briceagul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mulţumi, dar nu se ridică de la locul lui. Przygodzki primi bucuros: nu mai mâncas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ii din Rusia, Kamrad? Ei, ce mai e pe-acolo? Aud că nu mai e de trăit. Aşa să fie? îl iscodi un infanterist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într-adevăr, e prost al dracului! Pentru fabricanţi, pentru moşieri, pentru toţi aceia care pe timpul ţarului îi încălecau pe ai noştri, pe cei ca mine şi ca tine. Ca-n cleşte i-au strâns bolşevicii: abia dacă mai suflă. Cât 1 despre muncitori şi ţărani, ei luptă. Ştii prea bine că s-au | năpustit duşmanii din toate părţile asupra lor, răspunse Przygodzki, uitând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şa, că bolşevicii le-au luat moşierilor pă-mântul şi l-au împărţit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r fi urnit altfel ţăranul să lupte pentr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olşevicii îi chinuie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ăscociri de-ale ofiţerilor! Dar că bolşevicii au brigăzi internaţionale, formate pe de-a-ntregul din pri- | zonieri, asta v-a spus-o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r fi niscai trăd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noi Ober-ul tot trădători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o să ni se dea şi nouă pămân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doi coţ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să nu primesc pământ?! Atunci pentru ce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Ai şi uitat regulamentul? „Pentru împă^ rat,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 s-a înfundat şi împăratului! i-o întoarse vesel cavaleristul, îndesându-şi în gură un dumicat zdravăn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nu se mal dezlipea de el şi tot zâmbea mulţumit, ascultând vorbele soldaţilor. Când cutia se goli cu totul, Przygodzki îşi şterse mustaţa cu mâneca, îi mulţumi cavaleristului şi întrebă aşa, fără să se adresez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Kamraden, plecaţi acasă fără arme? O să vă prindă pe acolo jandarmii, grămezi, grăm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pornit câteva eşaloane o dată, fără ofiţer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ai spus-o aici un Kamrad. E bună arma şi-acasă, dacă ştii când şi împotriva cui s-o îndrepţi.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îl trase neobserva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îi şopti el în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în zorii zilei de focuri de armă, toţi se sculară şi vorbeau alarm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l întrebă Przygodzki pe Rajewski. Acesta dădu nedumerit din umeri. Peste vreo douăzeci de minute, totul se lămuri. în uşa spartă de lovituri date cu patul puştii se îngrămădiră câţiva soldaţi, şi din toate părţile se auziră strigă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 ai noştri, din regimentul treizeci şi şapt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lerist înalt, cu baioneta prinsă la centură, tună cu o voce groas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raniţele, camarazi! Repede! Plecăm mai departe. I-am cam jumulit puţin pe dragoni. Gata-gata să trecem pe lângă voi; noroc că am aflat că sunteţi aic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piaţa oraşului. Przygodzki strânse cu putere mâna tovarăşului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acă vreodată pot sa vă fiu de folos, ştiţi de unde să mă luaţi. Cu bine, pan Raj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întoarse din nou şi flutură mâna, să-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dădu din cap în semn de răsp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e opri lângă intrarea cunoscută, la subsol. Era emoţionat. Acum unsprezece ani l-au luat trei jandarmi şi l-au dus departe. Hata! Aici, pe trepte, stătea Jadwiga, ţinându-l de mânuţă pe Rajmund. Un al patrulea jandarm. n-o lăsa să se apropie. Ce-o fi cu ei? Mai trăiesc oare? Ce ciudat – n-avea destulă tărie să coboare treptele şi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uşa se deschise. O fată tânără, într-o jachetă simplă, împletită, urcă scările. Din nou se întredeschise uşa, şi-n crăpătura ei apăru un căpş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Sarra, mi-aduci bombo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şcovanul meu. Ha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ici stă Jadwiga Rajewska? întrebă Rajewski, răutând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ewsk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 stat aici acum câţiva ani. Acum locuieşte aici cizmarul Mihelson. Rajewska stă în fundătura Cracovia, cu băia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ăieşte şi e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wiga Bogdanovna şi Rajmund? Bineînţeles că trăiesc. Nu i-aţ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Sunteţi bună să-mi spuneţi la ce num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i vedeţi, mergem împreună. în fiecare dimineaţă trec s-o iau pe Jadwiga Bogdan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ăm în acelaşi atelie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Rajewski auzea zgomotul tocurilor ei înalte pe trotuar. Mergea fără să se uite la ea, dar cu coada ochiului îi surprinse privirea, plină de curiozitate. întotdeauna reţinea bine chipurile oamenilor, şi chipu] acestei fete, pe care băieţaşul o strigase „Sarra”, i se întipărise adânc în minte. Mai cu seamă ochii ei mari, întunecoşi, în care expresia de indiferenţă se topise dintr-o dată, fără urmă, atunci când vorbise cu micuţul. Dacă n-ar fi fost atât de tânără – cu siguranţă că n-avea mai mult de şaptesprezece ani – ai fi putut crede că este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fle mai multe despre Jadwiga şi fiul lor, dar obişnuita-i prudenţă îl oprea să-ntrebe. Deşi nu-l mai apăsa acea nesiguranţă, atât de greu de suportat – ştia acum că ei trăiesc – simţea cum creşte mereu în el emoţia întâlni-rii apropiate. Un bărbat în toată le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Jadwiga? Nu s-o fi remăritat? Doar sunt unsprezece ani de-atunci! Şi nu mai poţi lepăda de pe umeri greutatea acestor unsprezece ani, cum nu poţi scăpa de căru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una melodios: lungea puţin silabele, parc-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dată. Purta, fără pic de cochetărie, o căciuliţă de lină cenuşie, tricotată, de culoarea jachetei. Avea năsucul drept, şi linia-gurii ei frumoase exprima multă ho-tâ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 parc-ar fi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rrocika? Viu, vi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Jadwiga Bogdanovna. îţi aduc un musafir. Bună ziua, Raj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aproape că atingea cu capul tavanul odăiţei joase. în faţa unicei ferestre mici se ridica zidul unei magazii. Odaia era întunecoasă şi părea ticsit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care tocmai îşi îmbrăca paltonul,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îşi scoase căciula, cu mina parcă înţepenită,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d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rămase câteva clipe neclintită, ptivindu-l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plâns cu suspine şi se lipi de el, te-mându-se parcă să nu i-l ia cine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cumpa mea, de ce? Uite, suntem din nou împreună. Nu trebuie să plângi, Jadzia, căuta Rajewski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nu-şi mai lua ochii de la tatăl său. în serile nesfârşite, maică-sa îi povestise multe despre el, cu nespusă dragoste şi duioşie! în închipuirea lui Rajmund se înfiripase de mult figura tatălui, o figură minunată, de adevărat bărbat, puternic, drep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ragostea pentru tatăl său, în inima lui Rajmund crescuse o ură de moarte împotriva acelora care ii urmăriseră, îl ferecaseră în lanţuri şl-I trimiseseră la ocnă. Băiatul nu înţelegea prea bine ce înseamnă „ocnă”. Dar simţea că e ceva cumplit, întunecos, de unde nu există scăpare. Mama îi povestise despre Siberia, o ţară depărtată, undeva la marginea pământului, unde domneşte un ger nemilos, unde sunt codri de nestrăbătut şi se-ntinde o câmpie moartă, îngropată sub zăpadă. Sute şi sute de kilometri în jur nu găseşti nici un suflet de om. Şi iată că acolo, în ţara aceea posomorită, oameni ferecaţi în lanţuri şi păziţi de santinele sapă adine pământul, scoţând aur pentru ţar. Asta e oc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olo trăieşt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crimi a vărsat copilul, ascultând tristele povestiri ale mamei despre cel care n-a avut altă vină decât aceea de a fi dorit o viaţă fericită pentru săraci şi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acă nu fiului, putea să-i povestească mama despre durerea ei nemărginită, despre tânăra-i viaţă schilodită, despre acela pe care n-a încetat să-l iubească şi să-l aştepte toţi aceşti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inos al dragostei, ea îl dăruise copilului. Şi băiatul creştea, duios şi simţitor la suferinţa şi la necazurile celor din jur. Era singura bucurie a mamei, care nu trăia decât prin el şi pentru el. Anii trec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devenise un bărbat puternic. Adesea, privindu-l, ea îşi amintea de tinereţea ei, când Zygmunt venea la întâlniri, tot atât de tânăr şi de frumos. De ce i-a hărăzit soarta o atât de cumpli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ăieşti cei mai frumoşi ani departe de omul care ţi-e drag şi să ştii că fiecare ceas e o suferinţă pentru el.; Şi-acum, i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in nou lângă ea.; bărbatul ei, tatăl copilului ei. A încărunţit şi l-a înăsprit viaţa. Două cute adinei îi brăzdează fruntea ca două tăie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mai înalt ca Rajmund. Puternic. Băiatul o simte din strânsoarea braţului care i-a cuprins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şopteşt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privea intimidată la tot ce se petrecea în faţa ei. Era martoră fără voie la această scenă şi se simţea stingherită. „Acesta-i va să zică tatăl lui Rajmund! Şi doar aproape că am ghicit-o”, se gândea ea, împărtăşind din plin bucuria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Jadwiga Bogdan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umneata rămâi. O să spun că eşti bolnav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tresări. îşi dădu seam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elierul! Stai, Sarrocika dragă! Nu pot să lipsesc. Astăzi mergem la Mogielnicki. Dacă nu merg, mă dă Spielman afară. Se-ntoarse spre soţ şi-i şopti, parcă dez-vinovăţindu-se: Iartă-mă, Zygmunt, trebuie să plec… Trebuie să fac chiar eu pro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predau o comandă scumpă. Am să caut să mă întorc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jmund o să-ţi povesteasc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Să fie oare adevărat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mai îmbrăţişa o dată bărbatul şi tra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se întoarse spre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prietenă fata asta? îl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e şi spune-le să nu pomenească nimănui că am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a, ni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înţelese şi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tatăl şedea îngândurat la masă, cu capul cărunt sprijinit în palmă. îşi privi fiul şi-i zâmbi cu duioşie de bărbat. Rajmund stătea în faţa lui şi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desigur, rosti băia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Dar nu-mi vorbi cu „dumneavoastră”. Tăcură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u unul la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ştia multe despre tatăl lui, iar tatăl despre fiu-său – nimic. Asta îl neliniştea pe Zygmunt Rajewski. Ce gânduri avea şi cum îşi trăia viaţa flăcăul acesta înalt? Care vor fi relaţiile dintre ei? îi va fi oare prieten şi tovarăş de luptă, sau îi va rămâne pe jumătate străin, un om de care va trebui să se ferească şi să. se ascundă, ca şi de burtă-verzimea din vecini? Ca de obicei, se hotărî să înfrun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iule, şi spune-mi cum aţi dus-o? Rajmund se aşeză la masă, zâmbind încurcat. Tatăl îi privea faţa frumoasă, cu trăsături gingaşe, ca de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runtă: căuta să descopere bărbăţie, îndrăzneală în obrazul acesta, şi numai timp de o clipă surprinse în ochii albaştri ai băiatului ceva din ceea ce că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ani nu mai învăţ, de când am terminat gimnaziul. N-am putut să merg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bani. Mama m-ar fi dat, dar n-am vrut eu s-o las să lucreze câte douăzeci de ore pe zi. Şi-am intrat la fabrica de zahăr a lui Barankiewic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odaie. Se auzea numai tictacul regulat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nu te-ai dus astăz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va luni nu mai lucrez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e suci pe lo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jmund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hârtic… După cum scrie acolo, m-au concediat pentru că am luat parte la jefuirea depozit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tăcu, văzând că tatăl său 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tată! E o minciună sfruntată! Noi am cerut salariul pe cele şase luni din urmă, salariul pe care nu ni-l plătise. Muncitorii au ales delegaţi să vorbească cu Barankiewicz, iar tineretul m^a trimis pe mine. Barankiewicz a zbierat la noi, ca la nişte câini, şi ne-a dat afară. în faţa birourilor ne aşteptau toţi muncitorii fabricii. Le-am povestit cum ne-a primit patronul. Şi aşa a început toată povestea… Când santinelele nemţeşti au vrut să ne alunge, le-am dezarmat şi le-am luat mitraliera. L-am silit pe casier să ne achite salariile, după state. Văzând că nu mai ajung banii din casă, am deschis cu toţii depozitul şi i-am ordonat magazionerului să dea fiecăruia câte trei saci cu zahăr în loc de bani. N-a fost nici un fel de jaf! Împreună cu foştii soldaţi am apărat strada de dragonii nemţi. Barankiewicz apucase să-i cheme telefonic din oraş. Când am terminat toate benzile de cartuşe, am fugit care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traliera n-am lăsat-o nemţilor, am ascuns-o la loc-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tăcu… Zâmbind, dus pe gânduri, tatăl îşi ciupea mustaţ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mţii au luat înapoi zahărul. Mulţi au fost arestaţi, iar pe ceilalţi Barankiewicz i-a dat afară şi nu le-a plătit nici un ban. Mie şi celorlalţi delegaţi, administraţia ne-a dat aviz de concediere. Dar n-am luat nici un kilogram de zahăr, tată! O sută optzeci de mărci avea să-mi dea Barankiewic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 jumătate d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i i-a 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Să ştii c-aş vrea şi eu să-i cunosc o dată pe mitraliorii tăi. Iar deocamdată, hai să mâncăm dacă avem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n-avem decât nişte scrumbi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a poartă de fontă a parcului nu mai apuca să se închidă; una după alta, trăsurile intrau pe alee. Pe scara principală a palatului Mogielnicki, puternic luminată, era o forfotă neîntreruptă: soseau invitaţii. în vestibul, lacheii îi ajuta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şi Wâadisâaw îi întâmpinau pe oaspeţi la uşa salonului. Rochia neagră de bal se lipea strâns de trupul Stefanjd, dezvăluindu-i formele rotunde, lăsându-i goale braţele şi umerii. Se vedea pe faţa. ei că e puţin surescitată, dar şi fericită. îi întâmpina pe oaspeţi cu un zâmbet atât de prietenos, cu atâta amabilitate, încât micii boiernaşi – şleahticii – năuciţi în primele clipe de splendoarea din interiorul palatului Mogielnicki şi de societatea plină de strălucire, deveneau dintr-o dată mai îndrăzneţi, mai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slaw era roşu de emoţie şi de dorinţa de a părea un adevărat aristocrat; voia ca toţi aceşti oameni fără importanţă, admişi la serată din considcraţiuni de ordin politic, să simtă că el este contele Mogielnicki. Boiernaşilor le întindea dispreţuitor două degete; pe moşierii bogaţi îi onora cu câteva cuvinte de bun venit. Şi numai atunci când sosi prinţul Zamojski cu familia, ieş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mare se auzeau sunete de instrumente care se a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pan Barankiewicz cu soţia! îi şopti Wladislaw Ştef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 de ei un uriaş, tot atât de gras pe cât era de slabă soţia lui, cu care mergea la braţ. Osânza gâtului i se revărsa peste gulerul tare, prea strimt. Ochii lui ca de rac, ieşiţi din orbite, cu vinişoare roşii, se opriră asupra Ştef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 soare te poţi uita, dar la preamărită pani ba! De-aş fi fost mai tânăr cu vreo zece ani, ehe-h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nă el cu vocea-i de bas, răguş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doamna Anelia, zâmbea acru. Lui Wladislaw i se păru că nasturii de pe vesta fabricantului de zahăr sunt gata să sară, sub apăsarea enormei lui b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rankiewicz intrară în salon. Lacheul îi comunică Ştefăniei că maşina cu domnii ofiţeri nemţi a sosit. Wiadistaw o privi cu înţeles pe Stc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Stefa, că Edward te-a rugat să nu-i pierzi din ochi pe nemţi? Condu-i tu în salonul cel mic şi adună acolo toate domnişoarele care ştiu nemţ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să nu se facă economie la băuturi, spus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Uite-i, 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ies înaintea lor, iar tu du-te sus, la Edward, să-l vesteşti ca au so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pune-i Ludwikăi să coboare să mă ajute. Toţi întreabă de 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slaw dispăru. Stcfania îi întâmpină pe nemţi cu un zâmbet fermecător. Alături de Sonnenburg păşea un colonel încă tânăr, comandantul garnizoanei oraşului. După el – trei ofiţeri, printre care şi Schmultke. Sonnenburg îl prezentă Ştef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tinse mina cu mustaţa lu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unoscător contesă, pentru amabila dumneavoastră invitaţie, şi bucuros să-ntâlnesc în persoana dumneavoastră pe soţia unui ofiţer al armatei germ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celenţă, că nu vă veţi plictisi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cu putirţţă oare?! protestă colonelul, înconjurată de ofiţeri, Ştefănia se îndreptă spre salon. Sonnenburg îl opri pe Schmul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antinele în ju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Herr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Edward se adunaseră mai multe persoane. Erau acQlo: Edward, care se reîntorsese în ajun din Varşovia, părintele Hieronim, prinţul Zamojski, Baran-kievicz, Benedict, locţiitorul episcopului, şi încă trei tineri îmbrăcaţ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ului Ludwikăi se instalase pe scaun Jc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batonul conte Mogielnkki, sprijinit de lacheu, Jozef deschise respectuos uşa în faţa lui şi i-o închise apoi brusc, în nas, lac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dam. Te chem eu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ădu nedumerit din umeri şi începu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 haimanaua aceea de Mieczyslaw? Adam, să nu-l scapi din ochi! E şi asta o pedeapsă de la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şi-l privi morocănos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de când a bătut-o pe Franciszka, nu l-am mai văzut. Oamenii spun că a plecat la fermă,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atăl său, Edward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sunteţi toţi aici. Ot timp petrec cei de jos, noi putem discuta câte ceva în voie. Fă cunoştinţă, tată, spuse el, c:nd Kazimierz Mogielnicki se opri în faţa tinerilor necunoscuţi care, la intrarea lui, se scul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Wrona, se prezentă unul din ei, un om palid şi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 marină Varneri, spuse celălalt, înalt ş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Zaremba, mormăi cu o voce de bas cel de-al treilea, un om vânjos, cu mustaţ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adisâaw intră grăb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nemţii, Edward: un colonel şi câţiva ofiţeri. Ludwika a coborât… Auzi, muzica le cântă tuşul2. Toate ordinele tale sunt executate. Pot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 ofiţeresc în armata ţaristă, corespunzând cefui de locotenen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rtă piesă muzicală de bun venit, executată de orchestră la recepţiile mar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şi ocupă-te de invitaţi. Să revii peste o jumătate de oră, îi răspunse rec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adislaw făcu o mutră nemulţumită, dar se-ntoarse milităreşte şi ieşi. Chiar în dimineaţa aceea fusese „înaintat” la gradul de podporucik' şi numit comandant de pluton în legiunea poloneză, care luase fiinţă conform directivelor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domnii îngăduie, voi începe, spuşi Edward, când toţi se aşeza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zbăteau până la ei sunetele maz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ornim poimâine. Nu mai putem tărăgăna. Austriecii au început să se retragă şi părăsesc totul pe drum. Astăzi am aflat şi despre revoluţia din Germania. Situaţia noastră este neobişnuit de grea. Detaşamentele de partizani îi urmăresc pe nemţii ce se retrag. Curând vor năvăli aici. Pan Zajaczkowski spune că la ei în sate a şi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ştiţi, în ziua de 7 noiembrie, la Liublin, a fost instaurat noul guvern polonez, în frunte cu Daszynski, membru al partidului socialist polon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kiewicz făcu un ges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linişti Edward. Ce-i drept Daszynski, în declaraţiile sale, a făgăduit dreptul de vot universal, direct, egal şi secret, a făgăduit ziua de muncă de opt ore şi chiar trecerea pămmtului în mâinile ţăranilor, continuă Edward batjocoritor, dar toate astea nu sunt decât decorul obligator pentru ziua de azi. O să ne debarasăm noi uşor de toate astea, îndată ce vom avea puterea în mână. Până una alta, datorită declaraţiilor lui Daszynski, ţăranii păzesc singuri moşiile: bunul poporului, vezi bine! Important este ca puterea armată să fie în mâinile noastre. Deocamdată dispunem numai de o sută de oameni… suficient ca să ocupăm oraşul. Garnizoana austriacă a oraşului s-a topit. Singura forţă care a mai rămas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 ofiţeresc în armata ţaristă, corespunzând celui de sublocotenent. (N. ed.) escadron de dragoni nem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e vom înţelege cu nemţii. Mai ales că în curând vor rămâne şi ei fără nic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veţi această sută de oameni? se interesă locţiitorul episcopului, un bătrânel uscat ca o mumie, ale cărui degete se jucau maşinal c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sese o politică de orientare germană, iar acum se străduia să afle cât de reală este această aventură, spre care-l împingea cu atâta stăruinţă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ută intră o parte din efectivele fostei legiuni poloneze a armatei austriace şi membrii orgasi-zaţiei poloneze militare locale. Apoi, tineretul din familiile b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 doua zi după ocuparea oraşului, vom avea c!e trei ori mai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de altă parte, pan Daszynski a promis că la nevoie va trimite un detaşament din miliţia populară organ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tuşi ameninţător Barankiewicz. Nu-i pot suferi pe aceşti socialişti şi pe toţi bandiţii de teapa lor! „Miliţia populară”! Mă rog, mă rog! Eu însă prefer cuvântul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îi răspunse din colţul lui căpitanul Wrona, schimonosindu-şi faţa într-o strâmbă-tură care încerca să fi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Wrona, părea că rânjeşte un mort, atât de nemişcaţi îi rămâneau ochii tulburi şi faţa. După lovitura de stat, Wrona urma să fie numit comandant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primarul oraşului? întrebă episcopul. Edward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 să fie în mâinile noastre, a statului-major al disttictului. Iar în consiliul municipal vor sta marionete de felul lui Sladkiewic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vreo trei săptămâni vom strânge cam o mie cinci sute, două mii de soldaţi. O mică armată de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va fi de ajuns? îl întrerupse mieros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imbricul ăsta uscat nu-i chiar atât de prost cum pare, îi şopti Wrona lui Var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j^czkowski sări deod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ea-sfinţia sa nu-şi dă seama de întreaga gravitate a momentului. Dacă dumneavoastră, la oraş, unde întotdeauna există o garnizoană oarecare, vă simţiţi într-o siguranţă relativă, apoi noi, cei care locuim pe moşiile noastre, ne vedem siliţi, pur şi simplu, să nu mai dormim noaptea. Suntem înconjuraţi de ţărani. La zece ucraineni – un polon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lugile astea nu visează altceva decât să dea mâna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să ne ia pământul, adăugă Zamojski. Problema naţională nu-i decât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ă-l ia ţăranii, uzinele – muncitorii, boierii -la zid, iar csiondzii – la spânzurătoare… Cam aşa ceva vor ei, spuse Wrona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părtăm de subiect, domnilor, îl” opri Edward. Aşadar, poimâine vom ocupa comenduirea oraşului, primăria şi gara; declarăm stare de asediu şi începem recrutarea voluntarilor. Şi pe urmă, vom vedea no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zâmbi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panul conte că-l întrerup. Dar vreau să precizez ceva, rosti el încet şi, lăsând mătăniile în pace, îşi aţinti privirea ochişorilor lui de şobolan asupra lui Edward. Chiar acum a spus pan Zaj^czkowski că nu-mi dau seama de întreaga gravitate a situa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nul dulceag cu care fuseseră spuse aceste cuvinte nu era lipsit de venin. Cred însă, continuă el, că păcatul acesta nu este numai al meu. De treizeci şi cinci de ani îl slujesc pe domnul în ţinutul acesta, şi e timpul să cunosc adevărata faţă a lucrurilor. Eu nu-s ostaş, sunt doar un umil propovăduitor al cuvântului lui dumnezeu. Nici n-ar fi locul nostru – al meu şi al părintelui Hieronim – aici. Dar slujitorii bisericii au venit de multe ori în consiliile de război, ca să-i prevină pe conducătorii de oaste prea înflăcăraţi de primejdiile pe care aveau să le întâmpine aceştia în campaniile lor… Sunteţi cu toţii buni catolici. Ca pastor al vostru, am datoria să vă spun ce cred despre toate acestea. Episcopul făcu o pauză plină de subînţeles. Să nu uitaţi, domnilor, că noi locuim chiar pe graniţa ruso-austriacă. Acum, această graniţă nu mai există. Ucrainenii, cei ce se aflau în Rusia, ştiu acum ce înseamnă revoluţia. Sper că n-aţi uitat cum i-au pârjolit ei pe moşierii lor? Numai ocupaţia germană i-a pus cu botul pe labe o bucată de vreme. Şi dacă ceilalţi ucraineni, aceia care locuiesc dincolo, în Galiţia, n-au făcut la fel, e pentru că, prin voinţa lui dumnezeu, mai domnea acolo împăratul Aust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sta avea o armată pentru menţinerea ord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mentul de faţă însă, nu mai există nici împăratul, nici armata lui. Vă pregătiţi să luaţi puterea în mâinile voastre într-un ţinut unde nouăzeci la sută din poptilaţie sunt ucraineni. Pan Edward mi-a citit scrisorile contelui Potocki şi cele ale prinţului Radziwill. Moşiile şi fabricile lor sunt risipite peste tot în Volânia şi Podolia. Şi ei făuresc detaşamente proprii, se pregătesc să ia puterea în mână. Ei aşteaptă ajutor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seamnă aceasta, domnilor? Aceasta înseamnă că statul polon, care încă nici nu s-a născut, se şi gândeşte la un război cu Ucraina şi cu Bielorusia. Dar veţi avea de luptat cu întreaga populaţie, care va fi împotriva voastră, a ocupanţilor venetici, a moşi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judecaţi: poate un. stat t'năr să se angajeze într-o ast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i cu-vântul prea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ventură, fără să-şi rişte existenţa? Dacă în Polonia noi dispunem de o majoritate naţională, care se poate ridica pentru apărarea patriei împotriva muscalilor şi a mârlanilor, cum veţi putea să-i împingeţi pe ucraineni şi pe bieloruşi împotriva ucrainenilor şi a bieloruşilor, pentru apărarea moşierimii poloneze? Martor mi-e dumnezeu că visul meu este triumful bisericii catolice în întreaga lume! Dar, domnilor, nu mai suntem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e să ştim că, pentru a ocupa Ucraina, nemţilor le-au trebuit trei sute douăzeci de mii de soldaţi! Iar dumneavoastră abia peste o lună speraţi să aveţi două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unul, cred, domnilor, că trebuie să sacrificaţi interesele unora ca Potocki, Radziwiii, Sanguszko şi a altor cinci-şase magnaţi, şi să întăriţi regatul polonez acolo unde avem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amojski, al cărui nume episcopul nu-l pomenise printre ceilalţi magnaţi, îşi muşcă înciudat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hârâi Barankiewicz, lovindu-se cu pumnii peste genunchi. (Abia îşi stăpânea furia.) Barankiewicz îi intimida întotdeauna pe interlocutorii săi prin tusea-i asurzitoare, pe care de obicei o termina cu exclamaţia „da”. Cer iertare prea-sfinţiei voastre! Va să zică, mă sfătuiţi să-mi părăsesc fabrica şi să mă refugiez la Varşovia? Şi s-o facem cu toţii, noi cei de faţă? Să ne lăsăm moşiile, întreaga avere, şi să mergem să cerşim la Varşovia, „să întărim acolo regatul polon”? Mulţumim! Noi suntem însă de altă părere! Vom lupta până la ultima suf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e dăm de bună voie întreaga noastră avere acestor vite încălţate, acestor câini turbaţi? Drept cine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strânse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Barankiewicz priveşte toate evenimentele de la înălţimea coşului fabricii sale, de unde nu poate vedea decât pe o rază de cinci kilometri, iar interesele Poloniei, ca naţiune, îi sunt cu desăvârşi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idealul fiecărui şleahtic nu e Polonia Mare, de la mare până la mare? strigă Zaremb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i nu-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exemplu, domnule porucik! Polonia Mare a anului 1772, care avea o parte din Ucraina, Lituania şi Bielorusia (iar graniţele ei chiar şi atunci erau departe de Marea Neagră), a pierit tocmai fiindcă fiecare judeţ nu se gândea decât la el, fiecare voievod nu căuta decât să smulgă cât mai multe pământuri pe care să le anexeze posesiunilor sale, fiindcă nici un magnat nu se gândea la stat ca atare, ci numai şi numai la interes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regătiţi să repetaţi ceva în felul acesta? îi răspunse el cu răceală lui Zar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prea-sfinţia sa n-a obiectat nimic atunci când nemţii au ocupat Ucraina, bombăni prinţul Zamojsk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utere r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e prăbuşesc imperii întregi, cad tro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sia e cuprinsă de flăcări. Şi noi, dacă nu vrem să pierim, trebuie să fim prudenţi. Eu sunt pentru o întărire acolo unde putem conta pe un sprijin 1 Sunt pentru prudenţă! Martor mi-e dumnezeu că, dacă aţi fi fost puternici, v-aş fi binecuvântat pentru distrugerea blestemaţilor de bolşevici, şi nu numai a celor din Polonia… Eu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iile voastre să ţină minte că aici, la noi acasă, sunt destui oameni care ne şi sapă mor-mântul. Amintiţi-vă că şi în Polonia, în afară de guvernul Daszynski, pe ici, pe colo, există acum şi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sculă şi, făcând o plecăciune tuturor, ieşi. Părintele Hieronim, care tot timpul nu scosese nici un cu-vint, se sculă şi el şi ieşi în urma lui. Coborâră pe scara de serviciu, căutând să nu atragă atenţia nimănui. Ieşiră în tăcere în parc, unde îi aştepta trăsura închisă a episcopului şi, fără un cuvânt, se urcară amândoi în trăsură. Numai când se apropiară de oraş, episcopul se întoarse spre părintele Hieronim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veţi întoarce acolo, părinte Hiero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âine treceţi pe la mine să-mi povestiţi totul. Căutaţi să-l influenţaţi pe conte, să nu se lase tentat de propunerile lui Zamojski şi ale lui Potocki. Toate detaşamentele pe care le va organiza el trebuie să rămână?;Ci, pe loc, să nu plece în fundul Ucrainei. Am mai auzit că ieri s-au adunat la dumneavoastră csiondzii din localitate… Cred că altă dată vă veţi aduna în prezenţa mea. Voi sta vreo zece zile în oraş. Ştiţi, desigur, că sunt mutat în scaunul episcopal din Cracovia. Dar atâta timp cit mai sunt aici, vă rog să nu faceţi nimic făr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aţi că dacă toată această afacere se va prăbuşi, nu veţi fi niciodată locţiitor de episcop. De aceea să nu dispreţuiţi ajutorul şi sf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să nu uitaţi: prudenţa e soră cu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ieronim îşi muşca buzele. Se simţea în situaţia unui şcolar prins asupra faptului şi tras de urechi.-„De unde le află pe toate vulpoiul ăsta bătrân? Da, trebuie să fiu cu multă băgare de seamă faţă de diavolul ăsta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aintea casei unuia dintre csiondzii din localitate. Părintele Hieronim deschise portiera trăsurii şi-1 ajută pe episcop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spuse episcopul, luân-du-şi rămas bun. Vizitiul vă va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sufragerie vinul curgea gârlă, se auzea clinchetul paharelor ciocnite, se bea şi se mânca mult. Vorbeau toţi o dată, neascultându-se unul pe altul. Se-nfier-bintau, discutau, demonstr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de-abia se mai ţineau pe picio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 strângea din dinţi, văzând cum se irosesc cele cincisprezece mii de mărci date pentru cheltuială de contel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vârstă, tolănite pe canapelele din saloane, nu mai oboseau bârfind cunoştinţ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sport, bărbaţii tineri se adunaseră în jurul lui Wfadislaw. Porucikul Zaremba, după un discurs plin de chemări patriotice, trecu la înscrierea voluntarilor. De fapt, toţi candidaţii fuseseră aleşi dinainte. Fiecare „recrut” primea un ordin de numire şi instrucţiuni. Lăzile cu arme fuseseră aduse, şi a doua zi, seara, tot armamentul trebuia să fie distribuit. Unii se cam temeau, dar căutau să nu se dea de gol. Scoţând din dulap uniforma fratelui său, pe care şi-o prefăcuse pentru el, Wladislaw se fălea cu galoanele ofiţereşti pe cate i le pusese. După terminarea înscrierilor, pentru a prinde curaj, cântară: „Jeszcze Polska nie zginela” lşi năvăliră cu toţii în salon. Nemţii jucau cărţi în biroul bătrânului conte. Li se turna mereu vin în pahare. Ştefănia trecea foarte des pe acolo, ca să controleze dacă-i destul vin pe masă şi dacă ofiţerii sunt tot atât de antrenaţi la ioc. Observând că vinul e pe terminate, îi spuse lui Wlad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tu să se trimită sus în birou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slaw băuse cam multişor şi era foarte înfierbântat. Prima servitoare care-i ieşi în cale fu 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în pivniţă şi adu un coş cu sticle cu vin de Burgundia. H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vinuri, preamărite pan. Am să-! rog pe tatăl meu, şi-o să a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Wladislaw îşi plimbă privirea peste tru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trebuie chiar acum, numaidecât! Hai cu mine, că-ţi 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pivniţă. Wladislaw închise încet uşa fără ca Helia, care mergea înainte ducând luminarea,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coşul cu sticle, Helia se aplecă să-l ridice. Dar Wladislaw o cuprinse în braţe şi cu o smucitură bruscă o răstur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trece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întredeschise cu băgare de seamă uşa pivniţei: nu era nimeni. Scoase coşul cu sticle afară, trânti uşa şi, uitându-se sperios în toate părţile, o încuie. I se păru că aude pe cineva umblând sus. Lăsă cheia în broască şi se furişă în curte prin uşa laterală. Ca un câine care se ştie vinovat, se strecură până la bufet şi dădu pe gât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n-a pierit încă (în 1. pol.). (N. t. J într-un colţ al bufetului stăteau doi musafiri, care nu prea se simţeau în largul lor. Erau Spielman – proprietarul atelierelor de croitorie – un omuleţ scund, vioi, şi directorul băncii comerciale, Abramaker, un bărbat dolofan, flegmatic, cu o chelie respectabilă. Nu-l observaseră pe Wtadi^iaw şi-şi continua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ule Abramaker, cum mă dor toate astea pe mine? Când Isaak al meu a vrut să se înscrie,- i-au spus că nu primesc „jidani”. Mă rog, cică e armată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k s-a revol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prins şi eu pe Barankicwicz şi i-am spus:;Ascultaţi, v-am dat pentru toate astea £ece mii de mărci şi o să vă mai dau trei sute de echipamente complete! Dar oare nu se poate să-l aranjaţi pe Isaak ca gestionar sau într-un post de ofiţer de administraţie? Slavă domnului, a terminat şcoala comercială şi nu-i mai prost ca domnişorii aceia care n-au nici o para chioară în buzunar. Credeţi, i-am spus, că aşa se cade să vă purtaţi cu aliaţii numai fiindcă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arankiewicz le-a aranjat pe toate. Isaak a fost repartizat la intendenţă. Numai că tot nu i-au dat grad de ofiţer.; Deocamdată e sergent!: Dar asta nu-i nimic. Isaak e băiat deştept şi dacă totul o să meargă bine, apoi o să vezi că o să ajungă şi el ofiţer! De-ar fi să mă mai coste încă zece mii,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aker îl observă pe Wladislaw şi-i făcu semn cu cotul lui Spielman.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domnule Spielman, că ei vor ve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se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 le văd, domnule Abramaker? Eu cred • – ş-o să crezi şi dumneata ca mine – că-i mai bine să ai de-a face cu panii, decât cu Puterea sovietică! Dacă golănimea o să-i bată pe pani, apoi nici dumital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în iurtuni n-o să ne lase nimica. Ma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ic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ce. crezi că au spus muncitorii mei? Au spus cam aşa • „Lasă! Numai să vină Puterea sovietică şi o să-i arătăm noi acestei lipitori I” Ptiu! Auzi, parşi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i hrănesc, şi ei, golanii, drept mulţumire mă fac lipitoare! Ei, spune-mi te rog, există pe lumea as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a spus asta? întrebă Abra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m şi eu oamenii mei. A spus-o Sarka, fata cizmarului Mihelson. Stă în casa dumitale, mi «e pare. Bineînţeles, am s-o dau afară chiar mâine pe scârba aia de fată! Dar parcă ea este singura? Ce le-a trebuit austriecilor să stârnească tot balamucul ăsta?! Uite-aşa, ţi se pare că sunt oameni cumsecade, şi când colo – poftim 1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aker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scoţi valuta străină pe care o ai la mine la bancă. Eu unul cred c-ar fi bine s-o ascundem pe toa*ă, şi cit mai departe. Dar până una alta, cu regret, nu putem nici s-o ducem undeva, nici s-o mutăm la altă b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grăbeşte-te. Cine ştie ce poate să iasă de aici! Ia în consideraţie faptul că acest Mogielnicki ar putea să-nhaţe şi banca noastră. Ce l-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aur, domnule Abramaker 1 Vedeţi limpede lucrurile! Nimic nu vă scapă, nici sub pământ, la patru arşini adâncime! Dacă s-ar găsi un idiot care să-mi cumpere atelierele şi casele, n-aş sta o clipă pe gânduri, le-aş vinde chiar astăzi, chiar cu jumătate preţ, zău! în-tr-atât e de proastă situ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la palat, pe aceeaşi scară dosnică, părintele Hieronim auzi deodată nişte ţipete înăbuşite în pivniţ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numele lui dumnezeu! Mi-e frică! Ţipa o femeie. Crâeia era în broască. Părintele Hieronim o răsuci. Heliei, înnebunită de groază, pe întuneric, i se păru că-l ved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b «» Isuse Christoase! Sfântă Măria! Aveţi milă de mine! strigă ea, cuprinsă de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pila mea! Nu mă cunoşti? Sunt părintele Hieronim!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ără şir ale Heliei îl lămuriră pe deplin.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etajului de sus. îi deschise Ştefănia, care tocma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tnplat, părinte Hieronim? îl întrebă ea speriată, văzând chipul desfigurat al 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tesă, trebuie să vorbesc cu copila aceasu între patru ochi. îmi daţi voie să trec în budo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ieronim îi făcu semn, să aştepte, o duse pe Helia în odaie, o aşeză pe divan şi, ieşind din nou în camera în care se afla Ştefănia,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foarte supărător. Trebuie să facem astfel ca să nu se afle. Treceţi în iatacul dumneavoastră şi ascultaţi. Voi mai avea nevoie de dumneavoastră, şopti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a mea! Ceea ce-mi spui e îngrozitor, dacă-mi spu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să, ascultă-tnă, fata mea. Vrei să spui şi părinţilor? Nu trebuie s-o faci! O să te nenoroceşti! Boierii o să-i zvârle pe părinţii tăi în stradă, iar pe tine o să te bage la închisoare pentru calomnie. Doar tu singură ai spus că nu te-a văzut nimeni cu contele. Ascultă-mă pe mine, pe părintele tău duhovnicesc. Dumnezeu ne perunceşte să le iertăm duşmanilor noştri! Şi multe ţi se vor ierta pentru fapta ta creştinească, dacă le vei uita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mi dai cuvântul că ai să taci, eu o să-i spun contesei Ştefănia ce s-a întâmplat. E o catolică credincioasă şi nu va cruţa aurul, ca să răscumpere în faţa lui dumnezeu păcatul aceluia care te-a batjocorit. Jură-mi, deci, copila mea, în numele prea-sfintei Măria, că nu vei spune nimănui nimic. Crcde-mă, nu-ţi vreau decât binele. Am să mă rog ca dumnezeu să te binecuvânteze. Şi fii fără grijă, omul acela necinstit nu va scăpa de pedeaps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Hieronim o hipnotizau pe Helia, şi fata şopt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cuvinte de rugăciune, părintele Hieronim îi puse mângâietor mâna-i gr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Ştefănia, cu faţa aprinsă de ruşine din pricina rolului dublu pe care părintele Hieronim o silea să-l joace în toată povestea asta, alegea din caseta sa de bijuterii lucruri mărunte de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ceea Ludwika a fost extaziată, copie* sită de fericire. înconjurată de atenţiile şi admiraţia tuturor, conştientă de frumuseţea ei, fericită că Edward e aici, aproape de ea, stăpânită de emoţie la gândul că este cea mai distinsă doamnă în societatea asta zgomotoasă, Ludwika simţea că i se învârteşte capul. Tinerii din cele mai bune familii se considerau onoraţi s-o invite la mazurcă sau la cracoviac. Şi ea dansa, dansa până la ameţeală, dansuri naţionale, pline de foc, stârnind admiraţia bătrânilor cu mustăţi cărunte şi a tineretului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eântătoare! spuse Varneri, neputându-şi lua privirea extaziată de la Ludwika, care se avântase-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cu căpitanul Wrona în sala de dans, lăsându-l pe Edward cu prinţul Zamojski. De pe ultimele trepte ale scării, puteai cuprinde cu privirea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slăbiciunea mea, monsieur Varneri, îl înfruntă Wrona, pocind fără milă cuvintele franţuzeşti. Un pic de cocaină mă tulbură mai mult decât toate aceste frumuseţi recunoscu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ri fă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usturile nu se discută.: Dar ce crezi, se cade s-o invit la un vals? Mărturisesc, sunt aproape gata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putea s-o inviţi, dacă nu mai ai răbdare. Numai să nu uiţi că pentru străini eşti educatorul tânărului prinţ Zamojski şi nimic mai mult.;: Oricum, îţi doresc succes! Cu toate că nu prea văd să ai şanse de reuşită, rosti Wrona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mistru îndesat insista ca Jozef să-l cheme pe locotenentul Schmultke. Văzându-l hotărât să intre şi fără să i se dea voie, bătrânul se dus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Schmultke, la braţ cu Ştefănia. Oberleutenant-vera cam ameţit. Văzându-l pe vagmistru, îşi mişcă furios mustaţa ă la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ppe? Am spus doar să nu mă plictisească nimeni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ltke continua s-o ţină pe Ştefănia de braţ, iar ea nu se grăbea să plece. Vagmistrul nu se putea hotărî să vorbească în faţa ei, dar mustaţa locotenentului se mişca atât de înspăimântător, îneât se grăb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Herr Oberleutenant, că am arestat la fermă pe unul Mieczyslaw Przygodzki, care a mai fost reţinut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a care spunea că e prizonier de război şi care a fugit cu alţi arestaţi, când cu atacul dezertorilor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Foarte bine! Puteai să-mi raporte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lăsa, încurca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îi aţâţă pe soldaţi. în afară de asta, a venit la fermă şi ordonanţa domnului maior; e beat şi a adus un coş plin cu sticle de vin, nu ştiu de unde. Şi a început să le povestească soldaţilor cum că-n Germania s-ar fi făcut. vagmistrul se poticni şi nu putu să rostească cuvântul înspăimântător. Schmukke lăsă braţul Ştef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zonierul acela a început să-i îndemne pe soldaţi ca să-i aresteze pe domn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r tu ce-ai păzit? Iertaţi-mă contes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Ştefănia se grăbi să ajungă sus, la Edward, şi-i povesti în grabă lui Jozef, care veghea în faţa uşii, că a fost arestat fiul său. Bătrânul coborî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cultă pe Ştefănia, Edward îl întrebă pe Wrona,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rutat cumva pe cel de-al doilea fiu al bă-trinului Jo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ndivid cam ciudat. Dimineaţa, când i-am propus să se-nscrie, a răspuns că e sătul de război, că-i ajunge cât a lup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erz Mogielnicki, care nu mai părăsise cabinetul fiului său, se trezi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e Schmultke din mână pe acest nemernic… începu să tuşească. în general pare cam suspect. De unde a răsărit aici? îl apucă din nou tuşea. Individul acesta e capabil de orice cr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zi am aflat că s-a întors. A snopit-o în bătaie pe Francisz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Edward,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Şi fără intervenţia noastră o să-l bage nemţii acolo unde trebuie. Până la urmă, tot noi câştigăm din istoria asta. Se vede că ordonanţa îi umblă maiorului prin actele se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ca soldaţii să ştie despre revoluţie. Nu-i nimic, Stefa, astea sunt fleacuri! Haide, prinţe, să privim din galerie cum petrece tineretul. De acolo se vede totul foart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trebălui la bucătărie toată seara. Nu i se îngăduise să servească la masă, din pricina celor două vânătăi mari pe care le avea pe faţă. Când Jozef îi spuse că l-au arestat pe Mieczystaw, mai întâi se zăpăci, iar pe urmă începu să trântească mânioas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ă interesează pe mine? Nu mai este bărbatul meu. S-o ia dracu de viaţă, dacă asta-i viaţă! N-au decât să-l spânzure, nu-mi pare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împiedicau să vorbească. îi era milă şi de ea, şi de tinereţea ei nenorocită. îşi aduse aminte de toate suferinţele, de toate jignirile pe care le îndurase în casa asta. Dar dintre toate, cea mai grozavă a fost totuşi bătaia pe care i-o trăsese Mieczyslaw în ziua sosirii lui. Şi cu ce v»rbe ticăloase o ocărâse! Lacrimile-i curgeau din ce în ce mai tare. îi părea rău şi de ea, şi de el. Ce-o mat fi făcut? Cum se vor termina toate astea? Şi fiindcă pe Mieczyslaw îl ameninţa o primejdie, se simţea şi ea cuprinsă de nelinişte. Nu voia să recunoască nici c-o sperie soarta lui, nici că-i este înc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se uita cu milă la Franciszka. Aceasta, abia ţinându-şi lacrimile, răsucea încurcată un colţ a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ceva. Bătrânul conte nu-l poate suferi pe soţul tău. Şi de fapt, aşa sunt timpurile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ate Le puteţi, preamărită pani. Vă rog! Numai să vorbiţi cu domnul ofiţer, o imploră fa şoaptă Franciszka, şi-i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i pot vorbi locotenentului despre asta. Şi pe urmă, mă mir de tine. El te stâlceşte în bătaie, iar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mă bate? înseamnă că mă iub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bănuia ce rol avea bătrânul conte în această poveste şi găsea că nu trebuie să mai continuie convorbirea, îi făcu deci o promisiune vagă, lăsând-o să spere şi, după ce ieşi din coridorul unde o chemase Franciszka, se întoar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ă de friguri, Helia se strângea ghem sub pla-j-jmă. Lingă ea şedea maică-sa,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poate după doctor, fata 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o să-mi treacă. Am răcit puţin, Lasă-mă singu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scapi, canalie, ca data trecută! Aşa va să zică, să-i aresteze pe ofiţeri? Până atunci mai sân-tem în stare să-ţi scurtăm ţie din viaţă, câine! Să-mi răspunzi la întrebări, că d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multke izbi în masă cu ţarabellum. Numele.; numele şi 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zygodzki Mieczy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juca mazurca. Panii băteau vitejeşte din călcâie, femeile lunecau lin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 de dumneavoast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zâmbea… Privea peste umărul lui Varneri. galeria unde stătea Edward, mândru şi sigur de sine. Iar locotenentul credea că zâmbetul îi era adresat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olonia Mare, de la mare până la mare! Trăiască marea nobilime poloneză I Moarte duşmanilor noştri! urla Wladisiaw, pe care băutura îl făcuse să-şi piardă cu desăvârşi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îi răspunse sala, acoperind peatru o clip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zi, a venit soarele să ne vadă! Moişe caută să prindă în mânuţe petele aurii de soare de pe podeaua murdară. Tată, vrei să-ţi aduc puţin soare?; Uite că fuge! Nu v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şe strânge pleoapele. O rază stingheră alunecă pe obrăjorul lui. Moişe ştie că soarele o să plece îndată să se culce, şi atunci are să fie întuneric beznă. Tatăl şi bunicul vor bate cu ciocanele repede, repede. Aşa fac întotdeauna când soarele pleacă să se culce – n-au gaz şi totuşi trebuie să termine cizmele. Mâine o să vină un nenea tare supărăcios, cu un cuţit mare la brâu, şi-o să ţipe din nou la bunicu. Moişe nu ştie ce tot îi spune nenea ăla bunicului, bunicul însă ştie şi-i spune şi el ceva, dar Moişe nu înţelege nici ce spune acesta. Bunicul le ştie pe toate. Ori-ce-l întreabă Moişe, la toate-i răsp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şi pe bunica, aprinde surcelele sub pirostrii. Acum o să mănânce. Moişe îşi aduce aminte că de mult îi este foame. De mult n-a mai mâncat ceva bun. Tot fasole fără ulei. Când o să se plictisească odată bunica s-o tot fiarbă? Poate c-o să-i aducă tanti Sarra un măr sau bomboane. Lui Moişe îi plac bomboanele, dar îi plac şi mai mult dnd la aduce tanti Sarra. Moişe o iubeşte pe tanti Sarra. Ea e bună, se poartă frumos cu el. Se joacă întotdeauna cu Moişe, când n-are de cusut. El a văzut casa aceea unde stau o mulţime de tanti şi toate cos câ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nti Sarra are nişte ochi mari, mari de tot! Şi negri cum e vacsul. Şi-n ei Moişe se vede ca-n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şi Moişe un colţişor al lui – sub masă. Acolo îşi ţine el toată averea lui: un scăunel mic, câteva bucăţele de piele, un ciocan micuţ f-dăruit de tata – şi cuişoare de lemn. Moişe coase şi el cizme, dar numai pentr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e simte el sub masă! Aici nu încurcă pe nimeni, iar mama nu ţipă la el că se vâră în picioarele lor. Tata şi bunicul lucrează în colţul celălalt, sub luminatorul din tavan. Pe-acolo soarele vine foarte rar în casă şi pentru puţin timp. N-apucă bine Moişe să se joace cu el, şi gata,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lţ e o vatră cu cuptor – acolo stau mama şi bunica. în ultimul colţ e un pat. Bunica doarme pe cuptor, tanti Sarra pe un cufăr, bunicul – pe lada în care ţine pielea, tata şi mama în pat, iar Moişe doarme cu toţi pe rând. în casă sunt patru colţuri şi el are patru ani. Tata îi spunea aseară bun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şe nu mai apucă să-şi aducă aminte ce anume a spus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soârţâie. A-a^a! Tanti Sarra! Moişe sare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 genunchii. Acu o să afle dacă i-a adus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şe ştie unde-i mai bine să stai seara – pe genunchii lui tanti. Are tanti Sarra nişte cozi lungi şi grele, cu vir-furi stufoase, şi-i atât de plăcut să-ţi gâdili năsuc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le bat repe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ând, seara o să acopere fereastra cu o căciulă neagră. Numai focul de sub pirostrii o să mai lumineze odaia! Mama taie pâinea. Tata şi bunicul se spală acum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Sarra dragă? o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Spielma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ă toţi, aproape în acelaşi timp. Numai Moiş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pus că e o lipitoare care ne su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şe nu ştie ce e aia „lipitoare”, dar îşi închipuie că trebuie să fie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Credeai c-o să-ţi mărească salariul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 plină de supărare. N-o prea iubeşte pe tanti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Fira, trebuia să tac? în fiecare lună ne micşora salariul, ne punea să muncim chiar câte paisprezece ore pe zi, se-mbogăţeşte într-una şi tot se mai bucură la cele câteva copeici ale noastre. Năpârc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acum? Cu salariul tău voiam să plătim luna viitoare lui Abramaker chiria, spune bunic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Ea e de cap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amb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i doamnă mare. îi spune obrăznicii stăpânului, iar mâine o să mănânce răbdări prăjite. Ce, poate crezi c-o să te ţină fratele tău şi cu taică-tu?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şe se uită speriat la ea. E slabă, are nasul ascuţit. Mama e-ntotdeauna bolnavă şi se supă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Fira! Dacă este o nenorocire în casă, cearta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orbit bunicul. El ţine mult la tanti Sarra şi la Moişe. Bunicul este bătrân… Are o barbă lungă, albă şi sprâncenele încrun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chii ti sunt atât de buni! Sade întotdeauna încovoiat şi de aceea e gâr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Uşa s-a deschis, şi Moişe ţi vede pe nenea Abramaker, care e aşa de falnic! Toţi se uită la el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ic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bramaker! Vă rog, luaţi loc! Fira, aprinde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şe îi stă pe limbă să-l întrebe pe bunicul dacă astăzi e sâmbătă. Dar i-e frică de nenea ăsta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Mihelson: ai de gând să-mi plăteşti chiria sau trebuie să iau alte măsuri? se răsteşte nenea cel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aveţi puţină răbdare, domnule Abramaker. Plătim, cum să nu plătim! Numai că acum n-avem parale. Nici o marcă n-avem în casă! Ştiţi oât de greu trăieşte astăzi un om sărac! Tot ce câştigi se duce pe mâncare. Am crezut că Sarra o să aducă leafa, dar domnul Spielman a dat-o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bunicul în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se uită la tanti Sarra. Parcă-i un motan gras, ca acela care sade pe gard şi se tot uită după vrăbii. Tare e şiret motanul! Ţi se pare că doarme, când colo – vede totul. Abia s-a aşezat o vrabie pe gard, dă cu laba şi -haţ! Şi ce mult seamănă mustăţile lui nenea cu mustăţile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 Eu va întreb: când îmi achitaţ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şi pune căciula. De-ar ple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nu achitaţi şaizeci de mărci, chiria pentru patru luni, să ştiţi că poimâine dormi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stradă? Dar acum e iarnă! Nu vă temeţi de dumnezeu, domnule Abramaker? Doar nu sunteţi de piatră! Sunteţi evreu ca şi noi! se vait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imul rând stăpânul casei! Pentru dumnezeu şi pentru evreii săraci dau lunar ceva mai mult decât îmi datoraţi voi mie. Dar dacă credeţi că un evreu nu trebuie să-i plătească unui alt evreu chiria pentru casă, faceţi o greşeală foarte mare, spun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1 Păi asta-i casă? E un coşciug! strigă tata aşa tare, că Moişe începe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şciug? Poate vreţi pentru cincisprezece mărci să staţi într-un palat? Eu am spus – mâine să am banii 1 Şi afară de asta, să vă căutaţi altă locuinţă. Nu vreau să ţin în casa mea oameni grosolani şi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ea se-ntoarce spre uşă. Mama 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aţi, domnule Abramaker! Nu vă supăraţi pentru vorbele bărbatului meu. Suntem oameni simpli, fără creştere, şi poate nu ştim să vorbim. Vă rog să ne iertaţi; domnule Abramaker, Chiria o să v-o plătim!; Dar nu s-ar putea ca pentru o parte din bani să vă muncim ceva? Dumneavoastră tot luaţi, de pildă, o spălătoreasă. Pot să vă spăl eu ruf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aveţi ceva de cusut pentru doamna Abramaker, sau pentru fiicele dumneavoastră? Sarra ştie să coasă, se roagă mama, cu lacrimi în ochi, de nenea cel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că o dată la tanti Sarr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i aştept câteva zile.; Iar ea, şi arată cu degetul pe tanti Sarra, să treacă pe la mine, pe la birou. Poate-i găsesc ceva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i însă tot să-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ea cel falnic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avut poftă Moişe să scoată limba la el, dar, dacă l-ar fi văzut mama, l-ar fi tras precis de urechi ca azi dimineaţă, când i-a legat pisicii o tiniche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se-ntoarse noaptea târziu în micuţa lor odaie. Jadwiga, neliniştită, se uită atent la el. Noaptea, cuprinzându-l cu braţele, îi şopti; « Te văd atât 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Zygmunt, e iarăşi ca înainte. N-am pic de linişte, mă tem pentru tine! Se vede că aşa mi-a fost mie scris… Când te-ai întors, nu-mi venea să cred că e cu putinţă atâta fericire! Înţelege-mă, Zygmunt, am stat atâţia ani fără tine, singură, singură de to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îşi puse-n tăcere mina mare pe umărul ei. Nici o vorbă, oricât de dulce, nu preţuia pentru ea cât această mângâiere. De altfel, el nu se prea pricepuse niciodată să spună asemenea vorbe. Dar cine şi-ar fi putut da seama mai bine decât ea cu câtă căldură şi gingăşie ştie el sa iubească? îşi aminti de prima lor întâlnire la Varşovia, la o şedinţă ţinută în ilegalitate. De atunci avea un nume conspirativ: tovarăşul Hmurâi. Era şedinţa de la care Jadwiga a plecat ca membru al Partidului Muncitoresc Social-Democrat din Polonia. Iar instalatorul cel înalt, tovarăşul Hmurâi, membru în comitet, a petrecut-o până acasă. Din noaptea aceea a început prietenia şi apoi dragoste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gândul că s-ar putea să vă pierd. Da, aşa am spus, „să vă”, fiindcă băiatul e acum umbra ta. Nu-şi ia ochii de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nici nu se poat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ţelege şi tu ce-i în inima mea. Oriunde mă duc, orice fac, sunt veşnic cu gândul la voi! Atâta am suferit, am trecut prin atâtea, că n-aş mai putea îndura această pier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continue, Zygmunt îi strânse umăr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dzia, aşa nu se poate. Eu înţeleg totul. Ştiu şi eu ce-nseamnă durerea. Sigur că suferinţa e şi mai adâncă pentru o mamă. E îngrozitor să pierzi pe cineva. Dar ce vrei să fac? Doar şi tu ai fost membră de partid. Parcă tu nu ştii că, atunci când lupta a-nceput, singurul scop e să-l zdrobeşti pe duşman, cu orice preţ, chiar de-ar fi să pierzi ee-ai mai scump pe lume? îi simţi la piept capul şi obrazul, ud de lacrimi. Ea-l asculta năucită, dezarmată. N-am să te judec acum pentru că te-ai rupt de partid. Se-ntâmplă ca cei slabi să nu poată înfrunta greutăţile luptei. Nu toţi au fost în stare să ţină în mâna lor, în anii aceştia, steagul partidului. Unii s-au depărtat şi şi-au dăruit toate gmdurile; toate grijile familiei. Pentru aceştia, pieirea familiei ar însemna propria lor pieire. Dar oare poţi să închizi într-o odaie întreaga ta viaţă? Gândeşte-te, Jad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te întorci la noi, scumpa mea, şi ai să-ţi regăseşti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s-ar întâmpla cu noi, ţie îţi va rămâne întotdeauna un scop în viaţă – cel mai frumos, cel mai mare din câte a cunoscu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Jadwigăi se lipiră cu iubire de pieptul lui, acolo unde bate inima. Cuprins de o adâncă duioşie, Zygmunt o trase spr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odăii, respirând adânc, cu braţele azvârlite în lături, dormea-fiul lor. Visa că el şi cu tatăl lut stau sus, pe o movilă, pe un mormânt străvechi. în jurul lor numai stepă, stepă fără de sfârşit. E noapte. Dar acolo, spre răsărit, se ridică o văpaie orbitoare. Stepa-ntreagă pare cuprinsă de flăcări. Vântul vuieşte înspăimântător: e vestitorul apropiatei furtuni. Departe, cât vezi cu ochii, val după val, vin mulţimi de oameni. Şi văpaia puternică, revărsată peste ei, face ca steagurile lor să ardă mai luminoase decât flacăra. Scânteiază oţelul. Pământul se cutremură sub tropotul copitelor. Şi peste mulţimea aceasta se avântă, zboară, cu aripile larg deschise, un cânt victorios. „Sunt ai noştri, băiete! Hai să mergem în întâmpinarea lor”; spune tatăl şi-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is-de-dimineaţă. Era duminică. Astăzi, în casa mecanicului de la castelul de apă, la o jumătate de kilometru de gară, în râpa adâncă de lângă râu, urmau să se întâlnească muncitorii revoluţionari. Rajewski îi căutase zile şi seri de-a rândul, urmărind firul acestor legături de tovărăşie, păstrate cu sfinţenie de oamenii care cândva luptaseră umăr la umăr împotriva asupritorilor. I-a găsit şi pe acei vechi luptători din ilegalitate, care renunţaseră vremelnic la luptă. Şi pe oriunde trecea, simţea în spatele lui prezenţa băiatului, care-l păzea de primejdie. Şi acuma, and muncitorii se adunaseră în locuinţa încăpătoare a mecanicului Kovallo, Rajmund şedea într-o cabină goală de acar, sus pe deal, acolo unde drumul coteşte spre depou. De aci vedea totul în jurul său. Jos, lângă râu – castelul de apă. Prin ferestruica din dreapta – terasamentul căii ferate, cu şinele de oţel fugind spre nord. Prin ferestruica din stânga – liniile care duc spre depou, iar dincolo de ele –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Kovallo îşi tot făcea de lucru pe-acolo, dre-gând, de ochii lumii, un podeţ. Când jos, pe cărăruia ce şerpuia de-a lungul râului, trecu al patrulea om, îşi luă şi el toporul subsuoară şi se-ndreptă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ăcăule, să fii cu ochii-n patru, îi spuse sec lui Rajmund. N-are cine să mai vină. Dacă trece careva pe-aki, lasă-l să-şi vadă de drum, dar dacă vezi că dă să coboare, fă un semn cu şapca. O trimit pe fată să stea afară, în curte. O să-mi dea 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să coboar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du-te în curte şi vezi ce mai e de gospodărit pe-acolo. Şi să nu uiţi despre ce ţi-am vorbit, zise Kovallo, intrând în casă. Ei, se pare că suntem cu toţii aici. Putem sta de vorbă. Şi Kovallo îşi plimbă privirea întrebătoare peste cei care se aflau în cameră. Cu bărbuţa lui aspră, căruntă, şi cu părul retezat scurt, semăna cu un arici. Ochii lui cenuşii, inteligenţi, se opriră asupra lui Rajewski: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uvântul, Zygmunt. începe, te ascultăm, spuse el, aşezându-se la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elorlal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nu? Noi – eu şi cu el – suntem prieteni vechi. După cum ştiţi, a fost trimis aici ca să mai mişte apele stătute. Fiindcă oamenii noştri s-au cam lăsat pe tânjeală. In oraş se încurcă lucrurile, aşa că trebuie să te chibzu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Kovallo vorbea în limba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Rajewski, Comitetul revoluţionar local m-a însărcinat să discut cu vo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parte din acest Comitet? se informă naiv Vorobeiko, un om slăbuţ, care se aşezase modest într-un colţ al camerei. Era cel mai tânăr dintre cei de faţă. Rajewski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mai oameni pe care te poţi bizui, Vorobeiko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şi o organizaţie de partid, continuă Rajewski. Ce-i drept suntem puţini, numai treizeci şi şapte, dar toţi oameni verificaţi. In oraş, după cit se pare, se pregăteşte o lovitură de stat: nemţii pleacă, iar panii pun mâna pe putere. Azi, încă n-avem cu ce să lovim în aceşti pani. De aceea trebuie să acţionăm, trebuie să-i ridicăm pe muncitorii de la calea ferată, de la fabrica de zahăr! Căci dacă corbii ăştia se întăresc, pe urmă n-o să ne mai fie afcât de uşor să ne descotorosim de ei, Danilo Ciobot, care şedea în faţa lui Rajewski, un om vânjos, dar mic de statură, negru ca antracitul cu care îndopa focarul locomotivei sale, se mişcă greoi, şi scăunelul vechi scârţâi sub el, parcă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ar vorba-i cu ce-o să-i lovim pe pani? Ridicăm poporul. Bun! E ca şi făcut! Dar arme avem? N-avem! Cu pumnul nu prea te poţi lupta, se auzi vocea lui puternică, de bas, pe care-n zadar căuta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fără să vrea, la pumnii lu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singura greutate, nu trebuie să căutăm prea mult; pe linia a şaptea, pe linia moartă, e tras un vagon plumbuit; e plin de lăzi cu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cu ochii mei când le încărcau, vorbi cu însufleţire Vorobeiko. Cât despre muniţii, în depozitul artileriei, de lingă gară, sunt atâtea, să te îneci în ele! Şi dacă aşa stau lucrurile, chiar în noaptea asta putem trage vagonul cu arme încoace, lingă castelul de apă. Cât ai clipi, îl descărcăm şi ascundem armele în camera de rezervă. Castelul de apă e departe de gară. Nimeni n-o să bage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îl urmărea cu privirea pe flăcăul care se apropia de cabină. Venea de-a dreptul pe tecasaaieat. Vântul aducea până la el frmturi de e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pentru vecie, Moartea doar ne-o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flăcăul ţinea larg desfăcută scurta lui vătuită. Se cunoştea că-i bine dispus. Îşi dăduse căciula roşcată pe ceafă, şmechereşte. Un cârlionţ de culoarea secarei coapte se legăna în voia vântului. Păşea cu mâinile înfundate în buzunare şi cânt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îl recunoscu. Era Andri Ptaha, fochistul de la secţia de cazane a fabrici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a acum pe Rajmund: unde se duce? Dacă merge-n sat, ar trebui s-o apuce peste barieră, la dreapta. Iată-l lingă pas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ine-ncoace! Fără doar şi poate c-o ia spre castelul de apă.; Altfel unde ar putea să meargă? Rajmund îşi părăs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se-ntoarse şi-l privi mirat pe Rajmund, care ieşise parcă din pământ şi venea ac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gori Mihailovici. Uite, colo jos e c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u ce caut! Are o păsărică nostimă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mă mai duc şi eu duminica s-o ascult. Că tare frumos mai cântă, hoţoaica! răspunse Ptaha, zâm-bind cu subînţeles şi-i strânse tare mâna lui Rajmund. Dar tu? Tu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âlbâi Rajmund. Am nimerit din întâmplare… N-am mai fost niciodată prin locu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m vrut s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ndri se stinse brusc, iar ochii cenuşii şi îndrăzneţi se pironiră cu neîncredere asupra lui Rajmund. Dintr-un gest, îşi dădu căciula până pest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Cunoaştem noi! Şi, încruntându-se, adăugă supărat: Te-aş sfătui să-ţi cauţi un alt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e drumul ăsta au apucat să umble alţii înaintea ta 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să te fac eu să-nţelegi. Văd că fără bătai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taie! Dar pentru ce, mă rog? Cred că ai cam tras la măsea astă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taha îşi scoase mâinile din buzunare, cu intenţii care nu mai lăs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faci pe prostul cu mine, auzi? Crezi că dacă au venit ai voştri la putere, gata, îţi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doare în cot pe mine de toate astea! Când ţi-oi atinge vreo câteva, ai să ştii şi tu ce-nseamnă să te pui cu un hohol! Nici ordonanţa care s-a dat zilele astea n-o să te scape! spuse Andr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dri, astâmpără-te! Ce tot îndrugi acolo? Ce putere şi ce ordonanţă? Dacă ţi s-a făcut de bătaie, ve-zi-ţi de altul, răspunse Rajmund, pe care purtarea lui Andri începea să-l cam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Ţi-e frică, hai? Va să zică, te simţi cu musca pe căciulă? Polonezu-i tot polonez! Mort, flămând, dar nu se lasă, el vrea haină de mătase! îţi spun eu, v-aţi învăţat să-i încălecaţi pe hoholi ca pe măgari,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făcu un pas spre el. Abia stăpânind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beat, ţt-aş rupe coastele pentru vorb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legi de oameni! Ca un dine rău!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şovină dată ucrainenilor. (N. t.) ruşine! Şi eu care te credeam băiat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tu cu poporul polonez? Ce mătase ai văzut tu la mine? Şi pe cine am încălecat eu?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ar fi terminat această ceartă, dacă de jos nu s-ar fi auzit o voce limped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amândoi. Lingă căsuţa din vale, pe platforma de ciment a castelului de apă, stătea Olesia. Ptaha şovăi câteva clipe. Apoi îşi dădu din nou căciula pe spate şi-ncepu să coboare. După câţiva paşi se opri şi, fără să-l privească pe Rajmu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caută-ţi alt loc de plimbare, că de nu… cât ai fi tu de-a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o să ai de-a fac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ştepta nerăbdătoare ca Andri să ajungă jos. Vântul rece şi uscat se furişa şăgalnic până şi-aici, în râpă, şi Olesia lupta din greu să-şi scape fustele din hârjoan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neluţă de lină îi acoperea strâns pieptul şi umerii. împlinise şai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acheşă, cu ochii negri, plină de viaţă şi de avânt. în fiecare mişcare a ei, gingăşia femeii se împletea cu siguranţa şi îndrăzneala. Şi acest contrast o făcea nespus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şi mlădioasă, ca o căprioară de munte, era conştientă de farmecul ei. Femeia, care se şi trezise în ea, îi indica mişcările cele mai graţioase, o învăţa acea cochetărie gingaşă folosită inconştient de orice fată, ca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i cu el? îl întrebă ea deodată, nelăsându-i nici timpul să-i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t;-am pomenit de rudenia noastră: taică-său şi cu bunkă-mea sunt veri prin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ce stai aci şi te uiţi la el? De ce-l laşi în frig? Mă mir că nul pofteşti în casă! Ce ţi l-aş mai fi încălzit eu, dacă n-ai fi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tăcu deodată. In ochii fetei citi atâta răceală, încât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aceasta, Ptaha simţi o ameninţare făţişă. îşi găsise naşul şi n-avea nici o poftă să se certe cu ea; venise-ncoace cu alte planuri. Dar întâlnirea cu Rajmund şi tonul atât de aspru al Olesiei îi stricaseră to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mai spus? se răsti Olesia, izbind cimentul platformei cu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să se ducă la dracu de-aic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îşi zise că dacă ziua oricum i-a fost stricată, cel puţin să-şi verse tot necazul. Vântul răbufni deodată şi o surprinse pe Olesia tocmai-când se aştepta mai puţin, astfel încât fata trebui să-şi steângă furioasă fusta care-i zburase-n sus, umflată de vânt. Andri, stingherit,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Mare măgar mai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cum ce-o să creadă omul ă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îi văzu ochii plini de lacrimi ş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u măgar, dar de ce plângi? Doar nu ţ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âng? Atâta mi-ar mai trebui, să plâng pentru neghiobiile fiecărui puş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stură ochii de vânt. Auzi! Pretinde că-i cava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u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la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pune, ce dracu tot vii pe-aici? De câte ori ţi-am spus că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tu aşa? Eu n-am au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se-ntoarse cu spatele la el, şi Andri nu mai ştia cum s-o împace. Simţi instinctiv că Rajmund n-a venit pentru întâlnire… Altfel s-ar fi purtat Olesia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măm o ţi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ecaz! spuse el cu tristeţe-n glas şi vârî mâna-n buzunar după tutun. Dădu cu degetele peste o hârtie împăturită. O scoase şi citi pentru a doua oară: „Ordinul comandantului forţelor armate ale Statului Polonez din Vol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lesia, taică-tău a citit drăcovenia asta? Ce face el? E acasă? Mă duc să-i dau asta, dacă ţie îţi sunt atât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ntri. Tata are musafiri.-;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îi luă din mân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scris în limba rusă şi în limba polonă. Olesia îl parcurse repede cu ochii şi se-ntoarse spre 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după mine, mă-ntorc îndată! şi fug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se simţi ceva mai ves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lucrurile începeau să se-ndrepte. întoreându-se cu spatele spre vânt, se apucă, de bucurie, să răsucească o ţigar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odaie ascultau cu atenţia încordată. Rajewski citea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unu.; „Prin voinţa poporului polonez, începând din ziua de azi, toată puterea în acest ţinut aparţine statului-major al leg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S-au oploşit în Ucraina şi comandă în numele poporului polonez! strigă mânios Ostap Sciabel, fierar la depou, un om chipeş, cu sprânc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i întrebăm pe ăştia, când au cerut ei părerea poporului polonez?! sări de la locul lui zveltul Metelski, iar în ochi i se aprinse văpaia unei u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doi.; „Declarăm stare de asediu în oraş. Este oprit sub pedeapsa cu împuşcarea a se umbla pe străzi după ora şapte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trei… „Sunt oprite orice fel de întruniri, adunări sau şedinţe, fără autorizaţia noastră. Persoanele, surprinse făcând agitaţie împotriva statului-major şi a puterii noi, vor fi împuşc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ât de colo, apucăturil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utere a popor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st popor polonez se tem ca de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une în vedere tuturor că orice încercare de a acapara prin violenţă proprietăţile ca şi alte bunuri, aparţinând cetăţenilor Statului Polonez, va fi calificată drept tâlhărie, iar acaparatorii vor fi consideraţi bandiţi şi vor suporta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asta ar fi trebuit să înc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se prea vede, dar biciul moşieresc se arată! tună Ci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pun nimic despre pământ, ca să nu se răzvrătească poporul. Mai e timp. Sântern în plină iarnă, spuse Vorob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ăţile ce-s, mă rog dumitale? i-o întoarse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ai departe: Paragraful cinci.; -„Anunţăm recrutarea voluntarilor polonezi în unităţile nou formate. Fiecare voluntar va primi întreţinere completă, echipament şi cincizeci de mărci sold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întrebă cu nerăbdare Ko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tatul-major va lupta fără cruţare pentru nimicirea bolşevicilor, cei mai primejdioşi duşmani ai Statului Polonez. Ordonăm: persoanele dovedite ca făcând parte din partidul bolşevic să fie îndată deferite Tribunalului militar extraordinar, cercetările urmând să se fac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ei, n-am prea avea noi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 îşi vârî furios toate cele cinci degete de la mină în cla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individul ăsta atât de iute? întrebă el. Rajewski se uită l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ogielnick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cu toţii. Rajewski puse ordonan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varăşi, că acum totul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 trăgea adânc aerul pe nas, cu ochii ţintă la fereastră. Rajewski îi cuprinse pe toţi cinci cu privirea şi nu găsi în ochii lor nici frică, nici tulburare. „Straşnici oam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serioase de munc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posomorite.; Sciabel arată prea aspru pentru vârs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obeiko, trist, se gândeşte la ceva. Nici Sciabel, nici Vorobeiko nu ştiu că şi Kovallo, şi Ciobot, şi doctorul Metelski sunt membri ai Comitetului revoluţionar. Pentru ei numai Rajewski era reprezentant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e apropi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pe copii în recunoaştere prin oraş, să vadă ce mai e p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ducă Rajmund cu fat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avem de făcut, propuse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veni în fugă spre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suferitule, în oraş! Să ne mai plimbăm, să vedem ce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malul, î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mpaci cu Rajewski, că altfel să ştii că nu mai ies cu tine nicăieri! Dacă n-ai fi fost atât de prost, ţi-aş fi spus ce face ai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în fugă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oraş, Rajmund. Tata zice să ne ducem acolo, să vedem ce se mai întâmplă. Tatăl tău rămâne la noi şi aşteaptă. Iar aici o să stea Vorobeiko. Şi, până să-i ajungă Andri din urmă, adăugă tulburată: Multe prostii trebuie să-ţi fi spus Ptaha! Dar nu-i băiat rău, să ştii. Nu fi supărat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rum, Ptaha vorbea de parcă între el şi Rajmund nu s-ar fi petrecut nimic. Dinspre gară se auzi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teva împuşcături. O locomotivă şuieră speriată, dar deodată amuţi*. Se făcu lini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tu ai fost azi în oraş? Ce mai e pe-acolo? întrebă Olesi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m văzut un detaşament de cavalerişti. Lingă primărie, câţiva ofiţeraşi înarmaţi. Pe unul l-am recunoscut: era Sladkiewicz, băiatul avocatului. Să vedeţi ce mai vulturi albi şi-au pus pe şepci! Şi-s mai mult liceeni… Să te prăpădeşti de râs, n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iilor ferate – nici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ţile depoului – în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stietatea aceasta avea în ea ceva ameninţător. Mai aveau doar câţiva paşi până să ajungă la pasarela care trecea peste gară, când de după un colţ al magaziei de mărfuri se furişă o silu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poliţai austriac… Se aruncă speriat la o parte, dar înfăţişarea celor trei îl linişti. Gâfâind şi tot întorcând capul înapoi, le strigă în poloneză, pocind cuvintele şi arătând cu mân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N-aţi văzut pe-acolo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jitnund. Din toţi trei numai el vorbea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o luă la fugă spre castelul de apă, dar Ptaha îi puse pe neaşteptate piedică, trâncindu-l cât era de lung la pământ. Cu aceeaşi iuţeală, Andri sări călare pe el. Şi orkât de tare se zbătu poliţaiul, nu putu să scape din mâinile puternice ale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mund, ia uşurează-l de levorv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ute 1 Rajmund se aplecă spre poliţ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bit şi tulburat, deschise tocul şi scoase revolverul. Cit ai clipi, Ptaha sări din spatele poliţaiului în picioare, trăgându-i totodată şi baioneta din teacă, şi se opri în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răsucea în mâini mauserul luat, neştiind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de fapt, Olesia nici n-a avut timp să se dezmeticească. Poliţaiul se ridică dintr-o dată de la pătniat. Faka de jos îi tremura de spaimă şi de furie. Dar văzând înfăţişacea hotărâtă a lui Ptaha, îi pieri orice gând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de! Dă viteză la căkâie. Şi Andri făcu un gest grăitor cu baioneta, arătând înspre nord. Nu-nţe-legi? Ai vrea să ţi-o zic pe legea voastră? Machen trap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băgă revolverul în buzunar. De-abia atunci poliţaiul începu să se depărteze grăbit de ei, întorcând mereu capul. După câţiva paşi, desfăcându-şi cureaua, aruncă teaca baionetei şi tocul revolverului de care nu mai avea nevoie. Andri se duse şi le ridică. Băgând baioneta în teacă şi zâmbind mulţumit, se întoar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ascund şi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iea! se răsti la el Olesia. Dacă ne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ar avea baba roate! Ce-i mai trebuie lui pistolul? S-a isprăvit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md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ioneta ce faci? Zvârle-o dracului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ot din ea două cuţite de toată frumuseţea. Stai, o bag aici, sub sc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nu se v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şi Olesia porniră înainte. Pe pasarelă îi ajunse şi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ri, dacă ai de gând să ne mai faci o figură ca asta, mai bine nu veni cu noi. Avem o sarcină prea importantă, îi spuse rece Raj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Tctu-i în regulă. De când voiam să am un pistol; şi-acum să scap o ocazie ca asta din 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rău l-am mai băgat în sperieţi! Nu? Te pomeneşti că acum măsoară al zecelea kilometru. Mar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i râse atât de molipsitor, încât Rajmund şi Olesia nu-şi putură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se simţea din nou bine dispus. Trecea pasarela; jucând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metre, zi-i asa, Joacă ici,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dădu în gând să încheie cele petrecute cu un ges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ajmund, îţi dăruiesc ţie pistolul! Ia-l! Să nu zici că^s băiat rău! Lasă, îmi găsesc eu alb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se-ntoarse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vrei să te repezi la careva? Nu mai mergi cu noi! Auzi? Nu mai mer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e-ai cu mine astăzi? De ce îmi tot strici cheful? Eu o fac din tot sufletul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zis o dată că nu mai fac nimic? Am zis. Ce mai vrei? Găsesc eu destule ocazii să-mi fac rost d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ţi pasă ţie? Uite şi tocul, Rajmund, şi să-l porţi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e pricep muierile astea în chestiuni mili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i n-o mai asculta. II cuprinsese pe Rajmund de braţ şi, tulburat, îi şopt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cine-şi mai aduce aminte de ce-a fost! înţelegi? Iar cu drăc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agem noi, măcar câte-un foc, la locul potriv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ajmund îi puse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la palatul Mogielriicki se treziseră cu toţi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 oameni în uniforma legiunii poloneze puneau şeile pe cai. în dependinţe, unde se aflau locuinţele nenumăraţilor servitori ai casei, infanteriştii aştepta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ltke şi Sonnenburg abia-şi terminaseră gustarea, când în cameră intră Jozef şi-i întinse maiorului un bileţel. Maiorul ci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Ştefănia ne roagă să trecem pe la ea p«ntru o afacere extrem de urgentă ş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nedumerită, dar se ridicară îndată de la masă şi, aranjându-şi tunicile, îl urmară în tăcer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Josef deschise larg uşa budoarului, şi, cu gestul obişnuit, îi pofti pe nem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contesei îi întâmpinară câţiva ofiţeri, în uniforme necunoscute. Unul din ei închise uşa în urma nemţilor şi ramase în spatele lor, cu revolver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Sonnenburg aspru. Schmultke duse instinctiv mina la şold. Dar revolverul lui rămăsese în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udoarului, şedeau în fotolii Barankiewicz şi bătrâ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spuse unul dintre ofiţeri, şi un zâmbet ii schimonosi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kiewicz se sculă greoi din fotoliu şi se apropie de ei. Le-ntinse mina ca unor cunoştinţe, dar niciunul din cei doi ofiţeri nu se clinti. Barankiewicz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Uitaţi-vă cum stau lucrurile, domnilor: fiindcă dumneavoastră părăsiţi ţinutul nostru şi nu mai sunteţi în stare să ne apăraţi, să menţineţi ordinea, ne-ara hotărât să ne ocupăm noi înşin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întrebă Sonnenburg furios, aruneându-i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statul-major al legiunii poloneze. Am onoa-*.„ tea să vi-l prezint! Şi Barankiewicz îşi suci trupul masiv spre unul din ofiţeri: Colonelul conte Mogielnicki, comandant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Mogielnicki? Colonel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şa, Herr Oberleutenant! De fapt sunt ofiţer al gărzii imperiale ruse, dar războiul l-am făcut în Franţa, ca membru al misiunii militare ruse. După lovitura de stat bolşevică am devenit ofiţer francez, răspunse Edward, rece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Herr Oberleutenant! Mai ales că v-am poftit aici pentru un scop cu totul diferit. Va fi mult mai bine pentru ambele părţi, dacă vom discuta liniştiţi situaţia care s-a creat, continuă Edward. Vom ocupa oraşul.; Dumneavoastră nu vă cerem decât neutralitate. Nu ne vom împotrivi la evacuarea dumneavoastră de aici, cu o singură 1 condiţie: să nu vă amestecaţi în treburile noastre. E de «| la sine înţeles că toate depozitele de arme şi echipament trec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ultke-făcu un gest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ici. nu este vorba de o răscoală a plebei, dar în urma dumneavoastră vin ostaşii roşii, care se vor revărsa peste noi îndată ce vă veţi retrage. Iată de ce suntem nevoiţi ca, fără a mai aştepta plecarea dumneavoastră, să instaurăm ordinea în ţinut şi să ne mobilizăm forţele. Mă adresez dumneavoastră, domnule maior şi domnule locotenent. Amândoi sunteţi nobili şi ofiţeri. E drept că ne aflăm în lagăre inamice. Dar acum avem un duşman comun: revoluţia. Dacă veţi începe lupta cu noi, nu veţi face decât jocul roşilor. Şi nu cred că do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Schmultke îl privi întrebător pe Sonn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a zice comandantul garnizoanei? murmură Sonnenburg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sa episcopul Benedict s-a şi înţeles cu domnul colonel, rosti cineva înc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ntoarseră. în faţa lor stătea părintele Hieronim, care în timpul discuţiei intrase, neobservat de nimeni, în cameră. îi întinse lui Sonnenburg un plic sigi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timp ce nemţii citeau, el se retrase modest într-un colţ şi se aşeză alături de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tor ofiţeri, care este răspunsul dumneavoastră?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supunem, răspunse Sonnenburg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mneavoastră, domnilor, sunteţi – bineînţeles – liberi. De azi înainte veţi fi oaspeţi în casa noastră. Fiţi buni şi preveniţi-i pe soldaţii dumneavoastră cum trebuie să se poarte. Porucik Zaremba, puneţi revolverul în toc. Podporucik Mogielnicki, transmiteţi ordinul meu plutonului: să fie gata. Domnilor ofiţeri – fiecar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un mic grup de cavalerişti şi infanterişti, cu trei mitraliere, porn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are era aproape întuneric. Două ferăstruici cu gratii groase de-abia dacă lăsau să intre puţină lumină, înghesuială. în loc de cincisprezece oameni – treizeci şi unu. Trupuri omeneşti zăceau claie peste grămadă pe paturile de lemn suprap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hoar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roit ca un uriaş, care stătea culcat de-a dreptul pe podea, întoarse spre Przygodzki capul său mare şi, treeându-şi toate cinci degetele în chip de pieptene prin barba-i stuf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latri acolo I De când e lumea, leşii ne-au tor plesnit peste b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văţat panii să se uite la noi ca la nişte v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ne şi spuneau: „dobitoace”; Degeaba! N-o să fie pace între ucraineni şi polonezi cât o fi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scuipă, plin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măi omule 1 Din toate ai din belşug, numai minte puţină! Să ne luăm, de pildă, pe noi, pe mine şi pe tine, ursule.: De ce să ne duşmănim noi, mă rog ţie ( Pe tine, ca şi pe mine, vrea să ne înhame la jug moşierul şi să jupoaie şapte piei de pe noi.; Va să zică – sunt polonezi şi polonezi. Doar n-or fi ei toţi moşieri, lua-i-ar dracu. Mai sunt şi coate-goale ca tine! Ţăranul îl ascult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rai moşier, dădeai şi tu în noi cu harapnicul cum dă şi pan Zajaczkowski. Spui că eşti coate-goale, dar mie-mi tot vâri în ochi: „Eşti prost, mă! Un bou de la ţară, iar eu-s deştept.” Mulţumesc de-aşa vorbe. Prea te fud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se ridică şi se aşeză pe pat. Câteva clipe se uită posomorit la ţăran,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mai eşti, măi omule! Eu vin la tine cu sufletul deschis şi t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uflet deschis la tine: să mă faci urs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tată! Nu te-uita la vorba mea, priveşte mai în adt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apăru un cap ras, şi nişte ochişori ca de vulpe se-nfipseră în Przygod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mai eşti, pan Przygodzki! Vrei să-l faci pe boul ăsta cal de curs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ochi de vulpe ieşi de sub pat, unde dorm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 bagi?! Ce treabă ai? îl întrebă liniştit ţăranul, care înţelese că-i vorba de el, deşi cei doi vorbiseră în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se uită şi el cu răceală la omuleţul acesta iute ca o sfârlează, într-o haină de vară soioasă şi cu cravat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Uite că am, că de a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uitor şi spion! Asta eşti, termină pentru el o Voce limpede, tinerească, de undeva di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aci, javră, că d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muleţul făcu un gest grăitor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în vârstă, cu faţa palidă, care stătea culcat lângă Przygodzki,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pumnii, pan Dziobek! Bine-a spus Psenicek. Vrei să spui că nu i-ai jefuit pe toţi prostănac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i-am jefuit?! şi Dziobek băgă mi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lulă se treziseră mai de mult, dar abia acum începură să se mişte toţi, să dea semne de viaţă. Şi-n această foiala, Dziobek simţi o ameninţ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atlai, de ce-şi vâră Dziobek mâna-n buzunar ori de câte ori îl încolţeşte cineva? Vrea să sperie sau are poate numai aşa, un nărav scârbos? îl întrebă Przygodzki p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re acolo, interveni tânărul din colţ, trâ-gindu-şi cizmele. Are o lamă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deodată în picioare şi, călcând peste oamenii culcaţi pe podea, se apropie de Dziobek. Era un flăcău înalt, blond, cu ochi albştri, îmbrăcat în haine de brutar. Poliţia îl luase chiar de la lucru, pentru că sărise cu cuţitul la stăpân, care-l stâkea în bătaie pe-un ucenic de zece ani. Stăpânul brutăriei se alesese numai cu o uşoară zgî-lietură, dar pe Psenicek îl aştepta judecata. – - Arată ce-ai acolo! îi strigă el lui Dzi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Dar în aceeaşi clipă, un paznic trecu în goană pe cori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auzi un tropot de ciz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în prag apăru un ofiţer îmbrăcat într-o uniformă pe care nimeni n-o mai văzuse până atunci. în spatele lui – câţiva soldaţi. Speriat, lângă el( directorul închisorii răsfoia registrul gros în care erau trecuţi arestaţii. Przygodzki sări în picioare: îl recunoscuse printre soldaţi pe fratele său, pe Adarn, iar în persoana ofiţerului, pe acela care-l îndemnase să se înscrie în legiun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ăpitan, sunt ţăranii arestaţi pentru răscoală, mormăi în nemţeşte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urat finul lui Zaj^czkowski? întrebă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apte muncitori de la fabrica de zahă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inşi pentru fapte diverse; printre ei – doi polonezi: Dziobek – pentru şantaj şi înşelătorie la jocuri de noroc, şi Przygodz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este un caz aparte; el ţine de competenţa comen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rona îl şi văzuse în mulţime pe Przygodzki;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ar restul.; pentru infracţiuni mărunte; avem şi un minor « Psen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luă registrul, notă ceva cu creionul roşu pe margine, în dreptul numelui lui Przygodzki, al muncitorilor de la fabrica de zahăr şi a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să le dai drumul. Ce să-] mai adăpostim aici şi pe paraziţii ăştia!; Mergem mai de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să se deschidă celula următoare, directorul avu timp să citească numele celor ce urmau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numai şaisprezece oameni mai rămăseseră în celulă. Patlai îi trimisese în grabă nevestei sale câteva vorbe prin Psenicek; iar Przygodzki spera să stea de vorbă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n căpitan, îndrăznesc să vă cer o favoare: eliberaţi-l pe fratele meu, pe Mieczyslaw Przygodz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elula nr. 9. Făcea agitaţie împotriva nem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a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am trem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01 mina la cozorocul chipiului de conf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rzygodzki, ştiu şi fără tine ce am de făcut.;j Marş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tânga-mprejur, marş! Ce-mi stai aic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Izbit cu pumnul în obraz, Adam se clătină, cit p-aci să scape arm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că te-mpuşc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rni greoi di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a încet prin coridor, târându-şi arma pe podea. Trecând pe lingă celula nr. 9, întâlni privirea frate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czyslaw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lovitura de.stat şi despre eliberarea celor arestaţi făcu într-o clipă ocolul oraşului. în curând, în faţa închisorii se adună o mulţime de oameni. Un pluton de soldaţi din legiunea poloneză nu lăsa pe nimeni să se apropi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Andri şi Olesia se afl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beraţi erau înconjuraţi de lume şi năuciţi cu întrebările, dar nimeni nu ştia nimic sigur. îndată se adună lume şi în jurul tânărului muncitor de la brutărie, care ieşise fug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e dă drumul la toţi? ii întrebă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hoţilor le dă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 cei cinstiţi îi mai închid cu un lacă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hoţ? Atenţie la buzunare, Rajmundj Ştii tu: „Te uiţi la el, adio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icek se-ntoarse furios spre And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hoţ, hai! Sakramentska potwo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ăcut! i-o întoarse Andri, gat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ncăieraţi ca nişte cocoşi? Nici nu te lasă să-l întrebi pe om ca lumea! strigă o femeie în vârstă, tră-gându-l pe Psenicek de mânecă: Spui că nu le dă drumul la toţi? Pe cin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spus: care-s pentru dreptate, aceia rămân înch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mi mai spuie careva hoţ, că piftie îl fac! Eu am fost închis pentru dreptate! Dracu ştie de ce mi-au dat drum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jurătură poloneză. (N. t.) 7 – Născu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Ce tot îndrugi? Vrei să intri înapoi după gratii? strigă un domn bine îmbrăcat, pe care tot oraşul îl ştia că-i proprietar al unei fabrici de mezeluri, ameninţându-l pe Psenicek şi împingându-J cu basto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îi smulse bastonul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în el, cârnat împuţit? Na, ţine restul, şi cu o lovitură de baston Andri îi zvârli gambet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a pe el! Poliţia! zbiera omul, acopcrin-du-şi chelia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l răsună de trop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dunătura asta? întrebă Edward Mogielnicki de sus, de pe cal, aruncând o privire dispreţuitoare asupra mulţimii adunate lângă închisoare. Porucik Zaremba, evacuaţi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omandă Zar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clipi deasupra capului său. Mulţimea se feri în lături şi-ncepu să fugă, răsturnând totul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soldaţi de lângă poarta închisorii luă arma în cumpănire. Asta putea fi şi un salut pentru comandant, dar şi un avertisment pentru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Olesia şi Psenicek, după ce străbătură în goană vreo două străzi, se opriră. Soldaţii din legiunea poloneză plecară în galop, îndată ce-mprăştia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dri?! Nu l-aţi văzut? întrebă îngrijorată Oâ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ă ii ardeau obrajii şi 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tar o privi pe fată, apoi pe Rajmund,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apăru pe neaşteptate dintr-o ulic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ea în salturi uşoare, învârtind în mână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ci eraţi! P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am rămas în urma 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prietenii săi, se rezemă cu spatele de gard şi se porni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l-aţi văzut cum a şterso! O-of,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oţi au luat-o la sănătoasa, i-am mai croit una bună cârnăţarului… Şi când a zbughit-o, fugea atât de repede, c-abia l-am putut ajunge din urmă! Şi i-am mai tras încă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n rămas! Fugea de mine ca de dracu şi a intrat pe poa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icek râ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Rajmund şi Olesia abia se puteau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nicăieri cu tine! Mă faci d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ştiam atât de zurba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1 Ce sunt eu de vină dacă astăzi toate-mi ies pe dos? răspunse Andri senin. Ia-ţi bastonul, prietene. Pe tine te-a atins cu el, ţine-l ca amintire I Dar, ia spune-mi, n-ai văzut pe-acolo pe vreunul din muncitor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atlai, pe Şiroki? îl întrebă Andri pe brutar, întinzându-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ăi cu ei am stat.; Cumsecade om – Vasili Stepanovici! Toţi muncitorii-s la u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e unul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zygodz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ăla-i om de ispravă, spunea Psenicek, vorbind cu greutate în limba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e? hotărî Rajmund, după o clipă de chibzuială. Hai la nevasta lui Vasili Step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povesteşti chiar tu toat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i el m-a rugat să-i transmit nevesti-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nul din cei eliberaţi vrea să vă comunice ceva important. Directorul închisorii îl arătă pe Dzi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Spune repede! aruncă Wrona, intrând în cancelar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preamărim! pan să-l felicit pentru vic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polonez,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pe un ton patetic Dzi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înghiţi sfârşitul frazei, rânji slugarnic şi-ncepu să-ndrug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lonez, am datoria faţă de patrie să vă servesc cu credinţă.; Am nimerit în închisoare numai dintr-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neam de câine! zbieră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e datoria mea să vă comunic, pan căpitan, că în celula nr. 9 au rămas oameni primejd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lai.: dar şi Przygodzki! Ei fac mereu propagandă comunistă. Mai ales Patlai e primejdios. E un bolşevic îndârjit, pan căpitan! Aţi binevoit să-i daţi drumul puşlamalei cel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enicek. Şi ăla e foarte primejdios! Tot timpul a stat pe lângă el. Patlai i-a şoptit ceva înainte de a pleca. Dacă nu e prea târziu, ordonaţi să-l aresteze. Dacă vrea pan căpitan, pot să-i povestesc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orbi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indcă veni vorba, ce-ai de gând să faci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voieşte pa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încerc.; Poate o să iasă un agent bun din tine! însă fără fandoseli.: altminteri – un glonţ în cap şi la gu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an căpitan! Se poate? O să caut să fiu demn de-ncrederea ce-mi ară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jewski cu fiul său se apropiară cu băgare de seamă de căsuţa lor.; O lampă aprinsă ard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e în regulă. Mama-i acasă. Tatăl intră în curte, iar fiul rămase la poart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ăiatul alergase prin oraş, îndeplinind însărcinările dat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ma ieşi din casă. Din mers e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evasta lui Patlai. Oliva, tipograful, e la noi. L-a aşteptat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e ea, măicuţa mea dragă! Cit de mult s-a schimbat. Parcă-i alta, nu ştiu cum… atât de tân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pe toate, tovarăşe Rajewski. Fiţi fără grijă. Avem în depozitul tipografiei o presă de rezervă de tip „Bos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la noapte avem o comandă urgentă a statului lor maj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m nişte ordonanţe, ordine de mobilizare şi livrete mil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ă aduc şi dumneavoastră câteva exe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o să aveţ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ăsta am să-l tipăresc chiar eu la noapte. Vreo cinci sute de exe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e nu cred să pot. Numai că manifestele trebuiesc ridicate cât mai de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aţul de ase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n-o să am timp să-l desfac. Mai încolo o să vă aduc şi şapirograful.: îl demontez şi-l aduc bucăţi, buc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ă prindă bine. De altfel cred că n-b să mai putem lucra în tipografie. Când o să le descopere, o să întoarcă totul cu fundul î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şoara asta trebuie pornită cu socoteală. Altminteri rămâi şi fără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 Oliva, cumpănind linişt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legător îi plăcu lui Rajewski. Avea faţa plină de creţuri mărunte. Purta ochelari mari, cu rama de alamă, în dosul cărora se ascundeau nişte ochi albaştri, plini de bun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varăşe Oliva, în afară de dumneata, mai este cineva acolo în care am putea să ave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să ştie? Sunt, desigur, şi oameni de treabă, dar n-o să-şi rişt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s deprinşi cu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rău: doi pesepişti, un sionist şi trei – după cum bate vântul… Poate doar Emma Stohlb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ică-său e ungur, dar fetişcana s-a născut aici. E cam 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cred c-am put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Oliva, atunci la treabă! Tipograf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pe-aci să 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mi, n-ai putea să ne faci o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ravor, dar cred că am să vă fac ceva. Doar nu vă trebuie cu cine ştie ce zorzoane. He-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tele de pe obrazul său prinseră viaţă şi i se adunară raze-raze în jurul ochilor. Ei, rămâneţi cu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i-i trimiteţi pe copii p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reţinu o clipă în palmele sale mâinile înnegrite de plumb ale lui 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partid, tovarăşe 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Nu-i' d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i pe ăi tineri. Eu am» să le aj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ă m-ar spânzura pe mine, nu e cine ştie ce pagubă; mi-am trăit traiul. Bineînţeles, nimănui nu-i vine uşor să moară, dar tot parcă mai greu îi vine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ajewski sever, pe deasupra ochelarilor, şi, după cum i se păru lui Zygmunt, cu imputare. După plecarea lui Oliva, Rajmu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am hotărât să-ţi încredinţăm organizarea Uniunii Tineretului Comunist. Partidul are nevoie de oameni care să stea de strajă, care să facă recunoaşteri, are nevoie de tineri devotaţi. Vezi şi tu, ne aflăm în plin lagăr inamic; un pas, o mişcare nesăbuită pot nimici întreaga organizaţie. Uneori, din lipsă de experienţă, tineretul e imprudent. De aceea, primirea tovarăşilor noi în organizaţie este un lucru de mare răspundere. Să-i primim numai pe cei curajoşi şi conştienţi, care sunt gata să-şi dea şi viaţa. închipuieşte-ţi c-am primi în rândurile noastre pe un fricos şi că, din cine ştie ce pricină, acesta ar încăpea pe mina jandarmilor. Sigur că ne vinde pe toţi, ca să-şi scape pielea. O să fie revoluţionar numai până la prima arestare. Atât. Există asemenea amatori de senzaţii tari. Pentru ei lupta noastră nu este o chestiune de viaţă şi de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joacă de-a revoluţia. De boala asta suferă de cele mai dese ori intelectualii, care s-au intoxicat cu romane de aventuri. Când lucrurile nu se mai cheamă „joacă”, atunci când e primejdie de moarte, începe să le fie frică. Vom hotărî împreună cine să intre în organizaţia de bază a viitoarei Uniuni. Pe cine-l socoteşti cel mai indicat, cel mai demn?! Rajmund râ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răspundere atât de mare, 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te aj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rezi despre Olesia Kovallo? E dintr-o familie de oameni de treabă. Nu-s decât doi: tatăl şi fata, legaţi şi prin sânge, şi prin lupta comună. Ea, după cât mi se pare, este o fată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un tovarăş.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ine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tăcu multă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ra Mihelspn. Spielman a dat-o afară din atelier, iar proprietarul i-a azvârlit azi familia în stradă. Stau cu lucrurile îngrămădite în curte. Am văzut-o adineaori, N-au unde să se du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m putea să-i ajută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chibz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ute la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ncapă? Aici, şi aşa n-ai loc să te mişti, iar ei sunt ş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ucru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i tot o să trebuiască să plecăm de aici. Ştii prea bine că mişună agenţii prin oraş. Azi. mâine, ne vor dibui. Lasă-i să se mute aici. Să facă ce-or vrea cu lucrurile noastre, iar noi trebuie să ne risipim care încotro. Eu am să stau deocamdată la Kovallo, mama – la mătuşa Marcelina, iar tu – undeva, la unul din tovarăşi.- Dar ne-am abătut de la discuţia noastră. Va să zică, Sar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Şi pe cine mai a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Pt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aj are cât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îi cam place tărăboiul şi uneori sare peste cal. Eu cred că e conştient, dar se aprin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eţi voi în frâu deocamdată.- Precauţia va veni o dată cu conştiinţa că ar putea să-i piardă şi pe alţii. Ţi-e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tocmai prieten.- Dar e prieten bun cu Oles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e arătă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ia e un lucru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cin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lăcăul acela care a fost închis împreună cu Patlai. Un c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enicek. Seamănă la fire cu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rbeşti mâine cu ei, cu fiecare în parte, fără să-i numeşti pe ceilalţi. Vorbeşte-le despre toate greutăţile, ca băieţii să ştie ce-i aşteaptă.; Şi numai dacă îşi vor da consimţământul, îi vom putea număra printre membrii Uniunii Tineretului Comunist. Primul grup va fi aprobat de Comitetul revoluţionar, iar pe urmă îi veţi primi singuri pe tovarăşi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du-te la castelul de apă. La noapte vom avea de îndeplinit acolo o sarcină foarte import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spună Kovallo.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revolver; l-a luat Andri de la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jmund învăţă cum să mânuiască revolverul, tatăl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şi nu uita. Nu trebuie să-l foloseşti decât în cazuri excepţionale, când nu mai ai încotro. Dar o dată ce ai început să tragi, apără-te pină la ultimul glonţ. Fie că ai tras o dată sau de zece ori, primeşti aceeaşi răsplată de la Jandarmi. Du-te, băiatul meu, şi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ntru prima oară ii spusese „băiatul meu”. Rajmund ar fi vrut să-l îmbrăţişeze, să se lipească de pieptul lui, să-i spună: „Ck de mult te respect şi te iubesc, tată!” Dar, observând la el un gest de nerăbdare, se-ntoarse reped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telul de apă se abătu pe la Sarra, ca s-o bucure cu vestea cea bună. Dar nu putu să stea de vorbă cu ea aşa cum îl instruise tatăl lui: erau într-una întrerup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o două ore libere şi se-ndreptă spre cartierul industrial, unde locuia P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er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pe pat şi cânta la mandolină cântece şi jocuri ucrainene. Tocmai terminase melodia tristă a cântecului: Fără mamă, fără tată, rău mi-e viaţa blestemată şi trecuse la veselia frenetică a gopacului'; Cânta cu măiestrie. Cârlionţul de pe frunte îi sălta nebuneşte în ritmul degetelor, pe care aproape că nu te puteai urmări de iute c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mic, Vasiliok, băiat de nouă ani, şedea pe pat în spatele lui, cu capul în j°s&gt; între perne, şi cu picioarele în aer, şi făcea cu ele fel de fel de mişcări caraghioase. Uneori îşi pierdea echilibrul şi cădea într-o parte pe pat, dar îndată azvârlea ca un mânz din picioare şi revenea la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ajmund, Andri îşi termină concertul cu un fortissimo atât de puternic, încât două strune nu rezistară şi plesniră, ceea ce-l entuziamă pe stăpânul man-doi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i-am mai zis! Au plesnit şi strunele! şi sări de pe marginea patului, punând mandoli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dri nu era acasă; plecase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tine, And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popular ucrainean.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nelinişti acesta. Hai, dă-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se întoarse spre Vasiliok, care şedea acum pe marginea patului, legănându-şi picioarele goale, şi se scobea în nas cu un aer grozav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ok, ia mai du-te tu puţin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uzi?! Las' că putem să stăm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fară-i frig şi eu n-am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e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să mă ba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curea? Ce-i asta?! Poate vrei să plec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 îmi astup urechile şi n-aveţi decât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ridică Andr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Vasiliok şedea tot acolo, pe pat, şi nu voia de loc să se supună. Andri începu să-şi desfacă, încet, cureaua. Vasiliok îi urmărea atent mişcările. Rajmund îl luă pe Ptah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Andriuşa. Adevărat, c prea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ezară pe treptele scării. Uşa scârţi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te omor în bătaie! Te-nvăţ eu minte să mai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b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r seamănă leit cu mine, puşlamaua! îi spun una, iar el alta. Nu pot să-l bat; mi-e tare drag, afurisitul! Şi el şti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l iei cu binişorul, fac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feră, broscoiul, să-i comand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ămaseră mult timp aşa, sfătuindu-se încet. Andri îl conduse pe Rajmund până la portiţă. Statură câtcva clipe în tăcere, mână-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ndri, nu trebuie să şti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Rajmund. Mormânt! De câtr ori nu m-am gândit eu: Nu se poate, trebuie să fie pe lume oameni care să aducă domnia adevărului pe pământ… Şi ui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mai răzgândeşti. Atunci îmi sp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răzgândesc! Să crap aici, pe loc, dacă mă dau îndărăt! Ehei, Rajmund! Nu mă cunoşti tu pe mine! Crezi că sunt dintr-ăia cu gura mare? Nu! Plânge inima în mine după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ntunecoasă şi geroasă. De-a lungul liniilor ferate bătea un v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fusese schimbată tăbliţa de pe uşa secţiei de jandarmi. Dar de fapt scria acelaşi lucru, numai că în ]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se aflau în biroul jandarmeriei nu ştiau că o locomotivă de manevră de pe linia de garaj a dat ca din întâmplare peste un vagon singuratic, pe care l-a împins şi i-a făcut vânt înainte, ca pe urmă să se oprească tot atât de neştiută de nimeni şi să facă calea-n-toarsă. Iar vagonul luneca singur spre locul unde-l aşteptau vreo douăzeci de oameni. Către ziuă, aceeaşi locomotivă remorcă vagonul de pe linia moartă de Ungă castelul de apă, spre locul unde se afl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Rajmund scosese din depozitul tipografiei un teanc de manifeste învelite într-un sac. Nu închisese ochii toată noaptea. Dar abia de-acum înainte avea de-ndeplinit munca cea mai primejd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amilia Mihelson se mută în odăiţa lui Rajewski. Jadwiga îi anunţase pe proprietari că ea şi fiul ei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telul de apă primi un nou chiri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termină de citit pentru a treia oară manifestul proaspăt tipărit. „Proletari din toate ţările, uniţi-vă!” Titlul era imprimat în limbile rusă, ucraineană, polonă şi germană. Un îndemn la insurecţia armată! „Toată puterea în mâinile Sovietelor! Jos capitaliştii şi moşierii! Pământ ţăranilor!” Ah, neam de dini! Şi doar e imprimat în tipografia de aici, sub nasul nostru! Ce-o să spună Mogielnicki? Dar semnătura, semnătura dracu s-o ia! „Comitetul revo-o-luţionar”! Va să zică exist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Santinela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ici Dziobek,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năvăli în biroul şefului de jandarmi zdrăngănind din sabia pe care o târa pe jos, după moda husarilor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se poticni, văzând cum pe loc se schimonoseşte obrazul lui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ulă de la masă cu un manifest în mină. Dziobek nu ştia dacă Wrona zâmbeşte, sau dacă o convulsie îi schimonose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vă raportez că agenţii mei m-au înştiinţat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imineaţă, câţiva inşi au afişat şi aceste foi, o dată cu afişele de cinematograf. Priviţi-le, vă rog: pe o parte-i tipărită ordonanţa dumneavoastră, pe cealaltă – manifestul. Aşa le-au şi afişat: unde s-a putut – manifestul, unde nu – ordonanţa! Pe urmă îndrăznesc să vă raportez că un băiat de vreo zece ani alerga pe străzile din centru cu ziarul nostru şi-mpărţea aceste foi, strigând: „Citiţi ordonanţa comandamentului”. Când patrulele noastre au citit manifestul, mai ia-l de unde nu-i!; îndrăznesc să vă mai raportez că indivizi necunoscuţi au împărţit astfel de manifeste şi la fabrica de zahăr şi la calea ferată. Am arestat întreaga tipografie. Dar acolo, în afară de materialele noastre, nu s-a găsit nimic. De altfel, acolo lucrează doi pesepişti, care se jură pe viaţa lor că la ei nu putea nimeni să le tipărească. Cu siguranţă că ăia au o maş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luat ordo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raportez că de la primărie; din altă parte n-au avut de unde să le ia. Sunt stive întregi acolo, de-a dreptul pe coridor.;: Putea să ia ori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făcu doi paşi spre vagm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se trase tot 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cultă-mă, escro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e-am îmbrăcat cu uniformă de militar, te-am făcut gradat, dar tot eu am să te spânzur! Iar înainte de a te spânzura, dau ordin să ţi se tragă vreo sută de b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dai de urma lor. Uite, ai aici o mie de mărci… Strânge-ţi toată adunătura şi să nu-mi vii fără ăia care au tipărit manifestele. Ai înţeles? Dacă reuşeşti, te fac podporucik şi-ţi dau pe deasupra şi o mie de mă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stea mea că fac o crimă împotriva onoarei! Mutra asta de nespălat nu e demnă de epoleţii de ofiţer. Dar o să-i ai, dacă nu preferi spânzurătoarea! Să nu-ţi dea cumva prin cap să fugi cu banii; te găsesc şi-n gaură de şarp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luă banii şi se-ntoarse atât de brusc, îndt sabia nu-l ajunse din urmă şi vagmistrul, încureându-se în ea, fu dt p-aci să cadă. Apucă atunci sabia cu o mină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l-au trimes pe soţul tău pe front, şopti Ludw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mărită pani! Vă rog. Vă sărut picioarele! Ce nu face pan conte pentru luminăţi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v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îmbrăţişa genunchii Ludwikăi, plâng?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tot ce-mi va sta în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i plânge, spuse Ludwika, care-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sfintei Măria, grăbiţi-vă, preamărită pani. O să-l împuşte l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ăpitanul a spus-o, suspină Franciszka, sculându-se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duc la co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şte-te, Franciszka t rosti Ludwika şi, ocolind privirea femeii istovite de atâta chin, ieşi reped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tu eşti, Ludwis? Iartă-mă,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use în furcă receptorul telefon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e transformase într-un stat-major. Pe masă – două telefoane; pe perete – harta ţinutului, plină de steguleţe roşii şi negre, pe divan – sabia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dd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faci ceva pentr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dw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oar că pentru tine fac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fonul zbârnâi, Edwar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a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 răscoală la Pawlodz? Cum? Focuri de armă la gară?! Cercetaţi imediat ce-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nţelege I Toată lumea să fie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 numaidecât Cum? Eşalonul german? Trimiteţi un pluton pentru paza conaculu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Edward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îşi încheie grăbk centura, de care erau prinse sabia şi revolverul. Era negr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fără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va aran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ină curând Wladislaw cu un pluton de cavalerişti.; Nu fi îngrijorată, bucuria mea! Totul se va aranja! Dar, pentru orice eventualitate, fiţi gata de pl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ă telefonez de la statul-maj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dar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ă tni^o spu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prea târziu! Te rog, Eddy, te implor! Fă asta pentru mine: dă-i drumul băiatului lui J6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6 şi spun: vor să-l împuşte în noapte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rei! Nu, asta n-o pot face! E un om primejdios… Şi-n general, scumpa mea, nu te băga în astfel de treburi… Sunt grăbit, Lud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te implor! Fă-o pentru mine. Auzi, te imp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e umeri şi, tandră, se lipi de el. Dar el se desfăcu din îmbrăţişarea ei şi o dădu hotărâ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nici o clipă… Sunt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gară sunt tulburări. La revedere!; îl apucă de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în numele dragostei noastre! Te rog! Dacă n-o faci, înseamnă că nu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spre ea, arăt de rece, atât de stră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ţi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ţi cer să nu te mai amesteci în treburile statului-major! Vrei imposibilul. Ce ai cu ei? Aceşti oameni sunt gata să ne distrugă, şi tu îi mai şi aperi?! Umanitatea ta e nelalocul ei. Trebuiesc nimiciţi ca nişte câini turbaţi! Şi te tog, fără isteri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 mă ajuţi, mă-ncurc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nchise. Paşi hotărâţi şi zornăit de pinteni răsunară pe coridor. Peste o clipă, trei călăreţi zburau în galop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îşi pusese-n gând cu tot dinadinsul să-şi câştige epoleţii auriţi de locotenent şi o mie de mărci pe deasupra, iar în caz de nereuşită s-o şteargă cit mai departe cu putinţă. De altfel, tot voia el de mult să-şi schimbe locul. Dar acum, când jocul abia începea, dnd de-abia se împărţeau cărţile, măsluitorul birui pe fricosul din el. întâi să „spargă banca”! S-aştepţi mult şi bine şi nu mai apuci vremuri atât de nesăbuite ca astea, când poţi tot atât de uşor să devii general, sau să fii spânzurat! Să nu te prăbuşeşti, asta-i totul! Cartea cea mare numai o dată ţi-e dat s-o joci. Se puse dec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doi caporali şi un sergent de jandarmi – pe Kobylski, care până mai ieri fusese portar la „hotelul” doamnei Puszkalski « Dziobek se repezi spre cartierul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ingă casa unde locuia Pseni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ziobek sări din trăsură. După mine, Kobylski! Poate prindem pe scârba aia de Psen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sabia în maria, dădu buzn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Stai, că trag! zbieră el cuprins de o bucurie sălbatică, atunci când – drept sub nasul lui -statura înaltă a brutarului o zbughi înap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ăvăli în odaie ca un vârtej şi-ndată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s-a întâmplat?! strigă mama lui. Dar cineva lovea în uşă s-o sparg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Kobylski, c-o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făcu vânt şi, cu toată greutatea corpului, se izbi de uşa care se prăbuşi; se năpusti în odaie o dată cu uşa şi, pierzându-şi echilibrul, se rostogoli pe podea, în aceeaşi clipă, Psenicek o zbughi spre fereastră, sfărâmă cu capul tocul cu geam cu tot şi să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de geam spart, oamenii care năvăliseră în odaia lor şi fuga băiatului, toate astea îi năuciră pe bă-trânii Psenif'ek. Rămaseră încreme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ina pe el! striga Dziobek turbat. Uşa dobo-râtă şi Kobylski, care tocmai se ridica de jos, îl împiedicară să se repead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m sc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ca un butuc! Ce-ai păzit? Ţi-a fugit de sub nas,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ylski se oţărî şi el, fredndu-şi genunchi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v-a scăpat şi dumneavoastră de sub nas, pan Dzi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se repezi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tăciune, vino cu noi! Te-ncălzim noi acolo şi-o să ne spui pe unde s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militar, ce aveţi cu mine? se bâlbâi batonul, amestecând vorbe cehe cu vorb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analie?! Ce ţi-am spus eu ieri: să mă anunţi îndată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pilul meu, domnule! Unde s-a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nvăţ eu minte! Ai să răspunzi pentru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ţi? strigă bătrâ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Gura, hârcă bătrână! Toţi sunteţi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aci că acu te pun să dai ochi cu moar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a între doi jandarmi, fată căciulă, cu capul lăsat neputincios pe piept. De peste tot, din casele vecine, ieşeau oameni şi priveau nedumeriţi, neînţelegând pentru ce l-au arestat pe bătrânul rotar, om cumsecade, care a trăit liniştit în această casă douăze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atru jandarmi năvăliră în casa lui Patlai, speriindu-i nevasta şi copiii. Sosirea lor fu îndată observată. Cartierul era locuit de muncitori de la fabrica de zahăr. Toţi îl cunoşteau pe Patlai. Peste câteva minute, la poarta casei se strânse un grup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ansmis puşkmaua care a ieşit din închisoare? Vorbeşte! se repezi Dziobek ca un uliu la nevasta lui Pat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optea femeia. Era mărunţică, slabă şi speriată. Copiii, unul mai mic decât celălalt, se îngrămădiseră la spatele e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zi I o înjură Dziobek cu o vorbă murdară. Las' c-o să te fac 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dulmecase cu nasul lui de copoi că tocmai aici, într-un fel sau altul, va putea da de urma acelora care imprimaseră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numitul Psenicek a fost aici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noi grijă să punem mina pe el şi a spus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ţelege, după ce s-a săturat de nui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degeaba mai tăgăduieşti. Vreau numai să-i controlez spusele. Dar dacă taci sau încerci să ne duci, te jupoi de v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într-un colţ,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ziobek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ylski, ia trage-i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început. Kobylski, cu statura-i pătrată şi cu gâtul de taur, cu, fruntea îngustă de degenerat, ridică mina cu harapnicul împle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ii ţipară o dată: mama de durere, iar copi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ţea! Spune, ce ţi-a transmis? Vorbeşte! Kobylski, mai dă-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sălbatic al femeii sfredeli ca o lovitură ds cuţit inima celor adun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ce staţi?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bat joc de femeie, iar voi staţi şi căsca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junge că-i putrezeşte omul în închisoare, o mai omoară şi pe femeie în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ameni buni! Hai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de vă duceţi? le strigă muncitorilor caporalul.care străjui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eţi să fiţi singur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de mânie de afară, Dziobek să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seamnă asta? Circul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nu se urneau din loc.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rva stârnită îi atrăsese pe locuitorii cartierului, care se strâng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 cu nagaica pe tuşa Marusia! Am văzut cu ochii mei pe geam, strigă Vasiliok, care se urcas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ngiuiţi femeia? îl întrebă pe Dziobek un muncitor în vârstă, cu vocea sugrum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ainta. Dziobek simţi cum frica, întocmai ca o năpârcă rece, îi înfioară spatele. Ştia că dacă mulţimea îşi va da seama că-i e frică, îl va dobori. Smulse revolverul din t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t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faţă se-ndoi, dat oamenii nu se puteau trage înapoi, fiind împiedicaţi de cei din spate. Numai muncitorul cu barbă, care stătea în faţa lui Dziobek,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cu jucăria asta 1 Doar n-o să-i omori pe toţi! Mai bine ia^o din loc până mai e ti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le strânse inimi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use mina la piept, se clătină şi se prăbuşi într-o parte. Şi-ndată mulţimea se rări în jurul lui. Jandarmii o târâră pe nevasta lui Patlai afară din casă şi o împinseră în birjă, iar ei, cu revolverele în mină, gata să tragă, se urcară pe sca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obek şi Kobylski se aşezară în a doua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mul omorât se strângea to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jandarmii polonezi l-au omorât pe lăcătuşul Gluşko se răspândi prin uliţele mahalalei, pătrunse în toate colţurile, până şi în bordeiele cele mai mărginaşe. Aproape toţi oamenii se îndreptară spre căsuţa lui Patlai, ca să se convingă cu ochii lor de cele auzite. Alţii, strânşi în grupuri în faţa caselor, discutau cu înflăcăra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l-au împuşcat? întrebară câteva voci deodată pe acela care a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apărarea femeii lui Patlai. Atunci l-a împuşcat.;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obylski, ştiţi, care a fost portar la Puszkalsk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tras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Kobylski, a tras ăla care umbla prin târg cu jocul.; cu ruleta. Acum e vagmistru la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egea? îi omoară pe oameni aşa,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una şi aceeaşi: cine are puterea, are şi dreptatea. Am ajuns să-i vedem şi pe no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cum: dacă mai trece o zi şi nu te-au spânzurat, să zici „mulţumesc”! Halal de-aş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ci, colo oamenii vorbeau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şi noi din gură aşa, ca să fie. Năpârcile astea ce vor aia fac. Iar noi nu ştim altceva decât să dăm din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pălăvrăgit, şi te duci acasă! Iar noaptea te pomeneşti cu ei că te iau din aşternut şi te spinte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atâta curaj, de ce stai? Du-te la pani şi spune-le lo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ânjeşti aşa! îi omoară pe oameni şi ţie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ă nu predaţi nemţilor puştile. Iaca: nemţii pleacă şi acum mai răfuieşte-te cu boierii, dacă ai cu ce. O să ni se ur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fi fost poporul mai unit!: Dar fiecare tremură pentr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e dau cu tifla, ţinând mina în buzunar, şi apoi fug, să nu-i prindă cum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vreo trei sute de soldaţi care-am luptat pe front. Nu-mi vine să cred că au predat to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se amestecă în vorbă şi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Gnat! N-auzi ce-ţi spun?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lui Barankiewicz schimbul al doilea îşi termina lucrul. La poarta principală a fabricii se adunase o mulţime compactă de muncitori, veniţi pentru schimbul următor. O parte din ei trecuseră prin ghereta de control In atelierele fabricii, iar restul, aflând că Gluşko a fost împuşcat, se opri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aici? Treceţi odată! strigă bătrânul paznic a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avem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a sunat încă.; Andri arunca în cuptor ultima porţie de cărbune. Limba ceasornicului se apropia de trei. Fochiştii se schimbau cu zece minute mai devreme decât ceilalţ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ndriuşa?! L-au împuşcat leşii pe Gluşko! îi spuse, apropiindu-se, prietenul său, fochistul Dmi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nou tocmai intra în sala de cazane şi Andri surprinse frânturi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omedi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 repezit acolo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bui o împuşcăt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chiştii schimbară câteva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ăcură cu toţii, aşteptând, fără să vrea, ake împuşcături. Andri se urcă cu ajutorul scăriţei pe armătura cazanului. Sus se aflau trei ferestre înguste. Una din ele era deschisă, şi prin ea se vedea poarta fabricii. Se petrecea ceva neobişnuit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ă piaţa din faţa porţilor era ticsită de lume. Un om, urcat pe grilaj, striga ceva mulţimii. Soldaţii din legiune care păzeau întreprinderea veneau în goană, unul după altul, spre poar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maşini vecină năvăli în sala de cazane ajutorul de mecanic, pan Str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aţi pentru schimb? strigă el,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taha? Sunaţ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i dă atenţie, mecanicul apucă inelul legat de frânghia sirenei şi tr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uternic îl zăpăci pe Andri. Nici nu mai ştia unde se af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ea ochi decât pentru încăierarea care tocmai începea la poa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acest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ăvăleau în curte prin toate uşi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ncitori, jumătat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coborî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il slobozi inelul din mină. Urletul încetă. Abia acum mecanicul îl zări pe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e geam! Atunci eşti concediat. Ai fost angajat aici ca să lu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treabă! le strigă Strunii! fochiştilor şi alergă în sal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ndri rămase nemişcat. îl muncea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a să-l respingă, dar gândul acela pusese stăpânire pe voinţa lui. Inima îi zvâcni ca înaintea unui salt de la mare înălţi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n clipa următoare, Andri se repezi spre uşă, o încuie şi strecură cheia în bazunar. Apoi, reîntors la cazane, apucă inelul cu mâinile şi se agăţă de el. Urletul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ndri? se repeziră fochiştii spre Ptaha. Vrei să ne zvârle af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i nu-i asculta: continua să tragă d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Andriuşa! O să ne concedieze pe toţi, se ruga de el Dmi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liberă, Andri apucă un drug de fier, cu care spărgeau cărbunii, şi îi strigă lui Dmi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băieţilor să plece d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şa de rezer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povestească că eu i-am atacat cu drugul ă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eau auzi. Atunci, Andri dădu drumul inelului. Urletul se potoli. Apucând drugul cu amândouă mâinile şi fulgerând din ochi, negru de praf de cărbune, Andri le strigă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e uşa de rezervă! Vă rog prieteneşte, băieţi: plecaţi imediat de aci! Eu o să sun alarma, să se ridice pop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 să-mi facă ce-or vrea! Ieşiţi, băieţi, că ds nu, dau în voi! Mai repede! şi ridică drugul deasupra capului. Fochiştii se repeziră valvâttej spre ieşir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prinse uşa cu zăvoarele de fier, o întări cu drugul şi apucă din nou ine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rena izbucni iarăşi, zguduind văzduhul cu urletul ei sacadat, înspăimântător, prevestitor de rele. Acest urlet îi făcu pe toţi locuitorii să iasă-n goană pe stradă; de spaimă, lui Barankiewicz i se ridcă părul măciucă. Wrona se-ngălbeni, iar Dziobek fu cuprins de fiori. Cei din închisoare ascultau încordaţi urletul sirenei. Soldaţii eşalonului german săreau de zor din vagoane şi se uitau în j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irena ur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za încercă să spargă uşa sălii de cazane. Dar uşa masivă, întărită cu drugul de fier, abia dacă se clintea sub iz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scară! Marş la ferestre! Trageţi în el, mama lui de câine! strigă caporalul cătr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îşi dădu seama de primejdie abia când împuşcătura bubui prin fereastră şi când glonţul îi şuieră pe la ureche. Scăpă, fără să vrea, inelul din 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letul înc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dri se repezi spre groapa de cărbuni, căutând să scape de no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legiune se strecură prin fereastră, vărând înainte mina în care ţinea o carabină. In groapa de cărbuni, Ptaha se agita ca un şoarece prins în cursă. Simţea că se apropie sftrşitul răzvrătirii lui. îl cuprinse de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gustă şi soldatul îşi trecu cu greu un umăt prin ea. Era împins din spate de cei de afară. Atunci Andri apucă o bucată de antracit şi, cu riscul de a fi oraorât, sări afară din groapă şi azvârli cărbunele.; II nimeri pe soldat drept în faţă. Omul urlă de durere. Obrazul i se umplu pe dată de sânge. Scăpă carabina din mâini şi se prăvăli în braţele jandarmilor care îl sprijineau de afară. Carabina zăngăni pe planşeul de beton al sălii de cazane. Din nou bubui o împuşcătură. Andri se zăpăci de bucurie. Bombarda într-una fereastra cu bucăţi de cărbu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izbucniră sudălmi năprasnice.; Oamenii se grăbeau să coboare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fu cuprins ca de turbare. îşi dezlegă cureaua şi o prinse de inelul sirenei. Apoi o legă de regulatorul presiunii. Sirena izbucni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letul ei nu se mai întrerupe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aha legase cureaua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âinile libere. Temându-se să nu fie luat pe neaşteptate, bombarda fără încetare fereastra cu bucăţ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Andri uitase cu totul că sala de cazane mai avea două ferestre. Şi numai atunci când din amân-două zburară geamurile, iar de pe pereţi începură sa curgă bucăţi de tencuială, el se-ntristă, înţelegând deodată că nu va dovedi să se apere împotriva unui atac ce venea din trei părţi. împuşcăturile îl alungară din nou în groapa de cărbuni. La una din ferestre apăru ţeava unei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ndri azvârli o piatră în fereastră, dar o împuşcătură trasă din altă fereastră îl făcu să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 cu mine!”, îşi zise Andri, gata să plângă. Şi deodată îl cuprinse o sfârşeală cumpl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cât era de obosit. Gata să renunţe Ia orice împotrivire, se chirci jos în groapă şi deodată se izbi cu şoldul de ceva tare. Durereal făcu să'apuce obiectul de care se lovise. Era capătul furtunului de incendiu, pe care fochiştii îl foloseau ca să ude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ăfulgera prin mintea lu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estiilor! Aţi cre2ut că m'aţi şi „prins! Cozi' de topor ce sunteţi! O să vedeţi voi! răcnea el^dalp rlImeYii nu-l auzea, din pricina urletului nebun al „sire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ndri răsucea furios robinetul care conducea apa spre furtunuri. Cu un şuierat ascuţit, aburul ţâşni din capul de furtun. în urma lui zvâcni năvalnic apa clocotită. Groapa de cărbuni se umplu de a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i simţi că nu mai poate respira, dar cu mâinile tremurânde apucă furtunul, şi degetele-i opărite, arse de stropii fierbinţi, îndreptară vina de apă fiartă spre sala de caz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că-l pot omorî. Biciuia ferestrele cu apă clocotită. Auzi urlete neomeneşti dincolo de ferestre şi, de bucurie, începu să ţopăie ca un sălbatic. Acum mânuia furtunul stând între cazane, fără să scoată capul, şi îndrepta spre ferestre şuvoiul d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ima-î bătea să-i spargă pieptul. Toată sala de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umpluse de aburi. Apa fierbinte curgea şiroaie pe pos&gt; dele. Andri se urcă pe~ soclul cazanelor, să-şi ferească picioarel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ăbuşea. Apa îi fri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du-şi seama că nu are nici o scăpare, continu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i umpl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sosi-n galop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l întrebă el răstit pe Wrona. Căpitanul duse mina la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e o răscoală serioasă, pan cc-lonel. Vagmisttul meu a împuşcat un muncitor care i s-a împotri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pricina asta, muncitorii de la fabrică n-au mai vrut să lucreze şi au făcut miting. L-am trimis acolo pe Zare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răspunse Wrona, doar în apare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muşcă înciud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să urle sirena? Cum de-aţi îngăduit până acum această alarmă? Nu cumva au pus mina p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lăsă mâna ceva mai jos. îi era neplăcut să stea în poziţia de drepţi. Aştepta să i se spună „repaus” -politeţe obişnuită între ofiţerii superiori şi ce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brică e paza noastră. Dar unul din fo-chişti s-a închis în sala de cazane şi până-n prezent n-a fost chip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furia, Mogielnicki izbi cu mâna peste mi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singur om? Ascultă, căpitane, îţi baţi joc de mine? Un singur om ridică-n picioare întreg oraşul, iar dumneata asişti cu atâta linişte la acest specta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ă, sirena urla puternic şi neîncetat. Asta îl făcuse pe Mogielnicki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Wrona stătea nemişcat, ca o stană de piatra, cu faţa încremenită într-o strâmbătură. Abia acum Edward îşi dădu seama de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Trebuie să pricepi că acum nu mi-e gândul la aşa ceva, spuse el şi dădu plictis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Wrona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trosnituri, de parcă cineva ar fi rupt nişte vreascuri us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rosniturile încetară. Mogielnicki se apropie iut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emba îşi face drum, explică Wrona. Mogielnicki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nemţii din e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e spus. Prin oraş nu ies decât cel puţin în formaţie de pluton. întotdeauna gata de apărare. Nu lasă pe nimeni să se apropie de eşalon… Sunt vreo şapte sute de oameni. Au patru tunuri şi o maşină blindată. Nu se observă nici o descompunere, ofiţerii sunt la postur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ridicat toate alimentele din magazine şi le-au plătit cu nişte chitanţe. Am dat ordin poliţiei să-i lase-n pace şi să-nchidă magazinele. Numai dacă vor înce»:a prin spargere, va trebui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rebuiesc aţâţaţi, spuse Mogielnicki mai potolit. Ce credeţi, toate astea sunt oper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înţelese despre cine vorbeş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Numai manifestul cât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dacă vagmistrul nu-l omora pe ţărănoiul acela, cred că am fi av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eva? Cine l-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se plimba dintr-un colţ în altul, chibzuind ceva. Apoi, ridicându-şi sabia cu mâna,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an căpitan, începu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îşi duse iarăşi mâna la cozoroc,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an Wrona, că, dacă noi vom îngădui o asemenea situaţie în oraş încă o zi, două,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se sculă în picioare. îşi îndreptă cu mâna gulerul înalt, brodat cu aur, al mantalei, simţind parca nevoie de aer, şi-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ceţi la fapte. în primul rând, ordon ca în noaptea asta chiar să executaţi prin împuşcare toate lepădăturile din închisoare. Duceţi-i undeva, mai departe de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âine să apară un comunicat despre aceasta, sem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cine îşi va scoate nasul în stradă după orele şapte seara, să-l împuşcaţi pe loc! Edward îşi trase energic mănuşa pe mână. Trebuie să închidem în grajd aceste dobitoace. Orice-ai face, degeaba: turma tot turmă răm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sta a şi fos^t făcu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rena continua să ur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aud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dumneavoastră, pan căpitan, astfel de răspun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fost în stare să-i astupaţi gura unui singur om, care mai urlă încă şi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emba e acolo. Sirena trebuie să-nceteze, pa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sculte, Mogielnicki se-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 un caporal de jandarmi – le prezenta arma pe când coborau scara, iar după aceea, intră în biroul lui Wrona şi se aş^ă li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cavalerişti se alinie în faţ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lui greoi revărsat în şa, Wtadisiaw Mogielnicki şedea călare în faţa plutonului, aranjându-şi în-tr-una chipiul de confederat cu şnur de argint. Văzându-şi fratele, care venea însoţit de căpitanul Wrona, dădu pinteni calulu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dre-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use piciorul în scară şi făcu un efort ca să se salte „uşor”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sc oare? De vină sunt limuzinele pariziene, care tn-au dezvăţat chiar să umblu, se gândi el cu ciudă, strâmbându-se de durere. Şi pe deasupra şi hemoroizii ăştia nu cadrează de loc cu un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călar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răscoală „serioasă” poate fi acolo, ii spuse Edward ironic şi-şi atinse calul cu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adislaw scheună din nou o comandă, şi-n urma lui se auzi un tropot neregula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primul grup mare de oameni lângă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ăsti Edward la mulţime, sim-ţ/nd cum îi zvâcneşte sprincea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i aproape decât toţi ceilalţi, se afla o doamnă în vârstă – o intelectuală – plinuţă, îmbrăcată corect, dar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şi trei ră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avea un ochi scos, îi spuse ea în limba polonă şi zâmbi cu un aer vinov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intimida şi nu găsi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aici nişte oameni de-ai dumneavoastr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lumea fără să fie vinovată c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rona întoarse repezit calul în direcţia de unde se auz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produse mişcare. Unii, din ultimele rân-duri, o şi luar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ei, strecură printre dinţi Edward j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ulţimea se destrăma ca un aluat moale, frământa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acolo! Marş acasă! Şi dacă vreo bestie mai îndrăzneşte să-şi scoată botul în stradă, rămâne fără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dporucik, porunciţi să li se administreze câteva bice, se auzi vocea lui Wrona în spatele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muci frâul calului şi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asă mai e şi meseria asta de jandarm! Murdară treabă”, se gândi el cu un fior de dezgust. Mai încercase o dată o senzaţie asemănătoare de dezgust când, trecând prin liniile frontului, găsise pentru prima oară un păduche pe gule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an colonel, că nu trebuie să vă depărtaţi singur de pluton. Pan Wladisiaw va termina în curând treaba şi vom por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rma asta ajunge deocamdată o singură lovitură de nagaică, spuse Edwar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unul din ei zvârle cu-o pia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petele din urma lor se potoliseră brusc. Plutonul se apropia. Nu mai rămăsese ţipenie de o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făcea înainte poliţia; dar acum, precum vedeţi, suntem nevoiţi să curăţim singuri străzile de bălig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zâmbi cu răutate. „Se cunoaşte că te-ai deprins să scoţi castanele din foc cu mina altuia, şobolan de stat-major ce eşti! Nu-i nimic, o să te mai dezveţe ăştia dc-ngâmfare. Stai, mai ai multe de văzut”, se gândea căpitanul cu un fel de satisfac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t războiul, Wrona l-a petrecut în tranşee. A fost chiar rănit de două ori. Era descendent al unei familii scăpătate de moşieri. Cu greu a ajuns la gradul de căpitan. N-a prea avut noroc în viaţă, iar în timpul războiului s-a înrăit de-a binelea. Ura gloata cenuşie a soldaţilor, dar îi ura şi pe aceia care huzureau în spatele frontului, irosindu-şi viaţa în petreceri şi beţie, pe la statul-major şi prin oraşele depărtate, desfătându-se cu toate bunătăţile ispititoare, care pentru el rămâneau inaccesibile. N-avea nici bani, nici relaţii ca să scape de noroiul tran-şeelor şi să plece în spatele, frontului, spre jinduita viaţă de uitare şi petrecere. De aceea, mai că s-a bucurat când a căzut prizonier la austrieci: scăpase de primejdia de a fi împuşcat pe la spate de soldaţii săi, care-l urau pentru cruzimea de care dădea dovadă. In Austria, ca polonez, fusese recrutat în legiunea lui Pilsudski'. Şi din nou, Wrona se apucase de meseria de ucigaş profesionist, dat de data asta în partea opusă a frontului, schimbând doar culoarea tunicii şt a petliţelot. Când nemţii, neputând să cadă la învoială cu Pilsudski, l-au închis pe acesta în cetatea de la Magdeburg (după ce, bineînţeles, l-au aranjat cit se poate mai comod în această închisoare de mascaradă) şi după ce legiunea lui a fost desfiinţată, Wrona a fugit la Varşovia, nevoind să mai lupte în rândurile armatei austriece. La Varşovia a fost dibuit de cei însărcinaţi cu recrutarea voluntarilor pentru organizaţia militară poloneză 2 şi, împreună cu porucikul Zaremba, a fost detaşat în Volânia şi pus la dispoziţia lui Mog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udski Jozef (1867- 19-S5) – dictator fascist al Poloniei (lţ«&amp;- 1935). tn timpul primului război mondial a comandat unităţi miiiiare care au acţionat de partea imperialiştilor germani. In 1918. fiind „conducător” al statului burghezo-moşieresc polonez, a coutrib'ilt la atragerea Poloniei în intervenţia antisovietlcă. (N. ed.) * Organizaţia militară complotistă a lui Pirsudsk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loată! se strâmb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Wrona privi înainte. La încrucişarea a două străzi principale, lângă o brutărie închisă, se strânsese într-adevăr o mare mulţime de oameni. Wrona se întoarse şi făcu plutonului un semn cu mina. Plutonul porni în galop şi se alini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vin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ă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loc plutonului, Edward ar fi trebuit ori să se dea cu calul la o parte, ori să-şi deschidă el singur drum prin mulţime. Lovi tare calul cu pintenii. Aprigul fugar se ridică pe picioarele de dinapoi. Nici strigătele de spaimă ale femeilor şi copiilor, nici protestele pline de indignate, nimic nu-l opri pe Edward. Trufia nu-i îngăduia să dea înapoi. Muşcânclu-şi de furie buzele, dădu buzna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sunt copii aici, strigă cu desperar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ridică în scări, gâfâind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ieră ascuţit Wlad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ucă de dârlogi calul lui Edward. Asta a fost. ultima picătură. Edward smulse sabia din teacă. O clipă încă şi capul îndrăzneţului ar fi zburat. Dar strigătul aspru: „Zuriick!” şi banda roşie a unui chipiu nemţesc, răsărit drept sub botul calului său, îl opriră. Edward smuc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în mulţime câţiva soldaţi nemţi, iar într-o ulicioară lăturalnică o căruţă militară, venită pesemne dup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Wladislaw îşi termin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I răcni Edward, cuprins de o mân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Wrona îi observă pe nemţi, care se aşezaseră în front strâns, barându-le drumul, cu armele grele în cumpănire şi cu baionetele îndrep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adineaori mai rămăseseră foarte pu&lt; tini: fugiseră aproape toţi, liberând strada. Doar câţivaj mai îndrăzneţi, priveau de departe, curioşi să vadă sfâr* şitul acestei ciocn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rla, urla mereu. Şi-i aminti lui Edward de o altă primejdie. Tot sângele i se scurse încet din obraji. Bineînţeles, ar fi putut să răstoarne sub copitele cailot aceste siluete mici, îmbrăcate în tunici de un verde-închis. Dar în spatele lor vegheau patru tunuri, o maşină blindată şi şapte sute de baionete. Trebuia să-şi sacrifice mândria, să primească un compromis. Era chinuitor pentru el, dar în sufletul lui Mogielnicki întotdeauna precumpănea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l scurt, în nemţeşte, pe acela care-i apucase calul de dârlogi. Era un locotenent blond, spălăcit, cu ochii albaştri miopi, care-l urmăreau pe Mogielnicki de după lentilele pince-nez-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ârâţ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vard urmărea cât de caraghios se mişcă smocul mustăţii sub nasul locotenentulu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nervează, pot s-o fac, din politeţe, îi răspunse Edward sarcastic, şi-şi băgă fără grabă sabia în teacă, tăindu-se uşor la un deget. Strângându-şi tăietura cu un alt deget, se uită cu înţeles la locotenent, apoi i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gase revolverul în toc şi acum şi-l închidea. Se întoarse apoi spre soldaţii săi şi la o comandă scurtă, ca un lătrat, armele îşi reluară locul pe spat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l întrebă, la rândul lu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onte Mogielnicki, se prezentă Edward, ducând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Din ce armată, dacă nu vă supăraţi? N-am prea văzut, astfel de uniformă, îl întrebă locotenentul, strângând şi mai mul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mata poloneză, răspunse Edward, dinadins răspicat şi rar, simţind cum îl cuprinde din no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mata poloneză? repetă locotenentul mirat. Nu cunoaştem, o asemenea armată. Mustăcioara scurtă îi atinse din no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Nu-i nimic, cred că pe viitor veţi avea prilejul s-o cunoaşteţi, îi răspunse Edward, cu o ameninţare ascunsă în glas, şi trase de dârlogi. Vorbiţi cu el, pan Wr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u nevoie de pâine, să ia. Nu mai pot să stau de vorbă cu acest şvab. încă două-trei cuvinte şi-t sparg capul cu ochelarii lui idioţi, cu tot, spuse el în limba poloneză şi, ocolindu-l pe neamţ, porni în galop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adisiaw cu pluton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chisorii era linişte. La poartă, lingă o mitralieră grea – un grup de soldaţi ar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Wrona, ţineţi mint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ţin minte, pan colonel. Vagmistrul e aici şi tocmai face ultima anch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r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rindu-şj calul, Edward rămase mult timp aşa, ascultând acest urlet, şi din nou simţi cum i se zbate sprinceana dreaptă. Căuta să curme acest tic, atin-gându-şi sprinceana cu degetul,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 telefoneze cineva de la închisoare la sta-tul-major. Toţi câţi se află acolo să fie trimişi la fabrică.; Se vede că nici Zaremba n-a putut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ebuiască să mă ocup personal de treaba asta. Am să-i astup 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pinteni calului. Plutonul abia se putea ţine după» el. Oamenii care îi vedeau pe călăreţi gonind se repezeau prin curţi, iar cei care nu apucau să se ascundă se 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în itrrtunâ de ziduri. Pilcurile de oameni, care se întâmpla să le iasă în drum, dispăreau îndată. Numai spre fabrică, grupurile erau tot mai dese şi nu se destrămau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titură, şi iată că mulţimea închise toate căile de acces spre fabrică. Se aflau aici câtev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se împletea cu urletul sirenei. Văzând imensa mulţime de oameni, Edward îşi pierdu cumpătul. Nu se aşteptase la astfel de proporţii. Fără să vrea, opri calul. Wrona şi Wtadislaw se apropiară de e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Era cu neputinţă să stea aşa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donă ca oamenii să se împrăşt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Wrona zbiera la mulţime, Edward dăde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arabinele! Trageţi numai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ulicioar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oviţi-i pe cei care s-au strâ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în dreapta şi în stânga, soldaţii legiunii îi alungară pe oameni din ulicioară şi se aşezară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pentru ultima oară! zbieră Wrona. i Ca despicată în două, mulţimea făcu loc călăreţilor spre porţile fabricii şi încremeni aş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apucă într-o parte, iar Wrona şi Wladisiaw –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ageţi în sus, în aer, ordonă Mogielnicki încet. Transmiteţi comand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ară armele la ochi. în mulţime se stârn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anţa dintre soldaţi şi mulţime creşt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mai în spate nu ştiau ce se petrece în faţă şi, fără să vrea, ţineau în Ioc valul de oameni care se revărsa spre ei. Căutând să scape de moarte, cei din faţă dădeau peste oameni ca să-şi deschidă drum, şi asta sporea şi mai mult panica. Edward triumfa: „Turma tot turm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gloanţe sfâşie aerul ca pe-o pânză imensă. Mulţimea se rostogoli şi mai năvalnic, lăsând în urmă oameni trântiţi pe jos. Celot rămaşi în picioare li se pacea că aceştia sunt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Edwar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comanda numai după ce plutonul îşi termină întreag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e jumătate golită de lume. Valurile de oameni se rostogoleau tot mai departe, tot mai năpras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abricii se deschiseră. Plutonul lui Zaremba porni cu săbiile scoase în urmări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ş! strigă Edward. La grajd cu ei! Plutonul lui Wladistaw se avântă şi el. Edward şi Wrona galopară înspre poa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cheiată, cele două plutoane îi urmăriră pe cei f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nu se mai vedea pe stradă. Cei stâlciţi în bătaie şi răniţii se târau, căutând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ogiclnâcki apărură în fabrică Barankie-wiez şi primarul Sladkiewicz. Până atunci nu îndrăznise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abricii erau vreo opt sut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lăsat să plece de-aici? se adresă Edward nedumerit sublocotenentului Zaj^czkowski, pe care Zaremba îl lăsase acolo în rezervă. Podporucikul, un băiat foarte tânăr, căuta să se scuze, salutându-l cu stt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ordin pan porucik. Se temea ca nu cumva să se unească afară cu cei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oliticianul! Fabrica trebuia de la început curăţată! Cei din stradă au crezut că i-aţi spânzurat pe toţi, Ar fi greu să născoceşti o provocare mai izbutită! spunea Mogielnicki enervat, strângând mina avocatului şi a fabricantulu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se petrece aici? E o răscoală în toată | regula! Trebuie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enervaţi, pan Barankiewic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face tot ce va fi necesar, îl linişt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abrica plină de sfeclă. Şi o să putrezească to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admite ca fabrica să nu lucreze.! Fiecare zi mă costă câteva mii, spuse Barankiewicz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vea o aversiune pentru omul acesta gras, despre lăcomia căruia circulau adevărat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şi mai importante decât sfecla dumitale; pan Barankiewicz. La Pawlodz a izbucnit o răscoală. In satele Holmeanka şi Sosnovka s-au ridicat ţăra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ai. noştri? exclamă podporucikul Za-j^czkowsk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odporucik, în drum spre oraş l-am întâlnit pe tatăl dumitale cu întreaga familie. Acum sunt la noi, toţi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an colonel.; * Nu-i nimic,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emţii ăştia care stau în g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u din magazine tot ce le pofteşte inima, se băgă în vorbă Slad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se întoarse spre el şi zise, fără să-şi ascund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n Sladkiewicz nu ne va refuza şi va merge să stea de vorbă cu ăştia, şi-i arătă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urte Wiadistaw, cu o parte din pluton; cealaltă parte rămăsese să patrulez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u fost executate, pan colonel, îi raportă el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spusese răspicat, cu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renei, Edward abia-l putea auzi. Se apropie de fratele său. Wladisiaw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lutonul şi du-te acasă. Facem faţă aici şi fără tine, pe când acolo nu-i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ne santinele şi să fii cu ochii-npatru. Ţine legătura prin telefon cu statul-major.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siaw salută şi dete să-ntoarcă. Pe poartă intră Zaremba cu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Barankiewicz, duceţi-vă de vă liniştiţi soţia. Ordinea e restabilită. Iar diseară poftiţi la noi, să stăm de vor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vreau să mă ocup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ward privi pămătuful de aburi care se ridica deasupra acoperişului sălii ca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Zaremba, daţi ordin muncitorilor să părăsească fabrica. Tot nu-l ascultă nimeni pe acest papagal. Peste douăzeci de minute să nu mai văd picior de om aici I Iar noi vom merge să-i astupăm gura aceste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orucikul Zaj^czkowski îi raportă, din mers,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s aburul, pan colonel. Se vede că nu mat putea să respire acolo.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să ne bucurăm. Dar când ne-am căţărat pe ferestre, a tras şi a rănit un sol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edeţi: în timpul primului atac, un soldat, lovit cu o piatră, a scăpat carabina înăuntru. Avea patru cartuşe. Carabina s-a descărcat când a căzut. Au rămas deci trei. Acum, dacă a tras banditul, înseamnă că tot mai are două cartuş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poate să pună oricând furtunul în acţiune. E acolo ca-ntr-o c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canicul spune că mai are abur încă pentru vreo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se furişase în fabrică împreună cu primul grup de muncitori care veniseră pentru schimb. Ţinea să fie primul care să-i povestească fratelui său cum l-au împuşcat pe vecinul lor, nenea Seri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Vasiliok se strecura la fratele său. Venea uneori chiar şi-n timpul lucrului, furişându-se printre muncitori în aşa fel, încât nu-l vedeau nici paznicii.; Deseori rămânea un schimb întreg în sala cazanelor, cu fratele lui, căutând să-i fie de folos cu ceva. Fochiştilor le era drag drăcuşorul ăsta de copil, care prindea atât de re-lpede meşteşugul de f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dat peste el chiar pan Strumil, dar fochiştii i-au luat apărarea băiatului, şi mecanicul a lăsat-o baltă. Băiatul le ajuta fochiştilor să descarce vagoanele de cărbuni, cunoştea toate intrările şi ieşirile din «ala de cazane. Curând găsi un drum foarte comod pentru el, prin care trecea în sala maşinilor, scăpând astfel de toate controalele. Se furişa în curtea depozitului de cărbuni, se băga în burlanul de aeraj, care era foarte larg, şi se lăsa prin el în groapa de cenuşă, unde se arunca zgura de cărbune ars. Pe urmă, mergând pe o grindă de fier, ajungea în groapa de cărbuni, iar de acolo, dând la o parte câteva bucăţi de antracit, nimerea în sala de cazane, la deschizătura din care se luau cărbunii. Vasiliok nu spusese nimănui secretul, nici chiar fratelui său. îi plăcea să răsară aşa, pe neaşteptate, şi să provoace admiraţia fochiştilor cu dibăcia lui de a se strecura pe sub nasul pazni-i 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iliok îl cuprinse groaza când află că Andri se-nchisese în sala de cazane şi că vor să-l omoare. Cu inima încleştată, băiatul urmărea toate străduinţele soldaţilor din legiune de a pătrunde în sal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încercările lor dădură greş, băiatul se simţi cuprins de o bucurie fără margini. Se frământa printre muncitori şi, privindu-i implorator, cu ochii plini de lacrimi, îi întreba pe fochişti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ne, ce vor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ştii tăceau încruntaţi: iar unul din ei îl luă de mână şi, trăgându-l deopar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ci până mai eşti viu! Destul că unul şi-a făcut-o singur, cu mi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vrei să-ţi sucească şi ţ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i se smuci din mână. Cu şiroaie de lacrimi pe obraz, fugi din nou să privească ce fac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citorii, opriţi în curtea fabricii, urmăreau ce se petrece în sala de cazane. îndrăzneala desperată a acestui flăcău, care lupta singur şi faţă de care se dovedeau neputincioşi atâţia oameni înarmaţi, le cucerise inima. Aceşti truditori posomoriţi, istoviţi de muncă, simţeau în lupta eroică, de unul singur, a flăcăului o imputare pentru atitudinea lor pasivă. Şi urletul sirenei nu le îngăduia să se abată nici o clipă de la acest gând. Toţi erau cuprinşi de o nelinişte adâncă pentru soarta lui Ptaha. începuseră să-l admire făţiş, mai ales femeile. Se auzeau voci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ruşine bărbaţilor! izbucneau femeile. Stau şi s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lasă pe băiat să moară acolo singur, ia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ci ţi-e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ka ştiţi, să vă războiţi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tunci sunt eroi, când e vorba să spargă capetele nev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ţi de strigătele femeilor, de sirenă şi de toate câte se petreceau, muncitorii refuzau să plece din curtea fabricii. Soldaţii legiunii recurseră la baionete. Cavaleriştii dădeau cu caii peste ei şi-i loveau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răguşise zbierând. împotrivindu-se, câţiva muncitori înfuriaţi îl traseră pe un soldat jos de pe cal. De-abia l-au putut scăpa ceilalţi din mâinile muncitorilor. Cu mare greutate reuşea Zaremba cu escadronul lui să cureţe cur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nu-şi mai găsea locul. Soldaţii luaseră la ochi această mogâldeaţă, care se tot învârtea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cauţi aici? Ia stai, mama ta! Unde fugi? zbieră unul din ei. Vasiliok se pierdu în mulţime şi, fă-eându-şi loc ou capul şi coatele, ajunse acolo unde era înghesuiala mai mare. Apoi, de frică să nu fie prins, fugi prin ieşirea de serviciu spre depozitul de cărbuni şi, de-abia aici, îşi aduse aminte de intrarea lui secr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roapa de cărbuni, Vasiliok-se târî mult timp pe întuneric, julindu-şi genunchii şi lovindu-şi capul de bulgării de antracit. în zadar căuta trecerea spre deschizătură. De astă dată, groapa era plină cu cărbuni de cu-rând aduşi. începu să scormonească, dând la o parte bulgării cei mai grei de cărbune. Un bulgăre se rostogoli înapoi de pe muchia gropii făcută de el, izbindu-l dureros peste picioarele goale. Vasiliok căzu şi plânse mult timp. Dar, după ce se satură de plâns, se apucă din nou de treabă. Izbuti să facă o groapă ceva mai mare, îi venea însă din ce în ce mai greu. Trebuia să care bulgării sus şi să-i arunce departe, ca să nu i se mai rostogolească înapoi peste cap. Praful de cărbune îi intra în nas şi în ochi. Strănuta şi scuipa, iar cărbunii nu se mai isprăveau. Vasiliok se gândi că poate nu scurmă unde trebuie. Fu cuprins de frică şi amărăciune şi izbucni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Andriu-u-şka! strigă el din răsputeri. Andri tresări, ca-nţepat de-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 păru că undeva, în spatele lui, plânge Vasili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roapa de cărbuni, ţinând în mină carabina şi nu slăbea din och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era trântit tot lingă el. Aburul, care fusese cât pe-aci să-l înăbuşe, ieşea încet afară pe ferestre. în sala de cazane era întuneric şi un aer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lui Andri că toate astea nu sunt decât un vis urât. Trecuseră trei ore, şi nimeni nu venea să-I scape. Toate câte făcuse erau deci zadarnice. Tot o să-l prindă, până în cele din urmă, şi o să-l împuşte. Şi nimănui nu-i păsa de toate astea. Toţi s-au dat la o parte; doar el a mai rămas, el, Ptaha, şi vă plăti cu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ka 1 strigă undeva, aproape de tot, Vasili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rostogoli un bulgăre şi-l lovi tare pe Andri în umăr. Apoi un strigăt de bucurie: „Eu sunt! Eu, Vaska 1” îl opri pe Ptaha să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în carne şi oase, cobora spre el. La gândul că era cât p-aci să-şi împuşte fratele, pe Andri îl trecură fiori, de-i clănţăniră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ka, e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venit mulţi, mulţi,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urte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mai mar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gim… E o ga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pe-aici veneam la tine. Numai că acum au umplut-o cu cărbuni până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bia am putut să trec, striga Vasiliok în urechea fratelui,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dri zvâc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te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i o ieşire pe-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bur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stul de larg! Trec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mergem, Andriuşka, haidem. Sunt atât de m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ea Ostap spune că v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vin şi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îl trăgea pe Andri sp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se caţără sus. Ptaha mai privi o dată sala de cazane, cuptorul, care stătea gata să se stingă, şi urcă după el. Vasiliok îl şi aştepta afară. Puse siguranţa la carabină şi i-o întinse băieţelului. Apoi, zdrelindu-şi umerii, se strecură prin gaură şi, tot prinzându-se cu mâinile de cărbunii care alunecau, urcă şi el cu multă greutate pi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îl zorea. Andri apucă un bloc mare de cărbune şi-l rostogoli în gaură. Băiatul îl ajută, împingând şi cu mâinile şi cu picioarele bucăţi de antracit în groapă. într-o clipă, groapa fu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îi arăta drumul. Ptaha se gândea cu groază la ce se va întâmpla dacă nu va putea să treacă prin burlanul de aeraj. Răsuflă cu o neînchipuită uşurare când, în urma lui Vasiliok, reuşi să-şi vâre capul şi umerii prin burlan şi începu să se târască încet,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cernea o ploaie măruntă. Curtea de cărbuni era despărţită printr-un zid înalt de piatră de curtea propriu-zisă 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veneau liniil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porni în recunoaştere. Se întoarse curând şi-i spuse lui Andri că nu-i nimeni p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vagoane goale, pe trei rânduri. Trecem printre ele, şi n-are cine să ne vadă. Iar lângă poarta din dos nu 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cuiată cu lacătul. Ne căţărăm pe un vagon, de-acolo pe poartă, şi ţuşti în câtnp, şoptea Vasiliok la urechea lui 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drumul de pe movila de cărbuni şi, aple-cându-se, fugiră printr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Vasiliok se dovedi minunat. Ultimul vagon se afla chiar lângă poartă. Trecură peste grilajul porţii şi-o luară la goană.pe terasament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zbura înainte, cu braţele desfăcute în lături, făcând sărituri de câte doi metri. Se uita mereu în urma lui, să vadă dacă frate-său se ţine bine după el. Andri fugea cât putea de repede. Ploaia le biciuia obrajii. Norii grei, ce coborâseră jos de tot, acopereau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nu lăsase arma din mână. „Dacă mă prind, tot o să mă omoare. Aşa, cel puţin, mai omor vreo doi până' mă nimeresc”, se gândea el. Tot nu-i venea să creadă că va scăpa cu viaţă. Şi numai după ce fabrica rămase mult în urmă, ^acolo unde linia ferată începea să facă o curbă spre gară, Andri se opri, sfârşit de puteri, şi se aşeză jos pe terasam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asiliok, nu mai pot! strigă el şi-şi duse mi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ndriuşka, hai să fugim, că n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îşi rotea cu teamă privirile, ţopăind nerăbdător pe loc. Ud până la piele, se-nchircise tot de frig – şi de spaimă. Picioarele goale, stropite cu noroi, îi îngheţaseră. Se aşeză şi el pe o traversă, freeându-şi din când în când un picior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ndri zăbov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ndriuşka,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se întoarse obosit spre Vasiliok; se uită la picioarele-i desculţe, la gioarsa udă din capul lui, care trebuia să fie o şapcă, se uită la întreaga-i făptură mică, ghemuită, îmbrăcată într-o bluză veche femeiască, şi o milă sfâşietoare, o amară umilinţă îl cuprinse, gândindu-se la viaţa de câine pe care o duce, neavând posibilitatea să cumpere din câştigul lui nici măcar cizme şi haine pentru acest copi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o să am nici măcar de-o bucată de pâine, nici unde să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ka, se tângui Vasil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se ridică. Dinspre fabrica, scufundată într-o ceaţă groasă, venea ameninţător urlet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Andri mândru, ascultând cu desfătare sunetul puternic, de bas, al aliatului său. Şi o porni din nou. De astă dată nu mai fugea, dar mergea cu paşi repezi. Vasiliok fugea alături de el, în trap mărunţel, privind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terasamentului, Ptaha zări căsuţa de lângă castelul de apă, căsuţa atât de cunoscută lui. Şi abia acum avu siguranţa că este cu adevărat în afa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ok, frăţioare! Măi, cop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ska, puşlama mică ce eşti! Nu ne mai pasă acum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ntru tine, o să-mi plătească ei cu vârf şi îndes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la piept şi-I sărută. Bine că n-avea nevoie să-şi ascundă lacrimile. Cine să le vadă când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orni decât la noapte. Să ieşim acum, o tnână de oameni – treizeci câţi suntem – ar fi o prostie, i-o tăie. Rajewski scurt şi, de data as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 dădu încăpăţâ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o să-i alunge pe toţi şi o să-i omoare pe-ai noştri în închisoare. Acum e tocmai timpul potrivit. Aşa 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orbi cu înflăcărare Met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ygmunt, Ciobot are dreptate. Când masele ies în stradă, când ii împuşcă pe muncitori, e de datoria noastră să pornim cu arma-n mină. Poate să ne distrugă, dar nu ne e îngăduit să stăm cu mâiniie în sân. Altfel ne vom acoperi d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doar o axiomă a marx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muncitorii au început demonstraţia mai devreme decât trebuia, dar o dată ce-au început-o, suntem datori să fim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îl privi cu vădit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 nechibzuit la luptă, înseamnă mai degrabă a merge în coad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ski se-nroş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ud că a merge cu arma-n mină înseamnă să mergi în coadă. E oarecum ciudat s-o aud tocmai de la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nă vocea groasă a lui Ci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ski începu să se plimbe nervos prin cameră. Chipul lui cu trăsături fine, cu fruntea înaltă şi frumoasă, pălise &gt; iarăşi. Ochii mari, întunecoşi, erau luminaţi de, o flacără lăuntrică. Toată făptura lui avea ceva gingaş. Rajewski îl mai privi o dată pe tânărul doctor şi, de astă dată mult mai liniş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ngit prea mult consfătuirea noastră. Cred că e timpul să curmăm această discuţie inut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bot şi doctorul sunt contta, eu şi Kovallo suntem pentru a porni la noapte. Până atunci am mobiliza şi înarma cam vreo două sute de muncitori de la calea ferată şi de la fabrica de zahăr. Va sosi şi Sciabel din Sosnovka şi s-ar putea să aducă şi ţărani cu el. A porni numai aşa, ca să ne aflăm în treabă, nu e o metodă de luptă a bolşevicilor. Trebuie să înţelegi, tovarăşe Metelski, că dacă vom trimite la moarte sigură şi fără nici un folos treizeci de comunişti, abia atunci ne vom face de ruşine. Dacă v-am asculta, ar însemna să dăm apă la moară duşmanilor noştri. Repet cu insistenţă: acum, sarcina comuniştilor este să-i mobilizeze pe muncitori. Da, da! Trebuie să vorbim cu fiecare din ei în parte, acolo unde sunt speranţe că omul va lua arma în mină. Aţi văzut singuri cum numai câţiva pani înarmaţi au împrăştiat câteva mii de oameni. De ce?Fiindcă muncitorii nu erau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există partidul, ca să organizeze rezistenţa. Acum, mai puţin decât oricând, n-avem nevoie de cuvinte ^pompoase. Să ne gândim cum să-i înarmăm mai repede şi * mai bine pe muncitori. Cred că de vorbit, am vorbit destul şi despre toate. In timpul ăsta, tovarăşii noştri, pe care i-am trimis cu diferite sarcini, au făcut mai mult decât noi. Avem arme, dar n-avem încă muniţii. Să nu uităm asta. Sunt împotriva propunerii ca fiecare să-şi procure cum poate muniţiile, pe care apoi să le strângem la un loc. Depozitul se află în apropierea gării şi ar fi de ajuns cea mai mică nereuşită, ca să nu mai avem muniţii. De aceea, formăm detaşamentul aici, pornim cu toţii spre depozite, înlăturăm santinela, punem mâna pe muniţii şi, o dată înarmaţi, începem înaintarea asupra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bot o să împingă până la fabrică două vagoane-platformă cu arme şi muniţii. Vom înarma acolo, în cartier, pe cei care n-au avut timp să se înarmeze, sau pe cei care n-au fost încă hotărâţi să meargă cu noi. Punctul nostru de sprijin va fi cartierul muncitoresc. Majoritatea oamenilor din detaşament vor fi recrutaţi de acolo. Şi cu asta închide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lo tuş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ovarăşul Patlai nu e printre noi. Dar îl vom elibera la noapte, fiindcă închisoarea formează primul obiectiv de atac în oraş. Aşadar, ne-am înţeles, tovarăşi, în calitatea mea de preşedinte, vă propun să treceţi neîntârziat la fapte. Dat ca să fim siguri, vă rog să răspundeţi dacă vă supuneţi la toate hotărârile noastre. Ciobot se uită jignit la Raj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reo îndoială?! Ce, nu înţelegem disciplin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zâmbi obosit. Se ridică de la masă, se apropie de Metelski şi-i puse prieteneşte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ctore, ai să poţi procura toate cele necesare pentru pansamente? Nu scăpăm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cur tot ce trebuie. Ordonaţi unde trebuie să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Metelski. Nu e momentul potrivit! Du-te la gară şi descoase-i pe nemţi. în calitatea dumitale de medic la căile ferate ai posibilitatea să stai de vorbă cu ofiţerii. în ce dispoziţie se află? Ar fi bine să ştim ce atitudine vor lua nemţii când va începe ciocnirea noastră cu soldaţii din leg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pridvor. Se însera. Din cerul acoperit de nori grei, cenuşii, plou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otrivit, spuse Rajewski. Aşadar, prieteni, ne vedem la ora nouă seara. Tu, Grigori Mihailovki, du-te pe la ai tăi, la depou. Să vină încoace vreo cinci membri de partid. Trebuie să avem aici un sprijin. Dacă are vreunul din ei arme, să le-a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o şi pe rân-dunica ta, zâmbi Rajewsk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enea în fugă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i spus, tată, zise ea gâfâind. Când îi văzu pe ceilalţi, se simţi stânjenită. Rochia udă leoarcă i se lipea de corp, şi fata se grăbi să treacă neobserv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jmund unde a rămas? o opri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l în oraş acum vreo două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cartier. Jadwiga Bogdanovna a adus la fosta dumneavoastră locuinţă un sul de hârtii.: Rajmund m-a rugat să vă transmit că lângă închisoare se găsesc cinci oameni cu o mitralieră. Am trecut pe la Vorobeiko şi mi-a spus că locomotiva are să fie pregătită, raportă Olesia grăbită şi se furiş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ai! Să-ţi trăiască, spuse trist Ciobot, gân-dindu-se că el n-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cat că n-o am decât pe ea. Aşa, pare a fi o fetiţă bună, vorbi Kovallo încet şi se posomo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Bătea dintr-o parte şi inunda prid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ski îşi îndesă pălăria şi îşi strânse mai bine pe el impermeabil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îi petrecu din ochi până la cabină şi intră în casă, abia după ce fiecare o apuc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vusese timp să se schimbe şi, părăsindu-şi camera,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nimic. Nu-i aşa? îl întrebă ea, stor-cându-şi părul ud de ploaie. Am să pun acum cartofi la fiert şi aduc şi nişte varză m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ii nu-i trece prin cap niciodată să pună ceaunul la foc. Şi doar pregătisem totul, continuă ea, prefăc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furia, Mogielnicki se lovea cu sfârcul împletit al nagaicei peste carâmb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repede, pan Sfcrumil. N-am timp să aştept. Dumneata ai îngăduit bătaia asta de joc! Şi dacă peste zece minute n-ai să opreşti sirena, mă tem c-am să fiu nevoit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l privea în faţă pe mecanic. Dar văzu cum acestuia începură să-i tremu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Jă, pan colonel.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te justifici, mai bine spune cum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e-ai gândit, i-o retez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dăm drumul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rupt legătura cu sala de maşini, se bâlbâi desperat Str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remeni cu gura larg deschisă, având o expresie de idiot inspirat, apoi se plesni cu mi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Pan colonel mi-a sugerat o idee. Să închidem tirajul de fum şi o să se înăbuş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fumul gros şi negru încetă să mai răbufnească pe ferestrele sălii de cazane, Edward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rezervă fu deschisă, şi caporalul – care Intrase împreună cu alţi câţiva soldaţi ca să controleze sala de cazane – apăru, tuşind şi clipind din ochii plini de lacrimi, şi raport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pan colon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răsti Edward, strângând minerul nagaicei, de-i pocni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fle cazane venea miros de oxid de carbon. Edward se-ntoarse brusc şi se-ndreptă spre ieşire, fără să mai privească pe nimen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Wrona, Zaj^czkowski şi Strumil intrară în sala cazanelor. Edward se plimba prin curte, fără să-i pese că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răutăcios, când Wrona şi Zaremba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czkowski şi Strumil socotiseră că e mai bine să nu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tă mintea-n loc. Nu prkep pe unde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rena tăcuse, liniştea pă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ra nimeni acolo? Sau ce aţi vrea să înţeleg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dar pe unde a plecat? Nu mai ştiu ce să spun… bâigui Zar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Asta nu-i cu putinţă, doar am avut pază la toate ieşirile. Nu mai înţeleg nimic, pan colon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un ofiţer care a luptat pe front, aş fi procedat altfel cu dumneata, domnule porucik. Pan Wrona, după ce ordinea va fi restabilită, ordon ca porucikul să primească cincisprezece zile de arest sever. Ei, care-i acolo, adu-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lingă castelul de apă se umplea de oameni. Jadwiga sosi cea dinţii. în timp ce Olesia îşi făcea de lucru la bucătărie, pe lângă cuptor, Jadwiga avu timp să-i povestească soţului ei toa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eni Vorobeiko. Scoase de sub palton o armă cu două ţevi, demontată, şi o geantă cu cartuşe. După ce fixă ţevile la patul puştii, îşi încarcă arma şi o puse-n colţ,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cartuşele cu alice. La douăzeci de paşi e uşor să tra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oaptea nici nu se vede cu ce tragi; totul e să bubuie, şi arma asta bubuie destul de tare. Nu e rău pentru început! Iar ăstelalte, spuse el mândru, scoţând din buzunar un încărcător plin cu cartuşe germane, sunt pentru o mică gustare! Cinci buc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milogit de băieţaşul vecinei să mi le dea. Nu ştiu unde le-o fi găsit drăcuşorul ăsta! Ce să facă el cu ele? Nouă însă ne crapă bu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 câte unul la cinci tov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ubuie o dată cel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dar bine dispus, Vorobeiko puse cu grijă încărcătorul pe masă. îşi înălţa caraghios sprâncenele scurte, spălăcite, şi smiorcăia des, povestind cu însufleţire despre nişte „flăcăi straşnici” pe care î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vesc caii din mers! zise Vorobeiko, negăsind cuvinte mai convingătoare. Cum se-ntunecă, îi şi aduc. Iar acum, trebuie să zbor într-un su51et înapoi. Mai am de vorbit cu unul, cu altul, apoi să-mi aranjez locomotiva. Ehei, de n-ar fi nemţii, nici nu mi-at p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i-a adus tocmai acum! Auzeam că nu pot să meargă mai departe, le pun panii beţe-n r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lecat, se grăb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îşi mai aduse aminte de ceva şi se-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aduc deocamdată o armă din camera de serviciu? Dracu ştie! Mai dă vreun nemernic peste voi şi n-aveţi nici cu ce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î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obeiko se întoarse în casă, mai veniseră câţiva muncitori, printre care Rajmund şi un flăcău înalt, blond. Rajmund îl prezentă pe aces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enicek. O să-ţi povestească despre Patlai şi despre ceilalţi tovarăşi. L-atn întâlnit din întâmplare la Step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trânse cu căldură mi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continuă Rajmund în şoaptă, arătând cu ochii spre muncitorii care tocmai intraseră, sunt mitraliorii. Mai ţii minte, ai vrut să-i cunoşti. Uite, ăsta înalt e Stepovoi, iar celălalt, mustăciosul, Gnat Verba, amândoi vechi soldaţi. De altfel au adus cu ei şi mitraliera; o au aici, demontată şi ascunsă în saci. Mergem la castelul de apă şi o montăm la loc. Avem şi benzi, numai gloanţe n-av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vin mai târziu, cum 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venea neîncăpătoare. Un muncitor înalt controla arma adusă de Vorob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nouţă! Baioneta se fixează iac-aşa: un, do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e informă de la muncitori despre starea de spirit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wiga plecă s-o ajute pe Olesia, Rajmund se duse şi el la bucătărie, luându-l şi pe Psenicek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esia, îţi prezint un tovarăş nou.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icek răsucea în mâini şapca udă de ploaie, neştiind ce să facă cu ea. Aflase de la alţii despre arestarea tatălui său, şi grija pentru bătrân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ici pe laviţă. E cam strimt la noi, dat să ne fie cu iertăciune, îi invită Olesia şi răsturnă cu multă dibăcie un ceaun întreg de cartofi fierţi, într-o strach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turnă untdelemn peste salata de varză murată. Rajmund simţea că trebuie neapărat să-i vorbească fetei despre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ştii cine sună sirena? &g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ineva că Ptaha s-ar fi închis în sala de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fetei tresăriră. Nu mai simţea cum tuciul încins îi ard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nd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u împresurat… Până acum a reuşit să se ap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icek o urmărea pe Olesia cu privir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Rajmund? De ce l-au lăsat singur? Ce poate să fa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nu fu în stare s-o privească în och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inteşti, ţi-atn vorbit de Andri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nă sirena. O să-l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e voie,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ug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o simţi pe Olesia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ină şi tovarăşii din cartier. îl ştim cu toţii pe Andriuşka. Dă-ne voie să mergem să-l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e flăcău! O să-l omoare, spuse încet muncitorul înalt de lingă uşă, acela pe care Rajmund îl prezentase ca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k lui Zygmunt se împreunară într-o singur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niţii. Şi-apoi trebuie să pornim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Rajmund stătea în faţa tatălui său, parcă implorând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o privi pe fată drept în ochii-i larg deschişi, şi ea înţelese că el nu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n-ai milă? şopti e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pul cărunt al lui Rajewski se sprijini obosit în mâini. Vârfurile mustăţilor îi atârnau ţepene-n jos. Olesia îşi aduse aminte că omul acesta nu mai închisese ochii de două nopţi. Şi câte nopţi ca astea, nedormite, n-o fi avut el până acum! Cu cită dragoste şi stimă îi vorbea taică-s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zâmbeşte atât de rar, o întâmpina întotdeauna cu bunătate. Fata se ruşina de primul e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tăcu brusc… Câteva secunde, nimeni nu scoase nici un cuvânt. Suspinând, Olesia fugi la ea în odaie şi căzu pe pat cutremurându-s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orbească, Jadwiga o mângâia pe cap. In casă soseau mereu alţi oameni. Sala de maşini a castelului de apă, magazia, camera mare de locuit şi bucătăria abia îi mai puteau cuprinde pe noii veniţi. Kovallo şi Ciobot se-ntorseseră şi ei, cu mai mulţi muncitori d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chinuia întrebarea: de ce a tăcut sire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 pus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uşă răsări Ptaha, iar în urma lui Vasili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rigătul acesta de mirare, Ptaha simţi o dezamăgire, ba chiar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a, tu eşti! strigă Rajmund, dând buzn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altul? mormăi Andri, surprins de mulţimea aceasta de oameni strânsă aici şi de faptul că Vorobeiko,' înarmat, îl oprise pe el şi pe Vasiliok la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vorb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ică sună sirena, iar el se plimbă! Auzind exclamaţia lui Rajmund, Olesia intră fuga în odaie. Kovallo, vădit nemulţumit, se uită chiorâş la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puneau câte şi mai câte despre tine. Se zicea că tu ai fi sunat sirena, şi când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altcineva acolo. Au încurcat-o de frică nătângii de foc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i fi dat drumul sirenei? ~ Vreun îndrăzneţ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uptător! Un om minunat! Păcat dacă l-au omorât nemernicii ăştia! spuse Rajewski tulburat, scul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dă, lui Andri i se făcu negru înaintea ochilor. Istovit, slăbit în aceste câteva ore, stătea acum cu capul în piept, ud până la piele şi murdar de cărbune. Dar nimeni nu observă asta. Se-ntâmplă uneori a,şa: oamenii, preocupaţi de ceva care-i tulbură, nu văd ceca.ee în mod obişnuit le-ar fi să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taha fu îndată uitat de toţi. Nu era decât o întâm-plare supărătoare. îl crezuseră erou, iar el umbla teleleu, fă-ră nici o treabă. Şi această greşeală stârnise în sufletul tuturora un simţământ de nemulţumire, de jignir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se ruşina de lacrimile ei, de faptul că toţi au văziit-o plângând. „Ce-o să creadă despre ea?” Iar faptul că Ptaha fusese obiectul acestei confuzii caraghioase, fie şi fără vina lui, atingea dureros mândria-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om jignit, îl măsură din cap până-n picioare pe Andri, care arăta atât de jalnic. „Ce-am găsit eu la el? Stă ca un prost! De-ar pleca o dată 1” se gândi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e ferea să dea ochii cu ea. 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plin de revoltă, privea pe după spatele fratelui său. Nu-nţelegea cum poate să rabde • Andriuşka una ca asta. „Auzi la ei, cică n-am fost la fabrică! Lor nu le pasă că mi-am zdrelit degetele cu cărbunii.” Nu se ştie de. ce îşi amintise Vasiliok tocmai de degete. „Şi-am să capăt şi-o bătaie de la mama!” se gândi el trist, gata-gata să izbucnească-n plâns. Se şi pornise să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îl văzu cum se face deodată alb la faţă. Apoi se clatină şi se sprijină cu mina de peret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 beat? Atât ar mai lipsi!” se gândi Oiesia speriată. Dar ceva îi spunea că Andri nu-i beat. Se simţi deodată cuprinsă de milă. Se apropie de el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ici? Hai la bucă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hal eşti! Halal de-aşa er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făcu un pas şi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Vă bateţi joc de mine! Eu nu mi-am cruţat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i ce-aţi făcut? Aţi dat toţi bir cu fugiţii şi m-aţi lăsat pe mine singur, să plătesc cu capul. M-am luptat singur cu ei. Singur. Aşteptam să mă ajutaţi şi, când colo, voi staţi aici la taif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vă bateţi joc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abia îşi stăpâne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ntoarseră din nou spre el. Vocea-i, care suna ca o coardă întinsă, zbuciumul şi toată înfăţişarea lui, chinuită şi tulburată, îi făcu pe toţi să-l vadă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nu mai avu putere să vorbească; păşi în odaia Olesiei, se lăsă jos pe podea şi rămase aşa, aproape în nesimţire. Năucită de toate acestea, Olesia se străduia în zadar să scoată de la el. vreo vorbă care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siliok, în bucătărie, începu să le povestească cu plăcere lui Psenicek şi lui Rajmund cum s-au petrecut lucrurile. Ei l-au dus pe micul martor la Rajewski, şi când Vasiliok se obişnui puţin cu cei din jurul lui, mai ales că se şi încălzise, spuse încă o dată povestea şi nu uit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 a luat-o Andriuşka. Zău! A lăsat-o lingă magazie. Dacă vreţi, dau fuga ş-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pe uşă, fără să mai aştepte să i se dea voie. Se-fltoars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ctt intră în odaia Olesiei. Ptaha tot mai zăcea acolo,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îl ridică şi-i sprijini, cu amândouă mâinile, capul. Din ochii flăcăului se prelin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Ptaha! Nu m-am îndoit niciodată de asta. Iar tovarăşilor s.ă le ierţ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îi găs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nat sire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doieşte nimeni de asta! Rajewski îi simţi dege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ărit cu apă clocot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odihneşte-te. Te scutesc să participi la luptă. Ai grij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şiatică a opaiţului atingea marginea vasului de pământ plLn cu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antreului, umbra unei păsări uriaşe fâlfâia ritmic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genunchii cu mâinile, Sarra privea vrăjită limba firavă a flăcării. Meer cosea cu un fir cătrănit căputa une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odăiţa mică, se potoliseră cu toţii. Dormeau somn adine. Meer îşi alesese dinadins de lucru ceva care să nu facă zgomot, ca să-j lase pe ceilalţi să se odihnească. Bunicul era cam bolnav. Toate intemperiile acestea, evacuarea şi mutatul în noua locuinţă, îi zdruncinaseră complet sănătatea. Vechii clienţi nu ven-eau până aici, pentru că era departe, iar unii noi erau greu de găsit. Ca să te cunoască lumea că eşti cizmar conştiincios, trebuie să munceşti ani de zile. Aşa că. aici unde se mutaseră, trebuia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i vine omului, foarte greu, când are şaizeci şi patru de ani bătuţi pe much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curii, de ce mulţumiri a avut parte tată-său în lunga-i viaţă? Sarra îşi amintea de câte îi povestise el. Viaţa tatălui ei se-nfăţişa ca un şirag nesfârşit, moho-rit, de cuişoare de lemn, aidoma unul cu celălalt. Loviturile monotone ale ciocanului, miros de piele, spate gârbovit şi muncă, muncă silnică de dimineaţă până noaptea târziu. Şi asta de la vârsta de unsprezec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pe zid fâlfâia mere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îşi strânse pleoapele. Oare şi pe ea, şi pe Meer, şi pe Moişe, pe micuţul, roşcovanul Moişe, îi aşteaptă aceeaşi soartă? Demult, pe când era. mică şi naivă, bunka-i spunea: „Soarta omului este un musafir misterios, care vine-n taină, şi fiecare fată îl aşteaptă cu înfrigurare, plină de nădejdi. Soarta e trimisă de dumnezeu. Ce ţi-e scris, în frunte ţi-e pus. Şi nu trebuie să-ţi mânii soarta. Cu cât o primeşte omul mai supus, cu atât mai darnică est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murit de mult Uitate sunt poveştile ei, şi n-a răsărit în căpşorul de copil sămânţa biblică semănată de ea. Şi chiar dacă ar veni acum, în această friguroasă seară de toamnă, soarta aceea plină de mister, Sarra i-ar închide uşa în nas acestui sol al nenorocirii. Şi fără ea, Sarra ştie că tinichigiul Falstock nu vine la dânşii decât ca să-i„ amărască ei viaţa. E sigur de sine, are atelierul lui propriu, e un logodnic de invidiat. Şi cu toate că maică-sa e o adevărată furie – şi-acum îi bate pe fe-cioru-său – mult îi pasă lui cum o să trăiască nevastă-sa cu această mumă a pădurii 1 Are trei lucrători şi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nsoare, şi ce cusur are Sarra? O să-i facă copii şi o să-i pregătească un fisch ' gus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aptul că ea peste cinci ani o să fie o femeie bătrână, ce contează? Asta-i soarta fiecărei fiice de evreu, dacă tatăl n-are altă avere decât f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cet în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er se întoarse: acum pe perete se desenă profilul capului său zbârlit, cu nas c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jm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să mă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Sarra încet,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adusese cu el mireasma nopţii umed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deschise încet uşa sp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îi strânse mâna lui Meer şi se aşeză în faţa lui,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apăru din odaie, îmbrădndu-şi jacheta din mers. Meer ceruia un fir de aţă. Sarra băgă îndată de seamă c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voi pe aşa o pl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ât de târziu? Nu prea e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 vorbis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înţelese totuşi şi se-nroşi la faţă. Sarra şovăi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Rajmu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hotărî Sarra. Ascultă, Meer, lasă firu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andă urgent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 (în 1. g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 azi în oraş începe răscoala.; Tăcu deodată; văzând cum ochii lui Meer încremenesc privind-o – ochi tot atât de negri, tot atât de mari ca ş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De unde şt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mai isprăv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îi puse uşo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 poate merg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î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 clipea iute-iute din ochi, strâmbându-şi buzele c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i-o reteză scurt şi trase repede cu bulgăraşul de ceară pest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umbră de pe perete bătea acum dintr-o singur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ai să me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te cul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ui să-i spui să nu mai vină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vină! Nu vreau să te spânzure, şopti el cu spaim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asculta graiul acesta străin, căutând să priceapă ce spune. O mişcare abia simţită, în direcţia lui, îl făcu să-nţeleagă că Meer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mâi. Dar eu plec. Nu te ştiam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să spună „fricos”, dar nu putu ros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odul cu carâmbu! se rostogoli de pe genunchii lui pe podea. Toţi trei se uitară speriaţi la uşa dinspre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ata! Ce vrei? Să ne omoare pe toţi? N-ai inimă! Ce cauţi tu acolo? şoptea el,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trăiesc, Meer! Vreau să trăiesc! Asta înseamnă că n-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 Vrei să trăieşti? Şi te duci la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duc o asemenea viaţă! Să rabd mereu de foame, de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toţi cei care au bâţii şi putere să-ţi dea cu cizma drep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la ce bun să trăieşti aşa, ca un vierme, pe care poate să-l strivească oricare din aceste bestii? Lasă, mai bine să mă omoare pe stradă! îi răspunse Sarra înflăcărată, dar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pe tine aş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a învăţat, viaţ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ai deştepţi ca tine n-au putut să facă nimic, iar tu crezi c-ai să întorci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facă nimic?! Da, pentru că aşteptaţi cu toţii s-o facă altcineva. Iar tu ai să te târăşti în faţa Spielmanilor şi-a Barankiewiczilor! Să-ţi blestemi soarta şi să arăţi pumnul când nu te vede nimeni? Nu, noi vrem să* terminăm cu ei! Doar sunt şi duşmanii tăi! Atunci de ce ţi-e frică să ridici mâna asupra lor? Unde-ţi este atunc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 se uită la ea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amilia, spuse el, frământând nervos bucata de ceară între degete. Fără noi o să crape de foame. înţelegi? O să crape! Şi nimeni n-o să le vină într-ajutor! Tu vrei să te duci, du-te! Meer cuprins de furie făcu un semn cu mâna spre uşă. Du-te, n-ai decât să te duci! Dar eu sunt evreu, sunt un cizmar să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atrie pentru care să-mi dau viaţa. A fost ţarul rus şi m-a alungat ca pe un câne. Au venit nemţii – la fel. Acum sunt polonezii. Ţi-e frică să ieşi în stradă. Iar dacă în locul lor vor veni haidamacii hatmanului', crezi c-o să ne fie mai uşor? Nu ştiu ce fel de răscoală e acolo şi cine pe cine vrea să gonească. Eu atâta ştiu, că un evreu trebuie să ste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se vor răscula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repetă Mee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aşamentele contrarevoluţionare ale lui Skoropadski, general ţarist, pus „hatman al Ucrainei” (din aprilie până în decembrie 19)8) de către imperialiştii germani, care au cotropit Ucraina în t'mpul intervenţiei. (N. ed.) în gară fluieră prelung o locomotivă. Apoi tăcu pentru o clipă. Urmară încă trei fluierături scurte; se auzeau surde, depărtate. Rajmun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eer! spuse Sar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pleci? Vocea lui Meer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 se uită la ea copleşit de tristeţe. Sarra mai aştep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o să le staţ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nd speriat din pleoapele-i înroşite, se aplecă şi ridică de pe jos un cuţit de rihtuit, cu mine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nchise în urma 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er rămase încă mult timp nemişcat. Gânduri negre, pline de zbucium, puseră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trâns lipiţi unul de altul, încăpuseră vreo cincizeci de inşi. Ceilalţi stăteau în curte, în pridvor şi în uşa care da spre sala de maşini. Toţi aveau arme cu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stupase cu o pătură fereastra care dădea sp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îmbrăcat cu hainele uscate ale lui Grigori Mihailovici – Kovallo îi poruncise să şi le pună – stătea împreună cu alţii în bucătărie. Şi lui Vasiliok îi dăduse Oiesia o pereche de pantaloni de-ai lui taică-său şi o flaneluţă veche de-a ei. Băiatul tocmai îşi trăgea zorit nişte ciorapi de-ai fetei. îl aşteptau alături şi o pereche de ghete de-ale Olesiei. Hainele ude şi pline de noroi ale celor doi fraţi, Olesia le arunc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lungi mai sunt! mormăi Vasil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Voia s-audă &lt;je spunea nenea cel înalt, cu mustaţ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eteni, că nu trebuiesc rostite prea multe vorbe, spunea Rajewski. Fiecare din voi a venit a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b bună voie şi fiecare ştie pentru ce a venit. De aceea, tovarăşi, să hotărâm fără înconjur: pe cine nu-l trage inima să lupte, să plece. Iar cei care rămân, cei care sunt hotărâţi să termine cu aceşti bandiţi, cu duşmanii noştri de veacuri, să-şi dea cuvântul de muncitor că nu vor da înapoi în luptă. Rajewski tăcu o clipă. Apoi, privind parcă întrebător drept în ochii tovarăşilor săi, spuse: Iar pe cel care va fu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ăm! termină pentru el Stepovoi. Rajewski îl căut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 Pentru că acela care întoarce spatele în timpul luptei nu e numai un fricos, ci ş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tătea lingă fereastră, rezemat în armă. Vorbea clar şi răspicat, ca-ntotdeauna, stăpânindu-şi vocea şi cântărind fiecare vorbă, ca să fie cât mai simplu, cât mai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mul acesta puternic, cu umerii laţi, cu ochii pătrunzători, cărora nu le scapă nimic, era atât de liniştit, în fiecare creştea încrederea în forţele proprii. Farmecul.acestui om venea din simplitatea lui, lipsită de orice prefăcătorie, din încrederea nestrămutată în dreptatea cauzei sale, încredere atât de caracteristică oamenilor care şi-au închinat toată viaţa luptei revoluţionare. Kovall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Zygmunt! Rajewski îşi pu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rosti ci tare. Mai bine gândrţi-vă de două ori şi plecaţi cât mai e timp, dectt să fug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clint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wski îşi inspecta cu grijă pe toţi tovarăşii de luptă, din cap şi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ă cei mai mulţi dintre ei nu fuseseră pe front. Ţineau puştile cu magazia încărcătorului spre ei şi cureaua atât de întinsă, că du puteai trece mâna prin ea. Dar pe faţa lor se vedea limpede că vor şt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flăcăiaşul acela cam, cu şapca trasă până peste urechi: ţine arma strânsă-n braţe, ca pe o fată. Ochii lui privesc cu o dârză seriozitate, dar buzele întredeschise nlaiv, copilăreşte, trădează cei optsprezece ani pe car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tind, un muncitor slab, cu şapcă de piele, răspuns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ntru ce să ne răzgândim. Cei slabi de înger au rama* acasă. Iar cine a venit încoace, n-a venit ca să se-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cwski îşi puse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neţi-le celor din curte şi tuturor, în general, hotărârea noastră. Comitetul revoluţionar m-a numit pe mine comandant. Iar voi să-mi alegeţi două ajutoare, spuse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Cei care au muniţii merg înainte. Întâi vom ocupa depozitul, de acolo mergem în cartierul muncitoresc şi-apoi spre închisoare. Fiecare pluton îşi şt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şi trei de oameni porniră prin bezna nopţii. Zgomotul paşilor se îmbina cu murmurul ploii $i cu şuiera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lo părăsi casa cel din urmă. Nici nu-şi îmbrăţişa fata: se simţea stingherit de prezenţa Jadwigăi şi a lui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tii? Să nu spună cumva de el: „A şi găsit momentul să se-ndu.ioşeze, diavolul bătrân! Uite la el, e gata-gata să plângă.” îşi roti privirea prin odaia atât de cunoscută şi, uitându-se la propriile sale picioare, spuse cu pasivitat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tiţo, vezi, să nu-ţi fie frică! Ne-om întoarce noi pe la prânz. Să ne faci nişte cartofi prăjiţi şi să scoţi câţiva castraveciori. Apă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n prag. Ochii Olesi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ţi-am spus doar că ne-ntoarcem pe la prânz… şi adăugă în grabă: Tu, Andri, să ai grijă de casă. închide totul şi nu lăsa pe nimeni să intre. Ţi-aş fi dat şi o armă, dar e mai rău aşa. Toporul e-aici, în tindă.; După ce ieşiră, Kovallo îi spuse încet lui Andri: Dacă nu izbutim, ia-o pe Olesia şi pe Jadwiga Bogdanovna, o legătură cu boarfe şi fugiţi la Sos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s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casă. Dacă suntem bătuţi, tot n-o să mai avem trai aici. Să ai grij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ovic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cmai de-aia! Să ai grijă de ea, şi dacă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lo tăcu. Ajunseră la portiţă. Andri nu-l vede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i ca un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şfichiul ploii, Andri abia auzi: Nu mă are decât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eu,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1 că vedem noi, deocamdată să ai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i se-ntoarse în casă. încercă să-ntărească uşa în cârlige, dar nu putu. Simţi pentru întâia oară o durere groaznică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Olesia, mi s-au umflat mâinile, )ua-l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a în odaia mare. Jadwiga se aşeză la geam. Dacă va pomi spre fabrică o locomotivă cu un vagon-platformă, înseamnă c-au reuşit să pună mâna pe muni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nutit dăduse ordin ca femeile să rămână aeasă. Dacă ar fi acum cu el, s-ar simţi mai liniştită. Avea înaintea ei o noapte cumplită, o.aşteptate plină de chin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ţi mâinile! Doamne, şi nu spui nimic! itrigă Olesi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n grabă pachetul lăsat de Metelski şi, sttâtn-bându-se de milă, de parcă o durea şi pe ea, începu să-i lege lui Andri degetele opărite, de pe care pielea atârr.a bucă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picot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Vaska, şi culcă-tc pe pat, spuse Andr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duc acasă? O să mă bată mama! O să zică: „Unde mi-ai hoinărit toată ziulica?' răspunse băia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o să-ţi facă nimic! Du-te şi te culcă, iar mâine mergem amândoi acasă. Nu-ţi fie frică. N-o să te-atingă nimeni nici c-un deget! Cine te-aude, ar putea, crede că mama n-are altă treabă decât să te b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convine să vorbeşti, dar numai eu ştiu-de câte orj am mâncat băta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ând să te mângâie poate pentru toate poznele cât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Vasiliok îşi şterse nasul cu mâneca şi, tăcut, se duse la bucătărie. Nici n-apucă să se-ntindă bine pe divan că şi adorm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îşi muşca buzele şi privea cum degetele mici şi pricepute ale Olesiei îi curăţau bucăţile de piele moartă, ii atingeau uşor mâna şi i-o înfăşurau cu un pansament, alb ca zăpada. Ca să poată mmui faşă mai bine, fata se aşezase pe podea. Andri o privea de sus în jos şi vedea, de fiecare dată, cum orice gest de durere, pe care) făcea, trezea un tremur al genelor ei minunate şi al buzelor ei fragede, *1 buzelor ei frumoase de fecioară, proaspete, ademenitoare, tocmai fiindcă nu te puteai atinge de ele. Andri nu le sărutase niciodată. Nu s-a putut hotărî să-ncerce, j-tiind că ea n-o să-i ierte nici cea mai mică îndrăzneală. Şi aştepta, luptsnd cu pornirile lui, ca să-i păstrez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termină de pansat. Aplecându-se să ia foarfecă de jos, ca să taie capetele teş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 rab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Andri zări, în răscroiala bluzei, pieptul ei gingaş şl-1 cuprinse o nelinişte dureroasă. Această îndrăzneală, de care nu era măcar vinovat, îl tulburase. în aceiaşi timp, o tristeţe nespusă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mi tr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n lovit? Vezi ce stângace sunt? Nici n-am băgat de s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lcă-te, să te odihneşti, iar eu mă duc la jadwiga Bogdanovna. Gata, am şi stins lum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rămase mult timp la masă, cu capul pe braţe, copleşit de gânduri negre. Apoi se culcă jos, pe salteaua aşternută de Olesia, şi încer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i fi ţinând eu scai de ea? Parcă nu mai sunt alte fete, tot atât de bu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lri ar fi vrut să se convingă că Olesia n-are nimic deosebit. „Sunt altele şi mai frumoase decât ea! S.-0 luărn, de pildă, pe Paşa Solk gub sau pe Marina Konopkanskaia. Foc, nu fete! Şi se p-oartă drăguţ cu tine, şi ştiu de glumă,. Parcă-s puţine fete mândre? Oho! Şi eu a trebuit să mă leg taman de asta! Râde de mine, mă necăjeşte, îmi coma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o atingi nici c-un deget! Şi tocmai eu să-i rabd toate astea, tocmai eu, când mă sorb din ochi chiar fet-e mai ceva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t-Mc astea îl amărâră şi mai mult pe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culi în (urtiină „Se vede că asta mi-e so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s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pe jumătate furat de somn, dar gându-i răscolit se-ntoarse din nou, ca un vis de-o clipă: vedea tremurul genelor ei de fată, minunate, dese, şi ochii-i aprigi, cu pâlpiiri batjocoritoare-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e de un zbucium dureros, femeile stăteau tăcu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o sfătuia pe Olesia să-ncerce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zesc eu îndată, da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ea răsuflarea adâncă şi liniştită a lui Vasil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getelor, Olesia intră în odaie. Tăcerea din casă i se părea grea, apăsătoare.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primejdia intrase şi se-nscăunase temeinic din ziua câtid tatăl ei se-ntâlnise pentru india oară cu Rajewski. Olesia îşi iubea tatăl cu o dragoste adâncă şi gingaşă. Gândul lui n-o părăs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să nu-l scoale pe Andri, fata se cul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taha nu dormea. Mâinile îi ardeau şi-I ustur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l întrebă OJesia în şoaptă, prinzând o mişcar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âini mi-e mie! Inima nu-mi dă p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capul oaselor şi-şi plecă îndurerat frun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Olesia, apleeându-se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udă că nu există fericire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ne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racu ştie pentru ce mai trăiesc oamenii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cauţi, numai de nedreptate d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se ridică şi ea pe pat. Andri o simţea aproape şi-l cuprinse o dorinţă nestăvilită să-i împărtăşească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totul, şi plec. Las' să mă omoare acolo!” întinse mina ca să se scoale-n picioare şi-i simţi genunchii. Mâinile Dlesiei se lăsară-ndată peste mina lui bandajată. Temându-se să nu-i pricinuiască durere, îi ridică uşor mâna de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uită totul: şi jignirile şi dojana. Nu mai trăia în el decât dorinţa de a-i simţi atingerea blinda, de a auzi fie şi un singur cuvânt din gura acestei fete, atât de dragă lui, atât de minunată şi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spuse el încet şi trist. Olesia, de ce eşt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eu n-am altă fericire decât p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genunchii cu mâinile. Ea nu i se putea împotrivi; cum să respingă mâinile acestea schil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şopti e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genunchii cu buzele. îl umili însă atingerea ţesăturii aspre şi groase a rochiei. Uitând totul, o mototoli cu mâna-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săruta genunchii, şi ea n-avea putere să-l oprească. O dezarmase această neaşteptată izbucnire, plină de pasiune. Olesia se zăpăcise cu totul şi nu ştia cum trebuie să se poarte cu nebunul ăsta de băiat. Iar când îşi veni în fire, el singur îi acoperi duios genunch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sări-n picioare, pradă unui zbucium lăuntric. Andri o lăsă să plece la Jadwiga Raje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cum totul s-a sfârşit. Şi-i foarte bine”,' făcu Andr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insuportabilă îi aminti de mâinile-i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aşternut. Inima-i zvâcn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totdeauna. Toate-mi ies de-a-ndoase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Mare pagubă! O să plec mâine şi n-am s-o mai văd niciodată, îşi spuse ei, dar se-ndoi pe loc de gândul acesta. Doar să-mi dea câteva palme, atunci poate că plec. Şi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tunci mai rămâne de văzut! Dar că umblu după palme, se ved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cread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lecat să lu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vor 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a se chinuieşte cu gândul la tatăl ei, şi-o mai plictisesc şi eu. Mi-am şi găsit momentul!” îl cuprinse ruşinea pentru izbucnirea lu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să-i spun? Mâine poate n-o să mai fiu. Parcă şi azi n-am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i un.zgomot slab, ca o trosnitură. Andri ascultă atent, apoi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put?” se întrebă el. Sculându-se în picioare, Andri întinse cu băgare de seamă o mână înainte şi o porni spre uşă, p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odaie, amândouă femeile nu se mai dezlipeau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ndri, care se izbi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hid oberlihtul, şopti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ătrunse o boare umedă. Ploua. Era întuneric şi linişte. Stăteau aşa toţi trei, tăcuţi, cu auzul încor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mini! JE locomotiva! Au izbutit deci! strigă O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 aprinseră doi ochi de foc. Se părea că acolo sus, gifâind şi sforăind, se târa un monstru. Rămaseră ascultând huruitul c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foşnetul şi murmurul ploii, răsună un pocnet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ste câteva clipe se auzi un răpăit, de parcă cineva ar fi aruncat un pumn de pietricele pe-un acoperiş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2ttâc neobosit pornise prin cartierul muncitoresc şi, bătând toaca, ciocănind în obloanele oamenilor, ii scula din somn. Străzile mute, deşarte, prinseră grai. Licăriră lumini. Pe oameni nu-i puteai vedea. îi auzeai doar. Prea tare răsuna vorba lor. Orkât de adânc era somnul sergentului Kobylski, dar glasurile oamenilor îl treziră şi pe el. Se repezi afară din localul statului-major, desculţ, numai în izmene. Ce să-i mai pese acum de cizme şi de manta! De-ar da dumnezeu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ădeau ţănd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zile clocoteau. Pe acoperişul de tablă al clădirii statului-major părea că cineva joacă un trepac '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Kobylski trecu ceva, ca un fulger, şi pocn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ărea zăpăcit de colo, colo şi, aplecâp.du-se, traversă în fugă strada, spre poarta din faţ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rma haotică a străzii se auzi un ţăcănit aspru, egal. Stepovoi trăgea din ulicioară în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eteni! răsună vocea puternică a lui Raj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fugea alături de el prin piaţă, străduindu-se să nu-l piardă din ochi în această beznă adâncă. în poartă era cit p-aci să cadă, împiedicându-se de trupul cuiva. Apoi se repezi după tatăl său, în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ntrarea în clădirea închisorii, ardeau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şa închisorii se trăgea în cei de afară. Tatăl său dădu buzna acolo. în urmă-i – tropot de cizme… împuşcături dezordonate. Zăngănit de baion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fugea. Altcineva fusese ajuns din urmă. Ţip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curtă încăier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izbi cu baioneta pe-un soldat din legiune care-l ochis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popular rusesc.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panii ăştia! Omorâţi-i, mama lor! urla Ciobot, năvălind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ţi se risipiră care încotro, îngroziţi de baioneta lui. Rajewski urcă în fugă scările. I-o luă înainte un flăcăiandru cu japca trasă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as a lui Ciobot tuna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tlai, unde eşti, mă! Răspunde! Au învins ai noştri. Pat-l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ziobek fugea de colo până colo prin curtea din dos, smu]gându-şi din fugă epoleţii. în capul lui se zbuciuma un singur gând: „Mi-a ven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fârşitul. Sfârşitul. Acu o să ajungă ş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n latrină. Groazal îmbrâncea spre groapa care răspândea un miros îngrozitor. Se vârî în drojdia dezgustătoare, adânc, sub seânduri, simţind că-i gata să se-năbuşe de mirosul greu, de nesuportat. N-avea decât un singur gkid: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directorului închisorii fu cucerită cea din urmă. Acolo-i găsiră pe proaspeţii eliberaţi: Ptisygodzki, Patlai şi Ţibulea, ţăranul acela uriaş cu care tot vorbea Przygodzk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ovoi şi celălalt mitralior, Gnat Verba, răma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nat avea şi el o mitralieră, luată de la soldaţii din legiune în timpul atacului asupra închisorii. Vânjosul Verba îşi făcea de luc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la voi! îl ruga Sarra cu sfială. Am să fac tot ce-o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 care şedea aplecat şi controla dacă mitraliera funcţionează uşor, ridică privirea şi se uită la Sarra mirat. După o clipă de gândire, îi răspun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ă de muiere aici. Asta-i mitralieră, nu maşină de cus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o jigni pe Sarra până-n adâncul inimii.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jignit fata? îl dojeni Rajmund pe Verba. Psenicek, c-un grup de muncitori, se apropie de e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blestematul! strig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tep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c de pasăre… Dziobek! îşi aduse'el aminte. L-am căutat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I Şi arestaţii spun că a fos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 băgă bandă-n mitralieră şi se aşe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ovoi, acu facem proba: trag în acoperiş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răpăi g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tepovo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nicek, dă tu o fugă până la cancelarie. Spune-le c-a fost o probă. Altminterca-i linişte, tot nu s-au dezmeticit încă pa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junse în coridor, Psenicek auzi vocea lui Raj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să ne-ntărim la închisoare şi la fabrică şi să aşteptăm sosirea celor de la Sosnovka şi de la Holmeanka nu e bună! Trebuie să acţionăm fulgerător, fără să le lăsăm timp să-şi vină în fire. Până dimineaţa, oraşul trebuie să fie al nostru. Acum, când sunt zăpăciţi, trebuie să lovim şi să lovim mereu. Nu uitaţi că jumătate din soldaţi sunt la moşie. Curând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câteva glasuri, dar vocea de bas a lui Ciobot le acoper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red şi eu. Dacă-i vorba să-i batem, apoi să-i batem până cad în nesimţire! Să-i alungăm pe pan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toţii în picioare. Rajewski dădea ultim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ele cu arme mânaţi-le încoace! Care dintre deţinuţi doreşte să fie înar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tovarăşe Ţibulea, ia un cal de la fabrică şi pleacă la Sosnovka. Sciabel s-a împotmolit undeva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flăcăii dumitale să ră-mână aci, să ne dea o mână de ajutor. îndată le dăm ji arme. Ciobot, ia cincizeci de oameni şi porneşte din piaţă spre râu! Presaţi-i înspre gară! Iar noi atacăm primă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neţi legătura. Ştiţi parola! Nu uitaţi: Comitetul revoluţionar se afl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spre uşă. Przygodzki se apropie de Raj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mă duc, tovarăşe… Hmu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brazul lui era p!in de vânătăi ş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ţi-au făcut-o? întrebă Rajewski scurt, arătând vânătă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zygodzki posomorit. Daţi-mi vo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tovarăşe comisar, să-i izbim pe cei de la moşie. Am prinde acolo tot cuibul. Dacă terminăm cu ei, o să meargă treaba mai cu spor, propuse 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imţi ce ură arzătoare îl face pe Przygodzki să-i propun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se poate. După ce luăm oraşul, numai atun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luă arma şi îşi strânse cu îndârjire cartuşiera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ulea îl aştepta pe Rajewsk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cel mai m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zâmbi Rajews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merg la Sosnovka. Te pomeneşti că tocmai bine le cad în gheare acu noap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vă ajutăm aici, iar când s-o face ziuă, pornim pe lumină. Se vede mai bine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văzător”; gândi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nt vreo douăzeci de ţărani de-ai dumital: care au fost închişi. Ia comanda l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învârtea furios mine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triga el, acoperind pâlnia cu mina. împuşcăturile se tot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nacul? Tac, ai dracului 1 Au ple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u să răspunzi pentru t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o! Cona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audi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slobozi cinic o înjur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ări Wrona cu un pistol autom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lefonul, porucik! Au tăiat fi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repede. Geamurile zburară ţănd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să trebuiască să cedăm primăria. Altminteri o să ne prindă aci, ca-ntr-o cursă de şoareci. Ne retragem spre gară. Bestiile astea înconjură piaţa. Dacă ne strâng în cleşte, nu mai scăpăm. Şi Mogielnicki ăsta! S-a-nvăţat să plece acasă, şi jumătate din detaşament îl ţine pe lingă persoana „domniei sale”, mirii Zaremba înfuriat, coborând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ai dragi dinţii decât părinţii, răspunse Wrona. Pe stradă, Zaremb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pan căpitan, cu cine să ducem noi războiul? Cu mucoşii ăştia?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cer toţi la oli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şi ăştia-s soldaţi,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cu să-i ia! scuipă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porucik, nişte blegi! Eh, să fi avut numai o companie de bavarezi, cum le-aş mai fi pus eu pe toate bestiile astea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r fi să cerem într-adevăr ajutorul nemţilor? împuşcăturile se-nteţe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aranjăm o provocare.™ Câţiva soldaţi din legiunea poloneză veneau fug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Prirecie, pan porucik, gâfâ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Zaremba la el. Ei, voi de colo, unde fugiţi, mama voast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acoperind toate zgomotele, ţăcăni o mitralieră. Deasupra capetelor şuierar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şi Wrona o luară şi e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fugea o gloată dezordonată de soldaţi. Iar în urma lor, din ce în ce mai aproape, pocn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şi Wrona se opriră în piaţa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pe mişeii ăştia! strigă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încoace! răcni Zaremba, şi pe primul care se nimeri mai aproape îl izbi furios cu tocul revolverului în cap. încotro? Stai, îţi spun! Te învăţ eu să || fug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ovit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pan porucik Eu sunt! Zaremba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porucik Zajaczkowski! Unde-ţi sunt soldaţii? Unde-ţi sunt soldaţii, te întreb? Eşti un mucos, nu ofi- | ţ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ş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prin apropiere, îi oprea şi el pe fugari. încetul j cu încetul, făcută oarecum ordine, ocupară gara şi de-acolo începură să răspundă la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sufrageria conţilor Mogielnicki se 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abia sosise, le povestea despre cele în-tâmplate în oraş. Prezenţa servitorilor îl cam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Wladislaw vorbea mereu, cu obişnuitu-i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ei minte un an întreg! Da, da! Ce să spun, am lucrat frumuş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tăcută, nu minc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kiewicz, făcând dâră cu umplutura de purcel fript pe care o ducea spre gură, se piângea bătrâ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sfecla? Nu ştiu. Dar cu zahărul? Unde să duc zahăru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ankiewicz îşi aduse deodată aminte de ceva atât de neplăcut, că se-necă. Ştiţi, se-ntoarse el către Edward, azi am primit un bilet prin care un subofiţer de la intendenţa eşalonului nemţesc îmi dă ordin să-ncarc imediat şase vagoane de zahăr şi să le trimit eşalonului. Ce ziceţi de asta? Şase vagoane de zahăr! Ştiţi, asta e culmea neobră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pan Barankiewicz că ar trebui să facă? întrebă iscoditor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scoase din sărite pe fabricant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 Nu le dau nici o bucăţică de zahăr, darmite şas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ia singuri, zise părintele Hieronim mâhnit, tăindu-şi tacticos o bucată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an Edward nu le va-ngădui! Edward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agoane nu înseamnă încă nimic. Nouă ne-au luat tot ce-am avut şi abia am scăpat cu viaţă, spuse plin de venin bătrânul Zajaczkowski. Eu cred că pan Edward, înainte de toate, va trimite soldaţi la moşia noastră, şl-1 rog s-o facă chiar mâine, până n-au apucat încă ţăranii să ascundă lucrurile p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kiewicz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umneavoastră, şase vagoane de zahăr sunt o nimica toată? Sunt şase mii de puduri! Şase mii de puduri, horeai el, agirind furculiţă-n aer, şi asta-n-seamnă douăzeci şi opt de mii opt sute de ruble a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decât o mică parte din averea dumneavoastră, iar nouă ne-au luat totul, îi răspunse doamna Zajqczkowski, nemaiputând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kiewicz se întoarse furi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u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văd că pani ştie mai bine decât mine ce avere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Jozef curmă această scen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Maior şi pan Oberleutenant cer voie să intre. Dumnealor pleacă la gară şi doresc să-ji ia rămas bun, anunţă posa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Mogielnick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răspunse Edwar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ară pe nemţi să ia loc la masă. Discuţia lin-c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lor, poate ştiţi numele comandantului eşalonului care a sosit astăzi? întrebă deodat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Pflaumer, răspunse stăpâni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leacă astăzi eşalonul? se mai interesă Barankiewicz, cu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burg încer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întreab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întrebat şi eu aşa, răspunse Barankiewic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la poartă aşteaptă nişte călare*. I Comandantul gărzii vă roagă, preamărite pan, să veniţi J până afară, pentru tratative, se adresă el lui WJadist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adisâaw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indeţi caii eşalonului? întrebă încet bă-jj trânul conte, apleeându-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burg şed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maiori 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uteţi face şi fără el. Dumneavoastră plecaţi, nu-i aşa? Jumătate din soldaţi au dezertat, ceilalţi se grăbesc să plece acasă. Unde să vă mai căraţi şi cu caii după dumneavoastră? Doar mergeţi cu tre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nte, dar totul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se plăteşte, îi luă vorba din gură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asta! V-am spus mai întâi patruzeci de mii de mărci. Dar marca scade mereu. Mă tem că la sosirea în Berlin nu voi putea să-mi plătesc cu banii ăştia decât un sandviş. Recunoaşteţi şi dumneavoastră, e prea puţin pentru nouăzeci de cai buni. Kazimierz Mogielnicki tuş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uteţi să-i luaţi cu dumneavoastră! Dacă plecaţi, să zicem, în noap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rămân tot nouă caii pe grat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de discuţia lor, musafirii nu-i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ltke înjură zdravăn în gând, dar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i luăm cu noi. E drept că aş putea foarte bine să mai rămân aki câteva zile. în urma eşalonului vine în formaţie de marş regimentul „Frankfurt”, din care, după cum sunt informat, face parte şi fiul y dumneavoastră. Dacă nu vor fi împiedicaţi, în câteva zile vor fi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se nelinişti. Edward îl însărcinase să cumpere neapărat caii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gata să vă dau şi cincizeci de mii! Aşa, pentru serviciul pe care ni-l fac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suntem cunoştinţe.ve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te, domnul maior îmi face semn. E timpul să plecăm. Uite ce-i: vreau şi eu, la rândul meu, să vă fiu de folos. Fac o indiscreţie, dar o să vă comunic ceva: domnul maior mi-a ordonat să împuşc toţi caii. Dar dacă dispuneţi de o mie de ruble aur, numai aur, atunci n-o să mai execut ordinul, şi fiul dumneavoastră va avea caii de care are nevoie…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ladek intră grăbi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de seamă, Edward. E contele Roman Potocki cu tovarăşi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ncepură să şoşotească între ei. Sosirea atotputernicului magnat îi tulbu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ce stai? îi porunci lui Jozef bătrânul conte. In sufragerie intrară câţiva militari. înaintea tuturora apăru statura înaltă a lui Roman Potocki, îmbrăcat într-o tunică cenuşie de ofiţer, fără epoleţi sau alte semne distinctive; purta pantaloni de călărie de-un albastru-în-chis. în picioare, cizme înalte cu pinteni ficşi. îşi lăsase sabia şi revolverul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Potocki cuprinse întreaga societate. Ochii cenuşii, plini de-nfumurare, poposiră o clipă asupra Ludwikăi şi se opriră apoi asupra nemţilor. Buze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apropie gră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şi tovarăşii săi fură prezentaţ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pan Jo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a e sănătos, răspunse Potocki. Sonnenburg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oi plecăm, spuse Schmultke bătrânului cont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şi aduse aminte Mogielnicki. Vă rog să mai staţi câteva clipe. Am ceva de vorbit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tunci ne punem man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alut adresat tuturor, nemţii plecară. Noii sosiţi se aşezară la masă. Edward îi explica lui •;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la noi în casă. Acum pleacă la 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a-] Ionul lor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uită cu duşmănie la uşa în spatele căreia J dispăruseră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lor a trebuit să facem treizeci de kilometri călare. Un detaşament al lui Pilsudski le-a închis drumul, aruneând în aer un podeţ. Dar văd că voi vă-nţelegeţi bine cu ei! adăugă el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urprinse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erţi cu cineva, trebuie să ai putere, iar eu n-o am. Şi afară de. asta, avem cu cine să ne răf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ddy, că te-ntrerup. Dar locotenentul cere o mie de ruble aur pe cai. Altmint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nu-i plăcu că tatăl lui îi vorbeşte despre asta faţă de Potocki.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gemând. De la uşă, Jozef se repezi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onte, ce mai e nou la Varşovia?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la Varşovia? Mărturisesc că mi-e greu să vă răspund la această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tea noutăţi! răspunse Potocki evaziv şi adăugă încet, ca să-l audă numai Edward: Avem de vorbi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t atât de înce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Edward se adunară numai bărbaţi. în afară de Barankiewicz, de părintele Hieronim şi de Zajaczkowski, erau aici şi câţiva moşieri fugiţi din Şepetovka, Staro-Konstantinovo ş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plimba prin birou, cu mâinile în buzunarele pantalonilor de călărie, şi vorbea fără să-i privească pe cei din jur, adresându-se numai lui Edward, parcă anume ca să arate că nu ţine seama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e reprezintă Pilsudskr? Am stat de vorbă cu el înainte de plecare. E o personalitate puternică. Se opri o clipă lângă masă şi, ridicâncUun portret în miniatură al Ludwikăi, încadrat într-o ramă de fildeş, se uită la e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rsonalitate puternică şi trebuie să ţinem seama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kiewicz îl întrerupse, cu obişnuita-i lips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ude că e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îi aruncă o privire ironică, dispreţuitoare, şi 6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âsudski, socialist? Cine v-a speriat în halul ăsK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el acela care s-a-r.curcat în anii din urmă cu pesepiştii? întrebă Zaj^czkowski, simţindu-se jignit pentru Bar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puse cu băgare de seamă portretul Ludwikăi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făcut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puţine prostii face omul în viaţă?! Eu atât ştiu – şi nu e numai părerea mea – că Piâsudski e înainte de toate un patriot polonez şi ăsta-i lucrul cel mai important. Nouă ne convine, desigur, să fie el „şeful statului” şi nu prinţul Să-pega, deşi poate ar fi mai pl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ieronim, care ca-ntotdeauna şedea-ntr-un colţ, întreb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mărite pan, oare nu există primejdia ca generalul Piâsudski, fără voia lui, să devină o jucărie în mâinile partidului său, în mina demagogilor de felul lui Daszvr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otocki îl fixă cu o privire iscoditoare pe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rintele duhovnic se ocupă şi el de politică? Lui Edward nu-i plăcu tonul încrezut al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ieronim a pus o întrebare extrem de interesantă, întări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o idee complet greşită şi despre Jozef Piâsudski, şi despre P. S. P.! După părerea mea, el este mult mai apropiat de noi, iar P. S. P.-ul e în întregime în mina noastră; de altfel, P. S. P.-ul e numai un mijloc de a-i crea lui o aureolă în faţa maselor. Toate astea nu sunt decât pentru pkbe. Cu atât mai bine pentru noi, daca plebea va crede în el. Din năcate, trebuie să manev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pe care se sprijină la drept vorbind Piâsudski e organizaţia sa militară, aşa-zişii „pilsudişti”. E drept că sunt mulţi pesepişti printre ei, dar aceştia nu sunt socialiştii care-i credeţ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Piisudski ţine cont de cineva, apoi numai de noi ţine, fiindcă noi avetn şi putere şi aur! Ca să aveţi idee de el, am să vă povestesc cum şi-a alcătui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chiar! Aici, în sălbăticia asta blestemată, nu ştim nimic, spuse Barankiewicz, exprimând dor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ntotdeauna, a început o încăierare pentru portofo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ţul Sapega. povestea că pretendenţii au fost cit pe-aci să se ia la palme – toţi aceşti naţioaal-democraţi, ludişti '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iisudski l-a chemat la el pe căpitanul brigăzii a doua de iegionari polonezi, unul Moraczewski, vechi pesepist şi piisudist, şi i-a spus: „Sunteţi numit de mine prim-mi-aisteu. Dr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aczewski a salutat. „Puteţi pleca.” Pritnul-mrnistru a făcut stânga-mprejur şi a i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ţi sigur că acest Moraczewski, pe care mii de domni democraţi îl privesc ca pe unul din ai lor, nu-ndrăzneşte nici să deschidă gura dacă nu-i ordonă Piisu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re Piisudski? Cum priveşte activitatea o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opri în faţ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spre aceasta, puteţi fi liniştit, conte! Se vorbeşte, şi asta-i chiar realitatea, că Pilsudski, atunci cmd a primit titlul de „şef al statului”, a spus: „N-am să renunţ ia acest titlu, până când sabia poloneză nu va trasa graniţa Poloniei de la Marea Baltică la Marea Neagră 1” Şi o va face, dacă vom şti să terminăm cu plebea răs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membrilor unor organizaţii ale ţărănimii poioneze, înfiinţate în ultimul deceniu al secolului trecut, care se aflau în cea mai mare parte sub conducerea bt Poloniei burghezo-moşiereşti, deşi condv, acţionara, marea masă a ludiştilor a pa fascismului. O dată cu instaurarea regim organizaţii au renăscut şi s-au elibera rgheziei săteşti. Pe vemea cerea organizaţiilor era re-ticipat activ la lupta contra îlui democrat-popular, aceste de elementel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ecunoscut roiţii conducător al clasei muTicitaaTe şi al avan-gardei sale – P. M. U. P.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opri la fereastră şi mult timp privi afară încruntat,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tuaţia noastră este atât de proastă? întrebă, fără să-şi ascundă teama, Kazimierz Mogielnicki, zguduit de un acces de tus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aştepta ca el să termine cu tuşea, dar criza devenea din ce în ce mai chinuitoare. Bătrânul îşi cuprinse gâtul cu mina. Edward, care şedea posomorit în fotoliu, se-ntoarse îngrijo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privea cu un dezgmt rece la moşneagul zgâlţâit de tuse. în cele din urmă, Kazimierz Mogielnick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onte, care este situaţia noastră? începu Potocki iritat, şi-n ochii lui trecu o străfulgerare de mânie. Cred că simţiţi şi dumneavoastră că păjnintul se cutremură sub picioarele noastre. E un cataclism, domnilor! Şi mai înspăimântător e că asta nu se petrece numai!a noi. Şi dacă mai înainte exista o posibilitate de scăpare, acum această posibilitate aproape că nu mai există. Nu ne rămâne de făcut decât un singur lucru: să ne ocupăm de îmblânzirea acestei turme turbate I Potocki făcu deodată »n pas spre masă. Sunt unii domni în Varşovia care şi-au făcut cuferele şi şi-au cumpărat biletele… Râse sarcastic. Numai că nu văd unde ar putea să fugă. Nu ştiu ce stare de spirit e la dumneavoastră aci; ştiu însă că noi, familia Potocki, iar cu noi şi Sanguszko, Radziwiil, Zamojski, Cyszkewicz şi Branicki, toţi oamenii bogaţi şi nobili din Polonia, care îşi au moşiile aici, în Ucraina, nu vom lăsa armele din mină pân&lt;e nu-i vom stârpi pe toţi cei care au îndrăznit să-ntindă mina lor de mârlani asupra avutului nostru! Da, vom tăia această mână împreună cu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uită chiorâş la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ce să piardă; zeci de fabrici, sute de mii de deseatine de pământ, avere de-o jumătate de miliard. Asta va lupta, fără nici o-ndoială! Dacă eu îmi risc capul pentru cele cinci milioane nenorocite ale mele, apoi pe el chiar dumnezeu îl îndreptăţeşte să lupte”, se gând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sta, halal vorbă! Toc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a împreună cu capul, ha-ha-ha! Dar pentru asta ar trebui ca la Varşovia să nu fie lăsaţi la putere aceşti şnapani de socialişti. Ştiţi, când am aflat că Pilsudski l-a pus pe Ignacy Daszynski ministru, toată ziua m-a durut burta, îşi dădu Barankiewicz drumul la gură, ca-ntotdeauna, prea tare şi grosolan. Hait, m-am gândit, dacă şi ăsta a ajuns ministru, nu /ie putem aştepta la nimic bun! Bestia asta, şi la el acolo, la Liublin, a făcut destule ispră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Ziua de muncă de opt ore! Auzi! Cum vă place? Eu dau faliment cu douăsprezece ore! Iar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oruncitoare, Potocki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pan Barankiewicz ia lucrurile prea uşor. Acest Daszynski, care se află-n fruntea partidului socialiştilor polonezi şi care vă înspăitnântă atâta, este în felul lui un om foarte folositor. în vârtejul acesta nebun care a cuprins Polonia, numai oameni ca el mai pot să ne salveze, pe dumneavoastră şi pe mine. Iar dumneavoastră îl înjuraţi pe drept şi pe nedrept. Dacă Ignacy Daszynski ar fi fost cu adevărat un om primejdios, vă rog să mă credeţi că Piâsudski nu l-ar fi numit ministru, spuse el începând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ocki nu-l lăsă pe Barankiewicz să-şi spun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igid, pan, ca un stâlp de telegraf. Vă rog să mă iertaţi, zău, n-am vrut să vă jignesc. E bine să fii ferm în convingeri, dar nu chiar într-atâta, râse Potocki batjocoritor. Pan Barankiewicz, însă, poate fi liniştit: Daszynski a demisionat pe ziua de optsprezec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mai avantajos, pesemne, să nu fie ministru în momentul de faţ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l este „reprezentant al poporului”, iar P. S. P.-ul trebuie, de voie de nevoie, să se joace de-a opoziţia. De exemplu, sunt oameni cărora nu le prea convine dorinţa noastră legitimă de a începe acum, neîntârziat, războiul cu Ucraina, Bielorusia şi Lituania. Poporul, vedeţi dvs., nu mai doreşte să lupte. Dar ce să mai vorbim despre popor, când unii dintre burghezii şi moşierii, care îşi au deocamdată moşiile în plină siguranţă, socotesc planurile noastre prea riscante. Din fericire, însă, nu sunt pr-ea mulţi fricoşi din ăştia. în orice caz, o să-i obligăm să contribuie şi ei. Se-nşală amarnic dumnealor, dacă socot că noi vom înfiinţa cu banii noştri regimente întregi, ca să le apărăm cuferele lor. Barankiewicz crezu că este o aluzie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î Dar nu toţi au aceeaşi avere! Simţind că Barankiewicz e gata să-i spună lui Potocki vreo obră2nicie, Edward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te, dacă ăsta nu-i un secret, încotro vreţi să merg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t să vă spun itinerariul meu. Merg la Zdolbunovo. Acolo se formează regimentul meu, pe care-l voi comanda. Ca să nu uit, mi se pare că n-aţi trimis încă „şefului statului” raportul dumneavoastră şi cererea de a fi confirmaţi ca ofiţeri toţi comandanţii din detaşamentul dumneavoastră? spuse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dward. Dar e oare obligatoriu ca Pilsudski să facă toate confi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ă nu trebuie să vă neliniştească. Are s-o facă fără nici o rezervă. Nu-i timpul acum pentru formalităţi. Vreţi să formaţi şi dvs. un regiment? Atunci gradul de colonel în armata polonă vă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 am de cinci ani de zile gradul de colonel de gardă, iar în prezent de colonel al armatei franceze. Şi nu am de gând să-l întreb pe acest general nou-făcut dacă doreşte sau nu să mi-l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îşi muşcă b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conte, dar în numele bunei cuviinţe n-ar strica s-o faceţi. Aceasta întăreşte autoritatea armatei. Nici pentru mine Pilsudski nu e dumnezeu. Dar am primit gradul de colonel, fraţii mei de asemenea. Şi nu văd nimic ruşinos în aceasta,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n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conte, să mă retrag. Eu şi tovarăşii mei de drum trebuie să ne odihnim. Mâine, dis-de-dimineaţă, 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conduse personal pe Potocki în odaia pregătită pentru el. Când rămaseră singuri, Poto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cotit nimerit să povestesc totul în prezenţa acestor domni. Au limba cam lungă, de aceea n-am spus principalul. Sunteţi atât de amabil să mai rămâneţ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ascult, cont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ilsudski a dat ordin ca nemţii să fie dezarmai pe tot teritoriul Poloniei? întrebă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easta nu este întotdeauna po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de pildă, nu dispun de foiţ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uită cu neîncredere l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sosi aici prinţul RadziwiH. Apoi, mai multe unităţi mici de soldaţi ai legiunii poloneze se-ndreaptă de asemenea încoace. Dacă reuşiţi să reţineţi eşalonul două-trei zile, îl veţi putea dezarma. Avem doar mare nevoie de tunuri şi de muni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oi fi ajutat, îl voi dezarma. Dar luaţi în consideraţie faptul că în satele dimprejur a început răscoala. Aşa, de pildă, la douăzeci de verste de aci este un sat mare – Sosnovka – pe moşia lui pan Zajâjczkowski. A fost de ajuns ca pan Zaj^czkowski să le ia ţăranilor finul şi secara, pentru care s-a judecat cu ei, ca aceşti slugoi să pună mina pe furci. Zaj^czkowski n-avea decât vreo zece soldaţi acolo şi bineînţeles că n-au putut să reziste. în cele din imnă, ţăranii i-au dezarmat şi i-au bătut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zkowski cu ai lui abia au scăpat cu viaţa. In-satul Holmeanka – acelaşi lucru. Iar la Pawlodz e o adevărată răzmeriţă: l-au omorât pe moşierul de acolo şi iau împuşcat pe toţi soldaţii din legiune. Potocki îl ascult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cât neplăceri măr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reau să vă informez despre situaţia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la întii noiembrie galiţienii au proclamat Republica Ucraineană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părintele H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ine este aces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ez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ucură de încrederea cardinalului. E un bun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m închipuit şi eu. Bineînţeles, este mult mai deştept decât fabricantul acela gras. Dar ne-am cam abătut de la subiect. Cei din Varşovia socotesc că în piimul rând trebuie ocupată Galiţia. Acolo se găseşte şi petrol, şi minereu de fier… Întâi am protestat împotriva acestui plan, de vreme ce majoritatea moşiilor noastre se află în Volânia şi-n Podolia, nu în Galiţia.e'Dar pilsudiştii ne-au încredinţat că, imediat după Galiţia, începem cu Ucraina. Am discutat chestiunea cu multe familii cointeresate şi-am ajuns la convingerea că ocuparea Galiţiei, nu numai că nu ne sttică planurile, dar, ceva mai mult, ne asigură spatele frontului. Am căzut de acord, cu condiţia ca Pilsudski să pornească împotriva Galiţiei cu rezervele lui şi cu detaşamentele moşierilor galiţieni. Iar noi vom îndrepta forţele noastre împotriva Volâniei şi Pod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Fiecare o să lupte cu mai multă râvnă pentru moşia lui, decât pentru această noţiune abstractă „Polo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oscova cum mai stăm?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buzele lui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scova va fi război marc. Pitsudski doarme şi visează drumul napoleon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şi numai până!a Smolensk, dacă nu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âmb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oare că este cam de prost augur această compara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 fost altă situaţie. Credeţi-mă, cei din Varşovia nu sunt chiar atât de proşti. Moscova este strânsă într-un cerc de fier, iar Pilsudski este îndeajuns de şiret ca să profite de asta şi să-şi taie pentru Polonia o bună bucată de carne rusească. Păcat numai că n-avem destul praf de puşcă pentru un războ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acum vine şi problem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aţi promis că mă veţi infor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Te-apuci de-o treabă, dar trebuie sa te mai uiţi şi-n jur, la celelalte. Ce ştiţi despre Sknon Petl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In afară de faptul că acest individ e acuma în fruntea aşa-numitului directorat al Ucrainei', răspun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îşi căută cev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despre acest om. Veţi avea doar de-a face cu el. Acum bandele lui au invadat aproape întreaga Volânie şi Podolia. Acolo roşii sunt risipiţi grupuri-grupuri, prin diferite lo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Potocki scoase din portofel o foaie de hârtie împăturită în patru. E o scurtă caracterizare pe care prinţul Sapega m-a rugat să v-o transmit. E copia unui raport al agenturii noastre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 naţionalist contrarevoluţionar. înfiinţat la 14 noiembrie 1918 de către liderii partidelor burgheze şi mic-btirgheze ucrainene, în frunte cu agenţii imperialismului străin Vinnicenko şi Petliura, în scopul de a camufla ocuparea Ucrainei de către imperialiştii an-glofiancezi şl a pregăti campania împotriva Rusiei Sovietic», tn februarie 1919 a fost alungat de la putere de către muncitorii şi ţăranii ajutaţi de Armata Roşi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u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spre el încă de când eram la Ministerul de Război, la Paris. Acest aventurier l-a cam dus pe generalul Tabouis anul trecut, când mai exista în Kiev aşa-numita Rada cent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tiţi. Portretul este destul de reuşit. Edward citi cu jumătate de voce: „Figura lui ovală, cu trăsături regulate, nu atrage prin nimic a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lui cenuşii – înfundaţi adânc în orbite – parcă se ascund, evitând privirile. Fălci puternice, gură senzuală, cu buza de jos puţin lăsată ca de oboseală, bărbie groasă, urechi mari, uşot depărtate de cap – nimic care să exprime energie, îndrăzneală, putere de voinţă, adică tocmai ceea ce caracterizează un conducător. Ne-fiind de o inteligenţă extraordinară, înclină mai curând spre intrigi decât spre mari combinaţii politice. Petliura este deosebit de priceput în pregătirea micilor „evenimente” subversive, în ducerea simultană a două acţiuni de sens opus, în hotărâri rapide, neaşteptate nu numai pentru adversari, dar chiar pentru prietenii săi. Egoist, vanitos, pune întotdeauna interesele personale mai presus de îndatoririle de serviciu. Având la bază o cultură mediocră, e! a rămas un om de rând, în sensul cel mai îngust, cel mai urâ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cu înţeles pe Potocki, apoi continuă să citească: „Petliura s-a născut la Poltava, în 1877, întt-o familie de cazaci înstăriţi, şi a învăţat într-unul din acele seminarii în care se pregătea mişcarea ucraineană naţionalistă. Revoluţia din 1905!-a găsit în aripa de dreapta a partidului so-cia!-democrat. E un publicist neînsemnat, chiar în c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contrarevoluţionara a naţionaliştilor ucraineni creată la Kiev, în aprilie 1917, de blocul partidelor şi grupărilor burgheze şi mic-burgheze. După victoria Revoluţiei din Octombrie. Pada a refuzat să recunoască Guvernul Sovietic. In ianuarie 1M8, puterea Radei a fost doborâtă. (N. ed.) raţie cu nivelul intelectualităţii ucrainene de atunci, ale cărei forţe erau extrem de sărace. Articolele lui, care mai târziu au apărut adunate într-un volum, ne permit să-l judecăm astfel. A scos la Kiev o revistă săptămânală, Cuvântul, iar mai târziu, la Moscova, revista Viaţa Ucraineană, cate la începutul războiului a pubticat o declaraţie de credinţă ţarului. De aceea, Petliura n-a văzut frontul. A fost mobilizat undeva, în spatele frontului, într-o muncă administrativă, unde a aşteptat liniştit ca operaţiunile militare să ia sfâtşit. în iunie 1917 a ocupat postul de secretar general pentru afacerile militare în cadru! Radei centrale. A început să-l imite pe Kerenski, copiindu-l în totul, chiar în gesturi şi în atitudini. Petliuta apare ca orator la mitingurile soldaţilor, imitând, după exemplul lui Kerenski, tradiţionala poză napoleoniană. După alungarea Radei centrale din Kiev de către muncitorii şi soldaţii răsculaţi, Petliura devine unul dintre cei mai activi partizani ai luptei nemiloase împotriva bolşevicilor şi ia conducerea grupărilor din extrema dreaptă ale Radei centrale. La începutul anului 1918, Petliura îşi schimbă radical orientarea franceză cu cea nemţească şi se întoarce în Kiev cu un tren regimentar al armatei germane de ocupaţie. Aici capătă un post destul de bun pe lângă hatmanul Skoropadski, dar în curând se ceartă cu el şi, ca urmare, e arestat provizoriu. Mai târziu foloseşte cu multă dibăcie această împrejurare, dându-se drept „luptător” împotriva nemţilor şi al hatmanului, pe lângă care se linguşise până acum câtva timp. In directorat e de extremă dreaptă, el fiind de fapt stăpânul atotputernic aici, iar nu Vinnicenko. Şi-apoi, plecarea lui Vinnicenko fiind hotă-rită, Petliura urmează în mod firesc să-i ia locul. In prezent, acest aventurier şi demagog utilizează mişcarea partizanilor, atât împotriva nemţilor, cât şi împotriva moşierilor, pentru scopurile sale carieriste. Nu se dă în lături de la nimic şi îşi aruncă-n dreapta şi-n stânga lozincile: «Pentru Ucraina independentă!» «Jos cu panii polonczi!», iar pe partea cealaltă: «Jos cu muscalii!», şi aşaj mai departe. Agenţii noştri de pe lingă statul-major aii lui Dcnikin ne informează că Petliura a trimis generalului] Denikin un emisar, oferindu-şi serviciile. Dar, după cât s-a auzit, Denikin n-a binevoit să aibă de-a face cu el] Credem că Petliura poate fi cumpărat printr-o remuneraţi^ corespunzătoare, materială şi morală, şi că va servi Statu| Polonez, bineînţeles cu condiţia unui control riguros, având în vedere că acest om poate să-şi vândă orice stăpân, înj orice moment, dacă asta îi va aduc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ca aceasta să se ia în consideraţie la Varşovia.] Repetăm, Petliura poate să servească Polonia, dar după prelucrare corespunzătoare. Deşi armata lui, care-i format; numai din ţărani, este po-rnită împotriva noastră, atamanul lor şi-a dovedit de câteva ori capacitatea de-a întoarce pi dos întreaga sa politică. Unicul duşman cu care Petliur.^ va lupta într-adevăr sunt bolşevicii, pe care-i urăşte şi care umblă să-i nimicească cu o râvnă lăudabilă. Socotiri că acum este momentul cel mai potrivit pentru a ocupa cei puţin guberniile Volânia şi Podolia. Trebuie să folosim îm| prejurarea că Rusia îşi încordează acum toate forţele celelalte fronturi. Să nu uităm că ne va fi mult mai greu s-o facem mai târziu, când regimentele de partizani roşii se vor uni într-o armată unică. Trebuie s-o facem fără să se observe, respingând detaşamentele petliuriste spre sud şi, timp ce petliuriştii se vor mai îndeletnici acolo cu prădă| ciunile şi cu pogromurile evreieşti, noi vom putea curâţj partea de nord a Volâniei de bandele lui şi vom restabili dominaţi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use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asta ne convine şi aouă, spuse e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dumneavoastră sunteţi de acord cu noi?J se învioră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care trebuie să fie politica noastră: câtă vreme avem forţe puţine, să lucrăm mai domol, smul-gând judeţ după judeţ Rusiei şi Ucrainei. Acolo, în Bielorusia, ei aproape că nu au armată. Deocamdată n-o să declarăm război Rusiei, dar vom profita de orice ocazie ca să izgonim unităţile roşii afară din Bielorusia şi din Lituania. Pentru asta, ministrul Afacerilor Externe, pan Wasiliewski, a şi pornit o campanie de presă împotriva guvernului sovietic. Din fericire avem şi un motiv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oscova au anulat privilegiile diplomatice ale panului Zarnowski, pe care ambasadorul consiliului de regenţă – Lednicki – l-a lăsat ca locţiitor al său la Moscova. Wasiliewski a şi stârnit zarvă, învinuindu-i pe bolşevici de încălcare a dreptului internaţional, şi le-a trimis două ultimatumuri, cerând imediata repunere în drepturi a panului Zarnowski şi restituirea arhivei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mirat pe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n-am înţeles. Zarnowski a fost de fapt reprezentantul ocupanţilor germani şi nu al Poloniei, nu-i aşa? însuşi guvernul nostru a declarat consiliul de regenţă în afara Ics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 foarte bine. Aşa este. Cine nu ştie în Polonia că în consiliul de regenţă se adunaseră toţi lacheii nemţilor, care le vindeau Polonia cu „de-amănuntul şi cu ridicata”! E adevărat, de asemenea, că ei au fost declaraţi în afară de lege. Pe baza acestei hotărâri, Moscova i-a contestat lui Zarnowski împuternicirile ptenipotenţiare de ambasador. Iată însă că diplomaţii noştri au găsit pretextul să ţipe despre încălcarea dreptului internaţional, oricât ar rămâne asta de neînţeles pentru o minte sănătoasă. Totul e să găseşti un motiv. Ziarele noastre au şi pornit să urle că bolşevicii jignesc onoarea Poloniei, că ii arestează pe trimişii ei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a aţâţa opinia publkă şi va servi într-un fel şi de justificare ageesiunii noastre pe frontul bielorus, Edward făcu o mişcate, ca să-şi găsească o poziţie ma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ţă de un alt stat, aşa ceva ar fi absurd, dar în lupta cu bolşevicii toate mijloacele sunt permise! Se uită la ceas. M-da! Am poruncit şefului de jandarmi să execute în noaptea asta nouăsprezece bolşevici pe care-i avem închişi. îmi permi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telefon:z la-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mâine înainte de plecare?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lec dis-de-dimineaţă. Vă rog să ţineţi o strânsă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Fiţi cu băgare de seam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asculta chinuită bătăile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Maria! Ce noapte îngrozitoar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doarmă. Nopţile din urmă, Edward dor-j mise în biroul său. Acum au fost instalaţi acolo ofiţerii lui j Potocki. Edward, desigur, va veni aici. Nu dorea să-l j vadă. Ce-ar mai fi avut să-şi spună? Şi iată că acum va j veni la ea ca s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ouă disc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veli strâns în pla-j puma, auzind zgomotul uşii deschise. Edward avea cheia I de 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orea atât de mult aceste întâlniri. Acum însă j ele îi aminteau că, de fapt, ea nu este decât sclava acestui jj om; o sclavă îmbrăcată în mătăsuri, o sclavă care are drep-j tul să poruncească slugilor, să poarte titlul, să se creadă| o mică domniţă, şi toate acestea numai pentru ca el să-şi | poată impune peste tot voin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bine era înainte şi cât de greu îi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puse el, convins că ea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âka tăcea. Edward se dezbrăcă şi, după mişcările sacadate cu care-şi desfăcea cureaua, ea simţi că es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ridicând plapuma, spuse stăpi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reau să fiu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încercă să-şi acopere umărul dezgolit, dar el apucă plapuma de-un colţ şi o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Eddy? Nu vreau să rămâi cu mine! strigă Ludwik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i puse mâna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Eddy! Nu pot să te su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acă I se apă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dwis, sunt sătul de toate astea! Nu cumva crezi că am să dorm de-acum încolo numai pe divan, aş-teptând să-ţi intru din nou în graţii? Acest sport nu e pe gustul meu. Hai mai bine să ne-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dwika îl îndepărt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erea trupului ei, pe jumătate dezgolit, îl ameţi pe conte. Cu uşurinţă îi dădu mâinile deoparte, şi Ludwika îi aparţinu cu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toreându-se cu spatele spre ea,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plângea… Se simţea jignită. Plângea cu atât mai amarnic, cu cât îşi dădea seama că e lipsită de voinţă, incapabilă să răspundă la silnicia lui grosolană altfel decât plin-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silă la Edward. Cum poate să mai doarmă după ce-i jignise mândria ei de femeie? Cum poate să aibă sufletul împăcat, când la porunca lui, în noaptea asta, vor fi împuşcaţi atâţia oameni? Se trase cu dezgust la o parte, până la marginea patului, şi-ncet, cu teamă să nu-l trezească, se dădu jos şi trecu în budoarul ei. Acolo, aşe-zându-se pe colţul divanului, plânse îndelung, pe-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bia întors din gardă, îşi bea ceaiul rece. Nevas-tă-sa şi Helia dormeau. Pavilionul era din nou ticsit de străini – dormeau aci cei douăzeci şi trei de oameni din garda contelui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posomorit, muşcând dintr-un codru de pâine, şi privea, fără să v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n geam. Adam se sculă anevoie şi se du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Franciszka. Abia se întors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o lăsă să treacă în odaie, închise uşa după ea şi-o întrebă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îşi smulse nervos basmaua udă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cu vocea stinsă. Nu l-am văzut. Nu m-au lă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în faţa ei, cu capul plecat, cu bucata de pâtn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utat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u ură Francis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tresăreau muşchii obrajilor. îşi feri privi* r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chemat să-i faci patul lui Potoc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nciszka suspină adânc, parcă-i venea gre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 fac p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că o-neacă ceva în gât. Se uită cu dispreţ la Adam. Şi tu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să te duci…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enuşii, ai Franciszkăi se-nverziră. Ceva săi- ' batic, nestăpânit, se aprinse-n lum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icăl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a, plină de ură. M-auzi? Ticăloşi! Şi tu, şi tat-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l-ar moartea de hodorog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ădu speri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e n-ai trimis-o pe 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A-nvăţat-o porcul ăla de Wtadistaw I Ne-afi vândut pe toa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ul tău că Barbara ta nu-î frumoasă, altfel s-ar fi culcat şi ea cu toţi care-ar fi pof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Helia, o să-ţi spun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oartă blestemată m-a mâna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ea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la mine? Poate-l spânzură chiar acum pe frate-tău şi tu, ca un câine, îi păzeşti pe conţi, ca să nu le bage careva din greşeală cuţitul în burtă! Slugo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âncindu-l, fug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veninat de cuvintele Franciszkăi, o trezi brutal pe 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în locuinţa de lingă castelul de apă, tulburaţi şi înfioraţi, ascultând cum se-nteţesc împuşcăturile. Acum, văzduhul clocotea în apropiere de gară. în furtuna asta, mereu creseândă, de sunete, se simţea îndârjirea luptei. Andri încremenise cu mâinile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lăsat aici? Cum se poate una ca asta? Eu să stau aici şi să aştept, care pe care? Ce mă cred ei pe mine, un om bun de nimic? murmur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care stătea alături, îl atrase spre ea şi, ca o mamă,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Aşa e porunca, să rămânem aici. Olesia tăcea. în curte se auziră voci şi, după cum i se păru lui Andri, sforăitul unui cal. Olesia îl apucă pe Andr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ce-i asta? 1 „Dacă sunt polonezi?! S-a dus totul…”, gândi Ptaha. Simţi un fior rece în spate,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q uşă. Andri se repezi într-acolo, răstue-nând un taburet. Aci, rezemat de perete, se afla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ovici, eu stnt, Sciabe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iabel! strigă Olesia, bucuroasă, şi alergă şi ea spre uşă. Sunt a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 îndată! şi tra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cercă Andri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e mine, răspunse un om înalt, pe care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u plecat, îl dojeni O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u! Am întârziat, c-a trebuit să ne tocmim cu ăia d-e la Holmeanka. Voiau să trimită solie la Mogielnicki. Dacă nu te-atingi de noi, cică, nici noi nu-ţi facem nimica. Până i-am convins, a. trecut timpul. Aprinde lampa, Olesia, îi zise Sciabel, scăpăr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zări pe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dri, spuse Olesia şi se-ncurcă, nici ea-nu ştia d-e ce. L-a lăsat t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ciabel, intră în odaie un ţăran scund fi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gazdelor! Sciabel îi strânse mina Jadw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vtihi Saciok, din Sosnovka, arătă el cu capul sp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puse lampa aprinsă pe masă şi se grăbi să astup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u noi vreo cincizeci de oameni din Sosnovka şi vreo treizeci din Holmeanka. Trebuie să le dăm arme, zise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îl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varăşul Rajewski c-o să arunce din mers, lângă râu, cartuşe pentru voi. Şi-a mai lăsat vorbă să vă duceţi cu detaşamentul spre conacul lui Mogielnkki. Astfel veţi opri acolo o parte din soldaţii legiunii, până ce ai noştri vor cuceri oraşul. Căutaţi şi ocupaţi în primul rând ferma. Acolo se află caii nemţilor! Sciabel se-ntoarse repede către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cum armele şi pornim spre fermă. Spune-le flăcăilor c-o să dăm acolo de nişte cai pe cin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ucură Saciok. Caii mei nuşce-au, c-au început să şchioap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zi, o pereche nu mi-ar strica de 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m. Auzi ce-i în oraş? Nu-i timp de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unde-i aşteptau ţăranii. Ptaha îi spuse hotărât Jadw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Dar mâinile? întrebă Jadwiga,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să ne laşi singure? Straşnic apăr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că merg şi eu. Nu rămân singură aici, pentru nimic în lume! se îndârji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şi eu, spuse Jadwig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ăm toţi o dată. Nu vreau să rămân. Mi-e frică aici, se-ncăpăţână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colo e război, spuse Andr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Nu-i aşa, Jadwiga Bogdanovna? Luăm cutia cu pansamente şi dăm ajutor, dacă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o să-mi spună mie Grigori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ă ţie? Răspund eu. Hai, Jadwiga Bcgd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tocmai îşi lua palton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desfă-mi pansamentul de la mi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esfac, e opăr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degete, ăsta şi ăsta, ca să po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esfac, eşti numai carn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i se apropie de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 dumneata să-mi dezlegi mâna; altfel rup pansament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uită la el câteva clipe, apoi se apucă tăcută să desfacă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fac de tot, uite ce-i pe mân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iabel intră din no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vem şi cartuşe, şi arme. Pornim numaidecât… şi ploaia-i gat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puse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fugi în curte şi se-ntoarse cu o armă. Buzunarele hainei îi erau pline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şi mie? întrebă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st timp se uitară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ebă el mir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rma lui şi-iicepu să-i îndese cartuşele în buzunarele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numaidecât cum se-ncarcă. Apuci d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Apoi tragi spr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ărit cartuşul din încărcător, bată-l să-i bată î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uşul a intrat în ţea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aşa. Acum apeşi pe trăga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ăpârcă mai puţin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ţii patul puştii strâns la 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o, mă duc să-mi fac rast şi eu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Andr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iliok? Ce facem cu băiatul? Dădu fuga în bucătărie. Scoală, Vaska! Scoală repede! Trezeşte-te odată, bursuc ce eşti! Ple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Ple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de uşa după noi şi dorm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toarcem degr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somnoros cum era, nu-nţelegea nimic. Andri îl împing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şi cuk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ok clipea, mormăia nu ştiu ce, dar în cele din urmă tot înţelese că trebuie să-nchidă uşa şi să se culce.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ocupă ferma fără nici o împuşcătură. Atacul lor căzu ca o lovitură de trăsnet. La conac, Edward ii înarmase pe toţi cei care erau în stare să ţină arma în mână şi pornise spre oraş. în palat rămăsese numai contele Potocki cu garda sa. Auzind însă împuşcăturile ce veneau dinspre fermă, Edward se-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ea el. în oraş sunt lu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ştie cine cu cine se luptă! Să se fi obrăznicit oare nemţii? Ei, dar la fermă cine-o fi?” Dădu ordin să fie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îl întâmpină la poartă. Er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onte? C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gătura cu oraşul 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mă se auzeau împuşcături răzleţe. Mogielnicki nu se-ncurnetă să se ducă acolo noaptea. Hotărî să aştepte dimineaţa, neîndepărtându-se de conac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între timp, lucrurile nu mergeau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ei, vrând să-mpartă caii pe loc, cei de la Holmeanka începură a se ciorovăi cu oamenii din Sosn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ntrat primii în ogradă, caii-s ai noştri! striga un ţăran înalt din Holmeanka, călare pe unul din caii nemţilor şi trăgând alţi tre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ok să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i, n-auzi? Zi bodaproste că ai primit unul. Ce mai vrei? Să-i iei pe toţi cu jap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mei sunt betcgi de picioare, iar tu te. rep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a fermă, oamenii se certau pentru cai. Sciabel se afla în lanţul care deschisese foc asupra conacului. Auzind că împuşcăturile se tot răresc, îşi dădu seama că o parte din ţărani plecaseră. Se repezi spre poart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sculta nimeni. Pe alocuri, oamenii se băteau cu patul puştii. Ţăranul înalt din Holmeanka îi aţâţa pe ai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cai şi haidem acasă! Lasă-i pe ei să se descurce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ne băgăm noi în bucluc? Hailfcl la* deţi acasă. lat care ne-o sta împotrivă, trageţi cu puş-ca-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îşi dădu seama de primejdi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fraţilor 1 încotro? Păi aşa ne-a fost vorba? Se cheamă că ne vinde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din drum! La o parte! răcni la el omul cel înalt din Holme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caii ăştia din Sosnovka, atunci -rămânem… că pe noi ne-a despuiat de tot Mogielnic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cu atâta să ne aleg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vorbă? Haideţi acasă, băieţi! Că dacă ne înconjoară aici, ne pierdem şi cap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ră pe Sciabel la o parte. Ptaha abia avu timp s-o ferească pe Olesia d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nd caii, înjurând de mama focului, izbindu-se unii de alţii, cei de la Holmeanka trecură în galop pe lingă ei şi peste o clipă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răsunat primele împuşcături, nemţii au prins viaţă. Feldwebelii fugeau de-a lungul eşalonului. Se auzeau comenzi scurte. Când împuşcăturile se înteţiră şi începură să se apropie de gară, lingă vagonul de pasageri în care se afla comandamentul eşalonului, gornistul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un militar care zice că-i ofiţer polonez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colonel Pflai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mă prezint: căpitan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împuşcăturile astea? îl întâmpină colonel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colonel. In oraş a izbucnit o răscoală boâşevică. Ne-au dat un ultimatum: să nu ne amestecăm în acţiunile lor. Vor să dezarmeze eşalonul dumneavoastră, iar pe ofiţeri să-i împuşte. Ani luptat toată noaptea, iar acum suntem nevoiţi să vă cerem aj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totul ca să prevenim această răzmeriţă. Dar suntem sleiţi de puteri şi nevoiţi să părăsi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împuşcături lângă gară păru să-i confirme spusele. In jurul colonelului se afla un grup de ofiţeri germani, cu căşt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dese de nemţi, împrăştiaţi în trăgători, stăteau culcaţi de-a lungul rampei gării de mărfuri; alţi soldaţi manevrau pe vagoanele-platformă pe lângă tunuri şi maş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ecură Pflaumer printre dinţi şi scuipă mucul de ţigară. Vor să ne' dezarmeze? O să vedem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lonel, dacă interveniţi dumneavoastră, nu mai rămâne nici urmă din toată pl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 Wrona îl recunoscu pe Schmultke. Locotenentul îi spuse la ureche cev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care-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ăpitan Wrona, îi suflă Schmultk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vom interveni negreşit. Fiţi bun şi du-ceţi-i pe soldaţii dumneavoastră acolo, spuse el arătând cu mâna spre stingă. începem imediat operaţiunea. Tunurile jos! Daţi jos maşina blindată! Domnule preşedinte al consiliului de regiment, explicaţi-le soldaţilor pentru c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oraşul fusese ocupat de muncitori. Sciabel se-ntărise puternic la fermă, imobilizându-l pe Mogielnick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să obţină victoria deplină, dinspre gară bubuiră salve puternice de tun. Dintr-acolo, oraşul era împroşcat cu foc şi oţel. Vreo cincisprezece mitraliere se porniră pe lătrat,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epură să înaintez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ntreagă s-a împotrivit Rajewski, apărând fiecare colţ de stradă. Dar pe străzi circula maşina blindată, invulnerabilă, îndreptându-şi focul mitralierelor prin curţi şi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 Să fi avut o bombă! turba Ciobot. Răsculaţii se retrăgeau, lăsând stradă după stradă. Iar lanţurile verzi-cenuşii ale nemţilor înaintau mereu, meto-&lt; dic şi calculat. Tot aşa de metodic bubuiau şi cele patrj tunuri din gară, bombardând oraşul cu obuz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ygmunt, reiese că am pierdut partida, spuse Kovallo, păşind alături de R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am temut mai mult ca de orice altceva. E o provocare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telski a vrut ieri să ia legătura cu consiliul regimentului, dar vândutul ăla de pre-şedirite l-a ameninţat cu arestarea. Acum trebuie să ne cruţăm oamenii; ne vom retrage spre Sosnovka. Trebuie să plecăm cât mai repede din oraş până-n zori, altfel na încercuiesc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plutea deasă peste oraş. Ultimele lanţuri de muncitori părăsiră suburbia. Sciabel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noştri părăsesc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acuma trag din suburbie. Se vede că s-au amestecat nemţii în luptă. Atunci trebuie să ne retragem şi noi, până nu se luminează de zi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r fi fost aici şi oamenii de la Holmeanka, am fi putut să ne mai răfuim cu ăia de la moşie, dar aşa, n-avem încotro. Spune-Ie că ne retragem, se-ntoarse el spre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oc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dăm foc? Tot a noastră o să fie, le interzise Sciabel. Puneţi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le cum rămâne? bombăni nemulţumit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ec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căruţă cu ceva lucruşoare; una din ele poate să mear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o ajută pe Olesia să-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zi? o întrebă el, întinzându-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călărit la no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rma în bandulieră. Măi, ce mai ostaş-erou a ieşit din tine! glumi el, dar îndată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călărea alături de Olesia. Tot i se părea că fata ar putea să c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întâlniră cu cei care se retrăgea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ogielnicki se duse la gară ca să-i mulţumească personal colonelului Pflaumer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puneţi, şi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Pflaumer nu vo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m tot ce ne trebuie. în urma noastră vine însă regimentul de infanterie „Frankfurt”. Domnul Schmultke spune că fratele dumneavoastră se află în acest regiment. După câte ştiu, ei au nevoie de alimente şi îmbrăcăminte căldur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iarna. Dacă-i veţi ajuta pe ei, vă vom rămân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îl asigură Edward. Poate domnul colonel îmi va permite să mulţumesc eroicilor lui soldaţi? Vreau să le dau câte o sută de mărci fiecăru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Voi transmite amabila, dumneavoastră propunere consiliului de regiment. Apropo, credem că vom rămâne aici până la sosirea regimentului „Frankfurt”' şi vă rugăm să nu ne faceţi greutăţi cu primirea pâinti d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duse mina la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imediat ordin să vi se aducă pâinea aici, la gară. Acum, permiteţi-mi ca în numele doamnelor noastre Ş' al întregii familii să vă invit, împreună cu domnii ofiţeri, la o serată, care se organizează în onoarea dumneavoastră pe moşia strămoşească. Vom trimite trăsurile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transmit această invitaţie ofiţerilor mei. Dacă va fi linişt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ielnicki, cu statul său major,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i spuse Mogielnkki lui Wrona, în drum spre oraş, altfel nu vom izbuti să le venim de hac. Trimite doi curieri la Zamojski. Să ia detaşamentul său de la Pawlodz şi să pornească încoace. Să-i spună din partea mea că, îndată ce terminăm cu nemţii, îi ajut şi eu să-i distrugem pe cei de la Pawlodz. Şi dumneata pregăteşte tot ce trebuie la gară. Dacă planul nostru se va nărui, o să trebuiască să evacuăm oraşul, şi înjj cazul ăsta le deschidem nemţilor drumul. Când vor sosi cei de la Holmeanka, vezi să nu-i scapi din ochi şi fi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nu plecă în ziua hotărâtă. II reţinuse răscoala izbucnită în oraş. După ce liniştea se restabili, în biroul lui Edward fu întocmit planul de dezarmare a nemţilor,-propus de Potocki. Acesta, înflăcărat, îşi apăra atât da aprig planul, încât Edward n-ar fi putut să ridice obiec-ţiuni fără să fie învinuit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riscant; dar ce se poate face fără risc? Eu vă voi ajuta personal şi sunt convins că-i vom dezarma pe nemţi! spunea Potocki, foart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părintele Hieronim îl anunţă că a venit delegaţia din Holmeanka. Edward porunci să fie to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ânzur! Ne-au distrus ferma la Holmeanka, iar aici mi-au luat caii pe care i-am cumpăr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tocki interveni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ânzura oricând. Dar nu i-am putea utiliza oare pentru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Lepăd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e-are a face! Lăsaţi să le vorbească părintele Hieronim. Spuneţi-le că, dacă până astă-seară vor trimite cincizeci de oameni la gară şi ne vor ajuta să-i dezarmăm pe nemţi, vor primi o parte din pradă, bani şi iertarea contelui! porunci Potocki, adresându-se părintelui Hieronim. Vă pricepeţi doar să aranjaţi astfel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tele Hieronim plecă, dar se-ntoar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cer ca preamăritul pan să le spună acea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pe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Aceasta nu vă obligă la nimic. Edwar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a conacul lui Mogielnkki se adunaseră aproape toţi ofiţerii nemţi, Edward şi Potocki, înconjuraţi de garda lor, pleca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mpreună cu doamnele invitate în grabă pentru această serată, se ocupau în mod deosebit de musafirii nemţi. Jozef, întinerit parcă, nu economise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nemţii se familiarizară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itke şi Sonnenburg îi făceau curte Ştefăniei. Iar vicleana poloneză le arunca nemţilor priviri şirete şi rid ea. Nimănui nu-i trecea prin cap ce se petrece în acest timp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neamţ, cu picioarele lungi cit două prăjini, fugea de la un vagon la altul şi striga bucuros, deschizând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primiţi suta de mărci 1 Altfel te pomeneşti că n-o să ajungă şi rămâneţi cu buza umflată! Banii se distribuie în sala de aşteptare de la clasa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e gol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re mulţime de soldaţi umplu sălile de aşteptare de la clasa întâi şi a doua. Un feldwebel neamţ striga soldaţii pe nume, iar trei funcţionari de la primărie eliberau fiecăruia câte o hârtie de o sută de mărci. Lingă mese era îmbulzeală, strigăte şi sfadă: cineva primise de două ori banii şi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ziobek, care tot mai duhnea dezgustător deşi se îmbăiase de trei ori, trimis de fiecare dată la baie de Wrona, îl ducea pe Vorobeiko, păzit de câţiva jandarmi,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şi apropie-te de eşalon. Cum cuplezi, dă-i viteză mare, ca eşalonul să iasă într-o clipă din gară. îl duci aşa vreo patru verste şi opreşti. Şi vezi, nu care cumv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l ameninţă pe ajutorul de mecanic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om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pe dracu! Urcă-te şi dă-i drumul! Şi mai puţină vorbă, că-ţi fac eu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ko se urcă pe locomotivă, blestemându-şi zilele că rămăses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izbucniră strigăte sălbatice. Huruind peste schimbătorii de cale, mărind din ce în ce viteza, trenul trecu în goană prin faţa gării şi dispăru dincolo de de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soldaţi încercară să-l ajungă din urmă, dar, înţclcgând repede zădărnicia încercării lor,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n-aveau arme; numai subofiţerii îşi mai păstraseră revolverele, iar unii dintre soldaţi –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untem trădaţi! răsunau de pretutindeni strigăt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furiaţi, răsturnând mesele cu bani, îi ciomă-geau pe bieţii funcţionari de la primărie, care n-ave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rămaşi în gară, un locotenent blond, cu ochelari, încercă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armaţi – în spatele meu,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Gara fusese încercuită de detaşamentul lui Mogielnicki şi oamenii lui Potocki. Iar drumul spre nord fusese tăiat de oamenii din Holmeanka, comandaţi de ţăranul acela înalt, care urma în totul ordinele lui Zaremba, prezent şi el cu douăzeci de soldaţi din legiune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lve îi făcură pe soldaţii nemţi să iasă unul câte unul din clădirea gării, după cum l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jumătate, nemţii, dezbrăcaţi de mantale, ba câte unii şi desculţi, erau înconjuraţi din trei părţi de polonezi şi duşi dincolo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Zaremba. Vi s-a ordonat să mergeţi înainte fără să vă opriţi o clipă. Las' că ajungeţi în Vater land ' şi pe jos,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i răspunseră pri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oameni mergeau tăcuţi prin noroi, posomoriţi, cu capul plecat, păstrând în inima lot o ură nestinsă împotriva celor care-i înşelas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m spus eu? exclamă Potocki îneântat, jucân-du-şi calul nervos. Acum, hai la domnii ofiţeri. Cu ei vom fi ceva mai politicoşi. Nu trebuie să uităm că s-au comportat destul de bine astăzi. Am să-i scriu prinţului Zamojski să-i lase să treacă, fără nici un fel d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vo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zbură dincolo de halta pustie, dar nu se opfi nici la patru, nici la cinci verste, şi peste o jumătate de oră intră în goană în staţia vecină. Vorobeiko opri locomotiva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eneau în fugă spre tren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 ce-i asta? De unde a mai apărut garnitura asta? Priviţi, doi nemţi! Şi aici, încă u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onjurară pe Vorobeiko. Unul din ei, îndesat, cu barbă lată, cu benzi de mitralieră petrecute în jurul taliei, cu revolverul şi cu grenada la brâ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ăspunde! Eu sunt atamanul Berez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tot dintre răsculaţi? se bucură Vorobeiko. Şi eu care mă temeam să nu nimeresc iar în labeie panilor. Dar iată că am nimerit la a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m adus, tovarăşi, o maşină blindată şi patru tunuri. Acum ştiu c-o să-i treacă toate năduşelile pe p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e (în ]. g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culat, i-am liberat pe tovarăşii din închisoare, i-am făcut praf pe soldaţii din legiune şi, când să zicem şi noi că-i bine, şi-au băgat nemţii nasul în treburile noastre. Un regiment întreg! Bineînţeles c-ară mâncat bătaie! Ai noştri s-au retras spre Sosnovka şi tocmai atunci a început o încăierare între nemţi şi Ieşi. Leşii m-au luat pe sus ca să le scot din gară trenul ă,sta german. Şi atunci am tulit-o aici”! Uite-aşa stau lucrurile, tov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din jurul lui Vorobeiko îl ascult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ntre bolşevici? îl întrebă omul cel bărbos, care-şi spunea Berez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omunist şi membru de partid, răspunse Vorobeiko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unist! şi bărbosul trase o înjurătură murdară. Apoi pe ăi ca tine îi omorâm ca pe nişte păduchi! Luaţ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ko îşi roti privi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tliurişti. N-ai auzit de aşa ceva? Jidănitul dracului! rânji cu cruzim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din ăia, „contra” '? spuse descurajat Vorob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cum vrei! Duceţi-l dincolo de barieră şi trimiteţi-l la dumnezeul lor, la Karl Marx, spuse bărbosul,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repeziră la Vorobeiko şi-1 luară de acolo. Ceilalţi şi începuseră să prade eş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el aici. Ce să-l cărăm mai departe? spuse unul dintre petli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ko se uită cu jale-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ă se-ntindea câmpul. Sufla un vânt rece. Vorobeiko se cutremură la gândul că-l vor ucid? aici, ca pe fin câine, şi nimeni n-o să afle despre asta. Totul era atât de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foarte des înfâlnilă în timpul războiului civil, pre&gt; scurtare a cuvântului „contrarevoluţionar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todox? Fă-ţi cruce că terminăm îndată cu tine, spuse liniştit unul dintre petli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i scăpă fără voie lui Vorob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tamanul să-ţi facem felul, înseamnă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m făcut eu? V-am adus un tren plin cu tot ce poftiţi. Nu vă e ruşine să omorâţi un muncitor aşa, ne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ko se temea că-l vor împuşca pe la spate şi se tot întorcea când spre unul, când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uncitorii, suntem cu toţii comunişti! Ei, şi ce-i cu asta? Tatăl meu a fost toată viaţa argat. Pentru ce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tliurişti s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r fi să-i dăm drumul? Ce să facem cu el?! Celălalt vorbi şi e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şi scosese arma de pe umăr,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dar vezi să nu te vadă atamanul! Şi să ieşi din „comună”, mă nărodu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trântiţi una pe la spate? întrebă deschis Vorobeiko. Că dacă-i aşa, mai bine drept în inimă, să nu mă chinuiesc. Oricum o fi, o moarte 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ece paşi, Vorobeiko se tot întorcea, temându-se că au să tragă în el. Apoi o luă la sănătoasa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 gerul. Băltoacele şi bălţile prinseră pojghiţă. In bojdeuca lui Ţibulea, la Sosnovka, se adunase statul-major. Luară hotărârea ca membrii Comitetului revoluţionar să se întoarcă în oraş şi să-şi reia activitatea, Se vor înapoia şi muncitorii care sperau că n-o să fie descoperiţi. O parte din muncitori vor rămâne în detaşamentul lui Ţibulea. Ceilalţi vor porni la Pawlodz. Spre sfârşi-tul şedinţei sosi din Holmeanka un ţăran caiace, cu o veste îngrozitoare: Mogielnicki dăduse ordin ca unsprezece oameni din Holmeanka să fie spânzuraţi în oraş, î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miseră câte cincizeci de lovituri cu vergelele de fier, li se luaseră caii şi fuseseră lăsaţ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ai, Sciabel, Ciobot şi o parte din muncitori încărcară mitralierele într-o căruţă şi o porniră spre Pawlodz. Ste- | povoi nu vru să se mai întoarcă în oraş şi plecă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izeci de cai luaţi de la fermă, după multe rugăminţi, Sciabel izbutise să capete de la ţăranii din Sosnovka numai zece. Când căruţele, încărcate cu lăzi cu muniţii şi armele pe care le aveau încă de când cu retragerea din oraş, ieşiră din sat, Sciabel cu zece călăreţi porni şi 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eţi după noi, fetelor! Curând ne vom întoarce şi vom trăi în belşug şi fericire, strigă el vesel, luându-şi rămas bun de la Olesia şi Sarra. Hotărâseră ca tinerii să rămână la Sosn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Kovallo, Metelski, Jadwiga şi Rajewski se întoar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lo se miră foarte mult găsind în pridvorul castelului de apă o femeie necunoscută, care trebăluia p-e lingă un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z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tăpânul casei, pesemne. îţi vine nu ştiu cum să gospodăreşti în casa altuia. Sunt mama lui Andteika, Măria P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tă cum ne-a fost dat să ne cunoaştem. Kovallo îi strânse mina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dri era o femeie înaltă, voinică şi, ceea ce-l miră mult pe Kovall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jewski intră în curte, o găsi povestindu-i aprins lui Kov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m spus: „Dracu ştie pe unde-o fi umblând! Ce-i sunt eu, dădacă? Slavă domnului: are şapteşpe ani. Nu răspund de el! Dar dacă-l prindeţi, din partea mea, puteţi să-l jupuiţi şi de viu!” Iar mie, uite-aşa mi se strângea inima. Numai că mă gândeam: „N-o să-l prindă ei! Nu e Andri al meu din ăia care se lasă prin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f, mult necaz am eu cu băieţii ăştia ai mei! Cum e unul – şi ă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pe ăsta mititel pot să-l mai ating, dar cu ăl mare ce să mă fac, că-i mai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ajewsk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Iarna venise deodată. Jadwiga stătea la sora ei mai mare. Marcelina era vânzătoare la cooperativa poloneză. Avea o fire închisă, era bisericoasă şi nu ştiuse niciodată să se apropie de sora ei. Ca toate fetele bătrâne, avea ciudăţenii: în odaie ţinea şapte pisici. Le dăduse nume fistichii şi îşi petrecea timpul liber, îngri-jindu-le. în fiecare duminică se ducea la biserică, şi preotul polonez avea o părere bună despre ea. Uneori mergea în vizită la menajera preotului – singur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cându-se la ea s-o vadă, Marcelina n-o găsi acasă. îi deschise chiar preotul, un om rotofei, simpatic şi cu o chelie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anna Marcelina, pani Wanda se-ntoarce îndată, o invită el. Ce mai e nou pe la dumneavoastră? întrebă el, după ce Marcelina se aşeză cu modestie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mic nou. Doar că acum stau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se el, ca să se afle în treabă. Dar de ce oare nu-mi aduc aminte d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ine la biser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c că e văduvă, nu-i aşa? Mi-aduc aminte, m-aţi rugat astă-toamnă să fac o slujbă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ărinte, dar trăieşte. S-a întor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limba prin cameră cu paşi mărunţi, o întreba prietenos de una, de alta, o compătimea. Era aut de bun, îneât, mişcată, Marcelina îi povesti tot ce voia el să ştie, tot c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raga mea! Nu-i nimic, draga mea, nu fi amărâtă! E trist, bineînţeles, chiar foarte trist că s-au depărtat de dumnezeu. Dar mare e puterea lui! Se vor întoarce l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 Ce vremuri zbuciumate trăim! rosti preot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Hieronim! Iată că a venit şi iarna cu zăpadă. Poftiţi, poftiţi în c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 cam ciudate toate astea, părinte H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mai ales acum. Şi spuneţi c-o cheamă Raje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a rândul, îmbrăcat civil, Dziobek o urmări pe Jadwiga. Noaptea îl schimba Kobylski. De două ori Dziobek avu ocazia s-o vadă la faţă. îşi întipărise bine în minte trăsăturile acestei femei: frumoasă, robustă, cu căciuliţa albă de lână, cu mersul mlădios şi cu vorba plăcută şi domoală. Putea s-o recunoască de departe, li dăduse la-nceput vreo treizeci de ani. Dar când o văzuse a doua oară, de aproape, mai adăugas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rea acestei femei nu era nimic suspect. Jadwiga lucrase toată ziua într-un atelier. Seara, întor-cându-se acasă, intrase într-o prăvălie. Apoi, pe la ora nouă, se dusese la doctor, la pan Meteâski, şi se-ntorsese acasă. Noaptea nu mai ieşi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zilei a doua, Dziobek se plictisi de acest umblet inutil. Trecu deci unuia din agenţii săi sarcina de-a o urmări, iar el se apucă de o cerceta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flă că Jadwiga Rajewska locuise înainte pe o altă stradă şi nu singură, ci cu fiul ei. Pretextând că vrea să-şi repare o pereche de ghete, îl vizită pe cizmarul Mih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firul începea să se descurce. De la Spielvnan, căpitanul Wrona află şi el despre S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şi fata cizmarului, şi băiatul acestei Rajewska. Aici, pan şef, nu-i lucru 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ankiewicz le comunică totul despre Rajmund Rajewski, cercetarea fu preluată chiar de W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Jadwiga se abătu pe la nevasta lui Pat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bucură Dzi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robă directă. Pe nevasta lui Patlai, care „ fusese eliberată în timpul răscoalei, deocamdată hotărâră s-o lase în pace. Dar casa ei era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ai putea să compromiţi totul, îl preveni Wrona pe Dziobek, care-i raportă cu lux de amănunte succesele lui. Deocamdat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Wrona primi două telefoane aproape în acelaşi timp: unul de la uzină, iar celălalt de la secţia de jandarmi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u fost din nou lipite manifeste ale Comitetului revoluţionar. Numai câteva cuvinte: „Tovarăşi muncitori! Nu suntem învinşi. Ne-am retras doar pentru câtva timp. Aşteptaţi-ne, ne vom întoarce curând. S-o ştie şi duşmanii noştri. Trăiască puterea muncitorilor şi a ţăranilor! Preşedintele Comitetului revoluţionar, Hrnu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a puse receptorul în furcă şi rămase pe gânduri. Apoi scoase din buzunar o cutie mică de tinichea, luă cu degetele din praful alb şi trase cu deliciu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se opri în colţul străzii, lângă un magazin, aşteptând-o pe Jadwiga. Pe drumul acesta trecea ea, venind de la lucru. Trebuia să-i vorbească. Până atunci se văzuseră numai la Metelski. Sala de aşteptare a medicului era locul cel mai nimerit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tătea un om mic, îmbrăcat cu o scurtă călduroasă. După vechiul său obicei, când voia să nu atragă atenţia trecătorilor că stă pe loc, Rajewski se-ntoarse cu spatele la vânt ca să-şi aprindă ţigara. Vântul mătura de-a lungul străzii ninsoa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ceru omul cu scurtă şi scoase, cu degetele-i înţepenite de ger, un pachet de ţigă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Rajewski cunoscu că e polonez. Pe trotuar treceau oameni. Frigul îi făcea să se zorească. In vitrina geamului, Rajewski o zări trecând pe Jadwiga. Ea nu-l observase. Omul cu scurta îmblănită plecă grăbit. N-avu-sese timp nici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privi în urma lui şi, trăgând din ţigară, fără grabă, porni după el. Astfel văzu că Jadwiga intră într-o brutărie. Omul în scurtă se opri lângă prăvălie. Rajewski se opri şi el să citească un afiş. Când Jadwiga ieşi, omul în scurtă o urmă. Rajewski trecu pe celălalt trotuar, pe lângă casa în care stătea Jadwiga, şi nici măcar nu se uit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icioară, omul cu scurta se tocmea fără grabă cu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continua să meargă, gândindu-se mereu. îşi simţi gura amară şi-şi scoase ţigaretul dintre dinţi: fumase până la sfârşit ţigara, şi ţigaretul î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scoditoare descoperi un om străin lângă casa doctorului Met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ctorului se afla şapir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lo e acum la Mete'.ski. A, iată încă o iscoadă. Ei bine, ăsta se comportă absolut c&amp; un idiot. N-au avut încă timp să găsească oamen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ewski mai merse două străzi şi coti într-o ulicioară. Se convinse că nu era urmă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Kovallo, Metelski – care dintre ei fusese imprudent?” Pe niciunul nu-l mai putea preveni. „E clar -Jadwiga nu trebuia să vină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mţi o greutate şi o durere în inimă.;Jadwiga!” Se izbi cu umărul de-un stâlp de felinar şi îndată îşi veni în fire. Grăbit, apucă drumul cartierului muncitoresc. Trebuia să-i prevină pe cei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t Verba trecu pe la toţi, sfătuindu-i să plece, cit mai repede, din oraş. Apoi, Rajewski îl trimise în oraş. Peste o oră se reîntoarse cu o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unecă, Rajewski şi Verba ieşiră din oraş. Un ţăran, care se-ntorcea de la târg, îi luă în sanie. Nu se întâlniră în drum cu Sciabel, care o pornise spre oraş pe jos, lăsându-şi calul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tierul muncitoresc începură arestă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cumplit… Vântul şfichiuia cu zăpadă ferestrele morii din pădure. Pădurea vuia, răscol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i îi îngheţase până şi inima. Se lipise cu spatele de-un stejar; strângând carabina în mână şi încordându-şi văzul până la durere, privea în bezna nopţii. Orice trosnet de crengi rupte părea să fie paşi omeneşti. Ori de câte ori se simţea obosit de această încordare nervoasă, Andri ocolea stejarul şi-şi odihnea ochii, privind ferestrele luminată ale vechi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cestea îi vorbeau de viaţă, de oamenii care se adăposteau de furia viscolului în odăile călduroase ale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iar le-ndrugă Pscnicek verzi şi uscate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lesia poate râde… Las'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ndri zâmbi. Un val de căldură îi năvăli la inimă, ca de fiecare dată când se gândea la Olesia. Oamenii spun că asta e dragoste. F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stătea aşa, furat de gânduri, de v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ă ajungă el un erou vestit? Prin sate şi cătune sa se povestească legende despre e! numele lui să-i îngrozească pe duşmani, iar el, tânăr şi cutezător, să galopeze în fruntea escadroanelor sale, curăţind pământul patriei de panii polonezi. Iar pan Barankiewicz, căutând să scape din calea lui, o să-i spună nevesti-si, pisicii aceleia leşinate cu gâtul subţire: „Păi e Ptaha, ma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la care a fost fochist la noi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o să-i urmărească şi ea succesele şi desigur că se va mândri în sinea ei că acest flăcău, despre care vorbeşte o lume-ntreagă,' i-a sărutat genunchii şi i-a spus vorbe înflăcă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f n-o să mai facă glume pe socoteala lui, iar el n-o să mai citească în ochii ei batjocura aceea abi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esia va privi la cel acoperit de glorie, şi pentru prima oară va vedea el în ochii ei admiraţie şi iub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tot, trosniră nişte vreascuri. Mâinile lui duseră singure carabina la ochi, şi-un strigăt strident îi izbucn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şi întunecoasă se mişcă înaintea lui, şi o voce răguşită din cauza g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ici, la moară? Eu sunt Sciabel! Andri lăsă carabina în jos. Recunosc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tah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câţiva paşi capul calului, iar călăreţul, în cojoc şi-n căciulă de oaie, se şi aplecă spre Andri,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as calul? Cine-i în casă? Ţibulea-i înăuntru? întrebă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strigă Ptaha. Ce mai e la Paw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i j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arestat Comitetul revoluţio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se dădu sper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prins până noaptea târziu. Vestea despre arestarea Comitetului revoluţionar îi apăsa greu pe toţi. Scoţându-şi cojocul, Sciab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ând*t cineva! I-au lu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nu ştia că Rajewski a izbutit să plece la Pawlod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oarte mult timp, o tăcere apăsătoare domni în odaie. Obrazul lui Rajmund se făcuse palid-cenuşiu. Namila de Ţibulea se trăgea posomorit de barbă. Privea undeva într-un colţ, sub bancă, de parcă ar fi fost ceva acolo, în întuneric, care-i atrăge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genunchi, ca să-şi ascundă lacrimile desperării, Olesia se trăsese într-un ungher, lângă sobă. Nu de mult râsul ei argintiu îi înviorase pe toţi. Cu ochii mari, larg deschişi, plini de groază şi tristeţe, Sarra îl privea pe uriaşul Ţibulea, cereând în zadar să descopere în comportarea lui ceva care să-i dea o fărâmă de speranţă. Dar faţa partizanului din Sosnovka rămân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pe care Psenicek tocmai îl schimbase din post, sări deodată de pe bancă şi aruncă furios pe masă căciula lui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moşnegilor? Trebuie să-i scăpăm pe cei din Comitetul revoluţionar! Să izbim oraşul cu tot detaşamentul… Şi s-a isprăvit cu ei! îi tăiem pe toţi panii şi-i scăpăm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ulea întoarse încet spre el capul s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l izbeşti, sugaciule? Mai bine ai sta linişti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ştep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să-i izbim? Am spus doar: pornim cu tot detaşamentul. îi mobilizăm pe ţăranii din sate. Şi să nu mă faci pe mine sugac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vezi! Nu mă uit că ai barbă până-n brâu şi-ţi trag un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îl mustră încet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îşi veni în fire. Saciok mârâ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ţâncule! Pentru asemenea vorbe poţi să încasezi câteva vergele. Deşi nu suntem în armata ţarului, dar comandantul e şi la noi comandant, şi dacă el spune ceva, trebuie să-l asculţi şi să-nţelegi. Când ăi fi tu mai mare, poate că te alegem pe tine comandant, şi atunci să te arăţi cât eşti de m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ergele, las-o mai uşor! mormăi Przygodzki. Ţi-au mai rămas ceva apucături de feldw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Ţibulea, nu eşti deci de părere să atacăm oraşul sau cel puţin închisoarea? Mai bine zis, nu vrei să pornim cu tot detaşamentul să-i scăpăm pe cei din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ulea se lăsă cu toată 'greutatea trupului său pe masă şi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Am spus eu că nu vreau? Dar cum să pornim? Ştiţi şi voi – cincizeci de oameni călări, din care douăzeci cu arme, ceilalţi cu puşti de vânătoare… Hai să zicem că mai încărcăm douăzeci şi cinci pe sănii. Vorbesc despre ai noştri, despre cei din Sosnovka, că-n celelalte sate nu prea-i rost să te bagi. Acolo-s de capul lor. Dacă, să zicem, i-ar presa legiunea poloneză, şi-ar arăta şi ei colţii. Dar n-o să meargă nimeni să-i scape pe cei din oraş! Asta nu cred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aş e mai multă oaste decât suntem noi. Cine are poftă să se arunce sub focul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i îndărăt? îl luă-n primire Sciabel,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ulea se cătrăn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aprigi sunteţi voi, orăşenii! Credeţi că bateţi din palme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zio că merg c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unul nu mă dau în 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minte binele pe care mi l-aţi făcut. N-am uitat încă cine m-a scăpat de pani când erau să mă împuşte; dar celorlalţi ţărani ce le pasă de astn? Apoi ascultaţi-mă pe mine, o să ne omoare ca pe nişte iepuri, pân' la unul; n-o să ajutăm pe nimeni să scape, şi nici nouă n-o să ne mai rămână capul pe umeri, iar eu, comandantul vostru, o să trebuiască să răspund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Ţibulea, că ştim noi. Asta-i basmul cu cocoşul roşu. Zi mai bine că sunteţi slabi de îngeri, voi ăştia – partizanii. Dincolo de poarta ogrăzii nu mergeţi să vă luptaţi! Ce faceţi, cum o potriviţi, că tot aproape de muierile voastre rămâneţi! Puţin vă pasă vouă de revoluţie! E-eh! Şade-n voi mica burghezie, fir-ar ea de trei or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oi suntem burghezi? se miră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alta eşti? îi strigă Ptaha. Când i-am scos pe ai voştri din închisoare, abia am scăpat cu viaţă. Iar acum, când panii ridică spânzurători pentru Comitetul revoluţionar, voi: „Nu ştiu,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nu e timpul de ceartă. Doar tovarăşul Ţibulea n-a spus chiar aşa! E drept, Emilian Zaharovici r interveni Sarra, apropiindu-se de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ulea se mişcă greoi pe laviţă şi, vârându-şi din nou degetele în barb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burghez, apoi degeaba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veniţi la mine ca tovarăşi, apoi eu nu mă dau în lături să aj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oraş însă nu mă duc. Ne omoară! pronunţă el hotărât şi răspicat ult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i lăsăm pe ai noştri să moară! spuse Sciabel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răim noi, n-o să se întâmple aşa ceva! sări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mund, dacă ei nu vor, pornim singuri, rosti Oles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încet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Ţibulea? îi laşi pe copii să meargă la moarte? nu mai putu să rabde Przygo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la oraş nu mă duc! Cine are poftă, n-are decât să me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ai prindă ăia vreo şap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ceţi-vă dracului cu toţii! strigă Ptaha. Haidem, fraţilor! N-avem ce căuta aici! Să mă toace ca pe varză şi tot n-am să stau să aştept pină ce îi spânzură pe-ai noştri! Mai bine n-aş mai trăi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ciabel, cât şi Przygodzki, înţelegeau că nu au ieşire din această situaţie. Era limpede că fără ajutorul partizanilor orice încercare de a eiibera Comitetul revoluţionar e sortită eşecului. Przygodzki cunoştea îndărătnicia lui Ţibulea. Era peste putinţă s-o înfrângi. De aceea căuta o altă cale. Şi deodată tocmai Ptaha îi arătă, fără să vrea,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ciabel, o să-i judece sau nu? întrebă Przygo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Poate do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chii lumii… Tribunalul militar extraordinar… Sfârşitul e acelaşi. Dacă nici mâine nu facem nimic, cred c-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 şopti Olesia, simţind că-ngheaţă to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erea deven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or ai noştri, s-a terminat, nu mai cruţ pe nimeni! Chiar de mi-ar trebui un an, tot adun eu oamenii şi atunci o să vie timpul răsplatei! De trei ori blestem pe capul meu, dacă nu-i tai pe toţi Mogielnicki! Năvălesc la conac şi-i stârpesc din rădăcină! Sânge pentru sânge! strigă Ptah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ştii că se cam potriveşte! strigă Przygodzk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potrivească? întrebă Ţibulea dispreţuitor, neinţeiegându-i încă gândul. Să tai tot neamul lui Mogic!-nicki &lt; Ai vrea tu,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zygodzki nici nu-l mai asculta. îi învălui pe toţi într-o privi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i cât de bine se potriveşte, începu el. Cum se poartă cu noi toţi aceşti pani şi ofiţeri? Ca fiarele săibatice! O dată căzut în labele lor – ia-ţi rămas bun de la viaţă! Nu vrei să tragi la jug – un glonţ în frunte! Apoi noi ce suntem? Sfinţi, hai? Nu te repezi cu mina goală să prinzi un şarpe care stă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îl întrerupse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 astăzi, înainte de răsăritul soarelui, vom ataca nu oraşul, ci conacul cotiţi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oieşti cu muierile? Contele e dus doar în oraş, n-ai cum să-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acăm moşia. Ocolim straja lor din Ma-laia Holmean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ie un ocol ca de douăsprezece verste. Pe un timp ca ăsta n-o să ne vadă nici dracul 1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venim de hac pazei lăsată la palat. Lui Mogielnicki n-o să-i treacă prin minte să ţină acolo, în spatele lui, o unitate mare. Cunoaşte doar obiceiul partizanilor, să nu iasă di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sta am mai auzit-o. Mai departe? se oţărî S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luăm nevestele, ba pe deasupra şi pe ticălosul de bătrân. S-ar putea chiar să punem mâna şi pe Mogielnicki în pers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ine des pe-aco!o, de la oraş. Iar eu cunosc toate intrările şi toate ieşirile. îi ridicăm pe toţi. îi urcăm în săniile lor, şi haida! Ia-i de unde nu-s! îi ascundem departe, într-un loc potrivit, iar lui -dacă nu ne cade şi el în mână – îi dăm un telefon şi-i spunem: „Dacă te atingi numai c-un deget de vreunul d;n-tr-ai noştri, nu-i cruţăm nici noi pe-a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zygodzki, asta-mi place şi mie! Şi cât de simplu e, al naibii! strigă Ptaha în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u la Ţibulea, aştept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nu se pripi cu răspunsul. Lua întotdeauna cu greutate o hotărâre. Chiar şi tăcerea lui era îns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ai merge. Despse asta putem să mai vorbim… E mai cuminte decât să te duci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eamă numai că ne repezim la palat şi nu găsim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se mai codea Ţib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a să zică? îl îmboldi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c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milian Zaharovki, cred ca ş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nu-i o idee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mai cade şi oamenilor cât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a! Te rog! rosti încet Rajmund, dar atât de hotărât, încât Saciok se fâstâci şi-ncepu 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Tot de la noi 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i^e gândul. Noi nu ştim cum să scăpăm Comitetul revoluţionar, iar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evoltă Sc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e şi-aşa, ne-am înţeles, îşi termină tare gândul Ţibulea. Şi pe un ton liniştit, de comandant, ordonă: Du-te, Saciok, în sat şi peste o oră să-ncalece toţi. Să-i iei numai pe cei căl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să rămână. Avem oameni destui pentru o asemenea treabă. Aşadar,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stătea în faţa ferestrei mari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 peste noapte se potolise. Fulgi răzleţi se lăsau alene peste covorul puf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dward plecase seara târziu, fără să-şi fi luat măcar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ce se simţea atât de singură în casa asta mare şi dintr-o dată atât de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îi păreau acum neclare. Atâtea gânduri se-nvălmăşeau în mintea ei, fără speranţă de-a le lămuri. Toţi – şi Edward, şi Potocki, şi părintele Hidronim -vorbesc într-una despre lupta pentru Polonia liberă, dar în loc de eroism, nobleţe şi spirit de sacrificiu, nu vezi la ei decât trădare, bătăi şi spânzurători. Aceasta în ce priveşte politica. Dar viaţa ei personală? Da. Ea se simte aici ca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 mai înainte nu se simţise aci ca-n cnsa părintească. Numai Edward o făcea să mai simtă căldur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se apropie sufleteşte de bătrânul acela dezgustător, de ştirbul acela vicios, a cărui josnicie nici n-o bănuise până când povestea cu Franciszka nu-i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ef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y, Eddy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e, se gândea Ludwika, oare nu-l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de vină că-i aşa? El, numai el.; sau poate că e ea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acum descoperea că nu-şi cunoaşte bărbatul! Dar a fost o vreme când îl credea un erou, un cavaler fără frică şi fără de prihană. Ar fi putut vreodată să-l creadă în stare de atâta josnicie? Se cutremură, amin-tindu-şi spânzurătorile de lingă prim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el, Edward, poruncise să fie spânzuraţi aceşti oameni prinşi prin trădare, aceşti oameni care s-au încrezut în cuvântul lui. Cine-l împinsese la aşa ceva? Wrona? Ei i-era frică de acest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ple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mari de stejar, pline de cărţi, se înşiruiau de-a lungul pereţilor. De câte ori s-a refugiat ea în bibliotecă şi s-a lăsat dusă-n lumea fantasticului, a aventurilor, 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acum tot din dorinţa d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lapul deschis şi-şi aruncă privirea ne-păsătoare peste cotoarele aurite ale cărţilor. „Scrisori din trecut”, citi eo. Gândul i se-ntoarse din nou l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o scrisoare veche, uitată, pe care o descoperise zilele trecute într-unui din volume. In această scrisoare, răposata contesă, mama lui Edward, scria medicului casei despre „isprăvile tinereşti” ale fiului ei mai mare, „care o nelinişteau grozav”. Băiatul putea să capete o boală deocheată. Bătrâna contesă îl ruga pe stimatul pan doctor să examineze pe camerista Vera, căreia i se va încredinţa „supravegherea permanentă” a odăilor tânărului co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şi mândria rănită, gelozia şi indignarea o cu^ prinseră din nou, şi Ludwika izbucni în plâns. Dar lacrimile îi secară curând. Să plângă pentru atâta lucru, când totul se năruie, când el doar a zâmbit cu dispreţ după ce-a citit această scrisoare i „Trebuie să plec la mama. Şi acolo, departe de el, să mă gândesc la toate astea şi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foc de armă. Ludwika fugi spre geam şi încremeni. Prin curte galopa un om călare, cu un cojoc de oaie pe el. Ţinea în mână o carabină scurtă, din care, după cum se vedea, abia trăsese un foc. Pe alee, spre palat, veneau în goana cailor alţi călăreţi. Din parc apărură încă doi, galopând spre intrarea principală. Aceştia, sărind de pe cal, se năpustir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urtea se umplu de călăreţi înarmaţi. Erau conduşi de un uriaş cu barbă mare. Cu o mişcare a mâinii, îi făcu să se risipească, înconjurând conacul din toate părţile. Vocea lui răzbi până la Ludwika. Apoi auzi ceva răbufnind de două o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oamenii aceştia care năvăliseră la conac erau partizani. O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unat ceasul morţii? Iată, acum o să năvălească aici. Unul din ei va trage-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e ceară îndurare, după toate câte s-au săvârşit?; După atâtea execuţii şi înşelăciuni? Să plătească ea, cu viaţa ei, cruzimile lui Eddy? O clipă nu putu să se mişte de groază: apoi, instinctul de conservare o-mpinse spre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s-o închidă. Dar, după câţiva paşi, se opri.; Mândria şi gândul că pentru ea nu există scăpare o opriră pe loc; Rămase aşa, în mijlocul bibliotecii, aşteptând, pierdută şi îngrozită, ca uşile să se deschidă. Şi ele se dădură în lături, izbite cu putere de piciorul cuiva. în bibliotecă năvăli un flăcău înalt, cu un cojoc scurt de blană de oaie şi cu căciula dată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ameră şi, văzând-o pe Ludwika; puse arma la ochi: i= Mâinile sus! Ce dracu? Iar o muiere?! Lăsă jos carabina şi, gâfâi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se ascund bărbaţii voştri? Cheamă-i aici, că tot îi găsim! Şi adăugă îndată mai blând, obser-vând figura albă ca varul a Ludwikăi: Suntem partizani roşii, ai înţeles? Aşa că nu te teme. îi căutăm pe bărbaţii voştri, pe ofiţ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luptăm cu femeile. Iar pe dumneata trebuie să te iau ca ostati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întâlni privirea senină a ochilor lui cenuşii, plini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nu eşti „burj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a Mog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tunci să mergem! şi-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idor fugeau oameni înarmaţi, cercetând cameră cu cameră. Ludwika îl întâlni pe părintele Hieronim. II duceau do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taha! Ai prins şi tu o păsărică? strig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ite ce pasăre am prins! L-am găsit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fona la statul-major! spuse al doilea, ţinându-l, pentru orice eventualitate, pe părintele Hieronim d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icek, care tocmai trecea în fugă, auzi ultimele cuvinte şi stri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roşti nu suntem, sfinţia ta. Am avut noi grijă să tăiem firele! Aşa că degeaba te-ai ostenit, păr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ă ne-ai căzut în mână, nici sfântul duh nu te mai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urca un tânăr înalt, într-o scurtă vătuită, strânsă peste mijloc cu o cingătoare de care atârna o sabie. Ţinea mina pe minerul pistolului vârât după cingătoare. Ludwika îşi dădu seama că l-a mai văzut o dată, dar nu-şi putea amin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estibul, Ludwika o zări pe Ştefănia, gata îmbrăcată cu o şubă: erau aici şi servitorii, zăpăciţi. Pe scări, de la etaj, coborî în fugă Przygodzki, izbind zgomotos cu patul armei. Se răsti turbat către l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de câini, ce staţi cu gura căscată! Daţi şubele boierilor încoa! Iute! Că de nu.: Şi-l străpunse cu o privire rea pe Jozef: Să-mi spui unde s-a ascuns ticălosul de Wladislaw! Ştiu că-i aici, în casă. Unde s-a vârât? Vorbeşte! Tu ştii sigur unde s-a ascuns bestia i strigă Przygodzki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n Wiadislaw o fi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 după tine se vede că tânjeşte spânzurătoarea, adaug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tau să-mi murdăresc mâinile cu tine! îi răspunse fiul. Mi-ar pare însă rău dacă e aici şi nu l-am găsit! Ei, băieţi, aduceţi-l încoace pe hodorogul ăla bătrân! strigă el, privind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rtizani îl duceau în braţe pe bătrânul conte înfăşurat în blănuri, care damblagise de frică. Uşile înalte ale vestibulului, care dădeau în curte, erau larg deschise. Ţibulea intră în vestibul, aşa călare cum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lui umplu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băieţi, terminaţi mai iute! Mişcă! Iut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se mai repezi o dată să controleze camerele. Sus, în biroul lui Edward, Sciabel şi Saciok umpleau un geamantan al contelui cu hârtiile găsite acolo. Rajmund termina scrisoarea căt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uă sănii acoperite cu învelitori din blană de urs ieşeau pe poarta palatului. In prima şedea Ludwika, Ştefănia şi Franciszka, pe care Przygodzki o silise s-o însoţească pe contesă, în cea de-a doua -bătrinul conte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la drumul mare, troicile zburară înconjura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intrarea principală mai rămaseră, călări, Rajmund, Ptaha şi Psenicek. Peste vreo douăzeci de minute, părăsiră şi ei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i ascundă pe osţateci într-un vechi pavilion de vânătoare, care aparţinea unui vecin, moşierul Manerz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afla într-un desiş de netrecut. De jur împrejur, pe o rază de câţiva kilometri, se-ntindea o pădur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cel mai apropiat – Gnilâie Vodî – se afla la şapt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i Mogielnicki nici prin gând n-o să-i treacă să-i caute aici, sub nas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caute la Sosnovka, spuse Ţibulea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şi Sarra, care ajunseseră acolo dis-de-dimineaţă, începură prin a-l închide pe pădurar şi pe nevastă-sa într-o magazie, Jămurindu-i că acest arest, în care sunt nevoite să-i ţin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zan şchiop de piciorul drept, poreclit din cauza asta „Şontorogul”; le dădea ajutor. După ce băgă caii şi sania în grajd, intră şi el în casă, îşi luă căciula de pe cap, se închină în faţa crucifixului din sufragerie şi îşi scoase încet arm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nene? îl întrebă Olesia,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pentru că aş crede sau n-aş crede, dar aşa-i obiceiul creştinesc, răspunse „Şontorogul”. Apoi şi sfinţii lor se cam potrivesc cu ai noştri, măcar că sunt de credinţă polone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 şi-n soba mare, şi-n cămin. în afară de sufragerie, în casă mai erau trei camere şi o bucătărie, în sufragerie, pe pereţi, atârnau capete de fiare. Pânzele de păianjen şi stratul gros de praf, care de mult nu mai fusese şters, dovedeau că această cameră n-a fost locuit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lui Manerzkiewicz era la treisprezece kilometri depărtare. în pavilion nu locuia decât pădurarul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ntorogul” ieşi din nou la tai, Olesia îi spuse încet S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um acolo? Ce crezi, Sar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se aşeză în tăcere pe marginea laviţei de stejar; Oiesia, pe gânduri, rătăcea prin camere, oprindu-se la geam şi uitându-se dacă nu se zăreşte cineva pe drumul din pădure. Nu-şi scoase cojocelul alb, argăsit, pe care i-l dăruise nevasta lui Ţibulea. îşi pusese pe cap, în grabă, o broboadă de lină. încălţată cu pâslari, mergea ca un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it rni-e de grea inima! Aş da totul numai să aflu ce-i cu tata, spuse ea, aşezându-se lingă Sarra. De ce taci? O să-i om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uprinzându-şi genunchii cu braţele. în sufletul ei, când se aprindea, când se stingea speranţa. Se istovise, aşteptând zadarnic vreo veste. Tăcută, Sarra o trase spre ea, şi Olesia i se lipi, supus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Olesia. Tu când crezi, când te laşi cuprinsă de deznădejde. Ori una, or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ce, dar când te văd aşa, parcă mă zăpăc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flăcări, lemnele trosneau în cămin, în căsuţă era linişte. Doar în magazia depărtată, bătrânii şoşot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v-am găsit. Bucuroşi de oaspeţi? le strigă Ptaha, intr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avilionul se umplu de lume. Le aduseseră aici numai pe femei. De la jumătatea drumului, Ţibulea îi luase cu el, la Sosnovka, pe bătrânul conte şi pe părintele H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aşa, că se pot întâmpla câte şi mai câte.; Eu unul n-are rost să mă duc cu detaşamentul la Manerzkiewicz. O să lăsăm acolo cinci oameni de pază. Lasă-i pe tinerii voştri să păzească, iar noi o să mergem la Sosnovka. Mogielnicki o să se repeadă într-acolo, cum mă vezi şi cum te văd. Ne-am făcut datoria şi nu se cade să lăsăm satul fără apărare. Nu-i aşa? spuse Ţibulea^ adresându-se lui Sc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se gândi şi-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stalară pe Ludwika şi pe Ştefănia în odaia de lingă sufragerie, unde se aflau două divane largi de piele şi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şi făcu şi Franciszka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Ptaha, Psenicek, Olesia şi Sarra rămase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t cum era, Leon făcuse din primul ceas cunoştinţă cu bătrânul paznic şi cu nevastă-sa. Stătuse cu ei prieteneşte de vorbă, îi liniştise cum se pricepuse mai bine şi le plăcuse atât de mult bătrânilor, că aceştia îl ospătară din rezervele lor. Şi Uceste rezerve, după cum află curând,-erau destu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şi făcu apariţia în cameră cu un jambon mare cât toate zilele, care mirosea minunat. Fu întâmpinat cu strigăte de mirare. Le spuse râzând şi stâlcind, ca de obice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s simpatici moşnegii! Uite ce mi-au dăruit: o şuncă întreagă. Ce te uiţi aşa la mine, Andri? Crezi c-am şterpelit-o? Du-te şi-ntreabă!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ară Przygodzki şi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otdine, răspunse Sciabel la privirea întrebătoare a lui Rajmund. Sania şi caii sunt iu grajd, santinelele la locul lor. S-a pornit o ninsoare deasă; peste un ceas are să acopere toate urmele. Iar Ţibulea o s-o ia dinadins pe-aproape de Holmeanka. O să-l vadă oamenii pe acolo, o să dea de ştire, are să ni se piardă urma. A chibzuit-o bine, ur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lugărul? îl întrebă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upă privire că-i o pramatie, intră în vorbă Ptaha. Nu se uită-n ochii omului. Eu, cum văd un om, şi ştiu ce-i în suflet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tn furtun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vezi pesemne că n-am mâncat nimic de dimineaţă şi că-mi ghiorăie maţele, îl întrerupse Leon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âncat? N-ai obraz, Lionka! Bine a zis cine-a zis că cehii sunt mincinoşi! spuse Andr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uzit că cehii au învăţat de la hoholi să mintă, i-o întoars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u toţii la masă, „Şontorogul', care era întotdeauna prevăzător, scoase din desagă o pâine mare şi o împărţi frăţeşte-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tăie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se sculă de la masă, se apropie de uşa care ducea în camera vecină, o crăpă puţin şi strigă răst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e vrei? îi răspunse e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ă mănânci, spu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czysâaw deschise uşa mai mult, trecu pragul şi repetă, şi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şi Ştefănia priveau această scenă. Stăteau pe divan, fără să-şi scoată hainele – Ludwika, tristă şi indiferentă, Ştefănia, speriată ş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nciszka îşi lepădase haina-i sărăcăcioasă. In odaie era cald. Stătea lângă o măsuţă, cu frumoasele-i braţe pline încrucişate pe piep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nu mi-e foame, răspunse ea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czyslaw se simţi prost să fie tratat aşa de nevastă-sa, în faţa celor două femei care-l duşmăneau. Se şi căi că a încercat să se împace cu Francis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 gre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efănia se ridică de pe divan şi se apropie grăb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an Przygodzki, ce ne-aşteaptă? întrebă ea încet, plină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an”, ci grăjdar, contesă, îi răspunse el to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jignesc. Sunteţi doar polonez şi-nţele-geţi că aşa se obişnuieşte la noi. Dar nu despre aceasta vreau să vă vorbesc. Eu şi contesa Ludwika vrem să ştim ce ne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ei se frânse. Frica o îndemna să folosească ameninţarea ca mijloc de apărare. Ascultaţi, pan, sc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urcă ea. Cum trebui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punem unul altuia tovarăş, răspunse Mieczyslaw, căutând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îşi strânse dispreţuitor buzel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ţelegeţi prea bine că eu nu vă sunt tovară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importanţă! Noi vă cerem să ne spuneţi ce vreţi sa faceţi cu noi. Să nu uiţi, Przygodzki, că pentru toate astea veţi 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 să ne socotim noi! i-o tăie Przygo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aduce aminte de tatăl şi de frate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uit nici p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raz! Familia dumitale ne-a servit cu credinţă atâţia ani de zile, şi-acum îi faci de ruşine, înhăitându-te cu bandiţii ăştia! nu se putu stăpâni Ştef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 o opri Lud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rzygodzki, că dacă nu ne daţi imediat drumul, nu veţi scăpa de spânzurătoare. Trebuie să-nţelegi, contele n-are să vă ie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cfa! spuse de astă dată revoltată Ludwika. îngrijorată, Franciszka începu să se foiască. Chca pe obrazul lui Mieczyslaw că e în stare să facă ceva îngrozitor. Se apropie grăb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Din nou frica puse stăpî-nire pe Ştefă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noi, Ludwis! Nimic nu-i poate opri pe tâlharii ăştia! Sfântă Măria! spuse ea-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târneşti cu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 plâng în faţa bădăra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dar nici să le spui obră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i! Dar e un slugoi! Păcat că Schmultke nu l-a spânzurat încă de atunci! Cită dreptate are Edward! Bestiile astea nu merită decât spânzurătoarea! Ai văzut cum mi-a vorbit? spuse Ştefănia în şoaptă, aşezându-se lingă LucS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tre Sosnovka şi Mălăia Holmeanka începură tratativele. Scrisorile le duceau ţăranii care nu făceau parte din mişcarea partizanilor. Prima scrisoare primită de Ţibulea avea următorul conţinut: „Satul Sosnovka. Comandantul mişcării de partizani, Emelian Ţib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neavoastră mi-a fost adusă azi la ora unsprezece dimineaţa. Propun pentru persoanele luate ca zălog o răscumpărare în valoare de cinci mii rubie aur. Suma urmează a fi plătită în monedă ţaristă de cinci ruble. Banii se vor număra imediat ce se va face schimbul. Felul în care se va realiza schimbul şi plata banilor urmează să fie fixat de dumneavoastră. Dar acest schimb trebuie să aibă loc neapărat rnâine. Vă previn pe dumneavoastră şi pe toţi ceilalţi părtaşi la răpire că, dacă vă atingflţi măcar de un fir de păr din capul femeilor, al tatălui meu sau al slujitorului bisericii, nimeni din voi nu va scăpa de o pedeapsă cruntă. în afară de aceasta, îi vom împuşca pe toţi bolşevicii arestaţi de noi în oraş, pe care înainte de atacul nostru ne pregăteam să-i judecăm şi pe care – vă aduc la cunoştinţă – nu-i aiueninţă pedeapsa cu moartea, nici chiar în cazul când voi răscumpăra cu bani pe membrii familiei mele. Nu vor suferi decât pedeapsa cu închisoarea. Aştept răspunsul imediat. Promit că nu voi începe nici o acţiune militară până la terminare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ogielnicki, 21 decembrie 1918.” • Saciok îi citi această scrisoare lui Ţibulea. Erau numai ei doi în casa lui Emelian Zaha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spre asta? îl întrebă Ţibulea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ok clipi des din genele-i rare şi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strângem cu uşa, o să dea el şi zece mii. Ţibulea îl privi atent, parcă l-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i de la oraş cum rămâne? întrebă Ţib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dacă-l mai strângem oleacă, dă şi zece mii în aur. Las' că,are e! mai mult decât mine şi decât tine. Câte veacuri i-au tot încălecat p-ăştia de teapa noastră, se grăbi Saciok, mulţumit că Ţibulea i-a ascultat atât de liniştit aluzia. Cât despre cei de la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ă scrie aici – îi bagă la gherlă, mai trece ce mai trece şi poate vine vreo schim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soarea nu-nseamnă că-i împuşcă. Poate ni s-or înmulţi şi nouă forţele. Ţine seamn că şi atamanul Bereznia ne-a trimis vorbă să ne unim. Sunt şi ei împotriva pa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u prea se au bine cu bolşevicii. Dar ce ne priveşte as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Ţibulea şi se apucă din nou să se tragă de barbă. Dar îmi pare mie că ne cam minte colo-r.e!ul cu închisoarea. Le cunosc eu apucăturile! Cei din Hoâmeanka l-au crezut, iar el drept mulţumire i-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ulea se-ntunecă din ce în ce mai mult, şi Saciok îşi dădu prea târziu seama de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aciok, eşti un dine! Mi-au mai spus-o băie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i cred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însă vă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gata să-l vinzi şi pe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melian Zaharovici! Se poate? O spusei şi eu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ata fă cum 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voie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o foaie de hârtie şi scrie: „Nu vindem pe b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scris? „Aduceţi-l la Holmeanka pe Ra-jevvski, pe nevastă-sa, pe Metelski şi pe Kovallo.” Ai scris? Aşa. „Atunci facem schimbul în câmp, şi o să fie treabă cinstită, fără înşelăciune. Că de nu, îi împuşcam pe ai voştri. Noi nu suntem ca ăi din Holmeanka.” Să-i scrii întocmai aşa. Gata? Acu cit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ncoac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ontorogul” se-ntoarse în pavilionul de vânătoare şi aduse cele două scrisori de la Mogielnicki. în cea de-a doua colonelul îi răspundea scurt lui Ţibulea: „Sunt de acord să schimb bolşevicii cu familia mea. Schimbul se va desfăşura în felul următor: în câmp, între Sosnovka şi Holmeanka, la o verstă depărtare, se vor opri detaşamente mici, de vreo zece oameni, din partea noastră şi a dumneavoastră, împreună cu cei care urmează a fi schimbaţi. Prima trebuie să fie schimbată soţia mea -contesa Ludwika Mogielnicki. O lăsaţi să plece, ea va porni pe câmp spre detaşamentul nostru, iar noi, din partea noastră, vom elibera pe unul dintre cei pe care doriţi să-i eliberăm; pe urmă procedăm la fel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trigă Ptaha şi începu să ţopăie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cuprinse pe toţi. Chiar Sarra, de obicei atât de stăpânită, bătu din palme şi se repezi cu braţele deschise la Olesia, care se luminase şi 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lesia, ce bine! în curând îţi vei îmbrăţişa 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e oare adevărat? întrebă Oles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se opri deodată din ţo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onka, se repezi el spre Psenicek, nu găsim oare la bătrânei ceva, aşa, ştii, care să-ţi facă viaţ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i făcu un semn cu ochiul spre Rajmund, care zâmbi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e vacă turbată? îl înţelese pe loc Leon. Cred că au de toate. Doar şi panii, când vânează, se încălzesc cu rachiu. Uite-acuşi mă duc, dar să vedem dacă-mi dă voie c'omandantuL Poate că nu intră în program, se opri Leon, care porni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trebuie! rosti Rajmund, cam încurcat că el e primul care se-mpotriveşte, părând astfel că-şi ia chiar în serios rolu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mai bine nu! îl susţinu şi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trebuie, nu trebuie, se răsti deodată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să-l mai lămureşti, Sarra dragă? Nu vezi că şi-a şters nasul cu mâneca? înseamnă c-a înţeles, risc Olesi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 sfârşit ţi-aud iar clopoţelul, zâmbi Sciabel. Chiar şi Przygodzki, posomorit de felul lui, se mai lumin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veseli, tinetii ăştia ai noştri! Cu ei nu-ţi mai vine să mori! îi spuse el încet lui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se plecă spre el şi-I întrebă, tot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varăşe Przygodzki, n-ar fi bine să dăm o raită pe la Ţibu'ra? îi lăsăm aici pe copii şi vreo trei partizani de schimb, pentru gardă. Ai citit doar.; Mogielnicki le oferă b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iasă cine ştie ce. Merge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godzki se învoi, după o clipă d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eu plec cu tovarăşul Przygodzki la Sosnovka, spuse Sciabel tare, sculându-se de la masă. Să fiţi cu băgare de seamă aici. Rajmund, îţi predăm ţie comanda micului vostru detaşament. Spre ziuă ne întoarcern şi-i ducem la Sosnovka, zise el, arătând cu mi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bel încalecă, şi lângă poartă, înainte de plecare, îl mai povăţui o dată pe Raj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băgare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upaţi geamurile. Controlează chiar tu santinelele. Pentru orice eventualitate, să aveţi sania pregătită! Şi caii! Cum simte ceva santinela, vreun detaşament de-al lor sau vreo recunoaştere, urcă-le pe contese în sanie, încălecaţi, şi iute la Sosnovka, drept pe drumul din pădure. în sfârşit, ai să vezi tu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timp, în capătul celălalt al ogrăzii, Przvgodzki îşi iuă rămas bun de la Francis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Pleci cu ele dacă vă schimbă? întrebă el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racului! Du-te la taica, la Sos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 la tine! Să mă baţi iarăşi? Nu, nu-s chiar atât de proastă! Nu vreau să mai trăiesc cu tine, înţelege!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ninţi! Nu te-am luat ca să-mi zdrobeşt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le biciuia feţele-nroşite de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zygodzki! strigă Sc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bat, du-te la taica. Acolo mai stăm noi de vorbă. Dar cu ele să nu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e o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upară bine toate ferestrele pavilionului. Rajmund şi Ptaha mai făcură o dată ocolul clădirii. Ninsoarea contenise. Noaptea era senină. Luna se furişa pe după vârfurile copacilor. Pinii aruncau umb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linişte. Zăpada scârţâia sub apăsarea piciorului… învelise parcă totul cu o plapumă călduroasă, vătuită, acoperind şi pavilionul, şi aca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 se auzea mestecatul liniştit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tovarăşi, le zise Rajmund celor trei partizani. Spre ziuă o să vă schimbăm. Dacă observaţi ceva, daţi-ne de ştire. Duceţi-vă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jmund şi Andri intrară în sufragerie, Psenicek, care abia fusese schimbat din post, se şi apucase să le spună fetelor ceva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i cu palavre? întrebă Ptaha, descheindu-şi cartuş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fugit după umbra ta, crezând că-i un soldat din legiunea poloneză. Aşa să fie? Olesi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taha zâmbi cu bunătate şi făcu din mâna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acă., asta i-e meseria. Dacă nu mai coace pâine, a-nceput „să toarn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acum, Rajmund? întrebă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ta şi Olesia aţi putea să vă culcaţi, iar noi trebuie să veghem în noaptea asta. Mai s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iscutăm cât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spuse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zise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em ceva. O să ni se urască să stăm aşa o noapte întreagă. Andri o să-nceapă iarăşi să se lege de mine,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o să-mi sară ţandăra, şi-o să iasă cu scandal! îşi începu iarăşi jocul de-a „pisica şi şoarecel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umfla să cânţi cocoşeşte, că nu te prinde, îl necăji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u poate vorbesc prost ucraineana, dar tot o vorbesc, pe când tu parcă ştii c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Ne-aţi plictisit! se supără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am eu acum mando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Andri. Ce-aş mai cânta o polcă, iar voi aţi juca. O dată moare omul! Iar mâine-i sărbătoare pentru noi! Ce-o să se bucure Grigori Mihailovici când ne-o vedea pe tine şi pe mine, Olesi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es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 dar tu ce-i eşti? De ce să se bucure?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dri îl privi câteva clip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i face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ciuli urechile Leon, presimţind o şotie a lui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u ţi-ar strica să te-nsori cu o fată de mor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crul o să-ţi macine făina, dânsa – apăsa el dinadins pe cuvântul „dânsa” – o să-ţi facă aâuatul, iar tu o să tot torni gogo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devărat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laşi pe ăştia doi împreună, Rajmund? Trimite-l pe unul în gardă, să avem şi noi linişte! propuse O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am făcut de gardă, ţi-a venit rândul şi ţie să stai cu arma pe umăr, protest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stătea la masă, cu capul sprijinit în palme. Rajmund se odihnea într-un fotolfu adânc, lângă cămin. Nu-şi scosese nici sabia, nici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 treia cameră de aici, am văzut într-un dulap nişte chitare şi mandoline, spuse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i, hai? se bucură Ptaha, sărind de la loc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hef de muz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ar acum, par-că-i prea devreme să ne veselim,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glasul domol şi catifelat, Rajmund îşi închipui expresia chipului ei, ochii negri, mari, cu privirea cam rece, şi linia dreaptă a buzelor, ce exprima hotărâre, încăpăţânare chiar. E ciudat, şi totuşi el înţelegea atât de bine de ce Andri o ascultă numai pe ea. Rajmund nu-şi -amintea ca vreodată acest flăcău atât de neastâmpărat să fi fost obrazn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mpa, Lionka, şi haidem să ne uităm la strumente, spuse P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uturor încăperilor dădeau într-o sală comună. Leon. o porni înainte cu lampa în mână. Ptaha, după el. Andri trase cu urechea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bătrâ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se aflau Ludwika, Ştefănia şi Franciszka se auzeau şoap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lăsat noi cheia în broască? spuse Andr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ca să iasă, trebuie să treacă prin odai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poi, unde să fugă? vorbi şi Leon, încereând totuşi dacă uş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peste o clipă, aducând trei chitare şi o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cântat nimeni la ele de vreo douăzeci de ani, de la toate abia' putem alege strune pentru una singură! Uite, acu o potrivesc, spuse Andri şi se apucă înd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ra,!e-aţi dat ălora ceva de mâncare? întrebă Rajmund, arătând cu mi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suna aceea n-a vrut să primească masa, răspunse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em? întrebă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rog de ea? S-a uitat la mine de parcă.; făcu O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ceară singură când i s-o face foame, o linişti Andri, răsucind cu multă pricepere strunel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e apropie de masa pe care se afla o farfurie cu şuncă şi pâine. Se uită întrebător la Sarra. Fata stătea pe aânduri, privind flăcările din cămin, şi nu-l băgă în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şi, trebuie jă le dăm asta, spuse el şi luă farfu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se uită la el cu o ironie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ajmund, tatălui tău tot şuncă îi dau? Şi tatăl tău refuză tot aşa, ca şi e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el se află în mâinile pa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oţi să-i compari cu noi? Dacă refuză şi acum, le las farfuria şi să facă ce-or v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tărî Rajmund şi se îndreptă spre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care stătea pe jumătate culcată pe divan, se ridică în capul oaselor. Ştefănia nici nu se clin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asa, de ce nu vreţi să mâncaţi? o-ntrebă el pe Ludvika, oprind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e este foame, răspunse Ludwika şovăielnic, li era foame, dar se jena de Ştefănia, care refuzase categoric să primească ceva din mâinile „tn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puse farfuria cu şuncă şi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munic că mâine veţi fi schimbate cu tovarăşii noştri arestaţ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chimbate? Adevărat? „se trezi” deodată Ştefănia, care se prefăcuse până atunci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veţi rar de-a face cu oameni în care vă puteţi încrede, răspunse Rajmu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avea pe cap căciula de iepure, şi Ştefănia şi Ludwika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zygodzki mai este aici? Parcă nu î-am auzit vocea, întrebă Ştefăni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s să pregăteasc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răsuflă Ştefănia, uşurată, şi deodată deven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măsură pe Rajmund din cap până-n picioare şi, căutând să pară cât mai blând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ţi nimerit în această adunătur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Ştefănia să nu spună iarăşi ceva lipsit de tact, Ludwika îşi luă farfuria cu şunc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făcu un pas spre uşă. Ştefăni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m ne puteţi confirma că spusele voast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coase din buzunar scrisorile lui Mogielnicki şi le întinse Ludw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âa luă scrisorile şi le cit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ka boska cz?stochowska!l De-ar trece o dată această noapte, strigă ea şi-i dădu scrisorile Ludw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contelui din primul moment condiţia să fim schimbate pe tovarăşii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i-am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aflu ce i-aţi răspuns la prima s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spus că nu vă schimbăm pe bani.; Nu vrem decât să ne salvăm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ieşi, lăsând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cordat-o! strigă Ptaha şi luă primu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egetele-i zburau pe gâtul instrumentului, şi mandolina prinse glas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esia, ia şi tu chitara şi să cântăm cântecele noastre cele mai dragi, spuse Ptaha, întrerupând preludiul să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luă chitară-n mâini, atinse uşurel başii cu degetul, şi-n gândul ei reînviară serile pe care le petreceau în trei, acolo, în micul castel de apă de lângă râu. „Ce faci tu *;cuma, tată drag? Dac-ai şti că mâine ne vom re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Oâ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o melodie tristă, care, când se stingea undeva departe, printre movilele stepei, când se apropia din nou, adusă parcă de vânt, de undeva, d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elodia duioasă se împletiră deodată sunete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 de marş triumfal cobora primăvara pe pă-mint, şi la marginea satului voci tinere cântau: Hei, la Dunăre col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olo unde-i Dunăre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zglobie şi cochetă, o pokă. Andri uitase de toate. Qnta cu atâta pasiune, încât frumuseţea cântecului mişcă până şi sufletul Ştef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că precistă din Czestochom 1 (în lb. po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ântă admirabil, recunoscu ea. Ludwika îi admira măiestria. Muzica îi răscolea durerea, care parcă se mai poto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mutid, pentru cine cânt eu? se revoltă Andri. Leon se repezi spre S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visătoare! Scumpă tovarăşă! Daţi-mi voie să vă invit la dans în cont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dădu numai din mină în semn de protest. Şi din nou Andri atinse strunele din care răsună un vals. Leon o luă blând de mină pe S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ans, te rog! De ce să fim tr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oate nu vrei să dans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Olesiei se alătură -mandolinei printr-un minunat acord de 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cuprinse mijlocul cu gingăşie şi-o învârti cu mtna-i puternic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 când dansează o perech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urmărea zâmbitor mişcările lor uşoare şi mlă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i dansează, al naibii ceh!”, îl invidie P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zka stătea rezemată de uşă, privind jocul. Ochii ei se-ntâlniră cu ai lui Rajmund. Amândoi zâmbiră, fără să vrea, ca atunci când s-au întâln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şovăi puţin. „Dar şi Sarra dan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gândi el. îşi scoase hotărât cureaua, puse sabia şi mauserul pe masă şi apoi, înroşindu-se tot de emoţie, se apropie de Franciszka. Fără să stea pe gânduri, Franciszka-i puse mina pe umăr, şi o a doua pereche începu să se-nvâr-teasc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dwika, dan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ranciszka-i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deschizătura uşii, Ştefănia vedea toată camera. Ştii că nu cântă flăcăul acela care ne-a adus mâncarea, el dansează cu Francisz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îşi lăsase de mult chitara şi pâslarii şi juca în tipici moi. Numai Ptaha nu dansa. Trebuia să cânte, ca să nu le strice cheful celorlalţi. în cele din urmă se plictis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mai eu să cân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ndriuşa! Dacă noi nu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puţin. Să treacă noaptea mai iute. Atunci, spre mirarea tuturor, Andri se îndreptă spre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l. Am auzit şi eu că oamenii învăţaţi ştiu să cânte din drăcovenia asta, şi arătă cu degetul spre pianină, aşa că vă rog să fiţi drăguţă şi, dacă vă pricepeţi, să ne cântaţi din acest strument, poate o polc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edeţi, joacă toată lumea, numai eu trebuie să cânt, se adresă el Ludw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i sinceritatea lui, şi dorinţa-i copilărească de a dansa o convinseră pe Ludwika. Zâmbind, se apropie de pianină şi, pregătindu-se să cânte prima melodie care-i veni în gând – polca italiană a lui Rahmaninov – atinse clapele cu degetele. Pe neaşteptate Ptaha se întoarse către Ştef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şi să nu vă supăraţi, dar pentru seara veselă de azi şi-n cinstea zilei de mâine… vă rog să dans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şi o privea cu ochii-i cenuşii acest flăcău, cu nişte dinţi de-un alb orbitor şi cu un cârlionţ unduind pe frunte. Ştefănia hotărî că pentru planurile ei e mai bine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băgă de seamă că Olesia se făcuse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ra se supărase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nu-l împiedic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noaptea, se făcu linişte în pavilionul de vânătoare. Adormiră t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şi Ludwika şi visa că aşa şi trebuia să fie: tocmai aşa, în împrejurări puţin obişnuite, trebuia să se-n-tâlnească în acest pavilion din pădure cu aceşti oameni. Ce bine că nu s-a înşelat: aceşti oameni pe care i-a apărat, pe care i-a simpatizat erau într-adevăr nişte oam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duşi ostatecii şi păz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viţă largă, dormeau îmbrăţişate Sarra şi Olesia. Andri le acoperise grijuliu cu cojoc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şi el, culcat jos pe podea, cu mina sub cap, dormea şi Leon, pe masă. Rajmund îşi făcuse culcuşul pe cealaltă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e afară se plictisiseră să tot umble singuratici în jurul pavilionului. Se strânseră toţi trei în grajd. Acolo era cald. Doi dintre ei se urcară în. sanie, iar pe „Şontorog” îl trimiseră să păzească. Lui i se făcu sete şi, intrând în casă, bău o cană mare de apă din butoiul care se afla în sală, se aşeză apoi acolo, lângă sobă, să se-ncăl-zească, şi nici nu băgă de seamă c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tefănia se sculă, îşi luă şuba pe ea, îşi puse căciuliţă de blană şi ieşi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drumurile acestea până-n fundul curţii o însoţea una din fete. Acum însă dormeau cu toţii. Ştefănia deschise încet uşa spre sală. Acolo, lângă sobă, dormea dus, cu braţele căzute-n lături, un partizan. Arma lui se afla alături,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tefania' rămase neclintită, apoi întredeschise uşa. Nu văzu pe nimeni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inima zvâc-nind de emoţie, ieşi în curte, cercetă în jur câteva clipe şi apoi porni repede spre poartă. „Dacă mă opreşte cineva, spun că am o nevoie”, se gândea ea, simţind cum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 oprit-o. Iată şi drumul din pădure care duce spre Gnilâie Vodî. De câte ori n-a venit ea aici cu Stanisâaw să bea cvas în timpul vânătorilor organiz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epărta mai mult de pavilionul de vânătoare, cu atât îşi iuţea pasul, şi în cele din urmă o luă la fugă, potknindu-se în şoşonii nepotriviţi pentru un asemenea drum. Şi încă nu-i venea să creadă că este liberă. Numai după ce ajunse la vreo doi kilometri depărtare de pavilion, simţi că-i obosită. Nu mai putea să alerge. O durea inima. Lepădă şoşonii şi o porni numai în ghetele-i înalte. In cele din urmă auzi un lătrat de câine şi, când se apropie de marginea satului, o opri un strigăt în limb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gard de nuiele săriră doi oameni înarmaţi. Erau soldaţi din escadronul lui Zar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necăjească preamărită pani! Sergentul meu vă va duce până la oraş. E aici, aproape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 este sigur, abia am sosit de-acolo. Gat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îi făcu un semn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nse hăţurile. Caii porniră… Ştefănia privi înapoi, plină de nelinişte. Escadronul lui Zaremba ieşi din sat şi porni în trap spre pădure. Se crăpa de zi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care dormise în sală, se tre2i cel dinţii. Îngheţase de frig. Uşa lăsată deschisă de Ştefănia răcise încăperea. Strigătul lui speriat: „Fugiţi, băieţi, vin leşii!” îi trezi pe toţi. Mai mult n-apucă să spună, că Zaremba îl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e repezi să-şi ia arma. Soldaţii din legiune năvăliseră în sală. Ptaha, ca o pisică, sări-n picioare. Dintr-un salt, ajunse în colţ, unde-şi avea carabina. Leon, care sărise jos de pe masă, nu-nţelegea nimic; era încă buimac de somn. Nici fetele nu-nţeieseseră nimic în primul moment. Andri se repezi spre uşă. O deschise şi sări înapoi, trântind-o la loc. Câteva împuşcături răbufniră pe coridor. Din uşa ciuruită de gloanţe zburau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oroc orb îl scăpă pe Andr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on înţelese ce se petrecuse. Dintr-o mişcare, răsturnă masa şi o lipi de uşă. Apoi sări să-şi ia arma. Andri trăgea prin uşă di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ună vocea lui Zaremba. încetaţi focul. Aci se află contesa! Clinilor, mam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prindem. Nu-s decât vreo trei băieţand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trageţi, puteţi s-o omorâţi pe contesă, explică Zaremba soldaţilor retragerea sa. Dacă n-ar fi fost puturosul ăsta, şi Zaremba lovi furios cu piciorul în trupul neînsufleţit al „Şontorogului”, i-am fi prins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n porucik? De ce vă retrageţi? Şi Wtadislaw, călare, se apropie de Zaremba, deoarece-i văzuse pe soldaţi retrăgându-se spre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emenim fără luptă. Au avut timp să se trezească, îi răspunse înciudat Zaremba lui Wtadislaw Mog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în casă? se-nfurie Mog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exclamaţia acestuia, Zaremba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înăuntru, podporucik, numai că, după câte ţin minte, dumneavoastră nu vă aflaţi acolo. Vă rog să vă vedeţi de plutonul dumneavoastră şi să nu mai faceţi observaţii jignitoare celor mai mari în grad. Eu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furios, îşi întoarse cal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viţa în fereastră! porunci Rajewski. Cei din sufragerie se barica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alergă în sala ostatecelor. O văzu numai pe Ludwika, palidă de frică, şi pe Franciszka, care se zăpăc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 Unde-i Ştefănia? se repezi Ludwika speri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aruncă o privire rapid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ici trebuie să f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păţit! A fugit năpârca! Ne-am pierdut onoarea şi cinstea dormind, Rajmund, spuse în spatele său Ptaha, cuprin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um? îl întrebă Ludwika,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îşi smu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ărăm până la ultimul om. Jos! Culcaţt-vă pe podea. Vom trage prin această fereastră! strigă el. Vii tot n-o să ne predăm! Dacă e să murim, apoi să nu mur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furiat divanul gre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n-ai fugit? o întrebă Rajmund pe Lud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 fuga ei, răspunse Ludwik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rucik, am prins doi aci în grajd, îi raportă lui Zaremba caporalul şi-i arătă cu degetul p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mba făcu un gest gră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vilion auziră o salvă scurtă. Leon şi Ptaha stăteau la fereastră, gata să tragă în oricine le va cădea în băta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in pavilion, să nu trageţi! Pan porucik vrea să vă vorbească! se auzi o voce răsunătoar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tăc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care v-aţi baricadat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ocotenentul Zaremba, sunt trimis aci de colonelul Mogielnicki… Auziţi? strigă Zaremb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Ei şi ce-i cu asta? îi răspunse Pseni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Femeile şedeau, după cum li se poruncise, jos, pe podea. Rajmund, cu rnauserul în mâna întinsă, supravegh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vă propun să vă predaţi. în cazul când contesa Mogielnicki, pe care aţi luat-o ostateca, e vie şi sănătoasă, promit că nu vă omorâm. Dacă nu vă predaţi, vă împuş-căm pe toţi până la unul. Vă dau cinci minu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vilion tăceau. Rajmund, Ptaha şi Psenicek schimbară o privire. Din privirea lor, Ludwika înţelese că n-au de gând să se predea. Cei din curte aştept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dădea târcoale căsuţei, undeva aproape de tot, căutând o crăpătu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cei din casă,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âine! Luptăm până la unul 1 Trăiască comuna! strigă 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ei din curte se sfătuiau. Apoi, Zaremb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vă întreb: vă predaţi, ori nu? Casa este încercuită de un escad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capă niciunul cu viaţă. Predaţi-vă, ptnă nu mă răzgândesc! La dracu, promit că vă las să vă duceţi fiecare unde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vă predaţi şi s-b lăsaţi pe conte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ei din casă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rede pe ăştia? spuse Ptaha cu o voce surdă. Ludwika se ridică deodat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eu cu acest ofiţer şi vă voi obţine libertatea. Vă rog să mă credeţi, pe cuvânt de onoare, că n-o să vă înşel! Doar e inutil să vă împotriviţi. O să vă omoare. Vă implor, pan Rajewski! se adresă ea lui Rajmund, tot mai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ătut, nic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credeţi pe pani contesă. E o femeie bună, nu ca doamna Ştefănia, interveni pe neaşteptate pentru ea Franciszka. Ea este cea mai cinstită, cea mai bună dintr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taha se uită atent la Ludwika. Ea-i răspunse printr-o privi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orbească. Om vedea noi cum se vor întoarce lucrurile, se învo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fragment se termină lucrul lui N. Ostrovski la romanul „Născuţi în furtună”. (N. ed. 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se. înţelegeau cu toţii că nu există nici o altă ieşir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nvoi şi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Zaremba, eu vorbesc, Ludwika Mog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iaţă, preamărită pani? Nu fiţi îngrijorată, vă scăpăm numaidecât! strigă Zar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 şi sănătoasă. Pan porucik, promiteţi că ii veţi lăsa liberi pe toţi cei ce se află aici? Atunci se vot preda fără lu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cuvântul de nobil? De ofiţer? Eu am garantat pentru dumneavoastră cu onoarea rriea. Nu mă veţi dezonora? Spuneţ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îi Jas să plece unde-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instea dumneavoastră, pan Zaremba, şi am să-i rog pe cei care se află aic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se-ntoarse spre Raj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Zaremba. E un ofiţer cinstit. O să-şi ţină cuvântul. Depuneţi armele, şi-o să vă lase să plecaţi. Cred în cuvântu! lui, îi spunea Ludwika, implc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Sarra? întrebă Rajmund, ap!ecându-se spre Sarra, care şedea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ală, Rajm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uşine! Ce-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îndrăznească s-o facă. Am să vă apăr, căuta s-o convingă Ludw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hotărâră să se predea. Ptah.i fu primul care ieşi în sală şi dădu peste cadavrul partizanului şchiop. Şi pentru prima dată, îl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înconjurat de soldaţi. Lângă peron stătea Zaremba cu revolverul în mână. Ptaha îl privi în ochi şi înţelese că nu va mai ieşi din această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păru răi! d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şiră cele din urmă; printre ele, şi Ludwika. Pe flăcăi începură îndată să-i percheziţioneze. Câţiva soldaţi dădură buzna în casă, ca să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contesă, pentru că totul s-a terminat cu bine! o salută cu mina la cozoroc Zaremba, pocni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n Zaremba! îi sttânse mâna Lud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 ăştia de-aci! ordonă el şi se întoarse spre Ludwika. Spuneţi-mi, cum s-au purtat cu dumneavoastră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eliberaţi acuma? Zaremb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vorbiţi despre această pleavă! Slavă -domnului că sunteţi în viaţă! Pan colonel n-a dormit toată noaptea. Permiteţi-mi să vă conduc spre s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n Wiadislaw este aici. M-ara cam certat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Zaremba, şi-i oferi Ludwikă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Zaremba, vreau să-i eliberaţi în prezenţa mea. Bineînţeles, nu mă îndoiesc de cuvântul dumneavoastră, dar ei m-au crezut numai pe mine şi mă simt obligată faţă de ei, insistă Ludwika, care-şi pierd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vânt mai poate fi vorba? Ne-aţi ajutat, şi vă suntem foarte recunoscători. Dar cu mârlanii ăştia nu trebuie să umblăm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ilustrat vorbele, unul din soldaţi o lovi pe Olesia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 dată! se răsti el la fata care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căzu. Ptaha se repezi sp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îngrozitoare, cu patul armei peste obraz, sergentul Kobylski îl zvârli pe Ptah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i cinstea, asasinilor! strigă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o iovi cu nagaica peste faţă. Trân-tindu-l pe soldatul care stătea în faţa lui, Rajmund sări s-o apere. Zaremba trasc-n el, dar nu-l nimeri. O grindină de lovituri se abătu asupra lui Rajmund. îl izbeau cu patul puştii, cu nagaic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ezarmat, sări în această învălmăşeală să-şi scap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căierări, sergentul de jandarmi Kobylski şi încă doi soldaţi o apucară pe Olesia, care se ridicase de jos, şi o târâră deoparte. Franciszka fug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ţi, bestiilor? Pani contesă, salvaţi-o, strigă Franciszka înnebunită, ţinândo cu desperare pe Olesia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emba, opriţi imediat această mişelie! Vă dispreţuiesc! Sunteţ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alie! izbucni Ludw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ocotenentului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eceţi la locuri, mama voastră, urlă el. Kobylski, ţi-am spus să laşi fat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tară cu loviturile şi se trascră încet la o parte. Jandarmii îi dădură drumul Olesiei. Dârele însin-gerate de nagaică de pe faţa lui Rajmund şi a Sarrei, chipul plin de sânge al lui Ptaha, care zăcea nemişcat pe zăpadă, şi toate câte se petrecuseră i se păreau Ludwikă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desfigurat, mişcă. îşi veni în simţire. Ludwika se plecă peste el, plângând cu hohote. îl ajută să se ridice. Flăcăul se sculă, clătinându-se pe picioare, se uită la ea cu o ură sălbatică şi, tuşind convulsiv, abia mişcându-şi buzele zdrobite, scuipă-n palmă trei dinţ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tesă. Aici nu-i locul pentru dumneavoastră, spuse Zaremb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nici un pas de aici, până nu-i eliberaţi pe aceşti oameni, rosti Ludwika cu dezgust, întore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eamărită pani, să părăsiţi acest loc. Vă aşteaptă sania. Iar cu oamenii aceştia vom proceda conform legii, spuse ^i mai rece Zar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ka se întoarse brusc spre el, şi Zaremba citi în ochii ei atâta dispreţ, îneât i se fă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emba, sunteţi un nemernic! Şi să ştiţi că dacă omorâţi pe unul din ei, eu mă sinucid.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nobil, contesă, că pe niciunul din ei n-o să-i împuşcăm, zise el, dându-se câţiva paşi înapoi. Dar să-i las liberi, n-o pot face, n-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soldaţi, ei mergeau în grup strâns. Ptaha tot mai tuşea, scuipând sânge şi lăsând pe zăpadă pete de-un roşu-aprins. Nu-i mai băteau, fiindcă în urmă venea sania în care şedea Ludwika, istovită de atâta chin. Franciszka şedea pe capră, alături de soldat, înrăi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mund strângea cu putere cotul lui Ptaha la pieptul său. Mergeau la braţ. Ptaha era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cinstea dormind, Rajmund! Iar dinţii, bir-e au făcut că mi i-au scos: trebuia să-mi dau seama cu cine dan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Moscova, 1934-l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DAC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N. OSTROVSKI VIITOAREA SA MUNC* LA ROMANUL „NĂSCUŢI ÎN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ă cu eroii romanului „Născuţi în furtună”? Credem că nu există cititor care, întorcând ultima filă a primei părţi din roman,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ele „N. Ostrovski” din Moscova şi Soci se păstrează diferite materiale în ciornă care îngăduie, într-o oarecare măsură, să se răspundă la această întrebare. Sunt adunate aci stenogramele interviurilor acordate de autor, unele însemnări, note, presupuneri referitoare la linia generală a romanului şi la viaţa ero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l doilea, spunea scriitorul, vor fi arătate, pe de o parte, concentrarea forţelor duşmanului, ocuparea unei părţi din Ucraina de către Polonia panilor şi înţelegerea acestora cu Petliura; iar pe de altă parte, organizarea Armatei Roşii din mici detaşamente de partizani, lupta maselor ţărăneşti împotriva moşierilor, răscoalele spontane care se transformă într-o mişcare a întregului popor îndreptată împotriva ocupanţilor străini. Armata Ro^ie distruge bandele petliuriste.” în volumul al treilea, N. Ostrovski avea de gând să arate intervenţia făţişă, de astă-dată, a armatei lui Pilsudski împotriva tinerei Republici a Sovietelor, rezistenţa ostaşilor sovietici, puţini la număr: treisprezece mii de ostaşi roşii împotriva a şaizeci de mii de duşmani, înarmaţi până-n dinţi. Armata lui Pilsudski ocupă Kievul. Burghezia triumfă. Lângă Uman se comasează cavaleria roşie care, întocmai ca un pumn uriaş, se pregăteşte să lovească în vrăjmaş. O lovitură crâncenă – şi duşmanul o ia la sănătoasa. înaintarea victorioasă a Armatei Roşii şi izgonirea intervenţioniştilor din Ucraina. Vandalismul fasciştilor, dărâmarea unor clădiri minunate, distrugerea absurdă şi barbară a tot ce le cade în mâini, incendierea satelor, aruncarea în aer a gărilor, iată drumul sângetos al fiarelor care se intitulau „apărători a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covski trăia prin viaţa eroilor săi – Rajmund, Andri, Psenicek, Olesi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sunt îndreptate spre aceşti oameni apropiaţi şi dragi mie, spunea el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r, viitorul lor prindeau contur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cinste prin încercarea grea a războiului civil, eroii romanului „Născuţi în furtună” vor deveni constructori activi ai vieţii noi, pentru care au luptat cu atâta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 Ostfovski viitorul Ol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tatăl, mecanicul Kovallo, O'esia se înrolează în Armata Roşie. Tăindu-şi minunatele ei cozi şi îmbrăcându-se în haine bărbăteşti, ea se transformă într-un tânăr zvelt şi atrăgător. Olesia devine un cavalerist neînfricat în divizia pe care o comandă Sciabel. El ii mărturiseşte dragostea, şi Oiesia primeşte să se căsătorească cu el, dar numai după ce Ucraina va fi cu totul eliberată. Fata îi spune lui Sciabel: „Am să fiu a ta, numai când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i, însă, nu se ţine de cuvântul dat. Olesia află despre legătura lui trecătoare cu o altă femeie, nu-i iartă faptul că a înşelat-o şi rupe pentru totdea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după război în oraşul natal, fata află despre faptele eroice săvârşite pe front de Andri, care îşi cucerise faima de neînfrica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ce în oraş şi Andri Ptah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ind mai demult despre hotărârea Olesiei de a-şi lega viaţa de Sciabeî. Andri Ptaha nu poate îndura pierderea fetei iubite. Desperat, îşi caută moartea în lupte. Firea lui aprinsă, furtunoasă şi ura faţă de pani î1 îndeamnă la fapte excepţional de îndrăzneţe, uneori lipsite de raţiune. Descurcându-se din situaţii foarte grele, el scapă până la urmă nevătămat. Când se întoarce acasă, pe pieptul Iui străluceşte Ordinul Drape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de nedescris, Andri află că Olesia e în oraş şi că nu s-a mărita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i se intâlncsc ca vechi prieteni. Pe Olesia o mişcă devotamentul şi fidelitatea lui Andti. Ea simte că acum, când tatăl ei nu mai s în viaţă, Andri Ptaha a rămas penau ea omul cel mai drag şi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vorbea cu bucurie şi duioşie despre viaţa lor fericită şi armonioasă, despre băieţaşul lor drăguţ, cu ochii negri, şi despre dragostea plină de duioşie a lui Andri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îşi amintea deseori şi despre Vasiliok. în acest personaj a introdus mult din autobiografia lui. Şi el, Ostrovski, pe când era băieţandru, lipea – din însărcinarea Comitetului revoluţionar ilegal – manifeste, aşa cum Vasiliok, neînfricat şi îndrăzneţ, împarte sub privirile jandarmilor apelurile bolşevicilor. La fel ca şi Kolea Ostrovski, Vasiliok fuge de acasă şi se înrolează în Armata Roşie, devenind copilul îndrăgit al unei unităţ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 Ptaha nu ştie multă vreme unde se află îndrăzneţul lui frăţior şi este foarte îngrijorat. Cu totul întâmplător, îl întâlneşte pe front.' lată cum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arcina să treacă de urgenţă cu un grup de ostaşi peste un râu şi ajungând în galop la pod, Andri vede că pe pod înaintează o unitate de cavaletie. Andri se strecoară călare în coloană, amestecându-se printre ostaşi. îşi face cu greu drum. Simte dintr-o dată că-l atince cineva cu nagaica pe spate. Întorcându-se, gata să-l înfrunte pe cel care-l lovise, încremeneşte cu mâna ridicată; în faţa lui se află Vasiliok. Cu căciula căzăcească lăsată până peste sprâncene, într-o manta prea lungă şi largă pentru el, Vasiliok arată atât de caraghios, ineât, înainte de a-şi îmbrăţişa frăţiorul, Andri izbucneşte într-un râs puterni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se despart pentru multă vreme. Vasilink rămâne tot în regiment. El creşte acolo. Iar când se termină războiul şi ajunge la vârsta recrutării, intră într-o şcoală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Rajmund Rajewski? Despre asta Ostrovski n-a pomenit niciodată nimic. Poate nici el nu vedea viitorul lui destul de limpede. Un singur lucru ştia cu fermitate: Rajmund avea să urmeze drumul tatălui său, luptător dârz şi călit al măreţului partid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în familia unui revoluţionar de profesie, Rajtnund nn cunoaşte şovăiala. El se găseşte întotdeauna acolo unde-i lupta mai primejdioasă, lucrează în organizaţiile comuniste ilegale din Polonia şi Cehoslovacia. El întruchipează schimbul devotat şi curajos pe care l-a crescut şi l-a educat vechea gardă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aţa lui Psenicek a fost tragică. Chiar în ptimele lupte, el îşi pierde un picior. Conştiinţa infirmităţii lui îl apasă. Căutându-şi de lucru, nimereşte la o moară de apă şi rămtne acolo. Aici se înfâlneşte cu Franciszka. Neputând să rabde despotismul şi ursuzenia bărbatului ei, Franciszka îl părăseşte şi pleacă la rudete ei, proprietarii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eon Psenicek se îndrăgosteşte de Franciszka. Inima ei bună se înduioşează de durerea, lui. Fericirea lor însă nu ţine mult: ea nu poate să rămână cu el; îşi simte jignită mândria Je femeie atunci când prietenul ei şi ea, femeie tinără şi sănăton'j, sunt priviţi cu compătimire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icek înţelege suferinţele Franciszkăi. Şi cu toate că îi vine foa:te greu, el nu caută s-o oprească, atunci când ea îi spune că-l părăseşte. Psenicek ia hotărârea să se întoarcă în armată. Aici insă găseşte oameni care îl resping cu brutalitate şi-şi bat joc de el. „Du-te să paşti gâştele, băiete! N-avem timp de pierdut cu un olog ca tine!” El izbuteşte totuşi, prin rugăminţi stăruitoare, să (ie luat ca bucătar într-un detaşament de partizani (era doar cofetat de meserie). Este adus într-o tabără şi începe să le fiarbă o casă atât de gustoasă şi să le coacă plăcinte cu mere atât de bune, incit cucereşte dragoste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bate însă o inimă de luptător. El nu se poate împăca de loc cu soarta lui. După luptă, bucătarul curăţă cu sârguinţă mitralierele ostaşilor, îi ajută să le monteze şi să le demonteze şi, până la urmă, îşi însuşeşte cu desăvârşire arta de mitralior. îl roagă pe comandant să-l ia şi pe el în luptă. Ca şi înainte, Psenicek nu ştie ce-i frica: Mitraliera lui îl seceră pe inamic fără să greşească ţinta. Eroul este decorat, la început cu unul, apoi cu al doilea Otdin Drape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i se face o proteză atât de reuşită, îneât invaliditatea lui rămân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iarăşi cu Franciszka. Sunt amândoi oameni care au trecut prin multe încercări şi suferinţe. Franciszka este un activist sovietic energic şi plin de iniţiativă. Psenicek conduce cu pricepere o întreprind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Mihelson cade victimă pogromului. Numai Sarra scapă datorită unei întâmplări fericite. Lângă cadavrele celor dragi, Sana jură să nu-şi precupeţească forţele în lupta pentru libertatea poporului. în numele măreţului scop, ea renunţă la bucuriile vieţii. Se dăruieşte cu totul activităţii revoluţionare şi devine un însemnat activist de partid. Principialitatea ei, exigenţa severă faţă de ea însăşi îi creează o uriaşă autoritate în rând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păimântătoare pe care a trăit-o în tinereţe i-a lăsat o rană adâncă în inimă; tristeţea îi va umbri pentru totdeauna ochii, iar zâmbetul se va înfiripa rar pe chipul 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erz şi Wiadisiaw Mogielnicki îşi încheie fără glorie viaţa. Pe „bătrânul dine”, contele Kazimierz, şi pe fiul lui mai mic, Ostrovski n-avea de gând să-i lase în viaţă. Există câteva vari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din ele, bătrânul conte trebuia să moară ucis de mina lui Mieczysiaw Przygodzki, care îi plăteşte astfel, cu mare satisfacţie, pentru toate batjocurile aduse Francisz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adisiaw cade în mâinile partizanilor. El renunţă la titlu şi la toate bogăţiile lui, îşi trădează prietenii şi făgăduieşte partizanilor „mari recompense”, vrând să scape de moarte. Dar moare ca cel din urmă laş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Ludw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romantică”, se gândeşte cu un surâs indulgent Edward Mogielnicki despre soţia sa. într-adevăr, educată de romanele lui Sienkiewicz şi Zeromski, Ludwika e ruptă cu totul de realitate. în naivitatea ei, ea îl crede pe bărbatul său un luptător pentru o cauză. Viaţa îi deschide necruţător ochii. Ludwika nu va trece în lagărul revoluţionar, aşa cum se aşteaptă poate unii cititori. „Umanismul ei pasiv” nu-i îngăduie nici o dezvoltare în viitor. Ea pleacă în Anglia, ca să se izoleze de or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poporului, pentru fostele sale domenii, Edward Mogielnicki îşi arată adevărata sa faţă şi e atât de dezgustătot, încât soţia lui, care îl iubea cu devotament, nu mai poate ră-tnâ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covski a spus despre Ludwika: „Mulţi au primit cu reţineri şi au ridicat obiecţiuni cu privire la dezvoltarea ei ca personaj. Dar n-am s-o înalţ mai sus. Ea a atins culmea uma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ele Edward Mogielnicki, Ostrovski spunea că după războiul civil va ocupa un însemnat post diplomati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just să-l omoare pe Edward. El n-o să moară în războiul civil, pentru ca tineretul să ştie că nu toţi duşmanii poporului au fost nimiciţi, că au mai rămas unii ca Edward, duşmani primejdioşi, necruţători, care sunt gata să facă orice ca să-şi recapete moşiile şi bogăţiile pierdute. Tineretul trebuie să ştie că îl mai aşteaptă o luptă crâncenă cu aceşt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generale, însemnările lui Ostrovski asupra unor eroi ai romanului „Născuţi în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9:00Z</dcterms:created>
  <dc:creator>Nascuti In Furtuna 104</dc:creator>
  <dc:description/>
  <cp:keywords/>
  <dc:language>en-US</dc:language>
  <cp:lastModifiedBy>User John</cp:lastModifiedBy>
  <dcterms:modified xsi:type="dcterms:W3CDTF">2013-09-06T15:59:00Z</dcterms:modified>
  <cp:revision>2</cp:revision>
  <dc:subject/>
  <dc:title>Nikolai Alexandrovici Ostrovski</dc:title>
</cp:coreProperties>
</file>