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S KAZANTZAKIS</w:t>
      </w:r>
    </w:p>
    <w:p>
      <w:pPr>
        <w:pStyle w:val="Heading1"/>
        <w:ind w:hanging="0"/>
        <w:rPr>
          <w:i/>
          <w:i/>
          <w:sz w:val="40"/>
        </w:rPr>
      </w:pPr>
      <w:r>
        <w:rPr>
          <w:i/>
          <w:sz w:val="40"/>
        </w:rPr>
        <w:t>ALEXIS ZORB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ntru prima oară la Pi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în port să iau vaporul pentru Creta. Mijeau zorile. Ploua. Bătea un vânt puternic şi împroşcăturile valurilor ajungeau până în dreptul micuţei cafenele. Uşile de sticlă erau închise, în aer plutea o duhoare de corpuri omeneşti şi mirosea a ceai de salvie. Afară era frig şi pâcla respiraţiilor aburea geamurile. Vreo cinci-şase marinari, care făcuseră de gardă toată noaptea, încotoşmănaţi în bluzoanele lor cafenii din piele de capră, îşi beau cafeaua sau ceaiul de salvie şi priveau marea prin geamurile întunecate. Peştii, ameţiţi de izbiturile mării dezlănţuite, îşi găsiseră adăpost în apele liniştite din adâncuri; aşteptau ca, sus, liniştea să redevină stăpână. Pescarii, îngrămădiţi în cafenele, aşteptau şi ei sfârşitul vijeliei, pentru ca peştii, potoliţi, să urce din nou la suprafaţă spre a muşca din momeală. Porcii de mare, calcanii se întorceau din expediţiile lor nocturne.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ticlă se deschise; un docher bondoc, cu pielea tăbăcită, fără nimic pe cap, cu picioarele goale, plin de noroi,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ostandi! Strigă un bătrân lup de mare vârât într-o mantie îmblănită de culoare albastră spălăcită. Ce fa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and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Răspunse el ursuz. Bună ziua, crâşmă, bună seara, casă. Bună ziua, crâşmă, bună seara, casă! Asta mi-e viaţa. Muncă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porniră pe râs, alţii clătinară din cap sud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i închisoare pe viaţă, zise un mustăcios care-şi făcuse studiile de filosofie la teatrul de păpuşi, da, închisoare pe viaţă, lua-o-ar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blândă albastră-verzuie înmuie geamurile soioase, intră în cafenea, aninându-se de mâini, de nasuri, de frunţi, şi, sărind pe vatră, aprinse sticlele. Becurile electrice îşi slăbiră puterea, şi cafegiul, moţăind după această noapte albă, întinse mâna şi 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Toţi ochii se ridicară şi priviră afară ziua mocirloasă. Se auzeau talazurile care se spărgeau mugind şi, în cafenea, clipocitul câtorva nargh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p de mar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i, ce s-o fi întâmplat cu căpitanul Lemoni? Dumnezeu să-l aibă-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încrâncenată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lestemată făcătoare de văduve! Urlă el, muşcându-şi mustaţ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un colţ, mi-era frig, şi-am mai cerut un ceai de salvie. M-aş fi culcat să dorm. Mă luptam cu somnul, cu oboseala şi cu tristeţea apăsătoare a oricărui început de zi. Priveam prin geamurile aburite portul, care se trezea la urletul tuturor sirenelor de pe vapoare, la ţipetele surugiilor şi luntraşilor. Şi tot uitându-mă aşa, o plasă tainică, plăsmuită din mare, din ploaie şi din plecare, îmi strângea inima între ochiurile ei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ochii aţintiţi la prora neagră a unui mare vapor; toată carcasa era încă înecată în beznă. Ploua şi vedeam cum firele de ploaie leagă cerul cu gl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vaporul negru, umbrele, ploaia şi simţeam cum mă cuprinde tristeţea. Mă năpădeau amintirile. În aerul îmbibat de apă, alcătuit din ploaie şi regrete, chipul prietenului drag căpăta relief. Fusese acum un an? Într-o altă viaţă? Ieri? Când oare coborâsem în acelaşi port pentru a-mi lua rămas bun de la el? Aceeaşi ploaie şi în dimineaţa aceea, mi-aduc aminte, la fel de frig, şi tot în zori. Şi-atunci îmi simţeam inima la fe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esparţi pe încetul de nişte fiinţe iubite, câtă amărăciune! E preferabil să tai în carne vie şi să regăseşti singurătatea, climatul firesc al omului. Şi totuşi, în dimineaţa aceea ploioasă nu mă puteam desprinde de prietenul meu. (Mai târziu, mult prea târziu, din păcate, am înţeles de ce.) Mă urcasem cu el pe vapor şi şedeam în cabina lui, printre valizele împrăştiate. Mă uitam la el lung, cu insistenţă, când atenţia îi era concentrată în altă parte, de parcă aş fi vrut să-mi notez în memorie trăsăturile lui, una câte una – ochii aceia luminoşi albaştri-verzui, faţa-i rotundă, de om tânăr, acea expresie fină şi dispreţuitoare şi, mai presus de toate, mâinile lui aristocratice cu degete prelung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mi surprinse privirea, însetată şi domoală, alunecând asupra lui. Se întoarse cu acel aer batjocoritor pe care şi-l lua când voia să-şi ascundă emoţia. Mă privi, înţelese. Şi pentru a risipi tristeţea noastră,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ă întrebă el,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i să tot morfoleşti hârtia şi-ai să te mânjeşti cu cerneală? Vino cu mine, scumpe maestre. Acolo, în Caucaz, mii de oameni din neamul nostru sunt în primejdie. Să mergem să-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a şi cum şi-ar fi luat în zeflemea nobilul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i putem salva, adăugă el. Dar ne vom salva pe noi înşine străduindu-ne să-i salvăm pe alţii. Nu asta predici tu, învăţătorule? „Singurul mod de-a te salva pe tine însuţi e de-a lupta pentru salvarea celorlalţi…” Aşadar, înainte, maestre, tu, care ştii să predici atât de b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Sfânt pământ al Orientului, mamă a zeilor, munţi falnici în care a răsunat strigătul de protest al lui Prometeu! Ţintuit ca şi el de aceleaşi stânci, neamul nostru îşi striga durerea. Se afla încă o dată în primejdie şi-şi chema fiii în ajutor. Iar eu îl ascultam, pasiv, ca şi cum durerea n-ar fi fost decât un vis, iar viaţa o tragedie captivantă, în care dai dovadă de grosolănie şi de naivitate, dacă te repezi pe scenă să iei part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prietenul meu se ridică în picioare. Vaporul şuiera acum pentru a treia oară. Îmi întinse mâna, ascunzându-şi din nou emoţia sub masca i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oarece de bibliotecă!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glasul. Ştia că e ruşinos să nu-ţi poţi stăpâni inima. Lacrimi, cuvinte duioase, gesturi dezordonate, familiarităţi populare, toate acestea! Se păreau slăbiciuni nedemne de un bărbat. Niciodată, noi care ne iubeam atât de mult, nu schimbaserăm un singur cuvânt cald. Ne hârjoneam şi ne zgâriam ca nişte fiare. El, omul fin, ironic, civilizat. Eu, barbarul. El, stăpânindu-se, epuizându-şi cu uşurinţă toate manifestările sufletului printr-un zâmbet. Eu, brusc, izbucnind într-un râs nelalocul lui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la rândul meu, să-mi ascund tulburarea printr-un cuvânt aspru, dar mi-a fost ruşine. Nu, nu mi-a fost ruşine, dar n-am reuşit. I-am strâns mâna. I-o ţineam strâns, nu-i mai dădeam drumul. S-a uitat la min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t? A făcut el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m hotărât amândoi? N-am căzut de acord de ani de zile? Ce spun japonezii, care-ţi plac atât de mult? Fudoşin! Indiferenţă, calm; chipul – o mască surâzătoare şi nemişcată. Ce se petrece în dosul măştii, treab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in nou, în strădania de-a nu mă compromite lansându-mă într-o frază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ă-mi pot împiedica glasul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răsună la bord, izgonind, din cabină în cabină, pe vizitatori. Ploua liniştit. Aerul se umplu de patetice cuvinte de adio, de jurăminte, de sărutări prelungi, de sfaturi rostite în grabă şi gâfâit. Mama se arunca în braţele fiului, soţia într-ale soţului, prietenul într-ale prietenului. Ca şi cum se despărţeau pentru totdeauna. Ca şi cum această scurtă despărţire le-o amintea pe cealaltă, cea Mare. Şi sunetul atât de blând al gongului răsună deodată, de la pupă la proră, în aerul umed, ca un clopot de îngropăciune. Mă înfi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e aplec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zis el în şoaptă, ai vreo presimţire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astfel de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nici un „atunci”. Nu credeam, dar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şi puse încet mâna stângă pe genunchiul meu, cum obişnuia s-o facă în clipa cea mai cordială a discuţiilor noastre. Îl îndemnam să ia cine ştie ce hotărâre, el opunea rezistenţă, refuza, pentru ca până la urmă să cedeze, şi atunci îmi atingea genunchiul, ca şi cum mi-ar fi spus: „Am să-ţi fac pe voie, di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bătură de două-trei ori. Mă fixă din nou. Înţelese că sunt îndurerat şi ezită să folosească armele noastre preferate: râsul, zâmbetul,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ă-mi mâna. Dacă vreunul dintre noi s-ar afla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parcă i-ar fi fost ruşine. Noi care, de ani de zile, luam în derâdere asemenea „incursiuni” metafizice şi viram în acelaşi sac: vegetarieni, amatori de spiritism, teozofi şi ectopl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trebat, căznindu-mă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ca pe-un joc, vrei? Zise el în grabă, spre a ieşi din periculoasa frază în care se lansase. Dacă vreunul dintre noi s-ar găsi în primejdie de moarte, să se gândească la celălalt destul de intens pentru a-l preveni oriunde s-ar afl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dar buzele lui, parcă îngheţate, rămaseră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temându-se că şi-a manifestat prea mult tulburarea, s-a grăb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fel, se-nţelege, în astfel de comunicări aeriene ale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şopti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ie. Ne prinde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răspu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noastre cuvinte. Ne-am strâns mâinile fără o vorbă, degetele ni se împreunară, arzătoare, se despărţiră brusc, şi-am plecat în pas grăbit fără să mă întorc, de parcă aş fi fost urmărit. Mi-a venit o dată să întorc capul şi să-mi văd prietenul pentru ultima oară, dar m-am stăpânit. „Nu te întoarce! Mi-am poruncit,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înglodat în carne, e încă în stare brută, imperfectă. El e incapabil, cu însuşirile lui insuficient dezvoltate, să presimtă în mod limpede şi sigur. Dacă ar fi capabil, cât de diferită ar fi fost aceast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tot mai mult de ziuă. Cele două dimineţi se contopeau. Vedeam mai limpede acum chipul drag al prietenului meu, rămas în ploaie, nemişcat, mâhnit, în ambianţa portului. Uşa cafenelei se deschise, marea vuia, un marinar intră înăuntru, rotofei, cu picioarele crăcănate, cu mustăţile pleoştite. Nişte glasuri răsunară 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pitane L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tr-un colţ, căznindu-mă să mă concentrez din nou. Dar chipul prietenului meu se dizolvase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tot mai mult, căpitanul Lemoni îşi scoase mătăniile de chihlimbar şi începu să le numere, morocănos şi taciturn. Mă luptam să nu văd, să nu aud, ca să mai reţin un pic vedenia care se pulveriza. Să mai retrăiesc furia ce m-a cuprins atunci, furie şi ruşine totodată, când prietenul meu m-a făcut „şoarece de bibliotecă”. Mi-amintesc că de atunci în acest cuvânt s-a întrupat dezgustul meu pentru existenţa pe care-o duceam. Eu, care iubeam atât de mult viaţa, cum de mă putusem lăsa înglodat, de-atâta amar de vreme, în tot acest talmeş-balmeş de terfeloage şi foi înnegrite! În acea zi a despărţirii, prietenul meu m-a ajutat să văd limpede. M-am simţit uşurat. Cunoscând de-aci înainte numele slăbiciunii mele, voi fi în stare, poate, s-o înving mai uşor. Nu mai era stingheră şi imaterială; intrase într-un cuvânt, se întrupase în el, şi mi-era uşor să dau lup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şi croise desigur drum în mine, pe nesimţite, şi am căutat, de-atunci, un pretext pentru a da dracului toate hârţoagele şi-a mă avânta în acţiune. Mi-era silă să port pe blazonul meu acest jalnic rozător. Şi iată că acum o lună am găsit prilejul mult dorit. Am închiriat pe-un ţărm al Cretei, dinspre Marea Libiei, o veche mină de lignit părăsită, şi acum porneam într-acolo să trăiesc laolaltă cu oamenii simpli, muncitori, ţărani, departe de orice şoareci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de plecare, foarte emoţionat, ca şi cum această călătorie avea în ea un sens oarecum tainic. Eram hotărât să-mi schimb viaţa. „Până acum, suflete, îmi spuneam, nu vedeai decât umbra şi te desfătai cu ea; acum am să te duc în miez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fârşit, gata. În ajunul plecării, cotrobăind prin hârtii, am dat de-un manuscris neterminat. L-am luat şi l-am privit, şovăind. De doi ani, în străfundurile făpturii mele fremăta o mare dorinţă, o sămânţă: Buddha. Îl simţeam tot timpul în măruntaie cum mă mistuie, cum s-o coace. Creştea, se zvârcolea, începuse să mă lovească cu picioarele în piept ca să iasă afară. Acum nu mai aveam curajul să-l resping. Nu mai puteam s-o fac. Era prea târziu pentru un asemenea avort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ţineam manuscrisul în mână, nehotărât, zâmbetul prietenului meu, plin de şiroaie şi de tandreţe, se ivi în aer. „Îl voi lua! Am spus înţepat. Îl voi lua, degeaba zâmbeşti!” L-am învelit cu grijă, ca pe-un bebeluş în scutece, şi l-am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căpitanului Lemoni, grav şi răguşit. Am ciulit urechile. Vorbea de spiriduşii care se căţăraseră în timpul furtunii pe catargele caicului său, şi le l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i şi lipicioşi, spunea el, şi când îi atingi, îţi iau mâinile foc. Mi-am răsucit mustăţile o dată, şi toată noaptea am sclipit ca un drac. Şi, cum vă spuneam, apa dăduse năvală pe vas. Încărcătura se înmuiase, devenise grea şi vasul începuse să se aplece într-o parte. Eram pierdut. Dar lui Dumnezeu, bunul, i s-a făcut milă de mine şi mi-a trimis un fulger zdravăn care a aruncat în aer tambuchiurile şi, odată cu ele, tot cărbunele. Marea era numai cărbune de jur împrejur, dar vasul era mai uşor; şi-atunci s-a îndreptat. Uite-aşa se face c-am scăpat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micul meu Dante, „tovarăşul de călătorie”. Mi-am aprins pipa, m-am rezemat de perete şi mi-am luat o poziţie comodă. Dorinţa mi-a stat o clipă în cumpănă: de unde să încep? De la smoala încinsă a Infernului, de la flacăra răcoritoare a Purgatoriului, sau să mă avânt de-a dreptul pe treapta cea mai înaltă a Speranţei omeneşti? Eram liber să aleg. Ţineam în mână minuscula ediţie Danie, îmi savuram libertatea. Versurile pe care urma să le aleg, acum, cu noaptea-n cap, aveau să imprime ritmul întreg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densei viziuni spre a lua o hotărâre, dar n-am avut răgazul. Deodată, neliniştit, am ridicat capul. Nu ştiu cum dar am avut senzaţia că două găuri mi se cască în creştetul capului; m-am întors brusc şi m-am uitat înapoi prin uşa de sticlă. Speranţa dementă de a-mi revedea prietenul m-a străfulgera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accept minunea. Dar minunea nu s-a petrecut. Un necunoscut, cam la vreo şaizeci de ani, înalt de statură, uscăţiv, cu nişte ochi holbaţi, îşi lipise nasul de geam şi se uita la mine. Ţinea subsuoară o bocceluţă tu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impresionat mai mult la el au fost ochii – trişti, neliniştiţi, batjocoritori şi plini de ardoare. Cel puţin, aşa mi s-au păr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i s-au încrucişat privirile – parcă! S-ar fi confirmat ideea că eu sunt cel pe care-l caută – necunoscutul a întins hotărât mâna şi a deschis uşa. A trecut printre mese cu un pas vioi şi elastic şi s-a opr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M-a întrebat el.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cu atenţie. Obraji scofâlciţi, fălci puternice, pomeţi proeminenţi, un păr cărunt şi buclat, nişte ochi scă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Făcu el dispreţuitor. Oare nu se poate face nimic fără „de ce”? Uite-aşa, de plăcere. Ia-mă, hai să zicem, ca bucătar. Ştiu să fac nişte s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fni râsul. Comportarea şi vorba lui hotărâtă îmi plăceau. Supele aşijderea. N-ar fi rău, mă gândeam, să iau cu mine namila asta deşelată pe îndepărtatul ţărm singuratic. Supe, taifasuri. Avea aerul că vânturase ţări şi mări, un fel de Sindbad Marinarul…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Făcu el bălăngănindu-şi scăfârlia. Şi tu eşti dintr-ăia care se tot socotesc: s-o fac, să n-o fac… Ei? Cam aşa ceva, nu? Hai, hotărăşte-t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 asupra mea, un lungan cât toate zilele, şi mă obosea să tot ridic capul pentru a-i vorbi. Am închi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m spus. I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unându-şi cu mare atenţie bocceaua pe scaun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Făcu el dispreţuitor. Jupâne, u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romul sorbind câte-un pic, păstrându-l îndelung în gură pentru a-l savura, apoi lăsându-l încet să-i alunece pe gât şi să-i încălzească măruntaiele. „Senzual, mi-am zis, cunoscător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seriile: ale de se fac cu piciorul, cu mâna, cu capul, toate. Atâta ar mai lipsi, să stea omul ş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lucra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ină. Sunt un miner bun, să ştii. Mă pricep În metale, ştiu să găsesc filoane, să deschid galerii, să cobor în puţuri, nu mi-e frică. Lucram bine, eram şef de echipă, n-aveam de ce mă plânge. Da' vezi că şi-a vârât dracu coada. Sâmbăta trecută, seara, eram puţin cam cherchelit şi, niciuna, nici două, m-am repezit la patron, care venise tocmai în ziua aceea în inspecţie, şi i-am tras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de bătaie? De ce? Ce-ţ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Absolut nimic, pe onoarea mea! Îl vedeam pe om pentru prima oară la faţă. Ba ne împărţise şi nişte ţigări, amă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i şi tu nişte întrebări! Aşa mi-a venit mie. Ştii povestea cu morăriţa? Ce, curul morăriţei ştie carte? Curul morăriţei, asta-i raţiu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multe definiţii ale raţiunii omeneşti. Asta mi s-a părut însă a fi cea mai uimitoare, şi mi-a plăcut. M-am uitat la noul meu tovarăş cu un deosebit interes. Faţa îi era plină de zbârcituri, măcinată, roasă parcă de vijelii şi ploi. O altă faţă, câţiva ani mai târziu, mi-a făcut aceeaşi impresie de lemn muncit şi chinuit: cea a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colo în boccea? Mâncare? Veşmint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ridică din umer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un om cu multă judecată, fie-mi îngăduit s-o sp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bocceaua cu degetele lui lungi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ă el. E un sant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ţuri? Cânţi la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la ananghie, dau o raită prin cârciumi cântând la şanţuri. Nişte vechi cântece kleftice din Macedonia. Şi după aia strâng cheta, uite, cu şapca asta, care se umple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s Zorba. Mi se mai spune şi Lopată-de-brutărie, în bătaie de joc, fiindcă-s lung şi am un cap turtit ca o plăcintă. Dar oamenii-s liberi să spuie tot ce poftesc! Mi se mai spune şi „Passa Tempo”, pentru că într-o vreme vindeam seminţe de dovleac. Mi se mai spune şi Mana Viţei: pe oriunde mă duc, pare-se că fac ravagii. Mai am şi alte porecle, dar asta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învăţat să cânţi la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zeci de ani. La o serbare dată-n satul meu, de-acolo, de la poalele Olimpului, am auzit pentru prima oară cântându-se din şanţuri. Am simţit că mi se taie răsuflarea. Trei zile la rând n-am putut să bag nimic în gură. „Ce-i cu tine?” mă întrebă taică-meu într-o seară. „Vreau să cânt şi eu la şanţuri!” „Nu ţi-e ruşine? Ce eşti tu, ţigan nomad? Să ajungi lăutar?” „Vreau să cânt şi eu la şanţuri!” Aveam ceva bani deoparte, să mă însor când mi-o veni sorocul. Un puşti încă, vezi bine, un smintit. Îmi ardea sângele în vine, voiam să mă însor, vai de capul meu! Aşadar, dau totul până la ultimul ban şi-mi cumpăr un şanţuri. Iaca, ăsta de colea. O întind cu el, ajung la Salonic şi mă apuc să-l caut pe-un turc, Retsep Efendi, un cunoscător, un maestru la şanţuri. Mă arunc la picioarele lui. „Ce doreşti, tinere ghiaur?” mă întrebă el. „Vreau să-nvăţ a cânta la şanţuri.” „Bun, şi de ce mi te-arunci la picioare?” „Pentru că n-am bani să-ţi plătesc!” „Şi zi aşa, ţi-a intrat în cap să cânţi la şanţuri?” „Da.” „Bine, rămâi atunci, băieţaş, n-am nevoie să fiu plătit!” Am rămas la el un an să studiez, trebuie să fie mort la ora asta. Dacă Dumnezeu lasă să intre câini în raiul lui, poate să-i deschidă uşa şi lui Retsep Efendi. De când am învăţat să cânt la şanţuri, sunt alt om. Când sunt amărât sau când mă aflu la ananghie, cânt la şanţuri şi mă simt mai uşor. În timp ce cânt, poate să mi se vorbească mult şi bine, n-aud nimic, şi chiar dacă aud, nu pot să scot o vorbă. Oricât aş vrea, n-am ce-i face, nu pot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Vuietul mării răbufni din nou în cafenea; aveam picioarele şi mâinile îngheţate. M-am vârât şi mai tare în colţul meu şi m-am învelit cu pardesiul; trăiam o volup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ai plec? Mă gândeam. Stau bine aici. De-ar putea dura acest minut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straniul personaj din faţa mea. Avea ochii aţintiţi asupră-mi, nişte ochi mici, rotunzi, negri ca tăciunele, cu vinişoare roşii în partea albă. Simţeam cum mă străpung şi mă scormonesc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i eu.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şi ridică din nou umerii os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zise el. Îmi d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 scos din vestă un amnar, un fitil şi şi-a aprins-o. Ochii! Se închiseră pe jumătate,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 făcu el, enervat. Sunt bărbat, adică orb. Şi eu am căzut în capcană, ca tot omul. M-am însurat. Am călcat cu stângul. Am devenit cap de familie. Am clădit o casă. Am avut copii. Belele. Noroc de şanţuri, fi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i acasă să mai alungi necazuril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Se vede că nu cânţi la nici un instrument! Ce vorbe-s astea? Acasă ai griji, nevastă, plozi. Ce mănânci? Ce pui pe tine? Ce te mai aşteaptă? Iadul! Nu, nu, pentru şanţuri trebuie să ai chef, trebuie să fii pur. Dacă nevastă-mea mă bârâie la cap, cum vrei să mai am chef să cânt la şanţuri? Încearcă să cânţi când copiilor le e foame şi chiţăie. Ca să cânţi la şanţuri trebuie să-ţi fie capul la şanţuri, şi nu în altă par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ă Zorba ăsta era omul pe care-l căutam de atâta amar de vreme fără să-l găsesc. O inimă vie, o imensă gură lacomă, un suflet mare în stare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uvintelor artă, dragoste, frumuseţe, puritate, pasiune – acest muncitor mi-l lămurea prin cele mai simple cuvi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mâinile lui care ştiau să se slujească de cazma şi de şanţuri – pline de bătături şi crăpate, deformate şi nervoase. Cu mare băgare de seamă şi gingăşie, de parcă ar fi dezbrăcat o femeie, ele desfăcură bocceaua şi scoaseră dinăuntru un vechi şanţuri lustruit de ani, cu o sumedenie de coarde, cu podoabe de aramă şi de fildeş şi cu un ciucure de mătase roşie. Degetele butucănoase îl mângâiau de la un cap la altul, încet, cu pasiune, de parcă ar fi mângâiat o femeie. Apoi, îl înveliră din nou, cum înveleşti un trup iubit, să nu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nturi-ul meu! Şopti el în timp ce-l punea cu precauţi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iocneau acum paharele, râzând cu gura până la urechi. Bătrânul îl bătu amical pe spate pe căpitanul L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o spaimă zdravănă, ehe, căpitane Lemoni, spune drept! Numai Dumnezeu ştie câte lumânări i-ai făgăduit Sfântu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creţi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pa mării, băieţi, când am văzut moartea cu ochii, nu m-am gândit nici la Sfânta Fecioară, nici la Sfântul Nicolae! M-am întors spre Salamina, m-am gândit la nevastă-mea şi am strigat: „Ah! Scumpa mea Katherina, dac-aş putea să fiu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marinarii izbucniră în hohote de râs, iar căpitanul Lemoni 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iudat animal mai e şi omul ăsta! Făcu el. Îl are pe Arhanghelul Morţii cu paloşul deasupra capului, dar cu mintea e acolo, taman acolo, şi nu în altă parte! Pfui! Lua-l-ar dracu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trigă el, adu de băut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asculta, cu urechile-i mari ciulite. Se întoarse, se uită la marinari, ap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Întrebă el. Ce tot povesteşt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ricepu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ice! Făcu el admirativ. Marinarii ăştia cunosc taina. Pentru că se luptă zi şi noapte cu moartea, se ve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în aer lab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asta-i altă poveste. Să ne-ntoarcem la a noastră: rămân sau plec?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am zis, şi-abia m-am ţinut să nu-i sar în braţe, Zorba, de acord! Vii cu mine. Am lignit în Creta, îi vei supraveghea pe muncitori. Seara o să ne întindem amândoi pe nisip – n-am pe lume nici nevastă, nici copii, nici măcar un câine – o să mâncăm şi o să bem împreună. După aceea, tu ai să cânţi la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vină cheful, pricepi, dacă o să-mi vină cheful. Să muncesc pentru tine, asta da, cât pofteşti. Sunt omul tău. Dar cu santuri-ul, asta-i altă mâncare de peşte. E-un animal sălbatic, are nevoie de libertate. Dacă o să-mi vină cheful, o să cânt, cânt şi din gură. Şi-o să joc zeimbekiko, hasapiko, pendozali – da' ţi-o spun verde, numai dacă-mi vine cheful. Socoteala dreaptă e frăţie curată. Dacă mă sileşti, s-a isprăvit. În treburi de felul ăsta, e bine s-o ştii,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r ven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am strigat, încă u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omuri! Strigă Zorba, Şi pentru tine unul, să putem ciocni. Ceaiul de salvie şi romul nu fac casă bună. Trebuie să bei şi tu un rom, ca să pecetluim înţelege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m păhărelele. Se luminase acum bine de ziuă. Vaporul şuieră. Hamalul care-mi dusese geamantanele pe vapor îm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 noi, am spus sculându-m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curatul! Completă calm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şi luă santuri-ul subsuoară, deschise uşa şi ie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lândeţe de toamnă, insule scăldate în lumină, pânza diafană a unei ploi fine acoperind nemuritoarea goliciune a Greciei. Ferice de omul, gândeam, căruia îi e dat, înainte de moarte, să plutească pe apele Mării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bucuriile acestei lumi – femeile, fructele, ideile. Dar să străbaţi o mare ca asta, pe-o toamnă blândă, şoptind numele fiecărei insule, cred că nu există bucurie care să cufunde mai mult sufletul omului în paradis. Nicăieri altundeva nu treci atât de senin, nici atât de uşor, de la realitate la vis. Fruntariile se îngustează şi din catargele celui mai ponosit vapor se avântă năvalnic ramuri şi ciorchini. S-ar spune că aici, în Grecia, minunea e floarea de neînlăturat 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ploaia se oprise, soarele sfâşie norii şi se înfăţişă blând, duios, proaspăt spălat, mângâind cu razele lui apele şi meleagurile îndrăgite. Stăteam la proră şi, până în depărtatul zărilor, mă lăsam îmbăta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 grecii, pehlivani fără pereche, cu priviri lacome, cu gândul la tot felul de gheşefturi, meschine discuţii politice şi certuri, un pian dezacordat, muieri sclifosite, cinstite şi veninoase. Domnea o atmosferă de mizerie provincială. Îţi venea să apuci vaporul de cele două capete, să-l deşerţi în mare, să-l scuturi bine-bine, ca să te-asiguri că au căzut înăuntru toate scârnăviile care-l pângăreau – oameni, şobolani, ploşniţe – şi apoi să-l aşezi din nou pe apă, proaspăt curăţat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nd în când, mă cuprindea mila. O milă budistă, rece ca o concluzie de silogism metafizic. Milă nu numai de oameni, ci de lumea întreagă, care luptă, strigă, plânge, speră şi nu vede că totul nu e decât o fantasmagorie a Neantului. Milă de greci şi de vapor, şi de mare, şi de mine, şi de mina de lignit, şi de manuscrisul Buddha, de toate aceste zădărnicii alcătuite din umbră şi lumină, care se zbat pe neaşteptate, infestând ae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Zorba, descompus, palid ca ceara, care şedea pe-un colac de frânghii la prora. Mirosea a lămâie, îşi lungea ditamai urechea şi-i asculta pe pasageri ciorovăindu-se unul pentru rege, altul pentru Venizelos. Dădea din tărtăcuţă şi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e vechi! Bombăni el dispreţuitor. Mă mir că nu le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toane vechi,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astea: regi, democraţii, deputaţi. C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lui Zorba evenimentele contemporane nu mai era decât nişte vechituri, într-atât, în sinea lui, le depăşise. Fără îndoială că, în mintea lui, telegraf, vapor cu aburi, drum de fier, morală curentă, patrie, religie apăreau, fireşte, ca nişte vechi puşti ruginite. Sufletul lui înainta mult mai iute decâ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scrâşneau pe catarge, malurile dansau, femeile se îngălbeniseră mai tare ca lămâile. Depuseseră armele – farduri, corsaje, ace de păr, piepteni. Aveau buzele palide, unghiile vinete. Bătrânele palavragioaice năpârleau, penele de împrumut cădeau – panglici, gene false, aluniţe de frumuseţe, smtien – şi când le vedeai gata să verse, te încerca scârba şi-o nespus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la rândul lui, se făcu galben, după aceea verde, ochii sclipitori i se întunecară. Abia pe înserat privirea lui începu să prindă iar viaţă. Întinse mâna şi-mi arătă doi delfini care săreau, luându-se la întrecere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i! Făcu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atunci pentru prima oară că arătătorul de la mâna stângă îi este retezat aproape la jumătate. Am tresărit, oarecu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egetul tău, Zorb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el, şifonat că nu m-am bucurat îndeajuns la vederea delf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 tăiat vreo maşină? Am stăr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L-am tăia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u să pricepi una ca asta, jupâne! A zis el dând din umeri. Ţi-am mai spus că am făcut toate meseriile. Aşa că odată am fost şi olar. Îmi iubeam meseria ca un zănatic. Ştii ce-i aia să iei un bulgăre de lut şi să faci din el tot ce-ţi trece prin cap? Frrr! Dai drumul la roată, şi lutul se învârteşte ca un nebun, în timp ce tu stai deasupra lui şi zici: am să fac un ulcior, am să fac o strachină, am să fac o lampă, şi orice poftesc, fir-ar să fie! Asta se cheamă să fii bărbat: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e pe mare, nu mai muşca din lămâie, ochii! Se limpezi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Am întrebat. Ce-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mă supăra la învârtit. Se vâra exact acolo unde nu trebuia, îmi strica socotelile. Până când, într-o bună zi, am pus mâna pe top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doară? Că nu-s butuc, sunt om, se-nţelege că m-a durut. Da' cum ţi-am spus, mă supăra, şi-atunci l-a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spre asfinţit, marea se linişti un pic, norii se risipiră. Luceafărul sclipi. Priveam marea, priveam cerul, începui să visez… Să iubeşti astfel, să apuci toporişca, să tai, şi să te doară… Dar mi-am ţinut emoţia într-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istem, Zorba! Am spus eu zâmbind. Asta mi-aminteşte povestea din Legenda aurită. Într-o zi, un ascet a văzut o femeie care l-a tulburat. Atunci, a luat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Mă întrerupse Zorba, ghicind ce aveam să spun. Să tai aşa ceva! Tâmpitul! Dar treaba aia nu-i niciodată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m insistat eu, e chiar o piedică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ă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uită la mine pieziş, cu un ae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tocmai, zise el, idiotul dracului, chei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mă privi cu atenţie, că şi cum ar fi vrut să-şi dea seama ce părere am eu despre lucrurile astea: viaţă viitoare, împărăţia cerurilor, femei şi preoţi. Dar se pare că n-a ghicit mare lucru şi îşi bălăngăni precaut capul lui mare, încăr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ozii nu intră în rai! Zise el, şi nu mai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cabina mea să mă lungesc, am luat o carte; Buddha continua să-mi stăpânească gândurile. Am citit Dialogul dintre Buddha şt Cioban, care, în ultimii ani, îmi umplea sufletul de linişt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 Masa mi-e gata, am muls oile. La uşa colibei mele zăvorul e tras, focul arde în vatră. Iar tu, tu poţi trimite oricâtă ploaie,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 Eu nu mai am nevoie nici de hrană, nici de lapte. Vânturile sunt coliba mea, focul mi s-a stins. Iar tu, tu poţi trimite oricâtă ploaie,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 Eu am boi, am vaci, am păşunile străbunilor mei şi un taur care-mi fecundează vacile. Iar ta, tu poţi trimite oricât ploaie,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 Eu n-am nici boi, nici vaci. Eu n-am păşuni. Eu n-am nimic. Nu mă tem de nimic. Iar tu, tu poţi trimite oricât ploaie,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 Eu am o ciobăniţi supusă şi credincioasă. De ani şi ani de zile ea e muierea mea; sunt fericit să mă joc noaptea cu ea. Iar tu, tu poţi trimite oricâtă ploaie,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 Eu am un suflet supus şi liber. De ani şi ani de zile îl exersez şi-l învăţ să se joace cu mine. Iar tu, tu poţi trimite oricât ploaie,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lasuri încă mai vorbeau când m-a furat somnul. Vântul se pornise din nou şi valurile se iubeau de hubloul gros de sticlă. Pluteam ca un nor de fum între somn şi veghe. O furtună violentă izbucni, păşunile se năruiră, boii, vacile, taurul fură înghiţiţi. Vântul smulse acoperişul colibei, focul se stinse; muierea ţipă şi se prăbuşi moartă în noroi. Şi ciobanul începu să se tânguie; urla, nu înţelegeam ce spune, dar urla, iar eu mă cufundam tot mai adânc în somn, lunecând ca un peşt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zori, nobila insulă se întindea Ic dreapta noastră, mândră şi sălbatică. Munţii trandafirii surâdeau îndărătul negurilor sub razele soarelui de toamnă. În jurul nostru, marea de culoarea indigoului clocotea, tot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nvelit într-o pătură cafenie, privea nesăţios Creta. Privirea lui trecea în zbor de la munte la câmpie, apoi de-a lungul ţărmului, explora, de parcă toate aceste pământuri şi ape i-ar fi fost familiare şi s-ar fi bucurat să le mai străbată o dat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i-am atins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vii pentru prima oară în Creta, Zorba! Am spus. Te uiţi la ea ca la o vech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căscă întocmai ca unul care se plictiseşte. L-am simţit, n-avea deloc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de vorbă,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hef, jupâne, răspunse el, dar îmi vine greu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gr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imediat. Şi-a mai plimbat o dată încet privirea de-a lungul ţărmului. Dormise pe punte, şi din părul lui cărunt şi cârlionţat se prelingea roua. Toate cutele adânci, bărbia şi gâtul lui erau luminate până în fund de soarele care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zele-i groase, răsfrânte, ca de ţap, se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mi-e greu să deschid gura. Tare greu, să-mi fie c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ţintindu-şi din nou ochii mici şi rotunzi asupra C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pentru micul dejun. Feţe răvăşite, galben-verzui, începură să-şi facă apariţia din cabine. Femei cu cocul desfăcut se târau, împleticindu-se, de la o masă la alta. Miroseau a borâtură şi a apă de colonie şi aveau o privire tulbure, îngrozită şi nă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aşezat în faţa mea, îşi sorbea cu voluptate cafeaua. Îşi ungea pâinea cu unt şi miere şi mânca. Treptat, faţa i se lumină, i se domoli, gura i se îmblânzi. Mă uitam la el pe furiş în timp ce ieşea pe încetul din braţele lui Morfeu şi ochii îi sclipe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trase fumul cu nesaţ, şi din nările lui păroase ţâşniră nori de fum albastru. Îşi îndoi piciorul drept sub el, aşezându-se comod după tipicul oriental. Acum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ima oară când vin în Creta? Începu el… (închise ochii pe jumătate şi privi în depărtare, prin hublou, muntele Ida, care se estompa în spatele nostru.) Nu, nu e prima oară. În 1896 eram un bărbat în toată firea. Mustaţa şi părul încă îşi mai aveau culoarea lor adevărată, erau negre ca pana corbului. Aveam în gură treizeci şi doi de dinţi şi când mă îmbătăm, înfulecam mai întâi gustările şi, după aia, farfuria. Dar taman atunci a dat dracu să izbucnească o revoltă în Creta. Pe vremea aia făceam pe negustorul ambulant în Macedonia. Mergeam din sat în sat, vindeam mărunţişuri, şi, în loc de bani, ceream brânză, lână, unt, iepuri, mălai; mai apoi, le vindeam pe toate astea şi câştigam îndoit. Noaptea, în orice sat ajungeam pe înserat, ştiam la ce casă să poposesc. În fiecare sat e câte-o văduvă inimoasă. Îi dădeam fie un mosorel, fie un pieptene sau o basma neagră, din pricina răposatului, şi mă culcam cu ea. Nu era scump! Nu-i scump, jupâne, traiul bun. Numai că, aşa cum îţi spuneam, iată că oamenii din Creta pun din nou mâna pe arme. „Ei, drăcia dracului! Mi-am zis eu. Creta asta n-o să ne dea pace niciodată?” Am dat deoparte mosorelele şi pieptenii, am pus mâna pe-o flintă, m-am vârât şi eu printre rebeli şi-am pornit-o spre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tăcu. Treceam acum pe lângă un mic golf rotund, nisipos, liniştit. Valurile îl scăldau blând, fără să se spargă, mulţumindu-se să depună o spumă uşoară de-a lungul plajei. Norii se risipiseră, soarele strălucea şi Creta cea aprigă zâmbea, do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întoarse şi-mi aruncă o priv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acu, jupâne, c-o să m-apuc să-ţi înşir câte capete de turci am tăiat şi câte urechi de turci am pus în spirt – ăsta-i obiceiul în Creta… N-o să spun nimic! Mi-e ciudă, mi-e ruşine. Ce-i toată furia asta? Îmi spun acu, când sunt ceva mai puţin smintit, ce-i toată furia asta? Te repezi la un om care nu ţi-a făcut nimic, îl muşti, îi tai nasu', îi smulgi urechile, îi spinteci burta şi toate astea chemându-l pe Dumnezeu într-ajutor. Cu alte cuvinte, îl pofteşti şi pe el să taie nasuri şi urechi şi să spintece burţi. Numai că pe vremea aceea, vezi tu, îmi clocotea sângele-n vine. N-am stat să despic firu-n patru. Ca să judeci drept şi cinstit, trebuie să fii potolit, să se-adune anii şi să n-ai dinţi. Când nu mai ai dinţi, îţi vine uşor să zici: „E ruşine, fraţilor, nu muşcaţi!” Da' când mai ai treizeci şi doi de dinţi în gură… E-o fiară crâncenă, omul, când e tânăr; da, jupâne, o fiară crâncenă care mănân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atină capul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el şi carne de miel, şi păsări, şi porci, da' până nu mănâncă carne de om, nu, nu e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strivindu-şi ţigara în farfurioara ceşti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ătul. Tu, înţelepciunea pământului, ce zic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aştep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zici tu? Făcu el, cântărindu-mă din priviri… După cum bănui, măria-ta n-a ştiut niciodată ce-i foamea, n-a ucis niciodată, n-a furat niciodată, nu s-a culcat niciodată cu muierea altuia. Ce poţi să ştii tu, aşadar, ce e pe lumea asta? Creier de om nevinovat, carne care nu ştie ce-i soarele… şopti el cu un vădi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mie mi-a fost ruşine de mâinile-mi delicate, de faţa-mi palidă şi de viaţa mea, neîmproşcată cu sânge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Zorba, trecându-şi mâna grea pe deasupra mesei, de parcă ar fi şters-o cu un burete. Fie! Aş voi totuşi să te întreb ceva. Trebuie c-ai răsfoit sumedenie de cărţi, poate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orb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jupâne… Tare ciudat, mă pune în încurcătură. Toate mârşăviile astea, toate jafurile şi măcelurile astea pe care le-am făptuit noi, rebelii, l-au adus pe prinţul George în Cre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nişte ochi holbaţ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taină, şopti el, o mare taină! Cum ar veni, pentru ca libertatea să se înstăpânească în lumea asta, e nevoie de astfel de crime, de astfel de mârşăvii? Dacă m-aş apuca acu să-ţi înşir toate porcăriile şi toate omorurile care s-au făptuit, ţi s-ar ridica părul măciucă-n cap. Şi totuşi, urmarea tuturor ăstora, care-a fost? Libertatea! În loc să ne pârjolească trăsnindu-ne din înaltul cerului, Dumnezeu ne dă libertatea!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 parcă ar fi cerut ajutor. Se simţea, era o problemă care-l frământase mult de tot şi nu-i putea da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jupâne? Întrebă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 Ce să-i spun? Sau ceea ce numim noi Dumnezeu nu există; sau ceea ce numim crime şi nelegiuiri e necesar luptei şi eliberăr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găsesc pentru Zorba o altă expresie,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o floare încolţeşte şi creşte din bălegar şi gunoaie? Presupune, Zorba, că omul e bălegarul şi gunoaiele, iar floarea 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ânţa? Făcu Zorba izbind cu pumnul în masă. Ca o floare să-ncolţească trebuie o sămânţă. Cine-a pus o sămânţă ca asta în măruntaiele noastre puturoase? Şi de ce sămânţa asta nu dă flori din bunătate şi cinste? Şi-i trebuie sânge şi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trigă Zorba, deznădăjduit, aruncând în jurul lui priviri sălbatice, ce-am nevoie de vapoare, de maşini şi de guler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trei pasageri brutalizaţi de mare şi care îşi beau cafeaua la masa vecină se treziră la viaţă. Adulmecară o gâlceavă şi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l dezgustă pe Zorba.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zise el. Când mă gândesc la asta, îmi vine să sparg tot ce am la îndemână, un scaun, sau o lampă, sau capul meu de pereţi. Şi după aia, ce-am câştigat? Lua-m-ar dracu! Plătesc oalele sparte sau mă duc la spiţer să-mi pună bandaje la cap. Şi dacă bunul Dumnezeu există, ei! Atunci e şi mai rău: s-a zis cu mine! Trebuie că mă priveşte cu coada ochiului din înaltul cerului şi se perp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brusc, oa şi cum ar fi izgonit o muscă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ăcu el plictisit. Asta voiam să-ţi spun: cum a sosit vaporul regal împodobit peste tot cu steaguri şi au început să se tragă salve de tun şi cum a pus prinţul piciorul pe pământul Cretei… Ai văzut vreodată un popor întreg nebun de fericire că-şi află libertatea? Nu? Ei atunci, sărmanul meu jupân, te-ai născut orb şi orb ai să mori. Eu, chiar dac-ar fi să trăiesc o mie de ani, chiar dacă n-ar mai rămâne din mine decât o halcă de carne vie, ce-am văzut în ziua ceea n-am să uit o viaţă. Şi dacă fiecare om ar putea să-şi aleagă raiul în cer, potrivit cu gusturile lui – şi-aşa ar trebui: asta numesc eu rai – i-aş spune bunului Dumnezeu „Doamne, raiul meu să fie o Cretă împodobită cu mirt şi steaguri şi să dăinuie secole în şir clipa în care prinţul George a pus piciorul pe pământul Cretei.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tăcu din nou. Îşi răsuci mustaţa, îşi umplu ochi un pahar cu apă de la gheaţă şi-l dădu pe gâ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n Creta, Zorba?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apuc acu să îndrug verzi şi uscate! Zise Zorba enervat. Dragul meu, un lucru îţi spun: că lumea asta e-o taină şi că omul nu e decât o mare brută. O mare brută şi-un mare Dumnezeu. Un ticălos de rebel, venit din Macedonia, cu mine, pe nume Yorga, un tip uns cu toate alifiile, un porc infect, ce mai, ei bine, plângea. „De ce plângi, mă Yorga, blestematule? I-am zis, da' şi mie-mi curgeau lacrimile gârlă. De ce plângi, bă, porcule?” Şi unde nu mi se aruncă de gât şi începe să mă pupe, miorlăind oa un copil. După care, zgârciobul ăsta fără pereche, scoate punga de bani, îşi deşartă în poală monede de aur şparlite de la turci şi începe să le zvârle în aer cu amândouă mâinile. Pricepi, jupâne, asta-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urcat pe punte, spre a mă lăsa biciuit de aspra adier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ibertatea, gândeam eu. Să ai o pasiune, să aduni grămadă monedele de aur şi, deodată, să-ţi învingi pasiunea şi să-ţi azvârli comoara în cele patru vânturi. Să te eliberezi de-o pasiune pentru a te supune alteia, mai nobilă. Dar nu cumva e şi asta tot o formă de sclavie? Să te sacrifici pentru o idee, pentru neamul tău, pentru Dumnezeu? Sau, cu cât stăpânul se plasează mai la înălţime, cu-atât funia sclavului se lungeşte? Ar putea atunci să se zbenguie şi să zburde pe-o arenă mai încăpătoare şi să moară fără a da de funie. Asta se numeşte aşadar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am acostat la ţărmul nostru nisipos. Un nisip alb, extrem de fin, nişte leandri încă în floare, nişte smochini, nişte roşcovi şi, mai departe, la dreapta, un deluşor scund şi cenuşiu, fără un copac, ce semăna cu chipul unei femei lungite pe spate. Şi pe sub bărbia ei, pe gâtul ei, treceau filoanele cafenii ale lig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de toamnă, nori scămoşaţi treceau domol şi îndulceau pământul acoperindu-se de umbră. Alţii se profilau ameninţători. Soarele se acoperea şi se descoperea, iar faţa pământului se întuneca şi se lumina ca un chip viu şi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pe nisip şi am privit. Sfânta singurătate se întindea în faţa mea, tristă, fascinată, ca pustiul. Poemul budist urcă din pământ şi mi se strecură până în fundul sufletului: „Când oare mă voi retrage, în sfârşit, în pustietate, singur, fără tovarăşi, fără bucurie şi fără tristeţe, cu unica sfântă certitudine că totul nu e decât un vis? Când, cu zdrenţele mele – fără dorinţe – mă voi retrage voios în creierul munţilor? Când, văzând că trupul meu nu e decât boală şi crimă, bătrâneţe şi moarte – liber, fără teamă, plin de bucurie – mă voi retrage în pădure? Când?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apropie, cu santuri-ul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gnitul! Am spus eu, să-mi ascund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tins mâna spre dealul cu chi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ba şi-a încruntat sprâncenel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e momentul, jupâne, a zis el. Mai întâi trebuie să se oprească pământul. Încă se mai mişcă, fir-ar să fie, se mişcă, parşivul, ca puntea unui vapor. Hai degrab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rni înaint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aşi cu picioarele goale, bronzaţi ca nişte pui de felahi, veniră în fuga mare şi apucară geamantanele. Un vameş borţos cu ochi albaştri pufăia din narghilea în baraca ce îndeplinea rolul de vamă. Se uită la noi cu coada ochiului, aruncă o privire nepăsătoare asupra geamantanelor şi se răsuci o clipă pe scaun cu intenţia de-a se ridica parcă. Dar n-a avut curajul s-o facă. A ridicat încet ciubucul narghil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Zise el cu voc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se apropie de mine. Clipi din ochii lui negri ca două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retan! Făcu el pe-un ton de zeflemea. Un puturos, ce mai tu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anii nu sunt put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şi ei… răspunse micuţul cretan,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unde! La o aruncătură de praştie! Uite, în dosul grădinilor, în văgăună. Un sat frumos, boierule. O regiune unde curge lapte şi miere: roşcove, fasole, năut, untdelemn, vin. Şi colo, în nisip, cresc castraveţi, şi ăi mai timpurii pepeni galbeni din Creta. Vântul din Africa îi umflă, boierule. Dacă te culci într-o grădină de zarzavat, îi auzi cum pârâie, crr! Crr! Şi cum se îngroaş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mergea înainte niţeluş oblic. Mai era încă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Zorba! I-am strigat. Am ieşit din încurcătu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am pasul. Pământul era plin de nisip şi de scoici. Din loc în loc, câte-o tamarişcă, câte-un smochin sălbatic, câte-o tufă de trestie, de captalan-amar. Era zăpuşeală. Norii se lăsau din ce în ee mai jos, vânt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un smochin uriaş cu trunchiul îngemănat, răsucit în formă de spirală, care începea să se scorojească de bătrâneţe. Unul dintre băieţaşi se opri. Îmi indică, cu o mişcare a bărbiei, bătrânul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chinul Dom'şoar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Pe-acest pământ al Cretei, fiecare piatră, fiecare copac îşi are tragic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m'şoarei? De ce-i zi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lui bunicu-meu, fata unui grangur s-a îndrăgostit de-un ciobănaş. Da' taică-su s-a-mpotrivit; dom'şoara plângea, urla, se ruga, da' bătrânul o ţinea pe-a lui! Şi iaca într-o seară ăi doi tineri se făcură nevăzuţi. I-au căutat o zi, două, trei, o săptămână, nimic! Dar au început să pută, şi-atunci s-au luat după miros şi i-au găsit sub smochinul ăsta, putreziţi şi înlănţuiţi. Pricepi? I-au găsit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zbucni în râs. Se auzea freamătul satului. Nişte câini se porniră să latre, câteva femei se văicăreau, cocoşii vesteau schimbarea vremii. În aer plutea miros de drojdie, răspândit de cazanele în care se distila ra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tul! Strigară cei doi copii luându-şi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onjurarăm colina de nisip, cătunul ne apăru în faţa ochilor, cocoţat pe povârnişul văgăunii. Case scunde cu ceardacuri, spoite cu var, lipite una de alta; şi cum ferestrele deschise formau pete negre, semănau cu nişte cranii albicite înfipte î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orba, l-am sfătuit pe şoptite, poartă-te cum trebuie, acum când intrăm în sat. Să n-aibă nimeni nici o bănuială, Zorba! Să arătăm ca nişte oameni de afaceri serioşi: eu, patronul, iar tu, şeful de echipă. Cretanii, află de la mine, nu ştiu de glumă. De cum au pus ochii pe tine, dibăcesc îndată dacă scârţâie ceva, şi porecla e gata. Nu mai scapi de ea orice-ai face. Eşti ca un câine cu tinicheau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şi prinse mustaţa în palmă şi se scufundă într-o adâncă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pâne, zise el în cele din urmă, dacă se află vreo văduvă în comună, n-are de ce să-ţi fie team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 intrarea în sat, o cerşetoare numai zdrenţe din cap până-n picioare veni în fuga mare cu mâna întinsă. Oacheşă, împuţită foc, cu o mustăcioară neagră şi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etre! Îi strigă ea lui Zorba, ei, cumetre! A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e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cinci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coase din buzunar un portofel de piele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zâmbet îi înflori pe buzele încă amar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zise el, nu-i scump pe-aici: cinci drahm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in sat se năpustiră asupra noastră, femeile se aplecară pe marginea cerdacurilor, copiii se luară laie după noi zbierând. Unii lătrau, alţii claxonau cu maşinile, alţii ne-o luau înainte privindu-ne cu ochi mari, exta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piaţa satului: doi plopi albi uriaşi, înconjuraţi de nişte butuci grosolan ciopliţi, care slujeau drept bănci; în faţă, cafeneaua, având deasupra o imensă firmă decolorată: „Cafenea-Măcelărie P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jupâne? Întrebă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pucat să-i răspund. Din uşa cafenelei-măcelărie ţâşniră vreo cinci-şase coloşi în nădragi albaştri şi cu cingăt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prieteni! Strigară ei. Binevoiţi şi intraţi să beţi un rachiu. E încă fierbinte, acu' scos di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ple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m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unul, care ne arse măruntaiele. Cafegiul-măcelar, un bătrân voinic, bine conservat şi sprinten, ne aduse niş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unde am putea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madam Hortense, strig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ţuzoaică? Făcu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celălalt capăt al lumii. Şi-a trăit viaţa, şi-a făcut de cap cam peste tot, şi când a îmbătrânit, a tras la mal aici, unde a deschis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şi bomboane! Se repez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cu făină şi cu vopsele! Strigă un altul. Are o panglică în jurul gâtului. Are şi-un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 Întrebă Zorba.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 Mai întrebă o dată, lăsându-i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giul îşi apucă strâns barba deasă şi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ire de păr ţin în mână, prietene? Câte? Ei bine, după atâţi bărbaţi e văduvă. Te-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răspunse Zorba, lingându-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lăsa văduv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prietene! Strigă un bătrân, în hohotele de râs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giul îşi făcu din nou apariţia, aducând pe-o tavă al doilea rând de trataţii: pâine de orz, brânză de capră,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le pace! Strigă el. Să n-aud de nici o madam! La mine-o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au la mine, Kondomanolio! Zise moşul. N-am copii, am casă mare, e loc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fie cu iertare, moş Anagnosti, strigă cafegiul aplecându-se la urechea moşului. Eu am zis ă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iei pe celălalt, zise moş Anagnosti, eu îl iau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 Făcu Zorba, adânc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părţim, zisei eu, şi-i făcui semn lui Zorba să nu se enerveze. Nu ne despărţim. O să mergem la madam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Bin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uşcă scurtă şi bondoacă, durdulie, cu un păr decolorat, ca inul, îşi făcu apariţia sub plopi, legănându-se pe picioarele-i strâmbe, cu braţele întinse. O aluniţă zbârlită de câteva fire ca părul de porc îi împodobea bărbia. Purta o panglică de catifea roşie în jurul gâtului şi obrajii ofiliţi îi erau tencuiţi cu pudră mov. O şuviţă de păr zglobie îi juca pe frunte, făcând-o să semene cu Sarah Bernhardt, bătrână, în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madam Hortense! Am răspuns eu pregătindu-mă să-i sărut mâna, cuprins de-o spontană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apăru deodată ca un basm, ca o comedie de Shakespeare, să zicem Furtuna. Abia debarcasem, udaţi din cap până-n picioare după naufragiul imaginar. Exploram tocmai uluitoarele ţărmuri şi îi salutam solemn pe locuitorii din partea locului. Această madam Hortense îmi apărea ca o regină a insulei, un fel de focă blonda şi lucitoare, care eşuase, pe jumătate descompusă, parfumată şi mustăcioasă, pe această plajă de nisip. În spatele ei, cu multiplele-i capete jegoase, ciufulite şi pline de voie bună, Caliban, poporul, care-o privea cu mândr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prinţul travestit, o privea la rândul lui admirativ, cu ochi zgâiţi, ca pe-o veche tovarăşă, bătrână fregată ce s-a luptat pe mări îndepărtate, rând pe rând victorioasă şi învinsă, cu sabordurile năruite, cu catargele fărâmate, cu pânzele sfâşiate – şi care acum, brăzdată de crăpăturile pe care şi le călăfătuia cu cremă şi pudră, se retrăsese pe această coastă şi aştepta. Îl aştepta, evident, pe Zorba, căpitanul cu mii de cicatrice pe obraz. Şi aveam plăcerea să-i văd pe aceşti doi actori întâlnindu-se, în sfârşit, în acest decor cretan, montat şi pictat cu tuşe groase de p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turi, madam Hortense! Spusei eu închinându-mă în faţa bătrânei actriţe a dragostei. Două paturi fără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loşniţe, vai de mine, fără ploşniţe! Strigă ea, aruncându-mi o lungă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Ba sunt! Strigară rânjind gurile lui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Ba nu sunt! Insistă ea lovind pietrişul cu un picioruş dolofan, îmbrăcat într-un ciorap gros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işte vechi pantofi de bal scâlciaţi, împodobiţi cochet cu o mică fund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Hu! Lua-te-ar dracu, prima donna! Se mai auzi o dată hohotul lui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 Hortense, plină de demnitate, o şi luase din loc, deschizându-ne drumul. Mirosea a pudră şi a săpun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păşea în urma ei, sorbind-o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jupâne, ia uite, mi se destăinui el. Cum se mai leagănă, păcătoasa: plaf! Plaf! Ca oile alea care au coada numai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vreo două-trei picături mari de ploaie, cerul se întunecă. Fulgere albastre săgetară muntele. Fetiţe, înfofolite în micile lor glugi albe din lână de capră, mânau degrabă din islaz capra şi oaia familiei. Femeile, ghemuite în faţa vetrei, aprindeau foc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şi muşca nervos mustaţa, neputându-se opri să contemple bucile madamei, ce se leg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opti el deodată într-un oftat. Ticăloasa asta de viaţă, nu e niciodată lipsit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echi cabine de baie, lipite una de alta, alcătuiau micul hotel al doamnei Hortense. Prima cabină era prăvălia. Găseai aici bomboane, ţigări, alune americane, fitiluri de lampă, abecedare, lumânări şi smirnă. Alte patru cabine, în şir, constituiau dormitoarele. În spate, în curte, se afla bucătăria, spălătoria, poiata de păsări şi coteţele cu iepuri de casă. Jur împrejur, plantaţi în nisipul fin, nişte bambuşi stufoşi şi câţiva cactuşi. Toată această alcătuire exalta un miros de mare, de găinaţ şi de urină. Dar în răstimpuri, când trecea madam Hortense, aerul îşi schimba mirosul ca şi cum ti s-ar fi deşertat sub nas un lighean de co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făcut paturile, ne-am culcat şi am tras un pui de somn până dimineaţa. Nu mi-aduc aminte ce-am visat, dar, când m-am trezit, eram uşor şi vesel ca după o bai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muncitorii urmau să vină a doua zi din satele învecinate pentru a începe lucrul la mină. Aveam deci răgazul să dau o raită în ziua aceea, spre a vedea pe ce meleaguri mă aruncase soarta. Abia se crăpa de ziuă când am zbughit-o afară. Am lăsat în urmă grădinile, am luat-o de-a lungul ţărmului, am făcut degrabă cunoştinţă cu apa, cu pământul, cu acrul din partea locului, am cules plante sălbatice, şi palmele mi s-au impregnat cu miros de cimbru, salvie şi 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un deluşor şi am privit. Un peisaj auster de granit şi de calcar foarte dur. Roşcovi în tonuri întunecate, măslini argintii, smochini şi viţă de vie. În vâlcele adăpostite, grădini de portocali, de lumii şi de moşmoni; în apropierea ţărmului, grădinile de zarzavat La sud, marea încă zbuciumată, de necuprins, ce venea mugind dinspre coastele Africii, se avânta muşcând din pământul Cretei. Foarte aproape, un mic ostrov, nisipos, de-un roz virginal sub lumina primelor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isaj cretan se asemăna, îmi făcea impresia, cu o proză de bună calitate: bine lucrat, sobru, lipsit de înflorituri inutile, viguros şi reţinut. Exprima esenţialul cu mijloacele cele mai simple. Nu-i ardea de şagă, refuza să utilizeze cel mai mic artificiu. Spunea ce avea de spus cu o virilă austeritate. Dar printre rândurile-i severe se desluşea o sensibilitate şi o gingăşie neaşteptate; în vâlcele adăpostite, lămâii şi portocalii îşi răspândeau mireasma, iar mai departe, marea nesfârşită emana o inepuizabil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a, am rostit în şoaptă, Creta… şi-am simţit cum îmi ba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luşorul şi-am apucat-o pe malul apei. Nişte fete tinere cărora le turuia gura îşi făcură apariţia, cu basmale albe ca zăpada, cu cizmuliţe înalte, galbene, cu poalele rochiţelor suflecate; se duceau să asculte slujba la mănăstirea care se zărea în depărtare, orbitor de albă, la margin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ocului. Cum dădură cu ochii de mine, le încremeni râsul pe buze. Din cap până în picioare, trupul li se puse în poziţie de apărare şi degetele li se închirciră nervoase de corsajele strânse pe talie. Sângele lor se afla în stare de alarmă. Pe toate aceste coaste ale Cretei, îndreptate spre Africa, piraţii au făcut, secole de-a rândul, neaşteptate incursiuni, răpind oile, femeile, copiii. Le legau fedeleş cu centurile lor roşii, le azvârleau în calele corăbiilor şi ridicau ancora pentru a le duce la Alger, la Alexandria sau la Beirut să le vândă. Secole de-a rândul, pe acest ţărm brăzdat de flamuri îndoliate, marea a răsunat de bocete. Mă uitam cum se apropie cumplitele fete, lipite una de alta, formând parcă o barieră de netrecut. Mişcări sigure, indispensabile secolelor trecute, şi care revin azi fără temei, urmând ritmul unei necesităţ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etele au ajuns în dreptul meu, m-am dat la o parte calm şi am zâmbit. Şi pe loc, ca şi cum ar fi simţit dintr-odată că primejdia a trecut de veacuri, trezindu-se brusc în epoca noastră de securitate, chipurile li se luminară, linia de bătaie în rânduri strânse se rări, şi toate odată îmi urară bun-sosit cu glasuri voioase şi cristaline. În clipa aceea, clopotele îndepărtatei mănăstiri, fericite, zglobii, umplură văzduhul cu sunetul lor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se binişor, cerul era senin. M-am vârât între stânci, cuibărit ca un pescăruş într-o nişă, şi am privit marea. Îmi simţeam trupul plin de vigoare, proaspăt, supus. Iar sufletul, urmărind valul, devenea val, supunându-se şi el, fără să mai reziste, ritm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imţeam inima unflându-mi-se. Glasuri obscure urcau în mine, poruncitoare şi rugătoare. Ştiam cine cheamă. De cum rămâneam singur o clipă, urla în mine, stăpânită de presimţiri îngrozitoare, de temeri nebuneşti, de emoţii, aşteptând de la mine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egrabă volumul Dante, „tovarăşul meu de drum”, ca să nu-l mai aud şi să anihilez astfel cumplitul demon. Îl răsfoiam, citeam un vers de-aici, o terţină de-acolo, îmi reaminteam întregul cânt, şi din paginile înflăcărate se iveau urgisiţii urlând. Mai încolo, câteva suflete rănite se chinuiau să urce un munte înalt, prăpăstios. Şi mai departe, pe pajişti de smarald, hălăduiau sufletele preafericiţilor, aidoma unor licurici sclipitori. Mergeam încoace şi încolo prin cumplitul edificiu al destinului, circulam în voie prin Infern, prin Purgatoriu, prin Paradis, ca la mine acasă. Sufeream, nădăjduiam sau gustam fericirea deplină, lăsându-mă purtat pe aripile minunatelor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închis cartea şi mi-am aruncat ochii spre larg. Un pescăruş, cu burta lipită de-un val, se înălţa şi cobora odată cu el, savurând, fericit, marea voluptate de-a fi purtat în neştire. Un puşti bronzat se ivi pe malul apei, cu picioarele goale şi fredonând cântece de dragoste. Poate că înţelegea câtă durere e în ele, căci glasul începu să-i răguşească la fel ca unui cocoş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ani de zile, veacuri de-a rândul, versurile lui Dante au fost cântate astfel în ţara poetului. Şi aşa cum cântecul de dragoste îi pregăteşte pe băieţi şi pe fete pentru dragoste, înflăcăratele versuri florentine li pregăteau pe efebii italieni pentru lupta de eliberare. Toţi, din generaţie în generaţie, îşi contopeau sufletul cu cel al poetului, preschimbându-şi robi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hohot de râs în spatele meu. M-am prăvălit dintr-odată de pe culmile danteşti, m-am întors şi am dat cu ochii de Zorba, care se afla în picioare în spatele meu şi râdea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urtările astea, jupâne? Strigă el. Te caut de ore întregi, dar unde să te dib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tac, nemişc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amiază, găina e gata friptă; o să se facă scrum, sărăcuţ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ar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Făcu Zorba, lovindu-şi coapsele. Da' n-ai băgat nimic în gură de azi-dimineaţă. Trebuie să-i porţi de grijă şi trupului, să ai milă de el. Dă-i de mâncare, jupâne, dă-i de mâncare, el e măgăruşul nostru, pricepi? Dacă nu-l hrăneşti, o să te lase balt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dispreţuiam plăcerile trupeşti şi. Dacă s-ar fi putut, aş fi mâncat pe furiş, cu senzaţia că făptuiesc o treabă ruşinoasă. Dar, ca să nu-l mai aud pe Zorba bombănind,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pre sat. Orele petrecute printre stânci trecuseră ca nişte ore de dragoste, iute ca fulgerul. Simţeam încă asupra mea răsuflarea încinsă a poetulu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lignit? Întrebă Zorba cu oarecar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ai vrea să mă gândesc? Răspunsei zâmbind. Mâine începem lucrul Trebuia să fac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mă privi cu coada ochiului şi tăcu. Îmi dădeam din nou seama că mă cântăreşte, că nu ştie încă ce să creadă sau să nu cread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acestor socoteli? Mă mai întrebă el, înaintând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luni trebuie să extragem zece tone de lignit pe zi ca să acoperim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mai uită o dată la mine, de data aceasta, însă,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a trebuit să vii pe malul mării ca să faci socoteli? Să-mi fie cu iertare, jupâne, dacă te întreb, dar nu-mi intră-n cap. Eu, când mă lupt cu cifrele, m-aş vârî în gaură de şarpe, să nu văd nimic. Dacă ridic ochii şi văd marea, sau un pom, sau o muiere, chiar una bătrână, păi s-a dus dracului! Toate socotelile şi păcătoasele astea de cifre îşi iau zborul de-ai zice c-au prins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Zorba! Făcui eu ca să-l sâcâi. N-ai forţa să-ţi concentrez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pâne. Depinde. Sunt cazuri când nici Solomon înţeleptul… Iaca, într-o zi, treceam printr-un sat. Un moşneag de nouăzeci de ani se apucase să sădească un migdal. „Ei, moşule, am zis eu, sădeşti un migdal?' Da' el, aşa povârnit cum stătea, s-a întors şi mi-a zis: „Eu, fiule, mă port de parcă n-o să mor niciodată„. Şi i-am răspuns: „Eu mă port de parcă aş muri în fiece clipă”. Care din noi doi avea dreptat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te vă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ouă poteci la fel de aride şi de cutezătoare duc pe culme. A acţiona ca şi cum moartea n-ar exista, a acţiona cu gândul în fiecare clipă la moarte, poate că e acelaşi lucru. Dar în momentul când Zorba mi-a pus întrebarea nu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Zorba în zeflemea. Nu-ţi face sânge rău, jupâne, n-ai pe unde scoate cămaşa. Să vorbim de altceva. Mie, în clipa asta, mi-e gândul la mâncare, la găină, la pilaful presărat cu scorţişoară, şi din creier îmi ies aburi ca din pilaf. Să mâncăm mai întâi şi-om vedea după aceea. Fiecare lucru la vremea lui. Acu' în faţa noastră e pilaful, aşadar gândul trebuie să ne fie la pilaf. Mâine o să fie lignitul în faţa noastră, aşadar gândul o să ne fie la lignit. Nici un lucru făcut pe jumăta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sat. Femeile şedeau în prag şi sporovăiau; moşnegii, sprijiniţi în ciomege, tăceau. Sub un rodiu doldora de fructe o băbuţă sfrijită îşi curăţa nepotul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fenelei stătea un moşneag drept ca bradul, cu o figură aspră şi concentrată, cu nasul coroiat, cu un aspect de mare boier; era Mavrandoni, bătrânul satului, care ne închiriase mina de lignit. Trecuse în ajun; pe la madam Hortense ca să ne ducă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apă obrazul de ruşine, spusese el, că aţi tras la han, de parcă nu s-ar găsi nimeni în sat care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tră gravă, rostea cuvintele măsurat. Am refuzat. S-a simţit jignit, dar n-a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i-am făcut datoria, a zis în timp ce pleca;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nea trimis două calupuri de brânză, un coş cu rodii, un ulcior cu stafide şi smochine şi o damigeană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din partea căpitanului Mavrandoni! Zise servitorul în timp ce descărca proviziile de pe măgar; daru-i mic, făcu el, da' ini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arăm pe mai-marele satului cu o avalanşă de vorbe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ni mulţi! Zise el, punându-şi mâ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lace să vorbească, şopti Zorba: e-un om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zisei eu,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osirăm. Nările lui Zorba fremătau bucuroase. Madam Hortense, de cum ne zări în prag, scoase un strigăt şi intră îndără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ntinse masa în curte, sub bolta desfrunzită. Tăie felii mari de pâine, aduse vin, puse farfuriile şi tacâmurile. Se întoarse spre mine, mă privi şmechereşte şi făcu un gest spre masă: pusese trei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jupâne? Îm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răspunsei, pricep, bătrân desfrâna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bătrână face supa bună, zise el lingându-şi buzele. Mai ştiu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sprinten, din ochi îi scăpărau scântei şi fredona vechi cântec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jupâne, viaţa bună. Iată, în clipa asta mă port de parcă ar fi să mor pe loc. Şi mă grăbesc să nu dau ortul popii până nu mănânc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Porunci madam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ala de pe foc şi o puse în faţa noastră. Dar rămase cu gura căscată: observase cele trei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ojie până-n vârful urechilor de plăcere, se uită la Zorba şi clipi din ochişorii ei acidulaţi, albaştri ca cic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dracu-n ea, îmi zise Zorb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politeţe extremă, se întoarse spr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imfă a valurilor, zise el, suntem nişte naufragiaţi zvârliţi de mare în regatul său. Binevoieşte să iei masa cu noi, sir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ântăreaţă deschise larg braţele şi le aduse înapoi, de parcă ar fi vrut să ne cuprindă în ele pe amândoi, se legănă graţios, îl atinse uşor pe Zorba, apoi pe mine, şi alergă gângurind în camera ei. Puţin după aceea, îşi făcu din nou apariţia, vioaie şi în pas legănat, îmbrăcată în toaleta ei numărul unu: o rochie veche de catifea verde, jerpelită toată, garnisită cu şireturi galbene, roase. Corsajul îi rămăsese cu generozitate desfăcut şi-şi prinsese cu un ac, în decolteu, un trandafir de pânză cu petalele desfoiate. Ţinea în mână colivia papagalului, pe care-o atârnă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răm la mijloc, Zorba la dreapta, eu la sti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cu toţii La mâncare. S-a scurs o bună bucată de vreme fără ca vreunul să sufle un cuvânt. Se hrănea animalul din noi, se adăpa cu vin, alimentele se transformau repede în sânge, lumea se înfrumuseţa, femeia de lângă noi întinerea cu fiecare clipă şi ridurile! Se ştergeau. Papagalul atârnat în faţa noastră, într-un costumaş verde cu vestă galbenă, se apleca să ne privească şi ni se părea când întruchiparea unui omuleţ vrăjit, când a sufletului bătrânei cântăreţe în toaletă verde cu galben. Iar deasupra capetelor noastre bolta desfrunzită se acoperi deodată cu ciorchini mari de strugu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şi roti ochii-n cap şi-şi desfăcu larg braţele, vrând parcă să îmbrăţişez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jupâne? Strigă el uluit. Bei un păhărel de vin şi iată că lumea o ia razna. La urma urmelor, ce e şi viaţa asta, jupâne! Zău aşa, ăştia ce-atârnă deasupra capului, struguri să fie, îngeri să fie, nu-mi dau seama. Sau nu e absolut nimic, şi nimic nu există, nici găina, nici sirena, nici Creta? Vorbeşte, jupâne, vorbeşte altfel simt c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orba începea să i se dezlege limba. Terminase cu găina şi o privea pe madam Hortense cu lăcomie. Ochii! Se lipiseră de ea, urcau, coborau, se furişau în pieptul umflat, pe care-l pipăiau ca nişte mâini. Ochişorii bunei noastre doamne străluceau şi ei: îi plăcea vinul şi dăduse ceva pahare pe gât. Iar neastâmpăratul demon al vinului o readusese în epoca frumoaselor zile de odinioară. Redevenind duioasă, hazlie, expansivă, se ridică, zăvorî uşa ce da în afară, ca să n-o vadă sătenii – „barbarii”, cum îi numea ea – îşi aprinse o ţigară,. Şi din năsucul ei ridicat în vânt „ŕ la française” începură să iasă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toate porţile femeii se deschid, santinelele aţipesc, şi-un cuvânt potrivit e la fel de puternic ca aurul sau ca dragostea. Mi-am aprins aşadar pipa şi am rostit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Hortense, mi-o aminteşti pe Sarah Bernhardt… când era tânără. Nu mă aşteptam să găsesc în acest loc sălbatic atâta eleganţă, atâta graţie, atâta frumuseţe şi politeţe. Care Shakespeare te-a trimis aşadar aici, printr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Făcu ea zgâindu-şi ochişorii spălăciţi. Car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i îşi luă zborul, rapid, spre teatrele pe care le văzuse, dădu într-o clipă o raită prin barurile de la Paris şi până la Beirut, de acolo pe toată întinderea coastei Anatoliei, şi, brusc, îşi aminti: era la Alexandria, o sală mare cu lustre, fotolii de catifea, bărbaţi şi femei, spinări goale, parfumuri, flori. Deodată, cortina se ridică şi un negru teribil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hakespeare? Făcu ea din nou, mândră că până la urmă şi-a amintit; cel care se mai cheamă şi 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Care Shakespeare, nobilă doamnă, te-a aruncat pe aceste stânc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ei. Uşile erau închise, papagalul dormea, iepurii de casă făceau dragoste, eram singuri. Emoţionată, începu să-şi deschidă inima, cum deschizi un vechi sipet plin de mirodenii, de scrisorele de dragoste îngălbenite, de toalet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ceşte ca vai de lume, stâlcea cuvintele, încurca silabele. Cu toate acestea, o înţelegeam perfect, şi uneori abia izbuteam să ne ţinem râsul, alteori – trăseserăm şi noi binişor la măsea – ni se umpleau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asta e ceea ce ne-a povestit bătrâna sirenă în curtea-i parfumată), ei bine, eu, cea care vă vorbesc, n-am fost cântăreaţă de cabaret, nu! Am fost o artistă renumită. Purtam combinezoane de mătase cu dantelă veritabilă. Numai c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rărunchi, îşi mai aprinse o ţigară de la ţigara lui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drăgostită de-un amiral. Creta se afla în plină revoluţie şi flotele marilor puteri îşi aruncaseră ancora în portul Suda. Câteva zile mai târziu, mi-am aruncat ţi eu ancora acolo. Ah! Ce măreţie! Să-i fi văzut pe cei patru amirali: englez, francez, italian şi rus, cu fireturi de aur de sus până jos, cu pantofi de lac şi cu pene la chipiu. Ca nişte cocoşi. Cocoşi graşi, între optzeci şi o sulă de kile fiecare. Şi ce bărbi! Buclate, mătăsoase, brune, blonde, cărunte, castanii, şi ce frumos miroseau! Fiecare îşi avea parfumul lui, numai aşa îi puteam deosebi noaptea. Anglia mirosea a apă de colonie, Franţa a violete, Rusia a mosc şi Italia, ah! Italia se înnebunea după ambră. Ce bărbi, Dumnezeule, ce bărbi! Adeseori, ne adunam pe vasul-amiral şi vorbeam de revoluţie. Toate uniformele erau descheiate la nasturi, eu n-aveam pe mine decât o cămăşuţă de mătase care se lipea de corp pentru că mi-o udau cu şampanie. Era vară, înţelegi? Vorbeam deci de revoluţie, discuţii serioase, iar eu îi apucam de bărbi şi îi imploram să nu-i bombardeze pe bieţii cretani. Îi vedeam cu binoclul, pe-o stâncă, lângă Canea. Mici, mici de tot, ca nişte furnici, în nădragi albaştri şi cu cizme galbene. Urlau, urlau, şi aveau un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ile care formau îngrăditura curţii se mişcară. Bătrâna combatantă se opri, îngrozită. Între frunze sclipiră nişte ochi răutăcioşi. Copiii din sat adulmecaseră zaiafetul nostru şi ne sp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încercă să se ridice, dar nu izbuti: prea mult mâncase şi băuse, se aşeză din nou, lac de sudoare. Zorba ridică de jos o piatră: copiii se împrăştiară chi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rumoasa mea, continuă, comoara mea! Făcu Zorba, apropiindu-şi ceva mai mult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aşadar amiralului italian, cu care îmi permiteam mai multe libertăţi, îi spuneam, trăgându-l de barbă: „Dragul meu Canavaro – aşa îl chema – micuţul meu Canavaro, să nu faci bum! Bum! Să nu faci bum! Bum!” De câte ori eu, cea care vă vorbesc, nu i-am salvat pe cretani de la moarte! De câte ori tunurile nu erau gata să tragă, iar eu îl apucam de barbă pe amiral şi-l opream să facă bum! Bum! Dar ţi-ai găsit recunoştinţă! În loc de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hnită, madam Hortense, de ingratitudinea oamenilor. Lovi în masă cu pumnuleţul ei moale şi zbârcit. Iar Zorba, întinzându-şi mâna expertă spre genunchii depărtaţi, îi atinse, cuprins de-un simulacru de emoţ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lina2 mea, te rog, să nu faci 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Făcu preabuna noastră doamnă cotcodăcind. Drept cine mă ie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o privire lan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umnezeu, zicea bătrânul pehlivan, nu te amăgi, Bubulina mea. Aici suntem, draga mea,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irenă ridică spre cor ochişorii ei albaştri acidulaţi; îşi văzu papagalul cel verde dormind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varo, micuţul meu Canavaro! Gânguri ea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recunoscându-i vocea, deschise ochii, se prinse cu ghearele de gratiile coliviei şi se apucă să strige cu un glas răguşit, de om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varo! Cana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Strigă Zorba punând din nou mâna pe genunchii care slujiseră atât de mult, de parcă ar fi vrut să-i i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ântăreaţă se frământă pe scaun şi-şi deschise din nou guriţa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şi eu, piept la piept, vitejeşte… Dar au venit zilele negre. Creta a fost eliberată, flotele au primit ordin să plece. „Şi eu, ce mă fac? Am strigat apucând cele patru bărbi. Unde mă lăsaţi? M-am obişnuit cu măreţia, m-am obişnuit tu şampania şi cu puii fripţi, m-am obişnuit cu drăguţii de marinari care mă salutau cu mâna la beretă. Ce mă fac, de patru ori văduvă, domnilor amirali?” Ei făceau haz. Ah! Bărbaţii! M-au umplut de lire englezeşti, de lire italiene, de ruble şi de napoleoni. I-am vârât prin ciorapi, prin corsaj, prin pantofi. În ultima seară, cum plângeam şi urlam, amiralilor li s-a făcut milă de mine. Au umplut cada de baie cu şampanie, m-au aruncat înăuntru – eram foarte familiari, vă daţi seama – şi după aia au băut toată şampania în cinstea mea, şi s-au îmbătat. Apoi, au stins luminile… Dimineaţa am simţit toate mirosurile suprapuse: violete, apă de colonie, mosc şi ambră. Cele patru mari puteri – Anglia, Franţa, Rusia şi Italia – le ţineam aici, în poală, şi le jucam aşa,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rtense, desfăcând micuţele-i braţe durdulii, le mişcă de jos în sus, ca şi cum ar fi săltat un bebeluş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e-aşa! Uite-aşa! Când s-a luminat de ziuă, au pus să se tragă salve de tun, nu vă mint, zău, pe cinstea mea. Şi o barcă albă cu douăsprezece rame m-a luat să mă duc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batista şi a început să plângă, ne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lina mea, strigă Zorba înflăcărat, închide ochii… închide ochii, comoara mea. Eu sunt Cana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îţi spun! Scheună din nou preabuna noastră doamnă, fandosindu-se. Ia te uită la el! Unde sunt epoleţii de aur, tricornul, barba parfumată?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uşurel mâna lui Zorba şi se porni iar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orise. Am tăcut cu toţii o clipă. Marea, în dosul trestiilor, ofta, în sfârşit, liniştită şi duioasă. Vântul se potoli, soarele asfinţi. Doi corbi de seară trecură pe deasupra noastră şi aripile lor fâlfâiră ca şi cum ar fi sfâşiat o ţesătură de mătase, să zicem cămaşa de mătase a unei cân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se lăsa ca o pulbere de aur, presărând întreaga curte. Bucla nebunatică a doamnei Hortense se aprinse şi fâlfâi în adierea de seară de parcă ar fi vrut să-şi ia zborul spre a da foc capetelor învecinate. Pieptul ei pe jumătate dezvelit, genunchii depărtaţi, umflaţi de vârstă, zbârciturile gâtului, pantofii scâlciaţi se acoperir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a noastră sirenă o trecu un fior. Închizând pe jumătate ochişorii înroşiţi de lacrimi şi de vin, se uita când la mine, când la Zorba, care, cu buzele uscate, stătea cu ochii pironiţi pe pieptul ei. Se întunecase binişor. Ne privea pe amândoi cu un aer interogativ, căznindu-se să-şi dea seama care din noi e Can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lina mea, o alinta pătimaş Zorba, proptindu-şi genunchiul de genunchiul ei, nu există Dumnezeu, nu există Diavol, n-avea teamă. Ridică-ţi căpşorul, sprijină-ţi obrazul de mânuţă şi zi-ne un cântec. Trăiască viaţa, ducă-se pe pusti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aprinsese. În timp ce cu mâna stângă îşi răsucea mustaţa, mâna dreaptă i se plimba pe cântăreaţa ameţită. Vorbea cu răsuflarea întretăiată şi ochii! Se înmuiaseră. Fără îndoială, nu mai avea în faţa lui o bătrână stafidită şi sulemenită foc, ci întreaga „gintă muierească”, cum obişnuia să numească femeia. Individualitatea dispărea, chipul se estompa. Tânără sau decrepită, frumoasă sau urâtă, nu mai erau acum decât variante lipsite de importanţă. Îndărătul fiecărei femei se înălţa sever, sacru, plin de mister, chipu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 era chipul pe care-l vedea Zorba, lui îi vorbea, pe el îl dorea; madam Hortense nu era decât o mască vremelnică şi transparentă, pe care Zorba o sfâşia pentru a săruta buze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gâtul alb de nea, comoara mea, îşi reluă el glasul implorator şi gâfâit, ridică-ţi gâtul alb de nea şi cântă-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ântăreaţă îşi propti obrazul de mâna-i dolofană, crăpată de leşie, privirea îi deveni languroasă. Scoase un ţipăt jalnic şi sălbatic şi începu cântecul ei preferat, de mii de ori cântat, privindu-l pe Zorba – de fapt îl şi alesese – cu nişte ochi leşinaţi, pe jumătate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vieţii mele fir De ce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ări în picioare, se duse să-şi ia santuri-ul, se aşeză turceşte, scoase instrumentul din husă, îl sprijini de genunchi şi-şi întinse lab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Ohe! Zbieră el, ia un cuţit şi omoară-mă, Bubul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lase întunericul, să sclipească pe boltă luceafărul, să se înalţe, seducător şi complice, glasul santuri-ului, madam Hortense, ghiftuită de găină şi orez, de alune prăjite şi de vin, se prăvăli greoaie pe umărul lui Zorba şi oftă. Se frecă uşor de şoldurile-i ciolănoase, căscă şi mai of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mi făcu un semn, şopt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dracu-n ea, jupâ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zorile, deschisei ochii şi-l văzui în faţa mea pe Zorba, stând cu picioarele îndoite la extremitatea patului său; fuma, cufundat într-o adâncă meditaţie. Ochii lui mici şi rotunzi priveau ţintă gemuleţul, căruia primele licăriri îi dădeau o nuanţă alburiu-lăptoasă. Avea ochii buhăiţi, gâtul lui gol şi descărnat, anormal de lung, stătea întins ca gâtul une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mă retrăsesem devreme şi-l lăsasem singur cu bătrân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sem, distracţie plăcută, Zorba, şi curaj, voi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upâne, răspunsese Zorba. Lasă-ne să punem treburile la punct, bună seara, jupâne,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le puseseră bine la punct, căci, în somn, mi s-a părut că aud uguituri înăbuşite şi, la un moment dat, nişte zguduituri în camera alăturată. Apoi am adormit la loc. Mult după miezul nopţii, Zorba a intrat desculţ şi s-a lungit pe patul lui, încetişor, să nu mă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crăpa de ziuă, stătea acolo, cu ochii pierduţi în depărtare, spre lumină, cu o privire încă stinsă. Îl simţeai cufundat într-o uşoară toropeală; tâmplele nu i se eliberaseră încă de somn. Calm, pasiv, se lăsa pradă unui curent de penumbră densă ca mierea. Universul se scurgea, pământuri, ape, gânduri, fiinţe, spre o mare îndepărtată, şi Zorba se scurgea odată cu ele, fără vreo împotrivire, fără să întreb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cepea să se trezească – rumoare confuză de cocoşi, de porci, de măgari, de oameni. Am vrut să sar din pat, să strig: „Ei, Zorba, azi avem de lucru!”, dar încercam eu însumi o mare mulţumire de-a mă lăsa pradă astfel, fără cuvinte, fără gesturi, îndoielilor, rumenelor insinuări ale zorilor. În aceste minute magice, viaţa întreagă pare uşoară ca un fulg. Ca un nor, nestatornic şi flasc, pământul se plămădeşte şi se replămădeşte la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Zorba fumând, mi-a venit şi mie pofta să fumez, am întins mâna şi mi-am luat pipa. O priveam cu emoţie. Era o groasă şi preţioasă pipă englezească, un dar pe care mi-l făcuse prietenul meu – cel cu ochi verzi-cenuşii şi cu degete prelungi – cu mulţi ani în urmă, în străinătate, într-o amiază. Îşi terminase studiile şi pleca chiar în seara aceea în Grecia. „Dă-o încolo de ţigară, îmi spusese el; o aprinzi, o fumezi până la jumătate şi o lepezi ca pe-o târfă. E-o ruşine. Însoară-te cu pipa, asta e-o soţie credincioasă. Când o să te întorci acasă, o s-o găseşti întotdeauna acolo, aşteptându-te neclintită. O s-o aprinzi, o să priveşti fumul înălţându-se în aer, şi-o să-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amiază, ieşeam dintr-un muzeu din Berlin unde se dusese să-şi ia rămas bun de la scumpul lui Războinic de Rembrandt, cu cască de bronz, cu faţa suptă, cu o privire îndurerată şi voluntară. „Dacă o să săvârşesc vreodată în viaţă o faptă demnă de-un bărbat, şopti el cu ochii la războinicul neîndurător şi deznădăjduit, lui o să i-o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urtea muzeului, rezemaţi de-o coloană. În faţa noastră, o statuie de bronz – o amazoană goală călărind cu o graţie de nespus pe-un cal sălbatic. O păsărică cenuşie, o codobatură, se aşeză o clipă pe capul amazoanei, se întoarse spre noi, îşi scutură coada prin scurte mişcări vioaie, fluieră de două-trei ori cu un aer batjocoritor şi-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fiorii şi m-am uitat la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asărea? L-am întrebat. Făcea impresia că n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asăre, las-o să cânte, e-o pasăre, las-o să spună”, răspunse el citând un vers din baladele noastr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în clipa asta, la revărsatul zorilor, pe această coastă a Cretei, această amintire mi-a revenit în memorie cu acest vers funebru, umplându-mi sufletul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încet pipa şi am aprins-o. Totul are un sens ascuns în lumea asta, gândeam. Oameni, animale, pomi, stele, toate nu sunt decât nişte ieroglife; ferice de cel care începe să le descifreze şi să ghicească ce spun, dar vai de el. Când le vede, nu le înţelege. Crede că sunt oameni, animale, pomi, stele. Abia după ani şi ani de zile, prea târziu, le descoperă adevărat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u cască de bronz, prietenul meu rezemat de coloană, lumina opacă a acelei amiezi, codobatura şi cele ce ne-a spus piuind, versul cântecului funebru, toate acestea, gândeam eu acum, s-ar putea să aibă un sens ascuns,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din priviri fumul care se răsucea şi se desrăsucea în lumina clar-obscură, împrăştiindu-se domol. Sufletul mi se împletea cu acest fum şi se pierdea încet în rotocoale albăstrii. A trecut aşa o bună bucată de timp şi am simţit, fără intervenţia logicii, cu o negrăită certitudine, zămislirea, înflorirea şi dispariţia lumii. Ca şi cum m-aş fi cufundat din nou, de data aceasta însă fără cuvintele înşelătoare şi jocurile acrobatice şi insolente ale spiritului, în Buddha. Fumul acesta constituie esenţa învăţăturii lui, spiralele acestea pieritoare e viaţa care năzuieşte, calmă, senină şi fericită, spre nirvana azurie. Nu meditam, nu căutam nimic, n-aveam nici o îndoială. Trăiam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or. Readus parcă din acest oftat în clipa prezentă, am privit în jurul meu şi am zărit jalnica baracă de scânduri şi, agăţată de perete, o oglinjoară pe care tocmai atunci se anină, împroşcând scântei, prima rază de soare. În faţa mea, pe celălalt pat, Zorba stătea cu spatele la mine şi fuma. Dintr-odată mi-a apărut în minte, cu toate micile-i păţanii tragi-comice, ziua din ajun. Miros de violete răsuflate – de violete, de colonie, de mosc şi de ambră; un papagal, o făptură aproape omenească preschimbată în papagal, care bătea din aripi în colivia lui de sârmă chemând un vechi amant; şi o bătrână fregată, unica supravieţuitoare a unei întregi flote, care istorisea străvechi lupte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mi auzi oftatul, dădu din cap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urtat cum se cuvine, şopti el, nu ne-am purtat cum se cuvine, jupâne. Ai făcut haz pe socoteala ei, eu la fel, şi şi-a dat seama, sărmana! Şi ai plecat fără să-i faci măcar avansuri, de parcă ar fi o babă de-o mie de ani, ce ruşine! Nu e politicos, jupâne, nu aşa se poartă un bărbat, dă-mi voie să-ţi spun! E-o muiere, la urma urmelor, nu? O făptură slabă, plângăreaţă. Noroc că am rămas eu s-o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Zorba, am spus eu râzând, crezi serios că toate femeile n-au gândul dec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gândul decât la asta. Crede-mă, jupâne. Eu unul, care am văzut şi-am făcut câte-n lună şi-n stele, am, cum s-ar zice, oareşcare experienţă. Muierii nu-i stă gândul la altceva, e-o făptură bolnavă, cum îţi spun, smiorcăită. Dacă nu-i spui c-o iubeşti şi c-o doreşti, începe să plângă. Poate să zică nu, se poate să nu-i placi, să-i faci greaţă, asta-i altă chestie. Da' cei care-o văd trebuie s-o dorească. Asta vrea, sărmana, aşa că poţi să-i faci plăcerea. Aveam o bunică, trebuie să fi numărat optzeci de ani. Un adevărat roman povestea acestei bătrâne… Dar mă rog, asta-i altă căciulă… Trebuie aşadar să fi numărat vreo optzeci de ani, şi în faţa casei noastre locuia o fată rumenă ca o floare. Krystalo îi zicea. În fiece sâmbătă seară, noi, bobocii satului, mergeam să bem un păhărel, şi vinul ne dispunea. Ne puneam câte-un fir de busuioc după ureche, un văr de-al meu îşi lua chitara şi-o porneam să-i facem o serenadă. Ce înflăcărare! Ce pasiune! Mugeam ca nişte bivoli. Toţi o voiam, şi în fiece sâmbătă seară o porneam în cârd pentru ca ea să aleagă pe unul dintre noi. Ei bine! Mă crezi, jupâne? E-aici o taină năucitoare, are muierea în ea o rană care nu se-nchide niciodată. Toate rănile se-nchid, asta, nu te uita la ce stă scris în terfeloagele tale, nu se-nchide niciodată. Ce dacă muierea are optzeci de ani? Rana tot deschisă rămâne. Aşa că, în fiece sâmbătă, bătrâna îşi trăgea patul în faţa ferestrei, îşi lua pe furiş oglinjoara, şi pune-te de-ţi piaptănă cele câteva fire de păr rămase, şi fă-ţi cărarea… Se uita în jurul ei într-ascuns, de teamă să nu fie văzută; dacă se apropia careva, se ghemuia uşurel ca o mironosiţă şi se făcea că doarme. Da' cum să doarmă? Ea aştepta serenada. La optzeci de ani! Vezi, jupâne, azi, când mă gândesc, îmi dau lacrimile. Da' pe vremea aia nu eram decât un zăbăuc, nu pricepeam şi făceam haz. Într-o bună zi m-am înfuriat pe ea. Mă ocăra că alerg după fete, şi-atunci i-am zis-o pe şleau: „De ce-ţi freci buzele cu frunză de nuc în fiece sâmbătă şi-ţi faci cărare? Gândeşti poate că pentru tine facem serenada? Nu, pe Krystalo o vrem. Tu, tu miroşi a mort!” Să mă crezi, jupâne! În ziua aceea, când am văzut două lacrimi mari pe obrajii bunică-mi, am înţeles pentru prima oară ce e aia o muiere. S-a ghemuit în colţişorul ei ca un câine şi-i tremura bărbia. „Krystalo! Am urlat eu apropiindu-mă de ea ca să audă mai bine. Krystalo!” Tinereţea e-o fiară sălbatică, inumană şi care nu înţelege. Bunică-mea şi-a ridicat braţele descărnate la cer şi mi-a strigat: „Te blestem din tot sufletul”. Din ziua aceea, a luat-o pe povârniş în jos, s-a ofilit şi peste două luni era pe moarte. Pe când era în agonie, m-a zărit. Gâfâia ca o broască ţestoasă şi a întins mâna uscată să mă înhaţe: „Tu m-ai omorât, Alexis, tu m-ai omorât, blestematule. Blestemul să cadă asupra ta, să înduri şi tu ce-am înd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ar putea spune că nu m-a ajuns blestemul bătrânei, zise el mângâindu-şi mustaţa. Am şaizeci şi cinci de ani, cred, da' şi dac-aş trăi o sută, tot n-o să fiu mai înţelept. Şi-atunci o să port o oglinjoară în buzunar şi-o să alerg după ginta mu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aruncă ţigara pe ferestruică şi s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cusururi, zise el, da' din ăsta o să mi se trag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stul cu vorbăria. Azi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tr-o secundă, îşi puse pantofi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piept, rumegam vorbele lui Zorba şi deodată îmi veni în minte un oraş îndepărtat troienit de zăpadă. Mă oprisem să privesc, într-o expoziţie cu operele lui Rodin, o uriaşă mână de bronz, Mâna lui Dumnezeu. Palma era pe jumătate închisă şi în această palmă, extatici, înlănţuiţi, luptau şi se contopeau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e apropie şi se opri alături de mine. Tulburată şi ea, privea neliniştitoarea şi eterna înlănţuire a bărbatului şi a femeii. Era zvelţi, bine îmbrăcată, cu un păr bogat, auriu, bărbie voluntară, buze ţuguiate. Avea ceva hotărât şi viril. Şi eu, care detest să angajez discuţii frivole, nu ştiu ce m-a îmboldit. M-am întors sp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căpa! Şopti ea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duce unde? Mâna lui Dumnezeu e pretutindeni. Nici o scăpare. Vă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ragostea să fie bucuria cea mai puternică pe-acest pământ. E posibil. Dar acum, când văd această mână de bronz, aş vre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mai supunându-te mâinii de bronz eşti liber? Dar dacă cuvântul „Dumnezeu” n-are înţelesul comod pe care i-l d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tulburată. Avea nişte ochi cenuşii metalici, nişte buze uscate ş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 şi se îndepărtă, parcă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evăzută. De atunci mi-a ieşit complet din minte. Cu toate acestea, trăia desigur în mine, sub lespedea pieptului meu – şi azi, pe-acest tărâm pustiu, iat-o ieşind din străfundul făpturii mele, palidă şi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m purtat cum se cuvine, Zorba avea dreptate. Putea fi un bun pretext acea mână de bronz, prima luare de contact era izbutită, primele dulci cuvinte pornite de pe buze, şi-am fi putut, încet-încet, fără a ne da seama niciunul nici celălalt, să ne înlănţuim şi să ne unim cu toată seninătatea în palma lui Dumnezeu. Numai că eu mă avântasem brusc de la pământ spre cer, şi femeia, înfricoşată, o lua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coş cântă în curtea doamnei Hortense. Ziua intra acum, luminoasă, pe ferestruică. M-am ridicat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ncepeau să sosească cu cazmalele, răngile şi târnăcoapele lor. Îl auzeam pe Zorba dând porunci. Se dăruise imediat muncii; simţeai în el omul care ştie să poruncească şi îndrăgeşte munca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pul pe ferestruică şi i-am văzut în picioare, un lungan cât toate zilele în mijlocul a vreo treizeci de oameni slabi, duri, arşi de soare, subţiri în talie. Mâna! Se întindea autoritară, vorbele erau scurte şi precise. La un moment dat, l-a apucat de guler pe-un tinerel care mormăia şi înainta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Îi strigă el. Spune-o tare! Nu-mi plac mormăielile. Ca să munceşti trebuie să fii voios. Dacă nu eşti aşa, cară-t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făcu apariţia madam Hortense, despletită, cu obrajii buhăiţi, nefardată, cu o imensă cămaşă soioasă pe ea şi târând un fel de lungi papuci scâlciaţi. Tuşi o dată, o tuse răguşită de bătrână cântăreaţă, ca un răcnet, se opri şi-l privi pe Zorba cu mândrie. Ochii! Se împăienjeniră. Mai tuşi o dată s-o audă Zorba şi se apropie de el legănându-se şi dând din poponeaţă. De-un fir de păr a ţinut să nu-l atingă cu mâneca ei largă. Dar el nu s-a învrednicit să-i arunce nici măcar o privire. A luat de la un muncitor o bucată de pâine de orz şi un pumn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ăieţi, strigă el, închin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 cu paşi mari, duse cu el echipa în linie dreaptă 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descriu aici lucrul la mină. Pentru asta e nevoie de răbdare, şi eu n-am aşa ceva. Construiserăm din stuf, din răchită şi din bidoane de benzină o baracă la marginea mării. Când se crăpa de ziuă, Zorba se trezea, înşfăca hârleţul, se ducea la mină înaintea muncitorilor, săpa o galerie, o părăsea, găsea un filon de lignit strălucitor ca păcura şi dansa de bucurie. Dar, câteva zile mai târziu, filonul se pierdea, Zorba se arunca la pământ şi, zvâcnind din mâini şi din picioare dădea cerului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munca în serios. Nici nu-mi mai cerea sfatul. Din primele zile, toată grija şi toată răspunderea trecuseră din mâinile mele într-ale sale. Lui îi revenea sarcina să hotărască şi să înfăptuiască. Mie, să plătesc oalele sparte – ceea ce, de altfel, nu-mi displăcea defel – căci, îmi dădeam bine seama, aceste luni aveau să fie, în viaţa mea, printre cele mai fericite. Îmi făcusem bine socoteala: aveam conştiinţa că-mi cumpăr fericirea cu destul de putină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din partea mamei, care locuia într-un târguşor din Creta, îşi lua în fiecare seară felinarul şi dădea o raită prin localitate, să vadă dacă n-a sosit din întâmplare vreun străin. Îl lua la el, îi dădea din belşug să bea şi să mănânce, apoi se aşeza pe divan, îşi aprindea ciubucul, se întorcea spre oaspete – pentru care sosise clipa să se achite – şi! Se adresa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vestesc, nea Mustoy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ine eşti, de unde vii, ce oraşe şi ce sate au văzut ochii tăi, tot, tot, povesteşte tot.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spetele începea să povestească, alandala, lucruri adevărate şi minciuni, în vreme ce bunicul meu îşi fuma ciubucul, îl asculta şi călătorea cu el, stând tacticos pe divan. Iar dacă oaspetele îi era pe plac,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şi mâine, nu pleci. Mai ai încă lucruri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n-a ieşit niciodată din târguşorul lui. Nu s-a dus nici măcar până la Candia sau până la Canea… Să mă duc acolo ca să fac ce? Zicea el. Sunt caneloţi şi candioţi care trec pe-aici, Candia şi Canea vin ele la mine. N-am nevoi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petuez acum pe-acest ţărm cretan apucăturile bunicului meu. Şi eu am găsit un oaspete, ca şi cum l-aş fi căutat cu lumânarea. Nu-l las să plece. Mă costă mult mai mult decât o masă, dar merită. În fiecare scară, îl aştept după lucru, îl pun să se aşeze în faţa mea, mâncăm, vine clipa când trebuie să plătească şi îi spun: „Povesteşte!” Îmi fumez pipa şi-l ascult. A explorat în lung şi-n lat pământul, acest oaspete, a explorat mult şi bine sufletul omenesc, nu mă mai satur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Zorba,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eschide gura, întreaga Macedonie mi se dezvăluie, se desfăşoară în spaţiul îngust dintre Zorba şi mine, cu munţii ei, cu pădurile şi puhoaiele ei, cu comitagiii ei, cu femeile ei aprige în muncă şi cu bărbaţii ei zdraveni şi duri. Şi muntele Athos cu cele douăzeci şi una de mănăstiri, arsenalele şi trântorii ei cu fundul m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şi scutură gulerul după ce-şi tei mină poveştile cu călugări şi spune în hohote de râs: „Să te ferească Dumnezeu, jupâne, de partea dinapoi a catârilor şi de partea dinainte 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Zorba mă plimbă de-a lungul şi de-a latul Greciei, Bulgariei şi Constantinopolului, închid ochii şi văd. A străbătut Balcanii, întortocheaţi şi accidentaţi, a observat totul cu ochişorii lui de şoim, pe care-i holbează în fiecare clipă, uluit. Lucrurile cu care noi ceilalţi ne-am obişnuit şi pe lângă care trecem nepăsători capătă în ochii lui Zorba proporţiile unor redutabile enigme. Vede trecând o femeie şi se opreşte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ă e asta? Întreabă el. Ce e o muiere, şi de ce ne suceşte astfel capul? Ce-o mai fi şi asta, zi-m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cu aceeaşi uimire în faţa unui bărbat, a unui pom înflorit, a unui pahar cu apă rece. Zorba vede în fiecare zi toate lucruril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edeam amândoi în faţa barăcii. Bând un pahar de vin, s-a întors spre mine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pa asta roşie, jupâne? Ia zi! Unui butuc îi cresc ramuri, încep să-i atârne un soi de ciucuri acri, şi timpul trece, soarele-i coace, devin dulci ca mierea şi atunci le zicem struguri; îi stoarcem, scoatem o zeamă pe care-o punem în butoaie, fermentează de una singură, o scoatem de Sfântul Gheorghe-Băutorul, şi s-a făcut vin! Ce minune o mai fi şi asta? Dai pe gât zeama ceea roşie şi vezi cum îţi creşte sufletul, cum nu mai încape în vechiul trup şi-i gata să se ia la trântă cu Dumnezeu. Ce-o mai fi şi asta, jupâne? 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m nimic. Ascultându-l pe Zorba, simţeam reînnoindu-se virginitatea lumii. Toate lucrurile cotidiene şi decolorate recăpătau strălucirea pe care-o avuseseră în prima zi, când ieşiseră din mâna lui Dumnezeu. Apa, femeia, steaua, pâinea reveneau la tainicul izvor primitiv, şi vârtejul divin se declanşa din no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fiecare seară, întins pe plajă, îl aşteptam pe Zorba cu nerăbdare. Plin de noroi, mânjit de cărbune, ieşea din măruntaiele pământului ca un şobolan uriaş, cu mersul lui tărăgănat şi deşelat. De departe ghiceam cum a mers treaba în ziua aceea: după poziţia corpului, după cum îşi ţinea capul, în piept sau ridicat, după cum îşi bălăngănea braţ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duceam cu el; îi studiam pe muncitori. Mă străduiam să merg pe-un drum nou, să mă interesez de treburi practice, să cunosc, să îndrăgesc materialul uman care-mi picase în mână, să încerc bucuria de-atâta vreme jinduită de-a nu mai avea de-a face cu cuvinte, ci cu oameni în carne şi oase. Şi-mi făceam planuri romantice – dacă extracţia de lignit va merge bine – să organizez un fel de comună în care vom mânca împreună aceeaşi mâncare şi vom purta aceleaşi veşminte, ca nişte fraţi. Făuream în mintea mea un nou ordin religios, germenii unei vi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încă hotărât să-i împărtăşesc lui Zorba aceste planuri. Enervat, mă vedea foindu-mă printre lucrători, întrebând, intervenind şi luând regulat partea munc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şi încreţ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îmi zicea el, ce-ar fi să mai dai o raită pe-afară? E-un soar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 primele zile, stăruiam, nu plecam. Puneam întrebări, stăteam la taifas, cunoşteam viaţa fiecărui muncitor: câţi copii are de hrănit, câte surori de măritat, câţi părinţi bătrâni şi neputincioşi; grijile, metehnele, frămân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rmoni aşa în viaţa fiecăruia, jupâne, îmi spunea Zorba încruntat. C-o să ţi se înmoaie inima, o să-i iubeşti mai mult decât trebuie şi decât e în folosul muncii noastre. O să le treci cu vederea orice… Şi atunci, vai de capul lor de asemenea, să ştii de la mine. Când patronul e sever, muncitorii se tem de el, îl respectă şi-şi văd de treabă. Când patronul e slab, îl iau în băşcălie şi se culcă pe-o urech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seară, după terminarea lucrului, şi-a azvârlit cazmaua în faţa barăcii şi mira strigat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 rog, jupâne, nu te mai amesteca deloc. Ce construiesc eu, vii tu şi dărâmi. Ce mai sunt şi balivernele astea pe care le îndrugai azi? Socialism şi alte bazaconii! Ce eşti tu: duhovnic sau capitalist?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leg? Eram mistuit de dorinţa naivă de-a uni cele două lucruri, de-a găsi sinteza prin care ireductibilele opoziţii ar putea fraterniza, spre a dobândi în acelaşi timp viaţa terestră şi împărăţia cerurilor. E o poveste care dura de ani de zile, de la cea mai fragedă vârstă. Încă de pe băncile şcolii, împreuna cu prietenii mei cei mai apropiaţi, puseserăm bazele unei „Fraternităţi Amicale”, acesta e numele pe care i-o dădusem, şi făcuserăm jurământul, închişi cu cheia în camera mea, că ne vom închina întreaga viaţă luptei împotriva nedreptăţii. Lacrimi imense ne curgeau din ochi în clipa când, cu mâna pe inimă, rosteam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 puerile! Totuşi, vai de cel care râde la auzul lor! Când văd ce-au ajuns membrii „Fraternităţii Amicale” – medici şarlatani, avocăţei, băcani, politicieni perfizi, ziarişti de mâna a doua – mi se rupe inima. E aspru şi dur, pare-se, climatul pe acest pământ, seminţele cele mai preţioase nu încolţesc sau sunt năpădite de mărăcini şi urzici. Eu, îmi dau bine seama azi, tot necumpătat am rămas. Bogdaproste! Sunt oricând gata să mă avânt în expediţii donquijoteşti. Duminica ne găteam amândoi ca nişte flăcăi de însurat: ne bărbieream, ne puneam câte-o cămaşă albă curată şi-o porneam, spre sfârşitul după-amiezii, la madam Hortense. În fiecare duminică tăia pentru noi câte-o găină şi ne puneam din nou toţi trei pe mâncare şi pe băutură; după care Zorba îşi întindea labele lungi pe sânul ospitalier al preabunei doamne, luându-l în stăpânire. Când ne întorceam, noaptea târziu, pe malul nostru, viaţa ni se părea simplă şi plină de bune intenţii, bătrână, dar foarte plăcută şi primitoare, la fel ca madam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ceste duminici, întorşi de la îmbelşugatele noastre chiolhanuri, m-am hotărât să-i vorbesc şi să-i împărtăşesc lui Zorba planurile mele. M-a ascultat cu gura căscată, căznindu-se să-şi păstreze răbdarea. Doar din când în când dădea din groasa-i scăfârlie cu enervare. De la primele cuvinte s-a trezit din băutură, mintea i s-a limpezit. Când am isprăvit, şi-a smuls nervos vreo două-trei fire d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îngăduit, jupâne, zise el, pare-mi-se că n-ai un creier prea vârtos, curată pifti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se mai înde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izbucnit în râs. M-am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om?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jupâne. Nu, nu cred în nimic. Dac-aş crede în om, ar însemna să cred şi-n Dumnezeu, să cred şi-n Diavol. Şi-ar fi mare dandana. Lucrurile s-ar încurca atunci, jupâne, şi mi-ar căşuna o groază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scoase basca, se scarpină în cap cu frenezie, se trase din nou de mustaţă de parcă s-ar fi hotărât s-o smulgă. Voia să spună ceva, dar se abţinea. Mă privi cu coada ochiului, mă mai privi o dată,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o brută! Strigă el lovind furios pietricelele cu ciomagul. O mare brută. Măria-ta nu ştie, după cât se pare totul a fost uşor pentru tine, dar întreabă-mă pe mine. O brută, m-auzi? Eşti rău cu el: te respectă şi-ţi ştie de frică. Eşti bun cu el: îţi scoate ochii. Păstrează distanţa, jupâne, nu le da oamenilor prea mult nas, nu te-apuca să le spui că sunt toţi egali, că avem toţi aceleaşi drepturi. De îndată îţi vor călca în picioare drepturile tale, îţi vor fura pâinea şi te vor lăsa să crapi de foame. Păstrează distanţa, jupâne, în interesul tău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aşadar în nimic? Am striga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 nimic, de câte ori să-ţi mai spun? Nu cred în nimic şi în nimeni; numai în Zorba. Nu pentru că Zorba ar fi mai bun ca alţii, nici vorbă de-aşa ceva! O brută şi el. Dar cred în Zorba pentru că e singurul pe care-l am sub stăpânirea mea, singurul pe care-l cunosc; toţi ceilalţi, nişte năluci. Cu ochii lui văd, cu urechile lui aud, cu maţele lui mistui. Toţi ceilalţi îţi spun, nişte năluci. Când o să mor eu, totul o să moară, întreaga lume zorbească se va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un egoism! Am zis eu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jupâne! Asta e: ce e în guşă şi-n căpuşă; sunt Zorba, vorbesc ca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os o vorbă. Simţeam cuvintele lui Zorba ca pe nişte lovituri de bici. Îl admiram că e capabil de atâta tărie, că-i poate dispreţui în asemenea hal pe oameni şi în acelaşi timp ca are o asemenea poftă să trăiască şi să lucreze cu ei. Eu, sau aş fi devenit un ascet; sau i-aş fi împodobit pe oameni cu pene false spre 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întoarse şi se uită la mine. La lumina stelelor i-am desluşit gura lăţită de-un zâmbet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jupâne? Zise el opri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baracă. Zorba mă privi cu duioş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Simţeam că mintea mea era de acord cu Zorba, dar inima mea rezista, voia să se înalte, să evadeze din brută, să-şi croiască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astă-seară, Zorba, am zis. Du-te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ăpărau, marea ofta şi lingea prundişul de scoici, un licurici îşi aprinse micul felinar erotic de sub burtă. Din părul nopţii roua curgea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n jos, m-am cufundat în tăcere, fără să mă gândesc la nimic. M-am contopit pe deplin cu noaptea şi cu marea, îmi simţeam sufletul ca un licurici care, cu micul său felinar de aur verde aprins, s-a aşezat pe pământul jilav şi negru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ălătoreau, orele treceau – şi, când m-am ridicat, gravasem în mine definitiv, fără să înţeleg cum, dubla sarcină pe care-o aveam de îndeplinit pe acest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 de Buddha, să mă descotorosesc prin cuvinte de toate preocupările mele de ordin metafizic, eliberându-mi sufletul de-o spaim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bilesc, din clipa aceea, un contact profund şi direc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mi ziceam, încă nu 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agnosti, bătrânul satului, vă salută şi vă întreabă dacă aţi binevoi să vă daţi osteneala de-a veni până la el acasă să luaţi o gustare. Jugănarul va trece azi prin sat să castreze porcii; kyra Marulia, consoarta moşului, va frige pentru domniile-voastre nişte „fudulii„. Îi veţi ura şi nepoţelului lor Minas la mulţi ani, pentru că e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bucurie să intri în casa unor ţărani din Creta. Tot ce te înconjoară e patriarhal: vatra, lampa de petrol, ploştile înşiruite de-a lungul peretelui, o masă, câteva scaune şi, cum intri, pe stânga, într-o firidă, ulciorul cu apă proaspătă. De grindă stau spânzurate şiruri de gutui, de rodii şi de plante aromatice: salvie, izmă, rozmarin,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trei-patru trepte de lemn duc pe-un fel de estradă, unde se află patul cu picioare înalte şi, deasupra, sfintele icoane cu candela neîntrerupt aprinsă. Casa îţi pare goală şi cu toate acestea posedă tot ce e strict necesar, atât de puţine lucruri îi sunt de trebuinţă omu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magnifică, soarele de toamnă extrem de blând. Ne-am aşezat în faţa casei, în grădiniţă, sub un măslin încărcat de fructe. Printre frunzele argintate marea sclipea în depărtare, liniştită, hieratică. Nori diafani treceau pe deasupra noastră. Ei acopereau soarele, îl lăsau descoperit: să fi jurat că pământul, când vesel, când trist,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ădiniţei, într-un ţarc îngust, porcul jugănit chirăia de durere, asurzindu-ne. Dinspre vatră ne venea fumul „fuduliilor” care se frigeau pe j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lucruri veşnice: cereale, viţă de vie, ploaie. Eram siliţi să urlăm: bătrânul notabil nu auzea bine. Era, spunea el, foarte fudul de-o ureche. Viaţa acestui bătrân cretan fusese lineară şi liniştită ca cea a unui copac dintr-o văgăună ferită de vânturi. Se născuse, crescuse, se însurase. Avusese copii şi nepoţi. Câţiva muriseră, alţii trăiau: posteritatea er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retan îşi aminti de vremurile apuse, când turcii tăiau şi spânzurau, de vorbele lui taică-su, de minunile care se petreceau pe vremea aceea pentru că oamenii trăiau cu frica lui Dumnezeu şi aveau o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eu care vă vorbesc, eu, moş Anagnosti, m-am născut dintr-o minune. Da, dintr-o minune. Şi când o să vă povestesc cum, o să vă cruciţi şi-o să spuneţi: „Doamne miluieşte!” şi-o să vă duceţi la mănăstirea Preacuratei să aprindeţi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emnul crucii şi începu sfătos, cu glasul lu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eea, aşadar, trăia în satul nostru o turcoaică bogată – blestemul pe capul ei! Într-o bună zi, iacăt-o cu burta la gură, afurisita. Când îi veni sorocul, o aşezară într-un jilţ, unde se pomi să mugească ca o vacă vreme de trei zile şi trei nopţi. Da' copilaşul nu ieşea neam. O prietenă de-a ei – blestemul şi p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ătui aşa: „Tzafer Hanum, ar trebui s-o chemi pe Maica Meire într-ajutor!” Maica Meire, aşa o numesc turcii pe Maica Precistă. „S-o chem pe-aia? Zbieră căţeaua de Tzafer, pe-aia? Mai bine crăp!” Da' durerile erau tare păcătoase. Mai trecu aşa o zi şi-o noapte, mugea întruna, da' nu năştea nicicum. Ce să facă? Nu mai putea răbda durerile. Se-apucă să strige: „Maică Meire! Maică Meire!” A strigat ea frumuşel aşa cât au ţinut-o puterile, numai că durerile n-o lăsau defel şi copilul tot nu ieşea. „Nu te-nţelege, îi zise atunci prietena ei, se vede că nu ştie turceşte. Cheam-o pe numele creştinesc.” „Fecioară a ghiaurilor! Strigă atunci căţeaua, fecioară a ghiaurilor! De pomană, durerile sporeau. N-o strigi cum trebuie, Tzafer Hanum, îi zise iar prietena, n-o strigi cum trebuie şi de-aia nu vine.” Atunci, căţeaua asta păgână, văzând primejdia, strigă cât o ţinură puterile: „Maică Precistă!” Şi, ca la un semn, iată copilul ţâşnindu-i din mădulare ca un ţipar. Asta se petrecea într-o duminică, şi duminica ce-a urmat maică-mea era tot la fel, în durerile facerii. Îi era rău şi ei, sărăcuţa, o durea, mugea, biata maică-mea. Striga: „Maică Precistă! Maică Precistă!” dar uşurarea n-o vedea venindu-i defel. Taică-meu şedea pe jos în mijlocul bătăturii, şi era atât de cătrănit, că nu-i venea nici să bea, nici să mănânce. Era înciudat pe Maica Precistă. „Data trecută, vezi dumneata, căţeaua aia de Tzafer a chemat-o şi a dat iute fuga s-o uşureze. Iar acu…” A patra zi, taică-meu a simţit că nu mai poate. Niciuna, nici două, îşi ia ciomagul şi iată-l pornit spre mănăstirea Sfintei Fecioare Sugrumate. Să ne vină într-ajutor! Ajunge acolo, intră în biserică fără măcar să-şi facă semnul crucii, atât de mâniat era, închide uşa după el cu zăvorul şi se opreşte în faţa icoanei: „Ia zi, Maică Precistă, s-apucă el să strige, e vorba de nevastă-mea, Krinio, o ştii, că-ţi aduce untdelemn în fiecare sâmbătă seară şi-ţi aprinde candelele, nevastă-mea Krinio e în durerile facerii de trei zile şi trei nopţi şi te cheamă; n-ai urechi s-o auzi? Se vede treaba c-ai surzit de n-o auzi. Bun înţeles, dacă era vorba de-o căţea ca Tzafer, o lepădătură turcească, dădeai iute fuga s-o scapi. Da' pentru nevastă-mea, o creştină, ai surzit, n-o auzi! Ei bine, dacă n-ai fi Maica Precistă, ţi-aş arăta eu, uite, cu bâta asta!” După care, fără nici o închinăciune, i-a întors spatele să iasă. Da' în aceeaşi clipă icoana a început să scârţâie cu putere, de ziceai că se rupe-n bucăţele. Aşa scârţâie icoanele când fac minuni, află dacă n-o ştiai. Taică-meu a priceput îndată, aşa că s-a întors, a îngenuncheat şi s-a închinat: „Am păcătuit, Maică Precistă, a strigat el, tot ce-am zis mai înainte ducă-se pe pustii! Nici n-a ajuns bine în sat c-a şi aflat vestea cea bună: „Să fie într-un ceas bun, Kostandi, a născut nevastă-ta, e băiat„. Eu eram ăla, moş Anagnosti. Da' m-am născut puţin fudul de-o ureche. Taică-meu, vezi dumneata, săvârşise păcatul de-a fi făcut-o pe Maica Precistă surdă. „Aha, aşa carevasăzică? Trebuie c-a zis Maica Precistă. Ei bine! Stai tu niţeluş, o să ţi-l fac pe fiu-tău surd, să te saturi să mai bles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Anagnost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e bine, zise el, că putea să mă facă orb, sau tâmpit, sau cocoşat, sau şi mai rău –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mă facă fată. Tot e bine, fie-i numel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jute Domnul! Zise el ridicându-l p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moşule, să trăieşti o sută de ani, s-apuci să-ţi vezi stră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dădu pe gât dintr-odată, ştergându-şi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zise el, e de-ajuns. Mi-am văzut nepoţii, mi-ajunge! Să nu cerem prea mult. Mi-a sunat ceasul. Iată-mă bătrân, prieteni, cu şalele deşertate, nu mai pot, nu că n-aş avea chef, da' nu mai pot să fac copii; şi-atunci la ce bun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in nou paharele, scoase de la brâu nişte nuci şi smochine uscate învelite în frunze de laur şi ni le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avut am dat copiilor, zise el. Am rămas săraci, da, săraci, dar puţin îmi pasă. Mare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Dumnezeu, moş Anagnosti, zise Zorba la urechea bătrânului, mare e Dumnezeu… da' noi, noi suntem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tabil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nu-l ocărî aşa, prietene, zise el cu asprime. Nu-l ocărî! Şi el se bizuie pe noi,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ăcută, supusă, maica Anagnosti aduse pe-o strachină de lut „fuduliile” porcului şi o stacană groasă de aramă plină cu vin. Puse totul pe masă, rămase în picioare, încrucişă mâinile la piept 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silă să pun gura pe asemenea gustări, dar, pe de altă parte, mi-era ruşine să refuz. Zorba mă privi cu coada ochiului,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nea a mai gustoasă, jupâne, mă asigură el. Nu face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agnost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încearcă şi-ai să vezi. Zici că-i creier! Când prinţul George a trecut pe la mănăstire, colo sus, în munţi, călugării au pregătit o masă regească cu carne pentru toată lumea. Pentru prinţ nu era decât o farfurie cu ciorbă. Prinţul a pus mâna pe lingură şi a început s-o învârte prin ciorbă: „Fasole? Întrebă el mirat. Fasole albă?” „Mănâncă, măria-ta, îi zise bătrânul egumen, mănâncă şi-om vorbi după aceea.” Prinţul a gustat o lingură, două, trei, a golit farfuria şi s-a lins pe buze. „Ce e minunea asta? A întrebat. Grozavă fasole! Parc-ar fi creier!” „Nu-i fasole, măria-ta, făcu egumenul, nu-i fasole. Am claponit toţi cocoşi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ătrânul vârî furculiţa într-una dintre „fuduliile”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de prinţ! Zise el.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i şi el îmi vârî bucat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in nou paharele şi băurăm în sănătatea nepotului său. Bunicului îi străl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ajungă nepotul dumitale, moş Anagnosti? L-am întrebat eu. Spune, se cade să-i facem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vreau, fiule? Ei, s-o apuce pe calea cea bună, să fie om aşa cum trebuie, un bun cap de familie, să aibă şi el copii şi nepoţi, şi unul dintre copii să-mi semene. Pentru ca bătrânii, uitându-se la el, să zică: „Ia uite ce bine seamănă cu moş Anagnosti! Fie-i ţărâna uşoară, c-a fost om de treabă.” Marulia, făcu el fără să se uite la nevastă-sa, Marulia, mai adu o stacan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mpinsă cu putere, portiţa ţarcului se deschise şi porcul dădu buzna în grădiniţă, groh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 bietul animal… făcu Zorba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l doare! Strigă bătrânul cretan râzând. Dacă ţi s-ar face şi ţie la fel, nu te-ar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bătu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ţi limba, surd bătrân! Şopti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se vântura încolo şi încoace prin faţa noastră şi ne priv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parc-ar înţelege că! Le mâncăm! Zise iar moş Anagnosti, în vervă după stropul de vin pe care-l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i, calmi, satisfăcuţi, mâncam ca nişte canibali, bând vin roşu, şi priveam, printre ramurile argintate ale măslinului, marea colorată toată acum, la asfinţit, în nuanţ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lăsarea întunericului, am părăsit casa veteranului din sat, Zorba, şi el în vervă, avea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am alaltăieri, jupâne? Făcu el. Voiai să luminezi poporul, cum ziceai, să-i deschizi ochii! Ei, iaca! Încearcă să-i deschizi pe-ai lui moş Anagnosti! Ai văzut cum stătea nevastă-sa în faţa lui. Şi aştepta poruncile, că un câine care face sluj? Apucă-te acum şi învaţă-l că e-o cruzime să stai colo şi să mănânci o bucată din carnea porcului în vreme ce porcul e viu şi geme în faţa ta, sau că muierea are aceleaşi drepturi cu bărbatul. Ce-o să câştige un amărât ca moş Anagnosti din toate palavrele tale lămuritoare? Ai să-i pricinuieşti numai belele. Şi maica Anagnosti ce-o să câştige din asta? O să se işte gâlceavă, găina o să vrea să devină cocoş, şi toată ziulica n-o să facă altceva decât să se ia la harţă… Lasă oamenii în pace, jupâne, nu le deschide ochii. Dac-o să le deschizi ochii, ce-o să vadă? Mizeria în care trăiesc! Lasă-i încolo să vis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se scărpină în cap.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făcu el în cele din urmă, afară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când ar deschide ochii, le-ai putea arăta o lume mai bună decât lumea de bezne în care trăiesc acum. A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Ştiam bine ce s-ar nărui, nu ştiam însă ce se va construi pe aceste ruine. Asta nimeni n-o poate şti cu certitudine, gândeam eu. Lumea veche e palpabilă, solidă, o trăim şi ne luptăm cu ea în fiecare clipă, ea există. Lumea viitorului nu s-a născut încă, ea e insesizabilă, fluidă, făcută din lumina din care sunt ţesute visele, e-un nor bătut de vânturi năprasnice – dragostea, ura, imaginaţia, întâmplarea, Dumnezeu… Nici cel mai mare profet nu poate oferi oamenilor decât o lozincă, şi, cu cât această lozincă va fi mai imprecisă, cu atât profetul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mă privea cu un surâs batjocoritor. 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am răspuns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ntru că n-ai! Făcu Zorba dând din cap. Crezi că-s unul dintre ăia pe care-i duci de nas, jupâne? Cine ţi-a spus-o te-a păcălit. Sunt la fel de neînvăţat ca moş Anagnosti, dar nu-s la fel de prost, ah! Nu! Şi-apoi, dacă n-aş pricepe eu, cum ai vrea să priceapă ei, moşneagul ăsta mititel şi deşteapta de nevastă-sa? Şi toţi Anagnoştii din lume? Să vadă, cu alte cuvinte, noi bezne? Atunci lasă-le pe alea vechi; cu astea-s deprinşi. Au scos-o la capăt cu ele până acu, nu găseşti? Trăiesc, şi trăiesc bine, fac copii şi chiar nepoţi. Dumnezeu îi face surzi, orbi şi ei strigă: „Lăudat fie Domnul!” Se simt bine în mizerie. Aşa că lasă-i şi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Treceam prin faţa grădinii văduvei. Zorba se opri o clipă, oftă, dar nu spuse nimic. Trebuie să fi plouat pe undeva. Un miros de pământ, plin de prospeţime, înmiresma aerul. Se iviră primele stele. Luna nouă strălucea, gingaşă, galben-verzuie, cerul îşi revărsa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gândeam eu, n-a fost la şcoală şi creierul lui nu s-a deformat. A fost supus la toate încercările, i s-a deschis mintea, i s-a lărgit inima, fără a-şi pierde cutezanţa primitivă. Toate problemele complicate, de nesoluţionat pentru noi, el le rezolvă printr-o lovitură de sabie, ca Alexandru cel Mare, compatriotul său. E foarte greu ca el să alunece, pentru că se sprijină în întregime, din cap până în picioare, de pământ. Sălbaticii din Africa adoră şarpele pentru că stă cu tot corpul lipit de pământ şi află în felul acesta toate tainele lumii. Le află cu burta, cu coada, cu capul. O atinge, se amestecă, se contopeşte cu mama. La fel şi Zorba. Noi, oamenii instruiţi, nu suntem decât nişte păsări smintite a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înmulţeau. Crâncene, dispreţuitoare, aspre, fără pic de milă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m. Priveam amândoi cerul cu groază, vedeam în fiecare clipă alte stele aprinzându-se la răsărit şi întinzându-se pârj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baracă. N-aveam nici un chef de mâncare şi mă aşezai pe-o stâncă la marginea mării. Zorba aprinse focul, mâncă, fu cât pe-aci să vină lângă mine, dar se răzgândi, se culcă în patul lu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împietrită. Nemişcată sub tirul stelelor; pământul tăcea şi el. Nici un câine nu lătra, nici o pasăre de noapte nu se jelea. O linişte totală, perfidă, primejdioasă, încropită din mii de urlete, atât de îndepărtate sau atât de profunde în noi că nu se auzeau. Percepeam numai freamătul sângelui meu zvâcnindu-mi în tâmple şi în venele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tigrului!” mi-a trecut prin minte şi m-am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i, când se lasă întunericul, se intonează încet o melodie dureroasă şi monotonă, un cântec sălbatic şi tărăgănat, ca un îndepărtat căscat de fiară – melodia tigrului. Sufletul omului se revarsă de atâta fremătătoar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ândul mă purta la teribila melodie, golul din piept a început treptat să mi se umple. Urechile mi se trezeau, tăcerea devenea strigăt. Ai fi zis că sufletul, plămădit şi el din aceeaşi melodie, evada din trup pentru 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mi-am umplut palma cu apă de mare şi mi-am muiat fruntea şi tâmplele. M-am simţit răcorit, în străfundul făpturii mele răsunau strigăte ameninţătoare, confuze, neliniştite – tigrul se afla în mine şi 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auzit limped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Buddha! Strigai, ridicându-mă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cu pas grăbit, pe malul apei, de parcă voiam să mă văd scăpat. De-un timp încoace, când sunt singur în noapte şi domneşte liniştea, îi aud glasul – trist la început, tânguitor ca un bocet; încet-încet, se enervează, mârâie, porunceşte. Îl simt în piept dând din picioare ca un făt căruia i-a venit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miezul nopţii. Nori negri se îngrămădiseră pe cer, picături mari îmi cădeau pe mâini. Dar nu le dădeam nici o atenţie. Eram cufundat într-o atmosferă dogoritoare, simţeam la dreapta şi la stânga, la tâmple, două in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lipa, gândeam tremurând, roata budistă mă trage după ea, a sosit clipa să mă eliberez de minunat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epede în baracă şi am aprins lămpiţa. Zorba, izbit de lumină, clipi de câteva ori, deschise ochii, se uită la mine cum mă aplec asupra hârtiei şi scriu. Mormăi ceva ce n-am înţeles, se întoarse brusc cu faţa la perete şi dorm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foarte repede, eram grăbit. Buddha în întregime era în mine, îl simţeam desfăşurându-se din cugetul meu ca o panglică albastră acoperită de semne. Se desfăşura repede şi mă grăbeam să-l ajung din urmă. Scriam, totul devenise uşor, extrem de simplu. Nu scriam, cop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lume îmi apărea dinainte, alcătuită din milă, din renunţare, din vânt – palatele lui Buddha, femeile din harem, caleaşca de aur, cele trei întâlniri fatale cu bătrânul, cu bolnavul, cu mortul; fuga, asceza, eliberarea mântuirii. Pământul se acoperea cu flori galbene, cerşetorii şi regii îmbrăcau veşminte galbene, pietrele, lemnul, trupurile îşi pierdeau greutatea. Sufletele deveneau duh, deveneau spirit, spiritul se spulbera. Degetele obosiră, dar nu voiam, nu puteam să mă opresc. Viziunea trecea repede, alerga; trebuia s-o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orba m-a găsit dormind cu capul p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 doua suliţe când m-am trezit. Mâna dreaptă mi-era anchilozată de cât scrisesem şi nu puteam să-mi lipesc degetele. Furtuna budistă se abătuse asupra mea, lăsându-mă sleit şi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adun paginile împrăştiate pe jos. N-aveam nici pofta, nici forţa să le privesc. Ca şi cum toată această aprigă inspiraţie n-ar fi fost decât un vis pe care nu voiam să-l văd prizonierul cuvintelor, degrad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 ziua aceea, liniştit, alene. Zorba aprinsese focul înainte de plecare, şi-am stat toată ziua cu picioarele ghemuite, cu mâinile întinse deasupra focului, fără să bag nimic în gură, nemişcat, ascultând şiroitul blând al celei dintâi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nimic. Creierul meu, făcut ghem ca o cârtiţă într-un sol desfundat, se relaxa. Auzeam mişcările uşoare, freamătul, scrâşnetele pământului, şi ploaia care şiroia, şi seminţele care se umflau. Simţeam cerul şi pământul împerechindu-se ca în epocile primitive, când se uneau ca un bărbat şi o femeie şi făceau copii. În faţa mea, de-a lungul ţărmului, auzeam marea mugind şi lipăind ca o fiară care scoate limba şi se 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ştiam. Câtă vreme trăim o fericire, o simţim cu greutate. Abia după ce a trecut şi când privim în urmă, simţim deodată – uneori cu mirare – cât de fericiţi am fost. Numai că eu, pe această coastă a Cretei, trăiam fericirea şi eram conştient că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lbastră ca cerneala, vastă, întinzându-se până la ţărmul african. Adeseori sufla un vânt foarte fierbinte, dinspre sud, livas, venit din îndepărtatele nisipuri încinse. Dimineaţa, marea îşi răspândea mireasma ca un harbuz; la amiază fumega, încremenită, cu uşoare vălurele ca nişte sâni abia schiţaţi. Seara, ofta, de culoarea trandafirului, a vinului, a pătlăgelei vinete, albastr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m, după-amiaza, umplându-mi palma cu nisip fin auriu, pe care-l simţeam alunecându-mi şi scurgându-mi-se, cald şi moale, printre degete. Mâna, o clepsidră de unde viaţa se scurge şi se pierde. Se pierde, şi eu privesc marea, îl aud pe Zorba şi-mi simt tâmplele plesn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într-o zi, nepoţica mea Alka, o fetiţă de patru ani, în clipa când ne uitam, în ajunul Anului Nou, la o vitrină cu jucării, s-a întors spre mine şi mi-a spus această frază uimitoare: „Nene Căpcăunule, aşa-s de mulţumită, că mi-au crescut coarne!” Am rămas trăsnit. Ce miracol extraordinar e viaţa şi cum toate făpturile, când îşi înfig adânc rădăcinile, se contopesc şi se confundă! Căci mi-am amintit deodată capul lui Buddha în lemn de abanos pe care-l văzusem într-un muzeu îndepărtat. Buddha se eliberase şi era invadat de-o bucurie supremă, după o agonie de şapte ani. Venele frunţii, la dreapta şi la stânga, erau atât de umflate, că ţâşniseră din piele afară şi deveniseră două coarne viguroase răsucite ca două arcu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ploaia încetase, cerul redevenise pur. Mi-era foame, mă bucuram că mi-e foame, căci trebuia să pice Zorba care să aprindă focul şi să înceapă ceremonia zilnică a gă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oveste fără sfârşit, şi asta! Spunea adeseori Zorba, punând tigaia pe foc. Nu numai muierea – arză-o-ar focu' – e-o poveste fără sfârşit, mai e şi crăp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ţărm am simţit pentru prima oară savoarea mâncării. Seara, Zorba aprindea focul între două pietre şi pregătea masa; ne puneam pe mâncare şi pe băutură, discuţia se însufleţea; am înţeles, în sfârşit, că mâncatul este şi o funcţie spirituală şi că pâinea, carnea, vinul sunt materiile prime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puca să mănânce şi să bea, seara, după oboseala lucrului, Zorba era lipsit complet de vioiciune; vorbele-i erau de om ursuz, trebuia să! Le smulgi cu cleştele. Avea gesturi dizgraţioase, de om obosit. De cum îndopa însă, cum spunea el, maşina cu cărbune, întreaga uzină toropită şi istovită a trupului său prindea iarăşi viaţă, îşi lua avânt şi începea să lucreze. Ochii îi scăpărau în cap, memoria se revărsa năvalnică, prindea aripi la picioare,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iese din ce mănânci, ca să-ţi spun cine eşti. La unii se transformă în osânză şi în scârnă, la alţii în muncă şi voie bună, iar la alţii, cum am auzit spunându-se, în Dumnezeu. Aşa că-s trei soiuri de oameni. Eu unul nu-s nici din ăi mai răi, nici din ăi mai buni. Între astea două. Ce mănânc eu se transformă în muncă şi voie bună. Nu-i chiar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ronic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upâne, zise el, ce mănânci cred că te căzneşti să transformi în Dumnezeu. Dar nu izbuteşti, şi-asta te chinuie. Ţi se întâmplă cum i s-a întâmplat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rbului,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zi tu, înainte vreme mergea cinstit, cum se cuvine, ca un corb, ce mai. Da' într-o zi şi-a băgat în cap să umble umflându-se în pene, ca o potârniche. De-atunci, sărmanul, şi-a uitat mersul de-a binelea, nu mai ştie ce-i cu el, şi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Am auzit pasul lui Zorba care se întorcea din galerie. Scurt timp după aceea l-am zărit apropiindu-se, cu o mutră plouată, încruntat, bălăngănindu-şi braţele lungi, dez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jupâne! Zise el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ătrâne. Cum a mers treab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 focul, zise el, să fa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braţ de uscături dintr-un ungher, a ieşit afară, a aşezat artistic crăcile mănunchi între două pietre şi le-a dat foc. A pus deasupra oala de pământ, a turnat apă în ea, a aruncat înăuntru ceapă, roşii, orez, şi-a început bucătăreala. Eu, în vremea asta, am întins un ştergar pe masa rotundă şi joasă, am tăiat felii groase de pâine şi am umplut cu vin, din damigeană, tigva împodobită cu desene pe care moş Anagnosti ne-o dăruise î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aşezase în genunchi în faţa oalei, se uita la foc, cu ochii holbaţi, şi nu scot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Zorba? L-am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m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mai e şi asta? Zise el. Se-nţelege, măritată. Nu e tâmpită. Lucram într-o mină de cupru, la Pravitsa, în Calchidia. Într-o bună zi, primesc o scrisoare de la frate-meu Iannis. Adevărat, am uitat să-ţi spun că am un frate, gospodar, om cu judecată, bisericos, cămătar, prefăcut, aşa cum scrie la carte, stâlpul societăţii. E băcan la Salonic. „Frate Alexis, îmi scria el, fie-ta Frosso a luat-o pe-o cale greşită, ţi-a făcut numele de râs. Are un gagic, a făcut un copil cu el, s-a zis cu faima noastră. O să mă duc în sat s-o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Muierile! Am zis, şi-am rup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stecat orezul, a pus sare şi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numai, să vezi nostimada. După două luni, primesc de la nepricopsitul de frate-meu o a doua scrisoare: „Sănătate şi voie bună, dragă frate Alexis! Scria idiotul. Suntem iar la mare cinste, acu poţi sta cu fruntea sus, bărbatul în chestiune s-a însurat cu Fro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a întors şi m-a privit. La lumina ţigării, îi vedeam ochii lucind. A mai ridicat o da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Bărbaţii! Făcu el cu vădi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te-aştepţi de la nişte muieri? Zise el. Să toarne copii cu primul venit. Ce poţi să te-aştepţi de la nişte bărbaţi? Să cadă-n cursă. Ia aminte,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ala de pe foc şi ne apucarăm să mâncăm. Îl chinuia un gând. Mă privea, deschidea gura, o închidea la loc. La lumina lămpii de gaz îi vedeam limpede ochii contrariaţi ş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i-am zis, tu ai ceva să-mi spui, spune. Ai ceva pe suflet,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tăcea. Luă o pietricică de pe jos şi-o azvârli cu putere afară, p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etre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şi lungi gâtul brăzdat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jupâne? Întrebă el neliniştit, uitându-s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rba, am răspuns. Orice-ai face, tu nu te poţi înşela. Chiar dacă ai vrea, tot n-ai putea. Eşti ca un leu, să spunem, sau ca un lupi Animalele astea nu se poartă niciodată ca oile sau ca măgarii, nu se abat niciodată de pe făgaşul firii lor. La fel şi tu: eşti Zorba până-n vârful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ştiu unde naiba o să du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ţi fie teamă.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jupâne, să prind curaj!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orba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ot să-ţi vorbesc; zise el. De câteva zile mi se-nvârte un plan grozav în cap, o idee năstruşnică. S-o înfăp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e aceea am şi venit aici: să înfăptuim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şi întinse gâtul, privindu-mă cu bucur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pede, jupâne! Strigă el Nu pentru cărbun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ele e un pretext, pentru ca oamenii să nu fie intrigaţi. Ca să ne ia drept nişte înţelepţi antreprenori şi să nu ne primească cu ouă clocite. Pricepi,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rămase cu gura căscată. Se străduia să înţeleagă, nu-i venea să creadă într-o atare fericire. Deodată, pricepu. Se repezi la mine şi mă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Mă întrebă el cu pasiune.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raţele să! Se bălăngăn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upă o clipă. O să dansez eu atunci, jupâne. Aşază-te mai încolo, să nu te izbesc. Ohe! O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tr-un salt afară din baracă, zvârli pantofii, hazna, vesta, îşi sumese pantalonii până la genunchi şi începu să danseze. Faţa lui, încă mânjită de cărbune, era neagră ca tuciul. Ochii, albi, îi luce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 vârtejul dansului, bătând din palme, sărind, făcând piruete în aer, prăvălindu-se la pământ cu genunchii îndoiţi, ţâşnind din nou în sus cu picioarele strânse, ca şi cum ar fi fost din gumilastic. La un moment dat, sări atât de sus, de parcă ar fi voit să înfrângă legile de fier ale naturii şi să-şi ia zborul. Simţeai în trupul acela măcinat de vreme un suflet care luptă să târască după el carnea şi să se avânte cu ea în beznă, ca un meteor. Îşi azvârlea trupul care recădea la pământ, neputincios să se menţină prea multă vreme în aer, îl azvârlea din nou, fără milă, ceva mai sus de data aceasta, dar recădea iarăşi, bietul d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ncruntă sprâncenele, pe faţa lui se citea o gravitate îngrijorătoare. Nu mai scotea nici un chiuit. Cu fălcile strânse, se căznea să atingă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Zorba! I-am striga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deodată, trupu-i bătrân nu va rezista la atâta ardoare, se va rupe în bucăţele şi se va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trig mult şi bine. Cum aţi fi vrut ca Zorba să audă nişte strigăte de pe pământ? Nu mai era om, era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 uşoară îngrijorare dansul sălbatic şi deznădăjduit. Când eram copil, imaginaţia mea nu cunoştea graniţe şi le povesteam prietenilor mei adevărate grozăvii în care credeam şi eu,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bunicul tău? Mă întrebară într-o zi micii mei colegi de la şcoala comu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pe loc, să făuresc un mit; şi pe măsură ce-l făuream, credea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purta ghete de cauciuc. Într-o bună zi, când barba i-a albit de tot, a sărit de pe acoperişul casei. Dar când a atins pământul, a ţâşnit ca un balon şi s-a înălţat mai sus decât casa, mai sus, tot mai sus, şi-a pierit în nori. Aşa a murit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m născocit acest mit, ori de câte ori mă duceam la bisericuţa Sfântul Minas şi vedeam, în partea de jos a iconostasului, înălţarea lui Hristos, întindeam mâna şi le spuneam camaraz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l pe bunicul meu cu ghet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ani şi ani, văzându-l pe Zorba cum sare în aer, am retrăit visul acela de copil cu spaimă, de parcă m-aş fi temut să nu-l văd pe Zorba pierind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Zorba! I-am striga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ghemuise acum la pământ, cu respiraţia tăiată. Chipul îi strălucea, fericit. Părul cărunt! Se lipise de frunte şi sudoarea îi curgea pe obraji şi pe bărbie, amestecată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şurat, zise el după un scurt răgaz, parcă mi s-ar fi luat sânge. Acu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apoi în baracă, s-a aşezat în faţa sobei şi m-a privit, cu faţ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fac, jupâne? Simţeam că mă înăbuşă bucuria, trebuia să mă descarc. Dar cum? În vorbe? P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unecă faţa. Buza începu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bucurie? Aşadar, tot ce-ai spus adineauri ai spus aşa, în vânt fără să pricepi nici tu? N-am venit aici pentru cărbune, spuneai. Aşa ai spus, nu? Am venit să treacă vremea. Zvârlim praf în ochii oamenilor, să nu ne ia de ţicniţi şi să arunce cu ouă clocite în noi! Dar pe noi, când om, fi singuri şi nu ne-o vedea nimeni, o să ne umfle râsul! Pe cinstea mea, asta voiam şi eu, dar nu pricepeam prea bine. De nu ştiu câte ori m-am tot gândit la cărbune, la tuşa Bubulina, la tine… un talmeş-balmeş. Când străpungeam o galerie, ziceam: „Cărbune, asta vreau!” Şi, din cap până-n picioare, eram numai cărbune. Da' după aia, odată treaba terminată, când mă zbenguiam cu scroafa aia bătrână, tot lignitul şi toţi patronii din lume puteau să se spânzure cu panglicuţa de la gâtul ei; şi Zorba cu ei. Îmi pierdusem capul. Când, la urmă, rămâneam de unul singur şi n-aveam nimic de făcut, mă gândeam la tine, jupâne, şi simţeam că mi se rupe inima. Mă apăsa o greutate pe suflet: „E ruşine, Zorba, zbieram eu, e ruşine să-ţi baţi joc de bietul om şi să-i toci paralele. Câtă vreme o să mai fii un ticălos? Sunt şi-aşa destui pe lumea asta!”. Îţi spun drept, jupâne, îmi pierdusem capul. Diavolul mă trăgea într-o parte, bunul Dumnezeu în cealaltă; şi între ei doi, la mijloc, mă simţeam sfâşiat Acu, jupâne, ai vorbit cum trebuie şi văd limpede. Am priceput! Ne-am înţeles. Acu îi dăm drumul! Câte parale mai ai? Dă tot, păpăm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şi şterse sudoarea şi căută în jurul lui. Resturile mâncării mai erau încă răspândite pe mescioară, întinse mâna lui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ta, jupâne, zise el. Nu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odru de pline, o ceapă şi un pumn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lacom; îşi turna direct în gură, fără să atingă tigva cu buzele, vinul ce gâlgâia. Zorba plescă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inima la l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âd, jupâne? Întrebă el. Ce te uiţi aşa la mine? Asta-s eu. E în mine un diavol care strigă, şi eu fac ce zice el. De câte ori sunt gata să mă înăbuş, strigă: „Dansează!”, şi eu dansez. Şi asta mă uşurează! Odată, când mi-a murit Dimitraki, micuţul, în Calchidia, tot aşa m-am ridicat şi-am dansat. Rudele, prietenii, când m-au văzut dansând în faţa cadavrului, s-au repezit să mă oprească. „A înnebunit Zorba! Strigau ei. A înnebunit Zorba!” Da' eu, dacă nu dansam în clipa aia, înnebuneam de durere. Pentru că era primul meu fecior, avea trei ani, şi nu puteam să îndur moartea lui. Pricepi ce-ţi spun, jupâne, sau vorbesc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orba, pricep, nu vorbeşti la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tot aşa… Eram în Rusia, lângă Novorosisk, pentru că am fost şi-acolo, tot pentru nişte mine. De aramă, de data asta. Învăţasem şi eu acolo cinci-şase cuvinte ruseşti, atât cât îmi trebuia să-mi pot face treaba: „Nu, da, pâine, apă, te iubesc, vino încoa', câte parale?” Legasem prietenie cu un rus, bolşevic înfocat. Ne duceam în fiece seară într-o tavernă din port, goleam câteva bune clondiraşe de vodcă şi prindeam chef. De cum începeam să ne înveselim, simţeam că ni se deschid inimile. El ţinea să-mi povestească cu de-amănuntul tot ce! Se întâmplase în timpul revoluţiei, eu, pe de altă parte, ţineam să-l pun la curent cu isprăvile mele. Ne îmbătăm laolaltă, vezi tu, eram cum s-ar zice fraţi cu gesturile, de bine de rău, ne-am pus de acord. El vorbea cel dintâi. Când nu mai înţelegeam, îi strigam: Stop! Atunci se ridica să danseze. Pricepi, jupâne? Să danseze ce voia să-mi spună. Şi eu, acelaşi lucru. Tot ce nu puteam spune cu gura, spuneam cu picioarele, cu mâinile, cu burta sau prin strigăte sălbatice: Hai! Hai! Hop-la! Ohe! Rusul a început: cum au pus mâna pe arme, cum s-a înteţit războiul, cum au sosit la Novorosisk. Când nu mai înţelegeam ce-mi spune, ridicam mâna şi strigam: Stop! Îndată rusul ţâşnea, şi ţine-te! Pune-te pe dansat! Dansa ca un apucat. Iar eu mă uitam la mâinile, la picioarele, la pieptul, la ochii lui, şi înţelegeam tot: cum au intrat în Novorosisk şi i-au căsăpit pe boieri, cum au jefuit dughenele, cum au intrat prin case şi-au răpit muierile. La început se văicăreau, putorile, se zgâriau pe ele, îi zgâriau pe ceilalţi, da', încet-încet, se îmblânzeau, închideau ochii şi scheunau de plăcere. Muieri, deh… Ei, şi după aia venea rândul meu. De la primele cuvinte, se vede treaba că era niţeluş astupat la cap şi că nu-i funcţiona creierul prea grozav, rusul striga: Stop! Eu, atâta aşteptam. Ţâşti în picioare, dădeam deoparte scaunele şi mesele şi mă puneam pe dansat. Ah! Dragul meu! Au decăzut rău oamenii, puah! Şi-au lăsat trupurile să amuţească şi nu mai vorbesc decât cu gura. Da' ce-ai vrea tu să zică gura? Ce poate ea să zică? Dac-ai fi fost acolo să vezi cum mă asculta, din cap până-n picioare, rusul, şi cum înţelegea totul! Îi descriam, dansând, necazurile pe care le-am avut, drumurile pe care le-am făcut, de câte ori m-am însurat, meseriile pe care le-am învăţat: muncitor la cariera de piatră, miner, negustor ambulant, olar, comitagiu, cântăreţ la şanţuri, vânzător de passatempo, potcovar şi contrabandist; cum m-au vârât în închisoare, cum am evadat, cum am ajuns în Rusia. Tot înţelegea, tot, aşa astupat la cap cum era. Vorbeam cu picioarele, cu mâinile, şi cu părul, şi cu hainele. Şi briceagul care-mi atârna la cingătoare, şi el vorbea. Când am isprăvit, prostănacul m-a strâns în braţe, m-a pupat, am umplut iarăşi paharele cu vodcă, am plâns şi am râs, unul în braţele celuilalt. Când se crăpa de ziuă, ne despărţeam şi plecam la culcare bălăngănindu-ne. Şi seara ne întâlneam din nou. Îţi vine a râde? Nu mă crezi, jupâne? Ce ţi-oi fi zicând: ce aiureli mai înşiră şi Sindbad Marinarul ăsta? Să vorbeşti dansând, e oare cu putinţă? Şi cu toate astea, aş putea să bag mâna-n foc că aşa trebuie să-şi vorbească zeii şi diavolii. Dar văd că ţi-e somn. Eşti foarte delicat, nu rezişti. Hai, du-te să faci nani şi-om mai vorbi mâine. Am un plan, un plan măreţ; o să-ţi vorbesc mâine despre el. Eu mai fumez o ţigară, poate chiar să-mi vâr capul în mare. M-am aprins, trebuie să mă sting.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adorm. Mi-am ratat viaţa, gândeam. Dacă aş putea să iau un burete şi să şterg tot ce-am învăţat, tot ce-am văzut şi am auzit, şi apoi să intru în şcoala lui Zorba şi să încep cu marele, cu adevăratul alfabet! Cât de diferită ar fi calea pe care aş apuca-o! Mi-aş exersa perfect cele cinci simţuri, pielea întreagă, pentru a se desfăta şi a înţelege. Aş învăţa să alerg, să lupt, să înot, să călăresc, să canotez, să şofez, să trag cu arma. Mi-aş umple sufletul cu came. Mi-aş umple carnea cu suflet. I-aş împăca în mine, în sfârşit, pe aceşti doi duşmani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în pat, mă gândeam la viaţa care mi se iroseşte zadarnic. Prin uşa deschisă, îl zăream nedesluşit, la lumina stelelor, pe Zorba ghemuit, ca o pasăre de noapte, pe-o stâncă. Îl invidiam. El e cel care a găsit adevărul, gândeam, asta 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epoci primitive şi creatoare, Zorba ar fi fost şef de trib, ar fi mers în frunte, deschizând drum cu toporişca. Sau ar fi fost un trubadur vestit, vizitând castelele, şi toată lumea i-ar fi sorbit cuvintele cu sufletul la gură, seniori, slujitori şi nobile doamne… în epoca noastră ingrată dă târcoale, flămând, în jurul ţarcului, ca un lup, sau decade într-atât încât devine bufonul unui şoarece de bibliotec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i că Zorba se ridică în picioare. Se dezbrăcă, îşi azvârli ţoalele pe plajă şi se aruncă în mare. Îi zăream când şi când, la lumina slabă a lunii abia ivite, scăfârlia enormă ivindu-se la suprafaţă şi dispărând din nou. Din când în când, trăgea câte-un chiot, lătra, necheza, imita cântecul cocoşului – sufletul lui, în această noapte pustie, îşi întorcea faţa sp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 nesimţite, m-a furat somnul. A doua zi, în zori, Zorba, zâmbitor, odihnit, veni să mă trag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jupâne, zise el, să-ţi împărtăşesc planul.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jos turceşte şi a început să-mi explice cum ar instala el un teleferic din vârful muntelui până la ţărm; am coborî în felul acesta lemnul de care avem nevoie pentru galerii şi am putea vinde restul ca lemn de construcţie. Ne hotărâserăm să arendăm o pădure de pini aparţinând mănăstirii, dar transportul era costisitor şi nu se găseau catâri. Zorba imaginase aşadar deschiderea unui şantier pentru construirea unui teleferic cu cabluri groase, piloni şi scri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 întrebat el când a terminat ce-a avut de spus. Is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sc, Zorb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rins focul în sobă, a pus ibricul pe foc, mi-a făcut cafeaua, mi-a aruncat o pătură pe picioare să nu răcesc şi a pleca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zise el, săpăm o nouă galerie. Am dat de-un filon! Curat diaman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manuscrisul Buddha şi m-am înfundat în propriile mele galerii. Am lucrat cât a fost ziua de lungă şi, pe măsură ce înaintam, mă simţeam eliberat, încercam o emoţie complexă – uşurare, trufie şi silă. Dar mă lăsam furat de muncă, pentru că ştiam; din clipa când voi isprăvi, sigila şi lega manuscrisul, voi fi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me. Am mâncat câteva stafide, câteva migdale şi o felie de pâine. Îl aşteptam pe Zorba să se întoarcă, purtător al tuturor bunurilor care fac bucurie omului – un râs sănătos, o vorbă bună, o mâncar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şi-a făcut apariţia. A pregătit masa, am mâncat, dar gândul lui rătăcea aiurea. S-a aşezat în genunchi, a înfipt nişte beţişoare în pământ, a întins o sfoară, a agăţat de-un scripete minuscul un chibrit, căznindu-se să găsească înclinaţia pe care s-o dea firului pentru ca nu cumva să se prăbuş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linaţia e mai mare decât trebuie, îmi explică el, ne-am dus pe copcă. Dacă e mai mică decât trebuie, aşijderea. Trebuie găsită înclinaţia la fix. Şi pentru asta, jupâne, trebuie vin şi schep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vem berechet, dar schep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iat prost, jupâne, zise el privindu-mă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să se odihnească şi a aprins o ţigară. Era iarăşi bine dispus şi! Se dezleg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izbuti chestia asta cu telefericul, zise el, am aduce la vale toată pădurea, am deschide o uzină, am face scânduri, stâlpi, bârne, am strânge bani cu toptanul, după aia am pune în lucru un vaporaş, ne-am lua catrafusele, şi-am colinda lume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orba îi luciră ochii în cap, potopiţi de femei îndepărtate, de oraşe, de reclame luminoase, de clădiri uriaşe, de maşini, d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lbit păru-n cap, jupâne, şi dinţii au început să mi se clatine, nu mai am timp de pierdut. Tu, tu eşti tânăr, mai poţi aştepta. Eu nu pot. Pe cinstea mea, cu cât îmbătrânesc mai mult, cu atât devin mai sălbatic! Să nu vină careva să-mi spună mie că bătrâneţea îl înmoaie pe om şi că-i potoleşte fierbinţeala. Nici că, văzând moartea, acesta întinde gâtul şi-i zice: „Taie-mi capul, dacă ai poftă, să urc la cer!” Eu unul, cu cât trece vremea, cu atât sunt mai răzvrătit. Nu mă dau bătut, vreau să cucer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santuri-ul agăţat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iţeluş încoa', diavole, zise el. Ce tot faci acolo, pe perete, fără să scoţi o vorbă? Ia cânt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ăturam văzând cu câtă băgare de seamă, cu câtă duioşie scotea Zorba santuri-ul din cârpele cu care-l învelise. Parcă ar fi curăţat o smochină, ar fi dezbrăc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anturi-ul pe genunchi, se aplecă asupră-i, îi mângâie uşor corzile – să fi jurat că-l consultă asupra melodiei pe care avea s-o cânte, că-l roagă să se trezească, că-l ia cu duhul blândeţii spre a veni să ţină tovărăşie sufletului său chinuit, obosit de singurătate. Începu un cântec: nu mergea, îl abandonă, începu un altul; corzile scârţâiau de parcă le-ar fi durut, de parcă n-ar fi vrut. Zorba se rezemă de perete, ştergându-şi sudoarea, care începuse deodată să! Se preling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şopti el, uitându-se cu stăruinţă la şanţuri,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eli din nou cu mare atenţie, ca pe-o fiară de care se temea să nu fie muşcat, se ridică încet şi-l agăţ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mai şopti el o dată, nu vrea… Nu trebui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jos, vârî câteva castane în jar, umplu paharele cu vin. Trase o duşcă, mai trase una, coji o castană şi m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va din treaba asta, jupâne? Mă întrebă el. Eu, nu. Toate lucrurile au un suflet, lemnul, pietrele, vinul pe care-l bem, pământul pe care păşim… toate, toat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oli şi-l umpl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şivă e viaţa asta! Şopti el. Parşivă! E şi ea la fel ca tuşa Bub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jupâne, n-o lua în glumă. Viaţa e ca tuşa Bubulina. E bătrână, hai? Ei bine, cu toate astea, nu-i lipsită de atracţie. Cunoaşte ea anumite trucuri care te fac s-o iei razna. Dacă închizi ochii, zici că ai în braţe o fată de douăzeci de ani. Douăzeci de ani, nu mai mult, ţi-o jur, prietene, dacă eşti în formă şi ai stins lumina. Ai să-mi spui că e pe jumătate fleşcăită, că a dus o viaţă desfrânată, că a chefuit cu amirali, cu marinari, cu soldaţi, cu ţărani, cu actori de bâlci, cu popi, cu pescari, cu jandarmi, cu învăţători, cu duhovnici, cu judecători de pace. Ei şi ce? Ce-i cu asta? Uită repede, târâtura; nu-şi mai aminteşte de niciunul dintre iubiţii ei, şi redevine, nu-i glumă ce-ţi spun, o porumbiţă nevinovată, o gâsculiţă naivă, un porumbel, şi roşeşte, te rog să mă crezi, roşeşte şi tremură ca şi cum ar face-o prima oară. E-o taină muierea, jupâne! Poate să pice de-o mie de ori, de-o mie de ori se va ridica de jos fecioară. Şi de ce, o să mă întrebi? Ei bine, pentru că nu-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papagalul, Zorba, spusei eu ca să-l tachinez. Strigă întruna un nume care nu-i al tău. Nu-ţi vine să turbezi auzindu-l pe papagal cum strigă: „Canavaro! Canavaro! În clipa când eşti cu ea în al nouălea cer? N-ai avea chef să-l apuci de gât şi să-l sugrumi? În definitiv, ar fi timpul să-l înveţi să strige: „Zorba!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Că demodat mai eşti! Strigă Zorba astupându-şi urechile cu labele lui groase. De ce să-l sugrum? Îmi place la nebunie să-l aud strigând numele pe care-l spuseşi. Noaptea, îl atârnă deasupra patului, putoarea, şi nici n-apucă bine să ne vadă intrând în tratative, pentru că are nişte ochi, pungaşul, care străpung întunericul, că-l şi auzi strigând: „Canavaro! Canavaro!” În clipa aia, ţi-o jur, jupâne, da' cum să pricepi tu, care eşti stricat de aceste preasfinte terfeloage, una ca asta! Ţi-o jur, simt că am pantofi de lac în picioare, pene la pălărie şi-o barbă moale ca mătasea care miroase a ambră. Buon giorno! Buona sera! Mangiate macaroni? Devin cu-adevărat Canavaro. Urc pe puntea vasului-amiral ciuruit de mii de găuri, şi dă-i drumu… foc la cazane! Începe can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izbucni în hohote de râs. Clipi cu ochiul stâng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jupâne, zise el, da' eu semăn cu bunicu-meu, căpitanul Alexis, Domnul să-l aibă-n pază! La vârsta de o sută de ani, se aşeza seara în faţa porţii să tragă cu coada ochiului la fetişcanele care se duceau la fântână. Vederea îi slăbise, abia mai desluşea lucrurile. Aşa că le striga pe fete: Ia spune, car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o, fiica lui Mastran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n pic aci să pun mâna pe tine! Vino, hai, nu-ţi fie teamă!„ Fata abia îşi ţinea râsul şi se apropia. Bunicu-meu ridica atunci mâna până-n dreptul obrazului fetei şi-l atingea domol, duios, lacom. Şi-i curgeau lacrimile. „De ce plângi, bunicule?„ l-am întrebat o dată. „Ei, gândeşti că n-am de ce să plâng, fiule, când eu sunt gata să mor şi las în urma mea atâtea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e bunic, zise el, ce bine te-nţeleg! Mi se întâmplă deseori să-mi spun: „Ah! Porcărie! Dacă măcar toate fetele frumoase ar putea muri odată cu mine!” Dar putorile astea o să trăiască, o să trăiască bine, bărbaţii o să le ia în braţe, o să le pupe, şi Zorba n-o să fie decât praf, ca să aibă ele pe ce să 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castane din jar şi le coji. Ciocnirăm paharele. Stăturăm acolo îndelung, bând şi mestecând tacticos, ca doi iepuri mari, şi auzeam afară marea v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tăcuţi lângă soba de tuci până noaptea târziu. Simţeam din nou ce lucru simplu şi cumpătat e fericirea: un păhărel de vin, o castană, o amărâtă de sobă, freamătul mării. Atât şi nimic mai mult. Şi, pentru a simţi că în asta constă fericirea, nu trebuie decât o inimă simplă şi cum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fost însurat, Zorb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uşor ameţiţi, nu că am fi băut prea mult, cât din pricina acelei mari fericiri cu neputinţă de exprimat care dăinuia în noi. Nu eram decât două mici insecte efemere, bine cramponate de scoarţa pământului, şi-o simţeam până în adâncul sufletului, fiecare în felul lui. Găsiserăm un colţişor plăcut, la marginea mării, îndărătul stufului, scândurilor şi bidoanelor goale, ghemuindu-ne unul lângă celălalt, în faţa noastră se aflau lucruri plăcute şi de-ale mâncării, iar în noi seninătatea, afecţiunea ş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nu mă auzi. Cine ştie pe ce oceane, unde glasul meu nu-l putea ajunge, îl purta gândul! Întinzând braţul, l-am atins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fost însurat, Zorba? L-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e data asta auzise şi, făcând o mişcare cu laba lu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el, ce ţi-a venit acum? La urma urmei, sunt bărbat. Am făcut şi eu Marea Prostie. Aşa numesc eu însurătoarea. Să mă ierte toţi oamenii căsătoriţi. Am făcut aşadar Marea Prostie, m-am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scărpină nervos pe gât.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Făcu el în cele din urmă. Cinstit, o dată, o dată pentru totdeauna. Pe jumătate cinstit, de două ori Nelegiuit, de o mie, de două mii, de trei mii de ori! Cum ai vrea să ţiu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un pic, Zorba! Mâine e duminică, ne bărbierim, ne punem hainele de sărbătoare şi mergem la tuşa Bubulina. N-avem nici o treabă, aşa că ne putem culca mai târziu în seară asta.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vestesc? Astea nu-s lucruri de povestit, jupâne! Căsătoriile consfinţite prin lege n-au nici un gust, mâncare fără sare. Ce să povestesc? Că îmbrăţişarea n-are nici un haz când te privesc sfinţii de pe icoane şi-ţi dau binecuvântarea? La noi în sat e-o vorbă: „Numai carnea furată are gust”. Nevasta, asta nu-i came furată. Acu, căsătoriile nelegiuite, cum să le mai ţii minte? Cocoşii parcă ţin socoteală? Spune şi tu! Cu toate astea, când eram tânăr, aveam trăsnaia să iau câte-o şuviţă de păr de la fiecare muiere cu care mă culcam. Pe-atunci purtam totdeauna foarfecele la mine. Şi când mă duceam la biserică aveam foarfecele în buzunar! Bărbaţi suntem, nu se ştie niciodată ce se poate întâmpla, aşa-i? Aveam dar o adevărată colecţie de şuviţe: negre, blonde, castanii, uneori şi cu fire albe. Atâtea am strâns că am umplut cu ele o pernă. Da, o pernă, şi-o puneam sub cap să dorm; da' numai iama, vara mă încingea. Apoi, după câtăva vreme, mi s-a făcut greaţă: a început să pută, aşa că i-am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orba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 s-ar zice, registrul meu de socoteli, jupâne, spuse el. Şi-a pierit în flăcări. Eram sătul până-n gât. Credeam că n-o să mai ţină, dar când am văzut că nu se isprăveşte, am aruncat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ătoriile pe jumătate cinstite,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ea, ce să zic, nu-s lipsite de farmec, răspunse el rânjind. Ah! Muierile slave! Ce libertate! Nici un fel de „Unde-ai fost? De ce-ai întârziat? Unde-ai dormit?” Nu te întreabă nimic şi nu le întrebi nimic. Libertate, ce mai încolo-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pucă paharul, îl goli, coji o castană. Mesteca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care se numea Sofinka, alta Nuşa. Pe Sofinka am cunoscut-o într-un târg mărişor de lângă Novorosisk. Era iarnă, zăpadă multă, mă duceam să caut de lucru într-o mină şi, trecând prin satul acela, m-am oprit. Era zi de târg şi, din toate satele învecinate, muieri şi bărbaţi porniseră la drum să cumpere şi să vândă. O foamete cumplită, un frig de crăpau pietrele, oamenii vindeau tot ce aveau, până şi icoanele de pe pereţi, să poată cumpăra pâine. Mă învârteam şi eu prin târg, când zării o ţărăncuţă sărind dintr-o şaretă, un drac de fată, înaltă de doi metri, cu nişte ochi albaştri ca marea şi cu nişte şolduri… o mânzoaică! Am rămas cu gura căscată. „Ei, sărmane Zorba, mi-am zis, eşti pierdut!” M-am luat pe urmele paşilor ei. Şi o sorbeam din ochi… nu era chip să mă potolesc! Trebuia să-i vezi bucile, care se legănau ca nişte clopote de Paşti. „Unde-ai pornit să cauţi mine, prăpăditule! Îmi ziceam. Ai greşit drumu', om nehotărât ce eşti! Iată adevărata mină: vâră-te în ea şi străpunge galerii!” Fata se opreşte, se tocmeşte, cumpără o grămăjoară de lemne, o ridică – ce braţe, Dumnezeu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zvârle în şaretă. Cumpără puţină pâine şi vreo cinci-şase peşti afumaţi. „Câte parale? Întreabă ea – Atât…” îşi desface cercelul de aur să plătească. Cum n-avea bani, trebuia să-i dea cercelul. Atunci, am simţit că mă loveşte damblaua. Să laşi o muiere să-şi dea cerceii, podoabele, săpunul de toaletă, sticluţa de parfum… Dacă-şi dă toate astea, lumea e pierdută! E ca şi cum ai smulge penele unui păun. Ai avea inimă să smulgi penele unui păun? În ruptul capului! Nu, nu, câtă vreme Zorba e-n viaţă, mi-am zis, aşa ceva n-o să se întâmple. Mi-am desfăcut punga şi am plătit. Era pe vremea când rublele ajunseseră nişte petice de hârtie. Cu o sută de drahme cumpărai un catâr, şi cu zece, o muiere. Plătesc dar. Codana se întoarce şi mă măsoară cu coada ochiului. Îmi ia mâna să mi-o sărute. Da' eu mi-o trag înapoi. Cum adică, mă lua drept un moşneag? „Spasiva! Spasiva!” mi-a strigat; asta înseamnă: Mulţumesc! Mulţumesc! Şi iacăt-o dintr-un salt în şaretă; apucă hăţurile şi ridică biciul. „Zorba, mi-am zis atunci, ia seama, băieţaş, că-ţi scapă de sub nas!” Dintr-o săritură am fost în şaretă lângă ea. Fata n-a zis nimic. Nici nu s-a întors să se uite la mine. Un bici calului, şi iată-ne plecaţi. Pe drum a priceput că vreau să-mi fie muiere. Bălmăjeam şi eu trei cuvinte pe ruseşte, dar pentru treburi de-acest fel nu-i nevoie de vorbă multă. Ne vorbeam cu ochii, cu mâinile, cu genunchii. Pe scurt, ajungem în sat şi ne oprim în faţa unei izbe. Coborâm. Cu o lovitură de umăr, fata deschide poarta şi intrăm. Descărcăm lemnele în curte, luăm peştii şi pâinea şi intrăm în cameră. Se afla acolo o bătrânică aşezată lângă vatra stinsă. Dârdâia. Era înfofolită în nişte saci, cârpe, piei de oaie, dar dârdâia. Era un frig din ăla de crăpau pietrele, pe cinstea mea! M-am aplecat, am vârât un braţ zdravăn de lemne în vatră şi-am aprins focul. Bătrânica se uita la mine zâmbind. Îi spusese fiică-sa ceva, dar n-am priceput o boabă. Am aprins focul, bătrâna s-a încălzit şi a început să prindă un pic de viaţă. Între timp, fata punea masa. Aduce un strop de vodcă, şi-l bem. Aprinde samovarul, face ceaiul, mâncăm, dându-i şi bătrânei partea ei. După asta, face iute patul, pune albituri curate, aprinde candela din faţa icoanei Sfintei Fecioare şi-şi face de trei ori semnul crucii. Apoi mă cheamă printr-un gest; îngenunchem în faţa băbuţei şi îi pupăm mâna. Ea îşi pune mâinile scheletice deasupra capetelor noastre, murmurând ceva. Se vede treaba că ne dădea binecuvântarea. „Spasiva! Spasiva!” am răcnit eu, şi, dintr-un salt, iată-mă-n pat cu fetiş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opri. Înălţă capul şi privi în depărtare, în direcţi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Sofinka… zise el nu mult după aceea şi se cufundă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trebat eu nerăbdăt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atunci”! Ce obicei ai, jupâne, cu „atunci”-urile şi cu „de ce”-urile astea! Sunt lucruri care nu se povestesc, vezi bine! Muierea e-un izvor proaspăt; te apleci, îi vezi chipul şi bei, şi bei, până-ţi pârâie oasele. După aia vine un altul, care moare şi el de sete; se apleacă, îi vede chipul şi bea. Şi după aia altul… Muierea e-un izvor, te-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să fac? E-un izvor, nu spusei? Şi eu sunt un trecător: mi-am văzut de drum. Am rămas cu ea trei luni. Dar la capătul celor trei luni mi-am adus aminte că plecasem în căutarea unei mine. „Sofinka, i-am zis într-o dimineaţă, eu am o treab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finka, du-te. Te-aştept o lună şi, dacă nu te-ntorci după o lună, sunt liberă. Şi tu la fel, Dumnezeu să te-ajute!” Şi-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lun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st mai eşti, jupâne, să-mi fie cu iertare? Strigă Zorba. Cum să mă-ntorc? Da' ce, te lasă putorile-n pace? Zece zile după aia, în Kuban, am întâlnit-o pe 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jupâne. Nu şade bine să le amestecăm, sărmanele! În sănătatea Sofi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vinul pe gât dintr-o mişcare. Apoi rezemâ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să-ţi spun atunci şi de Nuşa. În seara asta mi-e capul doldora de Rusia. Hai să-l deşertăm! Fă-t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ustaţa şi aţâţă 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şa, aşadar, cum îţi spuneam, am cunoscut-o într-un sat din Kuban. Era vară. Munţi de pepeni, verzi şi galbeni; mă aplecam, luam unul şi nimeni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ăiam în două şi-mi viram botul înăuntru. Totul din belşug acolo, în Rusia, jupâne, totul cu grămada; alegi şi iei! Şi nu numai pepeni galbeni şi pepeni verzi, dar Şi peşti, şi unt, şi muieri. Trecând, vezi un pepene verde, îl iei. Vezi o muiere, o iei şi pe ea. Nu ca aici în Grecia, unde, cum ai şterpelit cea mai mică coajă de pepene, te târăşte pe la tribunale, şi cum te-ai atins de-o muiere, frate-su scoate cuţitul şi te ciopârţeşte. Puah! Oameni meschini, nişte zgârie-brânză… Să-ţi pui laţul de gât şi mai multe nu! Şleahtă de păduchioşi! Du-te, mă rog, puţintel în Rusia să vezi ce-nseamnă aia nobleţe! Treceam aşa, dar prin Kuban şi văd o muiere într-o grădină de zarzavat.' Mi-a plăcut. Trebuie să ştii, jupâne, că muierea slavă nu e ca grecoaicele astea hrăpăreţe care-şi vând dragostea cu linguriţa şi fac totul ca să te ducă de nas şi să te-nşele la cântar. Muierea slavă, jupâne, îţi mai dă şi pe deasupra. Că-i vorba de somn, de dragoste sau de mâncare, e aproape ca animalele şi ca pământul: e darnică, îţi dă cu amin două mâinile, nu e ca grecoaicele astea cârcotaşe? O întreb: „Cum te cheamă?” Cu muierile, vezi tu, începusem s-o rup binişor pe ruseşte. „Nuş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s. Îmi placi, Nuşa!„ Mă priveşte cu atenţie, cum te uiţi la un cal pe care vrei să-l cumperi. „Nu-mi pari un terchea-berchea nici tu, ce să zic? Ai dinţi zdraveni, mustăţi stufoase, eşti lat în spate, ai braţe tari. Îmi placi.„ Mai multe nu ne-am spus, şi nici nu era nevoie. Cât ai bate din palme, om căzut la învoială. Chiar în seara aia aveam să mă duc la ea în haine de sărbătoare. „Ai şi-o şubă îmblănită? Mă întrebă 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d-o cu tine, e arătoasă.„ Seara mă înţolesc aşadar ca un ginerică, pun şuba pe braţ, iau cu mine şi bastonul cu măciulie de argint pe care-l aveam, şi iată-mă plecat. Era o casă mare ţărăneasca, cu mai multe curţi, vaci, teascuri, focuri aprinse în curte, cu ceaunuri puse pe foc. „Ce fierbe aic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 de pepen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 de pepene galben.„ „Ce ţară, îmi zic eu în gândul meu, auzi dumneata! Must de pepene verde şi de pepene galben; asta-i Ţara Făgăduinţei! Halal de tine, Zorba, ai picat cum trebuie, ca un şoarece într-un calup de brânză.„ Urc scara, o scară uriaşă de lemn, care scârţâia. În capul scării, tatăl şi mama Nuşei. Purtau un fel de nădragi verzi şi o cingătoare cu ciucuri: oameni de vază, ce mai. Desfac amândoi braţele şi trage-i o pupătură pe-un obraz, şi încă o pupătură pe celălalt obraz. Eram numai un scuipat pe toată faţa. Îmi vorbeau foarte iute şi nu înţelegeam prea bine, da' după mutră îmi dădeam seama că-mi vor binele. Intru în sală şi ce-mi văd ochii? Mese puse, încărcate ca nişte corăbii cu pânze. Toată lumea era în picioare: rubedenii, muieri şi bărbaţi, şi în faţă, Nuşa, boită, dichisită, şi cu pieptul scos în afară ca un vârf de proră. Sclipitoare de-atâta frumuseţe şi tinereţe. Purta un tulpan roşu în jurul capului şi-şi brodase în dreptul inimii o seceră şi-un ciocan. „Cum, Zorba, băftosule, am zis în sinea mea, pentru tine e carnea asta? Trupul ăsta o să-l ţii tu astă-seară în braţe?„ Ne-am pus cu toţii pe mâncare şi pe băutură, muierile ca şi bărbaţii. Mâncam ca nişte porci, înghiţeam vinul ca nişte butoaie fără fund. „Şi popa? L-am întrebat eu pe tatăl Nuşei, care şedea lângă mine şi care nu mai avea mult până să plesnească, atâta băgase în el. Unde e popa care să ne dea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opă, îmi răspunse el împroşcându-mă cu salivă, nu-i nici un popă. Religia e opiu pentru popor.„ Apoi se ridică în picioare umflându-şi pieptul, îşi dădu drumul la cingătoarea cea roşie şi ridică mâna să se facă tăcere. Ţinea în sus paharul, plin-ochi, şi mă privea ţintă. După aia începu să vorbească, să vorbească; mi-a ţinut un discurs, vorba aia, pe cinste! Ce spunea? Dumnezeu ştie! Mă săturasem de-atâta stat în picioare, şi-apoi începusem să mă ciupesc şi eu un pic. Mă aşed la loc pe scaun şi-mi lipesc genunchiul de cel al Nuşei, care era în dreapta mea. Nu mai isprăvea de vorbit bătrânul şi era lac de sudoare. Atunci se repeziră cu toţii la el şi-l strânseră în braţe doar-doar l-or face să tacă. Nuşa îmi făcu semn: „Hai, zii şi tu ceva!” Mă ridic aşadar la rândul meu şi ţin un discurs, jumate ruseşte, jumate greceşte. Ce spuneam? Să mă trăsnească Dumnezeu dacă ştiu. Mi-aduc aminte doar că, la sfârşit, m-am avântat în nişte cântece kleftice. Am început fără nici o noimă să ră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fţii s-au urcat pe munte Ca să fure nişt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vezi bine, n-au găsit Şi-au răpit-o atunci pe 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jupâne, o mai aduceam niţeluş din condei, să se potrivească cu împrej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şi s-au tot d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u, maică, cum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şa mea, Ah! Nuşa mea, Vă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ierând „Văleu!”, mă reped la Nuşa şi-o sărut. Era taman ce trebuia. Ca şi cum aş fi dat semnalul pe care-l aşteptau, şi atâta aşteptau, câţiva vlăjgani voinici cu barbă roşie se repeziră şi stinseră lumina. Putorile de muieri se porniră să schelălăie, chipurile că le-ar fi teamă. Apoi, deodată, pe întuneric, începură să se audă chirăituri scurte. Se gâdilau, se hârjoneau. Ce s-a petrecut, jupâne, numai Dumnezeu a ştiut. Da' cred că nici el n-a ştiut, altfel ne-ar fi trăsnit pe toţi. Bărbaţi şi muieri, claie peste grămadă, se tăvăleau pe jos. Eu unul m-am apucat s-o caut pe Nuşa, da' a fost cu neputinţă s-o găsesc! Am găsit pe alta şi mi-am făcut treaba cu ea. În zori mă scol să plec cu nevastă-mea. Era încă întuneric şi nu vedeam bine. Pun mâna pe-un picior, trag de el: nu era al Nuşei. Pun mâna pe alt picior: nici ăla nu era! Trag de-un altul: nici ăla nu era! Trag de-un altul, şi încă de-unul şi, până la urmă, după mult chin, dau de piciorul Nuşei, trag de el, o eliberez de sub vreo două-trei dihănii care-o striviseră, sărmana, şi-o trezesc: „Nuşa, îi zi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şuba! Îmi răspunde ea. Să mergem!”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trebat din nou, văzând că Zorba nu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atunci” urile tale? Făcu Zorb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am trăit cu ea. De-atunci, ţi-o jur, nu mă mai tem de nimic. Da' de nimic, dacă-ţi spun! De nimic afară de un singur lucru: ca Diavolul sau Dumnezeu să nu-mi şteargă cele şase luni din aminti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nchise ochii. Părea foarte mişcat. Era pentru prima oară că-l vedeam atât de tulburat din pricina unei aminti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aşadar, atât de mult pe-această Nuşa? Am întrebat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ânăr, jupâne, zise el, eşti tânăr, nu poţi să pricepi. Când o să ai şi tu părul alb, o să mai vorbim de această veşnic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şnic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Doamne iartă-mă! Da' de câte ori trebuie să ţi-o mai spun? Muierea e-o poveste fără sfârşit. Deocamdată tu eşti ca unul dintre cocoşii ăia tineri care calcă găinile în doi timpi şi trei mişcări şi-apoi se umflă-n pene, se urcă pe grămada de gunoi şi încep să chirăie şi să se fudulească. Nu la găină se uită, ci la creasta lor. Aşa că ce pot ei să înţeleagă din dragost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jos dispreţuitor. Apoi, întoarse capul; nu mai voi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orba? Am întrebat iarăşi. Şi 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cu privirea pierdută în depărtări,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răspunse el, întorcându-mă acasă, n-am mai găsit-o. O ştersese cu un militar chipeş care sosise în sat de câteva zile. S-a isprăvit! Am simţit că mi se rupe inima-n două. Dar s-a lipit foarte iute la loc, ticăloasa. Ai văzut desigur pânze din acelea peticite cu bucăţi roşii, galbene, negre, cusute cu sfoară groasă şi pe care nu le mai rup nici ăle mai grozave furtuni? Aşa e şi inima mea. Mii şi mii de găuri, mii şi mii de bucăţele: nu se mai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ciudă pe Nuşa,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ciudă? Poţi să zici ce-oi vrea, muierea e altceva, nu-i făptură omenească. De ce să-mi fie ciudă pe ea? Muierea e ceva de neînţeles, şi toate legile statului şi ale religiei greşesc. N-ar trebui să trateze muierea aşa cum o tratează, nu! Sunt prea aspre, jupâne, prea nedrepte! Dac-ar fi să fac eu legile, nu le-aş face la fel pentru bărbaţi şi pentru muieri. Zece, o sută, o mie de porunci pentru bărbat. Bărbatu-i bărbat, vorba aia, poate să le îndure. Dar niciuna pentru muiere. Pentru că, de câte ori să ţi-o repet, jupâne? Muierea e-o făptură slabă. În sănătatea Nuşei, jupâne! În sănătatea muierii! Şi ca Dumnezeu să ne dea înţelepciune, nouă,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harul pe gât, ridică braţul şi-l lăsă brusc să cadă, de parcă ar fi ţinut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înţelepciune, repetă el, sau să ne facă o operaţie. Altfel, te rog să mă crezi: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loua încet, cerul se uneşte cu pământul neînchipuit de gingaş. Mi-aduc aminte de-un basorelief indian, în piatră cenuşiu-închisă: bărbatul îşi are braţele aruncate în jurul femeii şi se uneşte cu ea atât de blând şi cu atâta resemnare încât ai impresia, trupurile fiind linse şi aproape roase de vreme, că vezi două insecte strâns înlănţuite, peste care a început să cadă o ploaie fină, absorbită cu voluptate şi în tihn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bană. Privesc cerul întunecându-se şi marea căpătând un luciu de cenuşă verde. De la un capăt la altul al plajei nici un om, nici o pânză, nici o pasăre. Doar mirosul pământului intrând p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tins mâna în ploaie ca un cerşetor. Mi-a venit deodată să plâng. O tristeţe, nu pentru mine, nu din mine, mai adânci, mai obscură, urca din pământul înmuiat. O panică de care trebuie să fie cuprins animalul care paşte liniştit şi care deodată, fără să vadă nimic, adulmecă în jurul lui, în aer, că e blocat şi nu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trag un ţipăt, ştiind că asta m-ar fi uşurat, dar m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ăsa tot mai jos. Priveam pe fereastră; inima îmi tremu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oluptuoase şi încărcate de tristeţe sunt aceste ore de ploaie fină! În minte ţi se redeşteaptă toate amintirile amare, îngropate în suflet – despărţiri de prieteni, zâmbete de femei care s-au stins, speranţe ce şi-au pierdut aripile ca nişte fluturi din care n-a rămas decât viermele. Şi acest vierme s-a aşezat pe frunzele sufletului meu şi l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din ploaia şi pământul jilav prinse iarăşi contur amintirea prietenului meu, exilat acolo, în Caucaz. Am pus mâna pe toc, m-am aplecat asupra hârtiei şi m-am apucat să stau de vorbă cu el, pentru a sfâşia plasa stropilor de ploaie şi a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îţi scriu de pe un ţărm singuratic al Cretei, unde am convenit, Soarta şi cu mine, să rămân câteva luni pentru a mă juca: a mă juca de-a capitalistul, de-a proprietarul unei mine de lignit, de-a omul de afaceri. Dacă jocul îmi reuşeşte, voi spune că n-a fost un joc, ci am luat o mare hotărâre, aceea de a-mi schimb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inteşti, la plecare m-ai făcut „şoarece de bibliotecă”. Atunci, de ciudă, am luat hotărârea să las încolo hârţoagele pentru un timp – sa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avânt în acţiune. Am închiriat un deluşor care conţine lignit, am angajat muncitori, am cumpărat hârleţe, lopeţi, lămpi cu acetilenă, coşuri, roabe, am străpuns galerii şi mă vâr în ele. Aşa, ca să te fac să turbezi. Şi din şoarece de bibliotecă, tot săpând şi făcând galerii în pământ, am devenit cârtiţă. Sper că vei aproba metamorf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mele aci sunt mari, pentru că sunt foarte simple, alcătuite din elemente veşnice: aer curat, soare, mare, pâine din făină de grâu. Seara, aşezat turceşte în faţa mea, un extraordinar Sindbad Marinarul vorbeşte; vorbeşte şi lumea devine mai surprinzătoare. Uneori, când vorba nu-i mai e de ajuns, se ridică dintr-un salt şi dansează. Şi când nici dansul nu-i e de ajuns, îşi pune santuri-ul pe genunchi şi încep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un cântec sălbatic, şi simţi că te înăbuşi, pentru că-ţi dai deodată seama că viaţa e searbădă şi mizeră, nedemnă de om. Câteodată e-un cântec dureros, şi simţi că viaţa trece şi se scurge ca nisipul printre degete, şi că nu exist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zbate de la un capăt la altul al pieptului, ca o suveică. Ea ţese aceste câteva luni pe care le voi petrece în Creta, şi – să mă ier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are o vorbă: „Mulţi caută fericirea mai presus de om; alţii, mai prejos. Dar fericirea e pe potriva omului.” Adevărat. Există aşadar tot atâtea fericiri câte soluri de oameni sunt. Astfel se înfăţişează, scumpul meu discipol şi maestru, fericirea mea de azi: o măsor o dată, şi încă o dată, neliniştit, spre a şti la ce dimensiuni mă aflu. Pentru că, după cum bine ştii, dimensiunile omului nu sunt întotdeauna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zuţi din singurătatea mea, de aici, nu-mi apar ca nişte furnici, ci dimpotrivă, ca nişte monştri uriaşi, ca nişte dinozauri şi pterodactili trăind într-o atmosferă saturată de acid carbonic şi de dens putregai cosmogonic. O junglă de neînţeles, absurdă şi jalnică. Noţiunile de „patrie” şi de „rasă” pe care le îndrăgeşti, noţiunile de „superpatrie” şi de „umanitate” – care m-au sedus, dobândesc aceeaşi valoare în vijelia atotputernică a distrugerii. Simţim că ne-am ridicat spre a rosti câteva silabe şi câteodată nici măcar silabe, sunete dezarticulate, un „a”! U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ne sfărâmăm. Şi ideile cele mai înalte, chiar dacă le despicăm burta, vedem că sunt, în ele, nişte păpuşi umplute cu tărâţe, şi, pitit în tărâţe, găsim un arc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aceste crude reflecţii, departe de-a mă face să dau înapoi, sunt, dimpotrivă, nişte surcele indispensabile flăcării mele interioare. Pentru că, aşa cum spune maestrul meu Buddha, „am văzut”. Şi pentru că am văzut şi m-am înţeles dintr-o ochire cu nevăzutul director de scenă, plin de bună dispoziţie şi de fantezie, pot de-aci înainte să-mi joc până la capăt, cu coerenţă şi fără descurajare adică, rolul ce-mi revine pe pământ. Căci, văzând, înseamnă că am colaborat şi eu la opera pe care-o joc pe sce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limbându-mi privirea pe scena universală, te văd acolo, în bârlogurile legendare ale Caucazului, jucând, la rândul tău, rolul ce-ţi revine; te străduieşti să salvezi câteva mii de suflete din neamul nostru aflate în primejdie de moarte. Un pseudo-Prometeu, dar care trebuie să îndure un adevărat martiriu dând lupta contra forţelor întunecate: foamea, frigul, boala, moartea. Numai că tu, uneori, orgolios cum eşti, te bucuri probabil de faptul că forţele întunecate sunt atât de numeroase şi de invincibile; căci, în felul acesta, proiectul tău, fiind aproape lipsit da speranţă, devine mai eroic, şi sufletul tău dobândeşte o măreţie ma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i, desigur, această viaţă pe care-o duci drept o fericire. Şi pentru că aşa o consideri, aşa este. Ţi-ai croit, şi tu, fericirea după dimensiunile tale; şi dimensiunile tale acum –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păşesc pe-ale mele. Un bun învăţător nu doreşte o răsplată mai strălucită ca aceasta: să formeze un elev care să-l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uit adeseori, ponegresc, mă rătăcesc, credinţa mea e-un mozaic de necredinţe; îmi vine uneori pofta să fac un schimb: să primesc o clipită şi să-mi dau toată viaţa. În vreme ce tu, tu ţii ferm cârma şi nu uiţi, chiar în cele mai dulci clipe muritoare, încotro ţi-ai îndrepta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ziua aceea când treceam amândoi prin Italia, pentru a ajunge în Grecia? Hotărâserăm să ne ducem în regiunea Pontului, pe-atunci în primejdie, ţi-aduci aminte? Într-un orăşel am coborât din tren în mare grabă – n-aveam decât o oră până la sosirea trenului următor. Am intrat într-o grădină mare stufoasă din apropierea gării: copaci cu frunze late, banani, trestii în mohorâte culori metalice, albine agăţate de-o cracă înflorită care tremura, fericită că le vede s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muţi, în extaz, ca într-un vis. Deodată, la o cotitură a aleii înflorite, două fete care mergeau citind şi-au făcut apariţia. Nu mai mi-aduc aminte dacă erau frumoase sau urâte. Mi-aduc aminte doar că una era blondă, alta brună, şi că purtau amândouă rochii primăvă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îndrăzneala pe care-o ai în vis, ne-am apropiat de ele şi le-ai spus râzând: „Oricare ar fi cartea pe care-o citiţi, hai să discutăm despre ea”. Citeau Gorki. Atunci, la mare repezeală, căci eram grăbiţi, ne-am apucat să vorbim despre viaţă, despre mizerie, despre revolta sufletului,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bucuria şi necazul nostru. Eram deja, noi şi cele două tinere necunoscute, vechi prieteni, vechi îndrăgostiţi, responsabili faţă de sufletele şi faţă de trupul lor, ne grăbeam: peste câteva minute aveam să le părăsim pentru totdeauna. În aerul ce fremăta simţeai răpirea prin seducţie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sosit, a fluierat. Am tresărit ca treziţi din somn. Ne-am dat mina. Cum să uiţi intimitatea şi disperarea cu care ne-am strâns mâinile, cele zece degete care nu voiau să se despartă? Una dintre fete era foarte palidă, cealaltă râdea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ţi-am spus atunci: „Iată adevărul. Grecia, patrie, datorie, iată cuvinte care nu spun nimic.” Iar tu mi-ai răspuns: „Grecia, patrie, datorie, într-adevăr, nu spun nimic, dar pentru acest nimic am pornit de bunăvoie să ne d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îţi scriu toate acestea? Ca să-ţi spun că n-am uitat nimic din tot ce-am trăit împreună. Şi pentru a avea prilejul să exprim ceea ce niciodată, din pricina bunului sau prostului obicei pe care l-am deprins să ne stăpânim, nu pot dezvălui când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te afli în faţa mea, când nu-mi vezi chipul şi nu risc să-ţi par caraghios, Îţi declar că t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crisoarea. Mai schimbasem o vorbă cu prietenul meu şi mă simţeam uşurat. L-am strigat pe Zorba. Ghemuit sub o stâncă să nu-l ude ploaia, îşi încerca telef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orba, l-am strigat. Ridică-te şi hai să facem o plimbar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ispus, jupâne. Plouă. N-ai vrea să te du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 vreau să-mi pierd buna dispoziţie. Dacă suntem împreună, nu risc nimic.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zise el, că ai nevoie de m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scurta de lână cu glugă ţuguiată, specific cretan a, pe care i-o dăruisem, şi-o pornirăm pe drum, bălăcindu-ne prin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iscurile munţilor erau ascunse; nici o adiere; pietrele luceau. Micul munte cu lignit era acoperit de ceaţă. Să fi jurat că o amărăciune omenească învăluie chipul de femeie al colinei, ca şi cum acesta ar fi dispărut sub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omului suferă când plouă, zise Zorba, nu trebuie să-i purtăm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a picioarele unui gard de mărăcini şi culese primele narcise sălbatice. Le privi o bună bucată de timp, nu se mai sătura privindu-le, de parcă vedea narcise pentru prima oară; le mirosi închizând ochii, oftă şi mi l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şti, jupâne, zise el, ce spun pietrele, florile, ploaia! Poate că ele cheamă, poate că ne cheamă, şi noi n-auzim. Când se vor destupa urechile oamenilor? Când vom avea ochii deschişi să vedem? Când vom deschide braţele să îmbrăţişăm totul, pietrele, florile, ploaia, oamenii? Ce zici de asta, jupâne? Şi terfeloagele tale, ele c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am zis, slujindu-mă de expresia preferată a lui Zorba, să l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mă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cu o idee care mi-a venit, jupâne, da' să nu fie cu supărare: adună-ţi grămadă toate terfeloagele şi dă-le foc. După asta, cine ştie, nu eşti prost de felul tău, eşti om de treabă, poate mai iese cev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re dreptate! Striga cu glas în mine, are dreptate,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şovăi, reflectă. Apoi,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cep eu ceva 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Mi se pare, aşa, că pricep ceva. De când încerc să rostesc acel ceva, se duce totul de râpă. Într-o zi, când oi fi în formă, o să ţi-l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 Sosirăm în sat. Fetiţele aduceau oile de la păscut, plugarii deshămaseră boii, părăsind ogorul pe jumătate lucrat, femeile alergau după plozi pe uliţe. O panică sprintenă pusese stăpânire pe sat la căderea ploii torenţiale. Femeile scoteau strigăte ascuţite şi le râdeau ochii în cap; din bărbile stufoase, din mustăţile răsucite ale bărbaţilor picurau stropi mari de ploaie. O mireasmă aspră urca din pământ, din pietre şi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ţi până la oase, am dat amândoi năvală în cafeneaua-măcelărie „Pudoarea”. Era plină de oameni, unii jucau cărţi, alţii discutau cu glas tare, de parcă îşi vorbeau de pe un munte pe altul. La o măsuţă din fund, pe-o bancă de lemn, tronau mai marii satului: moş Anagnosti, în cămaşa lui albă cu mâneci largi; Mavrandoni, tăcut, sever, fumându-şi narghileaua, cu ochii ţintiţi în pământ; învăţătorul, între două vârste, uscăţiv, impunător, sprijinit în toiagul lui gros şi ascultând cu un zâmbet binevoitor un colos cu plete care tocmai sosise din Candia şi istorisea minunăţiile marelui oraş. Cafegiul, în picioare după tejghea, asculta şi râdea, supraveghindu-şi ibricele cu cafea aliniat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ădu cu ochii de noi, moş Anagnost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tatea să veniţi aci, dragi compatrioţi, zise el. Sfakianonikoli e pe cale de-a ne istorisi tot ce-a văzut şi-a auzit la Candia; e tare hazliu, veniţ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f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achiuri, Manolak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Ciobanul sălbatic, văzând ni? Te străini, se chirci şi nu mai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fost şi la teatru, căpitan Nikoli? Îl întrebă învăţătorul ca să-l facă să vorbească.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kianonikoli întinse mâna-i groasă, apucă paharul cu vin, îl dădu pe gât dintr-o mişcare şi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i fost, strigă el. Am fost, vezi bine. Auzeam întruna: „Kotopuli3 în sus, Kotopuli în jos”. Aşa că, într-o seară, mi-am făcut semnul crucii şi-am zis: mă duc acolo, pe cinstea mea, mă duc şi e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voinicule? Întrebă moş Anagnosti. Spu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văzut nimic, asta mi-e crucea. Auzi pe unu şi pe altu' vorbind de teatru şi-ţi închipui că-i cine ştie ce grozăvie. Ba nicidecum. Păcat de banii pe care i-am dat. E-un soi de cafenea mare-mare, şi rotundă, ca o stână, plină de zici că crapă de oameni, de scaune şi de sfeşnice. Nu mă simţeam în apele mele, nici de văzut nu vedeam bine, că mi se împăienjeniseră ochii. „Aolică, Doamne! Mi-am zis, aici sigur mă deoache careva. Ia s-o întind eu.” În clipa aia, o demoazelă sprintenă ca o codobatură se apropie de mine şi mă ia de mână. „Ia zi, tu, i-am strigat, unde mă duci, muiere?” Da' ea nici n-auzea ce-i ziceam, m-a tras ea ce m-a tras, şi după aia s-a întors spre mine şi-a zis: „Stai jos!” Am stat. Erau oameni peste tot: în faţă, în spate, la dreapta, la stânga, în tavan. Aici mă înăbuş, pe cinstea mea, gândeam, crăp dracului, nu-i pic de aer! Mă întorc spre cel de lângă mine: „Pe unde ies, prietene, permandone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e-acolo”, face el, şi-mi arată o perdea. Şi chiar aşa a fost! Mai întâi s-a auzit un clopot, s-a ridicat perdeaua şi iat-o pe Kotopuli. Da' în loc de Kotopuli era o muiere, o muiere ca toate muierile, ce mai! Şi care a început să umble şi să se fandosească încolo şi-ncoace. Ba se ducea, ba venea, până s-au săturat oamenii, au început să bată din palme, şi muierea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prăpădeau de râs. Sfakianonikoli se simţi jignit şi se încruntă.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Zise el ca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odată cu a lui. Chiar în clipa aceea, cu fustă neagră suflecată până la genunchi, cu părul răsfirat pe umeri, o femeie trecea alergând. Voinică, unduioasă, cu rochia lipită de corp, vădind un trup provocator şi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e fiară sălbatică mai e şi asta? Gândeam eu. Îmi părea suplă, primejdioasă, o mâncătoar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o clipă capul şi aruncă pe furiş o privire scăpărătoare în interiorul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Şopti un tinerel cu câteva fire de barbă, care stătea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pe capul tău, fâşneaţo! Zise Manolakas, pândarul, roşind. Focul pe care-l aprinzi nu ştii să-l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aflat lângă fereastră se porni să fredoneze, domol la început, şovăitor; încet-încet, glasul!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văduvei miros de gutu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juns şi mie în nări şi nu mai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Mavrandoni fluturând în aer ţeava narghi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tăcu chitic. Un moşneag se aplecă asupra lui Manolakas, pâ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unchi-tu ce se mai burzuluieşte, zise el cu glas şoptit. Ar tăia-o-n bucăţele, nefericita, dacă i-ar sta în puteri! Dumnezeu s-o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de Andruli, făcu Manolakas, după cum văd, te ţii şi tu agăţat de fusta văduvei. Nu ţi-e ruşine, coşcogea ţâr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Ţi-o repet: Dumnezeu s-o ocrotească. N-ai văzut cumva ce copii vin pe lume în satul nostru de câtăva vreme? Frumoşi de zici că-s îngeri. Poţi să-mi spui de ce? Ei bine, mulţumită văduvei! E cum s-ar zice iubita întregului sat: stingi lumina şi-ţi închipui că nu-i nevastă-ta cea pe care-o ţii în braţe, ci văduva. De-aia, vezi tu, trânteşte satul nostru copii aşa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Andruli tăcu o cli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ăl de-o strânge-n braţe! Şopti el. Ah! Dragul meu, dac-aş avea douăzeci de ani ca Pavli, feciorul lui Mavran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îl vedem venind! Zise carev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uşă. Ploua cu găleata. Apa gâlgâia pe pietricele; în răstimpuri, cerul era brăzdat de fulgere. Zorba, înmărmurit de trecerea văduvei, simţi că nu mai poate şi-m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ouă, jupâne, zise e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i un flăcău tare tânăr, cu picioarele goale, cu părul zburlit, cu nişte ochi mari, buimaci. În felul acesta îl înfăţişează pictorii de icoane pe Sfântul Ioan Botezătorul, cu nişte ochi măriţi la culme de foame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Mimitho! Strigară un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t îşi are nerodul lui, şi, dacă n-are, născoceşte unul, să treacă timpul. Mimitho era nerod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trigă cu glasul lui gângav şi subţirel, prieteni, văduva Surmelina şi-a pierdut oaia. Pentru cine-o găseşte, cinci litri de vin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Strigă bătrânul Mavrandon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tho, îngrozit, se ghemui într-un colţ,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mitho, vino să bei un rachiu, să te mai încălzeşti! Zise moş Anagnosti înduioşat. Ce-ar ajunge satul nostru fără nero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olnăvicios, cu nişte ochi albaştri spălăciţi, apăru în prag, gâfâind, cu părul, din care picura ploaia, lipi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avli! Strigă Manolakas, salutare, ve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andoni se întoarse, se uită la fiu-său,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meu să fie ăsta? Îşi zise el. Neisprăvitu' ăsta? Cu cine dracu o fi semănând? Îmi vine să-l apuc de gât, să-l ridic în sus şi să dau cu el de pământ cum faci cu o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tătea ca pe jeratic. Văduva îi aprinsese minţile şi simţea că nu mai poate să rămână între cei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upâne, să mergem, îmi şoptea el la fiece clipă, o să crăp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orii s-au risipit şi să soarele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f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ăduva asta? Întrebă el chipurile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pă, răspunse Kondoman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get pe buze şi-l arătă din ochi pe Mavrandoni, care stătea din nou cu privirea piron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pă, repetă el, să nu vorbim de ea, ca să nu cădem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andoni se sculă în picioare şi înfăşură ţeava în jurul gâtului narghil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el. Am plecat acasă. Vino, Pavli,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fiu-său şi amândoi dispărură de îndată în ploaie. Manolakas se ridică şi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omanolio se instală pe scaunul lui Mavran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vrandoni, o să crape de amărăciune, zise el în şoaptă, să nu fie auzit la mesele învecinate. O mare pacoste a dat pe capul lui. Ieri l-am auzit pe Pavli cu urechile mele spunându-i: „Dacă nu mă ia de bărbat, mă omor!” Da' ca, putoarea, nu-l vrea. „Mucosul!” aş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tă Zorba, care, auzind vorbindu-se de văduvă, se aprind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se porniră să cânte; ploaia se potol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i eu ridi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tho ţâşni din colţul lui şi se luă pe urma p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celele luceau, porţile udate de ploaie deveniseră toate negre la culoare, băbuţele ieşeau cu coşurile să adun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tho se apropie de mine şi-mi atinse braţ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jupâne, zise el, o să-ţi poarte noroc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ţigară. Întinse mâna-i slabă, ar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şi-un foc; trase fumul până-n fundul plămânilor, îl dădu afară pe nări şi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ca un paş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văduvei. A zis că-mi dă să mănânc, dacă dau de ştire cu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pas grăbit. Norii se mai răzleţiseră puţin, soarele se ivi pe boltă. Tot satul surâdea, proaspăt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ăduva, Mimitho? Întrebă Zorba lăsându-i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tho râse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r place? Nu-s şi eu ieşit tot dintr-o cl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oacă? Făcui eu mirat. Ce vrei să spui, Mimi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tr-o burt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ăucit. Numai un Shakespeare, gândeam, ar fi putut, în clipele lui cele mai creatoare, să găsească o expresie de-un realism atât de crud pentru a zugrăvi obscura şi respingătoarea taină a procre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Mimitho. Avea nişte ochi mari, goi, niţeluş zba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treci zilele, Mimi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i le trec? Ca un paşă. Dimineaţa mă scol, mănânc o bucată de pâine şi după aia mă pun pe treabă, fac corvezi, oriunde, orice. Fac servicii, car gunoi, strâng bălegar de cal şi pescuiesc cu prăjina. Cu casa stau la mătuşă-mea, ţaţa Lenio, bocitoarea. Gândesc c-o cunoaşteţi, toată lumea o cunoaşte. A fost trasă-n poză. Pe seară mă întorc acasă, mănânc un blid de ciorbă şi beau un strop de vin. Dacă nu e vin, beau apă, apa lui Dumnezeu bunul, pe săturate, de fac o burtă cât o tobă. După ai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însori, Mimi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m căpiat? Ce vorbeşti, amice? Să-mi iau beleaua pe cap? Muierii îi trebuie pantofi! De unde să-i iau? Iaca, eu umblu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m? Alea pe care mătuşă-mea Lenio le-a tras din picioare unui ins care-a murit acu un an. Da' le încalţ numai de Paşti, când mă duc la biserică şi mă stric de râs uitându-mă la popi. După aia le descalţ, le atârn pe după gât şi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ucrul care-ţi place cel mai mult pe lume, Mimi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pâinea. Ah, că tare-mi mai place! Caldă, proaspătă, când se fărâmă cu zgomot între dinţi, mai ales pâinea din făină de grâu! După aia, vinul. După ai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Să mănânci, să bei şi să te culci, zis. Tot restul,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lata Domnului, e tot ce poţi să faci mai bine! Vade retro Sat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e trei ori şi-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Când eram mic, m-au târât cu forţa la şcoală, dar m-am îmbolnăvit numaidecât de tifos, şi-am rămas tâmpit. Aş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săturase de întrebările mele; nu-i era gândul decât la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îmi zise el lu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mi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Îi porunci el, ave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lasul, păre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zise el, acu să te văd. Să nu faci de râs ginta bărbătească! Diavolul, sau bunul Dumnezeu îţi trimite porţia asta grozavă; ai dinţi în gură, aşa că n-o refuza! Întinde mâna şi ia-o! De ce ne-a dat Ziditorul mâini? Ca să luăm! Aşadar, ia. Muieri, am văzut cu duiumul în viaţa mea. Da' văduva asta rupe inima târgului, blest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elele, am răspuns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vos pentru că în forul meu intim jinduisem şi eu după acest trup atotputernic, care-mi trecuse pe dinainte ca o sălbăticiune în perioada 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belele? Făcu Zorba năucit, dar de ce-ai nevo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o belea, continuă Zorba; moartea, nu. Viaţa, ştii tu ce vra să zică asta? Să-ţi desfaci cureaua şi că cauţi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m nimic. Ştiam că Zorba are dreptate, ştiam, dar îmi lipsea curajul. Viaţa mea apucase pe-un drum greşit şi contactul meu cu oamenii nu mai era decât, un monolog interior. Decăzusem până într-atât, încât dacă aş fi avut de ales între a mă îndrăgosti de-o femeie sau a citi o carte bună despre dragoste, alegeam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socoteli, jupâne, continuă Zorba, lasă-n colo cifrele, fă praf nenorocita aia de balanţă, închide dugheana, îţi spun eu. Acum ai prilejul să-ţi mântui sau să-ţi osândeşti sufletul. Ascultă, jupâne, ia două-trei livre, dar livre de aur, alea de hârtie nu bat la ochi, înnoadă-le într-o batistă şi trimite-le văduvei prin Mimitho. Învaţă-l ce trebuie să spună: „Patronul minei îţi trimite salutări şi această batistuţă. E-un lucru mic, a spus el, dar dragostea e mare. A mai spus să nu-ţi faci sânge rău din pricina oii; dacă s-a pierdut, nu te necăji, îl ai pe el, nu-ţi fie teamă! Te-a văzut trecând prin faţa cafenelei şi de-atunci nu se gândeşte decât la tine.” Iată! Apoi, în aceeaşi seară, baţi la uşa ei. Trebuie să baţi fierul cât e cald. Îi spui că ai rătăcit drumul, că te-a apucat noaptea şi că ai avea nevoie de-un felinar. Sau că ţi s-a făcut deodată rău şi că ai vrea un pahar cu apă. Sau şi mai bine: cumperi o oaie, i-o duci şi spui: „Uite, frumoasa mea, iată oaia pe care ai pierdut-o, am găsit-o!” Şi te rog să mă crezi, jupâne, văduva te va răsplăti şi vei intra – ah! Ce n-aş da să fiu şi eu pe c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călare în rai. Alt rai decât ăsta, dragul meu, te-asigur, nu există. N-asculta ce zic popii, alt ra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e apropiam de grădina văduvei, căci Mimitho oftă şi se porni, cu glasul lui bâlbâit, să-şi cân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in pentru castane şi miere pentru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ecior o fecioară şi pentru o fecioară 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grăbi pasul. Nările îi fremătau. Se opri, trase cu putere aer în piept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m răspuns tăios şi-am pornit-o în pa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dădu din cap şi răcni ceva ce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aracă, s-a aşezat, cu braţele încrucişate, şi-a pun santuri-ul pe genunchi şi a plecat capul, cufundat în meditare. S-ar fi zis că asculta nenumărate cântece şi că încerca să aleagă unul, cel mai frumos, sau cel mai deznădăjduit. În sfârşit, alese unul şi intonă o melodie tânguitoare. Din când în când, mă privea cu coada ochiului. Simţeam că tot ce nu putea sau nu îndrăznea să-mi spună prin cuvinte, exprima cu santuri-ul. Că mi-am ratat viaţa, că văduva şi cu mine suntem două insecte care nu trăiesc decât o secundă sub soare, apoi crap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ridică dintr-un salt. Îşi dădu deodată seama că se oboseşte de pomană. Se sprijini de perete, aprinse o ţigară; apoi,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zise el, am să-ţi împărtăşesc ceva ce mi-a spus un hogea într-o zi la Salonic; chiar dacă nu slujeşte la nimic. Pe vremea aceea eram negustor ambulant în Macedonia. Mergeam din sat în sat să vând mosoare de aţă, ace, vieţile sfinţilor, smirnă, piper. Aveam un glas, adevărată privighetoare. Şi trebuie să ştii că muierile se lasă cucerite şi de glas. (Da' de ce nu se lasă putorile astea cucerite!) Dumnezeu ştie ce se-ntâmplă prin măruntaiele lor! Poţi să fii nasol, şchiop, cocoşat, dacă ai un glas dulce şi ştii să cânţi, le suceşti capul. Făceam negoţ ambulant şi în Salonic şi treceam chiar şi prin cartierele turceşti. Şi, după cât se pare, glasul meu o vrăjise într-aşa hal pe-o musulmană bogată, că nu mai ştia ce-i somnul. Atunci, l-a chemat pe-un bătrân hogea şi l-a umplut mâna cu parale. „Aman5, i-a zis ea, spune-i negustorului ghiaur să vină la mine, aman! Trebuie să-l văd! Simt că nu mai pot!” Hogea veni la mine: „Ascultă, tinere ghiaur, mi-a zis e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i-am răspuns. Unde vre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 paşă, ca o apă proaspătă, care te-aşteaptă în camera ei, tinere ghiaur, vino!„ Dar eu ştiam că tinerii creştini sunt ucişi, seara, în cartierele turceşti. „Nu, nu vi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aşadar de Dumnezeu, ghia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nere ghiaur, cel care se poate culca cu o femeie şi n-o face, săvârşeşte un mare păcat. Când o femeie te cheamă să împărţi culcuşul cu ea, tinere, şi nu te duci, sufletul tău e pierdut! Femeia aceea va ofta în ziua marii judecăţi a lui Dumnezeu, şi oftatul acela, oricine-ai fi tu, şi oricâte fapte bune ai fi săvârşit, te va prăvăl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dul există, zise el, voi merge în iad, şi asta-i pricina. Nu pentru că am furat, am ucis sau m-am culcat cu muierile altora. Nu, nu! Asta nu-i nimic. Bunul Dumnezeu iartă toate astea. Dar voi merge în iad pentru că, în noaptea aceea, o muiere mă aştepta în patul ei şi n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rinse focul, se apucă să facă mâncare. Se uită la mine cu coada ochiului şi zâmb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urd mai rău decât cel care nu vrea să aud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începu să sufle cu îndârjire în lemn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micşorau, lumina scădea cu repeziciune, inima devenea tot mai temătoare cu fiecare după-amiază. Eram cuprinşi de groaza primitivă a strămoşilor, care vedeau soarele stingându-se, în timpul lunilor de iarnă, un pic mai devreme în fiecare seară. „Mâine se va stinge de tot”, gândeau ei, disperaţi, şi-şi petreceau toată noaptea pe înălţim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resimţea această nelinişte mai profund şi mai primitiv decât mine. Pentru a scăpa de ea, nu ieşea din galeriile subterane decât atunci când stelele scăpărau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bun filon de lignit, fără multă cenuşă, puţin umed, bogat în calorii, şi era mulţumit. Căci, instantaneu, câştigul suferea în imaginaţia lui transformări miraculoase – devenea călătorii, femei şi noi aventuri. Aştepta cu nerăbdare ziua când va câştiga mult, când aripile îi vor fi destul de mari – aripile, aşa numea el banii – spre a-şi putea lua zborul. De aceea petrecea nopţi întregi experimentându-şi minusculul teleferic, căutând înclinarea potrivită, pentru ca buştenii să coboare domol, zicea el, ca transportaţ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uă o foaie lungă de hârtie, creioane colorate şi desenă muntele, pădurea, telefericul şi buştenii coborând suspendaţi de cablu, fiecare din aceştia înzestraţi cu două aripi mari albastre ca azurul. În micul golf rotunjit, desenă câteva vaporaşe negre cu marinari verzi ca nişte papagali şi câteva şlepuri transportând buşteni galbeni. Patru călugări erau postaţi în cele patru colţuri, şi din gurile lor îşi luau zborul panglici roz, pe care se afla scris cu litere mari, negre: „O, Doamne, că mare eşti şi minunate sunt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Zorba aprindea focul în grabă, pregătea masa, mâncam şi o zbughea pe drumul care ducea în sat. După cât va timp, se întorc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mai fost, Zorba? Îl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jupâne, zicea el, şi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ară, întorcându-se, mă întreb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umnezeu, da sau nu? Ce părere ai, jupâne? Şi dacă există – totul e cu putinţă – cum ţi-l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fără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râzi, jupâne, mi-l închipui pe Dumnezeu ca pe mine. Doar că mai mare, mai puternic, mai într-o ureche. Şi pe deasupra, nemuritor. Şade în tihnă pe blăniţe moi de miel, şi baraca lui e cerul. Nu e din bidoane vechi de benzină, ca a noastră, ci din nori. În mâna dreaptă ine, nu o spadă sau un cântar – astea-s unelte pentru măcelari şi băcani – ţine un burete gros îmbibat cu apă, ca un nor de ploaie. La dreapta lui e Raiul, la stânga e Iadul. Când un suflet, sărăcuţul, vine la el, gol-goluţ, că şi-a pierdut trupul, tremurând, Dumnezeu îl priveşte, zâmbind în barbă, dar făcând pe muma-pădurii: „Vino aici, îi zice, îngroşându-şi glasul, vino aici, blestematule!” Şi începe interogatoriul. Sufletul se aruncă la picioarele lui Dumnezeu. „Iertare! Strigă el, iartă-mă!” Şi iată-l apucându-se să-şi înşire păcatele. E-un şir lung şi nu se mai isprăveşte. Dumnezeu e sătul de ele până-n gât. Cască de plictiseală. „Ia mai taci din gură, strigă el, că mi-ai împuiat capul!” Şi fap! Odată cu buretele şi şterge toate păcatele. „Cară-te, şterge-o, marş în Rai! Îi zice. Petre, las-o să intre şi pe ea, biata fată!” Pentru că, trebuie să ştii, jupâne, Dumnezeu e-un mare senior, şi nobleţe asta înseamnă: s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aduc aminte, în timp ce Zorba îmi turuia aceste profunde baliverne, râdeam. Dar această „nobleţe” a lui Dumnezeu, compătimitoare, generoasă şi atotputernică, prindea viaţă şi se coc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seară, când ploua şi ne ghemuiserăm în baraca noastră, îndeletnicindu-ne cu prăjirea castanelor în sobă, Zorba întoarse ochii spre mine şi mă privi o bună bucată de timp, ca şi cum ar fi vrut să lămurească cine ştie ce mare taină. Tină la urmă, nu s-a mai putu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jupâne, zise el, ce-oi fi găsit la mine. Ce aştepţi ca să mă apuci de urechi şi să mă zvârli afară? Ţi-am mai spus că mi se zice „Mana viţei” pentru că peste tot pe unde trec nu las piatră pe piatră… Afacerea ta o să se ducă de râpă. Dă-mă afar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am răspuns. Nu întreb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aşadar, jupâne, că creierul meu n-are greutate? Creier oi fi având eu mai mult sau mai puţin, dar greutatea care trebuie, cu siguranţă, nu! Iaca, ai să înţelegi: uite, în prezent, zile şi nopţi întregi, văduva nu-mi lasă un pic de răgaz. Nu pentru mine, nu, ţi-o jur. Eu, e lucru sigur, n-am s-o ating niciodată. Nu e de nasul meu, lua-o-ar dracu! Dar nici nu vreau să fie pierdută pentru toată lumea. Nu vreau să se culce singură. Ar fi păcat, jupâne, asta nu pot să îndur… Şi atunci, dau târcoale noaptea în jurul grădinii ei. Ştii de ce? Să văd dacă vreunul se culcă cu ea şi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jupâne! Dacă o muiere se culcă singură-singurică, e vina noastră, a bărbaţilor. Toţi va trebui să dăm socoteală în ziua judecăţii de apoi. Dumnezeu iartă toate păcatele, după cum ţi-am zis, e cu buretele în mână, dar păcatul ăsta nu-l iartă. Vai de bărbatul care se poate culca cu o muiere şi care n-o face, jupâne! Vai de muierea care se poate culca cu un bărbat şi care n-o face! Aminteşte-ţi ce spunea h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are un om, se poate întoarce pe pământ sub altă for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dacă ar putea, atunci oamenii ăştia de care-ţi vorbesc, cei care au refuzat să servească, să le zicem dezertori ai dragostei, s-ar întoarce pe pământ, ştii cum? În chip d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şi reflectă. Deodată îi sclipiră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el, excitat de găselniţă, poate că toţi catârii pe care-i vedem azi în lume sunt oamenii aceia, molâii, care în timpul vieţii au fost bărbaţi şi muieri fără să fie cu adevărat astfel, şi pentru asta au ajuns catâri. Tot pentru asta zvârlă întruna din picioare. Ce părere ai despre ast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reierul tău are cu siguranţă o greutate mai mică decât trebuie, Zorba, am răspuns eu râzând. Scoală-te, ia sant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şanţuri în seara asta, jupâne, să nu te superi. Vorbesc, vorbesc, spun tot felul de prostii, da' ştii de ce? Pentru că am griji mari. Belele mari. Noua galerie, mi-e teamă că-mi face figura. Şi tu, tu-mi vorbeşti de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oase castanele din cenuşă, îmi dădu câteva, şi umplu paharele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jute Dumnezeu! Zisei eu ciocnind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jute Dumnezeu, repetă Zorba, dacă vrei… Dar până acu n-a dat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dintr-o mişcare focul lichid şi se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el, va trebui să am multă putere. Voi avea de luptat cu mii de dra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noaptea-n cap, Zorba a intrat adânc în mină. Înaintaseră mult cu galeria în filonul cel bun, apa picura din tavan, muncitorii se bălăceau în mocirl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adusese, cu două zile înainte, buşteni, să întărească galeria. Dar era îngrijorat. Trunchiurile copacilor nu erau cât ar fi trebuit de groase şi, cu instinctul lui nemaipomenit, care-l ajuta să simtă ce se întâmplă în acel labirint subteran de parcă era vorba de propriul lui trup, ştia că lemnăria nu e sigură; auzea, încă slabe, scârţâieli imperceptibile pentru alţii, ca şi cum armătura tavanului ar fi gemut sub apăsarea une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are sporea în ziua aceea îngrijorarea lui Zorba: în clipa când se pregătea să intre în galerie, popa din sat, părintele Ştefan, trecea pe catârul lui îndreptându-se în mare grabă spre mănăstirea vecină pentru a da ultima împărtăşanie unei călugăriţe care-şi dădea sufletul. Zorba avu din fericire timp, mai înainte ca popa să-i adreseze cuvântul, să scuipe de trei or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 Răspunse el din vârful buzelor la salu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las ceva ma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eşte-m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otuşi că aceste vrăji nu sunt suficiente şi se înfundă, nervos, în nou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greu de lignit şi de acetilenă. Muncitorii se şi apucaseră să consolideze stâlpii de susţinere ai galeriei Zorba le spuse bună ziua, brusc, încruntat; îşi suflecă mânecile şi se pus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muncitori străpungeau filonul cu târnăcoapele, adunau grămadă cărbunele la picioarele lor, alţii îl luau cu lopata, şi cu ajutorul unor roabe mici, îl transpor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orba se opri, făcu semn muncitorilor să facă la fel şi ciuli urechea. Aşa cum călăreţul se confundă cu calul său, face una cu el, aşa cum căpitanul se contopeşte cu vasul lui, Zorba făcea una cu mina; simţea galeria ramificându-se ca nişte vene în carnea lui, şi ceea ce masa întunecată a cărbunelui nu putea să simtă, Zorba simţea cu o conştientă luciditate omenească. Ciulindu-şi urechea mare şi păroasă, pândea. Tocmai atunci am sosit şi eu. Ca şi cum aş fi avut o presimţire, ca şi cum o mână m-ar fi împins, mă trezisem brusc din somn. Mă îmbrăcasem în mare grabă şi o zbughisem afară, fără să ştiu de ce eram atât de grăbit şi nici încotro aveam să merg; dar corpul meu, fără şovăire, o apucasem pe drumul ce ducea la mină. Sosisem chiar în clipa când Zorba, neliniştit, ciulea urech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după o clipă, mi s-a părut… La trea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ădu cu ochii de mine,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aici cu noaptea-n cap,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urci să iei puţin aer, jupâne? Îmi şopti el. Vii tu altă dată să-ţi faci plimbăric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orneli de-ale mele. Am văzut un popă azi-dimineaţă cu noaptea-n cap.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eun pericol, n-ar fi ruş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pe care le iau pentru Zorba, făcu el, enervat, nu sunt aceleaşi ca pentru alţii. Dar dac-ai priceput că ar fi ruşine să pleci, nu pleca. Rămâi. Pagubă-n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arosul, se ridică pe vârful picioarelor şi începu să fixeze în piroane scheletul de scânduri al acoperişului. Am luat lampa de acetilenă agăţată de-un stâlp şi mă învârteam prin mocirlă, uitându-mă la filonul cafeniu-închis care strălucea. Păduri nesfârşite au fost înghiţite, s-au scurs anii cu milioanele, pământul s-a macerat, şi-a transformat odraslele. Copacii au devenit lignit, lignitul cărbune şi a venit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ăţat lampa la loc şi m-am uitat, la Zorba cum lucrează. Muncea din tot sufletul; nu mai avea nimic altceva în cap, se contopise cu pământul, cu târnăcopul, cu cărbunele. Făcea corp comun cu barosul şi cu cuiele, pentru a lupta contra lemnului. Suferea odată cu acoperişul galeriei care se încovoia. Lupta cu tot muntele pentru a-i smulge cărbunele fie prin vicleşug, fie cu forţa. Zorba simţea materia cu o infailibilă siguranţă şi-o lovea fără greş acolo unde era mai slabă şi putea fi îngenuncheată. Şi, aşa cum îl vedeam în clipa aceea, mânjit, plin de praf, având curat numai albul ochilor care-i sclipea, mi se părea că s-a camuflat în cărbune, că a devenit cărbune, pentru a se putea mai uşor apropia de inamic şi a pătrunde în liniile lu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bravul meu Zorba! Am strigat cuprins de-o admiraţi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ici n-a catadicsit să se întoarcă. Cum ar fi putut să stea de vorbă în clipa aceea cu un şoarece de bibliotecă, care, în loc de târnăcop, ţinea în mână un toc prăpădit? Era ocupat, nu găsea de cuviinţă să vorbească. „Nu-mi vorbi când lucrez, mi-a spus într-o seară, aş putea să mă f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ărâmi, Zor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vii cu „de ce” urile tale! Ca un ţânc. Cum să-ţi explic? Sunt cufundat până peste cap în muncă, încordat, ţeapăn, din vârful degetelor de la picioare până-n creştetul capului, lipit de piatră, sau de cărbune, sau de şanţuri. Dacă mă atingi atunci brusc, dacă-mi vorbeşti şi mă întorc, pot să dau greş.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âncaţi ceva, prieteni, am zis. Aţi depăşi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şi aruncară degrabă uneltele într-un colţ, îşi şterseră faţa de sudoare, pregătindu-se să iasă din galerie. Zorba, cufundat în muncă, nu auzise. Chiar dacă ar fi auzit, tot nu s-ar fi mişcat. Ciulea din nou urech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am zis muncitorilor,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m prin buzunare; în jurul meu muncitori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orba tresări. Lipi urechea de peretele galeriei. La lumina acetilenei i-am zărit gura convulsiv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Zorb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parcă întregul tavan al galeriei ar fi fremătat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A strigat Zorba cu glas spart.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spre ieşire; dar n-am ajuns la prima şarpantă, că un al doilea pârâit, mai puternic, ne-a răsunat deasupra capetelor. Zorba, în timpul ăsta, ridica un trunchi masiv de copac pentru a propti o şarpantă care ceda. Dacă izbutea s-o facă destul de iute, poate mai reţinea câteva secunde tavanul şi ne dădea răgazul să n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Se auzi din nou glasul lui Zorba, înăbuşit de data aceasta, ca ieşit di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laşitatea care pune adeseori stăpânire pe oameni în momentele critice, ne-am năpustit afară, fără să ne gândim la Zorba. Dar după câteva secunde mi-am revenit şi m-am repez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Am strigat.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însă că strigasem, mi-am dat ulterior seama că din gura mea nu ieşise nici un strigăt. Spaima îmi sugruma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as îndărăt şi am întins braţele. Zorba isprăvise cu consolidarea masivei proptele; lunecând prin mocirlă, făcu un salt spre ieşire. În semiobscuritate, antrenat de elanul său, s-a izbit de mine. Fără să vrem, am căzut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Urlă el cu glasul sugrumat.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goană şi am ieşit la lumină. Muncitorii, adunaţi la intrare, pândeau fără un cuvânt, l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al treilea trosnet, mai puternic, ca de copac doborât de furtună. Deodată, un muget formidabil, vuind ca un uruit de tunet, muntele se zgudui şi galeri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ieşte! Şoptiră muncitorii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ăsat târnăcoapele înăuntru? Strigă Zorb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tăcea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ţi luat? Strigă din nou, furios. Ei, vitejilor, aţi făcut în pantaloni! Păcat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ne îngrijim de târnăcoape, Zorba, m-am vârât eu în vorbă. Să fim bucuroşi că toţi oamenii au scăpat teferi! Meriţi să aprindem pentru tine o lumânare barosană, Zorba, mulţumită ţie suntem cu toţi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Făcu Zorba. Povestea asta mi-a deschis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saga cu mâncarea de dimineaţă aşezată pe o piatră, o desfăcu, scoase pâine, măsline, ceapă, un cartof fiert, o mică plosc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va, băieţi! Zise el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a cu poftă, în grabă, de parcă şi-ar fi pierdut brusc forţele şi-ar fi vrut să şi le refac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încovoiat, tăcut; apucă plosca, dădu capul pe spate şi turnă vinul gâlgâind în gâtlej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şi recăpătară şi ei curajul, îşi desfăcură traistele şi se apucară să mănânce. Se aşezaseră cu toţii, cu picioarele încrucişate, în jurul lui Zorba; şi mâncau uitându-se la el. Ar fi vrut să! Se arunce la picioare, să-i sărute mâinile, dar îl ştiau impulsiv şi ciudat şi niciunul dintre ei nu cutez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ichelis, cel mai în vârstă, care avea nişte mustăţi groase cenuşii, îşi luă inima-n dinţi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aici, meştere Alexis, copiii noştri ai fi fost orfan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Zorba cu gura plină, şi nimeni nu mai îndrăzni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a creat acest labirint al nesiguranţei, acest templu al trufiei, acest ulcior cu păcate, acest ogor semănat cu mii de vicleşuguri, această poartă a iadului, acest coş plin până la refuz de şiretlicuri, această otravă care aduce cu mierea, acest lanţ care-i ţine pe muritori înlănţuiţi de pămân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m, încet, în linişte, acest cânt budist, stând pe jos, lângă soba aprinsă. Mă înverşunam, îngrămădind vrajă lângă vrajă, să izgonesc din conştiinţa mea un trup muiat de ploaie, legănându-şi şoldurile care, în toate aceste nopţi de iarnă, îmi trecea întruna pe dinainte în aerul umed. Nu ştiu cum se face că, îndată după prăbuşirea galeriei, când a fost cât pe-aci ca viaţa să mi se curme brusc, văduva a început să-mi clocotească în sânge; mă chema ca o fiară sălbatică, poruncitoare, plină de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Striga ea. Viaţa nu e decât un fulger. Vino repede, vino, vino,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ă era Mara, duhul Necuratului, sub aparenţele unui trup de femeie cu coapse vânjoase. Luptam. Mă apucasem să scriu cuvântul „Buddha”, precum sălbaticii în grotele lor scrijeleau cu piatra ascuţită sau zugrăveau în roşu şi alb crâncenele fiare care le dădeau târcoale, hămesite. Se străduiau, şi ei scrijelindu-le, zugrăvindu-le, să le ţintuiască în stâncă; dacă n-ar fi făcut-o, fiarele s-ar fi năpusti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era cât pe-aci să fiu strivit, văduva trecea prin aerul încins al singurătăţii mele şi-mi făcea semn legănându-şi voluptos şoldurile. În timpul zilei mă ţineam tare, conştiinţa mi-era trează, izbuteam s-o izgonesc. Scriam în ce fel Ispititorul se înfăţişa lui Buddha, cum se îmbrăca în femeie, cum îşi apăsa de genunchii ascetului sânii tari, în sfârşit, cum Buddha a văzut primejdia, a proclamat mobilizarea întregii lui făpturi şi l-a pus pe Necurat pe fugă. Şi izbuteam, la rândul meu, să-l pun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frază pe care o scriam, mă simţeam uşurat, prindeam curaj, îl simţeam pe Necurat retrăgându-se, izgonit de vraja atotputernică, cuvântul. Luptam, în timpul zilei, din toate puterile, dar, în timpul nopţii, conştiinţa mea depunea armele, porţile interioare se deschideau şi văduva îşi făce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trezeam vlăguit şi înfrânt, şi războiul reîncepea. Uneori ridicam capul… era sfârşitul după-amiezii; lumina, prigonită, se făcea nevăzută, întunericul se năpustea brusc asupra mea. Zilele se micşorau. Crăciunul bătea la uşă, mă luptam cu îndârjire şi-mi spuneam: „Nu sunt singur. O mare forţă, lumina, luptă şi ea, când biruită, când biruitoare, fără să dispere. Lupt şi nădăjduiesc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şi asta îmi dădea curaj, că luptând contra văduvei mă supun unui mare ritm universal. Trupul, gândeam cu, e cel pe care materia cea vicleană l-a ales pentru a micşora încet şi a stinge flacăra liberă ce se înalţă în mine. Îmi spuneam: „Divină e forţa nepieritoare care transformă materia în spirit. Fiecare om are în el o părticică din această divină viitoare şi de aceea izbuteşte să transforme pâinea, apa şi carnea în gândire şi în acţiune. Zorba are dreptate: Spune-mi ce faci din ceea ce mănânci ca să-ţi spu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eam aşadar, cu durere, să transform această violentă dorinţă carnală în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Nu-ţi sunt boii acasă, jupâne, îmi zise, într-o seară, în ajunul Crăciunului, Zorba, care bănuia cu ce fel de demon da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i că nu aud. Dar Zorba nu se lăsa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jupâ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glasul lui căpătă un timbru amar, de om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eşti voinic, mănânci bine, bei bine, tragi în piept aerul mării care înzdrăveneşte, aduni forţe, ca să faci cu ele ce? Ca să te culci de unul singur. Păcat de Dumnezeu! Hai, du-te chiar în seara asta, nu pierde timpul, totul e simplu în lumea asta, jupâne. De câte ori eu ţi-o spun? Nu mai com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chis în faţa mea, manuscrisul, Buddha şi-l răsfoiam; ascultam cuvintele lui Zorba şi ştiam că ele deschid o cale sigură. Odată cu ele mai era şi spiritul Marei, vicleanul codoş, care se făc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fără să scot o vorbă, hotărât să rezist, răsfoind tacticos manuscrisul, şi fluieram ca să-mi ascund tulburarea. Dar Zorba, văzând că tac din gur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noaptea de Crăciun, dragul meu, grăbeşte-te, du-te s-o găseşti înainte de pleacă la biserică. În noaptea asta se naşte Hristos, jupâne, fă şi tu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orba, am zis eu. Fiecare îşi urmează calea lui. Omul, află de la mine, e ca pomul. Te-ai supărat vreodată pe smochin că nu face cireşi? Aşa că taci din gură! E aproape de miezul nopţii, hai şi noi la biserică să vedem cum se naşte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şi înfundă până la urechi căciula lui groas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el plictisit, să mergem! Dar ţin să-ţi aduc la cunoştinţă că bunul Dumnezeu ar fi mult mai mulţumit dacă te-ai duce în seara asta la văduvă, ca arhanghelul Gavril. Dacă bunul Dumnezeu ar fi urmat aceeaşi cale ca tine, jupâne, nu s-ar mai fi dus niciodată la Maria, şi Hristos nu s-ar mai fi născut nicicând. Dacă m-ai întreba ce cale urmează bunul Dumnezeu, ţi-aş spune: cea care duce la Maria. Maria 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şteptă în zadar răspunsul. Deschise uşa cu putere şi ieşirăm; cu vârful bastonului izbea nerăbdător pietri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el cu îndărătnicie, Maria e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i înainte! Zisei eu. Nu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paşi mari în noaptea de iarnă, cerul era de-o puritate extraordinară, stelele sclipeau, mari, mult coborâte, ca nişte bulgări de foc suspendaţi în aer. Noaptea mugea, în timp ce înaintam de-a lungul apei, ca o uriaşă fiară neagră întinsă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ara asta, îmi ziceam, lumina, pe care iarna o încolţise, începe să-şi redobândească superioritatea. Ca şi cum s-ar naşte în noaptea asta odată cu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tenii se îngrămădiseră în biserica înmiresmată şi caldă ca un stup. În faţă, bărbaţii; în spate, cu mâinile împreunate, femeile. Popa Ştefan, mătăhălos, adus la disperare de cele patruzeci de zile de post, îmbrăcat în patrafirul greu de aur, alerga de colo-colo, cu paşi mari, cădelniţa, cânta cât îl ţinea gura, grăbit să-l vadă pe Hristos născut şi să ajungă acasă pentru a se arunca asupra supei grase, a cârnaţilor şi a afum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spus: „Azi se naşte lumina”, ideea n-ar fi ajuns la inima omului; n-ar ti devenit legendă şi n-ar fi cucerit lumea. N-ar fi exprimat decât un fenomen fizic normal şi nu ne-ar fi răvăşit imaginaţia, vreau să spun sufletul. Dar lumina care se naşte în miez de iarnă a devenit copil, copilul a devenit Dumnezeu, şi iată că de douăzeci de veacuri sufletul nostru îl ţine la sân şi-l ală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ceremonia religioasă luă sfârşit. Hristos se născuse. Sătenii alergau degrabă acasă, înfometaţi, voioşi, hotărâţi să-i tragă un chef şi să simtă până-n cele mai adânci măruntaie taina încarnării. Burta e baza cea mai solidă: pâine, vin şi carne înainte de orice; numai din pâine, vin şi carne poate fi zămisl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lipeau, mari ca nişte îngeri, deasupra albei cupole a bisericii. Calea lactee, ca un fluviu, curgea de la un capăt la altul al cerului. O stea verde scăpăra deasupra noastră ca un smarald. Am ofta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sta, jupâne, că Dumnezeu s-a făcut om şi că s-a născut în statul? Crezi sau puţin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răspuns, Zorba, am zis eu. Nu pot să spun că am această credinţă, nici nu pot să spun că nu cred.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ău aşa, nu ştiu ce să mai cred. Când eram ţânc, nu credeam defel în basmele cu zâne ale bunicii şi, cu toate astea, tremuram de emoţie, râdeam, plângeam, ca şi cum aş fi crezut. Când au început să-mi dea târcoale, am întors spatele la toate aceste poveşti, ba chiar făceam haz pe seama lor. Iată însă că acum la bătrâneţe, m-am ramolit, jupâne, iar am început să cred… îndrăcită maşinărie mai e şi om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răm pe drumul care ducea la madam Hortence şi lungeam pasul ca nişte cai lihniţi de foame care adulmecă mirosul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şmecheri şi Părinţii Bisericii! Făcu Zorba. Te-apucă de burtă; şi-atunci, cum să le scapi? Timp de patruzeci de zile, zic ei, n-ai să mănânci carne, n-ai să bei vin: post. De ce? Ca să ţi se scurgă balele după carne şi după vin. Ah! Pehlivanii, cunosc toate şmech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nd şi mai mul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jupâne, zise el, curcanul trebuie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m în cămăruţa preabunei noastre doamne cu patul ei mare ademenitor, masa era acoperită cu un ştergar alb, curcanul fumega, cu picioarele în sus, depărtate; sobiţa aprinsă răspândea o căldur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rtense îşi ondulase părul şi purta un capot roz decolora lung, cu nişte mâneci uriaşe şi. Cu dantele scămoşate. O panglică lată de două degete, galben-canar în seara aceea, îi înfăşură strâns gâtul încreţit. Îşi dăduse pe la subsuori cu apă de flori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erfect potrivite sunt toate pe-acest pământ! Gândeam eu. Ce bine se potriveşte pământul cu sufletul omului! Iat-o pe această bătrână cântăreaţă care a dus o viaţă deşucheată; acum, eşuată pe-acest ţărm singuratic, concentrează în această cameră mizeră întreaga sfânta solicitudine şi căldur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ervită din belşug şi pregătită cu grijă, duduitul focului în sobă, trupul înfrumuseţat, împodobit, mireasma florilor de portocal, toate aceste mici plăceri corporale atât de omeneşti, cât de simplu şi de repede se preschimbă într-o mare bucuri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umplură ochii de lacrimi. Am simţit că, în seara aceea solemnă, acolo, la marginea mării pustii, nu sunt singur cuc. O făptură feminină mă întâmpină, plină de devotament, de gingăşie şi răbdare: era mama, sora, femeia. Şi eu, care îmi închipuiam că n-am nevoie de nimic, am simţit deodată că am nevoi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trebuie să fi simţit şi el acea blândă emoţie, căci, abia intraţi, s-a repezit s-o strângă în braţe pe cântăreaţa împopoţ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Hristos! A strigat el. Te salu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muierea, creatura asta şireată! Până şi pe bunul Dumnezeu a reuşit să-l îmbrob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ne-am repezit la mâncare, am băut vin; ne simţeam trupurile satisfăcute şi inima sălta în noi de bucurie. Zorba se entuzias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bea, îmi striga la fiecare clipă, mănâncă şi bea, jupâne, veseleşte-te. Cântă şi tu, prietene, cântă ca păstorii: „Slavă Celui de sus!” S-a născut Hristos, nu-i o treabă de colea. Cântă cu putere, pentru ca bunul Dumnezeu să te-audă şi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buna dispoziţie, îşi dădu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Hristos, dragul meu şoarece de bibliotecă, iubitul meu înţelept. Nu căuta nod în papură: s-a născut, nu s-a născut? Dragul meu, s-a născut, nu fi prost! Dacă te uiţi cu lupa la apa pe care-o bei – mi-a spus un inginer – ai să vezi că apa e plină de viermi, mici-mici de tot, care nu se văd cu ochiul liber. O să vezi viermii şi n-o să mai bei. N-o să mai bei şi-o să crăpi de sete. Sparge lupa, jupâne, sparge-o, ca viermişorii să dispară pe dată, să poţi bea şi să te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troana noastră bălţată şi, ridicând pahar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el, scumpă Bubulina, bătrâna mea tovarăşă de luptă, am să beau acest pahar în sănătatea ta! În viaţa mea am văzut capete de proră o sumedenie: stau pironite în partea din faţă a vasului, cu sânii ţanţoşi, şi au obrajii şi buzele boite ca para focului. Au străbătut toate mările, au intrat în toate porturile, şi când vaporul a putrezit, debarcă pe pământul sigur şi stau rezemate până la sfârşitul zilelor lor de zidul unei cârciumi de pescari unde vin căpitanii să bea. Bubulina mea, în seara asta, văzându-te pe acest ţărm, acum, după ce-am mâncat şi am băut bine, şi mi s-au deschis ochii, mi-apari ca un cap de proră al unui mare vapor. Iar eu, puicuţa mea, sunt ultimul tău port, sunt cârciuma în care vin căpitanii să bea. Vino, reazemă-te de mine, coboară pânzele! Beau acest pahar de vin, sirena mea,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rtense, emoţionată, tulburată, se porni pe plâns şi se sprijini de umărul lui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acu, îmi suflă Zorba la ureche, cu discursul ăsta frumos al meu o să am neplăceri. Putoarea n-o să mă lase să plec în seara asta. Da' ce să-i fac, mi se rupe inima de ele, sărăcuţele, da, mi-e milă de ele! S-a născut Hristos! Îi strigă el sirenei cu putere. În sănă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ul sub cel al preabunei doamne şi goliră amândoi vinul dintr-odată, cu braţele înlănţuite, privindu-se exta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nu mai aveau mult până să se ivească când am părăsit de unul singur cămăruţa caldă cu pat mare şi-am pornit-o înapoi spre casă. Tot satul prăznuise, şi acum dormea, cu uşile şi ferestrele închise, sub stelele mar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marea mugea, luceafărul stătea suspendat la răsărit, jucăuş şi zglobiu. Mergeam de-a lungul ţărmului, hârjonindu-mă cu valurile: ele se repezeau la mine să mă ude, eu mă feream; eram fericit şi-mi spuneam: „Iată adevărata fericire: să n-ai nici o ambiţie şi să lucrezi pe deşelate, ca şi cum toate ambiţiile te-ar încerca. Să trăieşti departe de oameni, să n-ai nevoie de ei şi să-i iubeşti. Să fie Crăciunul şi, după ce-ai băut şi ai mâncat bine, să te vezi scăpat de toate capcanele, să ai deasupra capului bolta înstelată, pământul la stânga, marca la dreapta; şi, deodată, să-ţi dai seama că, în sufletul tău, viaţa a săvârşit ultima ei minune: că a devenit un basm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Mergeam cu nasu-n vânt, făceam pe viteazul, dar în străfundul inimii mă simţeam trist. În această săptămână de sărbători mă copleşiseră amintirile, umplându-mi pieptul cu acordurile unei muzici îndepărtate şi cu chipuri dragi. O dată mai mult îmi dam seama cât de adevărată e străvechea legendă: inima omului e o groapă plină de sânge; pe marginile acestei gropi cei ce ţi-au fost dragi şi au murit stau lungiţi pe burtă să bea din sânge şi să reînvie; şi cu cât mai dragi îţi sunt, cu atât mai mult sânge îţi vor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Anului Nou. Un grup de prichindei din sat, purtând cu ei un mare vapor de hârtie, veniră până în dreptul barăcii noastre şi se porniră, cu glasurile lor piţigăiate şi voioase, să cânte kalande6: Sfântul Vasile sosise din orăşelul lui de baştină, Cesareea. Se afla acolo, în faţa acestei mici plaje cretane de culoarea indigoului. Se sprijinea în toiag, toiagul se acoperea îndată de frunze şi flori, şi cântecul de Anul Nou începea să răsune: „Să-ţi fie casa, stăpâne, plină de grâu, de ulei şi de vin; consoarta, ca o coloană de marmură, să fie sprijin acoperişului casei tale; iar feciorii tăi să elibereze Constantinopolul, oraşul domnitorilor noştri! La mulţi a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asculta vrăjit; apucase tamburina copiilor şi-o izbea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am, ascultam, fără să scot o vorbă. Simţeam cum mi se desprinde din inimă o nouă filă, un alt an. Încă un pas spre groapa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jupâne? Întrebă Zorba, care cânta de zor cu băieţii şi bătea în tamburină. Ce-i cu tine, băieţaş? Eşti pământiu la faţă, ai îmbătrânit, jupâne. Eu unul, într-o zi ca asta, mă simt iar copilandru, renasc, ca Hristos. Nu se naşte şi el în fiecare an?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pe pat şi am închis ochii. În seara aceea mi-era inima încrâncenată şi n-aveam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adorm. Ca şi cum aş fi avut, în seara aceea, de dat socoteală pentru faptele mele, întreaga-mi viaţă mi se depăna pe dinainte, cu iuţeală, dezlânată, nesigură, ca un vis, şi-o priveam disperat. Ca un nor pufos, bătut de vânturile din tării, viaţa mea lua forme diverse, se desfăcea, se realcătuia. Se metamorfoza – lebădă, câine, diavol, scorpion, maimuţă – şi norul se destrăma şi se împrăştia fără încetare, plin de curcubeie ş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 Stăteam cu ochii închişi; mă străduiam să-mi concentrez dorinţa arzătoare, să rup crusta creierului şi să pătrund în întunecatul şi primejdiosul canal pe unde fiecare frântură omenească se amestecă cu marele ocean. Eram grăbit să sfâşii vălul spre a vedea ce-mi va aduce no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upâne,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Zorba mă readuse cu brutalitate pe pământ. Deschisei ochii şi avui răgazul să-l văd pe Zorba aruncând pe pragul barăcii o rodie uriaşă. Proaspetele rubine ţâşniră până în patul în care mă aflam, strânsei câteva, le mâncai şi-mi răcorii astfel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ntru amândoi urarea să câştigăm din gros şi să fim răpiţi de fete frumoase! Strigă Zorba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se bărbieri, îşi puse hainele lui cele mai frumoase – pantaloni verzi de postav, haină de dimie groasă cafenie şi o scurtă făcută dintr-o piele de capră pe jumătate roasă. Puse şi căciula rusească de astrahan, îşi răsuci mustaţ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zise el, mă duc să-mi fac apariţia la biserică, ca reprezentant al Companiei. N-ar fi în interesul minei să ne ia drept francmasoni. N-am ce pierde, nu? Şi apoi, mai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m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u cu ochii şi de văduv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nteresele Companiei şi văduva formau un amestec armonios în mintea lui Zorba. L-am auzit îndepărtându-se cu paşi uşori şi am sărit din pat. Vraja era spulberată, sufletul mi-era din nou prizonier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am luat-o pe malul mării. Mergeam repede şi eram vesel, ca şi cum aş fi scăpat de-o primejdie sau de-un păcat. Dorinţa indiscretă din zori de-a iscodi şi a intui viitorul mai înainte de-a se fi iscat mi-a apărut deodată drept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o dimineaţă în care am descoperit gogoaşa unui vierme de mătase în scorbura unui copac în clipa când fluturele sfărâma învelişul şi se pregătea să iasă. Am aşteptat o bună bucată de timp, dar prea întârzia să iasă, şi eram grăbit. Enervat, m-am aplecat şi am început să-l încălzesc cu răsuflarea mea. Îl încălzeam, nerăbdător, şi minunea a început să se înfiripe sub ochii mei, într-un ritm mai rapid decât al naturii. Învelişul s-a desfăcut, fluturele a ieşit târându-se, şi n-am să uit niciodată dezgustul de care am fost cuprins atunci: aripile îi erau încă lipite şi se chinuia zbătându-se cu tot trupuşorul lui să şi le desfacă. Aplecat asupra lui, îl ajutam cu răsuflarea mea. În zadar. O răbdătoare maturaţie era necesară, şi desfacerea aripilor trebuia să se facă încet, la soare; acum era prea târziu. Răsuflarea mea obligase fluturele să se ivească, mototolit, înainte de soroc. Se zbătea, disperat, şi, după câteva secunde, mi-a murit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l mic cadavru e cea mai mare greutate pe care-o am pe conştiinţă. Pentru că, azi înţeleg foarte bine, forţarea marilor legi e un păcat de moarte. În treburi din acestea nu trebuie să ne grăbim, să fim nerăbdători, ci să urmăm cu încredere ritm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o stâncă pentru a asimila în linişte deplină acest gând de Anul Nou. Ah! Dacă acel fluturaş ar putea să-mi zboare mereu pe dinainte şi să-mi indic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voios de parca aş fi primit un dar. Vântul era rece, cerul limpede şi marea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drumul oare ducea în sat. Slujba era probabil pe sfârşite. În timp ce înaintam, mă întrebam cu o tulburare absurdă care va fi prima persoană – fastă?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o voi întâlni în acest început de an. Dacă ar fi putut să fie un copilaş, îmi spuneam, cu braţele încărcate de jucării primite de Anul Nou; sau un bătrân viguros în cămaşa lui albă cu mâneci largi brodate, mulţumit şi mândru că şi-a făcut, plin de curaj, datoria pe acest pământ! Cu cât înaintam şi mă apropiam de sat, cu atât sporea această absurdă fr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deodată că mi se înmoaie genunchii: pe drumul ce ducea în sat, sub măslini, mergând în pas legănat, îmbujorată toată, cu basmaua-i neagră pe cap, zveltă şi suplă, văduva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i unduios era într-adevăr cel al unei tigroaice negre şi mi s-a părut că împrăştie în aer o aspră mireasmă de mosc. Dac-aş putea să fug! Gândeam. Simţeam că fiara aceea aţâţată nu ştie ce-i mila şi că singura victorie posibilă asupra ei era fuga. Dar cum să fug? Văduva se apropia. Mi se părea că pietricelele scrâşnesc ca la trecerea unei armate. Mă zări, îşi smuci capul, broboada îi alunecă şi părul! Se ivi, sclipitor, negru ca smoala. Îmi aruncă o privire languroasă şi zâmbi. O blândeţe sălbatică i se citea în ochi. Îşi trase grăbită broboada la loc, ruşinată parcă de-a fi lăsat la vedere profunda taină a femeii –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vorbesc, să-i urez „la mulţi ani”, dar mi-era gâtul uscat, ca în ziua când s-a prăbuşit galeria şi mi-a fost viaţa în primejdie. Stuful care-i împrejmuia grădina se mişcă, soarele de iarnă se abătu asupra lămâilor de aur şi a portocalilor cu frunzişul întunecat. Întreaga grădină străluci ca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a oprit, a întins mâna, a împins violent poarta şi a deschis-o. În clipa aceea am trecut prin faţa ei. S-a întors şi mi-a aruncat o privire cu un joc al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oarta deschisă şi a dispărut în dosul măslinilor, legănându-ş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pragul, să închizi poarta, să dai fuga după ea, s-o apuci de mijloc şi, fără un cuvânt, s-o duci spre patul ei cel mare, iată ce se cheamă a acţiona ca un bărbat! Asta ar fi făcut bunicul meu, şi nădăjduiesc că nepotul meu o să facă la fel. Eu am rămas pironit în loc, drămuind şi reflectând… „Într-o altă viaţă, am şoptit, zâmbind cu amărăciune, într-o altă viaţă am să mă por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ndat în văgăuna împădurită şi mă apăsa o greutate pe inimă, de parcă aş fi săvârşit un păcat de moarte. Rătăceam încolo şi încoace, mi-era frig, dârdâiam. Degeaba încercam să alung din minte unduirea, zâmbetul, ochii, pieptul văduvei, ele reveneau fără încetare şi simţeam că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încă n-aveau frunze, dar mugurii începuseră să se umfle şi plesneau, plini de sevă. În fiecare mugur se simţea prezenţa tinerelor mlădiţe, a florilor, a fructelor viitoare, aflate la pândă, concentrate şi gata să ţâşnească spre lumină. Sub scoarţa uscată, pe tăcute, pe furiş, zi şi noapte, se urzea în miezul iernii marele miracol a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cos un chiot de veselie. În faţa mea, într-o râpă adăpostită, un migdal plin de îndrăzneală înflorise în miezul iernii, deschizând drum tuturor copacilor şi vestind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are uşurare. Am respirat adânc mireasma uşor piperată, am părăsit drumul şi m-am pitit sub ramurile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o bună bucată de timp, fără să mă gândesc la nimic, eliberat de orice grijă, fericit. Şedeam, de-a pururi, sub un pom al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las sălbatic mă azvârli din no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gaura aia, jupâne? Te caut de nu ştiu când. Mai e olecuţă până la amiaz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întrebi? La maica Purceluş de lapte, auzi vorbă! Nu ţi-e foame? Purcelul de lapte a fost scos din cuptor! Un miros, dragul meu… de-ţi lasă gura apă.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mângâiat trunchiul aspru al migdalului plin de mister care ştiuse să înfăptuiască acea minune înflorită. Zorba mergea înainte, sprinten, plin de ardoare şi înfometat. Nevoile fundamentale ale omului – hrană, băutură, femeie, dans – rămâneau încă inepuizabile şi proaspete în trupul lui voinic şi nesă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obiect învelit în hârtie roz şi legat cu sfoar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Am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a început să râdă, străduindu-se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o răsfăţ un pic, sărmana! Zise el fără să se întoarcă. O să-şi aducă aminte de vremurile bune de odinioară… E-o muiere, ţi-am mai spus, o făptură aşadar care se tângui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i să vezi, nu te pripi. Făcut de mâna mea. Ha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miază bucura mădularele. Marea se încălzea şi ea la soare, fericită. În depărtare, insuliţa pustie, învăluită într-o pânză subţire de ceaţă, părea că s-a ridicat deasupra mării şi că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sat. Zorba veni lângă mine ş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upâne, zise el, persoana în chestie a fost la biserică. Clăteam în picioare, lângă ţârcovnic, când deodată văd sfintele icoane luminându-se. Hristos, Sfânta Fecioară, cei doisprezece apostoli, totul strălucea… „Ce-o fi! Mi-am zis, făcându-mi semnul crucii. Soarele?” Mă întorc era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vorbărie, Zorba, ajunge! Ani zis eu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ba alergă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aproape, jupâne. Are o aluniţă pe obraz! Să-ţi ia minţile, şi alta nu! Încă o taină, aluniţa pe obrajii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holbă ochii, cu o mutră de o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i mai văzut aşa ceva, jupâne? Pielea e întinsă-întinsă şi, dintr-odată, un punct negru. Ei bine, de-ajuns ca să-ţi ia minţile! Tu pricepi ceva din treaba asta, jupâne? Ce spun terfeloag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terfe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pufni în râs, pe depli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iată, încep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iute prin faţa cafenelei, fără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una noastră doamnă pregătise la cuptor un purcel de lapte şi ne aştept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din nou în jurul gâtului aceeaşi panglică galben-canar şi, astfel, cu pudră de două degete pe faţă, cu un strat gros stacojiu pe buze, arăta înfiorător. Cum dădu cu ochii de noi, toată carnea i se puse în mişcare, înveselită, ochişorii îi jucară sprinţari şi se fixară asupra mustăţii răsucite a lui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dinspre stradă se închise, Zorba o apuc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Bubulina mea! Îi zise el. Iată ce ţi-am adus! Şi-o sărută pe gâtul durduliu şi încr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irenă se înfioră ca o femeie uşor gâdilată, dar nu-şi pierdu cumpătul. Era cu ochii pironiţi pe cadou. Îl luă în mână, desfăcu sfoara aurie, privi şi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văd: pe-un carton gros, smintitul de Zorba pictase în patru culori – galben, castaniu, cenuşiu şi negru – patru mari cuirasate pavoazate plutind pe-o mare indigo. În faţa cuirasatelor, lungită pe valuri, albă în întregime, goală-puşcă, cu părul despletit, cu pieptul ţanţoş, cu o coadă de peşte în spirală şi o panglicuţă galbenă la gât, plutea o sirenă, madam Hortense. Ea ţinea patru frânghii trăgând cele patru cuirasate ce arborau pavilioanele engleze, rus, francez şi italian. În fiecare colţ al tabloului atârna câte-o barbă – una blondă, una castanie, una cenuşie şi u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ântăreaţă pricep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a, indicând siren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la-la! Făcu ea, am fost şi eu o mare puter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din perete oglinjoara rotundă pe care-o avea deasupra patului, lângă colivia papagalului, şi agăţă în locul ei opera lui Zorba. Sub fardul gros probabil că faţa îi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n vremea asta, se strecurase în bucătărie. Îi era foame. Aduse tava cu purcelul de lapte, îşi puse în faţă o sticlă de vin şi umplu cele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asă! Strigă el, bătând din palme. Să începem cu principalul, burta. După aia, preabuna mea, om coborî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mosfera era tulburată de suspinele bătrânei noastre sirene. Îşi avea şi ea, la fiecare început de an, mica ei Judecată de apoi, îşi drămuia probabil şi ea viaţa şi găsea că şi-a irosit-o. În scăfârlia aceea de femeie decăzută, marile oraşe, bărbaţii, rochiile de mătase, sticlele de şampanie, bărbile parfumate se sculau, pare-se, din mormintele inimii sale şi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deloc, şopti ea pe-un ton de alintare. Nu mi-e foame… delo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sobiţei şi aţâţă jarul: pe obrajii ei fleşcăiţi se reflectă lumina focului. O şuviţă de păr îi alunecă pe frunte, atinse uşor flacăra şi în cameră se răspândi un miros greţos de păr p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ai şopti ea o dată, văzând că n-o băgăm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trânse nervos pumnul. Rămase o clipă nehotărât. Putea s-o lase să bombăne cât pofteşte, în timp ce noi ne înfruptam pe rupte din purceluşul fript. Dar mai putea să îngenunche în faţa ei, s-o ia în braţe şi, cu o vorbă duioasă, s-o îmbuneze. Mă uitam la el şi vedeam succedându-se valuri contradictorii pe expresia mobilă a feţei lui tăb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încremenire a figurii. Luase o hotărâre. Se lăsă pe vine şi-o apucă pe sirenă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ânci, puiculiţa mea, rosti el cu glas sfâşietor, e sfârşitul lumii. Fie-ţi milă, dragoste, şi mănâncă picioruşul ăsta de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ârî în gură picioruşul crocant şi îmbibat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o ridică şi-o instala cu blândeţe pe scaun,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zise el, mănâncă, comoara mea, pentru ca Sfântul Vasile să vină în satul nostru! Altfel ştii, nu vine. Se întoarce înapoi în ţara lui, în Cesareea. Şi ia cu el hârtia şi cerneala, darurile de Anul Nou, jucăriile copiilor, până şi purceluşul ăsta şi, pe-aci ţi-e drumul! Aşa că, puişorul meu, deschide guriţa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ouă degete şi-o gâdilă la subsuoară. Bătrâna sirenă chicoti, îşi şterse ochişorii înroşiţi şi începu să mestece încet picioruşul cr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uă pisici în călduri se apucară să urle pe acoperiş, deasupra capelelor noastre. Urlau cu o înverşunare indescriptibilă, cu glasuri când ascuţite, când baritonale, pline de ameninţare. Brusc, le auzirăm rostogolindu-se şi sfâşiindu-se cu încrân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iau… îl auzii şi pe Zorba, făcându-i cu ochiul bătrânei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i strânse mâna pe furiş sub masă. Gâtlejul i se descleştă şi începu să mănânc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la asfinţit, intrară pe ferestruică şi se aşezară pe picioarele preabunei noastre doamne. Sticla era goală. Mângâindu-şi mustăţile de motan sălbatic, răsucite în sus, Zorba se apropiase de madam Hortense. Aceasta, chircită, cu capul între umeri, simţea asupra ei, înfiorată, calda răsuflare duhnind 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taina asta, jupâne? Făcu Zorba întorcându-se spre mine. Totul e pe de-a-ndoaselea la mine. Când eram puşti arătam pare-se ca un bătrânel: eram greoi, vorbeam puţin, aveam o voce groasă de moşulică. Oamenii ziceau că-s leit bunicu-meu! Dar cu cât mă făceam mai mare cu-atât eram mai aiurit La douăzeci de ani m-am apucat de trăsnăi, dar nu prea mari, ca toţi oamenii la vârsta asta. La patruzeci de ani am început să mă simt în plină tinereţe, şi atunci am făcut ăle mai mari năzbâtii. Iar acu, la şaizeci de ani – şaizeci şi cinci, jupâne, dar asta rămâne între noi – iar acu, c-am pornit pe şaizeci, pe cinstea mea, lumea a devenit prea mică pentru mine! Cum vine ast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întorcându-se grav spre madam Hortens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Bubulina mea, zise el solemn. Îţi urez ca în anul care vine să-ţi crească dinţi, nişte sprâncene grozave, lungi şi subţiri, şi să ai iarăşi o piele catifelată ca piersica! Să poţi da dracului porcăriile astea de panglicuţe! Îţi urez să ai parte de-o nouă revoluţie în Creta şi cele patru mari puteri să se întoarcă, dragă Bubulina, cu flota lor, şi fiecare flotă să-şi aibă amiralul el, şi fiecare amiral barba lui cârlionţată şi parfumată. Iar tu, sirena mea, să te mai iveşti o dată din valuri cântându-ţi minunata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puse laba groasă pe sânii căzuţi şi fleşcăiţi ai preab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luase din nou foc, glasul i se înăsprise de poftă. Mă pufni râsul. Odată, la cinema, văzusem un paşă turc zbenguindu-se într-un cabaret parizian. Ţinea pe genunchi o midinetă blondă şi, când se încingea, ciucurele fesului său începea să se ridice încet, se oprea în poziţie orizontală, şi, luându-şi deodată avânt, se ridica ţeapăn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jupâne? Mă întrebă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buna doamnă era încă cu gândul la vorbele lui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se poate aşa ceva, dragul meu Zorba? Tinereţea se duce…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apropie şi mai mult, cele două scaune s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icuţa mea, zise el, încercând să desfacă al treilea nasture – hotărâtor, acesta – al corsajului doamnei Hortense. Ascultă ce dar grozav o să-ţi fac: există acum un doctor care face minuni. Are el un leac, nişte picături sau prafuri, nu ştiu prea bine, şi ai din nou douăzeci de ani, ăl mult douăzeci şi cinci. Nu plânge, dulceaţa mea, îţi comand eu leacul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oastră sirenă tresări. Pielea lucioasă şi roşietică a craniului ei străluci între firele de păr răzleţe, şi petrecu dolofanele-i braţe în jurul gâtului lui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picături, scumpeteo, gânguri ea frecându-se de Zorba ca o pisică, dacă-s picături, să-mi comanzi o damigeană. Şi dacă-s pr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plin, făcu Zorba descheind al treilea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care amuţiseră o clipă, începură din nou să urle. Una dintre voci se tânguia şi implora, cealaltă era nervoas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una noastră doamnă căscă şi ochii îi deveniră lang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zi, lighioanele astea scârboase? N-au pic de ruşine… şopti ea, aşezându-se pe genunchii lui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braţele lui şi oftă. Băuse cam mult şi ochii i se împăienj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isicuţa mea? Făcu Zorba, apucându-i sânul cu to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a… murmură smiorcăindu-se sirena călătoare, Alexandria… Beirut… Constantinopol… turci, arabi, şerbeturi, sandale aurite, fes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i-bei rămânea noaptea cu mine – ce mustăţi, ce sprâncene, c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 cântăreţii din tamburină şi flaut, le arunca bani pe fereastră şi-mi cântau în curte până-n zori. Şi vecinele crăpau de ciudă; le-auzeai spunând: „Ali-bei e şi-n noaptea asta cu dama…” După aia, la Constantinopol, Suleiman-paşa nu mă lăsa să ies la plimbare vinerea. Îi era teamă să nu mă vadă sultanul pe când se ducea la moschee şi, uluit de frumuseţea mea, să nu mă răpească. Dimineaţa, când ieşea de la mine, punea trei negri la uşa mea, să nu se apropie nici un bărbat… Ah! Micuţul meu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orsaj o batistă mare în carouri şi-o strânse cu dinţii, gâfâind ca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descotorosi de ea depunând-o pe scaunul de alături şi se ridică iritat. Măsură în lung şi-n lat camera de vreo două-trei ori, gâfâind la rândul lui; camera îi păru dintr-odată prea strâmtă, îşi luă bâta, se repezi în curte, rezemă scara de zid şi-l văzui urcând furios treptel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iei la bătaie, Zorba? Am strigat eu. Pe Suleim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ele astea de pisici, urlă el, nu vor deloc să-mi 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salt, fu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rtense, beată, cu părul vâlvoi, închisese acum ochii de-atâtea ori sărutaţi. Somnul o luase şi-o dusese cu el în marile oraşe ale Orientului – în grădini închise, în haremuri obscure, la vreun paşă îndrăgostit. O ajuta să străbată mările şi se visă pescuind. Zvârlise patru undiţe şi prinsese patru mari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 răcorită de apa mării, bătrâna sirenă zâmbea în somn,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intră înăuntru bălăngănindu-şi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Făcu el văzând-o. Doarme, p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 a răpit-o Voronoff, cel ce-i întinereşte pe bătrâni, adică somnul, Zorba-paşa. Acum, are douăzeci de ani şi se plimbă la Alexandria, la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jigodie bătrână! Bombăni Zorba, şi scuipă pe podea. Ia te uită cum zâmbeşte! Hai să plecăm,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ăciula pe och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ca nişte porci, am zis eu, şi după aia să plecăm lăsând-o singur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ă, se răsti Zorba, e cu Suleiman-paşa, nu vezi? E în al noulea cer, păcătoas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în aerul rece. Luna plutea pe cer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ierile! Făcu Zorba dezgustat. Puah! Dar nu e vina lor, e vina noastră, a noastră, a descreieraţilor, a zvăpăiaţilor, a celor de teapa lui Suleiman şi a lui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a noastră, adăugă el furios, e vina unuia singur, a marelui Descreierat, a marelui Zvăpăiat, a lui Suleiman-paşa cel Mare… ştii t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am răspuns eu; dar da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dus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de mai multă vreme cu paşi mari, fără să scoatem o vorbă. Zorba rumega desigur gânduri cumplite, căci, la fiecare moment, izbea pietricelele cu ciomagul şi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meu – fie-i ţăr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unul se pricepea la muieri. Îi plăceau mult, nefericitul, şi numai el ştia câte pătimise din pricina lor. Îmi spunea: „Micul meu Alexis, odată cu binecuvântarea mea, am să-ţi dau un sfat: să nu te-ncrezi în muieri. Când bunul Dumnezeu a vrut s-o facă pe muiere dintr-o coastă a lui Adam, Diavolul s-a prefăcut în şarpe şi, la momentul potrivit, a sărit şi-a şterpelit coasta. S-a repezit bunul Dumnezeu la el, dar Diavolul i-a alunecat printre degete şi nu i-a lăsat decât coarnele. „În lipsa furcii, a zis bunul Dumnezeu, o bună gospodină toarce şi cu o lingură. Ei bine, eu o s-o fac pe femeie din coarne de drac!„ Şi aşa a făcut-o, spre nefericirea noastră, micul meu Alexis! Aşadar, când atingi o muiere, ori în ce loc, coamele de drac sunt cele pe care le pipăi. Să nu te-ncrezi, băieţaş! Tot muierea o cea care-a furat merele din rai şi le-a vârât în sân. Şi-acu' se vântură cu ele fudulindu-se. Ciumă! Dacă te-nfrupţi din merele astea, nefericitule, s-a zis cu tine. Dacă nu te-nfrupţi din ele, tot aia e. Ce sfat să-ţi dau, copilaş? Fă cum ţi-o place!” Iată ce mi-a spus răposatu' bunică-meu, dar cu asta nu m-am făcut mai deştept. Am apucat-o pe acelaşi drum ca el şi iaca unde-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satul în grabă. Clarul de lună era tulburător. Închipuiţi-vă că, ameţiţi de băutură şi ieşind afară să luaţi aer, aţi găsi dintr-odată lumea schimbată. Că drumurile ar deveni fluvii de lapte, că scorburile, că urmele lăsate de căruţe ar fi năpădite de var, că munţii s-ar acoperi de nea. Că aţi avea mâinile, obrazul, gâtul fosforescente ca o burtă de licurici. Că, precum o medalie rotundă, exotică, luna ţi-ar sta atârnat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pas vioi, tăcuţi. Ameţiţi de clarul de lună, ameţiţi de vin, aveam impresia că nici nu atingem pământul cu picioarele. În urma noastră, în satul adormit, câinii se cocoţaseră pe acoperişuri şi lătrau jalnic cu ochii ţintă la lună. Ne încerca pofta, fără motiv, să întindem gâtul şi să ne pornim şi noi pe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acum prin faţa grădinii văduvei. Zorba se opri. Vinul, mâncarea bună, luna! Se urcaseră la cap. Întinse gâtul şi, cu glasul lui gros de catâr, se apucă să răcnească un distih indecent, pe care, în exaltarea lui, Îl improviz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ag mi-e trupul tău frumos, de la mijloc şi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în el ţiparul viu şi dintr-un foc mi-l face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corn de drac şi-asta! Zise el. Să mergem,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am ajuns la baracă. Mă azvârlii pe pat, istovit. Zorba se spălă, aprinse sobiţa şi făcu cafeaua. Se aşeză pe vine în faţa uşii, aprinse o ţigară şi se apucă să fumeze calm, cu spinarea dreaptă, nemişcat şi privind marea. Avea o figură gravă şi concentrată. Semăna cu o pictură japoneză care-mi plăcea: un ascet stând la pământ cu picioarele încrucişate, învelit într-o mantie lungă portocalie; chipul îi luceşte, ca tăiat din lemn tare dăltuit cu fineţe, înnegrit de ploi; cu gâtul întins, zâmbitor, senin, priveşte drept înainte noapt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Zorba luminat de lună şi admiram cu câtă cutezanţă, cu câtă simplitate se adapta lumii, modul în care trupul şi sufletul lui alcătuiau un tot armonios, şi cum toate lucrurile, femeile, pâinea, apa, carnea, somnul se uneau voioase cu carnea lui şi deveneau Zorba. Nicicând nu mai întâlnisem o atât de amicală înţelegere între om ş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obora acum spre asfinţit, perfect rotundă, verzuie. Un calm de nedescris puse stăpânir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zvârli ţigara, întinse braţul, scotoci într-un coş, scoase nişte sfoară, nişte bobine, nişte surcele, aprinse lampa de gaz şi se mai apucă o dată să facă proba telefericului. Aplecat asupra jucăriei lui primitive, era cufundat în calcule fără îndoială dificile, căci în fiecare clipă se scărpina furios în cap şi-i trăgea câte-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nu mai poate. Îi dădu un picior şi telefericul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somnul, când m-am trezit, Zorba plecase. Era frig, n-aveam nici un chef să mă scol din pat. Am întins braţul spre o mică etajeră de deasupra mea şi am scos o carte care-mi plăcea şi pe care-o luasem cu mine: poemele lui Mallarmé. Am citit tacticos, la întâmplare, am închis cartea, am redeschis-o, am dat-o deoparte. În ziua aceea, totul aici îmi apărea, pentru prima oară, lipsit de vlagă, de miros, de savoare şi de substanţă omenească. Cuvinte albăstrii decolorate, goale, aninate în aer. O apă distilată absolut pură, fără microbi, dar şi fără substanţe nutritive.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religiile care şi-au pierdut suflul creator, zeii ajung să nu mai fie decât motive poetice sau simple podoabe menite să decoreze singurătatea omenească şi pereţii, la fel şi această poezie. Aspiraţia înfocată a sufletului doldora de pământ şi seminţe a devenit un impecabil joc intelectual, o arhitectură aeriană, savantă ş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schis cartea şi m-am apucat să citesc. De ce, vreme de-atâţia ani, poemele acestea m-au emoţionat? Poezie pură! Viaţa devenită un joc lucid, transparent, lipsită până şi de povara unui strop de sânge. Elementul uman e încărcat de dorinţă, tulbure, impur – dragostea, trupul, ţipătul; să fie sublimat aşadar în idee abstractă şi, în furnalul înalt al spiritului, din alchimie în alchimie, să se imaterializeze şi să se pulv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lucruri care mă fascinaseră atât de mult odinioară îmi apărură, în dimineaţa aceea, nişte simple acrobaţii şarlataneşti! Întotdeauna, în perioada de declin a oricărei civilizaţii, acesta e modul în care se desăvârşeşte, prin jocuri de prestidigitaţie, pline de măiestrie – poezie pură, muzică pură, gândire pură – spaima omului. Ultimul om – care s-a eliberat de orice credinţă şi orice iluzie, care nu mai aşteaptă nimic, nu se mai teme de nimic – vede lutul din care e plămădit redus la spirit, şi spiritul nu mai are unde să-şi înfigă rădăcinile spre a sorbi şi a se hrăni. Ultimul om e golit; nici tu sămânţă, nici tu excremente, nici tu sânge. Toate lucrurile au devenit cuvinte, toate cuvintele jonglerii muzicale. Ultimul om merge încă şi mai departe: se aşază la capătul singurătăţii lui şi descompune muzica în mute ecuaţ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Buddha e ultimul om! Am strigat în sinea mea. Acesta e sensul lui tainic şi înspăimântător. Buddha e sufletul „pur„ care s-a deşertat; în el e neantul, el e Neantul. Deşertaţi-vă măruntaiele, deşertaţi-vă cugetul, deşertaţi-vă inima! Strigă el. Oriunde pune piciorul, apa nu mai ţâşneşte, nici un fir de iarbă nu mai creşte, nici un copil nu se mai naşte. Trebuie să-l împresor, gândeam eu, mobilizând cuvinte vrăjitoreşti, apelând la cadenţe magice şi făcându-i o vrajă spre a-l izgoni din măruntaiele mele! Trebuie să azvârl asupra lui plasa imaginilor, spre a-l înşfăca şi a mă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Buddha înceta, în sfârşit, să mai fie un joc literar. Era o luptă pe viaţă şi pe moarte împotriva unei mari forţe de distrugere ce stătea la pândă în mine, un duel cu marele Nu care-mi mistuia inima, de rezultatul acelui duel atârnând mântui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 hotărât, am luat manuscrisul. Aflasem ţinta, ştiam acum unde să lovesc! Buddha e ultimul om. Noi, noi nu suntem decât la început; nici n-am mâncat, nici n-am băut, nici n-am iubit îndeajuns, n-am apucat încă să trăim. Ni s-a ivit mult prea de timpuriu acest delicat moşneag aflat la capătul puterilor. S-o ia degrab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voios de scris. Nu, nu scriam. Nu mai era vorba de scris: era un adevărat război, o vânătoare nemiloasă, un asediu şi o vrăjitorie, pentru a determina fiara să iasă din bârlogul ei! Asta e într-adevăr incantaţie magică. Nebuloase forţe de omucidere stau pitite în măruntaiele noastre, porniri funeste de-a ucide, de-a distruge, de-a urî, de-a necinsti. Atunci, cu fluierul ei bând, apare arta şi n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m iscodit şi am luptat cât a fost ziua de lungă. Seara eram istovit, dar simţeam că am progresat şi că am pus stăpânire pe câteva din posturile înaintate ale inamicului. Eram grăbit acum să-l văd venind pe Zorba, pentru a mânca, a dormi, a căpăta forţe noi şi a reîncepe lupta odată cu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când s-a întors Zorba. Avea o înfăţişare luminoasă. „A găsit, şi el a găsit!” mi-am zis eu, şi-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începând să mi se facă lehamite, îi spusesem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pe isprăvite, Zorba. Fă repede ce trebuie făcut! Să instalăm telefericul: dacă nu reuşim cu cărbunele, să ne-apucăm de pădure. Altfel sunte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scărpina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pe isprăvite, jupâne? A întrebat el. 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am păpat totul, Zorba. Descurcă-te! Cum merg experienţele cu telefericul?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lăsase capul în jos fără să răspundă. Se simţise ruşinat în seara aceea. „Teleferic afurisit, mormăise el, îţi vin eu de hac!” Şi astă-seară se întorcea cu figur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jupâne! Strigă el de departe. Am găsit înclinarea care trebuie. Mi-aluneca printre degete, nu voia să se lase prinsă, scârba, dar am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să-i dai drumul, Zorba! De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 noaptea-n cap, trebuie să mă duc la oraş să cumpăr materialul necesar: cablu gros de oţel, scripeţi, cuzineţi, cuie, cârlige… Mă întorc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ocul în grabă, pregăti masa; mâncarăm şi băurăm cu o poftă grozavă. Lucraserăm bine şi unul şi altul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m întovărăşit pe Zorba până în sat. Tăifăsuiam ca nişte oameni cu scaun la cap şi simt practic despre exploatarea lignitului. La o coborâre Zorba s-a izbit de-o piatră, care-o porni de-a dura la vale. S-a oprit locului, cuprins de uimire, ca şi cum ar fi asistat pentru prima oară în viaţă la un asemenea spectacol surprinzător. S-a întors spre mine, m-a privit şi am desluşit în privirea lui o uşoar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jupâne? Îmi zise el în cele din urmă: la coborâre pietrele dobândesc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ar eram foarte bucuros. „În felul acesta, gândeam eu, marii vizionari şi marii poeţi văd toate lucrurile pentru prima oară. În fiecare dimineaţă ei au în faţa ochilor o lume nouă creată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onstituia pentru Zorba, ca pentru primii oameni, o viziune copleşitoare şi compactă; astrele îi treceau pe deasupra capului, valurile mării! Se spărgeau de tâmple, trăia, fără intervenţia deformantă a raţiunii, existenţa pământului, a apei; a animalelor ş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rtense fusese înştiinţată şi ne aştepta în poartă, boită, călăfătuită cu pudră, îngrijorată. Era pavoazată ca o sală de bal sâmbătă seara. Catârul se afla în faţa porţii; Zorba îi sări în spinare şi apucă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oastră sirenă se apropie timid şi-şi puse mânuţa dolofană pe pieptul animalului, ca şi cum ar fi vrut să împiedice plecarea iub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gânguri ea, ridicându-se pe vârful picioarelor,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ntoarse capul în altă parte. Giugiulelile astea în mijlocul drumului nu erau pe gustul lui. Biata femeie întâlni privirea lui Zorba şi se îngrozi. Dar continua să proptească cu mâna, plină de duioasă rugă, piept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Făcu Zorba ener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îl imploră ea pe şoptite, să fii cuminte… Să nu mă uiţi, Zorba,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muci hăţurile, fără să-i răspundă. Catârul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Zorba! Am strigat. Trei zile, ai auzit?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mi făcu semn cu mâna, cu mâna lui uriaşă. Bătrâna sirenă plângea, lacrimile croindu-şi dâre adânci în stratul de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pus o vorbă, jupâne, e vorbă! Strigă Zorb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după măslini. Madam Hortense plângea şi se uita cum luceşte şi se stinge treptat, prin frunzişul argintiu, vesela învelitoare roşie pe care-o aşternuse, sărmana, pentru ca iubitul ei să şadă pe moale. După o clipă dispăru şi ea. Madam Hortense privi în jurul ei: lumea devenis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o înapoi spre plajă; mi-am îndreptat paşii spre munte. În clipa când s-o pornesc pe cărare în sus, am auzit o trompetă. Factorul poştal îşi vestea sosire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Îmi strigă el agitând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mi dădu un teanc de ziare, reviste literare şi două scrisori. Pe una dintre ele am vârât-o imediat în buzunar, ca s-o citesc seara, la ora când ziua e pe sfârşite şi când cugetul se domoleşte. Ştiam de la cine e scrisoarea şi voiam, pentru a o face să dăinuiască mai mult, să amân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crisoare, am recunoscut-o după scrisul repezit şi hotărât şi după timbrele exotice. Venea din Africa, de pe un munte sălbatic de lângă Tanganica, trimisă de unul dintre foştii mei colegi de şcoală: Karaianis. Un tânăr ciudat, impulsiv, oacheş, cu nişte dinţi foarte albi. Unul dintre canini îi stătea mai în afară, ca la mistreţi. Nu vorbea niciodată: striga. Nu discuta: se lua la harţă. Îşi părăsise de foarte tânăr patria, Creta, unde fusese profesor de teologie în anteriu. I-a făcut curte uneia dintre elevele sale şi-au fost surprinşi într-o zi, pe câmp, sărutându-se; au fost huliţi. În aceeaşi zi, tânărul profesor s-a răspopit şi a luat vaporul. S-a dus în Africa, la un unchi al său, s-a avântat cu trup şi suflet în muncă, a deschis o fabrică de funii şi a câştigat o mulţime de parale. Din când în când îmi scria şi mă invita să stau la el şase luni. Ori de câte ori deschideam câte-o scrisoare de-a lui, şi mai înainte chiar de-a o citi, simţeam năpustindu-se, din filele întotdeauna numeroase şi cusute cu aţă, un vifor aprig care-mi zbârlea părul. Luam regulat hotărârea să plec în Africa să-l văd, şi nu pleca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o piatră, ceva mai încolo de cărare, am desfăcut plicul şi am început să citesc: „Când oare, stridie lipită de stânca grecească, ai să catadicseşti să vii? Şi tu, ca toţi ceilalţi greci, ai devenit un stâlp de cafenea. Te-ai afundat în cafenele la fel ca în cărţile, deprinderile şi faimoasele tale ideologii. Azi e duminică, n-am nimic de făcut; stau acasă, în casa mea, şi mă gândesc la tine. Soarele e încins ca un cuptor. Nici o picătură de ploaie. Aici, când plouă, în aprilie, măi, iunie, e-un adevărat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cuc şi-mi pare bine. Sunt destui greci pe-aici, dar îi ocolesc. Mă dezgustă, căci, scumpi metropolitani, lua-v-ar dracu, până şi aici negaţi trimis lepra voastră, patimile voastre politice. Politica, iată pacostea grecului. Mai e şi jocul de cărţi, apoi incultura şi pofte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 pe europeni; iată de ce hălăduiesc pe-aici, prin coclaurii Vassambei. Îi urăsc pe europeni, dar, mai mult decât pe toţi ceilalţi, îi urăsc pe greci şi tot ce e grecesc. Cât oi trăi nu mai pun piciorul în Grecia voastră. Aici o să-mi putrezească oasele; am şi pus să-mi sape mormântul, în faţa colibei, pe-un munte pustiu. Am aşezat cu mâna mea piatra funerară, pe care am gravat cu litere mari: AICI ODIHNEŞTE UN GREC CARE-I URĂŞTE P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flă râsul, scuip, blestem, plâng, când mă gândesc la Grecia. Ca să nu-i mai văd pe greci şi tot ce e grecesc, mi-am părăsit pentru totdeauna patria. Am venit aici, mi-am adus cu mine soarta – nu soarta m-a adus pe mine: omul fac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cu mine soarta, am muncit şi muncesc ca un negru. A curs de pe mine şi continuă să curgă şiroaie de sudoare. Mă lupt cu pământul, cu vântul, cu ploaia, cu lucrătorii, negr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o bucurie. Ba da, una singură să muncesc. Cu trupul şi cu mintea, dar mai ales cu trupul, îmi place să obosesc, să transpir, să aud cum îmi pârâie oasele. Jumătate din banii pe care-i câştig îi fac praf, îi risipesc, unde şi cum îmi place. Nu sunt sclavul banului: banul e sclavul meu. Eu, şi consider că e o laudă, sunt sclavul muncii. Dobor copaci: am un contract cu englezii. Fabric funii; acum plantez şi bumbac. Aseară, printre negrii mei, două triburi – Vayai şi Vanguoni – s-au luat la harţă pentru o femeie: pentru o târâtură. Amorul propriu, mă-nţelegi. La fel ca la voi, o, grecilor! Înjurături, mardeală, ciomăgeală, a curs sânge. Femeile au alergat în plină noapte şi m-au trezit din somn chelălăind, să mă duc să le fac dreptate. M-am enervat, le-am trimis pe toate la dracu, apoi la poliţia engleză. Numai că ele au rămas toată noaptea în faţa uşii mele, urlând. Dimineaţa am ieşit şi m-am dus să le fac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uni, de cum s-o lumina, am să mă caţăr pe munţii Vassamba, cu păduri dese, cu izvoare proaspete, cu vegetaţie veşnică. Ei, grecoteiule, când ai să te rupi odată de acest modern Babilon, de „prostituata ce se lăfăie pe întinsele ape, cu care toţi regii şi-au făcut mendrele”: Europa? Când ai de gând să vii, să urcăm împreună munţii aceştia pustii şi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opil cu o negresă: o fată. Pe mamă am izgonit-o: îmi punea coarne în public, ziua-n amiaza mare, sub fiecare pom înverzit. Mi s-a făcut lehamite şi am dat-o pe uşă afară. Dar pe fetiţă am păstrat-o; are doi ani. Umblă, a început să vorbească şi o învăţ greceşte: prima frază pe care am învăţat-o să spună e: „Te scuip în faţă, Greci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eamănă, hoţomana. Numai nasul mare, turtit, e de la maică-sa. O iubesc, dar aşa cum îţi iubeşti pisica sau clinele. Vino şi tu. Să faci un băiat cu o vassambeză şi într-o bună zi să-i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crisoarea deschisă pe genunchi. Din nou am simţit izbucnind în mine dorinţa arzătoare de a pleca. Nu din nevoia de a pleca. Mă simţeam bine pe acest ţărm cretan, eram în largul meu, fericit şi liber. Nu duceam lipsă de nimic. Dar o dorinţă arzătoare m-a ros de când mă ştiu: să văd şi să ating cât mai mult pământ şi cât mai multă mare cu putinţă până o fi s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schimbat părerea şi, în loc să escaladez muntele, am coborât grăbit spre plajă. Simţeam în buzunarul de la piept al hainei cealaltă scrisoare, şi n-am mai rezistat „A durat destul, mi-am zis, senzaţia premergătoare bucuriei, atât de dulce şi d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racă, am aprins focul, mi-am făcut un ceai, am mâncat pâine cu unt şi miere şi câteva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m-am lungit în pat şi am deschis scrisoarea: „Îl salut pe maestrul şi pe discipolul meu ne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de lucru cu ghiotura, o muncă grea, slavă „Domnului” – pun cuvântul primejdios între ghilimele (ca pe-o fiară în cuşcă), ca să nu te enervezi de cum deschizi scrisoarea. Aşadar, o muncă grea, slavă „Domnului”! O jumătate de milion de greci se află în primejdie în Rusia de sud şi în Caucaz. Mulţi dintre ei nu vorbesc decât turca sau rusa, dar inima lor vorbeşte limba greacă cu fanatism. Sunt sânge din sângele nostru. E de-ajuns să-i vezi – felul în care le sclipesc ochii, sfredelitori şi hrăpăreţi, modul în care zâmbesc, cu maliţie şi senzualitate, şi în care au izbutit să devină patroni, aici, pe acest pământ rusesc de necuprins, şi să-i pună pe mujici în slujba lor – ca să-ţi dai seama că sunt nişte veritabili descendenţi ai preascumpului tău Ulise. Aşa că-i iubim şi nu-i lăsăm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i pândeşte primejdia să piară. Au pierdut tot ce aveau, sunt înfometaţi şi goi. Pe de o parte, sunt urmăriţi de trupe; pe de altă parte, de kurzi. Refugiaţi veniţi de pretutindeni se înghesuie în câteva oraşe din Georgia şi Armenia. Nici un fel de alimente, de veşminte sau medicamente. Se adună în porturi şi scrutează orizontul cu groază, să vadă dacă nu cumva sosesc vapoare greceşti să-i ia şi să-i ducă în patria-mumă, Grecia. O porţiune a neamului nostru, adică o porţiune a sufletului nostru, se afl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lăsăm în plata Domnului vor pieri. E nevoie de multă dragoste şi înţelegere, de entuziasm şi spirit practic – cele două calităţi care-ţi plac atât de mult când le vezi reunite – pentru a izbuti să-i salvăm şi să-i transplantăm pe pământul nostru, acolo unde va fi cel mai în folosul neamului nostru – sus, la graniţa cu Macedonia, mai departe, la graniţa cu Tracia. Numai aşa vor fi salvaţi sute de mii de greci, salvându-ne şi noi odată cu ei. Căci, din clipa în care am ajuns aici, am trasat un cerc, după cum m-ai învăţat, cerc pe care l-am numit: „datoria mea”. Am zis: „Dacă salvez tot acest cerc, sunt salvat; dacă nu-l salvez, sunt pierdut”. Numai că în acest cerc se află cei cinci sute de mii d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oraşe şi sate, îi adun pe greci, redactez rapoarte şi telegrame, mă străduiesc să-i hotărăsc pe mandarinii noştri de la Atena să trimită vapoare, hrană, veşminte, medicamente şi să transporte aceste creaturi în Grecia. Dacă a lupta cu râvnă şi tenacitate este o fericire, sunt fericit. Nu ştiu dacă, aşa cum spui, mi-am croit fericirea pe măsura mea; să dea Dumnezeu, căci ar însemna că sunt de talie înaltă. Prefer totuşi să-mi întind măsura până la graniţele cele mai îndepărtate ale Greciei, care sunt şi limitele fericirii mele. Dar, destul cu teoriile! Tu, în schimb, stai lungit pe plaja ta cretană, asculţi marea şi santuri-ul, tu ai timp, eu nu. Activitatea mă mistuie, şi asta mă bucură. Acţiunea, altă salv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editaţiilor mele este acum foarte simplu, dintr-o bucată, îmi spun: aceşti locuitori ai Pontului şi Caucazului, aceşti ţărani din Kars, aceşti mari şi mici negustori din Tiflis, din Batum, din Novorosisk, din Rostov, din Odesa, din Crimeea, sunt de-ai noştri, sânge din sângele nostru: pentru ei – ca şi pentru noi – capitala Greciei e Constantinopolul. Avem cu toţii acelaşi conducător. Tu îl numeşti Ulise, alţii Constantin Paleologul, nu cel care a fost ucis la porţile Bizanţului, ci celălalt, cel din legendă, cel prefăcut în marmură, care aşteaptă, în picioare, îngerul libertăţii. Eu, cu îngăduinţa ta, pe-acest conducător al neamului nostru, îl numesc Akritas7. Cuvântul acesta îmi place mai mult, e mai sobru şi mai războinic. De cum îl aud, îl simt în mine ridicându-se, înarmat până-n dinţi, pe veşnicul elen, care luptă fără răgaz, în provinciile de graniţă, la frontieră. La toate frontierele: naţionale, intelectuale, spirituale. Şi dacă adăugăm Dighenis, realizăm o descriere şi mai temeinică a neamului nostru, această minunată sinteză dintre Orient şi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prezent la Kars, unde am venit să-i strâng pe grecii din toate satele învecinate. Chiar în ziua când am sosit, kurzii puseseră mâna, în împrejurimile Kars-ului, pe doi greci, un popă şi un învăţător, şi-i potcoviseră ca pe nişte catâri. Îngroziţi, mai-marii satului s-au refugiat în casa unde am fost cazat. Auzim, tot mal aproape, tunurile kurzilor care se apropie. Toţi stau cu ochii aţintiţi asupra mea, ca şi cum eu, de unul singur, aş avea forţa să-i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socoteala să plec mâine la Tiflis, dar acum, în faţa primejdiei, mi-e ruşine să-mi iau tălpăşiţa. Rămân aşadar. Nu susţin că nu mi-e frică; mi-e frică dar mi-e ruşine. Războinicul lui Rembrandt, Războinicul meu, n-ar fi făcut acelaşi lucru? Ar fi rămas; rămân aşadar şi eu. Dacă intră kurzii în oraş, e firesc şi drept să fiu cel dintâi pe care să-l potcovească. Cu siguranţă că nu te aşteptai, învăţătorul meu, ca elevul tău să aibă acest sfârşit de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esfârşită discuţie specific grecească, am hotărât să ne adunăm cu toţii astă-seară, cu catârii, caii, boii, oile, femeile şi copiii lor, şi în zori, laolaltă, s-o pornim la drum spre miazănoapte. Voi merge în frunte ca berbecul, călăuză a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ală emigrare a unui popor de-a lungul lanţurilor muntoase şi al câmpiilor cu nume legendare! Iar eu voi fi un fel de Moise – Pseudo-Moise – conducând poporul ales spre Ţara Făgăduinţei, aşa cum numesc naivii aceştia Grecia. Ar fi trebuit, desigur, pentru a fi la înălţimea misiunii mele mozaice şi spre a nu te face de râs, să înlătur elegantele mele jambiere, obiect al zeflemelelor tale, şi să-mi înfăşor picioarele cu fâşii din piele de oaie. Să mai am şi-o barbă lungă, vijelioasă şi unsuroasă, şi, ce e mai important: două coarne. Dar să-mi fie cu iertare, n-am să-ţi fac această plăcere. Mi-e mai uşor să-mi schimb sufletul decât veşmântul. Port jambiere, mi-e faţa netedă ca un cotor de varză şi nu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maestre, sper că vei primi această scrisoare, care poate că e ultima. Nimeni n-o ştie. N-am încredere în forţele tainice care, pretind unii, îi apără pe oameni. Cred în forţele oarbe care lovesc în dreapta şi în stânga, fără răutate, fără scop, şi ucid pe oricine se află în raza lor de acţiune. Dacă părăsesc pământul (spun „părăsesc” ca să nu te înspăimânt pe tine şi nici pe mine, folosind cuvântul propriu), aşadar, deci părăsesc pământul, să fii sănătos, să fii fericit, scumpe maestre! Mi-e ruşine s-o spun, dar sunt nevoit, iartă-mă: şi eu te-am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 cu creionul, scris în grabă, următorul post-scriptum: „P. S. – înţelegerea pe care am stabilit-o pe vapor, în ziua plecării mele, n-am uitat-o. Dacă va trebui să „părăsesc„ pământul, te voi preveni, s-o ştii, oriunde te-ai afla;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patru zile, cinci zile se scurseră: Zorba nu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 am primit din Candia o scrisoare pe mai multe pagini, o adevărată peltea. Era scrisă pe hârtie roz parfumată, cu o inimă străpunsă de-o săgeat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o cu grijă şi o transcriu păstrând expresiile radicale răspândite ici-colo. N-am făcut decât să-i îndrept fermecătoarele greşeli de ortografie. Zorba ţinea tocul ca pe-o cazma, lovind cu putere; iată de ce, în câteva locuri, hârtia era găurită sau împroşcată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pâne, Domnule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ocul mai întâi ca să te întreb dacă o duci bine cu sănătatea şi al doilea ca să-ţi spun că şi noi, bogdaproste, o duc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 mult de când am băgat de scamă că n-am venit pe lume cal sau bou. Numai dobitoacele trăiesc ca să mănânce. Ca să scap de-o atare învinuire, îmi fac de lucru zi şi noapte, îmi pun în joc agoniseala pentru o idee, răstorn proverbele şi zic: „Nu da cioara din mână pe vrabia de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patrioţi, că nu-i costă nimic. Eu unul nu-s patriot, chiar dacă asta îmi pricinuieşte neajunsuri. Mulţi cred în rai şi sunt siguri că o să-şi ducă măgarul pe mănoasele-i păşuni. Eu unul n-am măgar, şi sunt liber; nu mă tem de iad, unde mi-ar crăpa măgarul; dar nici nu-mi pun nădejdea în rai, unde s-ar ghiftui cu trifoi. Nu sunt învăţat, nu mă pricep să le zic aşa cum trebuie, dar tu, jupâne,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e e teamă de zădărnicia lucrurilor; eu n-am nevoie să chibzuiesc. Nu mă bucur de cele bune şi nu mă amărăsc de cele rele. Mi-ar fi totuna dacă aş afla că grecii au pus mâna pe Constantinopol sau turcii p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le ce înşirui gândeşti că m-am ramolit, scrie-mi. Intru prin prăvăliile din Candia să cumpăr cablu pentru teleferic şi mă umfl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eşti de râs, amice?” mă întreabă unii. Cum să fac să le explic? Râd pentru că, în clipa când întind mâna să văd dacă sârma e bună, deodată îmi trece prin cap: ce e omul? De ce-a fost adus pe lume? La ce slujeşte? La nimic, după mintea mea. Toate-s o apă şi-un pământ: dacă am muiere ori dacă n-am, dacă-s cinstit ori necinstit, dacă-s paşă ori hamal. Numai dacă-s viu ori mort, acolo e-o deosebire. Dacă Diavolul sau Dumnezeu mă cheamă – ce să fac, pentru mine e totuna – să crăp, o să devin un hoit puturos, o să-i împut pe oameni şi-o să fie siliţi să mă îngroape la patru metri adâncime ca să nu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jupâne, o să te întreb un lucru de care mi-e teamă – singurul – şi de care nu-i chip să scap nici zi, nici noapte: mi-e frică, jupâne, de bătrâneţe, ferească-ne cerul! Moartea-i un fleac, un simplu pfff! Şi candela se stinge. Dar bătrâneţea e-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i tare ruşinos să recunosc că-s bătrân şi fac tot ce pot ca să nu priceapă nimeni c-am îmbătrânit: ţopăi, joc, mă dor şalele, dar joc mai departe. Beau, îmi vine ameţeală, totul se învârte, dar nu mă clintesc, de parcă totul ar fi în ordine. Mă trec năduşelile, mă arunc în mare, răcesc, îmi vine să tuşesc, guh! Guh! Ca să mă uşurez, dar mi-e ruşine, jupâne, înghit tuşea în mine – m-ai auzit vreodată tuşind? Niciodată! Şi nu doar atunci, cum s-ar putea crede, când sunt alţii de faţă, dar şi când sunt singur. Mi-e ruşine de Zorba, jupâne. Mi-e ruş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muntele Athos – că şi-acolo am fost, mai bine îmi frângeam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călugăr, părintele Lavrentio, de fel din Chios. Asta, vai de capul lui, credea că are un diavol în el, şi-i dăduse şi-un nume: îi zicea Hogea. „Hogea vrea să mănânce carne în Vinerea mare”, zbiera bietul Lavrentio şi se izbea cu capul de pragul bisericii. „Hogea vrea să se culce cu o muiere, Hogea vrea să-l răpună pe egumen. Hogea, Hogea, nu eu!” Şi se izbea întruna cu frunt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jupâne, tot aşa, am un diavol în mine, şi-l cheamă Zorba. Zorba dinăuntru nu vrea să îmbătrânească, nu, el n-a îmbătrânit, n-o să îmbătrânească niciodată. E mâncău, are un păr negru ca pana corbului, treizeci şi doi de dinţi (32 la număr) şi-o garoafă roşie după ureche. Dar Zorba dinafară s-a scorojit, pârlitul de el, i-au ieşit peri albi, s-a zbârcit, s-a sfrijit, îi cad dinţii, şi urechea lui cât toate zilele s-a umplut de firele albe ale bătrâneţii, de păr lung ca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jupâne? Până când or să se tot ia cei doi Zorba la trântă? Care-o să izbândească până la urmă? Dacă crăp în scurtă vreme, e-n regulă, n-am nici o grijă. Dar dacă mai trăiesc mult, s-a zis cu mine. S-a zis cu mine, jupâne, că vine o zi când o să înceapă batj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pierd libertatea; noră-mea şi fie-mea o să mă pună să văd de-un mormoloc, de-un monstru afurisit, plodul lor, să nu se ardă, să nu cadă, să nu facă pe el. Şi dacă face, o să mă pună să-l curăţ!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şi pe tine te paşte ruşinea asta, jupâne. Cu toate că eşti tânăr, ia seama! Ascultă ce-ţi spun, mergi pe acelaşi drum ca mine. Că altă scăpare nu e, decât să străpungem munţii, să scoatem din ei cărbune, aramă, fier, calamină, să câştigăm gologani, ca neamurile să ne respecte, ca prietenii să ne lingă cizmele, ca burghejii să-şi scoată pălăriile în faţa noastră. Dacă nu izbutim, jupâne, mai bine crăpăm, mai bine ne mănâncă lupii şi urşii, sau orice altă dihanie ne iese înainte. Că de-aia a lăsat Dumnezeu pe pământ fiarele: să-i înfulece pe ăi de teapa noastră, ca să nu ajungă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Zorba desenase cu creioane colorate un om înalt, costeliv, alergând sub nişte pomi verzi, urmărit de şapte lupi roşii, şi dedesubt, scris cu litere groase: „Zorba şi cele şapte păcat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După scrisoarea asta, ai să pricepi ce om necăjit sunt. Numai când stau de vorbă cu tine gândesc că mai scap un pic de ipohondrie. Că şi tu eşti ca mine, dar n-o ştii. Şi tu ai un diavol în tine, dar încă nu ştii cum îl cheamă, şi, fiindcă nu ştii, te înăbuşi. Botează-l, jupâne, şi uşu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şadar cât sunt de necăjit Toată deşteptăciunea mea văd limpede că-i prostie toată ziua şi nimic altceva. Cu toate astea, mi se întâmplă zile întregi să am idei de om mare, şi dac-aş putea atunci să duc la înfăptuire tot ce porunceşte Zorba dinăuntru, lumea ar rămân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am contract pe termen fix cu viaţa, dau drumul hăţurilor când ajung la povârnişul cel mai primejdios. Viaţa omului e un drum cu urcuşuri şi coborâşuri. Toţi oamenii cu scaun la cap înaintează cu mâna pe hăţuri. Dar eu, şi aici e meritul meu, jupâne, am azvârlit de mult hăţurile, pentru că nu mă tem de carambolaje. Noi, muncitorii, deraielilor le zicem carambolaje. Să mă ia dracu dacă dau vreo atenţie carambolajelor pe care le fac. Zi şi noapte mă năpustesc cu toată viteza, fac ce-mi trăsneşte: atâta pagubă dacă-mi frâng gâtul. Ce-am de pierdut? Nimic Oricum, şi dacă le-aş face cum scrie la carte, tot mi-l frâng! Asta-i sigur! Păi atunci, să-i dăm zor cât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parcă te văd cum faci haz pe socoteala mea, jupâne, dar eu îţi scriu prostiile mele, sau, dacă vrei, gândurile sau slăbiciunile mele – care e deosebirea între acestea trei, zău aşa, nu văd – stau şi-ţi scriu; iar tu poţi să râzi cât pofteşti. Şi eu râd la gândul că tu râzi – şi uite-aşa pe pământ râsul nu conteneşte niciodată. Fiecare om are câte-o nebunie, dar cea mai mare nebunie, după mine, e să n-a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zi bine, eu aici, la Candia, îmi chibzuiesc nebunia şi-ţi scriu totul cu de-amănuntul, pentru că, vezi tu, vreau să-ţi cer un sfat. Eşti încă tânăr, jupâne, e-adevărat. Dar i-ai citit pe vechii înţelepţi şi ai devenit, să-mi fie cu iertare, o ţâră moşneguţ; aşa că am nevoie de sf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unul gândesc că fiecare om are un miros al lui: nu-l desluşim pentru că mirosurile se amestecă şi nu ştim care e al tău, care e al meu… Ce pricepem e că-i vorba de-o putoare şi că asta se cheamă „omenire”, vreau să zic: putoare omenească. Sunt unii care-o adulmecă de parc-ar fi levănţică. Pe mine mă face să vărs. Dar, lăsăm, asta-i altă mânca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mai ales să zic, şi iar era să scap hăţurile, că şmecherele astea de muieri au nasul fin, precum căţelele, şi că-i simt degrabă pe bărbatul care le doreşte şi pe cel care nu le doreşte. Din pricina asta, în orice oraş am pus piciorul, şi acu chiar, aşa bătrân cum sunt, şi pocit ca o maimuţă, şi înţolit ca vai de lume, tot s-au găsit două trei muieri să alerge după mine. Vezi tu, mi-adulmecă urma, potăile. Domnul să l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rima zi când am ajuns cu bine la Candia ora seară, în amurg. Am alergat degrabă la prăvălii, dar totul era închis. Am tras la un han, i-am dat de mâncare catârului, am mâncat şi eu, m-am spălat, m-am curăţat, am aprins o ţigară, şi-am ieşit să dau o raită. Nu cunoşteam o pisică în tot oraşul şi nimeni nu mă cunoştea, eram liber. Puteam să fluier pe stradă, să râd, să vorbesc de unul singur. Am cumpărat nişte seminţe; ronţăiam, scuipam, umblam lela. Era vremea când se aprind felinarele pe străzi. Bărbaţii îşi luau gustărica, femeile se întorceau acasă, aerul duhnea a pudră, a săpun de toaletă, a frigărui, a rachiu de anason. Îmi ziceam: „Ia spune, Zorba băieţaş, cât mai ai de trăit şi cât o să-ţi mai freamăte nările? Că multă vreme să tragi aer pe nas nu ţi-a mai rămas puişor, haide, respi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ce-mi spuneam în timp ce mă învârteam prin piaţa mare pe care-o cunoşti. Deodată, aud nişte chiuituri, dansuri, sunete de tobă şi cântece. Ciulesc urechile şi-o pornesc degrabă spre partea de unde venea zgomotul. Era un şantan. Atâta aşteptam, intru înăuntru. Mă aşed la o măsuţă, în faţă de tot. De ce m-aş fi sfiit? Cum am mal spus, nici un suflet nu mă cunoştea, liber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oabă cât toate zilele ţopăia pe scenă; îşi tot da fustele ba în sus, ba în jos, dar n-aveam treabă cu ea. Comand o sticlă de bere, şi numai ce văd o puicuţă că se aşez lângă mine, drăguţică, brunetă, boit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bunicule?” face ea hli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urcă sângele la cap. Aveam un chef nebun să-i sucesc gâtul secăturii! Dar m-am stăpânit, mi-a fost milă de ea, şi-am chemat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cu iertare, jupâne! Am cheltuit din banii tăi, dar prea era mare batjocura, trebuia salvată onoarea, a ta şi a mea deopotrivă, trebuia s-o pun cu botul pe labe în faţa noastră pe mucoasa asta! Trebuia neapărat. Ştiu prea bine că nu m-ai fi lăsat aşa, baltă, fără apărare, în asemenea clipe. Aşadar, şampani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şampania, comand şi nişte prăjituri, şi pe urmă iar şampanie. Trece un tip cu iasomie, cumpăr tot coşul şi-l deşert în poala neisprăvitei care cutezase să ne ia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e ne-am rupt, dar ţi-o jur, jupâne, n-am atins-o nici cu un deget Ştiu cum vine treaba. Când eram tânăr, primul lucru pe care-l făceam era să pun mâna. Acu că-s bătrân, primul lucru pe care-l fac e să cheltuiesc, să fac pe galantonul, să arunc banii cu toptanul. Muierile-s nebune după aşa ceva, se dau în vânt după asta, putorile, şi poţi tu să fii şi ghebos, poţi să fii o căzătură boşoroagă, pocit ca dracu, uită tot. Nu mai văd nimic, târâturile, nimic altceva decât mâna din care se scurg bănişorii ca dintr-un coş găurit. Ziceam dar că am cheltuit o groază de bani, Dumnezeu să te binecuvânteze şi să-ţi dea însutit, jupâne, şi fetişcana nu se mai dădea dusă. Se apropia binişor, şi-şi lipea genunchiul mititel de gionatele mele barosane. Eu, sloi de gheaţă, dar pe dinăuntru fierbea fierea-n mine. Asta le face pe muieri să-şi piardă capul, e bine s-o ştii pentru cazul când ţi se va înfăţişa vreodată prilejul: să simtă că arzi pe dinăuntru, dar că nu le-atingi, ferit-a sfântu', nici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curtez, trecu şi miezul nopţii. Luminile se stinseră una câte una, şantanul îşi închidea porţile. Am scos hârtiile de-o mie purcoi şi-am plătit, lăsând chelnerului un bacşiş gras. Micuţa se agăţă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a întrebat ea cu un glas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i-am răspuns eu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îmi trase o ciup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a zis în şoapt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uţa, am strâns-o cu tâlc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glas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rebuie că-l bănuieşti. Şi după aia ne-a luat somnul. M-am trezit, cred, pe la amiază. Mă uit în jurul meu şi ce văd? O odăiţă drăguţă foarte curată, fotolii, o chiuvetă, săpunuri, sticluţe mai mari şi mai mici, oglinzi mai mari şi mai mici, rochii bălţate agăţate de perete şi o sumedenie de fotografii: marinari, ofiţeri, căpitani de vas, jandarmi, dansatoare, muieri având drept unic veşmânt două săndăluţe în picioare. Şi, lângă mine, în pat, caldă, parfumată, ciufulită, fetiş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orba, mi-am zis eu pe şoptite închizând ochii, ai intrat de viu în rai. Locul e bun, nu te mişc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o şi altă dată, jupâne, fiecare cu raiul lui. Pentru tine, raiul va fi ticsit de cărţi şi de mari damigene de cerneală. Pentru altul, va fi plin cu butoaie de vin, de rom, de coniac. Pentru altul, cu teancuri de lire sterline. Pentru mine raiul înseamnă asta: o odăiţă parfumată cu rochii bălţate, săpunuri de toaletă, un pat foarte lat cu arcuri şi, lângă mine,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mărturisit e pe jumătate iertat. N-am scos nasul afară de a fost ziulica de mare. Ca să mă duc unde? Ca să fac ce? Gândeşte-te! Stăteam bine acolo. Am făcut o comandă la cel mai bun han şi ni s-a adus o tavă cu de-ale gurii, numai lucruri întăritoare: icre negre, cotlete, peşte, citronade, cataif. Am mai făcut dragoste o dată şi iar i-am tras la aghioase. Ne-am trezit pe înserat, ne-am îmbrăcat şi am pornit-o de braţ la şantan, unde lucreaz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întind vorba şi să nu te ameţesc cu-atâtea cuvinte, îţi spun doar că programul ăsta continuă. Dar nu-ţi face sânge rău, mă ocup şi de treburile noastre. Din când în când intru să-i trag câte-o ocheadă prin prăvălii. O să cumpăr cablul şi tot ce trebuie, fii pe pace. Cu o zi mai devreme, sau cu o săptămână, chiar cu o lună mai târziu, nu-i totuna? Cum s-ar zice, graba strică treaba. Aşa că nu fi prea grăbit. În interesul tău, aştept să mi se destupe urechile, să mă dezmeticesc, ca să nu-mi pună nimeni cioc. Cablul trebuie să fie a-ntâia, altminteri dracu ne-a luat. Aşadar, o ţâră de răbdare, jupâne,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nu-mi purta de grijă cât priveşte sănătatea. Aventurile îmi fac bine. În câteva zile am devenit un tânăr de douăzeci de ani. Simt în mine o atare putere, te asigur, că n-ar fi de mirare să-mi crească dinţi noi. Şalele mă supărau ele un pic, acum sunt sănătos tun. În fiecare dimineaţă mă uit în oglindă şi mă prinde mirarea că încă nu mi s-a înnegrit părul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te întrebi de ce-ţi scriu toate astea. Pentru că tu eşti pentru mine ca un fel de duhovnic şi nu mi-e ruşine să-ţi mărturisesc toate păcatele. Şi ştii pentru ce? După cum îmi pare, că fac ceva de bine sau de rău, tu unul nu te sinchiseşti nici cât negru sub unghie. Stai, ca şi bunul Dumnezeu, cu un burete muiat în apă, şi flap! Flop! Că-i bun, că-i rău, ştergi totul. Asta mă îmboldeşte să nu-ţi ascund nimic. Aşadar,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e-o adevărată brambureală şi simt că-s gata s-o iau razna. Te rog, cum primeşti scrisoarea asta, pune mâna pe toc şi scrie-mi. Până o să primesc un răspuns, o să stau ca pe jeratic. Gândesc că-s destul de mulţi anişori de când nu mai figurez în registrul bunului Dumnezeu. Nici în cel al Diavolului, de altfel. Numai în registrul tău figurez, aşa că n-am pe altcineva căruia să mă adresez în afară de măria-ta; pleacă aşadar urechea la ce-am să-ţi spun. Iat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era praznic într-un sat, lângă Candia; să mă ia dracu dacă ştiu praznicul cărui sfânt Lola – aşa e, am uitat să ţi-o prezint: o cheamă Lola –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ule (îmi zice din nou bunic, dar acu ca un fel de alintare), bunicuţule, aş vrea să merg şi eu la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unicuţo, i-am zis,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am treabă. Du-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ă du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lb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cu mine, mă duc. Dacă nu vii,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u eşti o persoa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am simţit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liber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u vrea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îţi scriu din camera Lolei, pe hârtia Lolei; pentru numele lui Dumnezeu, ia seama, rogu-te. Eu unul gândesc că numai acela care vrea să fie liber e făptură omenească. Muierea nu vrea să fie liberă. Aşadar, muierea e făpt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răspunde-mi numaidecât. Te îmbrăţişez din toată inima, bunul me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is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sprăvit de citit scrisoarea lui Zorba, am rămas o bună bucată de vreme nehotărât. Nu ştiam dacă trebuie să mă supăr, să râd sau să-l admir pe acest om primitiv care, spărgând coaja vieţii – logică, morală, onestitate – atinge substanţa. Toate micile virtuţi, atât de folositoare, îi lipsesc. Nu i-a mai rămas decât o virtute incomodă, dificilă şi primejdioasă, care-l împinge irezistibil spre limita extremă, spr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citor ignorant, când scrie, rupe peniţele în graba lui plină de nerăbdare. La fel ca pe oamenii care şi-au lepădat primii pielea de maimuţă, sau pe marii filosofi, problemele fundamentale îl domină. Le vede ca pe nişte necesităţi imediate şi urgente. Asemenea copilului, vede toate lucrurile pentru prima oară. Fără încetare, se miră şi întreabă. Totul îi pare miraculos şi, în fiecare dimineaţă, când deschide ochii şi vede pomii, marea, pietrele, o pasăre,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inunea asta? Strigă el. Ce sunt toate aceste taine care poartă numele de pom, mare, piatr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într-o zi, pe când ne îndreptam spre sat, am întâlnit un moş călare pe-un catâr. Zorba şi-a holbat ochii lui rotunzi uitându-se la animal. Atât de mari trebuie să fi fost flacăra şi intensitatea privirii sale, că ţăranul a striga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nu-l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bătrânului de-a strigat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făcut nimic! M-am uitat la catâr, atâta tot! Pe tine, jupâne, nu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 există catâr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 timp ce citeam, lungit pe plajă, Zorba s-a aşezat în faţa mea, şi-a pus santuri-ul pe genunchi şi a început să-i strunească coardele. Am ridicat ochii şi m-am uitat la el. Încet-încet chipul lui căpătă o altă înfăţişare, o bucurie sălbatică puse stăpânire pe el, îşi clătină gâtul lung plin de zbârcituri şi se porn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 macedonene, cântece kleftice, urlete sălbatice, o revenire a glasului omenesc la timpurile preistorice, când urletul era o înaltă sinteză condensând tot ceea ce numim astăzi: muzică, poezie şi gândire. „Ah! Ah!” urla Zorba din străfundul rărunchilor şi tot învelişul subţire pe care-l numim civilizaţie se crăpa, dând frâu liber fiarei nemuritoare, zeului păros, înfricoşătoarei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nit, profit şi pierdere, madam Hortense şi proiecte de viitor, totul dispărea. Urletul lua cu el totul, nu mai aveam nevoie de nimic. Nemişcaţi şi unul şi altul pe această coastă solitară a Cretei, purtam pe umerii noştri toată amărăciunea şi dulceaţa vieţii; nu mai exista nici amărăciune, nici dulceaţă, soarele se deplasa, noaptea se lăsa, Ursa-Mare dănţuia în jurul axei nemişcate a cerului, luna se înălţa şi privea înspăimântată la cele două gângănii care cântau pe nisip şi nu se temeau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omul e o fiară sălbatică, făcu deodată Zorba, surescitat din pricina cântatului, dă-le încolo de terfeloage, nu ţi-e ruşine? Omul e o fiară sălbatică, şi fiarele nu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cum l-a făurit bunul Dumnezeu pe om? Ştii care sunt primele cuvinte pe care acest animal care e omul le-a adresa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vrei să ştiu? N-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trigă Zorba, şi ochii îi luce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extaziat, pe jumătate în zeflemea, se porni să făurească fabuloasa povestire a creă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jupâne! Într-o dimineaţă, bunul Dumnezeu s-a trezit cătrănit de tot. „Ce soi de Dumnezeu oi mai fi şi eu? N-am nici măcar un om care să mă tămâieze sau să jure pe numele meu şi să mai treacă vremea! M-am săturat să tot trăiesc de unul singur ca o cucuvea bătrână!” Scuipă în palme, îşi suflecă mânecile, îşi pune ochelarii, ia un bulgăre de pământ, scuipă deasupra, să-l facă lut moale, îl frământă bine, aşa cum se cuvine, plămădeşte din el un omuleţ şi-l pune la soare. După şapte zile, îl scoate de-acolo. Era copt. Bunul Dumnezeu se uită la el şi-l pufneşte râsul „Să mă ia dracu, zise el, dacă ăsta nu e-un porc aşezat pe labele din spate! Nu-i defel ce-am vrut eu să fac. Am sfeclit-o!” îl apucă de pielea gâtului şi-i arde un picior. „Hai, cară-te! Întinde-o! N-ai decât să faci alţi purceluşi acum, al tău e pământul. Dă-i drumul! Un, doi, înainte marş!” Dar, să-mi fie cu iertare, nu era defel un porc. Purta o pălărie moale, o haină aruncată într-o doară pe umeri, un pantalon cu dungă şi nişte papuci cu ciucuri roşii. Şi mai avea la cingătoare – Diavolul trebuie că! L-a dat, cu siguranţă – un pumnal bine ascuţit pe care stătea scris: „Te aranjez eu!” Era omul. Bunul Dumnezeu i-a întins mâna să i-o sărute, dar omul şi-a răsucit mustaţa şi a zis: „Hai, moşulică, dă-te la o parte, că vreau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a oprit văzând că mă tăvălesc de râs. S-a burz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făcu el,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eu, şi aşa aş fi făcut şi eu în locul lui Adam. Îmi pun capul că Adam n-a făcut altfel. Şi nu te mai încrede în tot ce povestesc terfeloagele tale, pe mine trebuie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laba uriaşă fără să mai aştepte vreun răspuns şi a cântat mai departe di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ţin în mână scrisoarea parfumată a lui Zorba cu inima străpunsă de-o săgeată şi retrăiam toate acele zile, bogate în substanţă omenească, petrecute în preajma lui. Alături de el timpul dobândise o nouă savoare. Nu mai era o succesiune matematică de evenimente, nici, în mine, o problemă filosofică de nesoluţionat. Era nisip cald, cernut cu fineţe, şi-l simţeam scurgându-mi-se tandru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Zorba! Am şoptit eu, căci a ştiut să dea o formă dragă şi caldă noţiunilor abstracte care dârdâiau în minte. Când nu e aici, încep din nou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foaie de hârtie, am chemat un muncitor şi om trimis o telegramă urgentă: „Întoarce-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upă-amiaza, 1 martie, stăteam rezemat de-o stâncă cu faţa la mare şi scriam. În ziua aceea văzusem prima rândunică, eram vesel, exorcismul contra lui Buddha se aşternea fără nici o piedică pe hârtie, lupta pe care-o duceam împotriva lui se potolise, nu mai eram grăbit şi mă simţeam sigur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paşi pe pietriş. Am ridicat capul şi am zărit-o, venind val-vârtej de-a lungul ţărmului, pavoazată ca o fregată, înfierbântată, gâfâind, pe bătrâna noastră sirenă.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scrisoare? A strigat e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râzând, şi m-am ridicat să-i ies în întâmpinare. Îţi trimite multe salutări, se gândeşte la tine zi şi noapte, zice că nu mai poate nici să mănânce, nici să doarmă şi că nu suportă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zice? A întrebat nefericita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milă de ea. Am scos scrisoarea din buzunar şi m-am făcut că citesc. Bătrâna sirenă deschidea gura ştirbă, clipea din ochişori şi ascult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eam că citesc, şi pentru că mă încurcam, făceam ca şi cum aş fi descifrat greu scrisul: „Ieri, jupâne, m-am dus să iau masa într-un birt. Mi-era foame. Am văzut intrând o tânără persoană de toată frumuseţea, o adevărată zeiţă, Doamne Dumnezeule! Ce mult semăna cu Bubulina mea! Şi, deodată, ochii au început să-mi curgă ca nişte fântâni, mi s-a pus un nod în gât, n-am mai putut să înghit nimic! M-am ridicat, am plătit şi am plecat. Pasiunea m-a cuprins cu-atâta putere, jupâne, încât eu, care mă gândesc la sfinţi din joi în paşti, am dat fuga la biserica Sfântului Minas să aprind o lumânare. „Sfinte Minas, am zis în rugăciunea mea, fă să primesc veşti bune de la îngerul pe care-l iubesc. Fă ca în curând aripile noastre să fie reun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Făcu madam Hortense, al cărei chip se lum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raga mea? Am întrebat-o oprindu-mă ca să-mi trag sufletul şi să combin noi minciuni. De ce râzi? Mie î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dacă ai şti… cotcodăci ea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le… aşa le zice el picioarelor, ticălosul. Aşa le zice când suntem numai noi doi. Aripile noastre să fie reunite, zice acolo… h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urmarea, draga mea, ai să rămâ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foaia şi m-am făcut din nou că citesc: „Azi am trecut prin faţa dughenii unui frizer. În clipa aceea, bărbierul deşerta afară un lighean plin cu apă săpunită. Toată strada mirosea. M-a purtat din nou gândul la Bubulina mea şi m-am pornit pe plâns. Nu mai pot rămâne departe de ea, jupâne. Simt că înnebunesc. Iaca, m-am apucat să fac şi poezii. Alaltăieri n-am putut dormi şi i-am făcut o poezioară. Te rog să i-o citeşti, ca să vadă cât de mult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ne-am putea întâlni pe-o potecă, tu şi eu, Pe-o potecă îndeajuns de lată să poată cuprinde întreaga noast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tăiat în bucăţele sau ciopârţit mărunt, Şi atunci tot către tine oasele-mi sfărâmate ar căta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rtense, cu ochii melancolici şi pe jumătate închişi, asculta, fericită, numai urechi. Îşi scosese chiar de la gât panglicuţa, care-o strângea, acordând libertate ridurilor. Tăcea, surâzătoare. Simţeai că spiritul ei pluteşte, voios, fericit, foarte departe,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iarbă proaspătă, floricele roşii, galbene, violet, ape cristaline pe care cârduri de lebede albe şi negre se împreună cântând. Albe femelele, negri masculii cu ciocurile purpurii întredeschise. Murenele albastre se iveau sclipitoare din apă şi se uneau cu mari şerpi galbeni. Maci am Hortense avea din nou paisprezece ani, dansa pe covoare orientale la Alexandria, Beirut, Smirna, Constantinopol, şi apoi în Creta pe parchetele cernite ale vapoarelor… Nu-şi mai aducea foarte bine aminte. Totul se amesteca, pieptul i se umfla, ţărmurile tros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timp ce ea dansa, marea se acoperi de vapoare cu prore de aur, cu pupe acoperite de corturi multicolore, cu flamuri de mătase. Din ele coborau paşale cu ciucuri de aur ţâşnind din fesurile lor roşii, bei bătrâni înstăriţi veniţi în pelerinaj, cu mâinile pline de bogate ofrande şi feciori de bei spâni şi melancolici. Coborau din ele amirali cu tricornurile lor strălucitoare şi marinari cu gulerele albe ca zăpada şi cu pantaloni largi fâlfâitori. Coborau din ele tineri cretani cu nădragi bufanţi din pânza albastră ca cerul, cu cizme galbene! Cu o batistă neagră în jurul capului. Cobora din ele şi Zorba, uriaş, jigărit de amor, cu un inel gros de logodnă în deget, cu o coroană de flori de portocal pe chica lui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bărbaţii pe care-i cunoscuse în decursul vieţii ei aventuroase nu lipsea niciunul, nici măcar bătrânul luntraş, ştirb şi cocoşat, care-o plimbase într-o seară în largul Constantinopolului. Noaptea se lăsase, şi nimeni nu-i vedea. Toţi, coborau cu toţii, în timp ce, în spatele lor, murenele, şerpii şi lebedele se împre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şi îi ieşeau în întâmpinare, toţi grămadă, ca şerpii în călduri primăvara, care se lipesc mănunchi, în poziţie verticală, şuierând. Şi, în centrul grămezii, albă din cap până-n picioare, goală, lac de sudoare, cu buzele întredeschise pe dinţişorii ascuţiţi, nemişcată, nesăţioasă, cu sânii ţanţoşi, şuiera o madam Hortense de paisprezece, de douăzeci, de treizeci, de patruzeci,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ierduse, nici un amant nu era mort în pieptu-i fleşcăit înviau cu toţii, în poziţie de drepţi. Ca şi cum madam Hortense ar fi fost o fregată înaltă cu trei catarge, iar toţi iubiţii ei – lucra femeia de patruzeci şi cinci de ani – se căţărau pe ea, pe cale, pe borduri, pe hobane, în timp ce ea plutea, ultragăurită, ultracălăfătuită, spre ultimul port îndelung cu ardoare dorit: măritişul. Şi Zorba căpăta mii de chipuri: turceşti, occidentale, armeneşti, arabe, greceşti, şi, strângându-l la piept, madam Hortense strângea întreaga sfântă şi nesfârşită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irenă realiză deodată că m-am oprit; viziunea ei se întrerupse brusc; îşi ridică pleoapele împo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e nimic altceva? Şopti ea cu ton de imputare, lingându-şi pofticio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i mult, madam Hortense? Nu vezi? Toată scrisoarea nu vorbeşte decât de tine. Iată, priveşte, patra file. Şi mai e şi o inimă, uite, aci, în colţ. Zorba zice că a desenat-o cu mâna lui. Priveşte, dragostea o străbate dintr-o parte într-alta. Şi dedesubt, priveşte, doi porumbei care se giugiulesc, şi, pe aripile lor, cu litere micuţe invizibile, două nume înlănţuite sunt scrise cu cerneală roşie: Hortense-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un fel de porumbei, nici un fel de inscripţie, dar ochişorii bătrânei sirene erau plini de lacrimi şi vedeau tot ce pof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Nimic altceva? Mai întrebă ea o dat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bune şi frumoase – aripile, apele săpunite ale bărbierului, porumbeii – vorbe ca atâtea altele, vorbe în vânt Dar creierul ei practic de femeie căuta ceva mai concret, mai sigur. De câte ori, în decursul vieţii ci, nu auzise asemenea vorbe frumoase! Şi ce folos a tras de pe urma lor? După atâţia ani de muncă grea, se trezise singură-singurică,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Mai şopti ea o dată cu imputa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ochi ca o căprioară încolţită. Mi-a fost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e ceva foarte, foarte important, madam Hortense, am spus, eu. De aceea am lăsat-o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făcu ea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de cum s-o întoarce, ţi se va arunca la picioare să te roage, cu lacrimi în ochi, să-l iei de bărbat. Nu mai poate răbda. Vrea să te facă soţioara lui, madam Hortense Zorba, ca să nu vă mai despărţ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chişorii acidulaţi se porniră pe plâns de-a binelea. Asta era marca bucurie, portul atât de mult dorit, ăsta era regretul întregii sale vieţi! Să-şi găsească tihna, să se lungească pe-un pat cinsti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ochi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cu condescendenţa unei doamne din înalta societate, accept. Dar scrie-i, dacă eşti bun, că aci, în sat, nu se găsesc coroniţe cu flori de lămâiţă. Trebuie să le aducă el din Candia. Să mai aducă şi două lumânări albe cu panglici roz şi nişte drajeuri cu migdale de soi. După aia, să-mi cumpere o rochie de mireasă, albă, nişte ciorapi de mătase şi pantofiori de satin. Cearşafuri sunt, scrie-i să nu aducă. Avem şi-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la punct lista comenzilor, îl şi transformase pe soţul ei în comisionar. Se ridică în picioare, luând deodată o înfăţişare demnă de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propunere, ceva serios, zise ea, apoi se opr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dam Hortense, sunt la ord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şi cu mine ţinem mult la tine. Eşti un om darnic şi n-o să ne faci de ruşine. Vrei să ne f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Aveam odinioară acasă, la părinţi, o servitoare bătrână, Diamandula, trecută de şaizeci de ani; o fată bătrână, pe jumătate nebună din pricina fecioriei, nervoasă, sfrijită, fără piept şi mustăcioasă. Îi căzuse cu tronc Mitso, băiatul de prăvălie al băcanului din cartier, un ţăran tânăr jegos, bine hrănit şi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iei de nevastă? Îl întreba ea în fiecare duminică. Însoară-te cu mine! Cum poţi să rabzi, ia spune? Eu una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îi răspundea băcanul ironic, care o linişteşte ca să-şi asigure clientela, nici eu, draga mea Diamandula, dar mai ai un pic de răbdare. Mai rabdă până îmi creşte şi mi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în felul acesta şi bătrâna Diamandula răbda. Nervii! Se potoliră, durerile de cap o mai lăsară, buzele-i amare ce nu cunoşteau sărutul începură să zâmbească. Spăla cu mai multă grijă rufăria, spărgea mai puţine farfurii şi nu mai lăsa mâncarea să s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fii martor, domnişorule? Mă întrebă ea într-o sear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ea mă întristase tare mult; iată de ce, auzind-o pe madam Hortense rostind din nou aceleaşi cuvinte, m-a trecut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m răspuns. E o cinste pentru mine, madam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 picioare, şi-a aranjat buclele care-i ieşeau din pălărioara pe care-o purta şi şi-a lin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etene, zise ea. Noapte bună şi să ni se întoarcă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cum se îndepărtează, legănându-se, îndoindu-şi bătrâna talie cu fandoseli de fetişcană. Bucuria îi dădea aripi, şi vechii ei pantofiori scâlciaţi lăsau în nisip găurel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bine de promontoriu că pe plajă se auziră nişte urlete stridente şi nişte bo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alergat degrabă. Acolo, pe promontoriul opus, nişte femei boceau de parcă s-ar fi aflat la căpătâiul unui mort. M-am căţărat pe-o stâncă şi m-am uitat să văd ce se întâmplă. Din sat, bărbaţi şi femei veneau alergând, iar în spatele lor clinii lătrau. Vreo doi-trei călăreţi mergeau înainte ridicând un nor gros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 nenorocire”, mi-am zis, şi-am coborât în grabă spre promon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ea tot mai intens. În razele soarelui care asfinţea, doi-trei nori trandafirii de primăvară stăteau nemişcaţi pe bolta cerească. Smochinul Dom'şoarei se acoperise de frunze verz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rtense se întorcea din drum, despletită, gâfâind, cu unul dintre pantofiori lipsă. Îl ţinea în mâna şi alerg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Dumnezeule Doamne… îm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ticnit şi era gata să cadă peste mine. Am ţinut-o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ă ro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tat-o să-şi încalţe pantoful scâl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ase în aer mirosul morţii, şi groaza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ul fleşcăit, dar bătrânul trup rezista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ur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nefericita, să se apropie de-o regiune în care moartea îşi făcuse apariţia. Caron nu trebuia s-o vadă şi să-şi amintească de ea… Ca toţi bătrânii, biata noastră sirenă se străduia să se ascundă în iarba pământului căpătând culoarea-i verde, să se ascundă în pământ căpătând culoarea-i cafeniu-închisă, numai să n-o poată dibui Caron. Cu capul vârât între umerii ei graşi şi cocârjaţi,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lângă un măslin şi îşi întinse mantoul p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eşte-mă, prietene, zise ea, înveleşte-mă şi du-t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învel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elit-o cu cât mai multă îndemânare, în aşa fel încât să facă una cu pământul,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de promontoriu şi desluşeam acum limpede cântecele funebre. Mimitho trecu prin faţa mea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mitho?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S-a înecat! Mi-a răspuns el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 feciorul lui Mavran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mase pironit în aer. Din umbra serii se iscă trupul primejdios şi mlădios al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dreptul stâncilor unde se adunase tot satul. Bărbaţii stăteau tăcuţi, cu capetele descoperite, femeile, cu broboadele zvârlite pe umeri, îşi strângeau părul din cap scoţând urlete ascuţite. Livid şi umflat, un trup zăcea pe pietre. Bătrânul Mavrandoni stătea aplecat deasupra lui, nemişcat şi-l privea. Cu mâna dreaptă stătea sprijinit în toiag. Cu mâna stângă îşi apucase barba căruntă şi cârlio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asupra capului tău, criminalo! Se auzi deodată un glas pătrunzător. Te face el bunul Dumnezeu s-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ridică dintr-un salt şi se întoarse sp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află adică nici un bărbat printre voi să-i sucească gâtul pe genunchi ca unui miel? Puah! Adunătură de f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înspre bărbaţii care-o priveau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omanolio, cafegiul,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ne batjocoreşti, Delikaterina, strigă el, nu se cade, sunt oameni de nădejde în satul nostru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prieteni! Am strigat cu. Ce vină are femeia asta? Aşa a fost să fie. Voi nu vă teme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kas, vărul înecatului, îşi încovoie trupul uriaşa ridică în braţe cadavrul şi apucă cel dintâi drum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cheunau, se zgâriau, îşi smulgeau părul. Când văzură că trupul mortului a fost luat, gata să fie dus, se repeziră să se agaţe de el Dar bătrânul Mavrandorni, ridicând ameninţător toiagul, le îndepărtă şi se aşeză în fruntea cortegiului. Ele îl urmară atunci intonând tradiţionalele bocete. În urmă, tăcuţi, venea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nevăzuţi în lumina asfinţitului. Se auzi din nou paşnica răsuflare a mării. M-am uitat în jurul meu. Rămăsese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acasă, mi-am zis. Încă o zi care şi-a avut partea ei apreciabil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potecă, visător. Îi admiram pe aceşti oameni, atât de strâns, atât de intim legaţi în durerile omeneşti: madam Hortense, Zorba, văduva fi lividul Pavli care se aruncase curajos în mare să-şi înece durerea. Şi Delikaterina, care urla să fie sugrumată văduva ca un miel, şi Mavrandoni, care refula să plângă sau chiar să vorbească în faţa celorlalţi. Numai eu eram neputincios şi raţional, mie nu-mi fierbea sângele în vine, nici nu iubeam, nici nu uram cu pasiune. Doream şi acum să potrivesc lucrurile, aruncând totul, cu laşitate, în spinare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murgului am desluşit figura lui moş. Anagnosti, care mai era acolo, aşezat pe-o piatră. Stătea cu bărbia sprijinită în toiagul lui cel lung şi priv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nu m-a auzit. M-am apropiat, m-a văzu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omenire şopti el. O tinereţe prăpădită! Numai că nepricopsitul n-a putut să îndure durerea, s-a aruncat în apă şi s-a înecat. Iată-l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fiul meu, scăpat. Ce pricopseală ar fi putut să facă din viaţa lui? Dacă se însura cu văduva, gâlceava n-ar fi întârziat să se ivească şi poate chiar necinstea. E ca o mânzoaică, dezmăţata. Cum vede un bărbat începe să necheze. Şi dacă nu se însura cu ea, ar fi fost amărăciunea vieţii lui întregi, i s-ar fi învârtit tot timpul în cap gândul că a lăsat să-i scape o mare fericire! Prăpastie în faţă, hă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moş Anagnosti, înseamnă să-l descurajezi pe oricine te-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Nu-ţi fie teamă. Nu m-aude nimeni. Şi dacă m-ar auzi, nu mi-ar da crezare. Iaca, a fost cândva om mai norocos ca mine? Am avut pământ, vii, măslini şi o casă cu două caturi, am fost bogat. Am avut parte de-o nevastă bună şi supusă, care mi-a făcut numai feciori. N-am văzut-o o dată ridicând ochii să mă privească în faţă, şi feciorii mei sunt toţi oameni de nădejde, capi de familie. Nu mă pot plânge, am avut parte şi de nepoţi. E tot ce mi-am dorit. Mi-am înfipt adânc rădăcinile. Şi eu toate astea, dac-ar fi s-o iau de la capăt, mi-aş atârna un pietroi de gât ca Pavli şi m-aş azvârli în mare. Viaţa e grea, e grea şi pentru ăi de au noroc, păc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lipseşte, moş Anagnosti? De ce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ipseşte nimic; ţi-am zis! Dar pofteşte numai să întrebi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privi din nou marea care încep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vli, bine-ai făcut! Strigă el fluturând toiagul în aer. Lasă muierile să urle, că-s muieri, vorba aia, puţintele la minte. Iată-te scăpat, Pavli, şi tătâne-to o ştie prea bine, de-aia n-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 tot cerul şi peste munţii care începeau să se adumb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oaptea, zise el,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locului, părând că regretă toate vorbele ce-i scăpaseră, de parcă ar fi trădat cine ştie ce mare taină, pe care încerca acum s-o redo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uscăţivă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îmi zise el zâmbind, nu asculta ce spun bătrânii. Dacă lumea ar pleca urechea la spusele bătrânilor, s-ar duce iute de râpă. Dacă îţi iese vreo văduvă în cale, dă buzna peste ea! Însoară-te, fă copii, nu şovăi. Necazurile-s pentru tineri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plaja mea, am aprins focul şi mi-am făcut ceaiul de seară. Eram istovit, mi-era foame, m-am apucat să mănânc cu lăcomie, dăruindu-mă cu totul acestei fericiri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mitho îşi vârî căpşorul teşit pe ferestruică, se uită la mine cum mănânc, ghemuit lângă focul din sobă, ş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Mimi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ţi-am adus ceva din partea văduvei… Un coş de portocale. A zis că-s ultimele din grăd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văduvei? Făcui eu tulburat. Şi de ce mi l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rba bună pe care ai spus-o astă-seară oamenilor din s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Spun şi eu ce mi-a zis 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 coşul cu portocale pe pat. Toată baraca era numai o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i mulţumesc pentru darul ei şi să se păzească! Să se păzească, să nu se arate în sat, mă auzi? Să stea la ea acasă, câtva timp, până ce se uită nenorocirea! Ai priceput, Mimi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tho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m curăţat o portocală, zemoasă, dulce ca mierea. M-am lungit, am adormit, şi toată noaptea m-am plimbat pe sub portocali; adia un vânt cald, pieptu-mi gol se umfla larg şi aveam un fir de busuioc după ureche. Eram un tânăr ţăran de douăzeci de ani, mă învârteam de colo până colo prin grădina de portocali şi aşteptam, fluierând. Pe cine aşteptam, nu ştiu, dar îmi simţeam inima gata să plesnească de bucurie. Îmi răsuceam mustăţile şi auzeam, toată noaptea, îndărătul portocalilor, cum oftează marea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în ziua aceea un vânt aspru din sud, fierbinte, venit de dincolo de mare, din deşerturile Africii. Nori de nisip fin se învolburau în aer, pătrunzând în gât şi în plămâni. Dinţii îţi scrâşneau, ochii îţi ardeau, trebuia să închizi bine uşile şi ferestrele ca să poţi mânca o bucată de pâine care să nu fie presărată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apăsătoare. Mă simţeam cuprins şi eu. În acele zile chinuitoare în care urcă seva, de mahmureala primăverii. O oboseală, o nelinişte în piept, o furnicare în tot corpul, dorinţa – dorinţă sau aduce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simple şi mar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poteca stâncoasă a muntelui. Îmi veni deodată pofta să mă duc la mica cetate minoiană care se ivise din pământ după trei sau patru mii de ani, şi se desfăta din nou sub razele binefăcătoare ale soarelui din Creta. Poate că, îmi ziceam, după un marş de trei-patru ore, oboseala îmi va atenua mahmureala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 cenuşii şi golaşe, o luminoasă goliciune, muntele aspru şi pustiu, aşa cum îmi place mie. O cucuvea, orbită de lumina intensă, cu ochii ei galbeni perfect rotunzi, stătea cocoţată pe-o stâncă, gravă, fermecătoare, plină de mister. Păşeam domol, dar pasărea se sperie, îşi luă zborul fără zgomot printre stânci ş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miros de cimbrişor. Primele flori galbene şi gingaşe de drobiţă îşi deschideau petalele într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uinele micii cetăţi, am încremenit. Trebuie să fi fost ora amiezii, lumina cădea perpendicular şi inunda dărâmăturile. În vechile oraşe aflate în ruină există o oră primejdioasă. Văzduhul e plin de chirăituri şi duhuri. E de-ajuns să trosnească o creangă, să lunece o şopârlă, să treacă un nor proiectându-şi umbra – ca să intri în panică. Fiecare petic de pământ pe care calci e un mormânt, şi morţii se tân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ochiul se deprindea cu lumina orbitoare. Printre pietre desluşeam acum mâna omului: două străzi late pavate cu dale lucitoare. La dreapta şi la stânga, nişte stradele înguste, întortocheate. În mijloc, o piaţă circulară, agora, şi chiar alături, într-un spirit de condescendenţă cu totul democratic, palatul regelui, cu un dublu şir de coloane, cu scări late de piatră şi numeroase aca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cetăţii, unde pietrele caldarâmului sunt cel mai mult tocite de picioarele oamenilor, se înălţa probabil sanctuarul; Marea Zeiţă se afla acolo, cu sâni năvalnici, depărtaţi, cu braţele încolăcite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ughene şi magherniţe minuscule – prese de ulei, covălii, tâmplării, ateliere de olărie. Un furnicar cu dibăcie ticluit, bine adăpostit, bine amenajat, ale cărui furnici au pierit de mii de ani. Într-o magherniţă, un meşter sculpta o amforă dintr-o piatră cu vinişoare, dar n-avusese timp s-o isprăvească: dalta îl căzuse din mâini şi o regăseai, cu mii de ani mai târziu, lângă oper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ele, zadarnicele, stupidele întrebări: „De ce? La ce bun?” revin încă o dată să-ţi otrăvească sufletul. Această amforă neterminată pe care pălise, în timp ce se înălţa voioasă şi sigură, înflăcărarea artistului mă umplea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iobănaş, bronzat de soare, cu genunchii înnegriţi, cu o năframă mărginită de franjuri înfăşurată în jurul părului său buclat, răsări pe-o piatră de lângă palatul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Strigă e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ămân singur. M-am făcut că nu aud. Dar ciobănaşul pufni într-un râs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faci că nu auzi! Ei, prietene! Ai ceva ţigări? Dă-mi şi mie una; aci, în pustiul ăsta, mi-e cam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ântul „lehamite” cu atâta patetism că mi-a fos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ţigări, voiam să-i dau bani. Dar ciobănaşul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de bani! Strigă el. Ce să fac eu cu ei? De lehamite mă plâng, ţi-am zis,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a ceva, făcui eu deznădăjduit, 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şa ceva! Strigă, scos din fire, ciobănaşul, izbind cu sete în pământ cu botăul. N-ai aşa ceva! Şi atunci, ce-ai în buzunare? Că-s umflate dol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o batistă, hârtie, un creion şi un briceag, răspunsei eu scoţând unul câte unul toate obiectele pe care le aveam în buzunar. Vrei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ul. Am de toate; pâine, brânză, măsline, un cuţit, o sulă, piele de bocanci şi o ploscă cu apă, de ţoale, de toate! Dar n-am ţigări: e ca şi cum n-aş avea nimic! Şi tu ce cauţi aici î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antich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icep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eu. Aia au murit, noi trăim.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jurat că e duhul acelor locuri care mă izg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m zis eu,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poi degrabă pe potecă, niţeluş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pentru o clipă şi l-am zărit pe ciobănaşul căruia îi era lehamite tot în picioare pe piatră. Părul lui buclat scăpase de sub năframa neagră şi flutura în vântul de sud. De la frunte până la picioare era numai un şuvoi de lumină. Mi se părea că am în faţa mea statuia de bronz a unui efeb. Îşi petrecuse acum botăul de-a latul umerilor şi fl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ul. Am de toate: pâine, brânză, măs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mi treceau pe deasupra adieri calde şi parfumuri venite din grădinile apropiate. Pământul înmiresma, marea râdea, cerul era albastru, sclipitor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e închirceşte trupul şi sufletul, dar iată venind căldura care ne dilată pieptul. În timp ce înaintam, am auzit deodată nişte ţipete răguşite în aer. Am ridicat ochii şi am asistat la minunatul spectacol care întotdeauna, din copilărie, a avut darul să mă răscolească: cocorii, rânduiţi ca o armată în ordine de bătaie, înapoindu-se din ţările calde şi, cum spune legenda, purtând rândunelele pe aripi şi în scobiturile adânci ale trupurilor lor ciol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infailibil al anului, roata în veşnică mişcare a lumii, cele patru feţe ale pământului care, una după alta, sunt luminate de soare, viaţa care se duce, toate acestea mă umpleau iarăşi de-o nelinişte chinuitoare. Răsuna din nou în mine, odată cu ţipătul cocorilor, înfiorătorul avertisment că viaţa asta e unică pentru om, că nu există alta, şi că tot ce constituie prilej de bucurie numai aci putem dobândi. Că n-o să ne mai fie dat, în vecii vecilor, nici un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care aude această înştiinţare nemiloasă – şi în acelaşi timp plină de atâta compasiune – ia hotărârea să-şi înfrângă meschinăriile şi slăbiciunile, să învingă lenea, marile speranţe deşarte, şi să se cramponeze, în întregime, de fiecare din secundele care aleargă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măreţe îţi vin în minte şi-ţi dai seama limpede că nu eşti decât un om pierdut, că viaţa se consumă în bucurii mărunte, în necazuri mărunte şi în vorbe lipsite de miez. Ai avea poftă să strigi: „Ce ruşine”! Muşcându-ţ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i au trecut pe cer, au pierit spre nord, dar continuă să, mi se jeluie cu glasul lor răguşit şi să-mi zboare fără răgaz de la o tâmpl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rginea mării. Mergeam foarte aproape pe mal cu paşi grăbiţi. Cât de neliniştitor e să mergi de unul singur pe malul mării! Fiecare val, fiecare pasăre te cheamă şi-ţi aminteşte ce datorie ai. Când mergi întovărăşit de alţii, mai râzi, mai tăifăsuieşti, şi zgomotul acesta te împiedică să auzi ce spun valurile şi păsările. S-ar putea, de altminteri, să nu spună nimic. Se uită la tine cum treci, învăluit de trăncăneală, şi tac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ietriş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şadar sufletul, gândeam eu, şi ce corespondenţă tainică există între el şi mare, nori, miresme? Ca şi cum sufletul n-ar fi, şi el, decât mare, nor şi mir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pornit-o iar la drum, de parcă aş fi luat o hotărâre. Care anum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gl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patroan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Un bătrân viguros, scundac, fără toiag, eu o năframă neagră răsucită în jurul părului său alb, îşi agita mâna spre mine zâmbind. În urma lui mergea o femeie bătrâna, şi mai în spate fiica lor, oacheşă şi cu nişte ochi sălbatici, cu o basma alb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 Întrebă din no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mi-am dat seama că luasem hotărârea să mă duc într-acolo. De luni de zile voiam să merg la mica mănăstire de călugăriţe înălţată pe malul mării, fără a mă putea vreodată hotărî. În seara aceea trupul meu luase brusc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mă duc la mănăstire să ascult imnurile închinate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ei să coboare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şi mă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cietatea, cum îi zice, pentru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ajute Preacurata să ai câştig bun! Că mult bine faci satului, mai câştigă şi capii familiilor sărace o pâine de pe urma ta.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lipe, bătrânul şiret, care trebuie să fi ştiut că afacerile nu merg prea bine, adăugă aceste cuvinte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u-ţi aduce cine ştie ce, fiule, nu te amărî, lasă! Tot în câştig eşti, pentru că sufletul tău va merge drep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sc şi eu, moş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multă ştiinţă de carte, dar odată am auzit la biserică ceva ce-a zis Hristos. Mi s-a întipărit în minte şi nu mai uit: „Vinde, a zis el, vinde tot ce ai, ca să cumperi Perla cea Mare”. Perla asta Mare e mântuirea sufletului, fiul meu. Tu, patroane, eşti pe calea cea bună pentru Per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cea Mare! De câte ori n-a strălucit ea în cugetul meu, în plină beznă, asemenea unei lacrim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la drum, cei doi bărbaţi înainte, femeile, cu mâinile împreunate, în urmă. Din când în când rosteam câte-o frază: „Florile de măslini o să mai ţină? O să cadă oare ploaia, să se umfle bobul de orz?” Ne era probabil foame la amândoi, pentru că aduceam întruna vorba de mâncare, şi nu voiam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âncarea care-ţi place cel mai mult,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oate, fiule. E mare păcat să zici asta-i bună, ast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bine,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oamen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ruşinat. Nicicând sufletul meu n-a putut atinge un asemenea grad de nobleţe ş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lopot al mănăstirii răsună, voios, poznaş, ca un râ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ă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jute Sfânta Fecioară Înjunghiată! Şopti el. Că preasfânta a primit o lovitură de cuţit în beregată şi-i curge sânge. Pe vreme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i se apucă bătrânul să ticluiască o poveste cu patimile Sfintei Fecioare, ca şi cum ar fi fost vorba de-o femeie adevărată, de-o tânără refugiată persecutată, pe care păgânii au înjunghiat-o şi care, plângând, ar fi venit din Orient cu prun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an îi curge sânge cald adevărat din rană, continuă bătrânul Mi-aduc aminte că o dată, de ziua praznicului ei, pe vremea aia nu-mi dăduse încă mustaţa, au coborât oamenii din toate satele să se închine Preacuratei. Era în 15 august. Noi, bărbaţii, ne lungiserăm în curte şi dormeam. Femeile; înăuntru. Odată o aud în somn pe Fecioară cum strigă. Mă scol degrabă, dau fuga la icoana ei, îi pun mâna la beregată, şi ce-mi fu dat să văd? Degetele îmi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hină, se întoarse şi se uită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uierilor! Strigă el. Curaj, c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ma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că însurat. Mă arunc cu faţa în jos, mă închin în faţa preasfântei şi mă hotărăsc să întorc spatele lumii ăsteia de minciuni şi să mă fac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şi de ce râde, fiule! Taman în ziua aceea, de praznic, Necuratul şi-a pus pe el ţoale de muiere şi s-a proţăpit în faţa mea.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întoarcă, îndoindu-şi degetul mare către spate, o desemnă pe băbuţa care ne urm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că acu a ajuns în halul ăsta, zise el. Pe vremea aceea era o fetişcană zglobie ca un peşte. „Frumoasa cu sprâncene multe”, aşa-i zicea, şi era îndreptăţită porecla, ochioasa! Acu, eh, vai de. Capul nostru! Unde-i mai sunt sprâncenele? Au căzut toat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spatele nostru, băbuţa scoase un mârâit înăbuşit, ca de câine arţăgos ţinut în lanţ. Dar nu rost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iaca mănăstirea! Făcu bătrânul întinz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mării, înfiptă între două stânci mari, micuţa mănăstire strălucea, albă ca neaua. În centru, bolta bisericii proaspăt văruită, mică şi perfect rotundă, ca un sân de femeie. În jurul bisericii, vreo cinci-şase chilii cu uşi albastre; în curte, trei chiparoşi înalţi şi, de-a lungul gardului, câţiva uriaşi smochini sălbatic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m pasul. Psalmodieri melodioase ne ajunseră la urechi prin fereastra deschisă a bisericii, aerul sărat se parfumă cu tămâie. Poarta exterioară, sub formă de boltă semicirculară, era larg deschisă spre curtea extrem de curată, înmiresmată, presărată cu dale negre şi albe. La dreapta şi la stânga, de-a lungul pereţilor, şiruri de ghivece cu rosmarin, maghiran ş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eninătate! Ce desfătare! Soarele cobora acum spre asfinţit şi pereţii albi, văruiţi, căpătară o nuanţă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uţa, caldă, slab luminată, mirosea a ceară. Bărbaţi şi femei se mişcau în fum de tămâie, şi cinci-şase maici, strâns înfăşurate în rasele lor negre, cântau cu duioase glasuri piţigăiate: „Doamne atotputernice”. În fiece clipă îngenuncheau şi foşnetul poalelor se auzea ca un fâlfâit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nu mai auzisem imnurile închinate Fecioarei. În timpul revoltei din prima tinerele, treceam prin faţa bisericilor plin de dispreţ şi de mânie. Cu vremea m-am îmblânzit. Mă duceam chiar, când şi când la anumite sărbători solemne: Crăciunul, ajunul marilor sărbători, Învierea, şi mă bucuram să văd cum reînvie copilul din mine. Fiorul mistic de odinioară decăzuse în plăcere estetică. Sălbaticii cred că un instrument muzical, când nu mai slujeşte riturilor religioase, îşi pierde forţa divină şi emite atunci sunete armonioase. Tot aşa, religia se degradase în mine: devenis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colţ şi m-am sprijinit de strana lucioasă, pe care mâinile dreptcredincioşilor o făcuseră netedă ca fildeşul. Ascultam, vrăjit, venind din adâncurile timpului, melopeele bizantine: „Slavă ţie! Înălţime ce nu poate fi cuprinsă de cuget omenesc. Slavă ţie! Adâncime ascunsă până şi privirii îngerilor… Slavă ţie! Mireasă nenuntită, o, Trandafir ne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ătănii ale maicilor, cu fruntea la pământ, şi din nou foşnetul raselor precum fâlfâitul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aidoma îngerilor cu aripi mirosind a smirnă, în mâini cu boboci de crin şi slăvind frumuseţea Mariei. Soarele apunea, se lăsa asfinţitul, pufos şi azuriu. Nu-mi amintesc cum am ajuns în curte, unde am rămas singur cu bătrâna Maică Stareţă şi cu două tinere măicuţe, sub cel mai înalt dintre chiparoşi. O tânără novice mi s-a înfăţişat cu linguriţa de dulceaţă, apa rece şi cafeaua, şi conversaţia paşnic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minunile Sfintei fecioare, despre lignit, despre găini care, acum, primăvara, încep să ouă, despre sora Eudoxia, atinsă de ducă-se pe pustii. Se prăbuşea pe lespezile bisericii şi se zbătea ca un peşte, făcea spume la gură, hulea şi-şi rupea veşminte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şi cinci de ani, adăugă Maica Stareţă cu un oftat, vârstă blestemată, ceasuri grele! S-o ajute Preasfânta Fecioară înjunghiată şi se va lecui. În zece-cincisprezece ani se le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cincisprezece ani… am şoptit cu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zece-cincisprezece ani? Zise Maica Stareţă cu severitate. Gândeşte-te l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Ştiam că veşnicia e fiecare din minutele care frec. Am sărutat mâna stareţei, o mână albă şi grasă, mirosind a tămâi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oi-trei corbi se întorceau grăbiţi, la cuiburile lor; cucuvelele ieşeau din scorburile copacilor să mănânce; melcii, omizii viermuşorii, şoarecii de pădure ieşeau din pământ ca să-i mănânce cucu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misterios care-şi muşcă coada mă închise în cercul lui pământul îşi zămisleşte şi-şi mistuie în felul acesta progeniturile; apoi aduce altele pe lume şi le mistu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jurul meu. Se făcuse întuneric. Ultimii săteni plecaseră, singurătate deplină, nu mă vedea nimeni. M-am descălţat, mi-am vârât picioarele în mare, m-am dat de-a dura pe nisip. Simţeam nevoia să ating cu corpul gol pietrele, apa, aerul. Cuvântul rostit de Maica Stareţă, „veşnicie”, mă adusese la disperare; îl simţeam prăvălindu-se asupra mea ca un lasou cu care sunt prinşi caii sălbatici. Am făcut un salt să scap. Simţeam nevoia să ating, fără nimic pe mine, pieptiş, pământul şi marca, şi să simt cu certitudine că aceste lucruri vremelnice şi atât de drag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 Pământule, exişti! Am strigat în forul meu interior. Şi eu sunt ultimul tău prunc, sug la pieptul tău şi nu dau drumul sfârcului. Nu mă laşi să trăiesc decât un singur minut, dar minutul devine mamelă şi s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Ca şi cum m-aş fi expus primejdiei să fiu azvârlit în acest cuvânt antropofag: „veşnicie”. Mi-aminteam de câte ori, altădată – când? Şi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lecam cu înflăcărare deasupra lui, cu ochii închişi şi cu braţele întinse, cu dorinţa de-a mă azvârl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clasa întâi, la şcoala comunală, aveam ca lectură, în partea a doua a abecedarului,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aş căzuse într-un puţ. Acolo dăduse de-o cetate minunată cu grădini înflorite, un lac de miere, un munte de orez cu lapte şi jucării de toate culorile. Pe măsură ce buchiseam, fiecare silabă făcea să mă afund tot mai mult în basm. Şi într-o zi, la amiază, întorcându-mă de la şcoală, am venit alergând acasă, m-am aplecat pe marginea puţului din curte, sub umbrarul: de viţă şi-am început să privesc, fascinat, suprafaţa netedă şi neagră a apei. Mi s-a părut de îndată că văd oraşul minunat, case şi străzi, copiii, şi-un umbrar de viţă încărcat de struguri. Am simţit că nu mai rezist. Mi-am lăsat capul să atârne, am întins braţele, lovind în acelaşi timp pământul cu picioarele, ca să-mi dau vânt şi să cad. Dar, în clipa aceea, m-a zărit mama. A tras un ţipăt, a venit în fuga mare şi a sosit la timp ca să mă poată prinde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era cât pe-aci să cad în puţ. Om mare, era cât pe-aci să cad în cuvântul „veşnicie”, şi în multe alte cuvinte: „dragoste”, „speranţă”, „patrie”, „Dumnezeu”. La fiecare cu vânt de „păşit, aveam impresia că am scăpat de-un pericol şi că am înaintat un pas. Dar nu. Nu făceam decât să schimb cuvântul, şi asta numeam eu eliberare. Şi iată-mă de doi ani încheiaţi suspendat deasupra cuvântu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entimentul puternic că, mulţumită lui Zorba, Buddha va fi ultimul puţ, ultimul cuvânt-prăpastie, şi că voi fi, în sfârşit, eliberat pentru totdeauna. Pentru totdeauna? Aşa spuneam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tr-un salt. Eram fericit până, în vârful unghiilor. M-am dezbrăcat şi m-am avântat în mare. Valurile zburdau zglobii, zburdam şi eu cu ele. Când, în cele din urmă, obosit, am ieşit din apă, m-am lăsat uscat de vântul nopţii, apoi am pornit-o la drum cu paşi mari, uşori, cu senzaţia că am scăpat de-o mare primejdie şi că am înhăţat mai strâns ca niciodată mamel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zărit plaja cu lignit, m-am oprit brusc: era lumină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trebuie să se fi întors!” m-am gândit plin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o iau la fugă, dar m-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scund bucuria, mi-am zis. Trebuie să fac o mutră de om supărat şi să încep prin a-l ocărî. L-am trimis acolo pentru treburi urgente, şi el a aruncat banii pe fereastră, s-a înhăitat cu cântăreţe şi a întârziat douăsprezece zile. Trebuie să arborez o mutră de om furios,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iar la drum cu pasul rar, să-mi dau răgazul de-a mă înfuria. Mă căzneam să fiu enervat, încruntam sprâncenele, strângeam pumnii, făceam toate gesturile omului mânios spre a mă înfuria, dar de pomană. Dimpotrivă, cu cât distanţa se micşora, cu atât bucuria mea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 vârful picioarelor şi m-am uitat pe ferestruica luminată. Zorba stătea în genunchi pe jos, aprinsese sobiţa şi făc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uiat inima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intr-odată. Zorba, cu picioarele goale, fără cămaşă, a ţâşnit afară. Şi-a lungit gâtul în întuneric, m-a zărit, a desfăcut braţele, dar s-a reţinut îndată şi le-a lăs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revedere, jupâne! A zis el cu un ton şovăielnic, nemişcat în faţa mea şi cu mutra a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eam să fac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că ţi-ai dat osteneala să te întorci, am zis eu, ironic. Nu te apropia, miroşi a săpun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i şti cum m-am spălat, cu toate astea, jupâne, a mormăit el. M-am frecat, mi-am râcâit nenorocita asta de piele păcătoasă înainte de-a mă înfăţişa înaintea ta! Iaca, de-o oră mă tot curăţ. Numai că mirosul ăsta afurisit… Dar, cu toate astea, ce poate face? Nu-i prima oară, va trebui vrând-nevrând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m zis eu, gata să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Baraca mirosea a parfum, a pudră, a săpun, 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leacurile astea ce sunt, ai? Am întrebat eu pe-un ton ascuţit văzând, aliniate pe-o ladă, poşete, săpunele, ciorapi, o umbreluţă roşie şi o sticluţă mic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a mormăit Zorb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Am făcut eu, forţându-mă să mi se simtă furia în glas.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jupâne, nu te supăra, pentru biata Bubulina. Se apropie Paştele,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izbutit o dată să-mi stăpânesc poft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important nu i-ai adu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rost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atunci farsa pe care i-o jucasem sirenei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a scărpinat în cap şi a reflect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jupâne, a zis el în cele din urmă, n-ai făcut bine, să-mi fie cu iertare. Glume ca astea, jupâne… Muierea e-o făptură slabă, delicată, de câte ori trebuie să ţi-o spun? Un vas de porţelan trebuie mânuit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ruşinat. Şi eu regretasem, dar era prea târziu. Am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blul? Am întrebat.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ot, tot, nu te amărî! „Strachina e întreagă şi câinele sătul.” Teleferic, Lola, Bubulina, jupâne –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ibricul de pe foc, mi-a umplut ceaşca, mi-a dat din colacii cu susan pe care-i adusese şi halva cu miere, după care ştia că mă dau în 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în dar o cutie mare de halva! Mi-a zis el cu duioşie. Nu te-am uitat. Uite, am luat şi-un săculeţ de alune pentru papagal. N-am uitat pe nimeni Vezi dar că nu mi-am pierdut capul,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olaci şi halva, am băut cafeaua, stând pe jos. Zorba sorbea la rândul lui din cafea, fuma, se uita la mine şi ochii lui mă fascinau ca aceia ai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problema care te chinuia, bătrâne ticălos? L-am întrebat îndulcindu-m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lemă,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e sau nu făpt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isprăvit cu asta! A răspuns Zorba făcând o mişcare cu laba-i groasă. E făptură omenească şi ea, o făptură omenească ca şi noi – încă mai dihai! Când îţi vede portofelul o apucă ameţeala, se lipeşte de tine, îşi pierde libertatea şi e încântată să şi-o piardă, pentru că, vezi tu, în buzunarul de la spate e portofelul care străluceşte. Dar după aia iute-iute… Las-o baltă,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runcă ţigar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vorbim ca nişte bărbaţi, zise el. Iată că se apropie Săptămâna Patimilor, cablu avem, a sosit timpul să urcăm la mănăstire, să-i găsim pe burtă-verzi ăia şi să semnăm actele pentru pădure… Înainte de apucă să vadă telefericul şi le vine mintea la cap, pricepi? Timpul trece, jupâne, nu e cazul să ne lăsăm pe tânjeală, acum mai trebuie să şi recoltăm ceva, trebuie ca vapoarele să înceapă să încarce, pentru a compensa cheltuielile… Drumul la Candia a costat o grămadă. Diavolul,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Mi-a fost milă de el. Era ca un copil care, făcând năzbâtii şi nemaiştiind cum să le dreagă, tremură din tot sufletul lui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ruşine, mi-am strigat mie însumi, laşi să tremure de spaimă un suflet ca acesta? Ridică-te, unde-ai să mai găseşti vreodată un al doilea Zorba? Ridică-te, ia buretele şi şterg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am izbucnit cu, lasă Diavolul, n-avem treabă cu el! Ce-a fost a fost. Ia sant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raţele ca şi cum ar fi vrut din nou să mă îmbrăţişeze. Dar le aduse la loc, şovă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 la perete. Se ridică în vârful picioarelor şi luă din cui santuri-ul. În clipa când s-a apropiat de lumina lămpii cu gaz, i-am văzut părul: era negru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uşlama, am strigat eu, ce e cu părul ăsta în capul tău? De unde l-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orba l-a pufni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nit, jupâne, nu te mira, l-am cănit,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or-propriu, se-nţelege! Într-o zi, mă plimbam cu Lola, ţinând-o de braţ. Adică nu tocmai – uite, numai aşa, cu vârful degetelor! Şi iată că un puşti spurcat, un, mucos, o stârpitură. Acolo, se apucă să ne ia în batjocură. „Hei, moşulică, numai ce-l aud că strigă, lepădătura dracului, hei! Moşulică, unde-ai plecat cu nepoţica?” Lola, pricepi tu, s-a simţit ruşinată, şi eu la fel. Şi ca să nu mai păţească vreo ruşine din pricina mea, m-am dus chiar în seara aia la frizer să-mi cănească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Zorba m-a privit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i lucru de şagă, jupâne? Cu toate astea, iaca, să vezi, năzdrăvănia dracului, ce soi de făpturi suntem. Din ziua aceea m-am simţit alt om. Să fi jurat, şi-mi venea şi mie unul să cred, că am părul negru de-adevărat – vezi tu, uităm uşor ce nu ne vine la socoteală – şi ţi-o jur, m-am simţit mai în putere. Lola a băgat şi ea de seamă. Şi un junghi pe care-l aveam aci în şale, ţi-aminteşti? S-a dus, nu-l mai am! Nu-ţi vine-a crede. Lucrurile astea, vezi tu, nu stau scrise în terfeloag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râs ironic, dar se că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jupâne, a zis el. Eu, singura carte pe care-am citit-o în viaţa mea e Sindbad Marinarul, şi folosul pe care l-am tras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santuri-ul din cui, l-a dezvelit încet,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zise el. Aci, între patru pereţi, santuri-ul nu e la largul lui. E-o fiară sălbatică, arc nevoie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Stelele scăpărau ca nişte amnare. Calea lactee curgea de la un capăt la altul al cerului. Marea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pietre. Valurile ne lingeau tălp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e de jale, trebuie să-ţi veseleşti inima, zise Zorba. Păi cum adică? Ce-şi închipuie ea, c-o să ne dăm bătuţi? Hai încoa, santur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 macedonean, din regiunea ta, Zorb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 cretan, din regiunea ta! A făcut Zorba. Am să-ţi cânt un cuplet pe care l-am învăţat la Candia, şi, de când îl ştiu, viaţa me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lta, a zis el, dar acum pricep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degetele butucănoase pe şanţuri şi a întins gâtul. Vocea lui sălbatică, aspră, dureroasă, a prins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luat o hotărâre, n-avea team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ici tinereţii tale, n-o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se risipiră, necazurile mărunte îşi luară zborul, sufletul îşi atingea propriile sale culmi. Lola, lignitul, telefericul, „veşnicia”, micile şi marile belele, toate deveneau un fum albastru care se risipea în aer, lăsând în urmă doar o pasăre de oţel, sufletul omului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fac cadou pe toate, Zorba! Am strigat eu când mândra cântare a luat sfârşit; tot ce-ai făcut, socoteşte-l un dar din partea mea – cântăreaţa, părul cănit, banii pe care i-ai cheltuit, totul, totul! Cân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din nou gâtul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ă-i înainte, întâmplă-se ce-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oveşti în bară, sau ve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muncitori care dormeau lângă mină auziră cântecele. Se treziră, coborâră tiptil şi se aciuiră în jurul nostru. Îşi ascultară cântecul preferat şi simţeau că-i furn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ncapabili să mai rabde mult, se iviră din întuneric, pe jumătate goi, ciufuliţi, cu nădragii lor bufanţi, se orânduiră roată în jurul lui Zorba şi al santuri-ului şi se apucară să încingă un joc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îi priveam mut: „Iată, gândeam eu, adevăratul filon pe care-l căutam. N-am nevoie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noaptea-n cap, galeriile răsunau de loviturile târnăcoapelor şi de strigătele lui Zorba. Muncitorii lucrau cu frenezie. Numai Zorba îi putea însufleţi în felul acesta. Cu el, munca devenea licoare, cântec, dragoste, şi se îmbătau. Pământul căpăta viaţă în mâinile lor. Pietrele, cărbunele, lemnul, muncitorii adoptau ritmul lui, un război izbucnea în galerii, sub lumina albă a acetilenei, şi Zorba păşea în frunte, luptând corp la corp. Dădea câte-un nume fiecărei galerii şi fiecărui filon, dădea chip forţelor lipsite de înfăţişare şi, prin asta, le venea greu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u, spunea el, că asta e galeria Canavaro (aşa botezase prima galerie), sunt liniştit. O cunosc după nume, nu-i mai dă mâna să-mi joace vreo festă. Nici „Stareţei”, nici „Picioarelor strâmbe”, nici „Pişăcioasei”. Le ştiu pe toate, cum zic, pe fiecare după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sem în ziua aceea în galerie fără să m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Hai, băieţi! Le striga el muncitorilor, cum avea obiceiul când era cuprins de înflăcărare. Înainte, flăcăi, al nostru e muntele! Suntem bărbaţi, ce dracu! Fiare sălbatice, bunul Dumnezeu ne vede şi intră spaima-n el. Voi, cretani, eu, macedonean, al nostru e muntele, că n-o fi el mai dihai ca noi! Am răzbit noi Turcia, ehei, şi-o să ne temem acu de-un prăpădit de mu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veni alergând spre Zorba. La lumina acetilenei, am desluşit mutriţa lui Mimi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făcu el cu glasul lui bolborosit,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ntorcându-se, dădu cu ochii de Mimitho şi înţelese. Îşi ridică mân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trigă el.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in partea doamnei… dădu să spună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m zis!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tho îşi luă picioarele la spinare. Zorba scuipă,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e pentru muncă, zise el. Ziua e bărbat. Noaptea e pentru benchetuială. Noaptea e muiere. Să nu le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făcut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zis, e amiază, e timpul să încetaţi lucrul ca să lu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întoarse; mă văzu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ta, jupâne, zise el, lasă-ne. Du-te tu să iei masa. Am pierdut douăsprezece zile, trebuie să le recuperăm.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galerie şi am coborât spre mare. Am deschis cartea pe care-o ţineam în mână. Mi-era foame, am uitat de foame. „Meditaţia e şi ea o mină, mi-am zis… Dă-i drumul!” şi m-am cufundat în marile galerii a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neliniştitoare despre munţii acoperiţi de zăpadă ai Tibetului, despre misterioasele mănăstiri, despre călugării taciturni în rase galbene, care, concentrându-şi voinţa, silesc eterul să capete forma do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 ameţitoare, un văzduh populat de duhuri. Freamătul zadarnic al. Lumii nu ajunge până acolo, sus. Marele ascet îşi ia discipolii, băieţi între şaisprezece şi optsprezece ani, şi-i conduce în miez de noapte până la un lac îngheţat al muntelui. Se dezbracă, sparg gheaţa, îşi înmoaie veşmintele în apa îngheţată, le reîmbracă şi aşteaptă să se usuce pe ei. Le înmoaie din nou şi le usucă în acelaşi fel, asta de şapte ori. După care se întorc la mănăstire pentru slujb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un vârf, la cinci-şase mii de metri înălţime. Se aşază calmi, respiră adânc, regulat, goi până la brâu, şi nu le e frig. Ţin în palme un pocal cu apă îngheţată, se uită la el, se concentrează; îşi proiectează forţa asupra apei îngheţate şi apa începe să clocotească. Apoi îşi fac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scet îşi adună în jurul lui discipolii şi le zice: „Vai de cel care nu poartă în el izvor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l care vrea să plac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l care nu simte că viaţa de aici şi cea de dincolo nu e decât una!„ „Se lăsase întunericul, nu mai vedeam bine să citesc. Am închis cartea şi am privit marea. „Trebuie, mi-am zis, trebuie să mă eliberez de toate nălucile… Vai de cel, îmi strigam singur, care nu se poate elibera de Buddha, de zei, de patri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venise dintr-odată neagră. Secera lunii cobora iute spre asfinţit în depărtare, în grădini, câinii urlau a pagubă şi toată albia puhoiului lă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şi făcu apariţia, mânjit, plin de noroi; cămaşa îi atârn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in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azi, zise el satisfăcut, am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uvintele lui Zorba fără a le putea dibăci înţelesul. Eram cu gândul încă la îndepărtatele şi misterioasele stânci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jupâne? Eşti cu mintea pe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gândurile şi m-am întors spre el. Mi-am privit tovarăşul şi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am răspuns eu, tu îţi închipui că eşti un formidabil Sindbad Marinarul, şi fad pe grozavul pentru că ai străbătut lumea în lung şi-n lat. Şi n-ai văzut nimic, nimic, nimic, nimic, prăpăditule! Nici eu, de altfel. Lumea e mult mai vastă decât ne închipuim noi. Călătorim, străbatem mări şi ţări, şi încă n-am trecut cu vârful nasului nici de pragul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şi ţuguie buzele, dar nu zise nimic. Se mărgini să mormăie, ca un câine credincios când îl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nţi, am continuat eu, foarte înalţi, uriaşi, acoperiţi de mănăstiri. Şi în aceste mănăstiri trăiesc călugări în rase galbene. Ei stau, cu picioarele încrucişate, o lună, două luni, şase luni, şi nu se gândesc decât la un singur şi unic lucru. Unul singur, pricepi? Nu două, unul! Nu se gândesc, ca noi, la femeie şi la lignit, sau la cărţi şi la lignit: îşi concentrează mintea asupra unuia şi aceluiaşi lucru, şi săvârşesc minuni. Aşa se petrec minunile. Ai văzut, Zorba, când pui o lupă la soare şi aduni toate razele într-un singur punct? Curând punctul acela ia foc. De ce? Pentru că forţa soarelui nu se mai risipeşte, ea e adunată în întregime asupra unui singur punct. La fel şi mintea omului. Săvârşeşti minuni concentrându-ţi mintea asupra unuia şi aceluiaşi lucru. Pricepi,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gâfâia. O clipă, se scutură de parcă ar fi vrut s-o ia la goană.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mormăi el cu un glas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idică deodată, dintr-o săritu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trigă el. De ce-mi spui toate astea, jupâne? De ce-mi otrăveşti sufletul? Mi-era bine aici, de ce mă hărţuieşti? Mi-era foame, şi bunul Dumnezeu şi Diavolul (să plesnesc dacă fac vreo deosebire) mi-a azvârlit un os, pe care-l ling. Şi dădeam din coadă strigând: „Mulţumesc! Mulţumesc!”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iciorul în pământ, îmi întoarse spatele, făcu o mişcare ca şi cum s-ar fi îndreptat spre baracă, dar tot mai fierbea.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Grozav os… zbieră el. O scârbă de cântăreaţă bătrână! O veche barac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pumn de pietre şi le arunc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ăla, strigă el, cine e ăla care ne azvârl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pic, dar, văzând că nu vine nici un răspuns,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jupâne? Strigă el. Dacă-l ştii, spune-mi-l, să-i cunosc şi eu numele, şi n-avea grijă, că ţi-l aranjez eu să-i treacă pofta! Dar aşa, la întâmplare, pe unde s-o apuc? Îm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m zis. Ocupă-te de masă. Să mâncă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treacă nici o seară fără să mâncăm, jupâne? Eu aveam un unchi care era călugăr şi în zilele săptămânii nu băga în gură nimic, decât apă şi sare. Duminica şi de marile sărbători adăuga un pic de păsat. Ei bine, a trăit o sut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o sută douăzeci de ani, Zorba, pentru că avea o credinţă. Îşi găsise Dumnezeul, n-avea nici o grijă. Dar noi, Zorba, n-avem un Dumnezeu care să ne hrănească, aşa că. Aprinde focul, mai avem câteva dorade. Fă o fiertură groasă, cu multă ceapă şi cu piper, cum ne place nouă. După ai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vedea? Făcu Zorba turbat de mânie. Când om fi cu burta plină, o să uităm de toate 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În asta constă valoarea hranei, Zorba. Hai, du-te, fă-ne o fiertură de peşte, dragul meu, că altfel ne crap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ba nu se mişca. Stătea pe loc, neclintit,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pâne, făcu el, ştiu eu ce planuri ai. Iaca, adineauri, în timp ce-mi vorbeai, am avut ca o străfulgerar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anuri am, Zorba? Am întrebat eu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alţi o mănăstire, asta-i! O mănăstire în care să pui, în loc de călugări, nişte şoareci de biblioteca de felul măriei-tale, care să-şi treacă timpul mâzgălind zi şi noapte. Şi după aia, ca la sfinţii care se văd pe icoane, să vă iasă pe gură panglici tipărite. Ei, aşa-i c-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 mâhnit. Vechi vise de tinereţe, aripi largi ce şi-au pierdut penele, dorinţe naive, generoase, nobile… să înălţăm o comunitate spirituală, să ne închidem în ea vreo zece camarazi – muzicieni, pictori, poeţi… – Să lucrăm cât e ziua de lungă, să nu ne întâlnim decât seara, să mâncăm, să cântăm împreună, să citim, să punem marile întrebări, să năruim vechile răspunsuri. Redactasem până şi regulamentul comunităţii. Găsisem şi clădirea, la Sfântul-Ioan-Vânătorul, într-un defileu al Hym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Făcu Zorba, foarte mulţumit văzându-mă că tac. Ei bine, atunci am să-ţi cer o favoare, sfinte Egumen: în mănăstirea aceea să mă iei portar, ca să fac contrabandă şi să las înăuntru când şi când anumite lucruri ciudate: niscaiva muieri, mandoline, damigene cu rachiu, purceluşi fripţi… Şi astea toate ca să nu-ţi iroseşti viaţa numai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e îndreptă vioi spre baracă. Am dat fuga după el. A curăţat peştii fără să-şi descleşteze dinţii. Eu am adus lemne, am aprins focul. Când fiertura a fost gata, ne-am luat lingurile şi ne-am apucat să mâncăm direct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eam o vorbă niciunul, nici altul. Nu băgaserăm nimic în gură toată ziua şi înfulecam amândoi cu lăcomie. Am băut vin şi ne-am recăpătat voioşia. Zorba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ostim, jupâne. S-o vedem venind acum pe madam Bubulina! Numai ea lipseşte. Şi cu toate astea, vrei să ştii ceva, între noi fie vorba, jupâne, mi-a fost dor de ea,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i acum cine îţi azvârle 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inchiseşti atâta de treaba asta, jupâne? Un purice într-un car cu fân. Apucă osul şi nu te mai gândi la mâna care-l zvârle. E bun la gust? Are şi-o ţâră de carne pe el? Asta-i chestia.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şi-a săvârşit minunea! Am zis eu bătându-l pe umăr. Trupul înfometat s-a liniştit? S-a liniştit atunci şi sufletul care întreba. Adu san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Zorba se ridică, se auziră paşi mărunţi şi grăbiţi pe pietre. Nările păroase ale lui Zorba începură să pal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şi lupul la uşă! Zise el şoptit, lovindu-şi coapsele. Uite-o! Căţeaua a adulmecat în aer miros de Zorba şi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am zis ridicându-mă. Mă plictiseşte. Mă duc să dau o raită. Descur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Zorba! I-ai făgăduit măritişul, nu mă face d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surătoare, jupâne? Sunt sătul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ăpunului de toaletă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grabă. O şi auzeam afară pe bătrâna siren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glasul lui Zorba mă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strigi aşa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ă serioasă, jupâne, zise el umplându-şi traista cu merinde. Am adus doi catâri, scoală-te, trebuie să ne ducem la mănăstire să semnăm hârtiile, ca să punem pe roate telefericul. De-un singur lucru se teme leul: de păduche. Ne mănâncă păduchii,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aci păduche pe biata Bubulina? Zisei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ba se făcu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până nu se înalţă soarele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din toată inima să fac o plimbare în munţi, să simt miros de pin. Am încălecat pe dobitoace şi am început urcuşul. Ne-am oprit niţeluş la mină, unde Zorba a dat instrucţiuni muncitorilor: să-i facă săpături „Stareţei”, să-i facă un şanţ „Pişăcioasei” pentru evacuarea apei, să-l cureţe pe „Cana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rălucea ca un diamant cu ape frumoase. Pe măsură ce urcam, sufletul se înălţa şi. El, se purifica. Simţeam, o dată mai mult, influenţa pe care o are asupra sufletului aerul curat, respiraţia uşoară, orizontul nemărginit. Să fi jurat că sufletul e, şi el, un animal cu plămâni şi nări, că are nevoie de mult oxigen şi că se înăbuşă în praf şi printre prea numeroase răsuf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se. Binişor când am intrat în pădurea de pini. Aerul avea aici miros de miere. Vântul sufla pe deasupra noastră, şopocăind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era atent, pe parcurs, la înclinarea muntelui. În gând, înfigea stâlpi din loc în loc, ridica ochii şi vedea deja cablul lucind la soare şi coborând drept până la ţărm. Agăţate de cablu, trunchiurile doborâte lunecau, ţiuind, ca nişt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afacere! Zicea el. O afacere de aur. O să adunăm biştarii cu lopata şi-o să facem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faci c-ai uitat! Înainte de ne construim mănăstirea plecăm pe muntele ăl mare. Cum spuneai că-i zice?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t, Zorba, Tibet… Dar numai noi doi, atât. Locul acela nu suport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ţi vorbeşte de muieri? Şi, dacă-i vorba, sunt tare folositoare, sărăcuţele, nu le vorbi de rău; tare folositoare când bărbatul n-are o treabă bărbătească de făcut: să extragă cărbune, să ia oraşe cu asalt, să stea de vorbă cu bunul Dumnezeu. Ce-i rămâne de făcut în cazuri de-astea ca să nu crape? Bea vin, joacă zaruri, mângâie muierile. Şi aşteaptă… Aşteaptă să-i vină vremea –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Repetă el iritat. Că s-ar putea prea bine să nu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mai poate să ţină mult aşa, jupâne, zise el; una din două: sau pământul trebuie să se îngusteze, sau eu să mă lăţesc. Altminteri,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îşi făcu apariţia între brazi, roşcat, gălbejit la faţă, cu mânecile suflecate, cu o tichie rotundă de dimie în cap. Ţinea în mână o nuieluşă de fier cu care izbea pământul şi mergea cu paşi rari. Când ne-a văzut, s-a oprit şi a ridicat nui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voinicilo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 a răspuns Zorba. Mergem să ne înch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le-ntoarsă, creştini! A strigat călugărul, în timp ce ochii lui albaştri spălăciţi se congestionară. Faceţi cale-ntoarsă, că de bine vi-o spun! Nu livada Preacuratei, ci grădina Satanei e mănăstirea. Sărăcie, umilinţă, curăţenie, cununa călugărească, cum s-ar zice! Hi! Hi! Hi! Plecaţi, vă spun. Bani, trufie, fecioraşi! Iată sfânta lor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individul ăsta, jupâne, îmi şopti Zorb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frate călugăr? Întrebă el. Şi ce vânt t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Zaharia. Mi-am făcut bocceaua şi am plecat. Am plecat, am plecat, că nu se mai putea! Fii bun de-mi spune care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utea, frate Canavaro. Cât e noaptea de lungă Hristos se tânguie şi nu mă lasă să dorm. Şi eu mă tângui odată cu el, şi atunci Egumenul – focurile iadului să-l 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azi-dimineaţă cu noaptea-n cap: „Ei, Zaharia, numai ce-mi spune, n-ai de gând să-i laşi pe fraţi să doarmă? Am să te izgonesc.” „Eu nu-i las să doarmă, zic, eu sau Hristos? El e cel care se tânguie!” Atunci şi-a ridicat cârja, anticristul, şi, iac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ichia, lăsând la vedere o rană cu sânge închegat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m scuturat praful de pe încălţări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înapoi la mănăstire, zise Zorba, te împac eu cu Egumenul. Vino, o să ne ţii tovărăşie şi-o să ne arăţi drumul. Cerul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edită o clipă. Ochii îi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ţi?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l de morun sărat şi-o sticl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aplecă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 ai vreun diavol în tine, Zahar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Întrebă e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e la muntele Athos, răspunse Zorba, şi mai ştiu şi eu câte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lăsă capul în jos. Abia! Se auz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morun şi conia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estemat fie el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Poate că şi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i aruncă o ţigară, pe care călugărul o prinse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fumează, lovi-l-ar cium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amnar cu fitil, îşi aprinse ţigara şi trase fumul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Hrist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uieluşa de fier, făcu cale-ntoarsă şi deschi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cheamă diavolul din tine? Întrebă Zorba făcându-m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Răspunse călugărul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acelui călugăr pe jumătate nebun nu-mi plăcea defel. Un creier infirm, ca şi un trup infirm, îmi provoacă milă şi dezgust totodată. Dar n-am spus nimic, l-am lăsat pe Zorba să facă dup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at ne-a deschis pofta de mâncare. Ne-am, instalat sub un pin uriaş şi am desfăcut traista. Călugărul s-a aplecat cu lăcomie, scotocindu-i din och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trigă Zorba, nu te linge pe buze dinainte, Zaharia! E Lunea Mare azi. Noi suntem francmasoni, aşa că o să mâncăm un pic de carne, un puişor, Dumnezeu să ne ierte! Dar avem şi nişte halva şi măsline pentru sfinţia t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mângâie barba je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cu pocăinţă, eu, Zaharia, postesc; o să mănânc măsline cu pâine şi-o să beau apă proaspătă… Dar! Iosif, că-i diavol, o să mănânce o bucăţică de carne, fraţilor; îi place tare mult carnea de pui şi-o să bea vin din plosca voastră,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emnul crucii, înfulecă pe nerăsuflate pâinea măslinele, halvaua, se şterse la gură cu dosul mâinii, bău apă, apoi îşi mai făcu o dată semnul crucii ca unul ce-a! Isprăvit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zise el, e rândul lui Iosif, de trei or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la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blestematule! Mormăi el mânios, înfulecând bucăţi mar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ălugăre! Făcu Zorba entuziasmat. Ai un arc cu două coarde,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eamănă, am răspun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i întinse călugărului plosc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trage-i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lestematule, făcu călugărul, care apucă plosca şi-şi lipi gu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rigea tare, ne-am vârât ceva ma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uhnea a sudoare acră şi a tămâie. Se lichefia în bătaia soarelui şi Zorba îl trase la umbră să nu împută prea tar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te faci călugăr? Îl întrebă Zorba, care mâncase zdravăn şi simţea nevoia să sporo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v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oate că de sfinţenie? Vezi-ţi de treabă! De mizerie, frate, de mizerie. Cum n-aveam ce mânca, ce mi-am zis: n-ai decât să intri la mănăstire şi nu mai crăp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mnului fie lăudat. Oftez adesea, dar nu lua în seamă. Nu după pământ oftez; pe ăsta mă… vorba aia, să mă scuzi, în fiecare zi. După cer oftez eu. Spun snoave, fac tumbe, călugării se prăpădesc de râs când mă văd. Zic că-s stăpânit de duhul rău şi mă blestemă. Dar eu unul îmi zic aşa: „Nu e cu putinţă. Că lui Dumnezeu îi place gluma, e lucru sigur. Intră, paiaţă, intră, puişorule! O să-mi zică într-o bună zi. Vino încoa' să mai râd şi eu un pic!” Uite-aşa, vezi tu, o să intru şi eu în rai, ca măsc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red că ai capul bine proptit pe umeri! Zise Zorba ridicându-se. Hai, să nu ne-apu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ălugărul deschise drumul. În timp ce urcam muntele, mi se părea că urcă în mine peisaje psihice, trecând de la preocupări mărunte la altele mai înalte, de la comode adevăruri campestre la teori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lugă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Precistă a Răzbunării! Zise el arătându-ne o capelă micuţă cu o cupolă rotundă,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 mătanie ş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am intrat în capela răcoroasă. Într-un ungher, o străveche icoană înnegrită de fum, plină de inscripţii: plăcuţe subţiri de argint pe care erau grosolan gravate picioare, mâini, ochi, inimi… O candelă de argint ardea, neistovită, în faţ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tăcut: o fioroasă madonă războinică, cu un gât ţeapăn, cu o uitătură severă şi îngrijorată de fecioară, în mână nu cu pruncul divin, ci cu o suliţă lung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l ce se atinge de mănăstire! Zise călugărul îngrozit. Se năpusteşte asupra lui şi-l străpunge cu suliţa. Pe vremuri, au venit algerienii şi-au dat foc mănăstirii. Dar stai numai să vezi ce-au păţit, păgânii: în clipa când au trecut prin faţa capelei ăsteia, Sfânta Fecioară a ţâşnit din icoană şi s-a repezit afară. Şi unde mi s-a pus să lovească cu suliţa în stânga şi-n dreapta; pe toţi i-a căsăpit. Bunicu-meu îşi mai amintea de oasele lor răsfirate prin toată pădurea. De pe vremea aceea! S-a dat numele de Maica Precistă a Răzbunării. Mai înainte îi zicea a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şi-a săvârşit ea minunea înainte de-a i se da foc mănăstirii, frate Zaharia? Întrebă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Atotputernicului! Răspunse călugărul, închinându-s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totputernic! Mormăi Zorba urcând în ş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pe un podiş, se ivi, înconjurată de stânci şi pini, mănăstirea Sfintei Fecioare. Senină, zâmbitoare, departe de lume, în căuşul acestei înalte trecători inundate de verdeaţă, armonizând profund nobleţea înălţimii cu blândeţea câmpiei, mănăstirea aceasta mi se înfăţişa drept un minunat refugiu ales pentru reculeg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ândeam eu, un suflet curat şi blând ar putea face ca extazul religios să fie pe măsura omului. Nici vreo culme abruptă şi supraomenească, nici vreo câmpie voluptuoasă şi leneşă, ci exact ce trebuie pentru ca sufletul să se înalţe fără să-şi piardă blândeţea umană. O asemenea privelişte, îmi spuneam eu, nu plămădeşte nici eroi, nici porci. Plămăde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r potrivi perfect un graţios templu al Greciei antice sau o gingaşă moschee musulmană. Dumnezeu trebuie să coboare aci într-un simplu veşmânt omenesc. Probabil că merge desculţ prin iarba primăvăratică şi stă liniştit la taifas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câtă singurătate, câtă fericir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am intrat pe poarta boltită, am urcat la vorbitor, unde ni s-a adus tava tradiţională cu rachiu, dulceaţă şi cafea. Fratele arhondar şi-a făcut apariţia, călugării s-au strâns roată în jurul nostru, am început să vorbim. Ochi iscoditori, buze nesăţioase, bărbi, mustăţi, subsuori mirosind a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n-aţi adus? A întrebat un călugă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Am făcut cu mirat. Ce să faceţi cu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frate, să vedem ce se mai întâmplă în lume! Săriră cu gura vreo doi-trei călugări indi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ţi cu mâinile de balustrada balconului, croncăneau ca nişte ciori. Vorbeau de Anglia, de Rusia, de Venizelos, de rege, cu patimă. Lumea se lepădase de ei; ei, însă, nu se lepădaseră de lume. Mintea le era doldora de metropole, de prăvălii, de feme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rotofei şi păros s-a sculat în picioare trăgând zgomotos acrul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mi-a zis el, să-mi spui ce părere ai şi tu. Mă duc s-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o, cu mâinile-i scurte şi păroase pe burtă, târşâindu-şi papucii de pânză, şi a dispărut î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rânjiră piz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ometios, a zis fratele ospitalier, o să-şi aducă iarăşi maica de lut. Necuratul a îngropat-o anume pentru el în pământ şi într-o zi, când Dometios săpa în grădină, a dat de ea. A adus-o în chilia lui şi de-atunci, bietul om, nu mai ştie ce-i odihna. Nu mai e mult să-şi piardă ş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a ridicat. Simţea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edem pe sfântul Egumen, a zis el, şi să semnăm nişt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Egumen nu-i aci, a răspuns fratele arhondar, a plecat azi-dimineaţă în sat. Trebuie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metios îşi făcu din nou apariţia, cu mâinile întinse şi unite, de parcă ar fi adus sfântul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zis el întredeschizându-şi mâinile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O statuetă micuţă de Tanagra surâdea, cochetă, pe jumătate goală, în palmele durdulii ale călugărului. Cu singura-i mână pe care o mai avea, îşi sprijin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ată capul, a zis Dometios, vrea să zică că are înăuntru o piatră preţioasă, poate un diamant, sau o perlă.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a băgat în vorbă un călugăr veninos, că o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tofeiul Dometios, cu nişte buze lăsate ca de ţap, mă privea şi aştept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o sparg, ca să văd, a zis el. Nu mai pot să închid un ochi… Dacă e înăuntru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graţioasa fecioară cu sâni mici şi tari, exilată aci printre mirosurile de tămâie şi zeii crucificaţi care afuriseau carnea, râsul şi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fi putut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a luat statueta de lut, a pipăit firavul trup de femeie, degetele lui s-au oprit fremătătoare pe sânii ascuţiţi şi piet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zi, frate călugăr, că e Necuratul? El în persoană, nu mai încape vorbă. Nici o grijă, îl cunosc eu bine, blestematul. Uite-aici la sânul ei, părinte Dometios, rotund, pietros, fraged. Asta-i sânul Necuratului, mai ştiu şi e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tinerel apăru în prag. Soarele îi lumina părul bălai şi chipul oval şi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u limba de viperă îi făcu cu ochiul fratelui arhondar. Avură amândoi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ometios, au zis ei, ţi-a venit novicele,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apucat degrabă fecioara de lut şi s-a îndreptat spre uşă, rostogolindu-se ca un butoi. Frumuşelul novice mergea înainte, tăcut, cu pas legănat. Au dispărut amândoi de-a lungul coridorului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lui Zorba şi am ieşit afară. Era un aer călduţ foarte plăcut În mijlocul curţii, un portocal înflorit îşi răspândea mireasma. Lângă el, dintr-un antic cap de berbec din marmură, apa curgea şopotind. Mi-am vârât capul dedesubt şi m-am ră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fel de indivizi sunt ăştia? Făcu Zorba dezgustat. Bărbaţi nu, muieri nu, catâri te pomeneşti. Puah! Să-i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şi el capul sub apa rece şi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Să-i ia dracu! A mai spus o dată. Au cu toţii un diavol în ei. Unul vrea o muiere, altul un morun, altul parale, altul ziare… adunătură de nătăfleţi! De ce n-or fi venind în mijlocul oamenilor, să se sature de toate astea şi să-şi cureţ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şi s-a aşezat pe bancă sub portocalul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zis el, când am poftă de ceva, ştii ce fac? Mă îndop până mi se face greaţă, ca să mi se facă lehamite şi să nu-mi mai fie gândul acolo. Sau să mă gândesc la lucrul acela cu dezgust. Când eram puşti, mă înnebuneam după cireşi. Nu prea aveam bani, nu puteam să cumpăr multe odată, aşa că, după ce le mâncăm, aveam poftă să mănânc altele. Zi şi noapte, numai la cireşi mi-era gândul, îmi curgeau balele după ele, un adevărat chin! Dar într-o bună zi m-am înfuriat, sau mi-a fost ruşine, nu ştiu bine. Am simţit că cireşile fac ce vor din mine şi că sunt un caraghios. Atunci, ce-am făcut? M-am sculat noaptea tiptil, am scotocit în buzunarele lui taică-meu, am găsit o megidie8 de argint, ani umflat-o, şi dimineaţa cu noaptea-n cap m-am dus la unu cu fructe. Am cumpărat un coş întreg de cireşe, m-am instalat într-un şanţ şi m-am pus pe mâncat. Am vârât şi-am tot vârât în mine la cireşi până m-am umflat. Nu mult după aia, mi-a fost rău la stomac şi am vărsat. Am vărsat, am vărsat până m-au luat toţi dracii, jupâne, dar din ziua aceea s-a isprăvit cu cireşele. Nu le mai puteam suferi. Eram eliberat. Mă uitam la ele şi spuneam: nu mai am nevoie de voi! Acelaşi lucru l-am făcut mai târziu cu vinul şi cu tutunul. Beau şi-acu, fumez şi-acu. Dar când vreau, hap! Am tăiat-o. Nu mă las stăpânit de patimă. Cu patria, acelaşi lucru. Am avut chef, m-am vârât până-n gât, am vărsat şi mi s-a făcut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emeil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vină şi lor rândul, puterile, o să le vină! Dar când oi avea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i s-a păru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s-a corectat el. Îţi vine-a râde, jupâne, dar, mă rog, poţi să râzi cât pofteşti! Aşa se eliberează omul, ascultă bine ce-ţi spun, aşa se eliberează: îndopându-se cu toate până peste cap, nu făcându-se ascet. Dragul meu, cum vrei să te lepezi de diavol dacă nu devii tu însuţi un dra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tios, gâfâind, apăru în curte, urmat de tânărul călugăr b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înger mânios, a şoptit Zorba, admirându-i sălbăticia şi graţia de ef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de scara de piatră care ducea la chiliile superioare. Dometios s-a întors, s-a uitat la tânărul călugăr şi i-a zis ceva. Acesta a dat din cap că nu. Dar îndată s-a înclinat supus. L-a apucat de mijloc pe bătrân şi au urcat înce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M-a întrebat Zorba. Te-ai prins?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ugări au scos nasul afară. Şi-au făcut cu ochiul, au şuşotit ceva şi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ăutate! A mormăit Zorba. Lupii nu se mănâncă între ei, dar călugării da! Uite-i cum se muşc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altul, am spus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ci e acelaşi lucru ca peste tot, nu-ţi frământa creierii! Nişte catâri, pe cinstea mea, jupâne! Poţi să zici, după cum ţi-e pofta, Gavril sau Gabriela, Dometios sau Dometia. Să plecăm, jupâne, să semnăm actele degrabă şi să plecăm. Aici, pe cinstea mea, ajungi să-ţi fie scârbă şi de bărbaţi şi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plan…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o năzbâtie, Zorba. Găseşti că n-ai făcut destule? Hai, să-ţi aud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 fi prost să ţi-l spun, jupâne! Tu, să nu fie cu supărare, eşti un băiat de treabă, grijuliu cu oricine. Dacă găseşti iarna un purice lângă plapumă, îl vâri dedesubt să nu răcească. Cum să înţelegi tu un bandit înrăit ca mine? Eu, dacă găsesc un purice, ţac! Îl strivesc. Dacă găsesc o oaie, hap! Îi tai gâtul, o pun la frigare şi-o înfulec cu tovarăşii. Ai să-mi zici: nu e oaia ta! Recunosc. Dar lasă-mă, frăţioare, s-o mănânc mai întâi, şi ne-om explica după aia, om vorbi în toată liniştea despre ce-i „al tău” şi ce-i „al meu”. Ai să vorbeşti cât ţi-o fi pofta, în timp ce eu o să mă scobesc în dinţi cu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răsunară hohotele lui de râs. Zaharia îşi făcu apariţia, îngrozit. Puse un deget la buze şi se apropi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 el, nu râdeţi! Uite, colo sus, în dosul ferestruicii deschise, lucrează episcopul. E biblioteca. Scrie. Scrie cât e ziulica de mare, sfinţia-ta, nu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man cu tine voiam să dau ochii, frate Iosif! Făcu Zorba, luându-l pe călugăr de braţ. Hai la tine în chilie, avem de vorb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vremea asta, zise el, du-te să vizitezi biserica şi să te uiţi la vechile icoane. Eu îl aştept pe Egumen, trebuie să pice dintr-o clipă într-alta. Şi, mai ales, nu te băga, să nu faci vreo boroboaţă! Lasă-mă pe mine, am eu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plec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pădurea la jumătate preţ… să nu scoţ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rni în grabă, de braţ cu călugărul cel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agul bisericii şi m-am afundat în clar-obscurul răcoros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goală. Candelabrele de bronz luceau slab, iconostasul migălit cu fineţe ocupa tot fundalul, înfăţişând o boltă aurită plină cu ciorchini. Pereţii, de sus până jos, acoperiţi de fresce pe jumătate şterse: înfricoşători asceţi scheletici. Părinţii Bisericii, îndelungile patimi ale lui Hristos, îngeri zdraveni şi sălbatici, cu părul strâns în late panglici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pe boltă, Sfânta Fecioară, cu braţele întinse, a rugă. Lumina pâlpâitoare a unei candele de argint masiv, care ardea în faţa ei îi lingea molcom şi îi mângâia frământatul chip prelung. Nu-i voi uita niciodată ochii îndureraţi, gura ţuguiată şi rotunjită, bărbia puternică şi voluntară. Iată, îmi spuneam eu, Mama pe deplin satisfăcută, pe deplin fericită, chiar în cea mai chinuitoare durere a ei, conştientă că din măruntaiele ei pieritoare a ieşit ceva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din nou pragul bisericii, soarele apunea. M-am aşezat sub portocal, fericit Domul se coloră în roz, ca în zori. Călugării, retraşi în chiliile lor, se odihneau. Noaptea asta nu vor dormi, trebuiau să capete puteri. Hristos va începe, în seara asta, să urce Golgota, şi călugării aveau s-o urce odată cu el. Două scroafe negre cu ţâţe trandafirii moţăiau, întinse sub un roşcov. Porumbeii, pe acoperişuri, se împerech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gândeam eu, voi putea trăi şi simţi această dulceaţă a pământului, a cerului, a tăcerii şi a parfumului de portocal înflorit? O icoană a sfântului Bachus, pe care-o privisem în biserică, îmi umpluse inima de bucurie. Tot ce mă emoţionează mai profund: unitatea în dorinţă, coerenţa în străduinţă, mi se înfăţişă din nou pe dinaintea ochilor. Binecuvântată fie acea graţioasă iconiţă a efebului creştin cu păr buclat atârnându-i în jurul frunţii ca nişte ciorchini negri. Dionisos, frumosul zeu al vinului şi al extazului, şi sfântul Bachus se amestecau în mine, căpătau acelaşi chip. Sub frunzele de viţă şi sub rasa de călugăr zvâcnea acelaşi trup fremătător, pârguit de soare –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Egumenul, mi-a strecurat el în grabă, am vorbit niţeluş, se lasă greu: nu vrea să cedeze pădurea pe-o nimica toată, zice; cere mai mult, canalia, da-i vin e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lasă greu? Nu era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esteca, jupâne, te implor! Se rugă Zorba. Strici totul. Parcă te-aud vorbind de vechea înţelegere, care e înmormântată! Nu te încrunta, e înmormântată, dacă-ţi zic! O să avem pădurea la jumătat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cloceşti,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treaba mea. O să ung osia şi-o să meargă,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heltuit mai mult decât trebuia la Candia, uite de-aia! Pentru că Lola mi-a păpat, adică ţi-a păpat o groază de biştari. Crezi c-am uitat? Fiecare cu amorul lui propriu, ce-ţi închipui? Nu-mi place să mi se păteze cinstea! Am cheltuit, plătesc. Am făcut socoteala: Lola a costat şapte mii de drahme, le virez asupra pădurii. Egumenul, mănăstirea, Maica Precistă vor plăti pentru Lola. Asta mi-e planu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Cu ce e răspunzătoare Maica Precistă de cheltuielile tale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zătoare, chiar mai mult decât răspunzătoare. Ea, ea şi-a zămislit fiul: pe bunul Dumnezeu. Bunul Dumnezeu m-a făcut pe mine, Zorba, şi mi-a dat daraverile pe care le ştii. Daraverile astea blestemate, ele mă fac să-mi pierd capul şi să-mi deschid punga de câte ori dau cu nasul de-o muiere. Pricepi? Aşa că Preasfânta născătoare de Dumnezeu e răspunzătoare, chiar mai mult decât răspunzătoar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căciulă, jupâne. Să salvăm mai întâi cele şapte miişoare, şi-om vorbi după aia. „Dă-mi un pup, iubitule, după aceea îţi voi fi iar mătuşă…” Cunoşt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frate arhondar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voinţa şi intraţi, zise el cu glas mieros, ecleziastic, masa 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ala de mese, o sală mare cu bănci şi mese lungi, înguste. Un miros de ulei rânced şi de acreală plutea în aer. În fund, o frescă veche înfăţişa Cina cea de taină. Cei unsprezece apostoli credincioşi, îngrămădiţi ca oile în jurul lui Hristos, şi, în faţă, cu spatele la privitor, de unul singur, roşcovanul cu fruntea cocârjată, cu nasul acvilin, Iuda, oaia cea râioasă. Şi Hristos cu ochii nu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rhondar se aşeză, eu în dreapta, Zorba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ostul Paştelui, zise el, şi-o să ne iertaţi: nici untdelemn, nici vin, cu toate că sunteţi călători. Fi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narăm; ne-am servit în tăcere cu măsline, ceapă verde, linte proaspătă şi halva. Mestecam toţi trei încet, ca nişt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la noi aici, zise fratele arhondar, o răstignire, un post. Răbdare, însă, fraţilor, răbdare, veni-va şi învierea cu Mielul Domnului, veni-va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Zorba m-a călcat pe picior ca un fel de: „Tacă-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fratele Zaharia… a zis Zorba,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rhondar a avut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cumva ceva, blestematul? A întrebat el îngrijorat. Are în el şapte diavoli, nu-i da ascultare! Are un suflet murdar şi nu vede pretutindeni decât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lugubru, priveghiul. Fratele arhondar îşi făcu cruc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zise el. Încep Patimile Domnului, ne ducem să purtăm crucea odată cu el. În seara asta vă puteţi odihni, sunteţi obosiţi de drum. Dar mâine la ut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 Mormăi Zorba între dinţi de cum ieşi călugărul. Puşlamale – mincinoşi! Catâri!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Zorba? Ţi-a spus ceva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pâne, n-avea grijă, dacă nu vor să iscălească, o să vadă ei cu cine 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hilia pregătită pentru noi. Într-un colţ, ' o icoană a Sfintei Fecioare cu obrazul lipit de cel al fiului ei ş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plâng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de. Eu, dac-aş fi pictor de icoane, aş zugrăvi-o pe Maica Precistă fără ochi, fără urechi, fără nas. Pentru că mi-e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amândoi pe culcuşurile tari. Grinzile aveau miros de chiparos; pe fereastra deschisă intra blânda răsuflare a primăverii încărcată de parfumul florilor. În răstimpuri, funebrele melodii veneau din curte ca nişte rafale de vânt. O privighetoare s-a pornit să cânte lângă fereastră şi, numaidecât, puţin mai departe, încă una, şi încă una. Noaptea se revărs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dormi. Cântul privighetorii se amesteca cu tânguirile lui Christ şi mă străduiam, printre portocalii înfloriţi, să urc, şi eu, Golgota, călăuzindu-mă după stropii mari de sânge. În noaptea primăvăratică şi albastră vedeam sudoarea rece a lui Hristos curgându-i şiroaie pe tot trupul palid şi sfârşit. Îi vedeam mâinile întinzându-i-se, tremurătoare, de parcă cerea îndurare, de parcă cerşea. Oamenii sărmani din Galileea veneau grăbiţi în urma lor şi strigau „Osana! Osana!” Avea ramuri de palmier în mână şi-şi întindeau mantiile sub paşii lui. El îi privea pe cei pe care-i iubea, dar niciunul dintre ei nu-i bănuia disperarea. El singur ştia că merge la moarte. Sub licărul stelelor, plângând, în taină, îi mângâia biata inimă omenească încolţită de spaimă: „Precum bobul de grâu, inimă, trebuie şi tu să intri în pământ şi să mori. Nu-ţi fie teamă. Altminteri, cum ai putea ajunge spic? Cum i-ai putea hrăni pe oamenii care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ieptul lui, inima de om tremura, fremăta şi nu v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jurul mănăstirii, pădurea răsună toată le trilurile privighetorilor ce se înălţau din frunzişul umed, plămădite din dragoste şi patimă. Şi, laolaltă cu ele, biata inimă omenească tremura, plângea, se tân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fără să bag de seamă, odată cu Patimile Lui Hristos, cu cântul privighetorii, am intrat în lumea viselor aşa cum intră pare-se sufletul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dorm o oră că m-am trezit brusc,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am strigat eu, ai auzit? Un fo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ba şedea deja în capul oaselor pe pat şi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jupâne, zise el, căznindu-se să-şi stăpânească furia; lasă-i să-şi închei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pe coridor, zgomot de papuci târşiţi, de uşi care se deschideau şi se închideau şi, de departe, geamătul un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şi am deschis uşa. Un moşneag uscăţiv se ivi în faţa mea. Întinse braţul ca pentru a-mi bara drumul. Purta o tichie albă ascuţită şi o cămaşă de noapte care-i ajunge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răspunse el, şi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să pufnesc în râs. Un episcop? Unde îi erau podoabele: patrafirul de aur, mitra, cârja, falsele pietre preţioase multicolore? Era pentru prima oară când vedeam un episcop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ocul ăsta de revolver, preasfin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e bâlbâi el, împingându-mă uşur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lui, Zorb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părinte? Făcu el. Intră, hai, sărmane bătrân. Noi nu suntem călugări,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i-am zis în şoaptă, vorbeşte cu mai mult respect, 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 cămaşă de noapte nimeni nu-i episcop! Int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l luă de braţ, îl băgă înăuntru şi închise uşa. Scoase din traista lui o sticlă de rom şi umplu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oşule, făcu el, asta îţi 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irpiriu goli paharul şi simţi că-i vine inima La loc. Se aşeză pe patul meu şi se reze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a-ta, am zis eu, ce era cu focul acela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ule… Am lucrat până la miezul nopţii şi mă dusesem să mă culc, când ani auzit, alături, în chilia părintelui Dome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Zurba pufnind în râs. Ai avut perfectă dreptate,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reun hoţ,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vânzoleala încetase, mănăstirea era cufundată din nou în tăcere. Cu ochii lui blânzi îngroziţi, episcopul mă privi cu un aer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fiul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n-ar fi vrut să plece şi să rămână singur în chilia lui.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mi-e somn,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să vorbim. Zorba, sprijinit de pernă, îşi răsuce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tânăr cultivat, mi se adresă bătrânelul. Aci nu găsesc pe nimeni cu care să stau de vorbă. Am trei teorii care-mi îndulcesc viaţa. Aş vrea să ţi te împărtăş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meu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teorie este asta: formele florilor influenţează asupra culorilor lor; culoarea lor influenţează asupra proprietăţilor lor. Aşa se face că fiecare floare are o acţiune diferită asupra corpului omenesc şi, prin urmare, asupra sufletului. Iată de ce trebuie să luăm bine seama când trecem printr-o poiană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 parcă mi-ar fi aşteptat părerea. Îl vedeam parcă pe moşulică hoinărind prin poiana înflorită, privind pe jos, cu un tainic fior, florile, forma, culoarea lor. Bietul bătrân era probabil cutremurat de-o teamă mistică: primăvara, poiana se popula în ochii lui cu îngeri şi diavoli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cea de-a doua teorie: orice idee care posedă o reală influenţă posedă şi o reală existenţă. Există ca atare. Nu circulă nevăzută în aer. Posedă un corp real – ochi, o gură, picioare, burtă. E bărbat sau femeie, îi urmăreşte pe bărbaţi şi pe femei. Iată de ce stă scris în Evanghelie: „Şi Cuvântul s-a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teorie, zise el grăbit, neputându-mi suporta tăcerea, e aceasta: există veşnicie până şi în viaţa noastră vremelnică, dar ne e foarte greu s-o descoperim singuri. Grijile de fiecare zi ne tulbură. Doar câţiva, făpturile alese, izbutesc să trăiască veşnicia până şi în viaţa lor vremelnică. Iar pentru că ceilalţi s-ar duce de râpă, Dumnezeu a avut milă de ei şi le-a trimis religia astfel că norodul poate trăi şi el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şi era vădit uşurat de-a fi putut vorbi. Ridică spre mine ochii lui mici lipsiţi de gene şi mă privi zâmbind. Ca şi cum ar fi spus: „Iată, îţi dau tot ce am, primeşte!” M-am simţit profund mişcat văzându-l pe acest bătrânel oferindu-mi astfel, de bunăvoie, unuia pe care abia îl cunoscuse, roadele între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rai despre teoriile mele? Mă întrebă el luându-mi mâna între palmele sale şi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răspunsul meu avea să-i dezvăluie dacă viaţa îi slujise sau nu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să dincolo de adevăr există o datorie mult mai importantă, mult ma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eorii pot mântui multe suflet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a luminat la faţă. Era justificarea întregi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 şopti el strângându-mi mân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ări atunci din col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a patra teor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grijorat. Episcopul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ule, binecuvântată fie-ţi ideea! Car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i şi cu doi fac patru! Făcu Zorba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 cincea teorie, iubitul meu, continui Zorba: că doi şi cu doi nu fac patru. Alege-o pe cea care-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bâlbâi episcopul uitându-se la mine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ăcu Zorba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bătrânelul descumpănit şi am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or studii vă dedicaţi aci, la mănăstir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ez vechi manuscrise ale mănăstirii, fiule, şi, zilele acestea, culeg toate epitetele cu care Biserica noastră a împodobit-o pe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zise el, nu mai pot să fac nimic altceva. Îmi uşurez sufletul făcând inventarul tuturor acestor podoabe ale Fecioarei şi uit mizer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coatele de pernă, închise ochii şi începu să murmure, ca unul ce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 ce nu se ofileşte, Pământ rodnic, Viţă-de-vie, Fântână, Izvor făcător de minuni, Scară ce urcă la Cer, Fregată, Cheie a Raiului, Auroră, Candelă veşnică, Stâlp arzător, Turn neclintit, Fortăreaţă de neînvins, Mângâiere, Bucurie, Lumină a orbilor, Mamă a orfanilor, Masă, Hrană, Pace, Seninătate,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ză moşulică… făcu Zorba în şoaptă. Să-l acopăr cu ceva să nu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zvârli pe el o pătură şi-i ridică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ptezeci şi şapte de soiuri de nebunie, cum am auzit, făcu el, ăsta e al şapte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Se auzea toaca. M-am aplecat pe ferestruică. În primele raze ale zorilor am zărit un călugăr uscăţiv, cu un văl lung şi negru pe cap, dând ocol cărţii cu paşi rari şi lovind cu un ciocănel o stinghie lungă de lemn neînchipuit de melodioasă. Plină de blândeţe, de armonie şi de chemare, toaca se revărsa în acrul matinal. Privighetoarea amuţise şi, în copaci, primele păsărele începeau să cir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fermecat, duioasa şi sugestiva melodie a toacei. Iată cum, chiar în descompunere, gândeam eu, ritmul unei vieţi înalte îşi poate păstra intactă forma exterioară, impunătoare şi plină de nobleţe! Sufletul îşi ia zborul, dar lasă neatins locaşul pe care, veacuri de-a rândul, asemenea unei scoici, l-a modelat, vast, complicat, spre a-l putea locu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coici golite, îmi spuneam eu, sunt minunatele catedrale pe care le întâlnim în marile oraşe zgomotoase şi păgâne. Nişte monştri preistorici din care n-a rămas decât scheletul, ros de ploi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tut în uşa chiliei noastre. Glasul graseiat al fratelui arhondar s-a făcut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laţi-vă pentru utreni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făcu 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focul ăla de revolver? Strigă el,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ţin. Linişte. Călugărul trebuie să fi fost tot în dosul uşii, căci! Se auzea respiraţia grea. Zorba lovi cu picior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focul ăla de revolver? A mai întrebat o dat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aşi care se îndepărtau în grabă. Dintr-un salt, Zorba a fost la uşă şi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ură de imbecili! Făcu el, şi trase un scuipat spre călugărul care-o luase la sănătoasa. Popi, călugări, maici, epitropi, ţârcovnici, vă scuip pe toţi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m zis eu, aici miroase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numai sânge! Mormăi Zorba. Tu du-te la utrenie, jupâne, dacă ai poftă. Eu o să scotocesc pe aici, poate descop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m spus din nou, dezgustat, iar tu, fă-mi plăcerea şi nu-ţi vârî nasul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colo vreau să mi-l vâr! Strigă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secundă şi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ne face un serviciu pe cinste! Zise el. Cred că a potrivit lucrurile aşa cum trebuie. Ştii, jupâne, cât poate să coste mănăstirea acest foc de revolver? Şapte mi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în curte. Parfum de pomi înfloriţi, dimineaţă blândă, fericire paradisiacă. Zaharia ne pândeau. Veni în fugă şi-i apucă pe Zorb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anavaro, şopti el tremurând, vin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focul ăla de revolver? L-a ucis pe careva? Hai, călugărule, vorbeşte sau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ui îi tremura bărbia. Se uită jur împrejur. Curtea era pustie, chiliile zăvorite; din biserica deschisa melodia se revărs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amândoi, şopti el. 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ne de-a lungul zidurilor, am străbătut curtea şi am ieşit în grădină. La vreo sută de metri de mănăstire se afla cimitirul. Am int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morminte, Zaharia a împins uşiţa capelei, unde am intrat după el. În mijloc, pe-o rogojină, era întins un corp, învelit într-o rasă călugărească. O lumânare îi ardea la căpătâi, alt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călugăr! Am şoptit eu înfiorat. Micul călugăr bălai al părintelui Dome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altarului strălucea chipul arhanghelului Mihail, cu aripile întinse, cu spada scoasă, cu sandale roş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anghele Mihail! Strigă călugărul, aruncă-ţi focul şi flăcările, pârjoleşte-i pe toţii Arhanghele Mihail, Loveşte odată cu piciorul, ieşi afară din icoană! Ridică-ţi spada şi loveşte! N-ai auzit focul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Cine? Dometios? Vorbeşte, bărbos sp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căpă din mâinile lui Zorba şi se aruncă cu faţa în jos la picioarele arhanghelului. Rămase o bună bucată de timp nemişcat, cu capul ridicat, cu ochii ieşiţi din orbite, cai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pând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în picioar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au foc! Declară el cu hotărâre. Arhanghelul a mişcat, l-am văzut, mi-a făcu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icoană şi şi-a lipit buzele, groase de spada arhangh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Zise el, m-a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l-a apucat din nou pe călugă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Zaharia, zise el, hai să faci ce-ţi cu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jupâne, semnez cu actele. Aici sunt toţi lupi, tu eşti un miel, or să te înghită. Lasă-mă pe mine. N-avea grijă, îi am în mână pe toţi burtă-verzii. La prânz plecăm cu pădurea în buzunar. Hai, Zahari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e furiş spre mănăstire. Eu m-am dus să fac o plimbare pe sub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se binişor, roua scânteia pe suprafaţa frunzelor. O mierlă îşi luă zborul în faţa mea, se cocoţă pe-o cracă de păr sălbatic, dădu din coadă, deschise ciocul, mă privi şi fluieră de vreo două-trei ori cu un ae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ni îi zăream în curte pe călugări ieşind rânduri-rânduri, încovoiaţi, cu văluri negre pe umeri. Slujba se terminase, se îndreptau acum spr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mi spuneam, că o atare austeritate şi o atare nobleţe sunt în prezent golit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dormisem prost, m-am lungit pe iarbă. Violetele sălbatice, drobiţa, rozmarinul, salvia îşi răspândeau mireasma. Insectele bâzâiau, înfometate, se vârau înăuntrul florilor ca nişte piraţi şi sugeau mierea. În depărtare, munţii străluceau, străvezii, senini, ca o boare mişcătoare în lumina arză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liniştit. M-am simţit cuprins de-o bucurie discretă, misterioasă – de parcă toată acea minune verde care mă învăluia ar fi fost raiul, de parcă toată acea prospeţime, acea uşurătate, acea sobră beţie ar fi fost Dumnezeu. Dumnezeu îşi schimbă chipul în fiece clipă. Ferice de cel ce-l poate recunoaşte sub fiecare din aceste măşti! O dată e un pahar cu apă rece; altă dată e un fiu care-ţi sare pe genunchi, sau o femeie seducătoare, sau pur şi simplu o mică plimbare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 jurul meu, fără să-şi schimbe forma, totul devenea vis. Eram fericit. Nu mai deosebeai pământul de rai. O floare de câmp cu o picătură groasă de miere în mijloc, aşa mi se înfăţişa viaţa. Şi sufletul meu, o albină sălbatică ce-şi strâng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m fost smuls cu violenţă din această beatitudine. Am auzit în spate paşi şi şuşoteli. În aceeaşi clipă un glas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tătea în faţa mea şi ochii lui mici aveau în ei o sclipir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Făcui eu uşurat. S-a isprăvit 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ăcu Zorba, bătându-se peste buzunarul de la piept al hainei. O am aici, pădurea. Să fie într-un ceas bun! Şi iată cele şapte miare pe care ni le-a păpat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interior 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zise el, îmi achit datoriile, nu-mi mai e ruşine în faţa ta. Sunt aici înăuntru şi ciorapii, şi poşetele, şi parfumurile, şi umbrela Bubulinei. Chiar şi alunele papagalului! Şi halvaua pe care ţi-am adus-o,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ac cadou, Zorba, am zis eu, du-te şi aprinde o lumânare cât tine de mare în cinstea Sfintei Fecioare pe care ai batjoc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a întors. Fratele Zaharia înainta în rasa lui călugărească înverzită şi împuţită şi cu ghetele scâlciate. Trăgea cei doi catâri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i aruncă teancul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ărţim, frate Iosif, zise el. Să cumperi o sută de kilograme de morun şi să mănânci, sărmanul de tine, să mănânci până ţi-o plesni burta. Pân-o să verşi şi-o să fii eliberat! Vino-ncoa, desf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şfacă bancnotele soioase şi le vârî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 gaz,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coborî glasul şi se aplecă la urechea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noaptea, când toată lumea doarme şi când suflă tare vântul, îl povăţui el. Să stropeşti pereţii în toate cele patru colţuri. N-ai decât să înmoi zdrenţe, cârpe, câlţi, ce-oi găsi, în gaz, şi să le dai foc.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muri aşa, dragul meu? Nu arhanghelul ţi-a dat porunca? Aşadar gaz, mult gaz! Şi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şa. Am aruncat o ultimă privir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Zorb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cul de revolver? Nu-ţi pune la inimă, jupâne, ascultă-mă pe mine. Are dreptate Zaharia: Sodoma şi Gomora! Dometios l-a ucis pe micul şi frumosul călugă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tios?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coli prea mult, jupâne, ţi-o spun, că nu-i decât murdărie şi împuţ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mănăstire. Călugării ieşeau din sala de mese, cu capetele plecate, cu mâinile la piept, şi se duceau să se închidă în ch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vostru asupra mea, sfinţi Părinţi! Stri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a pe care am întâlnit-o când am descălecat pe plaja noastră, cu toate că înnoptase, a fost Bubulina, ghemuită în faţa barăcii. După ce-am aprins lampa şi am văzut-o la faţă, m-am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madam Hortense?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în mintea ei încolţise marea speranţă, măritişul, bătrâna noastră sirena îşi pierduse tot inexplicabilul şi îndoielnicul ei farmec. Se străduia să şteargă tot trecutul şi să zvârle cât colo penele ţipătoare cu care se împopoţonase despuind paşale, bei, amirali. Unica ei năzuinţă era acum să devină o cioară serioasă şi respectabilă. O femeie cinstită. Nu se mai farda, nu se mai aranja, se neglij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nu scotea o vorbă. Îşi răsucea nervos mustaţa proaspăt cănită. Se aplecă, aprinse sobiţa şi puso apă la fiert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rud ce eşti! Răsună deodată glasul spart al bătrânei cân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ridică capul, se uită la ea. Ochii! Se îmblânziră. Îi era peste putinţă să audă o femeie adresându-i-se cu glas sfâşietor fără a fi răscolit până-n adâncuri. S-ar fi putut îneca într-o lacrim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a pus cafeaua şi zahărul şi a început să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să tânjesc atâta până să mă iei de nevastă? Gânguri bătrâna sirenă. Nici nu mai îndrăznesc să mă arăt în sat. Sunt dezonorată! Dezonorată! Am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obosit, în patul meu. Cu coatele sprijinite în pernă, savuram comica şi sfâşietoare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dus cun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imţi mâna durdulie a Bubulinei tremurând pe genunchiul său. Era, acest genunchi, ultima palmă de pământ statornic de care se crampona această făptură de mii de ori nauf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Zorba înţelegea şi că i se înmuia inima. Dar, nici de data asta, nu zise nimic. Turnă cafeaua în trei ceş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dus cununiile, scumpul meu? Repetă ea cu glasul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frumoase la Candia, răspunse Zorb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fiecăruia ceşcuţa şi se ghemui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la Atena să ne trimită de-alea frumoase, continuă el. Am comandat şi nişte lumânări albe, şi drajeuri de şocolată cu migdal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imaginaţia îi lua foc. Îi sclipeau ochii şi, precum poetul în clipa înflăcărată a creaţiei, Zorba opera la nişte înălţimi unde ficţiunea şi adevărul se amestecă şi se recunosc surori. Ghemuit astfel, se odihnea. Sorbi zgomotos din ceaşcă şi îşi aprinse o a doua ţigară – fusese o zi bună, avea pădurea în buzunar, îşi plătise datoriile şi era mulţumit. Îşi luă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o nuntă de pomină, micuţă Bubulina. Să vezi ce rochie de mireasă ţi-am comandat! De-aia am stat aşa de mult la Candia, dragostea mea. Am chemat două mari croitorese din Atena şi le-am zis: „Femeia cu care mă însor n-are asemănare nici în Orient, nici în Occident! A fost regina celor patru mari puteri, dar azi e văduvă, marile puteri au răposat, şi ea consimte să mă accepte drept soţ. Vreau aşadar ca rochia ei de mireasă să n-aibă nici ea asemănare: numai din mătase, perle şi stele de aur!” Cele două croitorese au sărit în sus: „Dar va fi prea frumoasă! Toţi invitaţii la nuntă vor fi 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 Am zis, ce-mi pasă? Aleasa inimii mele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perete, madam Hortense era numai urechi. Un zâmbet larg, cărnos, i se întipărise pe mutriţa fleşcăită şi boţită, şi panglica roz de la gât nu mai avea mult până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la ureche, şopti ea aruncându-i lui Zorba o ocheadă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mi făcu cu ochiul şi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astă-seară, îi şopti viitoarea soţie, vârându-şi limbuţă în urechea mare şi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sân o batistă înnodată într-un colţ pe care i-o întinse lui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ucă cu două degete batistuţa şi-o puse pe genunchiul său drept, apoi, întorcându-se spre uşă, priv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faci nodul, Zorba? Zise ea. Văd că nu eşti deloc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tâi să-mi beau cafeaua şi să-mi fumez ţigara, răspunse el. L-am şi desfăcut, ştiu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nodul, desfă nodul! Se rugă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umez întâi ţigar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uncă o privire plină de dojană, ele parcă mi-ar fi spus: „Tu eşti vinovat de tot bucl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tacticos şi dădea fumul pe nas privind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vem siroco, zise el. S-a schimbat vremea. Pomii se vor umfla, sânii fetelor aşijderea, n-or să mai încapă în corsaje. Ticăloasa de primăvară, ce mai, născoci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bun în lumea asta e născocit de Diavol: muierile frumoase, primăvara, purcelul prăjit, vinul, în toate astea e mâna Diavolului. În vreme ce bunul Dumnezeu i-a făcut pe călugări, posturile, ceaiul de muşeţel şi muierile urâte,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aruncă o privire crâncenă bătrânei sirene, care-l asculta, ghemuit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Zorba! Îl implora ea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sta îşi mai aprinse o ţigară şi continuă să contempl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zise el, e domnia Necuratului. Se desfac curelele, se descheie corsajele, bătrânele oftează… Ei, madam Bubulina, jos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Zorba! Se rugă din nou bi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uă batista şi-o vârî în mâna lui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zvârli atunci ţigara, apucă nodul şi-l desfăcu. Ţinea acum mâna deschisă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Bubulina? Făcu el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 ineluşe, comoara mea. Verighete, şopti bătrâna sirenă tremurând. Martor avem, noaptea e frumoasă, bunul Dumnezeu ne priveşte… Să ne logodim, Zorb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uita când la mine, când la madam Hortense, când la verighete. O mulţime de diavoli se luptau în el şi, deocamdată, niciunul nu-l biruise. Nefericita îl privea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iubitule! Zorba, iubitule! Gângu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în capul oaselor şi aşteptam. Dintre toate căile deschise în faţa lui, pe care-o va alege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deodată capul. Hotărârea era luată. Se lumină la faţă. Bătu din palme şi se ridi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afară! Strigă el. Să mergem sub stele, să ne vadă bunul Dumnezeu! Jupâne, ia verighetele; ştii să ţii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amuzat. Dar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m deja jos din pat şi-o ajutam pe bătrâna siren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m uitat să-ţi spun că am fost şi ţârcovnic; îl însoţeam pe popă la nunţi, la botezuri, la înmormântări, şi-am învăţat cântările pe dinafară. Vino, Bubulina mea, hai, puişorule, vino-ncoa, fregata mea franceză, aşază-te la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diavolii lui Zorba, tot diavolul năzdrăvan şi inimos ieşise până la urmă biruitor. Lui Zorba! S-a făcut milă de bătrâna cântăreaţă, a simţit că i se rupe inima când i-a văzut privirea ofilită fixată asupra lui cu atâta nespus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 şoptit el hotărându-se, mai pot să fac o bucurie gintei muiereşt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vijelios pe plajă, a luat-o de braţ pe madam Hortense, mi-a dat verighetele, s-a întors cu faţa spre mare şi a început să cânte p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este Domnul Dumnezeul nostru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jupâne. Când m-oi auzi strigând: „Ohe! Ohe!” ne pui veri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cânte cu vocea-i groasă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bul lui Dumnezeu, Alexis, şi pentru roaba lui Dumnezeu, Hortense, uniţi unul cu altul şi pentru mântuirea lor, Domnulu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rie eleison! Kyrie eleison! 9 fredonam eu, abia stăpânindu-mi râsul 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versete, zise Zorba, dar să mă ia dracu dacă le ţiu minte! Să intrăm dar în miezu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o săritură de peş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Ohe! Întinzând spre mine lab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şi tu mânuşiţa, aleasă a inimii mele, îi zise el logod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urdulie, roasă de leşie, se întin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etrecut inelul în deget, în timp ce Zorba, nemaiîncăpându-şi în piele, striga ca un der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lui Dumnezeu, Alexis, s-a logodit cu roaba lui Dumnezeu, Hortense, în numele Tatălui şi-al Fiului şi-al Sfântului Duh, amin! Roaba lui Dumnezeu, Hortense, s-a logodit cu robul lui Dumnezeu, Alexis…” Asta e, s-a isprăvit! Vino aici, puişor, să-ţi dau primul sărut cinstit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 Hortense se prăvălise la pământ. Îi cuprinsese picioarele lui Zorba şi plângea. Zorba clătină din cap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muier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rtense se ridică, îşi scutură fusta 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e burzului Zorba. Suntem în Marţea Mare, fii cuminte! E postul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iubitule… şopti e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cumpo, aşteaptă să vină Paştile, o să mâncăm came. Şi-o să ciocnim ouă roşii. Acum e timpul să te întorci acasă. Ce-or să zică oamenii dacă le văd hoinărind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ina îl implo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Zorba. De Paşti! Hai cu no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plec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 singuri, pentru numele lui Dumnezeu! Şopti el. Nu-s deloc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pe drumul ce ducea în sat. Cerul scăpăra, mirosul mării ne învăluia, păsările de noapte chirăiau. Bătrâna sirenă, atârnată de braţul lui Zorba, se lăsa târâtă, fericită şi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sfârşit, în portul atât de mult visat. Toată viaţa cântase, chefuise, le luase în bătaie de joc pe femeile cinstite, dar nu fusese niciodată fericită. Când trecea, parfumată, boită din belşug, în toalete ţipătoare, pe străzile Alexandriei, Beirutului, Constantinopolului, şi vedea câte-o femeie alăptându-şi pruncul, pieptul îi furnica, se umfla, sfârcurile i se îmbăţoşau, tânjind, la rândul lor, după o guriţă de copil. „Să mă mărit, să mă mărit, să am un copil…” şi-a spus, oftând, de-a lungul întregii sale vieţi. Dar nu şi-a destăinuit niciodată durerea, nimănui. Iar acum, slavă Domnului! Puţin cam târziu, dar mai bine aşa decât niciodată: intra răvăşită, lovită de valuri, în portul mult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când şi când ochii şi se uita într-ascuns la lunganul deşirat care mergea alături de ea. „Nu e un paşă bogat, îşi spunea ea, cu fes şi cu ciucure de aur, nu e un chipeş fecior de bey, dar e mai bun decât nimic, slavă Domnului! Va fi soţul meu, soţul meu d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o simţea agăţată de el şi o trăgea, grăbit să ajungă în sat şi să scape de ea. Nefericita se poticnea în pietre, să-şi smulgă unghiile de la picioare şi alta nu, bătăturile o dureau, dar nu crâcnea. De ce să vorbească? De ce să se plângă? Totul era bin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 smochinul Dom'şoarei şi de grădina văduvei. Se zăreau primele case din sat. Ne opr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moara mea, făcu bătrâna sirenă, calină, ridicându-se în vârful picioarelor ca să ajungă la buzele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ba nu se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unc la picioarele tale şi să ţi le sărut, dragostea mea? Făcu femeia, gata să se la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Zorba, mişcat, luând-o în braţe. Eu sunt cel care trebuie să-ţi sărut picioarele, inimioara mea, eu, dar mi-e le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ea şi am pornit-o tăcuţi înapoi trăgând până-n fundul plămânilor aerul înmiresmat. Zorba s-a întors deoda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azul să facem, jupâne? Să râdem? Să plângem? Dă-m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veam, la rândul meu, un nod în gât şi nu-i ştiam pricina: hohot de plâns?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făcu deodată Zorba, cum se numea pramatia aia de zeu din vechime care nu lăsa nici o muiere să se vaite? Mi-a ajuns mie pe la urechi ceva despre treaba asta. Şi el, pare-mi-se, îşi cănea barba, îşi tatua braţele cu inimi, săgeţi şi sirene; se travestea, şi devenea taur, lebădă, berbec, măgar. Ia z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referi la Zeus. Cum ţi-ai adus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ţărâna uşoară! Zise Zorba, ridicând braţele la cer. A trecut prin încercări grele ăsta! Că multe trebuie să fi îndurat! Un mare martir, cu-adevărat, te rog să mă crezi, jupâne, ştiu eu ce spun! Tu înghiţi acolo tot ce spun terfeloagele tale. Dar ăi de le scriu sunt nişte caraghioşi! Ce ştiu ei despre muieri şi despre ăi de-aleargă după muieri? Nişte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puci tu să scrii, Zorba, ca să ne explici toate tainele lumii? Am întreba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bunul motiv că eu trăiesc toate tainele astea de care vorbeşti tu şi că n-am timp să le scriu. Ba e război, ba-s muierile, ba vinul, ba santuri-ul când să mai pui mâna şi pe flecarul ăsta de toc? Şi uite-aşa se face că treaba a încăput pe mâinile unor şoareci de bibliotecă. Toţi ăi de trăiesc tainele, vezi tu, n-au timp să scrie, şi toţi ăi de au timp, nu trăiesc tainel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oile noastre! Ş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de el! Făcu Zorba cu un oftat. Numai eu ştiu câte-a îndurat. Îi plăceau muierile, se-nţelege, dar nu aşa cum credeţi voi ăştia, şoarecii de bibliotecă! Nici vorbă! Le compătimea. Pricepea durerea fiecăreia, se jertfea pentru ele. Când zărea în cine ştie ce provincie împuţită vreo fată bătrână ofilindu-se de poftă şi părere de rău, sau vreo muieruşcă drăguţă – zău aşa, chiar dacă nu era drăguţă, chiar dacă era un monstru – care nu-şi găsea odihna fiindcă ducea lipsă de bărbat, îşi făcea semnul crucii, inimă de aur, ce mai, îşi schimba hainele, lua înfăţişarea pe care muierea o avea în minte şi intra în odaie. Uneori, n-avea nici un chef de asemenea giugiuleli. Adeseori chiar era vlăguit, şi nu-i greu de priceput: cum să facă faţă atâtor capre, bietul ţap! Dar de câte ori nu-i era lene! Nu era omul în apele lui şi pace; ai văzut vreodată un ţap după ce-a călcat câteva capre? Îi curg balele, are ochii tulburi şi urduroşi, icneşte, abia se mai ţine pe picioare. Ei bine, în starea asta jalnică era de multe ori şi bietul Zeus! Când se crăpa de ziuă, se întorcea la el acasă zicând: „Ah, Doamne Dumnezeule! Când o să pot şi eu odată să mă culc şi să dorm pe săturate? Simt că nu mă mai ţin picioarele!” Şi-şi ştergea întruna balele. Dar iată că deodată auzi un geamăt: jos, pe pământ, o muiere azvârlise lucrurile de pe ea, ieşise pe terasă aproape goală şi scosese un oftat. De îndată, pe bunul meu Zeus îl cuprindea mila: „Mizeria dracului, iar trebuie să cobor pe pământ! Numai ce-l auzeai gemând. E-o muiere care se tânguie, trebuie să mă duc s-o mângâi!” Azi aşa, mâine aşa, până ce l-au uscat de tot muierile. Şi-a paradit şalele, a început să verse, a paralizat şi a murit. Atunci a venit Hristos, urmaşul lui. Văzând în ce stare jalnică a ajuns bătrânul, a strigat: „Feriţi-vă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m agerimea de spirit a lui Zorba şi mă tăvăle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âzi mult şi bine, jupâne! Dar dacă Dumnezeu-Diavolul o face aşa încât să fie meargă bine afacerile – nu văd cum, dar în sfârşit – ştii ce prăvălie deschid? O Agenţie de căsătorii! Toate bietele muieri care nu şi-au putut dibui un soţ or să vină la mine: fetele bătrâne, pocitele, cele cu picioarele strâmbe, zbanghiile, şontoroagele, cocoşatele, iar eu o să le primesc într-un salonaş cu o grămadă de poze pe pereţi înfăţişând băieţi care mai de care mai chipeşi, şi-o să le zic: „Alegeţi-l, dragele mele, pe cel care vă place, alegeţi-l, şi eu voi face demersurile să vă devină soţ”. După aia, dau eu de-un voinic să semene cât de cât cu ăla, îl înţolesc ca-n poză, îi dau parale şi-i zic: „Strada cutare, numărul cutare, dai fuga la Cutare şi-o giugiuleşti. Fără mutre, eu plătesc. Te culci cu ea. Îi înşiri toate drăgălăşeniile pe care bărbaţii le spun muierilor şi pe care ea, biata creatură, nu le-a auzit niciodată. Jură-i că te însori cu ea. Dă-i un pic de plăcere, nefericitei, din acea plăcere pe care şi caprele o cunosc, până şi broaştele ţestoase, şi urechelniţele.” Şi dacă s-ar ivi cumva vreo mârţoagă bătrână în genul Bubulinei noastre, pe care nimeni, nici pentru tot aurul din lume, n-ar primi s-o consoleze, ei bine, mi-aş face semnul crucii şi mi-aş lua eu sarcina, eu, directorul Agenţiei. I-ai auzi atunci pe toţi nătăfleţii zicând: „Ia uite la el! Boşorog stricat! Dar n-are ochi să vadă, nici nas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leahtă de gugumani, am ochi! Ba da, oameni fără inimă, am nas! Dar mai am şi-o inimă şi mi-e milă de ea! Şi când ai inimă, poţi să ai toate nasurile şi toţi ochii din lume, n-ajută la nimic!„ Iar când oi ajunge şi eu neputincios de tot de-atâta zbenguială, şi-oi da ortul popii, Sfântul Petru, cel ce ţine cheile, o să-mi deschidă porţile raiului: „Intră, sărmane Zorba, o să-mi zică, întră, Zorba, mare martir, vino să te aşezi alături de confratele tău Zeus! Odihneşte-te, viteazul meu, ai trudit pe pământ de-ai dat în brânci, primeşte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vorbea. Fantezia lui întindea curse în care se prindea singur. Începea, încet-încet, să creadă în propriile scorneli, amuzat şi emoţionat. În clipa când trecurăm prin faţa smochinului Dom'şoarei oftă şi ridică mâna de parcă ar fi depus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Bubulina mea, bătrână luntre putredă şi maltratată! Nici o grijă, te voi alina! Cele patru mari puteri te-au părăsit, tinereţea te-a părăsit, bunul Dumnezeu te-a părăsit, eu, Zorba, n-o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am ajuns pe plaja noastră. Începu să bată vântul. De-acolo, din Africa, venea vântul cald de miazăzi care umfla pomii, viile, sânii Cretei, întreaga insulă, scăldată în mare, primea înfiorată adierea călduţă a vântului care împingea în sus seva. Zeus, Zorba şi vântul de miazăzi se contopeau şi desluşeam, foarte precis, în noapte, un chip grav de bărbat cu barbă neagră, cu păr negru uleios, cave se aplecă cu buzele roşii şi calde asupra doamnei Horten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răm, ne culcarăm, Zorba îşi frecă mâinil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bună, jupâne! O zi plină, ce mai! Ia gândeşte un pic: azi-dimineaţă am fost la dracu-n praznic, la mănăstire, şi l-am vârât pe Egumen în cofă – n-are decât să ne afurisească! După aia, am coborât, am găsit-o pe madam Bubulina, ne-am logodit. Poftim, iaca inelul! Aur de prima calitate. Îi mai rămăsese două lire englezeşti, zicea ea, dintre cele pe care i le dăduse amiralul englez la sfârşitul veacului trecut. Le păstra pentru înmormântare, dar a preferat să le dea bijutierului să facă inele. Taină de nepătruns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Zorba, am zis. Linişteşte-te! De-ajuns pentru azi. Mâine avem o ceremonie solemnă: înfigem primul stâlp al telefericului. I-am trimis vorbă părintelui Ştefan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jupâne, bine gândit! Să vină popa cioc-de-ţap, să vină şi dregătorii satului; o să împărţim şi lumânările, să le aprindă. Una, alta, face impresie: ne consolidează afacerea. Nu te uita ce fac eu; eu am un Dumnezeu al meu şi un Diavol al meu. Da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 Nu putea să doarmă, creierul lui era î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răposatul bunicu-meu, zise el după o clipă, fie-i ţărâna uşoară! Era un destrăbălat, şi el, ca mine; şi cu toate astea, şnapanul s-a dus la Sfântul Mormânt şi a devenit hagiu, Dumnezeu ştie cu ce scop! Când s-a înapoiat în sat, unul dintre cumetrii săi, un hoţ de capre, care nu făcuse nimic bun în viaţa lui, i-a zis: „Ei, cumetre, mi-ai adus şi mie o bucată din Sfânta Cruce 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să nu-ţi aduc? A zis bunicu-meu viclean. Cum era să te uit taman pe tine? Vino diseară la mine, ia-l şi pe popă să-şi dea binecuvântarea şi ţi-o dau. Adu şi un purceluş fript şi nişte vin, să cinstim treaba cum se cuvine.” Seara bunicu-meu se întoarce acasă. Taie din uşa lui roasă toată de carii o bucăţică de lemn, nu mai mare decât un bob de orez, o înveleşte într-un ghemotoc de câlţi, toarnă deasupra o picătură de ulei şi aşteaptă. Nu după multă vreme, iată-l şi pe cumătru venind cu popa, cu purceluşul şi cu vinul. Popa îşi pune patrafirul şi-şi dă binecuvântarea. Are loc înmânarea preţioasei bucăţele de lemn, după care se reped cu toţii la purcel. Ei bine, poţi să mă crezi, poţi să nu mă crezi, jupâne! Cumătrul s-a ploconit în faţa bucăţelei de uşă, după aia şi-a legat-o de gât şi din ziua aceea a fost alt om. S-a schimbat de nu-l mai cunoşteai. A apucat calea munţilor, s-a unit cu armatolii şi cu klefţii, a dat foc satelor turceşti. Alerga, neînfricat, prin noianul împuşcăturilor. De ce s-ar fi temut? Purta o bucată din Sfânta Cruce la el, nu-l putea atinge gl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totul, zise el. Ai credinţă? Atunci o aşchie de uşă ponosită devine moaşte sfinte. N-ai credinţă? Toată Sfânta Cruce nu-i decât o uşă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am pe acest om, al cărui creier funcţiona cu atâta siguranţă şi îndrăzneală şi al cărui suflet, în orice loc l-ai fi atins, scăpăra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război,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ştiu? Răspunse el încruntându-se. Nu-mi aduc aminte. Ca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reau să spun, te-ai luptat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chimbi vorba? Prostii trecute, prosti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asta prostii, Zorba? Nu ţi-e ruşine? Aşa vorbeşti tu desp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ridică capul şi se uită la mine. Stăteam lungit în pat şi deasupra mea ardea lampa cu gaz. Mă privi o bună bucată de timp cu asprime, apoi, apucându-şi mustăţile cu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aiv şi un pedant, jupâne, să-mi fie cu iertare, zise el în cele din urmă. Tot cerţi spun eu, degeab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rotestai cu. Înţeleg foarte bine,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i cu capul. Zici: „Asta-i drept, asta nu-i drept; asta-i aşa sau asta nu-i aşa; ai dreptate sau n-ai dreptate”. Dar cu asta ce-am făcut? Eu, în timp ce vorbeşti tu, mă uit la mâinile, la pieptul tău. Ei bine, ce fac ele? Rămân mute. Nu spun nimic. Parcă n-ar avea nici o picătură de sânge în ele. Şi atunci, cu ce vrei să înţelegi? Cu capul? P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limpede, Zorba, nu încerca să te eschivezi! M-am răstii eu ca să-l aţâţ. Cred că nu-ţi stă prea mult la inimă patria, pun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şi izbi cu pumnul în perele de făcu să zbârnâie bidoanele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um mă vezi, vociferă el, am brodat cu fire de păr din capul meu biserica Sfânta Sofia pe-o bucată de pânză şi-am purtat-o asupra mea, legată de gât, la piept, ca talisman. Aşa cum mă vezi, dragul meu, cu labele astea groase am brodat-o, şi cu păr din chica asta, care era pe vremea aceea neagră ca smoala. Eu, ăsta care-ţi vorbesc, am colindat cu Paolo Melas10 prin toţi-coclaurii Macedoniei – un voinic zdravăn, un găligan mai înalt decât baraca, aşa arătam – cu fustanelă, fes roşu în cap, cu podoabe de argint, cu talismane, cu un iatagan, cu cartuşiere şi pistoale la brâu. Eram acoperit cu zale de fier, de argint, cu tot felul de cuie, şi când păşeam, zdrăngănea totul pe mine de ziceai că trece o armie! Iată, priveş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ămaşa şi-şi dădu jos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încoa lampa!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lampa de trupul uscăţiv şi bronzat: cicatrice adânci, urme de gloanţe, tăieturi de sabie, un ciur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u în part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mi arăt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spate nici cea mai mică zgârietură. Pricepi? Acu poţi să iei lampa. Prostii! Urlă el furios. O ruşine! Dragul meu, când o să devină omul cu-adevărat om? Îmbrăcăm pantaloni, ne punem gulere scrobite, pălării în cap, dar tot măgari suntem, lupi, vulpi, porci. Croiţi, vezi dumneata, după chipul şi asemănarea Domnului! Cine? Noi? Să mor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mintiri înspăimântătoare îi vin în minte şi-l aduc tot mai mult la disperare; bolborosea printre dinţii şubrezi şi găunoşi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sticla de apă, bău cu înghiţituri rare; după care, răcorit, se linişt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ă atingi, zise el, urlu. Sunt tot numai o rană şi-o umflătură, şi tu-mi vorbeşti de muieri! Eu, când am simţit că sunt un bărbat cu-adevărat, nici n-am mai întors capul să mă uit la ele. Le-atingeam un minut, aşa, în treacăt, ca un cocoş, şi-o tuleam. „Şirete împuţite, îmi ziceam, vor să-mi sugă toată vlaga, puah! Ducă-se pe pustii!” Aşa că am luat arma în mâini şi pe-aci ţi-e drumul! Am intrat în rezistenţă ca luptător. Într-o bună zi, pe înserat, intru într-un sat bulgăresc şi mă pitesc într-un staul de vite, chiar în casa popii, el însuşi un crâncen comitagiu, o fiară setoasă de sânge. Noaptea, îşi lepăda anteriul, se îmbrăca în cioban, se înarma şi intra în satele greceşti. Dimineaţa, se întorcea înainte de ivirea zorilor, şiroind de sânge şi noroi, şi se ducea să slujească liturghia. Cu câteva zile înainte de sosirea mea, omorâse un învăţător grec în pat, în timp ce dormea. Aşa că intru în staulul popii, mă întind pe bălegar, în dosul boilor, şi aştept. Pe seară, iacătă-l pe popa meu intrând să dea de mâncare la vite. Mă năpustesc asupra lui, îl înjunghii ca pe-o oaie, îi tai urechile şi le vâr în buzunar. Făceam colecţie de urechi bulgăreşti, pricepi; aşa că iau urechile popii şi o şterg. Câteva zile mai târziu, intru în acelaşi sat, ziua-n amiaza mare, chipurile ca negustor ambulant. Îmi lăsasem armele sus în munţi şi coborâsem să cumpăr pâine, sare şi cizme pentru camarazi. În faţa unei case zăresc cinci ţânci îmbrăcaţi în negru, cu picioarele goale, care se ţineau de mână şi cerşeau. Trei fetiţe şi doi băieţaşi. Al mai mare cred că n-avea mai mult de zece ani, ăl mai mic era încă bebeluş. A mai mare dintre fete îl ţinea în braţe, îl săruta şi-l mângâia să nu plângă. Nu ştiu cum, vrea inspiraţie divină se vede treaba, mi-a dat prin cap să mă apropi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i sunteţi voi, copilaşi?” îi întreb pe bul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i mare dintre băieţi înălţă căpşorul: „Al popii pe care l-au înjunghiat zilele trecute în stau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odidit lacrimile. Pământul a început să se rotească ca o moară de vânt. M-am rezemat de perete şi nu s-a mai 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copii, zic cu, veniţ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punga de la brâu; era plină de lire turceşti şi de megidii. Îngenunchez şi-o deşert to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ţi, strig eu, luaţi!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runcă la pământ şi încep să adune lirele şi meg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voi, sunt pentru voi! Strigam eu. Lu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le-am lăsat coşul cu ce fleacuri mai aveam prin el: „Şi astea toate-s pentru voi, lu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 degrabă. Ies din sat, desfac cămaşa, o smulg de la gât pe Sfânta Sofia pe care-o brodasem, o rup în bucăţele, o zvârl în aer şi-o iau la goană. Mai gonesc şi-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rezemă de perete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elibe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trie, răspunse el cu un glas hotărâ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 de patrie, eliberat de popi, eliberat de bani. Trec prin ciur. Cu cât trece vremea, cu-atât e sita mai deasă. Lepăd tot ce-i rău în mine. Cum să-ţi spun? Mă eliberez, devi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orba străluceau, râdea satisfăcut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 reînceput. Simţea inima revărsându-i-se, nu-i pute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ziceam: ăsta-i turc, ăsta-i bulgar, ăsta-i grec. Am săvârşit lucruri de ţi se ridică părul măciucă, jupâne. Am înjunghiat, am jefuit, am dat foc satelor, am siluit muieri, am nimicit familii întregi. Pentru ce? Pe motiv că-s bulgari, că-s turci Fuah! Lua-te-ar dracu de ticălos, îmi spun. Adeseori în sinea mea ocărându-mă. Lua-te-ar dracu de idiot! Acu îmi zic aşa: ăsta-i om de treabă, ăsta-i un nemernic. Că-i bulgar, că-i grec, nu fac deosebirea. E om bun? E om rău? E tot ce întreb azi. Şi chiar întrebarea asta, acu că îmbătrânesc, ţi-o jur pe bucata de pâine pe care-o mănânc, îmi pare că încep să n-o mai pun. Dragul meu, că-s buni sau răi, îi plâng pe toţi. Când văd un bărbat, chiar când mă fac că nu-mi pasă, se rupe inima-n mine. Iaca, îmi zic, şi nefericitul ăsta mănâncă, bea, iubeşte, se teme; şi el are un Dumnezeu al lui şi un Diavol al lui, şi el o să-şi pună într-o bună zi mâinile pe piept şi-o să fie vârât ţeapăn în pământ, şi-o să-l mănânce viermii. Ei, sărmanul! Toţi suntem fraţi. Toţi, carne pentru viermi! Şi dacă-i o muiere, ah! Atunci, te-asigur, îmi vine să urlu. Măria-ta mă sâcâie la tot momentul că-mi sunt dragi muierile. Cum să nu-mi fie dragi, omule? Că-s făpturi slabe, care nu ştiu ce fac şi care se dăruie fără nici o împotrivire numai ce le apuci de-un sân. Altă dată, intru tot aşa într-un sat bulgăresc. Un grec, mai-marele satului, care mă văzuse, un ticălos, mă denunţă, şi încep să împresoare casa în care locuiam. Mă urc pe terasă, mă strecor de pe-un acoperiş pe altul; era lună plină, sar din terasă în terasă ca o pisică. Dar îmi dibăcesc umbra, se caţără pe acoperiş şi deschid focul. Atunci, ce fac? Mă arunc într-o curte. Acolo, o bulgăroaică culcată, în cămaşă de noapte. Mă vede, deschide gura să ţipe, dar eu întind braţul şoptindu-i: „Fie-ţi milă! Fie-ţi milă! Nu ţipa!” şi-o apuc de sân. Muierea păleşte, o lasă puterile: „Intră, îmi zise ea încetişor, intră, să nu ne vadă…” Intru, ea mă ţine strâns de mână: „Eşti grec?” mă întreabă. „Da, grec, să nu mă denunţi.” O apuc de mijloc, ea nu zice nimic. M-am culcat cu ea şi-mi tremura inima de duioşie: „Iată, îmi ziceam, iată, Zorba, afurisitule, asta înseamnă muiere, asta înseamnă făptură omenească! Ce neam e? Bulgăroaică? Grecoaică? Papuaşă? Totuna-i, băieţaş! E-o făptură omenească, o făptură omenească care are o gură, sâni, care iubeşte. Nu ţi-e ruşine să ucizi? Ticălosule!” Iată ce-mi spuneam în timp ce eram cu ea, la căldura trupului ei. Dar patria nu-mi dădea pace. Am plecat de dimineaţă cu hainele pe care mi le-a dat bulgăroaica, care era văduvă. A scos din cufăr hainele răposatului, mi le-a dat şi mi-a cuprins genunchii cu braţele rugându-mă să mă întorc. Da, da, m-am întors, noaptea următoare. Eram patriot, pricepi, o fiară sălbatică, m-am întors cu un bidon de gaz şi-am dat foc satului. Trebuie să fi ars şi ea,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oftă. Îşi aprinse o ţigară, trase două-trei fumuri şi-o azv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spui… Dai crezare tuturor balivernelor din terfeloagele tale! Mie trebuie să-mi dai crezare. Câtă vreme vor fi lupte, omul va rămâne o fiară, o fiară crâncenă… Eu însă, slavă Domnului! Sunt eliberat, s-a isprăvi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Îl invidiam pe omul care se afla acolo, în faţa mea, şi care trăise cu-adevărat – luptând, ucigând, îmbrăţişând – tot ceea ce eu mă străduiam să aflu cu ajutorul hârtiei şi al cernelii. Toate problemele pe care eu mă sileam să le dezleg, nod cu nod, singuratic şi pironit în scaun, omul acesta le rezolvase în creierul munţilor, sub cerul liber,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ne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jupâne? Făcu Zorba necăjit. Şi eu, dobitocul, care stau şi-mi ba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ngit, mormăind şi, puţin după aceea, l-am auzit sf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închid ochii toată noaptea. O privighetoare care se auzea pentru prima oară în seara aceea umplu singurătatea noastră cu o tristeţe neîndurătoare şi simţii deodată că-mi curg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ăbuşeam, în zori m-am sculat şi, din uşă, am contemplat marea şi pământul. Mi se părea că lumea se schimbase într-o noapte. În faţa mea, pe nisip, o mică tufă de scaieţi, ieri încă prăpădită şi mohorâtă, se acoperise de minuscule floricele albe. În aer plutea un îndepărtat şi suav parfum de lămâi şi portocali înfloriţi. Am înaintat, am făcut câţiva paşi. Nu mă mai săturam de minunea veşnic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în spate un strigăt voios. M-am întors. Gol până la brâu, Zorba se sculase, se repezise şi el la uşă şi privea, emoţionat, nou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Exclamă el, uimit. Minunea asta, jupâne, albastrul care se mişcă acolo, cum se cheamă? Mare? Mare? Şi ăsta cu şorţ verde înflorat? Pământ? Cine e artistul care le-a făcut? Pe cinstea mea, jupâne, e prima oară c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ez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orba, i-am striga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Nu vezi? E-o vrăjitorie pe undeva,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afară, Şi-ncepu să ţopăie, se dădu de-a dura prin iarbă, ca un mânz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făcu apariţia. Am întins palmele să se încălzească. Crengile înmugureau, piepturile se umflau, sufletul înflorea şi el ca un copac; simţeai că sufletul şi corpul sunt plămădite din aceeaşi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ridicase, cu părul plin de rouă ş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jupâne! Îmi strigă el, să ne îmbrăcăm, să facem fercheşi. Azi e sfeştania. Popa şi dregătorii satului se vor grăbi să vină. Dacă ne-ar vedea tăvălindu-ne prin iarbă, ce ruşine pentru Societate! Haide, să scoatem gulerele scrobite şi cravatele! Să scoatem măştile de oameni serioşi! Nu face nimic dacă n-ai cap; pălărie să ai. Jupâne, lumea asta merită un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carăm, muncitorii sosiră, dregătorii satului îşi făcur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jupâne, ţine-ţi râsul, nu trebuie să ne facem, zău aşa,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ergea popa Ştefan în anteriu-i jegos cu buzunare adânci. La sfeştanii, înmormântări, căsătorii, botezuri, arunca în aceste hăuri, una peste alta, tot ce! Se oferea: stafide, colaci, brânzoaice, castraveţi, chifteluţe de carne, drajeuri, iar seara, baba Papadia, consoarta lui, îşi punea ochelarii pe nas şi descâlcea totul ron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pii, dregătorii Kondomanolio, cafegiul, om umblat, căci se dusese până la Canea şi-l văzuse pe prinţul George; moş Anagnosti, în cămaşa lui cu mâneci largi albă ca zăpada, calm şi zâmbitor. Grav, solemn, învăţătorul cu reteveiul lui; şi, ultimul, cu mersul lui tacticos şi apăsat, înainta Mavrandoni. Purta o năframă neagră pe cap, o cămaşă neagră, cizme negre. Salută din vârful buzelor, amarnic şi fioros, şi se ţinu deoparte, cu spatel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nostru Iisus Hristos! Rosti Zorba cu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runtea cortegiului şi toţi îl urmară într-o reculege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seculare ale unor sărbători magice se trezeau în acele piepturi ţărăneşti. Stăteau toţi cu ochii aţintiţi asupra popii de parcă s-ar fi aşteptat să-l vadă înfruntând şi izgonind puteri invizibile. Cu mii şi mii de ani în urmă, vrăjitorul ridica braţele, stropea aerul cu sfeştocul, bolborosea cuvinte tainice şi atotputernice, iar duhurile rele se făceau nevăzute, în timp ce, ivite din ape, din pământ, din aer, duhurile binefăcătoare dădeau fuga în ajuto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în dreptul gropii săpate lângă mare, sortită să primească primul stâlp al telefericului. Muncitorii ridicară un mare trunchi de pin şi-l înfipseră în groapă. Popa Ştefan îşi puse patrafirul, apucă sfeştocul şi se porni, cu ochii la stâlp, să-şi cânt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l, Doamne, pe-o stâncă tare, pentru ca nici vântul, nici apa să nu-l poată clint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Vociferă Zorba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ormăiră not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Făcură muncitorii,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munca şi să vă dea bunurile lui Abraham şi ale lui Isaac! Făcu urarea popa Ştefan, şi Zorba îi vârî în mână o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Rosti pop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baracă şi Zorba a oferit câte-un pahar cu vin şi gustări de post – calcan prăjit, calmari fripţi, fasole bătută, măsline. După care, oficialităţile s-au întors acasă alene, de-a lungul ţărmului. Ceremonia magică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bine la capăt! Făcu Zorba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şi puse hainele de lucru şi luă caz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Le strigă el muncitorilor, să ne facem cruc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ziua de lungă, Zorba n-a ridicat capul. A muncit cu frenezie. Din cincizeci în cincizeci de metri, muncitorii săpau gropi şi înfigeau stâlpi, îndreptându-se în linie dreaptă spre vârful muntelui. Zorba măsura, calcula, dădea ordine. N-a mâncat, n-a fumat, nu şi-a tras sufletul toată ziua. Era cufundat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face treaba pe jumătate, îmi spunea el uneori, că-şi spun oamenii oful pe jumătate, că-s păcătoşi sau cinstiţi pe jumătate, de-aia e lumea în starea jalnică în care e acum. Mergi până la capăt, loveşte cu putere, nu-ţi fie teamă, şi vei birui. Bunului Dumnezeu îi e de-o sută de ori mai scârbă de-o jumătate de drac decât de-un dra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a întors de la lucru, s-a culcat pe nisip, zdrob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aici, zise el, până s-o face ziuă şi-om lua treaba de la capăt. O să alcătuiesc şi nişte echip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a grabă,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i bine, ca să văd dacă am calculat bine înclinarea. Dac-am sfeclit-o, suntem pierduţi, jupâne. Cu cât o s-o ştiu mai iute, cu-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zorit, cu lăcomie, şi, nu mult după aceea, ţărmul răsună de sforăiturile lui. În ce mă priveşte, am mai stat o mulţime să urmăresc stelele pe cer. Îl vedeam întreg, mişcându-se încet, cu toate constelaţiile lui – şi ţeasta capului meu, ca o cupolă de observator astronomic, se mişca, şi ea, în acelaşi timp cu stelele. „Priveşte mersul astrelor ca şi cum te-ai roti odată cu ele…” Această frază a lui Marc-Aureliu îmi umplu sufletul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de Paşti. Zorba se făcuse fercheş. Îşi pusese nişte ciorapi groşi de lână, de culoarea pătlăgelei vinete, pe care i-i tricotase, spunea el, una dintre cumetrele lui macedonene. Se foia încolo şi încoace, nerăbdător, pe-un dâmb de lângă plajă. Punea mâna streaşină la ochi, pe deasupra sprâncenelor stufoase, şi pândea, colo,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bătrâna otarie, întârzie, putoarea, întârzie, flamura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aş nou-născut îşi luă zborul şi dădu să se aşeze pe mustaţa lui Zorba. Dar, gâdilat, acesta pufni pe nări şi fluturaşul fâlfâi domol, pierzându-s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m pe madam Hortense în ziua aceea să sărbătorim Paştele cu ea. Pregătiserăm un miel la frigare, întinseserăm o faţă albă de masă pe nisip, vopsiserăm ouă. Luaserăm hotărârea, jumătate în glumă, jumătate emoţionaţi, să-i facem în ziua aceea o primire de gală. Pe plaja ceea solitară, sirena noastră durdulie, parfumată; uşor stafidită, exercita asupra noastră o ciudată atracţie. Când nu era cu noi, lipsea ceva – un miros de colonie, o pată roşie, o legănare icnită, ca de raţă, un glas răguşit şi doi ochi acidulaţi şi spă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serăm aşadar câteva crengi de mirt şi de dafin şi înălţaserăm un arc de triumf pe sub care trebui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rcului înfipseserăm patru drapele – englez, francez, italian, rusesc – şi la mijloc, mai sus, o lungă pânză albă cu dungi albastre. Evident că n-aveam tun, dar hotărâserăm să ne urcăm pe movilă şi să tragem o salvă cu nişte puşti împrumutate, de îndată ce otaria noastră îşi va face legănătoarea-i apariţie pe ţărm. Spre a-i reînvia pe acea plajă solitară măreţia de odinioară, pentru ca şi ea, nefericita, să se amăgească o clipă şi să-şi închipuie că a redevenit femeie tânără, rumenă, cu sâni pietroşi, cu pantofiori de lac şi ciorapi de mătase. Ce preţ ar avea, nu-i aşa, Învierea Mântuitorului, dacă n-ar da semnalul reînvierii în noi a tinereţii şi a bucuriei? Dacă n-ar ajuta unei bătrâne cocote să-şi regăsească cei douăzeci de ani 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hoaşca bătrână, întârzie, putoarea, întârzie, flamura zdrenţuită… bombănea la fiece clipă Zorba, ridicându-şi ciorapii de culoarea pătlăgelei vinete care-i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e-aşază, Zorba! Vino să fumezi o ţigară la umbra roşcovului. Trebuie să se iveasc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plină de speranţă drumului dinspre sat şi veni să se aşeze sub roşcov. Se apropia amiaza, era cald. În depărtare se auzeau, voioase, zglobii, clopotele de Paşti. Când şi când, vântul aducea cu el sunetele lirei cretane, întregul sat fremăta ca un stup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s-a dus vremea când sufletul meu învia de fiecare sărbătoare a Paştilor odată cu Hristos, s-a isprăvit! Zise el. Acu numai carnea din mine învie. Natural, se găseşte câte unul să plătească un rând, şi încă un rând; numai ce-aud: ia bucăţica asta, mai ia-o şi pe-asta, şi mă îndop cu crăpelniţă mai multă, mai gustoasă, care nu devine toată murdărie. Mai rămâne câte ceva, mai scapă câte ceva, care devine haz, dansuri, cântece, ciondăneală – şi cam asta numesc eu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privi în zar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an care vine alergând, zise el, i-o porni în întâmpinarea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ridicându-se în vârful picioarelor, şopti ceva la urechea lui Zorba, oare săr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Urlă el. Bolnavă? Cară-te de-aci că-ţ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ă reped până în sat să văd ce-a păţit bătrâna otarie… Un pic de răbdare. Dă-mi două ouă roşii, să ciocnesc cu ea.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ouăle roşii în buzunar, îşi ridică ciorapii de culoarea pătlăgelei vinet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âmbul şi m-am lungit pe pietrele reci. Adia un vânt slab, marea făcea vălurele, doi pescăruşi se aşezară pe ele şi începură să se legene, cu guşa umflată, însoţind cu voluptate rit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u invidie, marea satisfacţie cu care îşi înmoaie burţile în apa răcoroasă. În timp ce mă uitam la pescăruşi, gândeam: „Iată calea de urmat, să găseşti ritmul cel mare şi să-l urmez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Zorba îşi făcu apariţia, mângâindu-şi mustăţile cu un ae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cit, săraca. O nimica toată. În ultimele zile, cât a ţinut Săptămâna Mare, cât e ea de franţuzoaică, s-a dus la denii, în cinstea mea, zicea. Şi a răcit. Aşa că i-am pus nişte ventuze, am frecţionaţi-o cu ulei de candelă, i-am dat un păhărel cu rom şi mâine o să fie sănătoasă tun. Ei, mârţoaga, e nostimă în felul ei: s-o fi auzit cum mai gângurea ca o porumbiţă în timp ce-o frecţionam, o gâdila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şi Zorba a umplut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ei! S-o ia dracu cât mai târziu cu putinţă! Zise el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şi beam de-o bună bucată de timp fără să scoatem o vorbă. Vântul ne aducea, ca un bâzâit de albine, sunetele îndepărtate şi pasionate ale lirei. Hristos învia şi pe terase, mielul pascal şi colacii de Paşti se transformau în cântec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âncat şi a băut bine, Zorba a ciulit imensa-i ureche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a… a şoptit el, se joac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I se urcase vinu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 ce stăm noi doi aici singuri cuc? Strigă el. Hai la joc! Ţie nu ţi-e milă de miel? Cum adică, îl laşi să se ducă pe apa sâmbetei! Hai, vino! Să se transforme în joc şi cântec! Zorba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Zorba, zănaticul, c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de mine-i vorba, jupâne, dar mi-e ciudă pentru miel, mi-e ciudă pentru ouăle roşii, pentru colacii de Paşti şi pentru brânza cu smântână! Ţi-o jur, dacă n-aş fi mâncat decât pâine cu măsline, aş fi zis: „Ei, hai la culcare! Ce nevoie am să petrec?” Nu-s decât nişte măsline şi pâine, nu-i aşa? Ce te poţi aştepta de la ele? Dar e păcat, te asigur, să-ţi baţi joc de-un chiolhan ca cel de azi! Hai să prăznuim Învierea,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azi. Du-te tu, joac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mă apucă de braţ şi mă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băieţaş! Ah! De ce n-am cu anii tăi! Să mă avânt cel dintâi în toate! În muncă, în vin, în dragoste, şi să n-am teamă nici de Diavol, nici de Dumnezeu. Iată ce înseamnă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ielul din tine, Zorba! A devenit sălbatic, s-a transformat î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elul s-a transformat în Zorba. Zorba e cel care-ţi vorbeşte, te-asigur! Ascultă-mă! O să mă blestemi după aia. Eu sunt Sindbad Marinarul. Nu că am străbătut lumea în lung şi-n lat, nu, nicidecum! Dar am jefuit, am ucis, am minţit, m-am culcat cu o grămadă de muieri, am încălcat toate poruncile. Câte-s la număr? Zece? Ah! Aş fi vrut să fie douăzeci, cincizeci, o sută, şi să le încalc pe toate! Şi cu toate astea, dacă există un Dumnezeu, n-am teamă nici atâtea să mă înfăţişez înaintea lui, în ziua sorocită. Nu ştiu cum să-ţi explic ca să pricepi. Toate astea, după mine, n-au nici o importanţă. Catadicseşte bunul Dumnezeu să-şi bată capul cu nişte rime şi să le ţină socoteală? Şi să se supere, să tune şi să fulgere, să-şi facă inimă rea că ai făcut un pas greşit şi ai nimerit peste muierea viermelui de-alături? Sau că ai mâncat o bucată de carne în Vinerea Mare? Puah! Fugiţi de-acolo, popi umflaţi de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orba, am zis eu, ca să-l scot din sărite, bine, Dumnezeu nu te întreabă ce-ai mâncat, dar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de la mine că nici asta nu întreabă. Şi de unde ştii tu una ca asta, mă Zorba, cizmă neinstruită ce eşti? O să mă întrebi. Uite că ştiu, sunt sigur de asta, pentru că eu, dacă aş fi avut doi feciori, unul cuminte, la locul lui, econom, cucernic, şi altul puşlama, mâncău, curvar, tâlhar, i-aş fi primit pe amândoi la masa mea, poţi să fii sigur, dar nu ştiu de ce, mai la inimă mi-ar fi stat cel de-al doilea. Poate fiindcă-mi seamănă? Dar cine îţi spune că eu nu semăn mai mult cu bunul Dumnezeu decât popa Ştefan, care-şi petrece zilele şi nopţile bătând mătănii şi adunând parale? Bunul Dumnezeu prăznuieşte, după aia, făptuieşte nedreptăţi, face dragoste, munceşte, îi plac lucrurile imposibile, la fel ca mie. Mănâncă ce-i place, ia muierea pe care-o vrea. Vezi trecând o muiere frumoasă de pică, îţi saltă inima-n piept, şi hop! Se cască pământul şi o înghite. Unde s-a dus? Cine a luat-o? Dacă e una cuminte, se spune: a luat-o Dumnezeu. Dacă e-o stricată, se spune: a luat-o Diavolul. Dar eu, jupâne, ţi-o spun şi ţi-o repet: ce mi-e Dumnezeu, ce mi-e Diavolul,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uşcându-mi buzele de parcă aş fi vrut să împiedic cuvintele să iasă. Cuvintele şi un strigăt puternic. Un strigăt care să exprime ce? Blestem, bucurie, deznădejde sau eliberar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şi luă ciomagul, îşi puse mândru căciula puţin într-o parte, mă privi cu nespusă milă, şi avu o uşoară mişcare a buzelor, de parcă ar fi vrut să adauge ceva. Dar nu zise nimic şi se îndreptă cu paşi repezi, cu capul sus,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în lumina după-amiezii în declin, mişcându-se pe pietre, umbra uriaşă ce legăna ciomagul. Toată plaja, la trecerea lui Zorba, prindea viaţă. Destul de multă vreme, am stat cu urechea aţintită, pândindu-i paşii care se pierdeau treptat. Deodată, în clipa în care m-am simţit singur, m-am ridicat dintr-un salt. De ce? Să mă duc unde? Nu ştiam. Mintea mea nu luase nici o hotărâre. Trupul era cel care se ridicase brusc. El, el singur era cel care lua o hotărâre fără să-mi cear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Zise el cu putere, ca şi cum ar fi dat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sat cu un pas hotărât şi grăbit. Din, când în gând, mă opream şi respiram primăvara. Pământul mirosea a romaniţă, şi pe măsură ce mă apropiam de grădini, parfumul de lămâi, de portocali şi de dafini înfloriţi mă întâmpina în văluri. La apus, luceafărul de seară ţopăia plin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uiere, vin, muncă îndârjită!” Cuvintele lui Zorba îmi veneau, fără să vreau, pe buze în timp ce mergeam. „Mare, muiere, vin, muncă îndârjită! Să mă avânt cu capul înainte în muncă, în vin, în dragoste, să n-am teamă nici de Diavol, nici de Dumnezeu… iată ce înseamnă tinereţea!” Mi le spuneam şi mi le repetam ca şi cum aş fi vrut să-mi dau curaj, şi continuam să înai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am oprit brusc, de parcă aş fi ajuns unde voiam. Unde? Am privit: mă aflam în faţa grădinii văduvei. În dosul îngrăditurii de stuf şi smochini un glas dulce de femeie fredona. M-am apropiat, am dat frunzişul deoparte. Sub un portocal se afla o femeie îmbrăcată în negru, cu piept bogat, care tăia crengi înflorite şi cânta. În lumina asfinţitului i-am zărit pieptul lucitor pe jumătate dez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 „E o fiară sălbatică, mi-am zis, o fiară sălbatică, şi o ştie. Ce biete creaturi, nebune, extravagante, lipsite de rezistenţă sunt bărbaţii în faţa ei! La fel ca anumite insecte – călugăriţa, lăcusta, păianjenul – şi ea, ghiftuită şi nesăţioasă, trebuie, să-şi devoreze masculi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mi simţise oare prezenţa? Se întrerupse brusc din cântat şi se întoarse. Într-o străfulgerare, privirile ni se încrucişară. Am simţit că mi se înmoaie genunchii ca şi cum, în dosul stufului, aş fi zărit o tig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Făcu ea cu glasu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roboada, acoperindu-şi pieptul.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plec. Dar cuvintele lui Zorba îmi umplură dintr-odată sufletul. Mi-am recăpătat puterile. „Mare, muie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răspuns. Eu sunt, deschi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u ieşit bine vorbele pe gură, că m-a cuprins groaza. Am fost din nou gata s-o iau la fugă, dar m-am stăpânit,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cet, prudent, înăbuşit; îşi lungi gâtul, închise ochii pe jumătate să desluşească mai bine, şi mai făcu un pas, aplecat înaint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i se lumină. Scoase vârful limbi şi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Zise ea cu un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ă un pas, ghemuită,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ai întrebă o dată,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binişor. Zorba se întorsese şi fuma, aşezat în faţa barăcii, privind marea. Părea că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mi făcui apariţia, ridică capul şi mă fixă. Nările îi fremătară ca unui ogar. Întinse gâtul, aspiră adânc, mă adulmecă. Şi dintr-odată chipul! Se lumină de parcă ar fi putut să adulmece în mine mirosul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zâmbi cu gura până la urechi şi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me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am închis ochii. Auzeam răsuflarea liniştită a mării, în ritm legănat, şi mă simţeam urcând şi coborând pe suprafaţa ei ca un pescăruş. Astfel, legănat domol, am adormit şi am avut un vis: se făcea că un soi de negresă uriaşă stă pe vine; mi se părea că e un vechi templu ciclopic de granit negru. Mă învârteam înspăimântat în jurul ei, ca să găsesc intrarea. Nu eram mai mare decât degetul ei mic de la picior. Deodată, în timp ce-i ocoleam călcâiul, am zărit o poartă neagră, asemenea unei grote. Se auzi o voce groasă care porunce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m-am trezit. Soarele, intrat pe fereastră, inunda cearşafurile şi izbea cu atâta forţă într-o oglindă agăţată de perete încât părea c-o s-o fărâme în mii d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u negresa uriaşă mi-a venit din nou în minte, marea fremăta, am închis ochii şi mi s-a părut că sunt fericit. Îmi simţeam trupul uşor şi satisfăcut, ca un animal care se linge pe buze, întins la soare, după ce şi-a devorat prada. Mintea, ca un trup şi ea, mi se odihnea, ghiftuită. Se părea că, la întrebările sfâşietoare care o frământau, găsise un răspuns minuna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ucuria nopţii trecute se revărsa din străfundul fiinţei mele, se ramifica şi uda din belşug lutul din care sunt plămădit. Lungit astfel, cu ochii închişi, mi se părea că aud cum pârâie şi mi se lăţeşte fiinţa. În noaptea asta, pentru prima oară, simţisem cu limpezime că sufletul e şi el carne, mai mobilă, poate, mai diafană, mai liberă, dar carne. Şi că, la rândul ei, carnea e suflet, niţeluş somnolentă, istovită de lungi drumuri, supraîncărcată de grele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mbră aplecată asupra mea. Am deschis ochii: Zorba stătea în prag şi mă priv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ezi, băieţaş! Nu te trezi… îmi zise el blând, cu o gingăşie maternă. Şi azi e sărbătoar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destul, zisei eu ridi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un gălbenuş frecat cu zahăr, rosti Zorba zâmbind, e într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 am dat fuga pe plajă, m-am azvârlit în mare şi m-am uscat la soare. Dar simţeam încă un parfum dulce şi stăruitor în nări, pe buze, în vârful degetelor. Mirosul apei de flori de portocal, sau al uleiului de dafin, cu care femeile din Creta îşi ung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tăiase în ajun un braţ de flori de portocal pentru a le aduce astă-seară lui Hristos, la ora când sătenii joacă sub plopii albi din piaţă şi când biserica e pustie. Iconostasul de deasupra patului ei era încărcat cu flori de lămâi şi, între flori, se ivea chipul Fecioarei îndurerate, cu ochi mar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veni să-mi pună alături ceaşca cu gălbenuşul de ou, două portocale mari şi un cozonăcel de Paşti. Mă servea tăcut, fericit, cum îşi îngrijeşte o mamă fiul întors de pe front. Mă privi cu un aer mângâieto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fig câţiva stâlp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m tacticos la soare şi simţeam o profundă fericire fizică, de parcă aş fi plutit pe-o mare răcoroasă şi verde. Nu îngăduiam minţii să acapareze această bucurie carnală spre a o măcina între roţile ei şi a o face gând. Îmi lăsam tot trupul să exulte din cap până-n picioare, ca un animal. Doar uneori, extaziat, priveam în jurul meu, în interiorul meu, minunea lumii: „Ce se petrece? Îmi spuneam. Cum e cu putinţă ca lumea să fie atât de perfect adaptată picioarelor, mâinilor, pântecului nostru?” Şi din nou închideam ochii şi t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ridicat, am intrat în baracă, am luat manuscrisul Buddha şi l-am deschis. Ajunsesem la sfârşit. Buddha, culcat sub pomul înflorit, ridicase mâna şi poruncise celor cinci elemente care îl compuneau – pământ, apă, foc, aer, duh – să se di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evoie de acest chip al spaimei mele, îl depăşisem, îmi încheiasem îndatorirea faţă de Buddha – am ridicat la rândul meu mâna şi i-am poruncit lui Buddha să se dizolv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în grabă, cu ajutorul atotputernicelor exorcisme, cuvintele, i-am pustiit trupul, sufletul, şpriţul. Am aşternut pe hârtie, neîndurător, ultimele cuvinte, am dat un ultim strigăt şi mi-am scris numele cu un creion mare roşu.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sfoară groasă şi am legat solid manuscrisul, încercam o bucurie stranie, ca şi cum aş fi legat mâinile şi picioarele unui duşman nemilos, sau ca sălbaticii când îşi leagă fedeleş morţii dragi ca să nu poată ieşi din morminte şi să se transforme î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u picioarele goale, sosi alergând. Purta o rochie galbenă şi ţinea, strâns în mână, un o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ă priv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o zâmbind, ca să-i dau curaj.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iorcăii şi-mi răspunse cu un glăscior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amna să-ţi spun să vii. E în pat. Tu eşti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ârât un ou roşu în cealaltă mânuţă; a strâns palma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am pornit-o la drum. Freamătul satului se apropia încet-încet: blânde sunete de liră, chiote, focuri de armă, cântece voioase. Când am ajuns în piaţă, flăcăi şi fete se adunaseră sub plopii cu frunzişul proaspăt şi se pregăteau să încingă jocul. Bătrânii se aşezaseră jur împrejur, pe bănci, cu bărbia sprijinită în ciomag, şi priveau. Băbuţele stăteau în picioare, mai în spate. În mijlocul dansatorilor trona faimosul cântăreţ din liră, Fanurio, cu un trandafir timpuriu după ureche. Cu mâna stângă îi ţinea lira aşezată pe genunchi, cu mâna dreaptă îşi încerca arcuşul cu zurgălăi str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Am strigat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 A răspuns un murmur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scurtă privire. Flăcăi vânjoşi, traşi ca prin inel, purtau nădragi bufanţi şi o năframă pe cap, ai cărei ciucuri atârnau pe frunte şi pe tâmple ca nişte şuviţe buclate. Fetele, cu salbe de aur în junii gâtului, cu basmale albe brodate, cu ochii plecaţi, fremătau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voieşti să rămâi cu noi, patroane? Întreba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m dej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rtense stătea culcată în patul ei mare, singura mobilă ce-i rămăsese credincioasă. Îi ardeau obrajii de febră şi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ăzu, oft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orba, prietene, şi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Din ziua când ai căzut la pat bolnavă s-a îmbolnăvit şi el. Stă cu fotografia ta în mână şi-o priveşt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mai spune… şopti biata sirenă închizând och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ă te întreb dacă doreşti ceva. O să vină el însuşi diseară, mi-a zis, cu toate că abia se târăşte. Nu mai poate îndura să te şti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telegramă din Atena. Rochia de mireasă e gata, şi cununiile, au fost încărcate pe vas, sosesc… şi lumânările albe legate cu fund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orât-o somnul, respira altfel; a început să aiureze. Camera duhnea a apă de colonie, amoniac şi sudoare. Pe fereastra deschisă intra mirosul acru al găinaţului şi al urinei de iepur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ieşit uşurel din cameră. La poartă am dat de Mimitho. Purta, în ziua aceea, cizme şi nădragi noi-nouţi. Îşi pusese la ureche un fir de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tho, i-am zis, dă fuga în satul Kalo şi che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tho îşi scosese deja cizmele ca să nu le strice pe drum şi le ţinea strâns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doctor, transmite-i salutări din partea mea, spune-i să încalece iapa şi să vină degrabă. Madam Hortense e grav bolnava, să-i spui. A răcit, sărmana, are fierbinţeală, e pe moarte. Aşa să-i spu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Hop!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ipat în palme, şi le-a lovit vesel una de alta, dar nu s-a clintit. Se uita la mine zâm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ai departe pironit. Mi-a făcut cu ochiul şi a zâmbit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a zis el, ţi-am adus acasă o sticlă cu apă de flori de portocal,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Aştepta să-l întreb cine mi-a trimis-o, dar eu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întrebi de la cine e, jupâne? S-a bâlbâit el. Ca să-ţi dai pe păr, a zis ea, să miro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iute!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 scuipat din nou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Hop! A mai strigat o dată. 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lopi, jocul de Paşti era în toi. Era condus de-un efeb voinic, oacheş, de vreo douăzeci de ani, ai cărui obraji acoperiţi de puf nu ştiau încă ce e briciul. În deschizătura cămăşii pieptul lui făcea o pată neagră, acoperit pe de-a întregul de păr creţ. Avea capul dat pe spate, picioarele îi sfârâiau pe pământ ca nişte aripi; când şi când, arunca câte-o ocheadă vreunei fetişcane, şi albul ochilor săi lucea, nemişcat, neliniştitor, pe faţa-i tuci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răjit şi înfricoşat. Mă întorceam de la madam Hortense. Chemasem o femeie să aibă grijă de ea şi acum mă duceam, liniştit, să-i văd pe creştini jucând. M-am apropiat de moş Anagnosti şi m-am aşezat lângă el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oinicul ăsta care conduce jocul? L-am întreb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agnosti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drac împieliţat, ştrengarul! A zis el admirativ. Ei bine! E Sifakas, ciobanul. Tot anul păzeşte turmele pe munte şi doar de Paşti coboară să dea ochi cu oamenii ş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am eu tinereţea lui! Şopti el, să am eu tinereţea lui, pe cinstea mea, aş lua cu asalt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dădu din cap, trase un chiot, behăit, inuman, ca un berbec în perioada 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Fanurio! Strigă el, cântă să moar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urea în fiece clipă, renăscând în fiece clipă, ca şi viaţa. De mii şi mii de ani, flăcăi şi fete joacă sub copacii cu frunziş proaspăt – plopi, brazi, stejari, platani ţi palmieri zvelţi – şi vor juca încă mii şi mii de ani, cu chipul mistuit de dorinţă. Chipurile se schimbă, de istovesc, se întorc în pământ; dar se ivesc altele, care le iau locul. Nu e decât un singur dansator cu nenumărate măşti, nemuritor, şi care are întotdeaun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idică mâna să-şi răsucească mustăţile, dar n-av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i strigă el o dată, cântă, Fanurio, băieţaş, că altfel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din liră îşi agită braţul, lira răsună, zurgălăii se încinseră şi flăcăul făcu o săritură, îşi lovi de trei ori picioarele în aer, la înălţimea unui bărbat, şi atinse cu vârful cizmelor năframa albă de pe capul vecinului său, pândarul Manola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ifakas! Se auziră strigăte, iar fetele se înfiorară şi lăsară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ul, fără o vorbă, fără a privi pe nimeni, crâncen şi disciplinat, se sprijinea acum cu mâna stângă, de şalele-i zvelte şi robuste şi juca, cu ochii timid aţinti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cul se întrerupse; bătrânul ţârcovnic, Andiulio, venea în fugă, cu braţel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Văduva! Văduva!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Manolakas se repezi primul, oprind jocul. Din piaţă se vedea în jos, biserica, tot împodobită cu mirt şi dafin. Dansatorii se opriră, aprinşi la faţă, bătrânii se ridicară de pe bănci. Fanurio îşi culcă lira pe genunchi, îşi scoase de la ureche trandafirul şi-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de Andrulio? Strigară ei fierbând toţi de fur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 colo, a intrat acu, blestemata; cu un buchet de flori de lămâ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lăcăi! Strigă pândarul năpustind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duva apăru în pragul bisericii cu o basma neagră pe cap.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o! Ticăloaso! Ucigaşo! Se auzi strigându-se în piaţă. Mai are neobrăzarea să se arate! Ea care a necinsti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repeziră spre biserică în urma pândarului, alţii, de sus, începură să arunce cu pietre în ca. Unul dintre proiectile o izbi în umăr. Ea dădu un ţipăt, îşi acoperi faţa cu mâinile şi se repezi, aplecată înainte, pentru a încerca să fugă. Dar flăcăii ajunseseră deja la poarta bisericii şi Manolakas scoses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dădu înapoi ţipând, se îndoi până la jumătate şi alergă împleticindu-se să se adăpostească în biserică. Dar acolo, în prag, se afla bătrânul Mavrandoni, cu braţele încrucişate, sprijinite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ăcu un salt la stânga şi cuprinse cu braţele înaltul chiparos din curte. O piatră şuieră În aer, îi atinse capul şi îi smulse broboada. Părul! Se desfăcu şi! Se rostogol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entru Dumnezeu! Strigă ea, strângând cu putere chipa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în şir, sus, în piaţă, fetele îşi muşcau năframele albe şi priveau cu nesaţ. Bătrânele, cu mâinile prinse de gard, chelăl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o, hai! Omorâ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lăcăi se năpustiră asupra ei, o prinseră, îi sfâşiară bluza, lăsând la vedere sânu-i sclipitor, alb ca zăpada. Sângele îi şiroia acum din vârful capului pe frunte, pe obraji ş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entru Dumnezeu! Striga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curgea, pieptul care strălucea excitară flăcăii. Cuţitele fură scoase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Manolakas.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andoni, aflat tot în pragul biserici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akas, zise el cu voce gravă, sângele vărului tău cere răzbunare. Ajută-l să-şi găseasc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i de lângă gardul de care mă agăţasem, repezindu-mă spre biserică; mă împiedicai de-o piatră căzui cât eram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ecu şi Sifakas. Se aplecă, mă apucă de spate cum sunt apucate pisicile şi mă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filfizonule? Făcu el.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milă de ea, Sifakas? Îi zisei. Fie-ţi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l, crâncen,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iere să-mi fie milă! Zise el. Sun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salt, fu în curtea bisericii, unde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era acum înconjurată de toţi. Linişte apăsătoare. Nu se auzea decât gâfâiala înăbuşită 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kas se închină, făcu un pas înainte şi ridică cuţitul; hoaştele îşi traseră năframele şi-şi acoperi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idică ochii, văzu cuţitul deasupra ei, mugi ca o viţea. Se prăvăli la picioarele chiparosului şi-şi vârî capul între umeri. Părul! Se răsfiră pe jos, îl lucea gâtul scă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ască-se dreptatea Celui-de-sus! Strigă bătrânul Mavrandoni, închinându-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o voce groasă răsună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ţitul,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năuciţi. Manolakas ridică fruntea: Zorba stătea în faţa lui, bălăngănindu-şi braţele, furi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nu vă e ruşine? Mare vitejie! Un sat întreg ca să ucidă o muiere! Faceţi de râs toată Creta, lu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ale tale, Zorba! Nu te băga în treburile noastre! Răcni Mavran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nepo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akas, zise el, în numele lui Hristos şi-al Sfintei Fecioar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kas făcu o săritură. O înşfăcă pe văduvă, o aruncă la pământ, îi puse genunchiul în piept şi ridică cuţitul. Dar cât ai clipi, Zorba apucase braţul lui Manolakas şi, cu batista-i uriaşă înfăşurată în jurul mâinii, se căznea să-i smulg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ridică în genunchi, căutând în jurul ei pe unde s-o ia la fugă, dar sătenii baraseră poarta şi făcuseră cerc în jurul curţii şi pe bănci; când o văzură că încearcă să scape, făcură un pas înainte şi cercul s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orba lupta pe înfundate, sprinten, hotărât, cu sânge rece. În picioare, lângă poartă, urmăream lupta, îngrozit. Chipul lui Manolakas se învineţea de furie. Sifakas şi un alt uriaş se apropiară să-i dea o mină de ajutor: Dar Manolakas, furios îşi rot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Urlă el, să nu se apropi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in nou cu furie asupra lui Zorba şi-i dădu o lovitură cu capul, ca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şi muşcă buzele fără să crâcnească. Strângea ca într-o menghină braţul drept al pândarului şi se pleca la dreapta şi la stânga să pareze loviturile de cap. Furios la culme, Manolakas se repezi, apucă cu dinţii urechea lui Zorba şi trase cu toată puterea. Sângele încep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Strigai eu înspăimântat, repezindu-mă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jupâne! Îmi strigă el. Nu t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ul şi-l izbi vârtos pe Manolakas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iara sălbatică dădu drumul la strânsoare. I se descleştară dinţii, eliberară urechea pe jumătate desprinsă, şi faţa-i vânătă deveni lividă. Cu o lovitură neaşteptată, Zorba îl culcă la pământ; îi smulse cuţitul şi-l rup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mpona cu batista urechea însângerată; îşi şterse faţa şiroind de sudoare şi-şi mânji tot obrazul cu sânge. Se ridică, aruncă o privire în jurul lui; avea ochii umflaţi şi injectaţi. Îi strigă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sculă în picioare; îşi încordă toate puterile, îşi luă avânt să se repeadă înainte. Dar nu avu răgazul. Ca un şoim, bătrânul Mavrandoni se năpusti asupra ei. O azvârli la pământ, îşi înfăşură de trei ori lungile-i plete negre în jurul braţului şi, cu o singură lovitură de cuţit, îi retez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să fie păcatul! Urlă el şi zvârli capul victimei pe prag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întoarse. Mânios, îşi smulse un smoc de păr din mustaţă. M-am apropiat de el şi l-am luat de braţ. S-a aplecat, m-a privit ţintă. Două lacrimi groase îi atârnau la margine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upâne! Zise el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Zorba n-a vrut să bage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nod în gât, a spus el, nu trece nimic.” îşi spălă urechea cu apă rece, înmuie o bucată de vată în rachiu şi-şi puse un pansament. Aşezat pe saltea, cu capul în mâini, stă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jos, stăteam rezemat de perete şi simţeam lacrimile curgându-mi, domoale şi calde, pe obraji. Creierul nu-mi funcţiona; nu mă gândeam la nimic. Eram parcă stăpânit de-o profundă mâhnire de copil,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orba ridică capul, izbucni. Începu să strige, continuând cu glas tare crâncenul său monolog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jupâne, tot ce se petrece în lumea asta e nedrept, nedrept, nedrept! Eu, râma, melcul Zorba, nu semnez! De ce trebuie ca tinerii să moară, iar boşorogul să rămână? De ce sunt copilaşi care mor? Eu am avut un băieţel, micuţul Dimitri, pe care l-am pierdut la trei ani, şi niciodată, niciodată, m-auzi, n-o să i-o iert bunului Dumnezeu! În ziua când oi muri, dacă o să aibă îndrăzneala să dea ochii cu mine, şi dacă într-adevăr e Dumnezeu, n-o să-i vină bine! Da! Da, o să-i crape obrazul de ruşine în faţa mea, melcul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trâmbătură, ca de durere. Sângele începu iar să-i curgă din rană. Îşi muşcă buzele să nu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orba! Zisei eu, să-ţi schimb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ălat din nou urechea cu rachiu, am luat apa de flori de portocal pe care mi-o trimisese văduva şi pe care-o găsisem pe pat, şi-am îmbibat bucata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flori de portocal? Făcu Zorba, aspirând-o cu nesaţ. Toarnă-mi pe păr, aşa, foarte bine! Şi în palmă vars-o toa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la viaţă! Îl priveam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intra în grădina văduv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 să se v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a fost nevoie, mormăi el, de câţi ani, ca pământul să poată plămădi un trup ca ăsta! Te uitai la el şi-ţi spuneai: „Să ai douăzeci de ani, să rămâi singur cu ea pe, pământ şi să torni la copii, să umpli lumea cu ei! Nu, nu copii, draci împieliţaţi!” În vreme ce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Ochi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upâne, zise el, trebuie să umblu, trebuie să urc şi să cobor muntele de două-trei ori ca să obosesc, să mă liniştesc un pic… Biata văduvă! Mă-ncearcă pofta să trag un b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afară, o apucă spre munte şi se top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în pat, am stins lampa şi m-am apucat o dată mai mult, după păcătosul şi inumanul meu obicei, să tălmăcesc realitatea, să-i extrag sângele, carnea, oasele, s-o reduc la idee abstractă, s-o leg de legi generale, până ce ajung la oribila concluzie că ceea ce s-a întâmplat era necesar. Mai mult chiar, că era util armoniei universale. Ajungeam, în sfârşit, la acea ultimă şi mârşavă consolare: că aşa era drept să se întâmple,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ărirea văduvei pătrunse în creierul meu, acest stup în care de câţiva ani orice otravă se preschimbă în miere, şi-l răvăşi. Dar filosofia mea puse de îndată stăpânire pe-acest înfiorător avertisment, îl învălui în imagini, în artificii, şi-l făcu inofensiv. Aşa cum albinele îl învelesc în ceară pe bărzăunul lacom venit să le prade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torva ore, văduva se odihnea în memoria mea, calmă, zâmbitoare, preschimbată în simbol. O şi învelisem sufleteşte în ceară, nu mai putea să provoace în mine panică şi să-mi prade creierul. Înfiorătoarea întâmplare a unei zile se lărgea, se întindea în timp şi spaţiu, se identifica cu marile civilizaţii dispărute, civilizaţiile se identificau cu destinul pământului, pământul cu destinul universului – astfel că, revenind la văduvă, găseam că e supusă legilor fundamentale, reconciliată cu ucigaşii ei, imobil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şi regăsise în mine adevăratul sens: văduva murise cu mii de ani în urmă, în epoca civilizaţiei egeene, iar fecioarele din Cnosos, cu păr buclat, muriseră azi-dimineaţă, la marginea acestei mări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use stăpânire pe mine aşa cum într-o zi, cu siguranţă – nimic nu e mai sigur – o va face moartea, şi m-am cufundat alene în beznă. Nu ştiu nici când s-a întors Zorba, nici măcar dacă s-a întors. Dimineaţa l-am găsit pe munte, strigând, tunând şi fulgerând contr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făcuseră nu-i plăcea. Dădu afară trei muncitori care-l înfruntară, apucă el însuşi cazmaua şi se apucă să deschidă calea pe care-o trasase pentru stâlpi printre scaieţi şi stând. Urcă muntele, găsi nişte tăietori de lemne care doborau pini şi se porni iar să tune şi să fulgere. Unul dintre ei pufni în râs şi mormăi ceva. Zorba îl luă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borî sleit de puteri, zdrenţuit, şi se aşeză lângă mine pe plajă. Îi venea greu şi să deschidă gura; când, în sfârşit, o deschidea, o făcea ca să vorbească despre lemnul de construcţie, despre cabluri şi lignit, ca un antreprenor hrăpăreţ, grăbit să pustiască locul, să obţină un profit cât mai mar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starea de consolare la care ajunsesem, fui cât pe-aci să-i vorbesc de văduvă; Zorba îi întinse laba groasă şi-mi în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l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ruşinat. Iată un bărbat în adevăratul înţeles al cuvântului, îmi spuneam, invidios pe durerea lui Zorba. Un bărbat cu sânge cald şi oase zdravene, care, când suferă, lasă să-i curgă lacrimi groase pe obraz; când e fericit, nu-şi alterează bucuria trecând-o prin sita fină a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patru zile trecură în felul acesta. Zorba muncea din răsputeri, fără să sufle o vorbă, fără să mănânce, fără să bea. Se topea văzând cu ochii. Într-o seară i-am spus că Bubulina e tot bolnavă, că medicul nu venise, că, aiurează ros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 plecat în sat şi s-a înapo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L-am întrebat. Cum î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 zis el,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cu paşi mari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ără să bage nimic în gură, şi-a luat ciomagul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Zorba? Am întreba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ă dau o raită ş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o spre sat cu paşi mar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m-am culcat. M-am apucat din nou să trec, cu mintea, în revistă tot pământul, înfiripare de amintiri, dureri reînviate, gândul meu pluti deasupra celor mai îndepărtate idei şi veni să se aşeze în sfârşit asupra lui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lneşte cumva, în drum, cu Manolakas, îmi spuneam, uriaşul ăsta cretan, furios la culme, se va năpusti din casă, văicărindu-se. Îi era ruşine să se arate în sat şi nu încetează să dea asigurări că, dacă pune laba pe Zorba, – „îl sfâşie ca pe-o sardea„. Şi ieri, în miez de noapte, un muncitor l-a văzut dând târcoale, înarmat, în jurul barăcii. Dacă se întâlnesc cumva în seara asta, iese u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tr-un salt, m-am îmbrăcat şi am pornit în goană pe drumul ce duce în sat. Noaptea blândă, umedă, mirosea a micsandră sălbatică. După o clipă, în întuneric, l-am zărit pe Zorba, care înainta încet, ca un om obosit. Când şi când se oprea, se uita la stele, asculta; apoi pornea repede mai departe şi îi auzeam ciomagul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grădina văduvei. Aerul mirosea a floare de lămâi şi a caprifoi. În clipa aceea, printre portocalii din grădină, ţâşni, ca un limpede susur de izvor, cântecul sfâşietor al privighetorii. Cânta, cânta în beznă, şi simţeai că ţi se taie respiraţia. Zorba se opri brusc, sufocat şi el de atâta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uful ce forma îngrăditura se mişca; frunzele lui tăioase sunară ca nişte lam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umetre! Se auzi o voce groasă, crâncenă, ho! Afurisitule, în sfârşit, am d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Recunoscusem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făcu un pas, ridică ciomagul şi se opri din nou. La licărul stelelor, îi distingeam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un voinic cât toate zilele ţâşni în afara îngră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Zorba întinzând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nola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cinstit,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e-am necinstit, Manolakas, ia-o din loc, îţi spun. Eşti un tip voinic, dar aşa a vrut norocul, care-i orb,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au nenoroc, orb sau nu, făcu Manolakas (auzeam cum îi scrâşnesc dinţii), eu unul ţin să-mi spăl ruşinea. Chiar în seara asta. A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orba, n-am decât o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ţi cuţitul. Te-aştept ai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Şuieră glasul zeflemitor al lui Manolakas. Du-te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cuţitul, măi omule? Zise Zorba care începuse să se înfierbânte. Ce să fac cu el, ia spune? Ţi-aduci aminte, la biserică, tu aveai cuţit şi eu n-aveam nimic, aşa-i? Şi cu toate astea, pare-se c-am scos-o bin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kas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baţi şi joc de mine, pe deasupra, hai? Ai ales bine prilejul, pentru că eu sunt înarmat şi tu nu. Adu-ţi cuţitul, macedonean împuţit, să ne încercăm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 cuţitul, zvârl şi eu bâta, şi ni le încercăm! Răspunse Zorba, cu glasul tremurat de mânie. Hai, să te vedem, creta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ridică braţul, zvârli ciomagul, îl auzii căzând în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 cuţitul! Strigă din nou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cioarelor, încetişor, mă apropiasem. La lumina stelelor, avui răgazul să zăresc sclipirea cuţitului zvârlit de el în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cuip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el sărind să-şi i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cei doi voinici să apuce să se ia la bătaie, mă arunca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strigat. Vino aici, Manolakas, vino şi tu Zorba. Nu vă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apropiară cu paşi lenţi. Am apucat mâna dreaptă a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âna! Am spus. Sunteţi amândoi băieţi buni şi curajoşi, împ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ecinstit… zise Manolakas dând să-şi tra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tine nu poate fi necinstit atât de uşor, căpitan Manolakas! Zisei eu. Tot satul ştie cât eşti de viteaz. Nu te gândi la ce s-a întâmplat zilele trecute la biserică. A fost ceasul cel rău. E-un fapt trecut, s-a isprăvit! Şi-apoi, nu uita, Zorba e un străin, un macedonean, şi e o mare ruşine pentru noi, cretanii, să ridicăm mâna la un oaspete venit pe insula noastră… Hai, dă-i mâna, asta înseamnă vitejie, şi să mergem la baracă, să ciocnim un pahar de vin şi să prăjim un metru de cârnaţi pentru a întări prietenia, căpitan Manola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i pe Manolakas de mijloc şi-l trăsei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bietul om, îi şoptii la ureche; unul tânăr şi voinic ca tine să se măsoare cu el,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kas se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el, să-ţi fac ţi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un pas spre Zorba şi îi întinse laba groasă ş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metre Zorba, zise el, lucru săvârşit, lucru uitat, bate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halit urechea, zise Zorba, să-ţi fie de bine, iaca, îţi d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îndelung, cu putere. Şi le strângeau din ce în ce mai tare şi se priveau în ochi. Mi-a fost teamă că iar se iau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i tare, zise Zorba, eşti un tip solid, Manola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rângi tare, strânge şi mai tare,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ai eu. Hai să bem pentr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ijloc, cu Zorba la dreapta, cu Manolakas la stânga, şi ne-am întors pe pla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ecoltă pe cinste anul ăsta… zisei eu, să schimb vorba. A plou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a comentat reflecţia. Simţeau încă o greutate pe inimă. Toată speranţa mi-era de-aci înainte în vin. Sosirăm la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sub acoperişul nostru, căpitan Manolakas! Zisei eu. Zorba, prăjeşte nişte cârnaţi şi ad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kas se aşeză în faţa barăcii pe o piatră. Zorba luă un braţ de uscături, prăji cârnaţii şi umplu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 Am zis eu ridicând paharul, în sănătatea ta, căpitan Manolakas! În sănătatea ta, Zorba! Cio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Manolakas vărsă câteva picături de vin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urgă sângele ca vinul ăsta, zise e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urgă sângele ca vinul ăsta, dacă oi ridica mâna asupra ta,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urgă, şi mie, sângele ca vinul ăsta, rosti Zorba, vărsând la rândul lui câteva picături pe jos, dacă n-am şi uitat urechea pe care mi-ai halit-o, Manola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Zorba se ridică în capul oaselor în pat şi mă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Un vis năstruşnic. Cred că nu peste multă vreme o să fac o călătorie. Ascultă, să mori de râs. Se făcea că aici în port e un vapor mare cât un oraş. Şuiera, gata de plecare. Şi eu veneam în fugă din sat să nu-l scap, şi ţineam un papagal în mână. Sosesc, mă urc pe vapor, dar căpitanul aleargă degrabă. „Biletul! Îm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Întreb eu scoţând un pumn de ban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u se poate cu opt sute? Î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pt sute,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ici un ban mai puţin! Altfel, şterge-o degrabă!„ Atunci mi-a sărit muştarul: „Ascultă, căpitane, îi zic, în interesul tău, ia cele opt sute de drahme pe care ţi le dau, altminteri mă trezesc, vai de capul tău, şi pier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maşinărie şi omul ăsta! Zise el uimit îl îndopi cu pâine, cu vin, cu peşte, cu ridichi de lună, şi din asta ies oftaturi, râsete şi visuri. O uzină! Cred că în capul nostru e un cinema sonor şi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orba săr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apagalul? Strigă el îngrijorat. Ce-o fi însemnând asta, papagalul pe care-l duceam cu mine? Ah! Teamă m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şi termine vorba. Un sol, scurt, bondoc şi roşcovan, un drac şi jumătate intră abia trăgându-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iata madam Hortense ţipă să vină doctorul! E gata să moară, zice, da, să moară, şi-o s-o aveţ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În toată agitaţia în care ne aruncase văduva, uitasem cu desăvârşire de bătrâna noastr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rău, sărmana, continuă roşcovanul cu mâncărime la limbă, tuşeşte aşa de tare că! Se zguduie tot hanul! Da, da, domnilor, ca o tuse de măgar! Guh! Guh! De se scutură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mă răstii eu la el,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ucată de hârtie şi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du scrisoarea asta doctorului şi să nu plec! De-a colo până nu-l vezi cu ochii tăi că s-a urcat pe mârţoagă. Ai priceput?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crisoarea, o vârî la brâu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şi sculase. Se îmbrăcă în grab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iu cu tin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a răspuns el, şi a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m apucat-o şi eu pe drumul ce ducea în sat Grădina văduvei îşi răspândea mireasma pustie. Mimitho şedea în faţă, ghemuit, fioros, ca un câine bătut. Se jigărise, ochii îi intraseră adânc în orbite şi ardeau. Se întoarse, mă zări şi luă o piatr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imitho? Am întrebat, aruncând o privire mâhnită asupr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 două braţe calde şi vânjoase mă năpădi… Parfumul florii de lămâi şi al uleiului de dafin plutea în aer. Zăream într-o lumină crepusculară frumoşii ochi negri ai văduvei, aprinşi de dorinţă, şi dinţii ei frecaţi cu frunze de nuc, sclipitori, ascuţiţi şi albi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 Bombăni Mimitho. Du-te, Vezi-ţ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mez. Sunteţi toţi nişte ticăloşi. Toţi! To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âfâind, căutând pare-se cuvinte pe care nu l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mizerabili… mincinoş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găsit cuvântul pe care-l căuta, păru uşurat, lov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Ucigaşi! Ucigaşi! Strigă el cu glas ascuţit,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mitho, ai dreptate, şoptii eu îndepărtându-mă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t dădui cu ochii de moş Anagnosti, aplecat asupra ciomagului, privind cu luare-aminte, cu un zâmbet până la urechi, doi fluturi galbeni care se urmăreau în iarba primăvăratică. Acum că era bătrân şi nu-l mai tulbura grija ogorului, a femeii sau a copiilor, avea răgazul să-şi preumble asupra lumii o privire dezinteresată. Îmi zări umbra pe pământ ş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dar atât de dimineaţă?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citit însă pe chipul meu îngrijorarea, şi fără să aştep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grabă, fiule, zise el. Nu ştiu dacă o mai găseşti în viaţă… Ei, ne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at, care slujise atât de mult, tovarăşul cel mai credincios al doamnei Hortense, fusese tras în mijlocul camerei, pe care-o umplea în întregime. Deasupra ei stătea aplecat, visător şi îngrijorat, devotatul consilier particular, cu aripa-i verde, ciuful galben, ochiul rotund şi răutăcios, papagalul. Se uita în jos la stăpâna lui întinsă şi gemând şi-şi răsucea căpşorul aproape omenesc niţel într-o parte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erau veselele chicoteli de dragoste pe care le cunoştea atât de bine, nici duioasele gângureli de porumbiţă, nici râsetele celei care se gâdilă. Picăturile de sudoare rece care se prelingeau pe chipul stăpânei lui, părul încâlcit, nespălat, necoafat, lipit de tâmple, răsucelile acelea convulsive în pat, papagalul le vedea pentru prima oară, şi era îngrijorat. Voia să strige: „Canavaro! Canavaro dar sunetele nu-i ieşeau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lui stăpână gemea, braţele-i ofilite şi fleşcăite ridicau şi lăsau în jos cearşaful; se sufoca. Fără fard, buhăită, mirosea a sudoare acră şi a carne care începe să se descompună. Pantofiorii ei scâlciaţi, deformaţi, stăteau cu vârfurile ieşite de sub pat, şi ţi se rupea inima văzându-i. Pantofiorii aceştia te îndurerau mai mult chiar decât stăp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aşezat la căpătâiul bolnavei, se uita la cei doi pantofiori şi nu-şi putea lua ochii de la ei. Strângea buzele ca să-şi poată stăpâni lacrimile. Am intrat, m-am aşezat în spatele lui, dar nu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respira greu, se sufoca. Zorba scoase din cui o pălărie cu trandafiri artificiali să-i facă vânt. Îşi mişca laba groasă foarte iute şi neîndemânatic, de parcă ar fi suflat peste nişte cărbuni umezi ca să-i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înspăimântată, privi în jurul ei. Totul era înecat în beznă, nu distingea pe nimeni, nici pe Zorba, care ţinea în mână pălăria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spăimântător şi sumbru în jurul ei; aburi albăstrii urcau din pământ şi luau forme diferite, deveneau guri schimonosite, labe cu gheare, arip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unghiile în perna pătată de lacrimi, salivă ţi sudoare şi stri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bocitoare ale satului mirosiseră deja cum stau lucrurile şi se înfiinţaseră. Se strecurară în cameră şi se aşezară pe jos, rezema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cu ochiul lui rotund, le zări; se înfurie, îşi lungi gâtul şi strigă: „Canav…”, dar Zorba, enervat, întinse mâna spre colivie şi pasărea tăcu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nă urletul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spâni şi bronzaţi îşi vârâră nasul pe uşă, se uitară atent la bolnavă, schimbară între ei, satisfăcuţi, un semn de tacită înţelegere şi se făcu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se auziră în curte cotcodăceli înspăimântate şi fâlfâit de aripi; careva fugărea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ocitoare, baba Malamatenia, se întoarse spre tovară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zuşi, tuşă Lenio, îi văzuşi? Sunt grăbiţi, hămesiţii, o să le sucească gâtul găinilor şi-o să le înfulece. Toţi derbedeii din sat s-au adunat în curte, şi-acu îi vezi că dau 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atul murib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draga maichii, grăbeşte-te, şopti ea nerăbdătoare, grăbeşte-te, să mai apucăm şi no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şi-i vorba, zise tuşa Lenio, ţuguindu-şi guriţa ştirbă, dacă-i vorba şi-i vorba, maică Malamatenia, apăi bine fac… „Vrei să mănânci, ciupeşte; vrei să ai, fură!” mă povăţuia răposata maică-mea. Să-i dăm mai iute cu bocitul, să punem şi noi mâna pe-un pumn de orez, pe-o ţâră de zahăr, pe-o cratiţă, şi-om pomeni-o. Nu tu copii, nu tu părinţi, şi-atunci, cine să mănânce găinile şi iepurii? Cine să-i bea vinul? Cui să-i rămână toate mosoarele, pieptenii şi bomboanele? He! Pe cinstea mea, maică Malamatenia, să mă ierte Dumnezeu, da' parcă îmi vine să pun mâna pe ce-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oro, nu te grăbi aşa! Făcu baba Malamatenia, apucându-şi tovarăşa de braţ. Şi eu, zău aşa, gândesc deopotrivă, da' las-o mai întâi să-şi 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uribunda scotocea nervoasă sub pernă. Simţind primejdia, scosese din cufăr crucifixul din os alb, strălucitor, şi-l luase cu ea în pat. De ani şi ani de zile, îl uitase cu desăvârşire printre bluzele ferfeniţite şi zdrenţele de catifea, în fundul cufărului, ca şi cum Hristos ar fi fost o doctorie pe care n-o iei decât în caz de boală grea. Câtă vreme duci o viaţă bună, mănânci, bei şi iubeşti, nu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ână la urmă crucifixul, pe dibuite, şi-l strânse la pieptul muia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Iisus, scumpul meu Iisus… şopti ea pătimaşă, strângându-şi la piept ultim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o auzi. Simţi tonul vocii schimbat, îşi aminti nopţile albe de odinioară şi înălţă capul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varo! Canavaro! Strigă el cu glas răguşit, ca un cocoş care cheam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de data asta, nu mai făcu nici o mişcare să închidă pliscul papagalului. Se uită la femeia care plângea şi-şi îmbrăţişa Dumnezeul crucificat, în timp ce o blândeţe neînchipuită i se aşternea pe faţa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moş Anagnosti intră încetişor, cu căciula în mână. Se apropie de bolnavă, se înclină,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una mea doamnă, îi zise el, şi Dumnezeu te va ierta. Iartă-mă dacă vreodată ţi-am zis vreo vorbă aspră. Oamen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a doamnă stătea acum lungită, împăcată, cufundată într-o nespusă fericire şi nu-l auzea pe moş Anagnosti. Toate amărăciunile ei erau înlăturate, jalnica bătrâneţe, batjocurile, vorbele usturătoare, serile mohorâte când se aşeza în pragul pustiu al uşii ei şi tricota ciorapi ţărăneşti ca o cumătră oarecare, această pariziancă elegantă, această cochetă irezistibilă, care jucase în poală cele patru mari puteri şi fusese salutată de patru mari es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 albastră ca cerul, valurile spumegă, fortăreţele plutitoare se clatină, drapele de toate culorile pocnesc în vânt pe catarge. Se simte miros de potârniche la frigare şi de rândunică de mare pe grătar, se aduc fructe de la gheaţă în vase de cristal şlefuit şi dopul de şampanie sare până în tavanul de fier al cuira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 negre, castanii, cărunte, blonde, patru soiuri de parfum, colonie, violete, mosc, ambră, uşile cabinei metalice se închid, draperiile grele se lasă, luminile se aprind. Madam Hortense închide ochii. Toată viaţa ei de dragoste, toată viaţa ea de zbucium, ah! Doamne, n-a durat decâ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pe un genunchi pe altul, strânge în braţe tunici brodate cu fir de aur, îşi vâră degetele prin stufoase bărbi parfumate. De numele lor nu-şi mai aduce aminte. Ca şi papagalul ei, nu-şi aminteşte decât de Canavaro, pentru că era cel mai tânăr şi pentru că numele lui era singurul pe care pasărea îl putea rosti. Celelalte erau complicate, dificile, şi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rtense oftă din rărunchi şi strânse crucifixul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varo, micuţul meu Canavaro… şoptea ea în delir, strivindu-l de sânii ei fleş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nu mai ştie ce spune, şopti ţaţa Lenio. Trebuie că şi-a văzut îngerul păzitor şi s-a înfricoşat… Să ne desfacem broboadele,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temi de Cel-de-sus? Făcu tuşa Malamatenia. Ce-ai vrea, să începem cu bocitul cât 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şă Malamatenia, mormăi pe înfundate ţaţa Lenio, în loc să-ţi fie gândul la cuferele şi ţoalele ei, la mărfurile din dugheană, la găini şi iepuri, te-apuci să mă bârâi că trebuie să-şi dea mai întâi sufletul. Fură cin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se sculă în picioare, şi cealaltă veni după ea mânioasă. Îşi deznodară basmalele negre, îşi despletiră rarele fire de păr alb şi se prinseră de marginea patului. Ţaţa Lenio dădu cea dintâi semnalul, scoţând un ţipăt lung, ascuţit, să te treacă fiorii şi mai mul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repezi, le apucă pe cele două hoaşte de păr şi le împins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vă fleanca, mori stricate! Strigă el. Nu vedeţi 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gul! Bombăni ţaţa Malamatenia, legându-şi înapoi broboada. De unde ne-a mai picat şi pisălo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rtense, bătrâna sirenă atât de încercată, auzi ţipătul strident; blânda viziune se spulberă, vasul-amiral fu înghiţit de valuri; fripturile, şampania, bărbile parfumate dispărură şi recăzu în patul ei cel de pe urmă, împuţit, la capătul lumii. Dădu să se ridice, de parcă ar fi vrut să scape, dar se prăbuşi la loc şi începu din nou să strige, blând, pe-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aplecă asupra ei, îi atinse cu palma groasă şi aspră fruntea încinsă şi-i desprinse părul de pe faţă; ochii lui de pasăre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draga mea, şopti el; sunt aici, eu, Zorba,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tr-odată viziunea se ivi iarăşi, ca un fluture uriaş de culoarea mării, acoperind tot patul. Muribunda apucă mâna groasă a lui Zorba, îşi întinse braţul alene şi-l petrecu pe după gâtul aplecat. Buzele! Se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varo, micuţul meu Can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xul se rostogoli de pe pernă, căzu jos şi se sfărâmă. Un glas de bărbat răsun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arade, hai, pune găina, apa e-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într-un colţ al camerei şi, din când în când, mă podideau lacrimile. Asta e viaţa, îmi spuneam, pestriţă, incoerentă, nepăsătoare, perversă. Nemiloasă. Aceşti ţărani primitivi din Creta o împresoară pe bătrâna cântăreaţă venită de la celălalt capăt al pământului şi o privesc murind cu o bucurie sălbatică, de parcă n-ar fi, şi ea, o făptură omenească. Ca şi cum o mare pasăre exotică şi multicoloră ar fi căzut, cu aripile frânte, pe ţărmul lor şi s-ar fi adunat în jurul ei s-o privească. Un păun bătrân, o bătrână pisică de angora, o otari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şi eliberă încet gâtul de braţul doamnei Hortense. Se ridică, palid. Se şterse la ochi cu dosul mânii. Se uită la bolnavă, dar nu desluşea nimic. Nu vedea. Se şterse din nou la ochi şi-o văzu atunci dând din picioarele moi şi umflate şi schimonosindu-şi gura cu spaimă. Se scutură o dată, de două ori, cearşafurile alunecară pe jos şi se înfăţişă privirilor pe jumătate goală, lac de sudoare, umflată, galben-verzuie. Dădu un ţipăt scurt, ascuţit, strident, ca de pasăre gâtuită, apoi rămase nemişcată, cu ochii mari deschişi, îngroziţi ş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sări în partea de jos a coliviei, se agăţă cu ghearele de bare, privi, şi-l văzu pe Zorba întinzând laba groasă spre stăpâna lui şi, cu o nespusă gingăşie, închizându-i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o mână de-ajutor, hai, voi de colo, a crăpat! Scheunară bocitoarele năpustindu-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un răcnet prelung, legănându-şi bustul înainte şi înapoi, strângând pumnii şi lovindu-şi pieptul. Încet-încet, această lugubră şi monotonă oscilaţie le provoca o uşoară stare de hipnoză, dureri străvechi le năpădeau ca o otravă, coaja inimii crăpa şi bocetul ţâ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rupt firul vieţii, şi m-a dat prad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ieşi în curte. Îi venea să plângă, dar se ruşina s-o facă în faţa femeilor. Mi-aduc aminte că într-o zi îmi spusese: „Nu mi-e ruşine să plâng, nu, dar numai în faţa bărbaţilor. Noi bărbaţii formăm un fel de gaşcă, nu-i aşa? Nu-i ruşine. Dar de faţă cu muierile trebuie să te arăţi totdeauna viteaz. Altfel, dacă ne-apucăm şi noi că miorlăim, ce-o să se aleagă de nefericitele astea! Are să vi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lară cu vin, baba care se îngrijea de pregătirea morţilor deschise cufărul, scoase rufărie curată, o schimbă şi deşertă pe ea o sticluţă cu apă de colonie. Din grădinile învecinate sosiră muştele necrofile care-şi depuseră ouăle în nările, în jurul ochilor şi la colţurile buz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sfinţit. Cerul, la apus, era extrem de blând. Norişorii roşii, ca nişte fulgi, tiviţi cu aur, pluteau alene în violetul întunecat al serii, transformându-se fără încetare – vapoare, lebede, monştri fantastici încropiţi din vată şi din mătase scămoşată. Printre trestiile din curte se zărea sclipind în depărtare marea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rbi bine hrăniţi îşi luară zborul de pe ramurile unui smochin şi se apucară să măsoare în lung şi-n lat lespezile din curte. Zorba se înfurie, puse mâna pe-o piatră şi îi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ăl curţii, borfaşii satului încinseseră un chef la toartă. Scoseseră masa cea mare din bucătărie, scotociseră pretutindeni şi găsiseră pâine, farfurii, tacâmuri, aduseseră din pivniţă o damigeana cu vin, puseseră la fiert câteva găini, şi acum, veseli, flămânzi, mâncau şi beau, ciocni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 sufletul răposatei!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dragostele ei, băieţi, să se facă îngeri, să-i ducă sufletul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numai, uitaţi-vă o ţâră la moş Zorba, zise Manolakas, zvârle cu pietre în corbi! A rămas văduv, să-l chemăm la un pahar de vin în amintirea gagicii lui! Hei, căpitan Zorba, hei, consă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întoarse. Văzu masa pusă, găinile aburind în farfurii, vinul lucind în pahare, pe flăcăii zdraveni, pârliţi de soare, cu năframe în jurul capului, plini de nepăsare şi plesnind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Zorba! Şopti el, ţine-te bine. Ac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bău un pahar de vin, apoi încă unul, şi încă unul, pe nerăsuflate, şi mâncă o pulpă de găină. I se vorbea, nu răspundea. Mânca şi bea de zor, cu lăcomie, vârând în gură ditamai bucăţile, cu gesturi largi, pe tăcute. Îşi arunca privirea spre odaia în care-i zăcea, ţeapănă, bătrâna prietenă, şi asculta bocetul care-i ajungea la urechi pe fereastra deschisă. Din când în când, cântul funebru se întrerupea şi se auzeau ţipete, niscaiva ciorovăieli, scârţâitul uşilor de la dulap ce se deschideau şi se închideau, tropăieli apăsate şi repezite, ca de oameni care se luptă. Şi din nou bocetul monoton, sfâşietor, tărăgănat, ca un bâzâit de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toarele se foiau de colo-colo prin camera moartei şi-şi intonau cântul scotocind cu frenezie. Deschiseră un dulăpior, în care găsiră vreo cinci-şase linguriţe, un pic de zahăr, o cutie de cafea şi alta de rahat. Ţaţa Lenio se repezi, înhăţă cafeaua şi rahatul, tuşa Malamatenia – zahărul şi linguriţele. Sări, apucă să ia şi două bucăţi de rahat, le băgă în gură şi, prin pasta îndulcită, bocetul ieşi de data aceasta înăbuşit,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emeie, ziua bună, de la soare, de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abe se furişară în cameră, se năpustiră asupra cufărului, îşi vârâră mâinile în el, înhăţară câteva batistuţe, două-trei şervete, trei perechi de ciorapi, o jartieră, şi le vârâră în sân, se întoarseră spre moartă şi se înch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Malamatenia le văzu pe babe jefuind cufărul şi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u mai departe, soro, zi mai departe, vin acuşica! Îi strigă ţaţei Leftio şi-şi vârî la rândul ei, mai întâi capul, î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oarfe de mătase zdrenţuite, o rochie mov închis decolorată, nişte săndăluţe roşii străvechi, un evantai rupt, o umbrelă roşie nou-nouţă şi, la fund de tot, un vechi tricorn de amiral. Un dar primit cândva. Când era singură, şi-l punea pe cap, în faţa oglinzii, şi, gravă, melancolică, se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se apropie de uşă. Bătrânele se retraseră, ţaţa Lenio se prinse din nou de patul răposatei şi începu să se bată cu pumnul în piep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pornit o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intră, se uită la moarta care zăcea liniştită, împăcată, lividă, acoperită de muşte, cu mâinile încrucişate pe piept, cu panglicuţa de catife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ţărână, gândi el, un pumn de ţărână căruia îi era foame, care râdea, îmbrăţişa. Un bulgăre de lut care plângea. Şi acum? Cine naiba ne-aduce pe lume şi cine naiba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 tinerii să şi pregătiseră să încingă jocul. Iscusitul cântăreţ din liră, Fanurio, sosi şi el; dădură deoparte masa, bidoanele de gaz, hârdăul, coşul de rufe, făcură loc şi începură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bilităţile satului îşi făcură apariţia, moş Anagnosti cu lunga-i bâtă îndoită şi în cămaşa-i largă de culoare albă; Kondomanolio, rotofei şi jegos; învăţătorul, cu un penar gros de tablă la brâu şi cu un plaivas verde după ureche. Bătrânul Mavrandoni lipsea. Luase calea codrilor, ca unul aflat în afar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bucură ochii că vă văd, copii! Făcu moş Anagnosti ridicând mâna. Mă bucur tare când văd că vă veseliţi! Mâncaţi şi beţi, Domnul să vă binecuvânteze! Dar nu ţipaţi aşa. Nu se cade. Mortul aude, aude,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omanolio dădu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em inventarul bunurilor răposatei, ca să le împărţim săracilor satului. Aţi mâncat şi aţi băut pe săturate, ajunge! N-o să faceţi acu jaf din toate, neisprăviţilor, că altminteri… luaţi seama! Zise el agitându-şi ciomag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or trei notabili se iviră vreo zece femei despletite, desculţe, în zdrenţe. Fiecare din ele avea câte-un sac gol sub braţ şi câte-o paporniţă în spinare. Se apropiară tiptil, pas cu pas,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agnosti se întoarse, dădu cu ochii de ele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molitelor, înapoi! Ce? Aţi venit să daţi năvală? Aci va să fie trecute toate lucruşoarele, unul câte unul, pe hârtie, şi după aia împărţite cu socoteală şi după dreptate, între ăi săraci. Înapo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coase de la brâu penaru-i lung de tablă, despături o foaie mare de hârtie şi se îndreptă spre mica dugheană să înceapă inv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 auzi un zgomot asurzitor – ca de cutii de tablă izbite, ca de mosoare date de-a dura, ca de ceşti lovite şi sfărâmate. Şi în bucătărie o larmă uriaşă de crătiţi, farfurii, fur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ondomanolio dădu să se repeadă cu ciomagul ridicat. Dar de unde s-o apuci? Babe, bărbaţi, copii ţâşneau pe uşă ca glonţul, săreau pe fereastră, peste gard, îşi dădeau drumul de pe terasă, ducând fiecare cu el ce-apucase să şterpelească: oale, crătiţi, saltele, iepuri… Unii smulseseră din ţâţâni uşi şi ferestre şi le cărau în spinare. Până şi Mimitho se făcuse stăpân pe cei doi pantofiori ai răposatei, legându-i cu o sfoară pe care şi-o petrecuse după gât – să fi jurat că madam Hortense e dusă în cârcă şi că nu i se văd decât panto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şi încruntă sprâncenele, vârî penarul înapoi la brâu, împături la loc foaia de hârtie rămasă albă şi, fără o vorbă, cu o vădită expresie de demnitate jignită, trecu prag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oş Anagnosti urla, implora, îşi agita toiag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e, oameni buni, mare ruşine, vă aud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o fugă să chem popa? Întrebă Mimi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pă, dobitocule? Se răsti Kondomanolio furios. Era din Francia; n-ai văzut cum îşi făcea cruce? Cu patru degete, nelegiuita! Haidem, s-o îngropăm degrabă, până nu începe să miroasă şi să împută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colcăie viermii pe ea, ia uite, asta mi-e crucea! Făcu Mimitho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agnosti îşi clătină capul lui cu trăsături fine de sătean de vi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e mirarea, smintitule? Adevăru-i că omul e plin de viermi de când se naşte, dar nu-i vedem. Când bagă ei de seamă că începi să puţi, odată ies din găurile lor – albi, albi ca ăi din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ele se iviră şi rămăseseră agăţate în aer, pâlpâind, ca nişte clopoţei de argint. Noaptea întreagă era plină de clinch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desprinse colivia papagalului din cârligul de deasupra patului răposatei. Pasărea orfană se ghemuise într-un colţ, înspăimântată. Se holbase de tot şi nu putea să înţeleagă. Îşi vârî capul sub aripi şi se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ba scoase colivia, papagalul îşi veni în fire. Voi să vorbească, dar Zorba întinse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şopti el cu glas mângâietor, taci din gur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aplecă şi privi moarta. O privi îndelung, cu un nod în gât. Schiţă mişcarea de-a se apleca şi a o săruta, dar se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mnezeu s-o ier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olivia şi ieşi în curte. Mă zări şi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i zise el încet, lu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 dar î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jungem cu toţii… spusei eu ca să-l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ângâiere! Şuieră el, sarcasti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i, trebuie, s-o ridice. Să vedem şi noi… Te mai ţin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n, răspunse el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livia jos şi-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mortuară ieşiră, cu capetele descoperite, moş Anagnosti şi Kondomanolio, care se închinară. În urma lor, patru dintre dansatori, cu trandafirul de aprilie tot după ureche, veseli, pe jumătate beţi, ţineau fiecare de câte-un colţ uşa pe care era întinsă moarta. În spate urmau cântăreţul din liră cu instrumentul lui, vreo doisprezece oameni uşor afumaţi care continuau să molfăie şi cinci-şase femei în mână ba cu câte-o cratiţă, ba cu câte-un scaun. Mimitho venea ultimul cu pantofiorii scâlciaţi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Ucigaşi! Ucigaşi! Striga el, hazos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cald şi umed, şi marea se stârni. Cântăreţul din liră ridică arcuşul – plin de prospeţime, de voioşie, sarcastic, glasul lui ţâşni în noapt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oare blând, te-arăţi aşa grăbit să asfi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Zorba.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ăcuţi, pe uliţele înguste din sat. Casele cu luminile stinse erau ca nişte pete negre; undeva lătra un câine, ofta un bou. Când şi când ne ajungeau la urechi, pe aripile vântului, clinchetul vesel al clopoţeilor lirei, ţâşnind ca nişte şuvoaie zvăp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zisă eu, să rup tăcerea apăsătoare, ce vânt e ăst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ba mergea în faţa mea, ţinând colivia papagalului ca pe-un felinar, şi nu-mi răspunsa Când ajunserăm pe plaj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jupâ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oame,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ă ne-aşezăm un pic pe pietre. Vreau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obosiţi, dar nu voiam să dormim. Nu voiam să pierdem otrava acelei zile. Somnul ne apărea ca o fugă în momentul primejdiei, şi ne era ruşine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malul mării Zorba şi-a pus colivia între genunchi şi a rămas o bună bucată de timp tăcut O neliniştitoare constelaţie se ivi de după munte, monstru cu mai mulţi ochi, cu coada în spirală. Câte-o stea se desprindea în răstimpuri ş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privi cerul extaziat, cu gura deschisă, ca şi cum îl ved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petrecând oare acolo su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jupâne, făcu el, şi glasul îi răsună solemn, emoţionat, în noaptea caldă, poţi să-mi spui ce înseamnă toate lucrurile astea? Cine le-a făcut? De ce le-a făcut? Şi mai ales (glasul lui Zorba vibră de mânie şi de teamă): de ce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orba! Răspunsei, ruşinat de parcă m-ar fi întrebat lucrul cel mai simplu, cel mai indispensabil, şi pe care mi-era cu neputinţă să-l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Făcu Zorba, şi ochii i se rotunjiră, aşa cum i se rotunjiseră în noaptea când îi mărturisisem că nu şti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clipă şi, deo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oate terfeloagele alea împuţite pe care le citeşti, la ce-ţi folosesc, hai? De ce le citeşti? Şi dacă nu vorbesc despre asta,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nedumerirea omului care nu poate răspunde la ce întrebi tu,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nedumerirea lor! Strigă el exasperat, izbind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la acest strigăt, tresă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varo! Canavaro! Chirăi el ca un strigă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oanca! Făcu Zorba, dând cu pumnul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mi spui de unde venim şi unde mergem. De-atâţia ani de când tot buchiseşti la terfeloagele alea, gândesc c-oi fi tescuit vreo două-trei mii de kile de hârtie, şi cu ce zeamă te-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paimă în glasul lui că mi s-a tăiat respiraţia. Ah! Ce n-aş fi dat să-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profund că piscul cel mai înalt pe care-l poate atinge omul nu e nici Cunoaşterea, nici Virtutea, nici Bunătatea, nici Izbânda. Ci altceva, mult mai mare, mult mai eroic şi mai deznădăjduit: Groaz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Făcu Zorb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l fac pe tovarăşul meu să înţeleagă ce este Groaz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işte viermişori, Zorba, nişte viermişori mici, mici de tot, pe frunza îngustă a unui pom uriaş. Această frunză îngustă e Pământul nostru. Celelalte frunze sunt stelele pe care le vezi mişcându-se noaptea. Umblăm pe frunzişoara noastră cercetând-o cu teamă. O mirosim – miroase frumos sau urât. O gustăm – e bună de mâncat. O lovim – ea răsună şi strigă ca o făptură vie. Unii oameni, cei mai cutezători, ajung până la capătul frunzei. De acolo, ne aplecăm, cu ochii mari deschişi, cu urechile ciulite, spre vid. Ne înfiorăm. Bănuim sub noi înfricoşătoarea prăpastie, auzim de departe foşnetul altor frunze ale pomului uriaş, simţim cum urcă seva de la rădăcina pomului şi ne creşte inima. Aplecaţi astfel deasupra prăpastiei, cu tot corpul, cu tot sufletul, tremurăm de groază. Din clipa ace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Voiam să spun: din clipa aceea începe poezia, dar Zorba n-ar fi înţeles.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e? Se auzi glasul neliniştit al lui Zorba. De ce te-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marea primejdie, Zorba. Pe unii îi apucă ameţeala şi aiurează, altora le e frică, se chinuie să găsească un răspuns care să le întărească sufletul, şi zic: „Dumnezeu”. Alţii, la capătul frunzei, privesc prăpastia, liniştiţi, curajoşi, şi zic: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reflectă îndelung. Se străduia din răsputer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în cele din urmă, privesc în fiecare clipă moartea în faţă. Mă uit la ea, şi nu mi-e fiică. Cu toate astea niciodată, dar niciodată nu zic,. Îmi place”. Nu, nu-mi place defel!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r curând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u ăla să întind gâtul în faţa Morţii, ca o oaie, şi să-i zic: „Taie-mi capul, ca să merg degrabă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pe Zorba, nedumerit. Ce înţelept se străduia oare să-i înveţe pe discipolii săi să facă de bunăvoie ce ordonă legea? Să zică „da” necesităţii, să transforme inevitabilul în voinţă liber con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oate, singura cale a omului spre eliberare. E jalnică, dar nu exist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olta, atunci? Mândra tresărire donquijetească a omului pentru a birui Necesitatea, pentru a supune legea exterioară legii interioare a sufletului său, pentru a nega tot ce există şi a crea, după legile dictate de inima lui, care sunt potrivnice legilor inumane ale naturii, o lume nouă – mai pură, mai moral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uită la mine, văzu că nu mai aveam nimic să-i spun, apucă încet colivia ca să nu se trezească papagalul, o puse la cap şi s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upâne! Zise el.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puternic de la miazăzi, venit de jos; din Africa, pârguind legumele, fructele şi piepturile Cretei. Simţeam cum îmi mângâie fruntea, buzele, gâtul şi, ca un fruct, creierul îmi pârâia şi se 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u voiam să dorm. Nu mă gândeam la nimic. Simţeam numai, în noaptea aceea caldă, cum ceva, cineva, se coace în mine. Trăiam limpede surprinzătorul spectacol: simţeam cum mă schimb. Ceea ce de obicei se petrece în cele mal tainice unghere ale măruntaielor noastre, se petrecea de data aceasta pe faţă, deschis, în faţa ochilor. Ciucit pe vine la malul mării, priveam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ăliră, cerul începu să se învăpăieze, şi pe acel fundal de lumină, ca desenaţi fin cu peniţa, se iviră munţii, copacii,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Spicele se copseseră şi-şi aplecau capetele doldora de boabe. Pe ramurile măslinilor fierăstraiele greierilor despicau aerul, insecte scânteietoare bâzâiau în lumina arzătoare. Un abur se ridica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tăcut, pleca cu noaptea în cap pe munte. Instalarea telefericului era pe sfârşite. Stâlpii fură înfipţi, cablul întins şi scripeţii agăţaţi. Zorba se întorcea de la lucru la căderea nopţii, frânt de oboseală. Aprindea focul, pregătea masa şi mâncăm. Evitam amândoi redeşteptarea groaznicilor demoni interni: dragostea, moartea, spaima. Nu aduceam vorba nici despre văduvă, nici despre madam Hortense, nici despre Dumnezeu. Tăcuţi, priveam în depărtar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ăcerii lui Zorba, eternele şi zadarnicele glasuri se trezeau în mine. Din nou îmi simţeam pieptul potopit de groază. Ce e lumea asta? Mă întrebam, care e scopul ei şi în ce măsură vieţile noastre vremelnice pot năzui să-l atingă? Scopul omului e să prefacă materia în bucurie, pretinde Zorba; s-o prefacă în spirit, zic alţii; ceea ce, pe alt plan, înseamnă acelaşi lucru. Dar pentru ce? În vederea cărui lucru? Şi când trupul se spulberă, rămâne ceva din ceea ce numisem suflet? Sau nu rămâne nimic din el, şi nepotolita noastră sete de nemurire provine nu de acolo că suntem nemuritori, ci din faptul că, în scurtul răstimp în care respirăm, ne aflăm în slujba a ceva de esen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trezit şi mi-am făcut toaleta. Să fi jurat că şi pământul s-a trezit şi-şi face toaleta. Strălucea, plin de prospeţime. Am pornit-o pe drumul ce ducea în sat La stânga, marea de culoarea indigoului era nemişcată. La dreapta, în depărtare, ca o armată cu suliţe de aur, lanurile de grâu. Am trecut de smochinul Dom'şoarei, plin de frunze verzi şi de smochine mititele, am străbătut în mare grabă, fără să întorc capul, grădina văduvei şi am intrat în sat. Acum, micul han era părăsit, pustiu. Lipseau uşi, lipseau ferestre; în curte, câinii intrau şi ieşeau În voie, odăile erau goale. În camera mortuară nu mai exista nici pat, nici cufăr, nici scaune. Nu mai rămăsese decât, într-un colţ. Un papuc zdrenţăros, scâlciat, cu un ciucure roşu. Credincios, păstra încă forma piciorului stăpânei lui. Jalnicul papuc, mai compătimitor decât sufletul omului, nu dăduse încă uitării piciorul atât de drag şi de bru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târziu. Zorba aprinsese focul şi se pregătea să facă mâncarea. De cum a ridicat capul, a priceput de unde veneam. Şi-a încruntat sprâncenele. După atâtea zile de tăcere, şi-a deszăvorât inima, în seara aceea,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mărăciunile, jupâne, zise el ca şi cum ar fi vrut să se justifice, îmi frâng inima în două. Dar ea, sfârtecată, ciuruită toată, se lipeşte îndată la loc şi nu se mai vede rana. Sunt, din cap până-n picioare, numai o rană cicatrizată, de-aia ţ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ai uitat-o, Zorba, pe biata Bubulina, am rostit eu cu glas devenit, fără voia me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orba i-a sărit muştarul, a ridic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nouă, a strigat el, proiecte noi! Am încetat să-mi mai amintesc ce s-a întâmplat ieri, am încetat să mă mai întreb ce-o să fie mâine. Ce se întâmplă azi, în clipa de faţă, asta mi-e grija. Îmi zic „Ce faci în clipa asta,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rm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clipa asta,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unceşt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clipa asta,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în braţe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ţine-o zdravăn, Zorba, uită tot restul, nu mai există nimic altceva pe lume, nimic decât ca şi cu tine,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navaro n-o făcut-o pe Bubulina noastră să cunoască o atare plăcere ca mine, ăsta care-ţi vorbeşte, zdrenţărosul, bătrânul Zorba. De ce? O să mă întrebi. Pentru că toţi Canavaro din lume, chiar în clipa când o ţineau în braţe, erau cu gândul la flota lor, la Creta, la regele lor, la tresele sau la nevasta lor. Dar eu uitam totul, totul, şi ea, putoarea, îşi da bine scama – şi află de la mine, preaînvăţatule, pentru muiere nu există plăcere mai mare. Adevărata muiere, ascultă bine, să-ţi fie de învăţătură, se bucură mai mult de plăcerea pe care-o dă decât de plăcerea pe care-o are de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mai bage un lemn în sob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mi se umplea inima de bucurie. Simţeam întreaga bogăţie, simplitate, profunda valoare umană a acestor clipe, petrecute aici pe plaja pustie. Şi masa noastră de fiecare seară era ca acelea ale marinarilor debarcaţi pe-un ţărm pustiu – cu peşti, stridii – mai gustoase decât orice alte bucate şi fără asemănare în ce priveşte hrana sufletului omenesc. Aici, la capătul lumii, eram şi noi ca doi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e inaugurarea telefericului, zise Zorba continuându-şi ideea. Nu mai calc pe pământ, sunt aerian, îmi simt scripeţi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Zorba, am zis, cu ce momeală ai încercat, în cafeneaua din Pireu, să mă prinzi în plasă? Că ştii chipurile să faci nişte supe grozave – şi într-adevăr asta-i mâncarea care-mi place cel mai mult.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a dat din cap cu oarec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pâne! Mi-a venit şi mie aşa. Când te-am văzut şezând în colţul cafenelei, liniştit, rezervat şi aplecat peste o cărţulie aurită pe margini – nu ştiu, mi-am zis că trebuie să-ţi placă supele. Mi-a venit şi mie aşa, cum îţi spun, nu încerca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iulind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l,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ăbiţi şi gâfâială de om care aleargă. Deodată, în lumina flăcării, se ivi în faţa noastră un călugăr cu rasa sfâşiată, cu capul gol, cu barba pârlită şi o jumătate de mustaţă. Răspândea un puternic miros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ai venit, părinte Zaharia! Strigă Zorba. Ce te-a adu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prăvăli la pământ, lângă foc. Îi tremur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aplecă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ălugăre! Strigă el. Acu intri la sigur în rai, nu-ţi mai scapă, şi cu un bidon de gaz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ormăi călugărul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Când?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arhanghelul Mihail, frate Canavaro. Mi-a dat poruncă. Ascultă numai. Eram singur în bucătărie, cu uşa închisă, şi curăţăm nişte fasole verde. Fraţii erau la vecernie, linişte peste tot Auzeam păsărelele cântând şi mi se părea că-s îngeri. Eram liniştit, pregătisem totul şi aşteptam. Cumpărasem un bidon de gaz şi-l pitisem în capela din cimitir, sub Sfânta Masă, ca arhanghelul Mihail să-l binecuvânteze. Aşadar, ieri după-masă curăţăm nişte fasole verde, îmi umbla raiul prin cap şi-mi ziceam: „Iisuse Hristoase, fă aşa încât să fiu şi eu vrednic de împărăţia cerurilor, şi-oi fi gata să curăţ la zarzavaturi o veşnicie în bucătăriile raiului!” Iată la ce mi-era gândul, şi-mi curgeau lacrimile pe obraji. Când, deodată, am auzit fâlfâit de aripi deasupra mea. Am priceput numaidecât. Mi-am plecat capul tremurând. Atunci am auzit un glas: „Zaharia, ridică-ţi ochii, nu-ţi fie teamă!” Dar eu tremuram şi-am căzut la pământ. „Ridică-ţi ochii, Zaharia!” s-a auzit din nou glasul. Am ridicat ochii şi-am văzut: uşa se deschisese şi în prag stătea arhanghelul Mihail, aşa cum e zugrăvit pe uşa altarului, întocmai; cu aripi negre, sandale roşii şi căscă de aur. Doar că în loc de suliţă ţinea în mână o făclie aprinsă! „Ziua bună, Zaharia!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ul lui Dumnezeu, îi răspund,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lia aprinsă şi Domnul să te-ajute!” Am întins mâna şi-am simţit că-mi arde palma. Dar arhanghelul pierise. N-am văzut fa deschizătura uşii, decât o dâră de foc pe cer, ca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şterse sudoarea de pe faţă. Devenise livid. Îi clănţăneau dinţii de parcă avea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ăcu Zorba. Curaj, călu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ia fraţii ieşeau de la vecernie şi intrau în sala de mese. În trecere, Egumenul îmi dădu un picior, ca unui câine. Fraţii pufniră în râs. Eu, nimic. De când trecuse arhanghelul era în aer un miros de pucioasă, dar nimeni nu băga de seamă. Se aşezară la masă. „Zaharia, îmi zice fratele ospătar, nu vii să mănânci” Eu, buzele lipite. „Pâinea îngerilor îi e de-ajuns!” zice Dometios, sodomitul. Fraţii se pun iarăşi pe râs. Atunci mă ridic şi-o pornesc spre cimitir. Mă arunc cu faţa în jos la picioarele arhanghelului. Ore în şir i-am simţit pe gât piciorul greu. Timpul a trecut ca un fulger. Aşa or să treacă orele şi veacurile în rai. S-a făcut miezul nopţii. Era o linişte ca de mormânt. Călugării se duseseră la culcare. M-am ridicat. Mi-am făcut cruce şi am sărutat piciorul arhanghelului. „Facă-se voia ta!” am zis. Am apucat bidonul de gaz şi l-am destupat. Rasa mi-era ticsită de cârpe. Am ieşit afară. Era o noapte ca de smoală. Luna încă nu se ivise. Mănăstirea era neagră ca iadul. Am intrat în curte, am ridicat scara, am ajuns la camera Egumenului, am stropit cu gaz uşa, ferestrele, pereţii. Am dat fuga la chilia lui Dometios. De-acolo am început să inund chiliile şi cerdacul lung de lemn – aşa cum m-ai învăţat. După aia am intrat în biserică, am aprins o lumânare de la candela lui Hristos şi-am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u respiraţia tăiată, tăcu. Ochii i se umplură de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răcni el închinându-se. Domnul fie lăudat! Dintr-odată mănăstirea a fost învăluită în flăcări „Focurile iadului să vă mistuie!” am urlat şi-am luat-o la sănătoasa. Fugeam de rupeam pământul şi auzeam clopotele sunând şi călugării urlând… S-a făcut ziuă. M-am ascuns În pădure. Dârdâiam. Soarele s-a înălţat şi-i auzeam pe călugări scotocind prin mărăcini să dea de mine. Dar bunul Dumnezeu zvârlise o negură asupra mea şi nu mă vedeau. Pe la asfinţit am auzit un glas: „Coboară până la mar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anghele, călăuzeşte-mă!” am strigat şi iată-mă iarăşi pe drum. Nu ştiam încotro merg, arhanghelul îmi îndruma paşii, când sub formă de fulger, când sub formă de pasăre neagră în pomi, sau chiar de potecă ce coboară. Eu alergam cât mă ţineau puterile în urma lui, cu toată credinţa. Şi iaca, mare-i fu bunătatea! Te-am găsit, dragă Canavaro. Asta mi-e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nu zicea nimic, dar pe tot chipul lui se aşternuse un zâmbet larg, carnal, tăcut, pornind de la colţurile gurii până la urechile-i de măgar plin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gata, o luă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ia, întrebă el, ce-nseamnă aia „pâinea înge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răspunse călugărul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Cu alte cuvinte, vânt? Asta nu hrăneşte, dragul meu, vino să mănânci ciorbă de peşte şi-o bucată de carne, să prinzi puteri. Ai lucrat bine; aşadar,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zi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Zaharia nu-i e foame, dar lui Iosif? Nici lui Iosif nu-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zise călugărul cu glas şoptit, de parcă cine ştie ce mare taină ar fi dezvăluit, Iosif, blestematul, a ars. Domnul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Strigă Zorba în hohote de râs. Cum? Când?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anavaro, a ars în clipa când am aprins lumânarea de la candela lui Hristos. L-am văzut cu ochii mei ieşindu-mi din gură, ca o panglică neagră cu litere de foc. Flacăra lumânării s-a aplecat asupra ei, a răsucit-o ca pe-un şarpe şi a făcut-o scrum. Ce uşurare! Îmi pare că am şi intra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colţul focului unde stătea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mă culc la marginea mării, aşa am primi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e malul apei şi pier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de el, Zorba, am zis; dacă-l găsesc călugării,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ească, n-ai grijă, jupâne. Mă pricep la şiretlicuri de soiul ăsta. Mâine cu noaptea-n cap îl bărbieresc, îi dau haine omeneşti şi-l îmbrac. Nu-ţi face sânge rău, mai mare daraua decât ocaua. Ciorba e bună? Mănâncă cu poftă pâinea oamenilor şi nu te zbu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mâncă cu poftă, bău şi-şi şterse mustaţa. Avea acum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el, diavolul din el a murit. Şi iată-l gol, complet gol, nefericitul, s-a zis cu el! Acu 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jupâne, că diavolul ă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i. Ideea de-a da foc mănăstirii pusese stăpânire pe el, i-a dat foc şi s-a potolit. Ideea aceea voia să mănânce carne, să bea vin, să se coacă, să devină acţiune. Celălalt Zaharia n-avea nevoie nici de carne, nici de vin. El s-a copt p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uci şi răsuci ideea asta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red că ai dreptate, jupâne, îmi pare că am vreo cinci-şase diavol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Zorba, nu te teme. Şi cu cât avem mai mulţi, cu atât mai bine. E de-ajuns să năzuiască toţi spre acelaşi scop pe că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tulburară pe Zorba. Îşi sprijini capul lui mare între genunchi şi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op? Întrebă el în cele din urmă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orba, mă întrebi lucruri foarte grele,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simplu, să pricep. Eu până în prezent mi-am lăsat diavolii liberi să facă ce vor, şi s-o apuc pe calea care le place – de-aia unii mă ţin de necinstit, alţii de cinstit, alţii de smintit, alţii de înţelept ca Solomon. Eu sunt toate astea şi încă multe altele, o adevărată salată orientală. Aşa că lămureşte-mă dacă poţi, car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orba, dar s-ar putea să mă înşel, că există trei soiuri de oameni: cei care-şi fixează drept scop să-şi trăiască viaţa, cum zic ei, să mănânce, să bea, să iubească, să se îmbogăţească, să devină celebri. Apoi, cei care-şi fixează drept scop nu propria lor existenţă, ci aceea a tuturor oamenilor. Aceştia simt că toţi oamenii sunt o apă şi-un pământ şi se străduiesc să-i lumineze, să-i iubească atât cât pot şi să le facă bine. În sfârşit, sunt cei al căror scop e să trăiască viaţa întregului univers: toţi, oameni, animale, plante, astre, suntem făuriţi din aceeaşi plămadă, nu alcătuim decât aceeaşi substanţă, care duce aceeaşi luptă crâncenă. Care luptă! De-a transforma materia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scărpi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de cap, nu pricep aşa lesne… Ah! Jupâne, dac-ai putea să dansezi lot ce spui, ca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am buzele, consternat. Toate aceste gânduri deznădăjduite, dacă le-aş fi putut dansa! Dar eram incapabil s-o fac, îmi irosise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ai putea, jupâne, să-mi spui toate astea ca un basm. Cum făcea Hussein Aga. Era un turc bătrân, vecin cu noi. Tare bătrân, tare sărac, fără nevastă, fără copii, singur cuc. Hainele îi erau jerpelite, dar sclipeau de curăţenie. El le spăla, el îşi gătea şi curăţa podeaua. Seara venea la noi. Se aşeza în curte cu bunică-mea şi alte babe şi împletea ciorapi Acest Hussein Aga era un sfânt. Într-o bună zi m-a luat pe genunchi şi mi-a pus mâna pe creştet, ca şi cum m-ar fi binecuvântat: „Alexis, mi-a zis, am să-ţi destăinuiesc ceva. Eşti prea mic să pricepi, dar ai să pricepi când oi fi mare. Ascultă-mă, fiule: pe bunul Dumnezeu, vezi tu, nici ăle şapte caturi ale cerului, nici ăle şapte caturi ale pământului nu-l pot cuprinde. Dar inima omului îl cuprinde. Aşa încât, ia seama, Alexis, să nu răneşti niciodată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pe Zorba în tăcere. Dacă aş putea, gândeam, să nu deschid gura decât atunci când ideea abstractă ar ajunge pe treapta ei cea mai înaltă – când ar deveni basm! Dar la aşa ceva numai un mare poet poate năzui, sau un popor, după veacuri întregi de surdă do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face artificierul nostru, şi să arunc o pătură pe el, să nu răcească. O să iau şi-o foarfecă, s-ar putea să-mi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ste obiecte, plecă, râzând, de-a lungul ţărmului. Luna se ivise, răspândind pe pământ o culoare lividă,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e unul singur lângă focul stins, mă gândeam la vorbele lui Zorba – bogate ca sens şi răspândind un cald miros de ţărână. Simţeai că izvorăsc din străfundul măruntaielor sale şi mai păstrează căldura făpturii umane. Vorbele mele erau de hârtie. Ele izvorau. Din cap, abia împroşcate ca un strop de sânge. Şi dacă aveau vreo valoare, acelui strop de sânge o dat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burtă, scormoneam în cenuşa caldă, când deodată Zorba se înapoie, bălăbănindu-şi braţel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ăstrează-ţ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m fos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ălugă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ungit pe stâncă. Era luminat de lună. Am îngenuncheat ţi-am început. Să-i tal barba şi restul de mustaţă. Tăiam, tăiam, dar el nu mişca ioc. Cuprins de avânt, i-am tăiat şi părul din cap, de l-am lăsat chilug. Trebuie că i-am scos un kil de păr. Şi când l-am văzut aşa, tuns ca o oaie, m-a pufnit râsul. „Ei, signor Zaharia, i-am strigat zgâlţâindu-l, trezeşte-te să vezi minunea Sfintei Fecioare!' Ţi-ai găsit! Nu mişca neam. Îl mai zgâlţâi o dată, nimic! N-o fi dat ortul popii, zău aşa, bietul de el, mi-am zis. Îi desfac rasa, îl deschei la piept, îi pun mâna pe inimă: nici un tac-tac! Nimic! Se opri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voia bună punea stăpânire pe Zorba. Moartea îl tulburase o clipită, dar a pus-o degrabă în ba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i de făcut, jupâne? Eu zic să-i dăm foc. Cine va ridica gazul de gaz va peri, nu zise aşa Scriptura? Şi vezi bine, cu ţoalele-i scorţoase de jeg şi muiate în gaz pe deasupra, o să ia foc ca Iuda în Jo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pofteşti, am zis,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cufundă într-o profundă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rcată treaba, făcu el în cele din urmă, tare încurcată… Dacă-i dau foc, ţoalele o să-i ardă ca o făclie, dar el, Meţtd, nu e decât pielea şi osul! Slăbănog cum e, o să treacă o groază până se face cenuşă. N-are pic de grăsime pe el să aju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ul Dumnezeu ar exista, nu crezi că ar fi prevăzut toate astea şi l-ar fi făcut mai rotofei, cu mai multă grăsime, să ne scoată din încurcătur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în povestea asta, îţi zic. Fă ce vrei, 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iasă o minune din toată treaba asta! Ar trebui ca fraţii călugări să creadă că bunul Dumnezeu în persoană s-a făcut frizer şi că, după ce l-a ras, l-a ucis ca să-l pedepsească pentru stricăciunile pricinuit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nune? Ce minune? Aici să te văd,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lunii, pe punctul de-a asfinţi, era acum la marginea orizontului, aur şi purpură, ca o bucată de metal înroş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am plecat să mă culc. Când m-am trezit în zori, l-am văzut lângă mine pe Zorba făcând cafeaua. Era palid şi avea ochii injectaţi şi bulbucaţi, ca după o noapte nedormită. Dar buzele-i groase de ţap zâmbeau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ochii toată noaptea, jupâne, am avu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descreie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cluit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d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Mâine e inaugurarea telefericului. Borţoşii vor veni să-şi dea binecuvântarea şi atunci se va afla noua minune săvârşită de Maica Precistă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ş fi bun de egumen, continuă el. Dac-aş deschide o mănăstire, mă prind pe orice că le-aş sili pe toate celelalte să-şi închidă porţile şi le-aş lua toţi clienţii. Ai chef de lacrimi? Un mic burete muiat în dosul icoanelor şi toţi sfinţii s-ar porni pe plâns. De tunete? Aş vârî sub Sfânta Masă un mecanism cu pocnitoare. De strigoi? Doi dintre călugării mei de încredere ar colinda noaptea pe acoperişurile mănăstirii, înveliţi în cearşafuri. Şi în fiecare an aş pregăti pentru praznicul Preasfântei o liotă de şontorogi, de orbi şi de paralitici care să-şi redobândească lumina ochilor şi să-şi îndrepte astfel picioarele încât să înceapă a ţopăi. Ce găseşti de râs, jupâne? Un unchi de-al meu găsise un catâr bătrân ce trăgea să moară, îl lepădaseră în creierul muntelui să crape acolo. Şi l-a luat cu el. În fiecare dimineaţă îl ducea să pască şi, seara, îl aducea acasă. „Ei, bade Haralambos, i-auzeai pe oamenii din sat, ce-ai de gând să faci cu hodoroaga asta de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lujeşte ca fabrică de bălegar!” răspundea unchiu-meu. Ei bine, mie, jupâne, mănăstirea mi-ar sluji ca fabrică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jun de mai nu-l voi uita cât voi trăi. Telefericul era gata, stâlpii, cablul şi scripeţii străluceau în razele soarelui de dimineaţă. Trunchiuri groase de pin stăteau îngrămădite în vârful muntelui şi muncitorii aşteptau sus clipa când să le prindă de cablu şi să le dea drumul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ag mare grecesc flutura în vârful stâlpului de pornire, pe culmea muntelui, şi-un altul în vârful stâlpului de sosire, pe coastă. În faţa barăcii, Zorba instalase un butoiaş de vin. Alături, un muncitor frigea un miel gras. După sfeştanie şi inaugurare, oaspeţii urmau să ciocnească câte un pahar de vin spre a ne face urările de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cosese din cui colivia papagalului, aşezând-o pe-o stâncă înaltă de lângă primul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ş vedea-o pe stăpâna lui, şopti el privindu-l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şi-i dădu un pumn de alun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raie de sărbătoare, cămaşă albă cu gulerul răsfrânt, haină verde, pantalon gri şi frumoasele-i ghete cu clastic. Îşi cănise, în plus, mustaţa, care începea să se deco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să-i întâmpine, ca un mare senior alţi seniori, pe dregătorii satului care soseau, explicându-le ce e ăla un teleferic, ce folos va trage ţinutul de pe urma lui şi cum Maica Precistă îi luminase mintea pentru această desăvârşită înfăp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lucrare însemnată, zicea el. Trebuie găsită înclinarea bună – o ştiinţă întreagă! Mi-am stors creierii luni şi luni de zile, dar nimic. Pentru marile lucrări nu-i de-ajuns mintea omului, trebuie să dăm crezare că-i necesar sprijinul Cerului. Atunci, Preasfânta Fecioară a văzut cum mă chinuiesc şi i s-a făcut milă de mine: bietul Zorba, şi-o fi zis, e-un om de treabă, face asta pentru binele satului, am să-l ajut un pic. Şi…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opri şi se închin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Într-o noapte, în somn, mi s-a înfăţişat o femeie în negru – era Maica Predată. Ţinea în mână o cale ferată aeriană atâtica, nu mai mult „Zorba îmi zice ea, ţi-am adus macheta. Uite, ia-te după înclinarea asta şi primeşte binecuvântarea mea!” Şi cu-asta se făcu nevăzută. Mă trezesc brusc din somn. Dau fugă unde-mi făceam probele, şi ce văd? Sfoara luase singură înclinarea cea bună! Şi mirosea a tămâie, probă că mâna Sfintei Fecioare o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omanolio deschise gura să pună o întrebare, când, pe poteca plină de pietre, se iviră cinci călugări călare pe catâri. Un al şaselea, purtând o cruce mare de lemn pe umăr, alerga în faţa lor strigând. Ce anume striga? Nu ne puteam da încă s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salmodieri, călugării dădeau din mâini, se închinau, pietrele scăpăr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mergea pe jos ajunse în apropierea noastră, ud leoarcă de sudoare. Ridică sus de tot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minune! Strigă el. Creştini, minune! Fraţii o aduc pe Sfânta Fecioară Maria. Îngenuncheaţi şi slăv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veniră degrabă extrem de emoţionaţi – notabili şi muncitori – făcură roată în jurul călugărului închinându-se. Eu unul stăteam deoparte. Zorba îmi aruncă o privire rapidă ş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şi tu, jupâne, îmi zise el; să auzi ce minune a săvârşit Prea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grăbit, gâfâind,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ţi, creştini, ascultaţi minunea dumnezeiască! Ascultaţi-o, creştini! Necuratul a pus stăpânire pe sufletul blestematului ăla de Zaharia, şi alaltăieri l-a îmboldit să stropească sfânta mănăstire cu gaz. În miez de noapte am văzut flăcări. Ne-am sculat în mare grabă. Stăreţia, ceardacul, chiliile ardeau de zor. Am tras clopotele strigând: „Ajutor, Maică Precistă a Răzbunării!” şi ne-am repezit cu ulcioarele şi găleţile. În zori, focul era stins. Ne-am dus la capela unde domneşte icoana-i făcătoare de minuni şi am căzut în genunchi, strigând: „Fecioară a Răzbunării, ridică-ţi suliţa şi loveşte-l pe vinovat!” Apoi ne-am adunat în curte şi am constatat lipsa lui Zaharia, Iuda. Strigam: „El a dat foc, el!” Şi-am pornit în căutarea lui. Am cotrobăit toată ziua, nimic; toată noaptea, nimic. Dar iată că azi, când s-a crăpat de ziuă, ne-am mai dus o dată la capelă, şi ce ne-a fost dat să vedem, fraţilor? Minunea minunilor! Zaharia zăcea mort la picioarele sfintei icoane şi suliţa Fecioarei avea încă în vârf o picătură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ie-ţi milă de noi! Şoptiră ţărani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de spaimă! Continuă călugărul înghiţindu-şi saliva: Când ne-am aplecat să-l ridicăm pe blestematul de Zaharia, am rămas cu gura căscată: Maica Precistă îi răsese păr, mustaţă şi barbă – ca unui popă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ţinându-mi râsul, m-am întors spre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uita la călugăr cu ochii holbaţi şi, plin da gravitate, se închina la nesfârşit, semn al celei mai depline u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e eşti, Doamne! Mare eşti, Doamne, şi mare ţi-e puterea! Şop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ră ceilalţi călugări şi descălecară. Fratele arhondar ţinea icoana în braţe. Se căţără pe-o stâncă şi cu toţii, îmbulzindu-se, alergară să se închine în faţa Fecioarei făcătoare de minuni. În spate, Dometios grăsanul, cu o tavă în mână, strângea banii şi stropea cu apă de trandafiri frunţile aspre ale ţăranilor. Trei călugări se aţineau în jurul lui, cu mâinile lor păroase, aşezate una peste alta pe burţile revărsate, transpirând din belşug şi intonând imn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o raită prin satele din Creta, zise grăsanul de Dometios, spre a da prilej credincioşilor să se închine în faţa Preasfântei şi să-şi aducă ofranda. Ne trebuie bani, mulţi bani ca să restaurăm sfânt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ă-verzii! Mormăi Zorba, mai ies şi-n câştig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g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Egumen, totul e gata pentru ceremonie. Fie ca Maica Precistă să ne binecuvântez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se binişor, nici cea mai slabă adiere de vânt, era foarte cald. Călugării se aşezară în jurul stâlpului cu drapel. Îşi şterseră frunţile cu mânecile largi ale anteriului şi începură să intoneze rugăciunea pentru „temeliile casei”: „Doamne, Doamne, înalţă această unealtă pe-o stâncă tare, pentru ca nici vântul, nici ploaia să n-o poată n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ară sfeştocul în căldăruşa de aramă şi stropiră lucruri şi oameni, stâlpul, cablul, scripeţii, pe Zorba şi pe mine, apoi pe ţărani, pe muncitori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băgare de seamă, de parcă ar fi fost vorba de-o femeie bolnavă, ridicară icoana, o aşezară lângă papagal şi făcură cerc în jurul ei. De cealaltă parte se plasară notabilităţile şi, în mijloc, Zorba. Eu mă retrăsesem lângă mare, ş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urma să fie făcută cu trei copaci: o sfântă treime. I se adăugă totuşi un al patrulea în semn de recunoştinţă faţă de Maica Precistă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 săteni, muncitori se înch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fintei Treimi şi a Fecioarei! Şopt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Zorba se afla lângă primul stâlp. Trase de sfoară şi coborî drapelul. Era semnalul pe care-l aşteptau muncitorii sus pe munte. Toţi cei de faţă se dădură înapoi şi-şi îndreptară privirile spr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Strigă Egu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de descris ce s-a petrecut atunci. Catastrofa se dezlănţui ca trăsnetul. Cei prezenţi abia avură timp să se salveze. Întregul teleferic se clătină. Pinul pe care muncitorii îl agăţaseră de cablu se avântă cu o impetuozitate diabolică. Scăpărară scântei, bucăţi mari de lemn fură proiectate în aer, iar când ajunse jos, câteva secunde mai târziu, nu mai rămăsese din el decât un ciot pe jumăta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mi aruncă o privire de câine bătut. Călugării şi sătenii se traseră înapoi cu prudenţă. Catârii care erau legaţi se porniră să zvârle din picioare. Dometios grăsanul se gârbov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e-ţi milă de mine! Şopti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ădu el asigurări. Aşa e întotdeauna eu primul buştean. Acum maşina se va rod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rapelul, dădu din nou semnalul şi o zb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Fiului! Strigă Egumenul cu un glas oarecum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rumul celui de-al doilea buştean. Stâlpii tremurară, lemnul îşi luă avânt. Sălta ca un delfin, se năpustea drept spre noi. Dar nu apucă să ajungă prea departe că se pulveriză la jumătat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dracu! Bombăni Zorba muşcându-şi mustaţa. Nu e încă pusă la punct înclinare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spre stâlp şi, cu un gest de furie, coborî drapelul pentru a treia plecare. Călugării, pitiţi în dosul catârilor, se închinară. Notabilii aşteptau, cu un picior în aer, gata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Sfântului Duh! Bolborosi Egumenul suflecându-şi an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uştean era uriaş. Nici nu i se dădu bine drumul că un zgomot îngrozitor se făc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tă, nenorociţilor! Urlă Zorba spălând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aruncară la pământ, sătenii o luară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anul făcu un salt, căzu din nou pe cablu, zvârli jerbe de scântei şi, mai înainte de-a fi avut timpul să vedem ceva, depăşi muntele şi ţărmul, pierind, într-o ţâşnire de spum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vibrau îngrijorător. Mulţi dintre ei se înclinaseră. Catârii îşi rupseră frânghiile cu care erau priponiţi şi-o luară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Strigă Zorba enervat peste măsură. Acum maşina e r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rapelul încă o dată. Simţeai că e deznădăjduit şi grăbit să vadă sfârşită odată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Maicii Preciste a Răzbunării! Bâigui Egumenul luând-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buştean îşi luă avânt. Un „trosc!” înfiorător se auzi răsunând, un al doilea „trosc!”, şi toţi stâlpii, unul după altul, se năruiră ca un castel d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ieşte! Scheunară muncitorii, ţăranii şi călugării, fugind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chie îl răni pe Dometios în coapsă. Alta era cât pe-aci să-i scoată ochiul Egumenului. Sătenii dispăruseră. Numai Sfânta Fecioară rămăsese neclintită pe piatră, cu suliţa în mână şi privindu-i pe oameni cu ochii ei severi. Lângă ea, cu penele-i verzi zbârlite toate, bietul papagal dârdâia,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o apucară pe Maica Precistă strângând-o în braţe, îl ridicară pe Dometios care gemea de durere, îşi adunară catârii, urcară în şa şi bătură în retragere. Muncitorul cu frigarea îşi părăsise, în spaima lui, oaia, gata-gata să s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a se face scurm! Strigă Zorba plin de îngrijorare, alergând degrabă s-o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Nu măi era nimeni pe ţărm, rămăseserăm singuri. Se întoarse spre mine şi îmi aruncă o privire nesigură, şovăitoare. Nu ştia cum voi primi catastrofa, nici cum se va sfârşi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uţit, se aplecă din nou peste oaie, tăie o bucată din ea, o gustă, luă repede animalul de pe foc şi-l rezemă în picioare, înfipt în frigare cum era, de-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ună, zise el: tocmai bună, jupâne! Vrei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i vinul, şi pâinea, răspunsei;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repezi sprinten, rostogoli butoiaşul lângă oaie, aduse o pâine albă rotund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m fiecare câte un cuţit, tăiarăm două hălci mari de carne, felii groase de pâine şi ne puserăm lacomi p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ună e, jupâne? Se topeşte-n gură! Pe-aici, vezi tu, nu există păşuni grase, animalele pasc iarbă uscată, de-aia au carnea aşa de gustoasă. O carne pe cinste ca asta n-am mai mâncat decât o singură dată. Mi-aduc aminte, era pe vremea când îmi brodasem din fire de păr o Sfântă Sofia pe care-o purtam drept talisman. Ţi-am mai povestit, e-o întâmpla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 de demult, cum îţi spun, jupâne! Toane de grec, toan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 Zorba, 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seara aia bulgarii ne încercuiseră. Îi vedeam de jur împrejurul nostru pe clina muntelui aprinzând focuri. Ca să vâre spaima în noi, se apucaseră să bată din talgere şi să urle ca lupii. Trebuie să fi fost cam la trei sute. Noi eram douăzeci şi opt, plus căpitanul Ruvas – fie-i ţărâna uşoară, dac-a murit, straşnic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ostru. „Ei! Zorba, numai ce-mi zicea, pune oaia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gustoasă friptă în groapă, căpitan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cum vrei, dar iute, că ne e foame!„ Săpăm o groapă, îndesăm în ea pielea oii, punem deasupra un strat bun de cărbuni aprinşi, ne scoatem pâinea din raniţe şi ne aşezăm în jurul focului. „Poate că-i ultima pe care-o mâncăm! Face căpitanul Ruvas. Îi e cuiva frică pe-aici?„ Pufnim cu toţii în râs şi nimeni nu catadicseşte să răspundă. Apucăm plosca. „În sănătatea ta, căpitane!„ Îi trage o duşcă, îi mai trage una, scoatem oaia din groapă. Ah! Dragul meu, ce oaie, jupâne! Când mă gândesc, îmi lasă gura apă şi-acu! Bomboană fondantă, rahatul ăl mai gustos! Ne repezim cu toţii hămesiţi. „N-am mâncat de când mă ştiu o carne aşa de gustoasă! Zice căpitanul. Să ne-ajute Cel-de-Sus!„ Şi iată-l dând pe gât paharul dintr-o mişcare, el care nu bea niciodată. „Ziceţi-i un cântec kleflic, copii! Dă el poruncă. Ai de colo urlă ca lupii: noi, să cântăm ca oamenii. Să cântăm Dimos Bătrânul. Înfulecăm la repezeală, îi mai tragem o duşcă. Cântecul se înalţă, creşte, făcând să răsune ecoul văgăunilor: M-am gârbovit, flăcăi, de patruzeci de ani de când sunt kleft… O veselie năvalnică. „Hei, hei! Câtă voie bună! Zice căpitanul. De-ar ţine numai! Ia vezi, Alexis, uită-te un pic la spinarea oii… Ce ne prevesteşte?” M-apuc să desfac cu briceagul spinarea oii şi mă apropii de foc să văd mai bine. „Nu văd morminte, căpitane, strig eu. Nu văd morţi. O scoatem noi la capăt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omnul, zice şeful nostru, proaspăt însurat. Să ajung măcar să fac un fecior, şi după aia,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tăie o bucată groasă din jurul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ă oaia aceea, zise el, dar nici asta, drăguţule, nu-i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băutură, Zorba, zic eu. Umple paharele ochi şi să le dăm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iocnit, ne-am savurat vinul, un delicios vin cretan, purpuriu ca sângele de iepure. A-l bea însemna a te împărtăşi cu sângele pământului. Simţeai cum devii căpcăun! Vinele plesneau de putere, inima de bunătate. Mielul se preschimba în leu. Uitai josniciile vieţii, cadrele înguste plesneau. Unit cu oameni, cu animalele, cu Dumnezeu, simţeai cum te contopeşti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şi noi ce ne prezice spinarea oii, făcui eu. Hai, Zorb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e cu grijă spinarea, o scobi cu cuţitul, o apropie de lumină şi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 O să trăim o mic de ani, jupâne, o inim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o mai examin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călătorie, zise el, o lungă călătorie. Văd, la capătul călătoriei, o casă mare cu multe uşi. Trebuie să fie capitala vreunui regat, jupâne, sau poate mănăstirea unde o să fiu portar şi unde o să fac contrabandă.,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paharele, Zorba, şi lasă profeţiile. Îţi spun eu ce înseamnă casa asta mare cu multe uşi: e pământul cu mormintele, Zorba. Acesta e capătul călătoriei. În sănătatea ta, pehli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jupâne! Se spune că norocul e orb. Nu ştie încotro o apucă, se izbeşte de trecători, şi cel pe care cade îl numim băftos. Ducă-se pe pustii aşa noroc! Nouă nu ne trebuie aşa ceva, jupân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Zorba, în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şi mâncăm rămăşiţele oii. Lumea devenea mai uşoară, marea râdea, pământul se clătina ca puntea unui vapor, doi pescăruşi mergeau pe pietre, tăifăsuind ca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orba, am strigat eu, învaţă-mă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ări în sus, chipul î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ezi, jupâne? Făcu el. Să dansezi?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orba, viaţa mea e alt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m să te învăţ zeimbekiko. Un dans sălbatic, războinic; îl dansam înai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antofii, ciorapii de culoarea pătlăgelei vinete, n-a păstrat pe el decât cămaşa. Dar tot se sufoca, a scos-o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icioarele mele, jupâne, îmi porunci el,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iciorul, atinse uşurel pământul, îl întinse şi pe celălalt; paşii se amestecară violent, cu voioşie, şi pământul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aş, zise el, acu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ns în joc. Zorba mă corija, serios, răbdător, cu gingăşie. Prindeam curaj şi simţeam cum picioarele mele greoaie prind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un as! Strigă Zorba bătând din palme pentru a marca măsura. Bravo, băieţaş! Dă-le dracului de hârţoage şi de călimări! La dracu cu bunurile şi interesele! Acum că şi dansezi şi-mi înveţi limba, câte n-o să ne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pietrele cu picioarele-i goale şi bătea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trigă el, am multe lucruri să-ţi spun, n-am iubit pe nimeni niciodată cum te iubesc pe tine, am multe lucruri să-ţi spun, dar cu limba nu izbutesc. Aşa c-o să le dansez! Dă-te la o parte, să nu te calc în picioare! Înainte, hop!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picioarele şi mâinile îi deveniră aripi. Cum se avânta, drept, deasupra pământului, pe acel fundal de cer şi mare, semăna cu un bătrân arhanghel revoltat. Căci dansul acela al lui Zorba era numai provocare, îndărătnicie şi revoltă. Să fi jurat că strigă: „Ce poţi să-mi faci, Atotputernice? Nu poţi să-mi faci nimic, decât să mă omori. Omoară-mă, atâta pagubă. Mi-am vărsat oful, am spus tot ce-am avut de spus; am avut răgazul să dansez şi nu ma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Zorba dansând, am înţeles pentru prima oară strădania himerică a omului de-a înfrânge gravitatea. Îi admiram rezistenţa, vioiciunea, mândria. Pe pietrele acelea, paşii lui Zorba, năvalnici şi iscusiţi, gravau istoria demonic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uită la telefericul năruit într-un şir de mormane. Soarele cobora spre asfinţit, umbrele se alungeau. Zorba holbă ochii de parcă şi-ar fi amintit deodată ceva. Se întoarse spre mine şi, cu un gest care-i era far miliar, Îşi astupă gur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Jupâne, făcu el, ai văzut ce scântei scoat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ufnit râsul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repezi la mine, mă luă în braţe şi începu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haz? Îmi strigă el tandru. Şi tu faci haz, jupâne? Bravo,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lindu-se de râs, ne-am zbenguit îndelung ţopăind pe pietre. Apoi, trântindu-ne amândoi la pământ, lungiţi pe pietriş, am adormit în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răpat de ziuă, m-am sculat şi am pornit degrabă, de-a lungul apei, spre sat; îmi sălta inima în piept. Rareori în viaţă mai simţisem o atare bucurie. Nu era propriu-zis o bucurie, era o sublimă, absurdă şi nejustificată voioşie. Nu numai nejustificată, dar contrară oricărei justificări. Pierdusem de data aceasta toţi banii, muncitori, teleferic, vagonete; construisem un mic port pentru a exporta cărbunele, şi acum n-aveam nimic de exportat. Tot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st moment încercam o senzaţie neaşteptată de eliberare. De parcă aş fi descoperit în sinuozităţile dure şi morocănoase ale necesităţii libertatea ţopăind într-un colţ. Şi ţopăiam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merge anapoda, ce bucurie să-ţi pui sufletul la încercare pentru a vedea dacă dă dovadă de rezistenţă şi de valoare! S-ar zice că un duşman invizibil şi atotputernic – unii îl numesc Dumnezeu, alţii Diavol – se năpusteşte să ne doboare; iar noi rămânem în picioare. Ori de câte ori e învingător în interior, în timp ce în afară e bătut măr, omul adevărat resimte o mândrie şi o bucurie de nespus. Calamitatea exterioară se transformă. Într-o supremă şi aspr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e mi-a povestit Zorba într-o seară: „Într-o noapte, pe un munte din Macedonia, acoperit de zăpadă, se pornise un vânt aprig. Zgâlţâia de mama focului micuţa cabană unde mă cuibărisem, încercând s-o dea de-a dura. Dar cu o întărisem bine. Stăteam de unul singur în faţa vetrei în care ardea focul. Râdeam şi-i făceam în necaz vântului strigându-i: „N-ai să intri în cabana mea, n-o să-ţi deschid uşa; n-ai să-mi stingi focul, n-o să mă dob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lui Zorba înţelesesem cum trebuie să se comporte omul şi pe ce limbă trebuie să-i vorbească necesităţii puternice ş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iute pe ţărm, vorbeam şi eu duşmanului nevăzut, strigam., N-ai să intri în sufletul meu, n-o să-ţi deschid uşa, n-ai să-mi stingi focul, n-o să mă d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e ridicase încă deasupra munţilor, culorile jucau pe cer şi pe întinsul mării; albastre, verzi, trandafirii şi sidefii; dincoace, în măslini, păsărelele se trezeau şi ciripeau îmbăta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 lungul apei pentru a-mi lua rămas bun de la acest ţărm solitar, spre a mi se întipări în conştiinţă şi a-l du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multe bucurii pe această coastă, traiul cu Zorba îmi lărgise inima; unele dintre vorbele lui îmi liniştiseră sufletul. Omul acesta, cu instinctul lui infailibil, cu privirea lui primitivă de vultur, o apuca pe scurtături sigure şi ajungea, fără a-şi pierde suflul, la efortul maxim – dincolo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trecu, bărbaţi şi femei, purtând coşuri pline şi clondire mari de vin. Se duceau în grădini să prăznuiască ziua de! Mai. Un glas de fată se înălţă ca o ţâşnitură de apă şi cântă. O fetiţă, cu pieptul de timpuriu umflat, trecu prin faţa mea, gâfâind, şi se refugie pe-un pietroi înalt. Un bărbat cu barbă neagră o urmărea, livid ş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ă-te jos, îi striga el cu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ţa, cu obrajii îmbujoraţi, ridică braţele, le încrucişă deasupra capului şi, legănându-şi încet corpul pe de-a-ntregul jilav, îşi continu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o glumind, spune-mi-o făcând fasoane, Spune-mi că nu mă iubeşti, şi-ţi declar că nic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ă-te jos… îi strigă bărbatul ca barbă şi glasul lui răguşit implora şi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nd, o apucă de picior, o strânse puternic, şi fata, ca şi cum n-ar fi aşteptat decât acest gest brutal pentru a se uşur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pas vioi. Toate aceste bucurii îmi zgândăreau inima. Bătrâna sirenă răsărea în cugetul meu, grasă şi parfumată, sătulă de sărutări, întinsă sub pământ. Trebuie să se fi umflat, să se fi înverzit deja, pielea o fi început să-i crape, umorile trebuie să! Se fi scurs, viermii făcându-şi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 cu scârbă. Uneori pământul devine străveziu şi-l zărim limpede pe marele stăpân, Viermele, lucrând zi şi noapte în atelierele-i subterane. Dar ne grăbim să întoarcem privirea, căci omul poate îndura orice, numai vederea minusculului vierme al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t m-am întâlnit cu poştaşul, care se pregătea să ducă trompet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atroane! Mi se adresă el întinzându-mi un plic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vesel, recunoscând scrisul fin. Am străbătut satul în grabă, am intrat în pădurea de măslini fi am deschis scrisoarea cu nerăbdare. Era scurtă şi grăbită, am citit-o dintr-o suflare: „Am atins graniţele Georgiei, am scăpat de kurzi, totul merge bine. Ştiu, în sfârşit, ce înseamnă fericirea. Sentinţa veche cât lumea: fericirea înseamnă a-ţi face datoria, şi cu cât datoria e mai dificilă cu atât e mai mare fericirea, abia acum o pot înţelege, căci 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aceste creaturi hăituite şi muribunde se vor găsi la Batum şi am primit chiar o telegramă: – „Primele vapoare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greci inteligenţi şi harnici, cu nevestele lor late în şolduri şi cu copiii lor cu ochi de foc vor fi, în curând transplantaţi în Macedonia şi în Tracia. Vom fac o infuzie de sânge proaspăt şi viteaz în vinele bătrâne ale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un pic, mărturisesc, dar ce importanţă are? Am luptat, maestre, am învins,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scrisoarea şi am grăbit pasul, eram fericit şi eu. Am apucat-o pe cărarea abruptă a muntelui, frecând între degete un fir aromat de cimbrişor înflorit. Era aproape de amiază; neagră ca smoala, umbra se îngrămădea la picioarele mele, un erete plana la mare înălţime, bătând atât de repede din aripi încât părea nemişcat. O potârniche auzi zgomotul paşilor mei, ţâşni din mărăcini şi zborul ei metalic zbârnâ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Dacă aş fi putut, aş fi cântat ca să mă uşurez, dar nu izbuteam să scot decât nişte strigăte nearticulate. „Ce te-a apucat? Mă întrebam eu însumi, luându-mă în derâdere. Erai oare atât de patriot fără s-o ştii? Sau îţi iubeşti atât de mult prietenul? Nu ţi-e ruşine? Stăpâneşte-te,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 al nouălea cer de bucurie, continuam să urmez cărarea chelălăind. Răsună un zgomot de zurgălăi, caprele negre, cafenii, cenuşii îşi făcură apariţia pe stânci, şiroind de soare. În faţă, cu gâtul ţeapăn, mergea ţapul. Mirosul lui împuţ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an sări pe-o stâncă şi mă chemă şuierând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Unde te duci? După cine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răspunsei continuând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vino să bei o ţâră de lapte să te răcoreşti! Mai strigă ciobanul, sărind din stânc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strigai din nou; nu voiam, vorbind, să-mi retez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dispreţuieşti laptele! Făcu ciobanul atins în amorul propriu. Atunci, drum bun,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degetele în gură, îşi fluieră turma şi, nu mult după aceea, cu toţii – capre, câini şi ciobani – dispărură în dosul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rând în vârful muntelui. Numaidecât, de parcă această culme mi-ar fi fost ţinta, m-am liniştit. M-am lungit pe-o stâncă, la umbră, şi am privit în depărtare câmpia şi marea. Respiram adânc, aerul mirosea a salvie şi a cimb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cules un braţ de salvie, mi-am făcut din ea căpătâi şi m-am culcat. Eram obosit,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piritul meu şi-a luat zborul, într-acolo, spre înalte podişuri acoperite de zăpadă, mă căzneam să-mi imaginez turma de bărbaţi, de femei, de vite îndreptându-se spre nord şi pe prietenul meu mergând în frunte, ca un berbec-cap-de-rând. Dar foarte iute creierul mi s-a înceţoşat şi-am simţit o poftă irezistibilă de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ezist, să nu mă cufund în somn, am deschis ochii. Un corb s-a aşezat în faţa mea pe stâncă, chiar în vârful muntelui. Penele lui negre-albăstrii luceau în soare şi îi distingeam limpede ciocul mare şi galben. M-am enervat, corbul ăsta mi se părea de prost augur; am luat o piatră şi am aruncat-o în el. Pasărea şi-a desfăcut, calm, domol,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in nou ochii, nemaiputând rezista, şi dintr-odată, fulgerător, m-a fur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dormit mai mult de câteva secunde, când am dat un ţipăt şi m-am ridicat dintr-un salt. Corbul trecea în clipa aceea deasupra capului meu. M-am rezemat, tremurând tot, cu coatele de stâncă. Un vis violent, ca o lovitură de sabie, îmi fulgeras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mă aflu la Atena, mergând pe strada Hermes, de unul singur. Soarele dogorea, strada era pustie, prăvăliile închise, singurătate deplină. În timp ce treceam prin faţa bisericii Kapnikareea, îl văzui venind în grabă, dinspre Piaţa Constituţiei, pe prietenul meu, palid la faţă şi cu respiraţia tăiată; venea în urma unui bărbat foarte înalt, foarte slab, care mergea cu paşi uriaşi. Prietenul meu era îmbrăcat în uniforma lui solemnă de diplomat; mă zări şi-mi strigă de depart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estre, ce mai faci? Nu te-am mai văzut de-un veac; vino în seara ast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strigat la rândul meu cât am putut de tare, ca şi cum prietenul meu ar fi fost la cine ştie ce depărtare şi trebuia să strig din toate puterile ca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Concordiei, astă-seară, la ora şase. La cafeneaua „Fântân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făcu el pe-un ton de imputare, aşa spui tu, dar de venit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igur! Am striga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grăbit?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braţul care, deodată, s-a desprins din umăr şi s-a îndreptat, plutind prin aer, să-mi apu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această atingere de gheaţă, am dat un strigăt şi m-am trez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atunci cu corbul plutind deasupra capului meu. Simţeam pe buze gust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răsărit, mi-am aţintit privirea în zare, de parcă aş fi vrut să străpung distanţa şi să văd… Prietenul meu, eram sigur de asta, se afla în primejdie. I-am strigat de trei or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idaki! Stavridaki! Stavrid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fi vrut să-i dau curaj. Dar glasul mi se pierdu la câţiva paşi depărtare şi se top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Coboram muntele val-vârtej, încercând, prin oboseală, să înlătur durerea. Creierul meu îşi dădea zadarnic silinţa să adune misterioasele mesaje care izbutesc uneori să străpungă trupul şi să ajungă la suflet, în străfundul fiinţei mele, o certitudine primitivă mai profundă decât raţiunea, pe de-a-ntregul animală, se umplea de groază. Aceeaşi certitudine pe care o au anumite animale, oile, şoarecii, înainte de cutremur. Se trezi în mine sufletul celor dintâi oameni, aşa cum era el înainte de-a se desprinde cu totul de univers, pe când simţea încă direct, fără intervenţia deformată a raţiuni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imejdie! În primejdie… şopteam. Va muri. Poate că nici el n-o ştie încă. Dar eu o ştiu,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muntele alergând, m-am împiedicat de nişte pietre adunate grămadă şi m-am prăvălit de-a dura, antrenând în cădere pietrişul. M-am ridicat, cu mâinile şi picioarele zdrelite, acoperite de zgârieturi. Cămaşa mi se rupsese, dar mă simţeam oarecum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va muri!” îmi spuneam, şi simţeam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fericitul de el, a înălţat în jurul prăpăditei sale existenţe o fortăreaţă înaltă, de necucerit, pretinde el, e locul în care se refugiază şi se străduie să aducă un pic de ordine şi de securitate. Un dram de fericire. Totul aci trebuie să urmeze căile bătătorite, sacrosancta rutină, să se supună unor legi simple şi sigure. În această împrejmuire întărită contra incursiunilor violente ale misterului se târăsc, atotputernice, micile certitudini cu mii de labe. Nu există decât un singur duşman colosal, temut şi urât de moarte: Marea Certitudine. Numai că această Mare Certitudine sărise acum zidurile şi se năpustise asupr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plajă, am respirat o clipă uşurat… Toate aceste mesaje, gândeam, sunt iscate de propria noastră nelinişte, căpătând în timpul somnului strălucitoarea podoabă a simbolului. Dar noi suntem cei care le făurim…” M-am mai liniştit. Raţiunea a înstăpânit iarăşi ordinea în sufletul meu, a tăiat aripile ciudatului liliac, l-a ciopârţit, l-a ciopârţit, până a făcut din el un şorice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aracă, zâmbeam de câtă naivitate putusem să dau dovadă; mi-era ruşine cât de iute spiritul meu se putea lăsa cuprins de panică. Recădeam în lealitatea rutinieră, mi-era foame, mi-era sete, mă simţeam istovit şi rănile provocate de pietre mă usturau. Dar, mai ales, simţeam o mare uşurare: înfiorătorul duşman care escaladase zidurile fusese oprit într-a doua linie de apărare 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Zorba strânse cablul, uneltele, vagonetele, fierăraia, lemnul de construcţie, şi le adună grămadă pe plajă aşteptând caiacul să vină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ăruiesc, Zorba, am zis eu, sunt ale tale,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nghiţi în sec de parcă ar fi vrut să-şi stăpâneas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Întrebă el în şoaptă. Unde-ai să te du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străinătate, Zorba; capra din mine mai are multe hârţoage de ron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ţi-a venit mintea la cap,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orba, mulţumită ţie, dar merg pe acelaşi drum ca tine, am să fac cu cărţile ce-ai făcut tu cu cireşele: o să înghit la hârtie până o să mi se facă greaţă, o să vomit şi-o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ce mă fac, jupâne, fără tovărăş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ă rea, Zorba, ne mai întâlnim noi, şi, cine ştie, puterea omului e uriaşă! Vom înfăptui într-o bună zi marele nostru proiect; vom construi o mănăstire, a noastră, fără Dumnezeu şi fără Diavol, cu oameni liberi; iar tu, Zorba, vei sta la poartă, cu cheile în mână, ca Sfântul Petru, să deschizi şi să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tând pe jos, cu spatele rezemat de baracă, îşi umplea la nesfârşit paharul, bea ş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isprăviserăm de mâncat şi stăteam pentru ultima oară la taclale, sorbind vinul din pahare. A doua zi, devreme în zori, urma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ea Zorba, trăgându-se de mustaţă şi dând vinul pe gâ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uzderie de stele, noaptea şiroia albastră deasupra noastră; în noi, inima căuta tămăduitoare, dar s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rămas bun de la el pentru totdeauna, îmi spuneam, uită-te bine la el, niciodată, niciodată ochii tăi n-or să-l mai vadă pe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să mă arunc la pieptul lui bătrân şi să plâng în hohote, dar mi-a fost ruşine. Am încercat să rid ca să-mi ascund emoţia, dar n-am izbutit. Mi se puses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Zorba cum îşi întinde gâtul lui de pasăre răpitoare şi cum bea în tăcere. Mă uitam la el şi mi se împăienjeneau ochii; ce este aşadar această crâncenă taină, viaţa? Oamenii se întâlnesc şi se despart ca nişte frunze gonite de vânt; în zadar se osteneşte privirea să păstreze chipul, trupul, gesturile făpturii iubite; în câţiva ani nu-ţi mai aminteşti dacă avea ochi albaştri s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onz, din oţel ar trebui să fie plămădit sufletul omului, strigam în mine însumi, nu d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bea, îşi ţinea capul – capul lui mare – drept, nemişcat. S-ar fi zis că ascultă în noapte paşi care se apropie sau paşi care se îndepărtează în străfundul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rei să mă gândesc, jupâne? La nimic. La nimic, dacă-ţi spun! Nu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umplându-şi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m. Simţeam amândoi că o atât de amară tristeţe nu mai poate dăinui mult. Trebuia să izbucnim în lacrimi, sau să ne îmbătăm, sau să începem a dans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 Zorba! L-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uri-ul, ţi-am mai spus-o, jupâne, santuri-ul cere un suflet bucuros. Am să cânt peste o lună, peste două, peste doi ani, mai ştiu şi eu? Am să cânt atunci cum se despart două făptur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Am striga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m în sinea mea acest cuvânt fără leac, dar nu mă aşteptam să-l aud rostit. M-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A repetat Zorba, înghiţindu-şi saliva cu greutate. Da, pentru totdeauna. Ce-mi tot îndrugi tu acolo, c-o să ne mai întâlnim, c-o să mai clădim o mănăstire, astea-s mângâieri nevrednice; nu le primesc! N-am nevoie de ele! Cum adică? Suntem niscaiva muieruşti ca să avem nevoie de mângâieri? D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rămân cu tine, aici… am zis, înfricoşat de duioşia sălbatică a lui Zorba. Poate chiar c-o să merg cu tine,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liber, a zis el. Funia cu care eşti legat e-un pic mai lungă ca a celorlalţi. Asta-i tot. Tu, jupâne, ai o sfoară lungă, te duci, vii, crezi că eşti liber, dar nu tai sfoara. Şi câtă vreme nu tai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ăia într-o bună zi! Am spus cu sfidare, căci cuvintele lui Zorba atinseseră în mine o rană deschisă şi mă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reabă, jupâne, foarte grea. Pentru asta trebuie olecuţă de nebunie; de nebunie, pricepi? Să pui totul la bătaie! Numai că tu, tu ai un creier zdravăn, şi ăsta o să-ţi vină de hac. Creierul e-un băcan, el ţine registre, am plătit atât, am încasat atât, iaca profiturile, iaca pierderile! E-un mic băcan prevăzător; el nu pune totul la bătaie, păstrează întotdeauna rezerve. Asta nu taie sfoara, nu! O ţine strâns în mână, canalia. Dacă-i scapă, e pierdut, nefericitul, s-a zis cu el! Dar dacă nu tai sfoara, fii bun şi spune-mi, ce gust mai are viaţa? Gust de muşeţel, de muşeţel searbăd! Nu de rom, care te face să vezi lumea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turnă de băut, dar îşi schimb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upâne, zise el, sunt un bădăran. Cuvintele mi se lipesc de dinţi ca glodul de tălpi. Nu mă pricep la fraze meşteşugite şi la politeţuri. Nu mă pricep. Dar tu, 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Strigă el, ca stăpânit brusc de mânie, tu înţelegi, şi-asta o să te ducă la pierzanie! Dacă n-ai înţelege, ai fi fericit. Ce-ţi lipseşte? Eşti tânăr, deştept, ai parale, sănătate, eşti om de treabă, nu-ţi lipseşte nimic, paştele şi dumnezeii! Nimic afară de-un lucru, nebunia. Şi când lipseşte asta,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lătină scăfârlia enormă şi 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 s-a ţinut să nu mă podidească lacrimile. Tot ce spunea Zorba era adevărat. Copil fiind, eram plin de elanuri nebuneşti, de dorinţe care-l depăşesc pe om, iar lumea era prea strâm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u timpul, am devenit mai înţelept. Fixam limite, separam posibilul de imposibil, omenescul de dumnezeiesc, ţineam strâns zmeul să nu-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tea căzătoare trase o dâră pe cer; Zorba tresări, holbă ochii, ca unul care vede pentru prima oară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teau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orba şi-a întins cât a putut gâtul slab, şi-a umflat pieptul şi a dat un ţipăt sălbatic şi deznădăjduit. Şi îndată ţipătul s-a transformat în cuvinte omeneşti, şi din măruntaiele lui Zorba a ţâşnit un vechi cântec turcesc tânguitor, plin de tristeţe şi de singurătate. Inima pământului s-a sfâşiat, prea dulcea otravă orientală s-a răspândit; am simţit putrezind în mine toate firele care mă mai legau de virtute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i kâkâik bir tepende oti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me de, kiklik, benim dertim yeliyor, aman!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 nisip cu bob mărunt cât vezi cu ochii, aerul vibrează, trandafiriu, albastru, galben, tâmplele s-au deschis, sufletul scoate un strigăt dement, resimţind o imensă bucurie pentru faptul că nici un strigăt nu-i răspunde. Mi s-au umplut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târnichi cântau pe-u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cânta, potârniche, mi-e de-ajuns jalea mea, aman!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opri din cântat; printr-un gest scurt îşi şterse cu degetul sudoarea de pe frunte. Se apucă şi privi ţin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turcesc e ăsta, Zorba? Am întrebat după 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milarului. E cântecul cămilarului în deşert Sunt ani şi ani de când mi s-a şters din minte. Ş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şi mă privi, glasul îi era uscat,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zise el, e vremea să mergi la culcare. Mâine te scoli cu noaptea-n cap să pleci la Candia, să prinzi vaporu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am răspuns. Am să rămân cu tine. E ultima seară pe care-o petre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ia trebuie s-o isprăvim iute, strigă el, şi întoarse paharul gol, semn că nu mai voia să bea. Iac-aşa, cum o retează adevăraţii bărbaţi cu tutunul, cu vinul sau cu jocul de cărţi, vitejeşte. Taică-meu, trebuie s-o ştii, era viteaz ca nimeni altul. Nu te uita la mine, eu nu-s decât un laş, nu-i ajung nici la degetul cel mic. Era unul dintre grecii ăia de odinioară. Când îţi strângea mina, îţi fărâma oasele. Eu unul vorbesc când şi când, în vreme ce taică-meu răcnea, necheza şi cânta. Rar îi ieşea pe gură vorbă cu-adevărat omenească. Ei bine, nu era patimă să n-o aibă, dar o lichida dintr-o lovitură. De pildă, fuma ca un turc. Într-o bună dimineaţă se scoală şi se duce la munca câmpului. Soseşte, se propteşte în gardul de nuiele şi vâră plin de nerăbdare mâna la brâu să-şi ia punguţa de tutun şi să răsucească o ţigară înainte de-a începe lucrul. Trage punguţa… era goală; uitase s-o umple acasă. A făcut spume la gură de mânie, a răcnit şi, deodată, făcând un salt, a luat-o la goană spre sat. Era, vezi tu, stăpânit de patimă. Dar iată că brusc, în timp ce alerga – omul e-o taină, cum îţi spun – se opreşte în loc, ruşinat, apucă punguţa de tutun şi-o sfâşie cu dinţii în mii de bucăţele. O calcă în picioare, îi trage un scuipat: „Târâtură! Târâtură! Zbiera el, târfa dracului!” Şi începând din clipa aia, până a închis ochii, n-a mai pus o ţigară în gură. Iac-aşa fac bărbaţii adevăraţi, jupâ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a străbătut plaja cu paşi mari. N-a întors o dată capul. A ajuns în partea cea mai îndepărtată a coastei şi s-a lungit pe-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at ochii cu el. Înainte de cântatul cocoşului omul cu catârul şi-a făcut apariţia. Am încălecat şi am plecat. Bănuiesc, dar se poate să mă înşel, că s-a pitit în dimineaţa aceea pe undeva, să mă vadă când plec, căci nu mai era pe stâncă, dar n-a dat fuga să înşire obişnuitele cuvinte de bun rămas, să ne înduioşăm şi să ne smiorcăim, să fâlfâim mâini şi batiste, şi să ne facem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 fost lichidată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dia mi s-a înmânat o telegramă. Am luat-o şi am privit-o îndelung, cu mâna tremurând. Ştiam ce veste mi-aduce; vedeam cu o certitudine înspăimântătoare câte cuvinte conţine, cât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ozav s-o rup fără a o desface. De ce s-o mai citesc, dacă ştiam? Dar n-avem, din păcate, încredere în sufletul nostru. Raţiunea, acest băcan, îşi bate joc de suflet aşa cum ne batem noi joc de babele care fac farmece sau de vrăjitoare. Am desfăcut aşadar telegrama. Era din Tiflis. O clipă literele îmi jucară prin faţa ochilor; nu desluşeam nimic. Dar puţin câte puţin se opriră în loc şi am put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în urma unei pneumonii, Stavridak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s-au scurs, cinci ani interminabili şi înfiorători, ani în care timpul s-a avântat nestăvilit. Graniţele geografice au intrat într-un adevărat iureş, statele se umflau şi se micşorau ca nişte armonici. Un timp oarecare, Zorba şi cu mine am fost luaţi de vijelie; când şi când, în primii trei ani, primeam câte-o ilustrată de la el cu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e pe muntele Athos – înfăţişând-o pe Sfânta Fecioară, Păzitoarea Porţii, cu ochii ei mari şi trişti, cu bărbia ei energică şi voluntară. În partea de jos a imaginii, Zorba îmi scria cu pana-i apăsată şi groasă care rupea hârtia: „Aici nu-i rost de nici o afacere, jupâne. Aici până şi purecii sunt potcoviţi de călugări. O să-mi iau valea!” După câteva zile, altă ilustrată: „Nu pot să colind mănăstirile cu papagalul în mână ca un saltimbanc; l-am dăruit unui călugăr ciudat care şi-a învăţat mierla să cânte Doamne miluieşte. Cântă ca un călugăr sadea, individa. Să vezi şi să nu crezi! Aşa c-o să-l înveţe să cânte şi pe bietul nostru papagal. Ah! Multe a mai văzut şi ştrengarul ăsta în viaţă! Şi-acu, iată-l devenit călugărul Papagal! Te îmbrăţişez prieteneşte. Călugărul Alexios, sfântul anah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şase-şapte luni, am primit o ilustrată din România înfăţişând o femeie planturoasă, decoltată: „Mai trăiesc, mănânc mămăligă, beau bere, lucrez la puţurile de petrol, sunt murdar, put ca un şobolan din canalul de scurgere. Dar ce-are a face! Se află aici din belşug tot ce inima şi burta îşi poate dori. Un adevărat rai pentru nişte bătrâni pehlivani ca mine. Mă înţelegi, jupâne: trai bun, găini şi puiculiţe pe deasupra, slavă Domnului! Te îmbrăţişez prieteneşte, Alexis Zorba, şobolan din canalul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i ani, am primit o nouă scrisoare; din Serbia de data aceasta: „Tot mai trăiesc, e-un frig de crapă pietrele, aşa că am fost silit să mă însor. Uită-te alături să-i vezi mutra, o mândreţe de muiere. Are burta niţeluş umflată pentru că, mă rog, îmi pregăteşte un mic Zorba. Eu, ăla de lângă ea, sunt în costumul pe care mi l-ai dăruit tu, şi verigheta pe care-o vezi în degetul meu e cea de la biata Bubulina, ce să-i faci, fie-i ţărâna uşoară! Pe-asta o cheamă Liuba. Paltonul cu blană de vulpe pe care-l port e din zestrea muierii. Mi-a mai adus o iapă şi şapte porci dintr-o rasă, o bazaconie. Şi doi copii de la primul soţ, căci am uitat să-ţi spun, e văduvă. Am găsit într-un munte, aproape de-aici, o carieră de piatră albă. Am mai îmbrobodit un capitalist. Huzuresc ca un paşă. Te îmbrăţişez prieteneşte. Alexis Zorbietch, ex-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 fotografia lui Zorba, înfloritor, îmbrăcat ca un ginerică, cu căciula lui de blană, cu un bastonaş de fante şi cu un palton lung nou-nouţ. Atârnată de braţul lui, o slavă drăguţă de douăzeci şi cinci de ani cel mult, o mânzoaică sălbatică cu şolduri generoase, provocatoare, îndrăzneaţă, cu cizme înalte în picioare şi înzestrată cu nişte sâni doldora. Dedesubt, aceleaşi litere groase, parcă cioplite, ale lui Zorba: „Eu, Zorba, şi povestea fără de sfârşit, muierea; de data asta se cheamă Li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călătoream prin ţări străine. Aveam şi eu povestea mea fără de sfârşit. Dar ea n-avea nici sâni doldora, nici palton pe care să mi-l dăruiască, nic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a Berlin, am primit o telegramă: „Găsit piatră verde grozavă, vino degrabă.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erioada foametei cumplite din Germania. Marca se devalorizase în aşa hal încât pentru a cumpăra cel mai mic lucru – un timbru poştal – erai nevoit să cari milioanele cu valiza. Foamete, frig, haine rupte, pantofi scâlciaţi, dolofanii obraji germani păliseră. Sufla vântul şi, ca nişte frunze, oamenii cădeau pe străzi din picioare. Bebeluşilor li se dădea să mestece o bucată de cauciuc ca să nu mai plângă. În timpul nopţii poliţia păzea podurile peste fluviu pentru ca mamele să nu se arunce în apă împreună cu copiii, să pună capăt 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ningea. În camera lipită de-a mea, un profesor neamţ, orientalist, se căznea, pentru a se încălzi, să recopieze câteva poeme vechi chinezeşti sau vreo cugetare a lui Confucius, cu ajutorul unui lung penel, după tipicul dificil folosit în Extremul Orient. Vârful penelului, cotul ridicat şi inima savantului formau u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minute, îmi spunea el satisfăcut, îmi curge sudoarea pe la subsuori, şi în felul acesta mă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unor asemenea zile de amărăciune am primit eu telegrama lui Zorba. La început m-am supărat în timp ce milioane de oameni se umileau şi se încovoiau pentru că n-aveau nici măcar o bucată de pâine cu care să-şi ţină sufletul, eu primeam telegrame prin care eram poftit să străbat mii de kilometri spre a vedea o piatră verde frumoasă! Dă-o dracului de frumuseţe! Am strigat în sinea mea, căci n-are inimă şi nu se sinchiseşte de sufer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m-am îngrozit: odată furia potolită, am băgat de seamă cu dezgust că la această chemare inumană a lui Zorba răspundea în mine o altă chemare inumană. Eram sălaşul unei păsări care bă tea din aripi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i-am luat zborul. N-am dat ascultare urletului divin şi crâncen care urca în mine, n-am întreprins nici un fel de acţiune generoasă şi nechibzuită. Ara ascultat glasul moderat, rece, omenesc, al logicii. Am pus deci mâna pe toc şi i-am scris lui Zorba pentru a-i d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a răspuns: „Eşti, fără supărare, jupâne, un şoarece de bibliotecă. Puteai şi tu, prăpăditule, să vezi o dată în viaţă o piatră verde pe cinste şi n-ai văzut-o. Mi s-a întâmplat, zău aşa, când n-aveam de lucru, să-mi pun întrebarea: „O fi existând sau n-o fi existând iadul?„ Dar ieri, când am primit scrisoarea ta, am zis: „Există sigur un iad pentru şoareci de bibliotec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u mi-a mai scris. Din nou, evenimente groaznice ne-au despărţit, lumea a continuat să se clatine ca un rănit, ca un om beat, prietenii şi probleme personale au fost înghi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am adeseori prietenilor mei despre acest suflet mare admiram cu toţii acţiunile pline de mândrie şi siguranţă, ce făceau abstracţie de judecată, ale acestui om neinstruit. Culmi spirituale pentru care ne trebuiau ani şi ani de luptă acerbă spre a le cuceri, Zorba le atingea dintr-un salt. Spuneam atunci: „Zorba e un suflet mare”. Sau trecea dincolo de aceste culmi, şi atunci spuneam: „Zorba 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cea timpul, otrăvit de amintiri. Cealaltă umbră, cea a prietenului meu, mă apăsa şi ea pe suflet; nu mă părăsea – căci nu voiam eu s-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astă umbră nu vorbeam nimănui. Conversam cu ca într-ascuns şi, mulţumită ei, mă împăcăm cu moartea. Era puntea mea secretă spre tărâmul de dincolo. Când sufletul prietenului meu o trecea îl simţeam istovit şi palid; nu mai avea puterea să-mi strângă 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uneori cu spaimă – poate că prietenul meu n-a avut răgazul pe pământ să sublimeze în libertate robia trupului său, să-şi plăsmuiască şi să-şi oţelească sufletul, pentru a nu fi, în clipa supremă, cuprins de panica morţii şi nimicit. Poate, gândeam cu, n-a avut răgazul să imortalizeze ceea ce era în el imort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i când prindea puteri – sau poate că mi-l aduceam eu deodată în memorie cu duioşie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atunci întinerit şi pretenţios, şi-i auzeam chiar, mi se părea mie, paşi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am făcut, de imul singur, un pelerinaj în munţii înalţi ai Engindinei, unde, cândva, prietenul meu şi cu mine, împreună cu o femeie pe care o iubeam amândoi, petrecuserăm or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ameră în acelaşi hotel la care trăsesem şi atunci. Dormeam. Razele lunii intrau şuvoaie prin fereastra deschisă, simţeam cum îmi pătrund în cugetul adormit munţii, brazii acoperiţi de nea şi blinda noapt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prins de-o încântare nespusă, ca şi cum somnul ar fi fost o mare adâncă, liniştită şi străvezie, iar eu aş fi stat lungit în poala ei, nemişcat şi fericit; eram atât de sensibil încât o barcă lunecând pe suprafaţa apei, la mii de metri deasupra mea mi-ar fi cresta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umbră se aplecă. Asupra mea. Am priceput cine era. Glasul ei a răsunat plin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aşteptat; sunt luni şi luni de zile de când n-am mai auzit sunetul glasului tău. Pe unde-ai co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timpul lângă tine, dar tu eşti cel care mă dai uitării. N-am întotdeauna forţa să te chem şi tu încerci să mă părăseşti. Clarul de lună, bine, şi pomii acoperiţi de nea, şi viaţa pe pământ; dar, te implor, nu m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e uit niciodată, ştii bine. În primele zile când m-ai părăsit, străbăteam munţi sălbatici, îmi istoveam trupul, treceau nopţi întregi fără să închid ochii, cu gândul la tino. Am compus chiar câteva poeme ca să nu mă înăbuş. Dar erau nişte poezii prăpădite care nu-mi alinau durerea. Una dintre ele încep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i alături de moarte, admiram statura, Supleţea voastră a amândurora pe poteca povâ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camarazi care se trezesc în zori şi-o pornesc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alt poem, tot neterminat, îţi str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ează-ţi fălcile, iubitul meu, să nu-şi ia zborul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amar. Îşi aplecă faţa spre mine şi m-am cutremurat văzându-i p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cu scobiturile orbitelor în care nu mai existau ochi. Doar două cocoloaş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m şoptit. De c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ă din nou ca un ofta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ămâne dintr-un suflet pentru care lumea era prea strâmtă! Câteva versuri ale altuia, răzleţe şi schiloade, nici măcar un catren întreg! Rătăcesc pe pământ, îi vizitez pe cei care mi-erau dragi, dar inima lor s-a închis. Pe unde să intru? Cum să mă reînsufleţesc? Dau ocol ca un dulău în jurul unei case cu uşile închise. Ah! Dac-aş putea trăi liber, fără să mă agăţ, ca un înecat, pe trupurile voastre calde şi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ţâşniră din orbite; cocoloaşele de lut deveniră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glasul i se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lăcere pe care mi-ai făcut-o, zise el, a fost odată, de ziua mea, la Zürich, ţi-aminteşti? Când şi ridicat paharul şi-ai băut în sănătatea mea. Ţi-aduci aminte? Mai era o persoa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am răspuns, era cea pe care-o numeam doam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âte veacuri se scurseseră de-atunci! Zürich, afară ningea, flori pe masă, era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ragă maestre? Întrebă umbra cu o uşoa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ulţime de lucruri,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ultimele tale cuvinte; ai ridicat paharul şi-ai rostit aceste vorbe, cu glas tremurat: „Prietene, când erai bebeluş, bătrânul tău bunic te ţinea pe unul dintre genunchi, iar pe celălalt punea lira cretană şi cânta cântece de palicar. Beau astă-seară în sănătatea ta: fie ca soarta să facă în aşa fel încât să stai totdeauna în felul acesta pe genunchii lui Dumnezeu!” Domnul ţi-a Împlinit foarte iut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m strigat. Dragostea e mai tare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mar, dar n-a zis nimic. Simţeam cum! Se topeşte trupul în beznă, cum devine plâns, suspin şi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mi-a rămas gustul morţii pe buze. Dar m-am simţit uşurat. Moartea intrase în viaţa mea sub forma unui chip cunoscut şi drag, ca un prieten venit să ne ia şi care aşteaptă într-un colţ, fără nerăbdare, să ne isprăvi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a lui Zorba, geloasă, îmi dădea întrun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ram singur acasă, la marginea mării, în insula Egina. Mă simţeam fericit; fereastra dinspre mare era larg deschisă, lumina lunii pătrundea în cameră, marea suspina, fericită şi ea; trupul meu, voluptuos, obosit de prea mult înot,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toiul unei asemenea fericiri, către dimineaţă, Zorba îmi apăru în vis. Nu mi-aduc aminte ce-a zis, nici de ce venise. Dar când m-am trezit, inima îmi bătea să-mi spargă pieptul şi alta nu; fără să ştiu de ce, mi se umplură ochii de lacrimi. O dorinţă irezistibilă m-a cuprins îndată să reconstitui viaţa pe care-o duseserăm amândoi pe coasta cretană, să forţez memoria pentru a-şi aminti, pentru a aduna toate cuvintele, strigătele, gesturile, râsetele, plânsetele, dansurile lui Zorba, pentru a l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violentă era acea dorinţă încât mi-a fost teamă să nu fie un semn că pe undeva, pe pământ, în zilele acelea, Zorba îşi trăieşte ultimele clipe. Căci îmi simţeam sufletul atât de mult legat de-al lui încât îmi părea cu neputinţă ca unul dintre noi să moară fără ca celălalt să nu fie zguduit şi să nu ur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o clipă să grupez toate amintirile lăsate de Zorba şi să le formulez în cuvinte. O teamă copilărească m-a cuprins. Îmi spuneam: „Dacă o lac, înseamnă că Zorba e cu adevărat în primejdie de moarte. Trebuie să rezist mâinii care mi-o forţează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două zile, trei zile, o săptămână. M-am avântat în alte scrieri, am plecat în excursii, am citit mult. Cu astfel de stratageme mă străduiam să înşel prezenţa nevăzută. Dar cugetul meu întreg se concentra cu o apăsătoare îngrijorare asupra lui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tăteam pe terasa casei mele, deasupra mării. Era pe la amiază, soarele frigea şi priveam în faţa mea coastele golaşe şi graţioase Sile Salaminei. Deodată, îmboldit de-o mână invizibilă, am luat hârtie, m-am lungit pe lespezile încinse ale terasei şi m-am apucat să relatez faptele şi gesturile lui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cu înfocare, reînviam în grabă trecutul, încercam să mi-l amintesc şi să-l reînviu pe Zorba din cap până-n picioare. De parcă, dacă ar fi dispărut, răspunderea ar fi căzut asupra mea; lucram zi şi noapte pentru a-i fixa, neştirbită,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a vrăjitorii triburilor sălbatice din Africa care îl desenează pe pereţii grotelor pe Strămoşul care le-a apărut în vis, căznindu-se să-l redea cât mai fidel cu putinţă, pentru ca sufletul Strămoşului să-şi poată recunoaşte trupul şi să reint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legenda lui Zorba a fost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tăteam tot aşa, la sfârşitul după-amiezii, pe terasă şi priveam marea. Ţineam manuscrisul terminat pe genunchi. Mă simţeam bucuros şi uşurat, ca de-o greutate de care am scăpat Eram ca o femeie care-a născut şi care-şi ţine prunc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oşu ca focul, asfinţea în dosul munţilor Peloponezului. Sula, o ţărăncuţă care-mi aducea poşta din oraş, urcă pe terasă. Îmi întinse o scrisoare şi plecă alergând. Am înţeles. Cel puţin mi se părea că am înţeles, căci, deschizând scrisoarea şi citind-o, nu m-am ridicat să urlu, n-am fost cuprins de groază. Eram sigur. Exact în clipa când stăteam cu manuscrisul terminat pe genunchi şi priveam asfinţitul soarelui, ştiam că voi primi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ără nici o grabă, am citit-o. Mi-era trimisă dintr-un sat din apropiere de Skopije, din Serbia, şi era redactată într-o germană ca vai de lume. Am tr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văţătorul din sat şi vă scriu pentru a vă anunţa trista veste că Alexis Zorba, care stăpânea aici o carieră de piatră albă, a murit duminica trecută, la ora şase după-amiază. Pe patul de moarte m-a chemat şi mi-a zis: „Vino aici, învăţătorule; am un prieten în Grecia; după ce-oi muri, scrie-i că până în ultima clipă am fost cu mintea întreagă şi că m-am gândit la el, că nu regret nimic din ce-am făcut, să fie sănătos şi că nu-i timpul pierdut să-şi bage minţile în cap. Ascultă bine aici. Dacă o veni vreun popă să mă spovedească şi să-mi dea sfânta împărtăşanie, spune-i s-o şteargă degrabă şi să mă blesteme! Am făcut în viaţă o groază de lucruri, şi găsesc că tot nu e de ajuns. Oameni ca mine ar trebui să trăiască o mie de ani. Noapte bună! Au fost ultimele lui cuvinte. Îndată după aceea, s-a ridicat în capul oaselor, a dat pătura deoparte şi a vrut să se dea jos din pat. Ne-am repezit să-l oprim, Liuba, nevastă-sa, eu şi câţiva vecini mai zdraveni. Dar ne-a dat brusc la o parte, a sărit din pat şi s-a dus până la fereastră. Acolo, s-a agăţat de cercevea, a privit în depărtare spre munţi, a holbat ochii şi a început să râdă, apoi să necheze ca un cal. Aşa, în picioare, cu unghiile vârâte în cerceveaua ferestrei, şi-a dat sufletul. Nevastă-sa, Liuba, mi-a încredinţat sarcina să vă scriu că vă salută, că răposatul îi vorbea adeseori de dumneavoastră şi că a dat poruncă să vi se dea santuri-ul, drept amintire, după moartea lui. Văduva vă roagă aşadar, când veţi avea prilejul să treceţi pe la noi prin sat, să aveţi bunăvoinţa de-a veni să înnoptaţi la ea iar dimineaţa, la plecare, să luaţi santur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ment cu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ină din timpul războiului de independenţă al Greciei (1821-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riţă celebr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âlcire a cuvântului prima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jecţie exprimând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linde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ghenis Akritas, erou legendar al unei epopei greceşti (Dighenis – aparţinând a două neamuri: grec şi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ned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amne miluieşte! Doamne mi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fiţer grec care s-a distins în luptele cu comitagii bulg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5:00Z</dcterms:created>
  <dc:creator>Alexis Zorba 1.0 n</dc:creator>
  <dc:description/>
  <cp:keywords/>
  <dc:language>en-US</dc:language>
  <cp:lastModifiedBy>User John</cp:lastModifiedBy>
  <dcterms:modified xsi:type="dcterms:W3CDTF">2013-09-06T16:05:00Z</dcterms:modified>
  <cp:revision>2</cp:revision>
  <dc:subject/>
  <dc:title>Nikos Kazantzakis</dc:title>
</cp:coreProperties>
</file>