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kos Kazantzakis</w:t>
      </w:r>
    </w:p>
    <w:p>
      <w:pPr>
        <w:pStyle w:val="Heading1"/>
        <w:ind w:hanging="0"/>
        <w:rPr>
          <w:i/>
          <w:i/>
          <w:sz w:val="40"/>
        </w:rPr>
      </w:pPr>
      <w:r>
        <w:rPr>
          <w:i/>
          <w:sz w:val="40"/>
        </w:rPr>
        <w:t>Christos răstignit a doua oa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 ceardacul său, de unde se vede toată piaţa satului, aga din Licovrisi bea rachiu şi trage din ciubuc. Afară plouă domol, cu picături mărunte ee-i cad în barbă sau i se lipesc de mustaţa groasă, cănită proaspăt cu vopsea neagră. Aga îşi scoate limba înfierbântată de rachiu, le soarbe răcoarea, şi se simte bine. La dreapta lui, în picioare stă seizul, o namilă de oriental, cu chipul fioros, cu privirile saşii şi cu o trâmbiţă în mina; la stânga, cu picioarele încrucişate sub el pe o pernă de catifea, sade un turculeţ frumos şi rotofei, care aprinde ciubucul agăi şi-i umple neîncetat paharul cu rachiu, Aga clipeşte mahmur din ochâi-i somnoroşi şi se bucură de buna întocmire a vieţii omeneşti. Toate le-a rânduit bine Allah, aici pe pământ, îşi spune el în sinea lui; minunat lucru e această lume din care nu lipseşte nimic: dacă ţi-e foame, ai pâine, friptură rumenită şi pilaf cu scorţişoară; dacă ţi-e sete. ai rachiul, dumnezeiasca licoare; dacă te-apucă moleşaâa, Allah a făcut somnul, leacul cel mai bun contra moţăielii; dacă te înfurii, tot el ţi-a dat gârbaciul şi spinările raialelor; dacă te prinde urâtuî, ţi-a dat maneaua cu melodia ei tărăgănată şi tânguitoare. Iar dacă vrei să uiţi de suferinţe şi necazuri, îî ai pe lusufa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eşter este Allali! murmură ag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neîntrecut meşter, cum nu se pomeneşte altul! De unde i-o fi venit lui în minte să născocească rachiul şi pe Iusuf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le pahare de rachiu pe care 3e-a băut, ochii agăi se umplu de cucernicie şi de lacrimi. Se apleacă peste marginea ceardacului şi-şi admiră cu mândrie supuşii creştini, care se plimbă în sus şi în jos prin piaţă; toţi sunt raşi proaspăt, îmbrăcaţi de sărbătoare, cu brâuri late, roşii, cu şalvari scurţi spălaţi în ajun şi cu tuzluci albaştri. Unii poartă fes, alţii turban, iar alţii au căciuli de piele de miel. Cei mai fuduli şi-au pus la ureche câte un fir de busuioc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treia zi de Paşti şi slujba la biserică abia s-a terminat. E o zi dulce, blândă, şi plouă cu soare. Florile de lămâi au început să-şi răspândească mireasma în văzduh, arborii înmuguresc, iarba încolţeşte, Hristos se întrupează în fiecare bulgăraş de pământ. Creştinii, se plimbă în sus şi în jos prin piaţă; prietenii se întâlnesc pe drum, se sărută unii cu alţii, îşi spun „Hristos a înviat”, apoi intră în cafeneaua lui Costantis sau se aşază la mesele de sub platanul mare din mijlocul pieţei, unde comandă narghilele şi cafele, şi încing, pe îndelete, taifasul molcom ca ploaia măruntă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trebuie să fie şi în rai, spune Haralambos, paracliserul. Un soare plăcut, o ploaie domoală, lămâi înfloriţi, narghilele câte vrei şi taifasuri, taifasuri, ce nu se mai sfârşesc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margine a pieţei, dincolo de platan, se înalţă biserica satului, Răstignirea Domnului, cu drăgălaşa ei clopotniţă văruită de curând. Uşa de la intrare îi e împodobită astăzi cu ramuri de palmier şi de dafin. Jur împrejur se înşiră dughenele şi atelierele satului: şelăria năzdrăvanului. de Panaiolaros, poreclit şi „Ghipsofagul”; odată, cineva adusese în statuetă de ghips a marelui Napoleon şi el a mâncat-o; apoi a fost adusă o altă statuetă, a Iui Kemal-Paşa, e care de asemem a mâncat-o; iar la urmă, când a apărut în sat o efigie cu chipuf lui Venizelos2 nu s-a lăsat până n-a mâncat-o şi p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 frizeria „Erotocritos” a lui Antonis, având înăţată sus, deasupra uşii, o tablă pe care scrie cu litere mari, roşii ca sângele: Se face şi estracţii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e măcelăria lui chir Dimitros, şchiopul, cu firma: La Irodiada. Avem căpăţâni proaspete. Înfiecare sâmbătă el taie eâte un viţel; dar, înainte de a-l tăia, îi aureşte coarnele, îi vopseşte fruntea. Îi înfăşoară gâtul cu panglicuţe roşii şi-l plimbă prin tot satul, şontâc-şontâc, lăudând cu glas tare, ca un telal, calităţile viţelului. În fine, în rând cu acestea, la colţ, se află vestita cafenea a lui Costantis, lungă, îngustă şi răcoroasă, care miroase plăcut a cafea şi a tutun de narghilea, vara, şi a jaleş, iarna. Pe peretele din dreapta atârnă trei mari litografii lucioase, mândria satului: la un capăt, Genoveva, pe jumătate goală, tolănită într-o pădure tropicală; în celalalt capăt, regina Victoria a Angliei, grasă, cu ochii ei albaştri şi cu un piept enorm de doică; iar la mijloc, între ele, aspru, cu ochi cenuşii încruntaţi şi cu o căciulă mare de astrahan, Kemal-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unt cumsecade, harnici şi buni gospodari, satul e bogat, iar aga un om vrednic şi el, căruia îi place mult rachiul, miresmele tari de mosc şi de paciuli, dar mai cu seamă turculeţu! rotofei, care sade în stingă lui pe perna de catifea. Aga îşi priveşte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stafa Kemal paşa, supranumit Kernal Ataturk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8), om de stat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nizelos Eleutherios (1864-1936), om politic grec, conducătorul luptelor pentru eliberarea Cretei, ce) care a proclamat independenţa C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i creştini, aşa cum un cioban îşi priveşte mieii sj oile lui grase, şi se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de treabă, n-am ce zice, îşi spune elmi-au umplut şi anul ăsta chilerul cu peşcheşuri de Paşti —brânzeturi, colaci cu susan, turte, ou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ţie-l Allah, mi-a adus şi o ulcică plină cu sacâz de Hios, pentru Iusufachi al meu, să mestece şi să-i miroasă guriţa frum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 astfel, aruncă o privire drăgostoasă spre micul Iusufachi, grăsuliu şi moleşit, care îşi mesteca sacâzul în cea mai deplină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gândeşte la ehilerul plin de bunătăţi, în timp ce afară burează molcom, şi pietrele lucesc, şi se aud cocoşii cântând, iar alături de el, ghemuit la picioarele Iui, Iusufachi mestecă sacâz şi-şj plescăie limba de plăcere, aga simte deodată că-i creşte inima. Îşi întinde gâtul, încearcă să îngâne o manea, dar nu se simte în stare şi renunţă. Atunci îşi ridică ochii spre seiz, căruia îi face semn să sune din trâmbiţă, ca oamenii să contenească vorba; apoi se întoarce spre stânga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ceva, Iusufachi, şi o să te răsplătesc din plin! Cântă-mi Dunia tabir, ruia tabir, aman, aman! Cântă-mi, Iusufachi, fiindcă altfel simt că mă în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eţuî rotofei îşi scoate alene sacâzul din gură, îl lipeşte de genunchiul gol, îşi reazemă obrazul în palma dreaptă şi începe cântecul tânguitor, atât de drag agăi: Lumea e un vis, viaţa e un vis, aman, aman! Cântă-mi, Iusufachi, fiindcă altfel simt că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aşă şi dezmierdătoare, vocea se ridică şi coboară, gungurind ca o porumbiţă. Aga îşi închide încet ochii şi tot timpul cât ţine melodia tărăgănată a cântecului se simte atât de fericit, încât uită să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e cu chef azi, murmură Costantis, care nu pridideşte cu servitul cafelelor. Blagoslovi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t fie Iusufachi! îl corectează, zâmbiiid cu subînţeles, Ianacos, vmzătorul ambulant şi poştaşul satului cu o barbă albă, scurtă şi rotundă, şi cu nişte ochi ageri ca de pasăre de prad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ta fie soarta oarba care l-a făcut pe el agă, iar pe noi supuşi creştini, cu drepturi mai puţine decât ceilalţi supuşi mahomedani! murmură fratele popii, Hagi Nicolis, învăţăto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bărbat uscăţiv, cu nişte ochelari mici pe nas şi cu mărul lui Adam ascuţit şi gros, care i se ridică şi coboară în gâtâej ori de câte ori vorbeşte. S© aprinse, îşi aminti de strămoş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adăugă cu voce tare, prin aceste locuri stăpâneau ai noştri, grecii. Dar roata s-a întors şi au venit bizantinii, tot greci şi ei, şi pe deasupra creştini. Apoi roata s-a întors din nou şi au venit pă» gânii… Insă aşa cum a înviat Hristos, băieţi, tot aşa va învia şi patria noastră! Hei, Costantis, haide, cinsteşte-ţi pali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neaua se termină, turculeţul îşi vârî din nou sacâzul în gură şi se porni să morfolească iar, cu un aer moleşit. Trâmbiţa sună a doua oară; raialele puteau acum să râdă şi să strig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urtunas, unul din cei cinci bătrâni de vază ai satului, apăru în uşa cafenelei. Înalt şi vânjos, fost proprietar de corabie, acest lup de mare cutreierase ani de zile Marea Neagră în lung şi lat, cărând grâne ruseşti şi făcând contrabandă. Pe faţă nu i se vedea nici un fir de păr. Spân şi pământm, cu obrazul bătucit şi brăzdat de zbârcituri adânei, avea nişte ochi mici, foarte negri, care-i scânteiau aprins. A îmbătrânit tare mult, la fel ca şi corabia Iui, zdrobită de valuri, într-o noapte, în faţa Trebizundei; fără corabie, fără vlagă, sătul de viaţă şi de toate, căpitanul Furtunas s-a întors în satul lui de baştină, hotărât să tragă la măsea cât rachiu o mai putea, până când i-o sosi ceasul sorocit să-şi întoarcă faţa la perete şi să-şi dea ultima suflare. Ochii lui au văzut atât de multe, că-i e lehamite – aşa zice el; de fapt, nu, nu-i e lehamite: nu mai are puteri, dar i-e ruşine s-o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 gătit cu cizmele-i cu turetci înalte de căpitan, cu pelerina-i îngălbenită de marinar şi cu căciula-i boierească de astrahan veritabil. În mână ţine toiagul mare de fruntaş al satului. Vreo doi-trei săteni s-au ridicat respectuoşi în faţa lui, poftindu-l să şadă şi să bea rachi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pehlivanilor n-am timp de rachiu acum, zise el. Hristos a înviat! Mă duc acasă la părintele, căci astăzi avem sfat acolo, toţi capi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să veniţi şi voi, cei care sunteţi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închinaţi şi să veniţi, căci, după cum ştiţi, astăzi avem de lucru. Careva dintre voi să se ducă să-l cheme şi pe huiduma de Panaiotaros, şelarul, cu ţăcălia lui de drac, fiindcă o să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rânjind cu şireten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acasă, înseamnă că-i la vădană, adăugă apoi, şi toţi cei de faţa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moş Cristofis, chirigiul, care învăţase în tinereţele lui – cu toate că asta îl costase scump – ce va să zic dragostea,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deţi, mă nătărăilor, ce râdeţ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e! Dă-i înainte, Panaiotaros, şi nu te lua după ei! Că viaţa-i scurtă şi moart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os, măcelarul cel gras, dădu din capul său ras proaspă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aibă în paza lui pe vădana noastră, Caterina. Că numai diacu ştie de câte coarne ne sca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urtunas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nicoşilor, nu vă certaţi degeaba. E nevoie de câte o zvăpăiată ca asta în fiece sat, ca să nu-şi găsească beleaua cele cinstite. Ea e ca cişmeaua la margine de drum: cei însetaţi se opresc şi beau; altfel ar bate la porţile noastre şi, ştiţi: femeile, când le ceri ap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zări pe mvaţ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Nicolis, tot aicea eşti? Ai uitat că faci parte din sfat şi că azi avem adunare? Ai mutat şcoala la cafenea, palavragiule! Haide, termină ş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şi eu? făcu moş Cristofis, aruncând o ocheadă către ceilalţi. Eu mi-s bun de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Furtunas o şi pornise la deal, înfingându-şi apăsat în caldarâm toiagul de fruntaş. Astăzi nu prea era în apele lui: îl sfâşiau iarăşi durerile reumatice şi toată noaptea nu închisese ochii. Dis-dedimineaţă, băuse două sau trei pahare mari pline cu rachiu, ca medicament, dar în zadar, durerile nu conteneau; nici măcar rachiul nu le mai venea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e-ar dracu de junghiuri! murmură el. Dacă nu mi-ar fi ruşine şi aş începe să urlu, poate că m-aş mai uşura; dar nu mă lasă pârdalnica de ambiţie! Şi apoi, trebuie să umblu drept şi să mă prefac c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cap cumva toiagul din mână, nu trebuie să las pe nici un afurisit să mă ajute, ci trebuie să m-aplec eu singur să-l iau. Strânge din dinţi, căpitan Furtunas, şi rabdă! Toate pânzele sus, drept înainte, contra valului! Ţin' te bine, să nu te fac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o furtună e şi viaţa,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a şi blestema încet, şi urca dealul, hurducându-se ca un bastiment săltat de valuri. Se opri o clipă şi privi cu coada ochiului în jurul lui: nu-l vedea nimeni; oftă şi se mai uşura puţin. Îşi aţinti apoi ochii înainte şi sus. În vârful satului văzu lucind printre copaci casa albă a popii ca canatele sinelă ai© ferestr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olo, în vârful satului, i s-a năzărit să-şj ridice casa, al dracului popă I Parcă m-ar fi blestemat pe mine I bombăm el, pornind din nou la deai în casa popii îşi făcuseră deja apariţia doi fruntaşi ai satului şi stăteau tăcuţi, aşezaţi turceşte pe mindir, aşteptând trataţiile. Popa se dusese ia bucătărie să dea, ordine singurei lui fiice, Mariori, care pregătea tablaua cu cafele, apă rece şi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la locul de cinste, se instalase la largul lui primul fruntaş din Licovrisi, Trăgându-se dintr-o familie de viţă boierească, bine trăit, acesta avea un şalvar croit din postav subţire, un mintean brodat cu fir de aur şi un inel gros de aur în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tea lui – cu cele două majuscule gravate una într-aâta, G. P: Gheorghios Patriarheas. Mâinile îi erau grase şi moi, ca de mitropolit, căci n-a muncit niciodată în viaţa lui, deoarece o ciurdă de argaţi şi de dijmaşi trudeau în locul său ca să-l hrănească. Maţul i se îngroşase, şoldurile i se lăţiseră atât de mult» că se făcuseră ca o crupă de iapă, „burta îi crescuse, iar guşa îi atârna în trei straturi peste pieptul alb şi păros. Îi lipseau doi sau trei dinţi din faţă – alt cusur n-avea – şi când vorbea, fonfăia şi se încurca; dar cusurul ăsta îi sporea şi mai mult boieroşenia, căci te silea să. te-apleci în faţa lui când vorbea, ca să înţelegi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în colţ, slăbănog, cu îmbrăcăminte soioasă, cu capul ţuguiat, cu ochii urduroşi, cu mâini late, pline de noduri, şedea ghemuit al doilea fruntaş, cel mai înstărit gospodar al satului moşneagul Ladas. De şaptezeci de ani, de când hălăduieşte pe lume, el se încovoaie într-una deasupra pământului, îl sapă, îl seamănă, îl seceră, sădeşte mlădiţe vii, îl stoarce de parcă ar vrea să-i sugă şi ultima picătură de sânge. De mic copil, de când se ştie, nu i-a dezlipit niciodată de pământ. Lacom, nesătul, se aruncă asupra gliei, bagă în ea o sămânţă, îi cere o mie, şi nu se pomeneşte să spună vreodată: „Slavă lui Dumnezeu”, ci cârteşte mereu nemulţumit. Iar acum, la bătrâneţe, pământul nu-i mai ajunge; cu cât se apropie de moarte şi simte că n-o să mai facă multă vreme umbră pământului, se grăbeşte să nu scape nimic din mână şi să jupoaie toată lumea. A început deci să dea bani cu camătă consătenilor; oamenii nevoiaşi îşi ipotechează viile, ogoarele, casele, iar când vine vremea socotelii se trezesc că n-au cu ce plăti, şi-şi vând întreg avutul scos la mezat şi înghiţit de moşneagul L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îl cauţi se văicăreşte, niciodată nu mănâncă să se sature, iar nevasta îi umblă desculţă. Singura fiică pe care s-a învrednicit s-o aibă a lăsat-o să moară cu zile, zgârcindu-se să cheme, când a căzut la pat, un doctor ca s-o vadă. „Cheltuială mare – spuse el atunci – oraşul e departe, cum să aduci un doftor </w:t>
      </w:r>
      <w:r>
        <w:rPr>
          <w:rFonts w:cs="Times New Roman" w:ascii="Times New Roman" w:hAnsi="Times New Roman"/>
          <w:sz w:val="24"/>
        </w:rPr>
        <w:t>ș</w:t>
      </w:r>
      <w:r>
        <w:rPr>
          <w:rFonts w:cs="Bookman Old Style;Times New Roman" w:ascii="Bookman Old Style;Times New Roman" w:hAnsi="Bookman Old Style;Times New Roman"/>
          <w:sz w:val="24"/>
        </w:rPr>
        <w:t>i pe urmă, ce ştiu şi ei! Vai de capul lor! îl avem aici pe preotul nostru, el ştie multe leacuri vechi, am să-i plătesc să facă şi un maslu, fata o să se înzdrăvenească, şi-o să mă coste şi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acurile popii n-au folosit Ia nimic, maslul a fost zadarnic, căci fata a murit la şaptesprezece ani, scăpând astfel de tatăl ei. Iar el s-a bucurat că a fost cruţat de cheltuielile mari pe care le-ar fi cerut o nuntă, într-o zi, Ia câteva luni după moartea fetei, se apucase să facă socoteala: „Zestre, cam atât; î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te, mese, scaune, atât; ar fi fost nevoie să chem la nuntă toate rudele, şi ăştia vor să mănânce cu nemiluita; să punem pentru bucate, pâine, vinur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nat. Foarte multă cheltuială! Fiica lui l-ar fi sărăcit. „Lasă, nu-i nimic c-a murit. Toţi o să murim oda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a scăpat de necazurile vieţii: bărbat copii, boli, spălatul rufelor. A avut noroc. Dumnezeu s-o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ri intră cu tablaua plină. Îi salută pe fruntaşi, plecându-şi privirile în jos, şi se opri mai întâi în faţa boierului. Palidă, cu ochii mari şi cu sprâncenele ca găitanul, avea părul şaten împletit în două cosiţe groase şi aduse ca o cunună în jurul capului. Bătrânul boier îşi încărca linguriţa cu dulceaţă de vişine, apoi, ridicând paharul, se uită la fată şi-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jucăm la nuntă, Mariori, cât mai repedes căci fecioru-miu e în mare dârdoră! Nu mai ar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pii era logodită cu singurul Iui fecior. Mihelis. Popa era mândru că o să aibă un astfel de cuscru şi că o să-şi vadă în curând casa plină de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e grăbeşte aşa, băftosul; cică nu mai poate să rabd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boierul râzând şi făcând cu ochiul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oşi toată; murea de ruşine, dar nu fu în stare să rosteasc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jucăm Ia nuntă! zise popa Grigoris, intrând cu o. sticlă de vin tămâios în mână. Cât mai repede, şi cu binecuvântarea lui Hristos şi a prea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era un om tare şi voinic, care ştia să trăiască bine; avea o barbă albă ea neaua, împărţită în două pe piept, şi mirosea a seu şi a tămâie. Văzând că fata s-a roşit, întrebă, ca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Lenio, fiica ta luată de suflet, când ai de gând s-o nunteşti,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o era una din fetele din flori pe care Patriar-/ heas le făcuse cu slujnicele lui. O logodise cu ciobanul său credincios şi supus, Manolios, şi o înzestrase mărinimos cu o turmă de oi, pe care Manolios le păştea pe muntele de lângă sat, muntele Sfânta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lui Dumnezeu, zilele astea, răspunse boierul. Văd că Lenio se grăbeşte, adăugă el. Da, A se grăbeşte. I-au crescut ţâţele de parcă ar vrea să alăpteze un prunc. „Vine luna mai, stăpâne, mi-a spus alaltăieri, vine luna mai şi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izbucni într-un hohot de râs ce făcu să i se cutremure cutele guşii d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Juna mai, continuă el, se însoară numai măgarii. Lenio are dreptate, trebuie să ne grăbim. Că doar'oameni sunt şi ei, cu toate că nu-s decât nişte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os e băiat bun, făcu preotul. O să fie ferici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şi la el de parcă ar fi copilul meu, îl încredinţa boierul. Când l-am văzut întâia oară, la mânăstirea Sfântul Pantelimon, cred că nu avea mai mult de cincisprezece ani. Mă uitam la el cum aducea tablaua în odaia stareţului, să mă trateze. Părea un adevărat înger, doar aripile-i lipseau. Şi m-a durut în suflet. Mi-am spus: păcat că aşa mândreţe de tânăr e sortit să lâncezească într-o mânăstire, ca un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hilia călugărului pe care-l îngrijea el, părintele Manasis; acesta zăcea de ani de zile damblagit în pat. „Părinte, i-am spus, am să-ţi cer un hatâr, şi dacă ai să mi-l faci, am să dăruiesc o candelă de argint mânăstirii.” – „Numai pe Manolios să nu mi-l ceri”, mi-a tăiat-o Manasis. „Taman pe Manolios îl vreau, părinte; vreau să-l iau în slujba mea.” Atunci călugărul oftă şi-mi spuse: „E ca şi copilul meu, n-am de ce să mă plâng de el. Sunt neputincios şi singur pe lume, şi n-am alt sprijin şi tovarăş; în fiecare seară eu îi povestesc despre sfinţi şi sihaştri, iar el ascultă şi învaţă, şi aşa, îmi petrec timpul cu dânsul.” – „Lasă-l, părinte, lasă-l să iasă în lume, să facă copii, să trăiască; şi când o să se scârbească de viaţă, o să vină el singur să se călugărească.” După multe stăruinţe, l-am tadupleeat pe călugăr şi mi l-a dat. Iar acum i-o dau de nevastă pe Lesia.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oarne o droaie de nepoţ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 moş aeagul Ladas, rânjmd cu răutate. Apoi luă cu vârlul linguriţei 0 vişină, o mestecă prelung în gură, sorbi o înghiţitură de tăraâios şi ură: Să cinstim pentru bei şug şi bogăţie! Să ne-afute Dumnezeu să no murjit» de foame. Viile şi semănăturile nu sunt prea bune anul ăsta, o să fie va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i mila Iui Dumnezeu! răspunse popa cu glasul lui adânc şi puternic. Mare şi bun e Durnnezeti„ moş Ladas, păstrează-ţi curajul! Mai strânge-ţi ş| dumneata cureaua, şi nu te lacomi aşa, că mâncarea multă strică. Şi apoi, las-o mai încet cu dărnicia, nu-ţi risipi avutul l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izbucni într-un hdhot de râs ce zgudui toat.l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iţi-vă, blagosloviţi creştini, moş Ladai moare de foame! începu să se tânguiască el cu glas jeluitor» întinzând raâna-i lată şi grasă, în chip de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un mers greoi, şi nişte paşi urcând scara, care seârţ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şi căpitanul Furtunas, lupul de mare I făcu popa, şi se ridică să-i deschidă uşa. Stai, Ma riori, nu pleca, să-I tratăm şi pe el. Mă duc să-i aduc un pahar mare şi clondirul cu rachiu; că dumnealm nu se uită l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opri mai întâi,. o clipă, în faţa uşii,: răsufle; apoi intră lâzând, dar fruntea îi era îmbrob nată de sudoare. In urma lui apăru gâfâind învăţ' torul, care alergase să-l ajungă; acesta îşi ţinea c ciula în mână şi-şi fâcea-vânt cu ea. Tocmai atunci tvi şi popa, aducând clondirul c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âstos a înviat, evghenicoşi fruntaşi! zkc c'\par</w:t>
        <w:tab/>
        <w:t>?pitar»)ii adresându-se celor trei capi a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şi se aşeză pe mindir, căutând să nară cât mai sprinten cu putinţă. Apoi, întorcându-se spr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ai da dulceţuri şi cafele, dragă Mariori. Astea-s pentru cucoane şi bătrâni. Păhărelul ăsta, despre care voi spuneţi că-i de apă, mie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jucăm la nuntă I adăugă el şi goli paharul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 mare, declară învăţătorul sorbindu-şi cafeluţa. Peste puţin o să se strângă aici norodul. Aşa că, să ne grăbim 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ri ieşi din odaie, ducând tablaua. Popa zăvorî uşa. Faţa-i lată, arsă de soare, luă deodată o măreţie de profet. Ochii începură să-i joace în cap, umbriţi de sprâncenele-i stufoase. Era un popă căruia îi plăcea să rnănânce bine, să bea, sa spună vorbe deocheate când era cu chei, iar când se înfuria, ştia să şi bată. Chiar şi acum, la bătrâneţe, nu se dădea în lături să se uite după femei. Sângele-i clocotea necontenit în vine, şi gândurile, inima, rărunchii îi erau răscolite de patimi omeneşti. Dar când începea slujba, ori când îşi ridica mâna să binecuvânteze sau să blesteme, un suflu de aer sălbatic adia parcă peste el, şi atunci popa Grigoris, hulpavul, beţivanul, spurcatul la gură, se transforma în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fruntaşi, începu el cu glasul său grav, azi e o zi solemnă. Dumnezeu ne vede de-acolo, de sus, şi aude tot ce-o să spunem noi aici, în această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 treacă totul în catastifele lui, aşa că băgaţi de seamă! Hristos a înviat, e adevărat, dar în noi, în carnea noastră, el tot răstignit se află. Să-l înviem şi în noi, fraţi fruntaş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pădă-te, iubitul-sieu boier, măcar o clipă, de cele pământeşti. Ai tras destule foloase pentru tine şi pentru ai tăi de pe urma moşiilor taie; ai mâncat, ai băut şi ai iubit mai mult decât se cădea; acum ridică-ţi pentru o clipă mintea deasupra acestor bunuri şi plăceri lumeşti şi ajută-ne să luăm o hotărâre… Iar tu, bătrâne Ladas, uită în această zi solemnă untdelemnul, vinurile şi lirele de aur turceşti, pe care le-ai îngrămădit în cuferele tale… Cât despre tine, dascăle, fratele meu, ţie nu am ce să-ţi spun; mintea ta nu se coboară niciodată la grijile burţii, Ja lirele de aur şi la femei; tu trăieşti numai cu gândul la Dumnezeu şi la Grecia. In schimb tu, căpitane, păcătos îmbătrânit în rele, tu ai umplut toată Marea Neagră de nelegiuirile tale. Gândeşte-te, măcar astăzi, la Dumnezeu şi ajută-ne, şi tu, să luăm o hotărâr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făcu foc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ecutul deoparte, părinte, crâcni el. Dumnezeu va judeca singur! Dacă am fi slobozi să vorbim ca tine, am avea, mi se pare, să spunem şi noi multe lucruri despre sfinţia t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ărinte, dar fii cu băgare de seamă la cele ce spui, că le vorbeşti doar unor fruntaşi! rosti la rândul său boierul, mcruntâ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rbesc unor viermi S strigă popa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u nu sunt altceva decât tot un vierme. Dar nu mă întrerupeţi; oamenii au să vină aici dintr-o clipă într-alta şi trebuie ca până atunci noi să fi luat o hotărâre. Va să zică, ascultaţi! E o datina străveche la noi în sat, rămasă din moşi-strămoşi, ca la fiecare şapte ani să alegem dintre consătenii noştri cinci sau şase persoane, care să retrăiască în sufletele şi trupurile lor, în Săptămâna Mare, patimi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ase ani au trecut, am intrat în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oi, capii satului, avem datoria să alegem şi să hotărâm care dintre consătenii noştri sunt vrednici să încarneze pe cei trei mari apostoli, pe Petru, pe lacob şi pe Ioan, care pe luda Iscarioteanul şi care pe Magdalena cea păcătoasă, iar mai presus de toate, care dintre ei va putea – iartă-mi cutezanţ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ăstreze neîntinată curăţenia inimii în tot timpul anului ca să poată primi rolul lui Hristos cel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opri o clipa sa răsufle. Învăţătorul găsi momentul potrivit să intervină, şi mărul lui Adam începu să urce şi să coboare îngâtle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ej vechi numeau aceasta o taină,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cepea în Duminica Floriilor, în tinda bisericii, şi se sfârşea în Sâmbăta Mare, la miezul nopţii, în ©radina cu pomi înfloriţi din faţa bisericii, o dată cu învierea lui Hristos. Paginii aveau teatrele şi circurile, creştinii aveau tainel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a Grigoris îi reteză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ine, bine, rosti el, toate astea le ştim, dascăle, Lasă-mă să termi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ipturile au să capete, aşadar, formă şi întrupare, iar noi o să vedem cu ochii noştri, o să pipăim cu mâinile noastre patimile lui Hristos. Din toate satele de primprejur au să se adune aici credincioşi, care au să stea în corturi ridicate în jurul bisericii, şi au să plângă, şi au să-şi bată pieptul cu mătănii toată Săptămâna Mare; apoi, după învierea lui Hristos, au să înceapă petrecerile şi dansurile. Vă amintiţi prea bine, fraţi fruntaşi, că în acele zile se săvârşesc multe minuni. Mulţi păcătoşi sunt atunci podidiţi de lacrimi şi se căiesc. Nu arareori gospodari înstăriţi îşi mărturisesc păcatele pe care le-au făptuit spre a se îmbogăţi şi dăruiesc câte o vie sau câte o sfoară de pământ bisericii, pentru izbăvirea sufletului. Auzitu-m-ai, moş L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părinte, zi-i înainte şi nu trage bobârnace, răspunse bătrânul Ladas oţărât. La mine nu merge cu d-astea,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am adunat astăzi aici să alegem, cu voia Iui Dumnezeu, consătenii cărora le vom încredinţa câte un rol în această sfântă taină, urmă popa. Boierule, eşti primul din sfatul de bătrâni, aşa ca vorbeşte cel dintâi. Te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uda îl şi avem! se repezi căpitanul. Unul mai bun nici n-am găsi. E vlăjganul de Panaiotaros, Ghipsofagul. El are chip de huidumă, faţa ciupită de vărsat şi trup vânjos, parcă-i un adevărat urangutan! Am mai văzut odată unul la fel, la O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cipalul este că are barba şi părul aşa cum ne trebuie: roşcate, ca ale Diavol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ândul tău, căpitane, i-o tăie popa cu severitate. Nu te grăbi; sunt alţii aici care au întâietate. Deci, iubit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părinte? răspunse boierul. Eu numai un lucru vreau: să-i daţi feciorului meu, Mihelis, rol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vorbi popa răspicat. Fiul tău e fecior de om bogat, e prea gras şi prea bine hrănit, şi a fost crescut în belşug şi tihnă. Or, Hristos a fost sărac şi slab. Să ma ierţi, dar nu-i cel potrivit. Şi apoi, este Milieâis în stare să dâică la bun sfârşit un rol aşa de greu? O să fie biciuit, o să i se pună pe cap o cunună de spini, o să fie răstigni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important, interveni din nou căpitanul, e că Hristos a fost blond, pe când Mihelis are părul şi mustaţa negre ca tăci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gdaâena de asemeni o avem, spuse la rândul său Ladas, rânjind iar. Este vădana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ăptură păcătoasă are tot ce trebuie: curvie, frumuseţe şi un păr lung, galben ca aurul, care-i cade până la genunchi. Am văzut-o mai deunăzi pieptănându-se în mijlocul curţii, bat-o Dumnezeu s-o bată! Până şi pe-un mitropolit e în stare să-l bage î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schise gura să spună şi el o mascara, dar popa îi aruncă o privire încruntată şi spân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răi, pe Iuda şi pe Magdalena, îi găsim cu uşurinţă, asta o ştiu, observă popa. Dar pe cei buni? Aici să vă văd! Trebuie, cred eu, să trecem cu vederea peste unele neajunsuri, că altfel e greu să găsim – Doamne, iartă-mă! – un om care să-i semene întru totul lui Hristos. Cu toate astea, trebuie să fie unul care să-i semene, măcar cât de cât, trupeşte. Eu am stat şi m-am frământat cu gânduî zile şi săptămâni întregi, şi nri-am petrecut multe nopţi fără să dorm din pricina asta. Dar mi se pare că Dumnezeu s-a îndurat de mine şi m-a ajutat să -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făcu bătrânul boier eu ţâfnă. Ia să auzim</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ta, iubite boier, e chiar un om de-al tău, pe care-l iubeşti şi tu: e ciobanul tău,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flăcău liniştit, dulce la vorbă, şi ştie şi ceva carte: a fost doar cirac la un călugăr într-o mânăstire. Apoi are ochi albaştri şi o mustaţă potrivită, blondă ca mierea. Adică aşa cum e zugrăvit în icoane şi Hristos. Unde mai pui că e şi cu teamă de Dumnezeu: coboară în fiecare duminică de Ia munte să asculte slujba, şi ori de câte ori s-a împărtăşit şi l-am spovedit nu i-am aflat nici cel mai mio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tel sărac cu duhul, obiectă bătrânul Ladas cu vocea-i ascuţită. Se zice că are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mn bun, asigură popa. Nu uitaţi: ne trebuie un om cu sufle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re un trup în stare să îndure bătaia, înţepăturile de spini şi greutatea crucii. Pe deasupra, mai e şi păstor, ceea ce e tocmai bine: Hristos nu e şi el un păstor al turmel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dau voie, încuviinţă boierul, după ce stătu o clipă pe gânduri. Dar atunci, cu fiul meu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mai potrivit pentru rolul apostolului Ioan, zise.popa cu căldură. Pentru asta e înzestrat cu tot ce-i trebuie: e grăsuliu, înalt, are păr negru şi ochi migdalaţi, e de familie bună; mă rog, aşa cum a fost şi ucenicul iubit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acob, propuse învăţătorul, privind sfios către fratele său, popa, mi se pare potrivit Constantis, cafegiul; n-aş putea găsi unul mai bun ca el. Are o înfăţişare aspră, uscăţivă, e tăios la vorbă şi foarte încăpăţânat; aşa ne este înfăţişat şi apostolul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re şi-o muiere care îi face zile fripte, întrerupse din nou căpitanul. Era cumva însurat şi apostolul, ce spui, ilustrisim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cele sfinte, nelegiuitule! strigă popa iritat. Nu te afli pe corabie, ca să vorbeşti tot ce-ţi trece pe la gură cu marinarii tăi! Aici e vorba d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prin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Ianacos, marchitanul, e destul de bun pentru rolul apostolului Petru. Are capul mare, fruntea îngustă, părul cărunt şi creţ, bărbia scur'.ă; se supără şi se potoleşte repede, se aprinde şi se stinge uşor ca iasca; dar are inimă bună. Nu văd pe nimeni altul din satul nostru mai potrivit pentru r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hoţoman, făcu boierul, dând din capul lui mare şi greu. Dar e negustor, ce vrei? Aşa că-i putem trec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şopti din nou bătrânul Ladas, că şi-a omorât nevasta. I-a dat ceva ca să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minciuni! strigă popa. Despre asta întrebaţi-mă pe mine. Răposata, împinsă de lăcomie, a mâncat într-o zi o copaie plină cu năut crud. După aia a apucat-o o asemenea aprindere, c-a turnat în ea ulciorul întreg de apa. I se făcuse sete,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s-a umflat şi-a crăpat. Nu păcătu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conchise căpitanul Iată ce păţeşti dacă bei apă. Mai bine bea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trebuie un Pilat şi un Caiafa, reluă învăţătorul Ăştia mi se pare cam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lat mai bun ca tine, preacinstite boier, nu cred că vom găsi, făcu popa mduâcindu-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încreţi sprmeeneâe, Ponţiul Pilat a fost un boier mare şi avea aceeaşi înfăţişare impunătoare ca tine: era de viţă nobilă, bine hrănit, bine îngrijit şi cu o guşă mare. Pe deasupra, şi om bun: a făcut tot ce-a putut ca să-l scape pe Hristos, şi în cele din urmă a declarat: „Eu mă spăl pe mâini”, aşa că el n-a fost părtaş la crime. Primeşte, preacinstite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o să dăm şi mai multă măreţie t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e glorie pentru satul nostru, şi ce lume se va aduna aici când o sa afle că marele boier Patriarheas va juca rolul lui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zâmbi măgulit şi îşi aprinse luleaua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afa îl va face de minune moş Ladas! sări iarăşi căpitanul Unde o să găsim o caiafă mai bună ca el? Dumneata, părinte, care şi pictezi, ia spune, cum e zugrăvit Caiafa în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popa puţin încurcat şi înghiţind în sec. Întocmai ca moşneagul. Ladas. Un chip sfrijit, cu nişte veşminte soioase, cu obrajii supţi, cu un nas gălbeji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ustaţa mâncată de peladă? întrebă din nou căpitanul, ca să-l necăjescă pe moşneag. Şi nu dădea nici un pahar cu apă unui cerşetor? Şi-şi ţinea şi el ghetele la subsuoară ca să nu li se tocească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de aici! se mânie Ladas şi se ridică de pe mindir. Rolul ăsta să-l iei tu, spâaule, cu faţa ta de muiere! N-avem cumva nevoie şi de un s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rămân de rezervă, i-o întoarse căpitanul, rânjind şi făcându-se că îşi răsuceşte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 timpul anului – muritori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 nu suntem? – unul dintre voi doi, de pildă tu, Ladas, mustăciosule, sau înălţimea. sa Filat, să dea ortul popii, şi atunci am să-i iau eu locul, ca să nu se ducă taina pe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ţi pe altcineva pentru Caiafa, mai mult nu vă spun! strigă bătrânul zgârie-brânză. Eu am da stropit grădina şi mă duc să-mi văd de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uşă. Dar papa, dintr-un salt, îi tăie calea şi-şi desfăcu braţel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opri el. Acuşi vine po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pleci de-aici! Ce, vrei să ne facem de râsul tuturor? Apoi adăugă mai moale: Trebuie să fad şi tu un sacrificiu, că doar de-aia eşti fruntaş. Gândeşte-te şi la iad. Multe din păcatele ce te apasă îţi vor fi iertate, dacă o să ne-ajuţi la această operă care e pe placul lui Dumnezeu. Un Caiafa mai bun ca tine nu vom găsi, nu te împotrivi! Dumnezeu are să-ţi treacă această faptă în catastif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iafa nu mă fac! strigă moş Ladas îngrozit. Să găsiţi pe altcineva! Şi catastifele de care spu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şi termine vorba. Afară se auziră sătenii urcând scara şi popa trase zăvor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 salutară vreo zece săteni, ducându-şi palmele la piept, apoi la buze, pe urmă la frunte, şi se înşirară, în picioare, de-a lung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viat! răspunseră fruntaşii satului, aşezându-se pe mindir cu picioarele încrucişat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îşi scoase tabachera dia buzunar şi le-o întinse sătenilor să-şi răsucească fiecare eâte o ţigară, fijjoi am luat hotărârile noastre, fiii mei, le spuse «apa. Aţi sosit tocmai la timp.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u din palme şi apăru Ma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ri, spuse el, cinsteşte-i pe dumnealor; adu şi câte un ou roşu pentru fiecare, aşa cum se cuvine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băură, luară fiecare în raână un ou roşu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credincioşi! începu popa, mângâindu-şi barba despicată în două ca o furcă. V-am arătat ieri, după slujbă, ce vrem de la voi. De Pastele care vine» peste' un an, e vorba să se serbeze o mare taină aici, în satul nostru, şi trebuie ca toţi, cu mici şi mari, să dăm o mină de ajutor. Vă amintiţi cu toţii ce frumoasă Săptămână Mare a fost aici acum şase ani. Vă amintiţi ce plânsete au fost atunci în faţa bisericii noastre, ce bocete sfâşietoare. Şi apoi, în Duminica învierii, ce veselie, ce lumânări mari aprinse, ce îmbrăţişări, cum ae-am prins cu toţii în horă cântând „Hristos a înviat din morţi” şi cum ne-ain simţit, toţi laolaltă, oa fraţii I Tot aşa, ba încă şi mai bine, trebuie să fie, la anul viitor, patimile şi învierea lui Hristos. Sântesm înţeleşi, fraţ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şi, părinte! răspunseră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cuvânt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cuvântarea lui Dumnezeu! întări preotul şi se ridică în picioare. Noi, fruntaşii, am ales diatre consătenii noştri pe aceia care vor întruchipa la amil patimile lui Hristos, hotărând care vor fi apostoli, care Pilat şi Caiafa, şi care Hristos. În numele lui Dumnezeu, apropie-te, Cost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giul îşi îndoi şorţul, îi prinse colţul în brâul roşu, lat,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ostantis, noi, fruntaşii satului, te-am ales să fii Iacob, fratele cumpătat al lui Isus. E o sarcină mare, dumnezeiască, şi trebuie s-o îndeplineşti cu cinste, să nu-l faci de ruşine pe apostol. De azi încolo, Costantis, trebuie să devii un om nou; tu eşti bun, dar să fii şi mai bun, şi mai dulce la gură, şi să dai mai des pe la biserică. De aci înainte să pui mai puţin orz în cafea, să nu mai amesteci resturile din pahare cu vinul ce-l vinzi, să nu mai tai în două bucata de rahat, luând pentru fiecare bucăţică preţul ca pentru una întreagă. Şi apoi, bagă de seamă, să nu-ţi mai baţi nevasta, fiindcă de azi înainte tu nu eşti numai Costantis, ci şi apostolul Iacob. Ai înţeles? Am înţeles,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Costantis, fâstâcit, şi se retras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dauge: „Nu eu îmi bat nevasta, ea mă bate pe mine”, dar se ruşina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ihelis? întrebă popa.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puţin la bucătărie şi stă de vorbă cu fiica sfinţiei-tale, răspunse Iana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unul să-l cheme, porunci popa Grigoris. Acum apropie-te tu, chir I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tanul făcu un pas şi sărută mâna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Ianacos, îţi căzură sorţii grei să faci pe apostolul Petru. Bagă de seamă, leapădă din tine pe omul cel vechi! E vorba acum de un botez tainic: se botează robul lui Dumnezeu Ianacos, şi el devine apostolul Petre! Ia Evanghelia, tu ştii niţeluş carte, citeşte şi ai să vezi în ea cine a fost Petru, oe-a spus şi ce-a făcut el. De altminteri, am să-ţi tălmăcesc câte ceva şi eu, acum. Ianacos, tu ai o căpăţână împuiată cu rele, dar la inima eşti bun. Rupe-te de trecut, fă-ţi cruce apucă pe un drum nou, intră în voia lui Dum 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ai desfaci scrisorile străine ori să citeşti secretele oamenilor. Auzi? Aud şi mă supun,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i mă supun, părinte, răspunse Ianacos şi retrase repede-repede lingă perete, de teamă ca Su cumva dracul de popă să înceapă să i le scoată toate pe nas în f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ui Grigoris i se făcu milă de el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nacos prinse curaj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ţi cer şi eu doar un hatâr… Mi se pare că în Evanghelie se pomeneşte şi de un asin. Când Tsus a intrat în Ierusalim, în ziua de Florii, dacă nu mă înşel, era călare pe asin. Va să zică, aven' nevoie şi de un asin: aş vrea ca acesta să fie măgăru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dorinţa ta, Petre, şi fie ca măgăruşul tău să meargă cu tine în rai! răspunse popa, în timp ce toţi ceilal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Mihelis; fercheş şi bucălat la faţă, îmbujorat ca o roză, avea o crăiţă prinsă la ureche şi un inel de logodnă, de aur, în deget. Fia înfăşurat numai în postav bun şi în atlaz, şi obrajii îi ardeau; cu puţin înainte, strânsesc în mâna lui mâna lui Mariori şi-i simţea încă şi acum atinge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Mihelis, mândreţea noastră! spuse părintele, admirându-şi viitorul ginere. Pe tine te-am ales, într-un singur glas, să întruchipezi pe iubitul ucenic al lui Hristos, apostolul Ioan. E o cinste mare, o bucurie mare, dragul meu Mibelis. Tu eşti acela care ai să te apleci la pieptul lui Hristos ca să-i alini durerile; tu ai să-l urmezi, până în ultima clipa, până la cruce, în timp ce toţi ceilalţi ucenici se vor împrăştia; şi tot tu eşti acela căruia Hristos o să i-o îa, credinţeze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ouvântarea dumitale, părinte, spuse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s roşindu-«e de mulţumire. De mic copil când îj priveam în icoane îl admiram pe acest aposto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frumos, plin de blândeţe, şi mi-a plăcut. Mul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 părinte! Ai să-mi dai vre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ragă Mihelis. Sufletul tău e curat ca o porumbiţă nevinovată, inima ţi-e plină d« dragoste; tu n-ai §ă-l faci de ruşine pe apostol. Ai binecuvântaitea m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l găsim pe Iuda Iscarioteanul, spuse pe urmă preotul, cercetând cu privirea lui ageră, ca de pasăre de pradă, pe săten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înfiorară, simţind privirea sa pătrunzătoare aţintită asupra lor. „Dumnezeul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fiecare în gând. Nu vreau» nu vreau să fiu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opii se opri în barba roşie a Ghipsof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oitaros, se auzi glasul lui. Ia vino mai aproape, am să-ţi cer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uriaşul, Îşi scutură umerii şi ceafa-i groasă, întocmai ca un bou care vrea să iasă din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i veni să strige: „Nu, nu vin!”, dar prezenţa căpeteniilor satului îl făou să se sf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itale, părinte, spuse el şi se apropie, căloând greu ca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rviciul pe care ţi-l voi cere nu este uşor, dar tu n-ai să ne strici socotelile, începu să vorbească preotuL Căci, deşi pari foarte crunt şi sucit, ai o inimă duioasă. Tu eşti ca o migdală coaptă: coaja e tare ca piatra, dar înăuntru, în adine, se află miezul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ulce. Auzi ce spun, Panaiot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nu sunt surd, răspunse el, şi chipul său ciupit de vărsat se împurpur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prea bine ce voiau de la el şi-i era silă şi de şiretlicuri, şi de lingu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uda nu poate fi Răstignire, continuă preotul, iar fără Răstignire nu poate fi înviere. Deci, e adevărată nevoie ca unul din consătenii noştri să se jertfească şi să joace rolul lui Iuda. Am tras la sorţi, şi sorţii au căzut pe tine, Panaiot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uda nu mă fac! rosti Ghipsofagu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şi strânse tare pumnul. Oul roşu care îl avea în mină se făcu zob. Şi cum oul era moale, pumnul i se umplu de o zeam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tresări pe locul lui şi îşi ridică luleaua în su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şi prăpădul lumii! răcni el. Am ajuns ca fiecare să facă oe vrea? Sfat de bătrâni e aici, sau ne aflăm la bââci? Dacă sfetnicii satului au hotărât aşa, apoi aşa să fie! Poporul trebuie să asculte. Al înţeles, Ghipsof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sfatul de bătrâni, îi întoarse vorba Panaiotaros, dar să nu-mi cereţi mie să-l vând pe Hristos. Eu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abia mai răsufla de furie. Voi să spună ceva, dar se înecă de obidă. Căpitanul folosi prilejul, Ia învălmăşeală, să-şi mai umple o dată paharul c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cit şi iei lucrurile prea anapoda, Panaiotaros, făcu popa, silindu-se să-şi îndulceas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să-l vinzi pe Hristos, nătângule, ci o să ta prefaci numai că eşti Iuda şi că-l vinzi pe Hristos, ca noi să putem să-l răstignim şi după aceea să-l înviem. Eşti cam tare de cap, dar fii atent şi o să înţelegi totul. Pentru ca lumea să fie mântuiră,' e nevoie să fie răstignit Hristos; şi ca să fie răstignit Hristos, trebuie ca cineva să-l vândă… Vezi dar că, pentru a fi mmtuită lumea, Iuda este absolut necesar; el e chiar mai necesar ca oricare alt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ostol dacă lipseşte, treaba merge înainte; dar dacă lipseşte Iuda, nimic nu se mai poate fac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Hristos, el e cel mai importan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uda nu mă fac! spuse din nou Panaiotaros, frământând în pumnu-i mare oul spart. Vreţi să mă faceţi luda, dar eu nu primesc,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anaiotaros, haide, fă-ne hatârul, interveni şi învăţătorul. Fă-te Iuda şi numele tău va rămân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moş Ladas te roagă, adăugă căpitanul ştergându-şi buzele, Zice ca n-o să te zorească pentru banii pe care-i datorezi; ba încă o să-ţi ierte şi dobâ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în rnerchezurile altora, căpitane! ţipă eu arţag bătrânul avar. Eu n-am spus nimic. Fa, Panaiotaros, cum te-o lumin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bânzi nu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Nu se mai auzea decât răsuflarea grea a lui Panaiotaros, care gâfâia de parcă ar fi urcat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vremea degeaba, spuse iarăşi căpitanul. Lăsaţi omul să se gândească, să chibzuiască bine. Lucrurile astea nu se fac aşa, cât ai bate din palme. Nu-i puţin lucru să fii Iuda. Chestiunea cere gândire ş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chiu, dacă îmi îngăduiţi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Manolios, ea să termină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dineauri vorbind cu logodnica lui, Lenio. E greu să-l dezlipeşti de lângă ea! lămuri Iana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 aici, strigă roşindu-se până în vârful urechilor Manolis, care intrase pe furiş şi stătea retras într-un colţ. La porunca dumneavoastră, boieri şi frun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ragă Manolios, făcu popa Grigoris un glas din care parcă picura miere. Apropie-te, să-ţi dau binecuvâ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e apropie şi sărută mâna preotului. Era bărbat tânăr, blond, ruşinos, îmbrăcat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cimbru şi a lapte, iar ochii lui albaştri exprimau o puritate fecior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grei sorţi au căzut pe tine, Manolios, declară popa cu glas solemn. Dumnezeu te-a ales pe tine ca să încarnezi cu trupul, ou glasul, cu lacrimile tale cele ce scrie la Sfânta Scriptu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o să porţi cununa de spini, tu o să fii biciuit, tu o să ridici cinstita cruce şi ai să fii răstignit pe ea. Începând de astăzi şi până la anul, până în Săptămâna Mare, în capul tău nu trebuie să fie decât un singur gând, dragă Manolios, unul singur: cum să te porţi ca să fii vrednic să duci povara grozavă 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ednic de aşa ceva, părin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Manolios, tremurând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vrednic de aşa ceva, dar pe tine te-a ales Dumnezeu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ednic, murmură din nou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ogodit, m-am atins de o femeie; am păcătuit în cugetul meu; peste câteva zile mă înso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duc eu povara cea grea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potrivi voinţei lui Dumnezeu! făcu popa cu severitate. Nu, desigur, nu eşti vrednic, dar harul dumnezeiesc iartă, zâmbeşte şi alege; şi el te-a ales pe tine. Aşa că trebuie să te supui fără câ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tăcu, dar inima îi zvâcnea gata să i se spargă în piept de bucurie şi de spaimă. Îşi aruncă ochii pe fereastră; câmpia se întindea în depărtare, luminată, aburindă, îmbrăcată în verdeaţă; ploaia încetase. Îşi ridică ochii spre cer şi deodată tresări de voioşie: un curcubeu uriaş, numai smaralde, rubine şi aur, atârna în văzduh, impreuiund oerul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lui?! murmură Manolios, punându-şi palma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propie acum şi cei trei apostoli! porunci părintele Grigoris» Vino şi tu, Panaiotaros, nu te încrunta, n-o să te mâncăm. Apropiaţi-vă să primiţi binecuvm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e apropiată şi se orânduiră în dreapta şi în stânga tei Manolios. Preotul îşi întinse mâiaile deasupra caipetd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cuvântarea lui Dumnezeu t rosti el. Duhi4 Domnului să sufle asupra voastră, şi aşa cum prlmăvara se umflă pomii şi se deschid mugurii, la fel «să se deschidă şi inimile voastre, chiar dacă ar fi ca buturugile! Şi să se împlinească minunea, în aşa fel încât, văzâoadtt-vă în timpul Săptămânii Mari, credincioşii să se întrebe: „Asta-i lanacos? Ăstălalt Costantis? Iar celălalt Mihelis? Nu!1 nu! Ăsta-i Petru, ăsta Iacob, şi ăsta loan.” Şi văzându-l pe Manolios oum urcă Golgota cu cununa dte spini pe frunte, să-i cuprindă groaz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e cutremure din nou pământul, să se întunece iar soarele, şi catapeteasma templului să se rapă în adâncul-inimii lori Şi ochii să li se umple de lacrimi pentru a li se limpezi privirile, ca să poată vedea, în sfârşit, că toţi suntem fraţi! Apoi să învie din nou Hristos, dar nu în curtea din faţa bisericii, ci înlăuntru, în inimile noast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postoli, dimpreună cu Manolios, îşi simţiră trupurile năpădite de o sudoare rece; genunchii li se înmuiară. Parcă deasupra lor se cumpănea un vultur uriaş, mfăşurându-le sufletele cu umbra aripilor iui mari, şi se îngroziră. Mâinile li se mişcară fără voie şi li se încleştară; se înlănţuiră astfel, toţi laolaltă, uniţi parcă împotriva unei primejd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naâotaros îşi strânse pumnii tare şi nu voi « se atingă de vecinul lui; el trăgea cu ochiul spre ă nerăbdător să se termine totu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ceţi-vă, le spuse preotul, şi binecuvântarea lui Hristos însoţească-vă paşii. În faţa voastră deschide un drum nou, foarte greu. Fiţi tari! Faceţi-vă cruce, şi Dumnezeu vă aibă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opa termină de vorbit, unul câte unul se plecară în faţa lui, salutară pe fruntaşii satului şi se strecurară afară pe uşă. Fruntaşii se ridicară şi ei, întinzându-şi braţele şi picioarele să şi le dez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lui Dumnezeu, spuse boierul, totul s-a terminat cu bine. Ai scos-o staşnic la capăt, părinte, şi am ieşit cu faţa curată. Dă-ne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fruntaşii satului dădeau să treacă pragul, căpitanul Furtunas se Iovi cu palma peste şolduri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exclamă el. Am uitat s-o alegem p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erpeli atâta, căpitane, zise bătrânul boier cu gura plină de salivă. Am s-o chem eu la mine acasă şi-o să stau de vorbă cu ea. Fac prinsoare că am s-o conving</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el zârnbind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să te spurci cu ea, boierule, spuse papa, fă-o, de nu te temi de Dumnezeu, înainte de a-i vorbi; că dacă apucă să fie Magdalena, atunci, înţelegi, o să fie mare păcat să te mai leg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i spus-o, părinte, răspunse boierul răsuflând uşurat, ca şi când ar fi fost salvat de la o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o să ne înghită pe toţi! murmură căpitanul Furtunas, care, rămas singur, cobora dealul, proptindu-se cu toată greutatea în toiagul Iui şi se îndrepta spre conacul agăi, unde acesta îl chemase la prânz să mănânee şi să bea cu el. Treburile astea cer inimi curate, iar noi suntem aici în Sodoma şi G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Un afurisit nemaipomenit de lacom. A deschis o spiţerie, pe care o numeşte biserică, şi-l vinde pe Hristos cu dramul; şarlatanul ăsta pretinde că lecuieşte toate bolile. «Ce te doare pe tine?» «Am minţit părinte.» «Ia un dram de Hristos, costă atâţia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ine?» «Am furat.» «Un dram şi jumătate de Hristos, costă atâta. Dar tu?» «Am ucis.» «A, asta e o boală grea, nenorocitule! O să iei seara, înainte de culcare, câte cinci dramuri de Hristos, te costă cam mult, atâta.» «Nu se poate mai ieftin, părinte? «Asta-i tariful; plăteşte, că altfel te aşteaptă frigarea din fundul iadului.» Şi popa arată fiecăruia zugrăvelile din dugheana sa, unde e înfăţişat iadul cu droaia lui de draci dănţuind în mijlocul flăcărilor, înarmaţi cu suliţe şi căngi. Clientul tremură ca o frunză şi~şi desface baierele pu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iarheas? Un adevărat porc pe doua picioare, un bărdăhan din creştet până-n tălpi. Cred că şi capul îi e plin de maţe. Dacă ai pune într-o parte tot ce-a mâncat în viaţa lui şi de cealaltă parte tot ce-a dat afară pe gură sau prin dos, s-ar face doi munţi de scârnă, înalţi până în slava cerului. Aşa o să apară într-o bună zi în faţa lui Dumnezeu, cu cei doi munţi, unul în dreapta şi altul în sting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Nicolis, învăţătorul? O jumătate de om, nepricopsitul! Sărac, urât, fricos, cu o pereche de ochelari pe nas. Şi se crede Alexandru ceî Mare! îşi pune pe cap o cască de hârtie şi împuie creierii copiilor cu tot felul de năzbâtii. Dar la ce altceva vrei sa te-aştepţi de la el? Zi-i învăţător şi dă-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Ladas? Un zgripţuroi, un om lipsit ae orice demnitate omenească, un nenorocit. Stă pe butoaiele lui pline cu vin, pe chiupurile cu untdelemn şi sacii cu făină şi se plânge că moare de foame. El e cela care i-a spus nevesti-si într-o seară, când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eti: «Femeie, du-te de fierbe un ou,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 masă». Trăieşte flămând şi însetat, umblă în zdrenţe şi desculţ. Şi pentru oe? Ca să crap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ducă-se 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cârnăvie, un netrebnic, bun de frânghie şi de ţeapă! Umblă cu cleştele, dacă vrei să nu te murdăreşti pe mâini când ai de-a face cu mine! Şi câte n-am făcut în viaţa mea? Am rnâncat, am băut. am furat, am ucis, m-am culcat cu o mulţime de neveste de-aâe altora! Când oi fi avut, oare, vreme să fac atâta? Dar să-mi trăiască mâinile, sireacele, şi picioarele, şi gura, şi şoldurile! că s-au achitat bine de toate, blagoslovi-le-ar Dumneze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urtunas cobora la vale, vorbind de unul singur şi lovind cu toiagul în pietrele ce răsunau în urma lui. Încins de căldură, îşi scosese căciula din cap şi o ţinea în mână. Se opri în faţa conacului unde stătea aga şi scuipă; aşa obişnuia să facă de fiecare dată, ca să-şi potolească ura. În asemenea clipe i se părea că scuipă peste Turcia întreagă, că înalţă în văzduh o flamură a libertăţii şi că se simte astfel mai descăt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deci, şi după ce-şi vărsă veninul din piept, bătu în poartă. Îi lăsa gura apă: astăzi o să mănânce şi o să bea cu străşnicie. Aga e un om de viaţă, care ştie să-şi primească oaspeţii. Au să se lege din nou cu ştergare ude la cap, ca să nu le crape fruntea de durere, şi-au să bea rachiul cu pahare ma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auzi un tropăit de galenţi şi nişte paşi mici; poarta se deschise. Bătrâna sclavă a agăi, Mart$ oocoşota, îl primi pe căpitan cu o mutră a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la legea lui Hristos, căpitane, îi spuse ea, astăzi să nu vă mai îmbătaţi, că nu mai pot, ll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o mângâie uşurel pe cocoaşa-i m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chiră Marta, n-o să ne mai îmbătăm. Iar dacă o să ne îmbătăm, n-o să vărsăm. Iar dacă o să vărsăm o să ne aduci ligheanul, ca să nu murdărim odaia. A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ăşi mândr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Manolios şi cei trei apostoli proaspăt aleşi porniră spre micul lac Voidomata,. de lângă sat, să se plimbe şi să stea de vorbă. Căutau singurătatea, tăcerea adâncă a naturii, ca să poată vorbi în ttnişte, căci toţi patru simţeau o greutate dulce pe inimă şi un fior tainic în suflet, ca după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arborii şi pietrele sclipeau de umezeală, câmpul jilav răspândea un miros plăcut, iar un cuc singuratic cânta undeva, sprinţar şi fericit. Soarele îşi pierduse din putere şi învăluia pământul cu r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calde, ca nişte mââni care mângâie şi alină. Totul era numai blândeţe şi duioşie. Stropii de apă zburdau încă pe suprafaţa frunzeloi; întreaga fire râdea şi plângea în acelaşi timp, în adierea vântului umed de 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cei patru prieteni merseră în tăcere; ei înaintau acum prin iarba udă a potecilor de printre grădinile pline cu pomi. Moşmonii înfloriseră, iar prin frunzişul de un verde închis al lămâilor străluceau florile lor albe. Ai fi zis că e înainte de învierea lui Hristos, când pământuî încărcat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crimi umple văzduhul cu parfumul buchetelor aşezate pe trupu! Mmtui torului, în Vine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un vânt căldicel, şi toate rămurelele, până şi cele mai mici, înmugureau şi se înveseleau sub boarea lui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rupse cel dintâ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povară ne-a aruncat pe umeri părintele 1 spuse el cu glas încet. De ne-ar ajuta Dumnezeu s-o putem duce până la capăt 1 Data trecută – vă mai amintiţi? – acela care a făcut pe Hristos a fost meşterul Haralambis, om gospodar şi bun cap de familie;dar atât de mult s-a străduit să meargă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tât de mult s-a luptat, un an de zile, să se facă vrednic de a duce crucea, că până la urmă şi-a pierdut minţile; chiar în ziua învierii şi-a pus cununa de spini pe cap, a luat crucea pe umăr, a părăsit totul şi s-a dus la mănăstirea Sfântul Gheorghe din Sumelas,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izunda, unde s-a călugărit. Şi de-atunci familia i s-a nenorocit, nevasta i-a murit, iar copiii lui cutreieră şi azi satul, cerşind. Iţi mai aminteşti de el, Manolios, de meşterul Haralam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olios tăcea; asculta vorbele lui Costantis, însă gândurile îi erau adâncite într-o meditaţie grea; i se pusese un nod în gât şi nu putea să mai scoată nici un cuvânt. Ceea ce jinduia de mic copil, ceea ce dorise atâtea nopţi în şir pe vremea când stătea la picioarele bătrânului călugăr, părintele Manasis, şi-l asculta vorbindu-i despre viaţa şi minunile sfinţilor, iată, Dumnezeu îi dădea acum: să calce pe urmele sfinţilor martiri, să înlăture din el ispitele cărnii, să moară pentru credinţa lui Hristos şi să intre în rai ţinând în mma uneltele martiriului – cununa de spini, crucea şi cele cinci piroan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o să ne pierdem minţil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Mihelis, zâmbind oarecum batjocoritor; dar în sinea lui era frământat de o nelinişte ciudată,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o să credem cu adevărat că suntem nişte apostoli? Ferească-ne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făcu lanacos, dând din capul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aie. Omul e o maşină vie dar firavă; se strică uşor; numai un şurub să slăbească, ş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Voidomata şi se opriră. Apa lacului era de un verde închis, înconjurată de stufăriş, şi câteva rate sălbatice zburătăceau în ea. Două berze se ridicară într-un zbor uşor, lin, şi trecură pe deasupra capetelor lor. Soarele scăpata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priveau lacul, izolat de restul lumii peste care se lăsa încet amurgul, dar niciunul dintre ei nu-l vedea: gândurile lor erau departe, stănânite de griji neobişnuite. Tăceau. Într-un târzius lanacos deschis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stantis, e o povară grea, copleşitoare aproape, zise el. M-am deprins – Doamne, iartă-niă! – cu obiceiuri rele, şi cum., să mă lepăd de ele aşa, dintr-o dată? Auzi, cică să nu furi la cântar, să nu deschizi scrisorile altor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crede popa, că ăsta-i lucru uşo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 dacă nu dai lipsă la cântar, cum o să faci parale, ca să ajungi şi tu om ca toţi oamenii? Şi dacă nu citesc scrisorile altora, spune-mi cum o să-mi omor timpul? Am căpătat obiceiul ăsta de când mi-a murit femeia, Dumnezeu s-o ierte! Şi nu cu gânduri ascunse, Doamne fereşte, ci doar ca să-mi treacă de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urât. Atâta bucurie mi-a mai rămas pe lume, în afară de măgăruş, deie Domnul să-mi trăiască! Alte plăceri n-am, zău! Când mă întorc după câte o raită prin sate, mă zăvorăsc în bârlogul meu de om sărac, fierb apă şi dezlipesc scrisorile, Ia abu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citesc, aflu ce face cutare sau cutare consătean, după aceea le lipesc la loc, şi a doua zi dimineaţă le împart. Şi acum popa îmi spune aşa şi pe dincolo</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u eu afurisit, e greu ca cioara să se facă porumbel, Doamn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zâmbi, mulţumit de sine, mângâindu-şi mustăcioara subţire şi neagră ca tăciunele. El nu fura la cântar, nu citea scrisorile altora. Popa Grigoris nu-î găsise nici un păcat, şi era mândru de asta. Îşi scoase tabachera, o întinse prietenilor lui, şi răsuciră toţi patru câte o ţigară mare; le aprinseră, traseră câte ua fum adânc în piept şi se mai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nu se putu opri să nu-şi împărtăşească sirnţământul de mândrie ce-l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ărintele mi-a spus să nu-mi schimb nici un obicei, căci aşa cum sunt n-o să-l fac de ruşine pe apo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rosti aceste cuvinte, se ruşina şi se roşi; prea târziu însă: vorbele se duseseră şi nu le mai putea întoarc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şi îndreptă ochii spre el şi-4 privi cu asprime. Ax fi vrut să mi spună nimic; Mihelis era doar feciorul stăpânului său. Dar îşi aminti că de azi încolo el nu e numai Manolios, ci e ceva mai adânc, rnai mare, şi căpăt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tăpâne, zise el, cine ştie dacă nu trebuie să-ţi schimbi şi tu multe dintre obiceiuri?! Mănâncă mai puţin, gândeşte-te câţi rabdă de foame în sat; nu mai umbla aşa fudul, cu ceacşiri din postav subţire, cu mintean brodat, cu tuzluci scoşi ca din cutie. Gândeşte-te câţi n-au cu ce să se îmbrace şi clănţănesc iarna de frig, go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in când în când, mai deschide chilerul casei boiereşti, să dai şi săracilor</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ţi prisoseşte destul,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ătrânul prinde de veste că dau de pomană? făcu Mihelis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zeci şi cinci de ani, eşti bărbat în toată firea, nu mai eşti un copil, răspunse Manolios. Şi apoi, mai presus de taică-tu este Hristos; el e adevăratul tată; el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se întoarse şi se uită surprins la Manolios, sluga lui; era pentru prima dată că-i vorbea cu atâta îndrăzneal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şi-a luat-o în cap de când a fost ales să facă pe Hristos, gâitdi el. O să-l pun pe tata să-I mai stângă în ching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şi zvârli ţigara bosumflat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mpărăm o Evanghelie, îşi dăd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ărerea Costanlis. E primul lucru care ne trebuie; aşa el puţin socotesc eu, ca să vedem pe ce drum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o Evanghelie mare, rămasă de la bunicul, zise Mihelis. Are scoarţe de scândurele îmbrăcate în piele de porc; fiecare scoarţă parcă-i o poartă de cetate; ba mai are şi un lacăt şi o cheie grea; când deschizi, crezi că intri într-o cetate veche. Să ne adunăm în fiecare duminică acasă la noi şi s-o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m şi eu una, sus, pe mun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Până acum îmi era urât singur acolo. Strângeam bucăţi de lemn şi chindiseam linguri, bâte, tabachere, sfinţi, ţapi, tot ee-îmi trecea prin min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ierdeam timpul cu ele. Acum îns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căzu din no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la rândul său Ianacos. Când cutreier satele cu măgăruşul meu şi mă aşez sub vreun platan să mă odihnesc, n-ar fi rău să am şi eu o Evanghelie mică şi să citesc din ea. Vei zice că n-o să înţeleg mare lucru, dar nu-i nimica; oeva-ceva tot o să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trebui şi mai mult, grăi Costantis, Când nevastă-mea începe să ţipe la mine, făcându-mă să-mi sară muştarul, o să deschid Evanghelia şi-o să mă potolesc. Îmi voi spune: ce sunt pătimirile mele, ce sunt suferinţele mele faţă de patimi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ierţi, Ianacos, că-i sora ta, dar e o scorpie. O dată s-a repezit cu furculiţa la mine să-mi scoată ochii; alaltăieri a pus mâna pe oala în care fierbea bob şi s-a luat cu ea după mine, să mă opărească, Până acum îmi ziceam: ori mă omoară ea pe mine, ori o omor eu pe dânsa; dar acum o să citesc Evanghelia, Şi n-are decât să ţipe până n-o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Costantis, spuse el cu compătimire, nurnai Dumnezeu ştie câtă milă mi-e de tine. Dar n-ai încotro, trebuie să rabzi: fiecărui om îi este hărăzită o femeie. Îndur-o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continuă Costantis, e că buchisesc cu mare greutate; mă lupt cu fiecare cuvinţel până m-apucă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îl asigură Manolios. Tot e bine şi aşa: citeşti o silabă şi înţelegi cuvântul întreg. Parcă ce, apostolii ştiau mai multă carte? Cei mai mulţi erau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postolul Petru ştia carte? întrebă cu înfrigurare I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naoos, nu ştiu, răspunse Manolios. O să-l întfebăm pe părintele Grig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şi dacă vindea peştele pe eare-l prindea, sau dacă-l împărţea la săraci, murmură Ianacos. Pentru că el nu da lipsă la cântar asta-i sigur; dar vorba e, vindea? Aici e chestia! Vindea peştele, sau îl dăruia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citim şi niscaiva vieţi de sfinţ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e Mih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Manolios. Suntem oameni prea neştiutori, şi-o să le încurcăm. Eu, când eram cirac la niânăstire, citeam şi d-astea, dar era cât p-aci să înnebunesc. In ele era vorba numai de pustiuri, de lei, de boli îngrozitoare şi mai ales de lepră; trupul lor se umplea de bube şi de viermi sau se tăbăcea şi se întărea ca o carapace de broască ţestoas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i ispitea în chip de femeie frumoasă. Nu, nu! Numai Evangh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încet pe marginea lacului, pe înserate, şi era pentru prima dată în viaţa lor că purtau discuţii aşa de neobişnui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fi zis că în ei ţâşneşte un izvor nou, cu apă răcoroasă, zbătându-se să sfarme vechea scoarţă tare, spre a-şi face dru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mintea lor se sucuceau şi se răsuceau vorbele acelea ciudate spuse de popa Grigoris: „Duhul Domnului să sufle asupra voast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şadar, de vceme ce suflă, duhul Domnului e un vânt, nu? Un vânt căldicel şi umed, ca cel de pe fe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u m sinea lor cei patru prieteni, şi fiecare frământa, se căznea să priceapă această taină. Dar niciunul n-ar fi încercat, pentru nimic în lume, să-şi întrebe vecinul, căci fiecare dintre ei simţea o plăcere ascunsă, nelămurită, să fie chinuit de-o asemenea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nimeni nu mai scoase nici o vorbă. Priveau cu toţii, tăcuţi, cum se lasă amurgul; luceafărul îşi vestea sosirea în zare; broaştele începeau să orăcăie la marginea apei, cu frenezie, cu mdârjire şi eu patimă. În stânga se cernea umbra blândă, acoperită de verdeaţă a muntelui Sfânta Fecioară, unde îşi avea stâiia Manolios şi unde păştea el oile stăpânului său; în dreapta, muntele Sarachina, sălbatic, de culoarea viorelei, dădea în albastru-închis, iar numeroasele peşteri scobite în coastele lui păreau nişte guri întunecate de balauri. In schimb, pe creasta Sarachinei, înfiptă în vârful unor stânci uriaşe, sclipea bisericuţa Pr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văruită proaspăt, mică, albă, strălucitoare ca un ou. Iar jos, pe pământul umed, printre suliţele trestiilor, scânteia din când în când câte un licurici, ce-şi netezea pântecul fosforescent în aşteptarea jumătăţii Im pentru împerecheril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noptează, spuse Mihelis.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naeos, care mergea în innHe, se op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llnie la ureche şi asculta cu atenţie: auzea un tropot de paşi, ca al unei mulţimi de oameni care coboară, un vuiet înfundat, depărtat, ca al u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 de albine sau ca sunetul unui buciu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in când în când, se desluşea un glas puternic, care aci parcă mustra, aci parcă înd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ţi, băieţi! strigă Ianacos. Ce-o fj cu furnicarul ăla de oameni care vine dinspre câ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o pro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ciuliră urechile şi holbară ochii să zărească ceva în semiîntunericul c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onvoi lung, întins pe o distanţă mare, forniat din bărbaţi şi femei, înainta printre semănături şi printre vii. Mulţimea aceea alerga de zor, ca şi cum ar fi zărit de departe satul şi se grăbea să ajungă mai repe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făcu Mihelis. Parcă ar cânta nişte ps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că plâng, spuse Manolios. Da, da, se aud plan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hitare de psalmi; opriţi-vă răsuflarea, să-i auz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in mers, îşi ciuliră şi mai tare urechile; în liniştea amurgului se auzea acum limpede, triumfător, străvechiul ison al troparului războinic: Mântu* ieste, Doamne, poporul tă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ţi de-ai noştri, creştini! strigă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ă-i întâmp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atru începură să alerge într-acolo. Căpui convoiului ajunsese la primele case ale satului; câinii se repeziră în şosea, lătrând întărâtaţi. Toate porţile se deschideau, apăreau femei, alergau bărbaţi cu îmbucătura în gură. Era vremea cinei; sătenii din Licovrisi, aşezaţi turceşte în jurul mescioarelor rotunde, cu picioare scunde, mân.cau. Când auziră cântările de psalmi, plânsetele şi tropotul de paşi, lăsară masa şi ieşiră afară. Tocmai atunci sosiră şi cei trei apostoli dimpreună cu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murgului mai dăinuia încă, şi acum, când apropiară, văzură totuî limpede. În frunte mergea un preot cu faţa arsă de soare, foarte slab, cu nişte ochi mari, negri, care scânteiau sub sprâncenele-i zbârlite şi cu o barbă ascuţită, rară şi căruntă. Într-o mână ţinea' o Evanghelie grea, legată în scoarţe de argint; în cealaltă, patrafirul. La dreapta lui, un bărbat uriaş, lung cât o prăjină, cu mustăţi negre, pleoştite, ducea apurul bisericii, împodobit cu chipul mare al sfântului Gheorghe brodat în fir de aur. În urma lor, vreo cinci-şase bătrâni, numai piele şi oase, ţineau drept în sus nişte icoane înalte, şi după ei veneau grupuri de femei, de bărbaţi şi de copii, care ţipau şi plmgeau; bărbaţii erau împovăraţi cu tot felul de boccele şi unelte de muncă, sape, lopeţi, cazmale, seceri, iar femeile cu leagăne, cu pirostrii şi cu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măi creştini? De unde veniţi şi încotro vă duceţi? strigă Ianacos, oprindu-se în faţa preotului tocmai în momenul când mulţimea începea să se reverse în piaţ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opa Grigoris? răspunse cu o voce răguşită preotul. Unde sunt fruntaşi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sătenii care alergau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prinşi, ca să-i vad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 suntem, fraţilor, nu vă speriaţi! Suntem creştini prigoniţi, greci! Chemaţi capii satului, vreau să vorbesc cu 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geţi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zdrobite de oboseală, se lăsară grămadă pe jos; bărbaţii îşi descărcară poverile, îşi şterseră feţele de sudoare şi se uitară tăcuţi la preo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şi oe năpastă vă mână din urmă, tăicuţule? întrebă Manolios pe un bătrân ce părea să aibă o sută de ani, cu părul alb ca vata, care ţinea încă în spinare un sac greu,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băiatul taichii, răspunse bătrânul, al răbdare. Popa Fotis o să vă lămureas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în sac,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ăiatul taichii, nimic; ia, nişte lucruri de-ale me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şi-şi lăsă cu mare băgare rL seamă, sac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lătea drept, în picioare, ţinând strâns Evan ghelia în braţe.: un flăcău alergă la clopotniţă, apuc” funia şi începu să tragă din răsputeri clopotele. Cu fâlfâiri uşoare, două cucuvele speriate îşi luară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murişul platanului şi se pierdur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apăru în ceardacul său, beat turtă. Piaţa i $» păru plină de oameni necunoscuţi, care nu erau din raiaua lui. Urechile îi vâjâiau tare, de parcă cineva ar ţipa, sau ar plâuge. sau ar cânta undeva – nu putea să-şi dea bine spania ce se petrecea. Şi acest dangăt înnebunitor nu e oare al unui clopot? Se întoarse cătr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bre spmule, bolborosi el. Vino de mă ajută să înţeleg ce s-a întâmplat. Ce-i cu gloata asta în piaţă la noi? Ce vuiet e ăsta, de se trag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urtunas apăru în cerdac. Avea capul legat strâns cu un ştergar alb, ca să nu-i plesnească. De este ori se îmbăta cu aga, se lega aşa la cap, pentru că ţraeiiiu], zicea el, putea să-i spargă ţeasta în mii de 'bucăţi. Din când în când, desfăcea ştergarul, îl muia mir-o căldare cu apă, să se răcească, apoi şi-l înfăşură din nou în jurul capului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lecă, holbă ochii, scrută bezna; i se părea ca jos, în jurul platanului, zăreşte o învălmăşeală de bărbaţi, femei şi pr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bre spânule? întrebă din nou aga. Tu pricepi ceva din tot ce se petrec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răspunse căpitanul. Oameni, aşa mi se pare. Tu, ag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mi se pare şi mie că sunt… Dar de unde au răsărit? Ce vor? Să-i dau afară din sat? Să-i las în pace? Să cobor cu gârbaciul la eî? Ia spune,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treabă n-ai, iubite aga? La ce sa începi sa urci şi să cobori cu gârbaciul tocmai acum, să-ţi strici ziua! Lasă-i în pace, o să facem haz de ei. Mai bem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ufachi! striga aga. Adu aici, odorul meu, pipele mari, paharele şi damigeana. Nu uita gustările Şi vino şi tu, Iusufachi scump, vino să priveşti, că sunt greci şi au să se încaier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opa Grigoris? strigă din no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s. Unde sunt fruntaşii satului? Nu se găseşte aici nici un creştin cumsecade să se ducă să-i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ă duc eu I răspunse Manolios. Ai puţină răbdar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ătre Mih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dragă Mihelis, şi du-te de-l cheamă pe tatăl tău. Spune-i că au venit ni|iţe creştini, nişte oameni prigoniţi, care cad la picioarele lui să-i ceară ajutor şi ocrotire. El e bogătaş şi are datoria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eped la părintele Grigoris. Tu, Costantis, aleargă la moş Ladas; spune-i c-au sosit nişte pribegi de pe alte meleaguri şi-&gt;şi vând lucrurile pe nimic, fiindcă sunt la ananghie; aşa să-i spui, că altfel nu vine. Iar tu, Ianacos, rogu-te, dă o fugă până acasă la căpitan. Spune-i că nişte naufragiaţi din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aflând de faima lui, au venit aic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drum, repede-te şi la învăţător şi cheamă-l şi pe eî; lui să4 spui că sunt greci şi că se află în mare primejd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radra să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mănâncă şi bea cu ag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l, a apărut în ceardac. Oho! Şi-a legat căpăţâaa cu un ştergar; asta înseamnă ca e beat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oierul doarme şi sforăie! se auzi o von» piperată, Nu-l trezeşti nici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are vorbise era Caterina, văduva durdulia cu buze cărnoase şi ispititoare, care tocmai sosise l' faţa locului, alergând ou sufletul -la gură. Aveau un sal nou, verde, ou trandafiri mari, roşii. Obrajii îi ardeau şi îşi frecase dinţii cu frunză de nuc ca să-i străluceasc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doarme dus, acuma e în al şaptelea cer şi sforăie 1 repetă Caterina, râzând şi clipind din ochi către Manolios. Zadarnic îi trimiţi vestitori,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ntoarse faţa, dar când o văzu se cutremură şi-şi lăsă ochii în jos. „Asta-i o dihanie, îşi zise el în gând, o dihanie care mănâncă oamen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ei din faţa mea,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apropie de el, gudurându-se; mirosea a mosc, întocmai ca o fiară întărâtată. Dar auzi în spatele ei un muget puternic şi se opri; Panaiotaros, hiuid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utră bosumflată, cu nişte ochi întunecaţi,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ă ea şi b străpungea cu privirea. Pesemne că alergase şi el, pe drum, căci abia mai răsufla; faţa lui ciupită de vărsat părea sălbăticită şi se făcuse stacojie ca x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1!Să mergem! zise Manolios, grăbindiu-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o porniră în fugă la deal şi se pierdură lepede în ulicioarel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ou fălcile încleştate, Panaiotaros făcu un pas, apoi încă unul, şi se apropie de G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rârfo, în casa boierului acela desfrânat? urlă el, apleemdu-se cu tot trupul său uriaş, care tremura ca varga, lmgă umărul ei. Ce treabă aveai, fă, acolo? Nememico, o să te mănânc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ghips ca să mă mămânci! rânji văduva şi se strecură prin mulţime, proptindu-se lângă lunganul care ţinea prap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reotul se răsucea la dreapta şi la stânga prin turma lui şi striga cu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fiilor, curaj! Acum o să vină capi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ară şi popa Grigoris, şi se termină ou sufitele' noastre. Am scăpat, cu ajutorul lui Duninedin ghearele morţii. O să prindem iar rădăcin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it şj neamul nu ni se va stinge! Nu, neamul nosPa 'n 0 sj piară niciodată, fraţilor! El e nemurit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un freamăt de bucurie, asemenea un«i izet de albine, apoi se potoli repede. Câtev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făcură la piept, îşi scoaseră ţâţeJe şi îşi ală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ii ca s^ nu ma* P^m§âLunganul cu pra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jini lancea în pământ, iar bătrânul cel de o sută da ani îşi întinse mâna mare, noduroasă, spre sac şi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o să prindem iar rădăcini i murmură el, 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at se scurgeau din toate uliţele, alergând să vadă ce-i. Prin mulţime se rătăciseră şi câteva băbuţe. Câinii, obosiţi de atâta lătrat, se domoliră şi începură să miroasă picioarele străinilor. În clopotniţă, agăţat de funie, flăcăul trăgea de zor clopotele, şi cu fiecare dangăt îşi simţea parcă inim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pufos, ou două-trei stele mari, aprinse cerul se întindea deasupra, limpede, nemărginit. Pribegii îşi ridicară ochii spre el şi-l priveau cu încredere» aşteptând să vină capii satului şi să hotărască soarta lor. O clipă, în liniştea care se lăsă, se auzi susurul zglobiu al apelor ce curgeau pr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pitane, ghiaurule, toarnă să bem! striga aga la auzul apelor ce gâlgâiau undeva. Viaţa e un vis, suntem fericiţi, toarnă să bem şi să nu ne mai trezim, Şi bagă de seamă, oând s-or încaieră grecii, să-mi dai de veste, să cobor cu gârbaciul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agă, am eu grijă, o să-ţi dau de veste. Sunt de car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igăJ pe seiz, să vină aici cu goarna. Poate o să am nevoie de el. lusufachi, aprinde-mi ciubucul, Iusufachi îi aprinse ciubucul lung cu muştucul chihlimbar. Aga trase un fum, închise ochii, apoi zat pe perna mare, eu damigeana şi cu Iusufachi V ^ el, îşi luă zborul, într-o dulce legănar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e întorcea chiar atunci, răsuflinj Agreu, şi începu să strige, cu braţele ridicat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faceţi loc! La o parte, fraţilor, vine pari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ăriră deodată în sus, femeile îşi înălţară capetele, oftând adtoe. Prapurul se clătină uşor şi $« apropie de preot, iar b-Jtrânii care ţineau icoanei© se aliniară în faţă. Popa Fotis îşi făcu o crac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murmură el, şi aştept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Mihelis; se apropie de Manolios, se aplecă la urechea lui şi-i spuse cu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forăie, n-a fost chip să-l trezesc. A băut şi a mâneat până n»a mai putut. L-am zgâlţâit, dar nici nu s-a mişcat; i-ară ţipat în ureche, dar n-a auzit; atunci l-am lăsat în pace şi ar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ă-l şi pe Costajatis, care spuse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ulpoi dat dracului, bătrmul ăsta! A simţit capcana şi mi-a spus că nu vine, fiindcă ar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spus că, d»eă~i vorba să se facă colectă pentru zdrenţăroşii care au năpădit satul, el n-are de dat nici o para chioară; şi să nu care cumva să-i bată cineva îii poartă, că n-o să descl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păstii şi Iana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i pe învăţător cu nasul în hârţoageâe sale; mi-a spus că după ce-o termina cu cititul o să vmă. Şi a mai zis că. ce-o hotărî popa Grigoris e bu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Vlăi, măi, halal căpetenii mai are şi satul nostru' murmură Manolios, oftând adine, Unul sforăie, celălalt se îmbată, al treilea citeşte, iar bătrântu zgripţuroi stă şi-şi cloceşte galben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toată încreder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 Grigoris, care a spus că vine. El este glasul '*? Dumnezeu, care o să se facă auzit pri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loată, o femeie tânără, numai piele şi oase, verde f,? de' foame, scoase un ţipăt ascuţit şi-şi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piept; nu mâncase nimic de trei zile şi, însă trăiască în belşug, aeum, ne mai având pure leşinase._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Ţin'te tare, Despinio, ţinte ta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şopteau ceI lalte femei din jur, care îi făceau vânt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 satul cel mare şi bogat. Uite. s-au ş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ă de mâncare, ca să prindem puteri. Ţin'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lăsă moale pe spate şi-şi dete ochii peste caP- Se auziră c.teva voci vesele; maHniica iwa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bre spânule? întrebă aga. abia ridicându-şi pleoapele îngreuiat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ţi strici cheful degeaba, iubite ag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eşti în rai acum, rămâi acolo. Eu stau aici, atară, şi n-avea grijă, o să-ţi dau de veste la timp. Mi se pare că popa Grigoris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chiţă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ta care a năpădit satul are şi ea un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ăspunse căpitanul, umplându-şi din no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o să facem haz. ai să vezi. Cei doi popi au să se ia la harţă. Pe legea mea, popii sunt ca muierile: au păr lung, şi când se îutâlnesc doi, se iau de chică. Unde-i seizul? Să se ducă jos şi să le spună să strige tare, ca să-i au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anaiotaros, matahala, o ajunsese din urmă pe văduvă, lângă pra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ănânc, paceauro! mârâi din nou, aplecându-se spre ea. Ce cauţi aici, între atâţi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casă, repede! Şterge-o de aici! Hai, du-te vin şi eu după tine. '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uva se întoarse spre el şi-i şuieră rm eă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n-ai nici un pic de inimă? Nu vezi $uf rinţele creştinătăţii? Nu ţi-e milă de atâta amar d~ suflete care ţip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o clipă şi-i întoarse spatele; dar, deodată nemaiputându-şi ţine ocara ce-i stătea pe buze, SĂ repezi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zbughi printre băjenari, făcându-s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simţi că se învârteşte pământ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 ca şi când i-ar fi înfipt cineva un cuţ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lancea prapurului, să nu cadă; şi rămase acolo, aplecat, cu gura căscată, aşteptând să se liniştească pământul sub el şi să poată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Iată-l1 Vine popa Grigoris! izbucniră din toate părţile glasuri buc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idică ochii, îl văzu. Înalt, cu faţa înflorită de trai bun, impunător în anteriul lui de şaten mov, cu brâul negru, lat, şi cu medalionul greu de argint ce i se odihnea pe pântecul mare, popa Grigoris, reprezentantul lui Dumnezeu în Licovrisi, se opri în faţa mulţimii flăm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îngenuncheară, preotul cel slăbănog îşi deschise braţele şi făcu un pas înainte să îmbrăţişeze, după datina călugărească, de umeri, pe sătulul lui frate întru Domnul. Dar acesta întinse o mână grăsulie, încruntă din sprâncene şi, cu un gest scurt, îl opri. Apoi îşi roti privirea aspră de jur împrejur, văzu gloata de zdrenţăroşi, de înfometaţi, de muribunzi, şi nu-i fură pe plac. Întrebă cu gla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e ce v-aţi părăsit căminurile B avutul?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d îi auziră glasul, femeile amuţiră; copiii aleri! ja mamele lor şi li se agăţară de poalele rochâiSara cjjnii începură să latre din nou. Căpitan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rdac, îşi ciuli urechile mari şi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_ părinte, răspunse cu un glas liniştit şi hotărât tul mulţimii de pribegi, eu sunt popa F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n sat îndepărtat, anume Sfântul Gheorghe, şi enii din jurul meu sunt sufletele pe care mi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t Dumnezeu să le păstoresc. Turcii au dat foc satului nostru, ne-au izgonit de pe pământurile noastre, i-au omorât pe toţi cei pe care i-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e aici am scăpat cu viaţă şi am fugit, luând cu noi care ce-am putut. Hriştos mântuitorul ne călăuzeşte paşii în căutarea de pământuri noi, unde să ne înfiripăm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gura i se uscase, vorbele îi ieşeau greu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reştini şi noi, continuă apoi, după puţin. Suntem greci ca şi voi, neam mare, şi nu trebuie să pieri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marginea ceardacului, căpitanul asculta prin negura beţiei glasul slab, dar mândru, al preotului ce se înflăcăra. Aburii rachiului începură să se împrăştie încetul cu încetul şi mintea i se mai limpezi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gândi el, ce neamul dracului mai suntem şi noi! Câtă dârzenie 1 De unde om avea atâta curaj«? Parcă suntem caracatiţe! Ni se taie o tentaculă, ni se mai taie încă una – şi noi scoatem altel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c!” îşi desfăcu ştergarul de la cap, fiindcă se încăl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eau aburi din el. Îl muie în căldarea cu apă de filaturi, se înfăşură din nou la cap şi se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Fotis continu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ierim I Existăm de mii de ani şi mai exista încă multe mii de ani. Bine v-arn* ea.^ părinte! Slt&gt; „Straşnic popă şi ăsta! gândi mai departe cănit nul Furtunas. Ce înflăcărare, ce voie bună, ce cu „ la el, afurisitul! Jur pe toată apa mării că are drenl ta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grecii, suntem o rasă nemuritoare. &gt;j| smulg din rădăcini, ne dau foc, ne măcelăres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lăsăm! Ne luară icoanele, albiile, pirostriiie şi Evanghelia, şi pornim la drum, să ne aşezăm în altă par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l podidiră lacrimile şi, cuprins de un avânt neaşteptat, aplecându-se cu tot trupul peste balustrada ceardacu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Papaflesa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pete se ridicară spre ceardac, dar strigătul se pierdu în vuietul pe care-l stârniră vorbele preotului. Femeile începură să bocească amintindu-şi de casele lor, iar copiii, jinduind după pâinea de acasă, se puseră şi ei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vuietul încetă deodată: popa Grigoris îşi ridicase mina dolofan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întâmplă în lume, cu voia lui Dumnezeu se întâmplă, declară el cu vocea lui puternică. De acolo, de sus, el vede tot pământul; în mână ţine un cântar şi cântăreşte necontenit păcatele şi faptele noastre bune. El a hărăzit satului Licovrisi bucurie şi belşug, satului vostru lipsă şi jale. Pesemne că Dumnezeu cunoaşte păcatele pe care le-aţi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pentru ca mulţimea să pătrundă bine cuvintele rostite de el. Apoi ridică din nou mâna şi strigă pe un ton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ot care a căzut luptând eroic împotriva turcilor îri timpul insurecţiei grecilor din 1821 (n.t.), Părinte, vreau să ştiu adevărul! Spune, ce fapte ăvârşit de v-aţi atras asupra voastră această pe^-' ^ Crigoris, răspunse celălalt preot, abia stăindu-şi mânia ce înc-epea să-i clocotească în pieptănă Grigoris, sunt şi eu un slujitor al Celui de sus, 'tesc şi eu scripturile, ţin şi eu în mâinile mele p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trupul şi sângele lui Hristos. Suntem, de vrei n ^e nu vrei, egali. Poate că tu eşti bogat şi eu '?înt sărac; poate că tu ai păşuni grase din care îţi naşti turma, iar eu, după cum vezi, n-am nici unde să-mi pun capul; însă în faţa lui Dumnezeu suntem po-aliS-ar putea chiar ca eu să fiu mai aproap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ntru că eu sunt ce} ce fâămânzesc. Vorbeşte aşadar mai potolit, dacă viei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igoris înghiţi în sec. Îşi simţi şi el pieptul năpădit de indignare, dar se stăpâni. Îşi dădea prea bine seama că face o nedreptate şi că toţi sătenii care se strânseseră acolo şi erau martori înclinau către preotul acesta necruţător, oploşit aici de pe meleagur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ărinte, vorbeşte! făcu el, domolindu-şi glasul. Spune: cum s-a abătut urgia asupra vrtastră? Dumnezeu ne vede şi ne aude, iar obştea e de faţă şi ne aude şi ea. Suntem creştini, ca şi voi; greci, ca şi voi, şi o să facem tot ce ne-o sta în putinţă, ba chiar şi mai mult, spre a mântui sufletele ce-ţi sunt încredinţate spre păs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Grigoris, rosti numaidecât glasul preotului străin, acolo, în satele noastre, auzisem de mult de numele tău şi, iată, acum te vedem viu în faţa noastră şi te admirăm; ascultăm cuvintele tale şi căpătăm curai. M-ai întrebat cum s-a abătut urgia asupra satului nostru; o să-ţi dau răspuns. Ascult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s, ascultaţi, fruntaşi ai satului, care nu v-aţi învrednicit să veniţi să ne vedeţi, ascultaţi voi tot creştini din Licovris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nolios bătea cu putere; el se înt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i trei prieteni ai lui şi le şopt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gă el, hai lângă el, să-l auzim şi săj vedem mai b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mi-l închipui eu, Manolios, pe apcr toiul lacob, spuse Costa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apostolul Petru, adăugă I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epu să povestească grăbit, cu întreru peri; şovăia parcă să evoce trecutul, de teamă ca el să nu răscolească şi mai rău rănile prezente. Cuvintele-i săreau de la o faptă la alta şi vocea îi tremura, ca şi cum însăşi amintirea acestor fapte l-ar f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pe deasupra acoperişurilor din satul nostru s-a auzit un glas: „Vine armata Greciei! Se văd fustanele în depărtare!” „Trageţi clopotele de înviere! am strigat eu numaidecât, şi tot poporul să se adune la biserică, să-i vorbesc 1” Dar poporul alergă mai întâi la cimitir, răscoli pământul, deschise mormintele şi fiecare om îi striga tatălui său din groapă: „Tată, au venit! Tată, au venit!” Apoi aprinseră candelele de la cruci, turnară vin în morminte să învieze morţii. Şi abia după ce terminară,cu morţii, oamenii se înghesuiră în biserică. Mă urcai la amvon: „Fraţilor, fiii mei credincioşi! le strigai eu. Au venit grecii, acum pământul şi cerul se unesc! Luaţi armele cu toţii, bărbaţi şi femei, şi să-i gonim pe turci până la Mărul Roş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părinte, mai încet, cu voia dumital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Ianacos şi-i şopti la ureche popii, Mai încet, căci aga stă sus în ceardac şi au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e dintr-un cântec popular grec iad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ifhiar în clipa aceea aga tresări. Aţipise, dar ureTiea lui prinsese prin somm câteva cuvinte de răzvrătire şi se trez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spâniue, nu prea îmi place ce-i acolo. Daca u mă înşală urechea, parcă am auzi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ânge rău degeaba, agă dragă, ţi-am j spu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mi în pace! Dormi, că eu sunt cu ochii în patr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căpitane afurisi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ând ai să vezi că popii se întrec cu gluma şi se încaieră, înghionteşte-mă să mă trezesc şi să cobor cu gârbaciul fa ei, ca să fac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lusufachi şi, coborându-şi pleoapele gre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ul meu lusufachi, treci şi scarpină-mă la tălpi, ca s-adorm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Fotis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toate armele ascunse prin podurile caselor, am încins şi eu o cartuşieră peste cruce şi-am adunat toţi bărbaţii din sat la arii. „Fiii mei, le-am zis, înainte de a porni, să cântăm cu toţii imnul grecesc!” Ce voci, de răsuna văzduhul! Ce Hristos a înviat a fost atunci, că s-a cutremurat pământul! Am cântat toţi împreună imnul</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a Fotis, uitând că trebuie să-şi strunească glasul, începu să cânte cât îl ţineau băierile»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din sfintele oseminte ale grecilor</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părinte, mai înce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şopti Ianacos din nou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us, în ceardac, răsună glasul puternic şi dogit a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dinţii îmbărbătată, salut, o, salut, liber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tresări în somn, ca şi cum l-ar fi ciupit un purice; dar se cufundă din nou în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uri din imnul naţional grec (n.t.)., Toţi cei de jos, din piaţă, amuţiră o clipă; îşi t{ cară ochii spre ceardac, dar căpitanul se aşezase k loc pe perna-i mare, cu picioarele' încrucişate sub el şi-şi umplea încă un pahar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Grecie! murmură el. Tu o să stăpâneşt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Furtunas s-a îmbătat, spuse Costau, tis. A ridicat toate pânzele sus. Ferească Dumnezeu să nu cumva să pună mâna pe pistolul de la brâul agăl şi să-l descarce în el, că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o să pierim? făcu Mihelis într-o pornire de entuziasm. Popa ăsta îmi răscoleşte toate măruntaiel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fraţilor, tăceţi, să auzim., le şopti Mauolios, care era numai ochi şi urechi la cele ce spunea preotul F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rigoris stătea ca pe jar. „Acest popă zdrenţăros tulbură inimile -oamenilor, gândea în sinea lui; mi-a căzut ca o belea pe cap; şi trebuie să găsesc mijlocul de a mă descotorosi de e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părinte, spuse el cu un aer ocrotitor. De ce te-ai oprit?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au urmat, nu mă sili să le mai povestesc, părinte! oftă popa Fotis cu un muget înăbuşit. O inimă am şi eu în piept, nu o piatră, şi mă tem c-o să plesneasc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didiră lacrimile, glasul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lecă iarăşi peste marginea ceardacului şi se şterse la ochi cu şterga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1 murmură el. M-am prost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rerea lui Dumnezeu, părinte, nu blestema, că e mare păcat, se auzi popa Grigoris vorbind pe un ton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estem, strigă celălalt preot, care-şi regăsise glasul. Şi nu mă tem, suntem nemuritori. Mi-a veait la loc» am sa continuu. Evzonii* au fost măce* îţi Ei s-au dus, dar am rămas noi. Am rămas noi s.aii întors turc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întors turcii: asta spune f*tâl- * au încePut sa ^ea ^0Cj sa căsăpească, să neinstească femeile, ca nişte turci ce sunt. I-am adunat oe cei ce-au mai rămas vii, iată, pe aceştia pe care-i vedeţi îngenuncheaţi aici, în faţa voastră, iubiţi creştini câţiva bărbaţi, mai multe femei şi foarte mulţi copiiAm luat icoanele, Evanghelia şi prapurul sfântului Gheorghe, precum şi tot ce-am mai putut. Eu am pornit-o în frunte, şi-aşa a început exod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goniţi, înfometaţi, chinuiţi de boli, mărşăluim de trei luni de zile; mulţi dintre noi au murit pe drum. I-am îngropat, apoi am pornit mai departe, atâţia câţi am mai rămas în viaţă I în fiecare seară cădeam frânţi de oboseală, dar eu mă ridicam, îi încurajam, le ci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le vorbeam de Dumnezeu şi de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e mai dădeau putere, şi dimineaţa marşul începea din no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flat că departe, lângă muntele Sarachina, e un sat bogat, cu oameni buni: Licovrisi. Ne-am gânăit: sunt creştini, sunt greci, au hambarele pline, au pământ mult, n-o să ne lase să pierim. Şi am venit. Bine v-am găsit, fraţ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v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otis îşi şterse sudoarea care-i curgea pe frunte, îşi făcu cruce, se aplecă spre Evanghelia ce-o ţinea în braţe şina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nădejde n-avem, altă rnângâiere decât aceasta n-avem, adăugă el, ridicând în sus Evanghelia grea, cu scoarţ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se umplură de lacrimi; oamenii se îngro2iră şi se înfiorară. Manolios simţi că ameţeşte şi ca să nu cadă se rezemă de braţul lui Ianaeos,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se trăgea nervos de mustaţa-i neagră, abia stăSoldaţi în armata greacă, infante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indu-şe să nu-l podidească plânsul. Până şi Ocji: sălbaticului Panaiotaros se tulburaseră şi priveai' îumea din jur cu bunătate şi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blândeţe. Plângea pân* şi văduva Caterina pentru creştinătate şi pentru Grecia, pentru bărbaţii şi femeile din jurul ei, şi pentru păcatele şi faptele sale ruşinoas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sus, în ceardac căpitanul Furtunas îşi puse mâna mare la gură să-şi oprească sughiţurile, de teamă să nu-l trezească din somn pe agă, care sforăi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doi popi nu pâângeau; unul, pentru că trăise toate aceste nenorociri şi nu mai avea lacrimi să plângă; celălalt, pentru că nu se gândea decât la un singur lucru: anume, ce să născocească în grabă spre a se descotorosi de această gloată înfometată şi de conducătorul ei, ale cărui cuvinte patetice răscoleau sufle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continuă preotul Fotis, stăpâisindu-şi glasul, au apucat să se ducă la cimitir, au luat oasele părinţilor lor şi le poartă cu ei, pentru a le îngropa la temelia noului nostru sat. Iată, uitaţi-vă la bătrânul acesta, care are o sută de ani: le poarta în spinare de tre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a Grigoris începu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fapte bune şi sfinte, părinte, spuse el. Dar acum ce vreţ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răspunse preotul Fotis. Pământ, să prindem iar rădăcini! Ştim din auzite că aveţi aici pământ de prisos, rămas pârloagă – daţi-ni-l să-l desţelenim; vom semăna, vom secera, vom face din e3 pâine, spre a ne hrăni familiile. Asta vă cerem,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igoris scoase un mârâit ca de câine ciobănesc. Cine sunt hămesiţii ăştia care vor să intre în târla lui? îşi apucă încet cu mâna barba-i albă şi căzu într-o meditaţie adâncă. Bărbaţii şi femeile îşi aţintiră ochi la buzele lui. In piaţă se lăsă o tăce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tresări şi întrebă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u tăcut? Le-am poruncit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ormi, agă dragă! îl linişt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 s-au încăier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ghiaurule? De ce-ţi tremură plasul? Te-ai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gt; —. Eh, ghiaur e rachiul ăsta; m-a dat gata! murmură căpitanul ştergându-şi lacrimil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nu se mai putu stăpâni. De unde a căpătat argatul ăsta atâta cutezanţă, să iasă înaintea întregului sat ş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trigă el, părinte Grigoris. ascultă-le glasul! Prin ei vorbeşte Hristos, căruia i-e foame şi ne cer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igoris se întoarse spre el cu ochii scăpărându-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mă nerodul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niştea se făcu şi mai apăsătoare. Costantis şi lanacos se alăturară lui Manolios, ca şi cum ar fi vrut să-i ocrotească. Mihelis se apropie şi e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l trezeşte pe taică-tu, îi şopti Manolios, Du-te repede. El are inimă bună, poate că.o să i se facă milă de ei. Ţie nu ţi-e milă de e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milă de 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i-e teamă să-l trezesc pe tat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zeu să-ţi fie teamă, Miheli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nu de oameni! răspunse apăsat Manolios, Mihelis se roşi de ciudă. Cum de-şi îngăduie argatul lui să vorbească aşa? Cui îi vorbeşte el? Cui îi porunceşte? îşi încruntă sprâncenele. dar nu spus© nimic. Şi nici nu se urni pentru a se duce să-l trezească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igoris continua să stea adâncit în meditaţia lui. Îşi frământa mintea ce să spună şi cum să facă «fc.? 57 pentru a izgoni aceşti lupi hămesiţi din târla sa. Sii ţea în jurul lui propria turmă răvăşită, gata să-i scan' de sub contro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facă? Să-i cheme pe a«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r spune sătenii când or vedea că-l pune'n turc să judece soarta celor care au înfruntat rn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rămas pe drumuri tocmai pentru că au luptat împotriva turcilor? Să cheme fruntaşii satului? Numai în moş Ladas avea încredere. Cât de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e ramolit. Îl apucă uşor pâmstil, ax sp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râiosul de căpitan, sigur ar spune şi el da * ce avea de pierdut? Apoi învăţătorul, un cap sec, urî flecar cu ochelari, cu idei mari şi frumoase,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i-i în stare să împartă un braţ de paie la doi măgar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irtârzie, părinte, întârzie să te lumineze, zise popa Fotis, care-şi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 făcu popa Grigoris awrocănos, pentru că mi-au fost încredinţate şi mie atâtea suflete, de care o să dau socoteală înaintea lui Dumn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fletele din lumea asta, îi întoarse vorba popa Fotis, sunt încredinţate cuiva; nu deosebi, părinte, pe ale mele d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inguri, numai ei doi, popa Grigoris s-ar fi năpustit asupra lui şi î-ar fi apucat de gât să-l sugrume; dar în situaţia de acum ce să facă? Se stăpâni. Totuşi, nu putea să tacă prea rrrart; toate privirile erau aţintite asupra lui şi aşteptau. In ee!e din urină,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rint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răspunse popa Fotis, strângând eu amândouă manile Evanghelia grea, ca şi cum s-ar fi pregătit s-o arunce în cap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igoris nu-şi precizase încă bine în minte ce anume avea să spună; dar tocmai îtj clipa aceea, tocmai când avea mai multă nevoie de ea, se produse minunea pe care o aştepta. Se auzi un ţipă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ra Despinio se prăvălise la pământ, ţeapănă. Ceî j-l jurul ei se repeziră s-o ridice, dar se dădură înaânfioraţi: faţa îi era verde, buzele vinete, pici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mflate, burta rotundă ca o tobă, r Popa Grigoris îşi ridică mâini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 Fiilor 1 strigă el, căuttnd să-şi stăpânească bucuia In această clipă groaznică, Dumnezeu ne-a dat răspunsalPrhiţi această femeie, aplecaţi-vă şi priviţi-o biae: burta umflată, picioarele ca nişte butuci, faţa înverzită –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a se dădu înapoi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ră! strigă din nou popa Grigoris. Aceşti oameni străini aduc în satul nostru o molimă ucigătoare; suntem pierduţi! Călcaţi-vă pe inimă, gândiţi-vă la copiii voştri, la femeile voastre, la satul nostru! Nu -eu sunt acela care hotărăsc, c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 vrut un răspuns: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arătă cu mâna întinsă spre moarta care zăcea în mijloc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Fotis strânse şi mai tare Evangl&amp;lia la piept; mâinile-i tremurau. Făcu un salt spre popa Grigoris, încercă să vorbească, dar nu putu, se în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us, în ceardac, se ridică în picioare, câătinându-se; îşi muie încă o dată ştergarul în căldare; sângele i se urcase din nou la cap, fruntea îi ardea. Îşi înfăşură ştergarul strâns în jurul tx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i curgea şireaie pe obrajii zbârciţi, pe bărbia spână, pe pieptul fără p&amp;r, tăbăcit de vântii] şi apa sărată a mării. Se răcori şi îşi mai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urul de popă! Ce ţapul dracului! murmură el, simţind, că i se încurcă limba în gură din cauza beţiei. Gata! I-a dat la cap bietului popă pribeag! Auzi colo, hole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tiu, nu ţi-e ruşine, păcătosule, să-ţi baţi joc de cele sfini ' Dar n-o să-ţi meargă, nu! O să cobor scara, o s; ig: „Mincinosule! Mincinosule! Nu uita că şi t -at fruntaş,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ârma satului, am şi eu un euvânt de spus!” s; n-am să tac!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se îndreptă bălăbănindu-se spre uşă dădu cu piciorul în ea şi o deschise. Se opri o clip^ în vârful scării. Casa se balansa ca un vapor, când cu prora în jos, când cu ea în sus: era furtu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aprins în capul scării, armele de pe pereţi iataganele, fesurile roşii, seizul care dormea ghemuit în prag, se învârteau dimpreună cu toată casa îatr-ţm tangaj năprasnic. Căpitanul se apucă de balustrada scării, întinse un. picior; i se păru că are aripi j treptele urcau şi coborau singure, ca nişte valuri. Călca în gol, se prăvăli pe scară cu capul înainte, făcând să se zguduie întreag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ăr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pitane! ţipă el. Cine sa prăbuşit,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inile prin întuneric, pipăi marginea ceardacului, dar acolo nu era nimeni. Încercă să se ridice, dar căzu din nou pe perna mare, alături de lusufachi, care adormise cu sacâzul în gură. Aga dădu cu mâna de trupul lui mic, caid şi parfumat, şi priase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usufachi, zise el duios. Dragul meu lusufach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turnă capul peste pieptul grăsuliu al tureuleţului şi închise ochii copleşi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glasul popii Grigoris se auzi din nou, de astă dată liniştit, plin de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ascultat suferinţele voastre, şi inimile ni s-au zdrobit în piept. Ai văzut, rie-au podidit lacrimile pe toţi. Tocmai ne deschiseserăm braţele să vă primim, dar în aceeaşi clipă Dumnezeu şi-a făcut milă de noi şi a trimis semnul acesta groaznic. Purtaţi cu voi o molimă ucigătoare, fraţilor! Duceţi-vă în voia Domnului, nu ne otrăviţi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aceste cuvinte, o jale mare se stârni în rândui pribegilor; femeile începură să se zbuciume şi să ţipe, K bâţii se uitară năuciţi la preotul lor, iar loc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covrisi fură cuprinşi de groază şi stăteau cu ochii ' oniţi asupra leşului, înlemnit în mijlocul satului lor, PPlecaţi de-aici! Plecaţi ' se auzeau voci din toate părţile. Plecaţ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var şi aruncaţi-l peste holerica, sa nu ne otrăvească aerul! urlă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ju vă temeţi, fraţilor! încercă să-i potolească eotul potis, Nu-i adevărat, nu-l ascultaţi! N-aducem cu noi molimă ucigătoare, ci ne e doar foame. Femeia asta a murit de foame. V-o jur! Pe urmă, se întoarse către popa Grigoris şi-i strig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ă cu burta plină şi cu guşa mare! Dumnezeu, care e sus şi ne-aude, să te ierte, că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i veşnic pe suflet aces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plata Domnului! strigă un bătrâa din Licovrisi. Am copii, am nepoţi; nu ne nenorociţ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începu să pună stăpânire pe săteni; inimile li se împietreau; îşi agitau braţele prin aer, strigând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poporului e vocea lui Dumnezeu! rosti popa Grigoris, încrucişmdu-şi braţele la piept, Duceţi-vă unde oţi ş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să cadă asupra voastră! strig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fis. Plecăm I Sculaţi-vă, fiilor, curaj! Dacă ei nu ne vor, nici noi nu-i vrem pe ei. Pământul e mare,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ridicară, clătinându-se, şi îşi luară din nou poverile. Bărbaţii îşi strânseră de pe jos boccelele „Şi uneltele; cel ce purta prapurul se mişcă şi trecu în frunte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plângea. Se aplecă şi-l ajută pe moşneagul de o sută de ani să se ridice, aşezându-i sacul ca oas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raj şi încredere în Dumnezeu, bunici ţule, îi spuse el, nu deznădăjduiţi! Aveţi curaj şj î, credere în Dumnezeu</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întoarse şi-şi sălt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rmăi el, în oameni să avem încTe dere? Nu i-ai văzut? Ptiu, bătu-i-ar Dumnezeu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ă se urnească din loc, preotul Fotis se opri puţin, şovăitor. Privi oamenii din jurul lui, slă biţi, istoviţi, numai piele şi oase, şi inima i se strâns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din Licovrisi, strigă el, dacă aş fi singur dacă aş avea să dau socoteală în faţa lui Dumnezeu numai de sufletul meu, nu m-a.ş umili să întind mâna ca să cerşesc. Aş muri mai curând de foame. Insă mi-e milă de femei şi de copii, că nu mai au puteri, au să se prăbuşească pe drum de foame. Numai de jalea lor înăbuş în mine orice mândrie şi ruşine şi vă cer de pomană. Milostiviţi-vă, fraţi creştini! Uite, întindem o pătură, aruncaţi în ea cu ce vă lasă inima pe fiecare: câte o bucată de pâine, o cană cu lapte pentru copii, un pumn de măsl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e foam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desfăcură o pătură şi, cu ea întinsă, porniră în frunte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Iui Dumnezeu, făcu preotul închmându-se, pornim. Înainte, fiii mei! Curaj! O să bem şi acest pahar! Doamne, îndură-te de noi! O să străbatem satul, o să batem la toate porţile. Să ne resemnăm, căci n-avem încotro, şi să strigăm: „Miâostiviţi-vă! Milostiviţi-vă de noi! Daţi-ne ceea ce vă prisoseşte, ceea ce aţi fi aruncat la dini! Ţineţi-vă sufletul cu dinţii, fiii mei! Curaj! Hristos va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opa Grigoris şi-i stri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întâlnim într-o zi, părinte Grigoris! O sa ne întâlnim la judecata cea din urm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itnimiloi în faţa lui Dumnezeu, şi el va judeca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ţii car&lt;? se repezi să-şi dea obolul iu CarjBa, văduva. Îşi trase de pe umeri şalul nou, verde, trandafiri mari, roşii, şi-l aruncă în pătura des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p; Apoi se scotoci, mai găsi o oglinjoară şi o stilută l'u parfum, şi le aruncă şi pe acestea în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ltceva, fraţilor, zise 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altceva, iertaţi-m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stătu puţin pe gânduri, apoi, amintindu-şi deodată că fusese însărcinat cu rolul de apostol, îşi descuie repede cafeneaua, intră înăuntru şi aduse un pachet ca zahăr, o cutie cu cafea, o sticlă cu rom, eâteva ceşti, un calup de săpun, şi le depuse pe toate în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randa e mică, spuse el, dar e făcută din toată inima.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oartă la care se opreau pribegii se ivea câte o mână, arunca în grabă ceva în pătura desfăcută, apoi închidea repede poarta la loc, de teamă să nu intre h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i pe la casa lui Ladas. Bătură, dar nu deschise nimeni. O lumină ce se zărea aprinsă ia fereastră se stinse deodată. lanacos, care, împreună cu cei trei prieteni ai Iui, însoţea convoiul, bătu din nou, cu pute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Ladas, sunt nişte creştini cărora îi-e foame; toată lumea le dă câte o bucăţică de pâine, dă-le şi dumneata cB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ăuntru se auzi glasul înfuriat al moşn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e sete în casă, n-arunci apa afa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să, că de nu ţi-oi pune eu foc cu mâna mea la casă, Antihristule, să nu-mi zici pe nume 1 strigă lanacos, ridicând pumn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ri) pe la boierii! Patriarheas, băiet propuse atunci Mihelis. Şi întorcându-se către cei tr prieteni ai lui, adăugă: Dar să mergem repede c{ mai e timp. Tata doarme, o să intrăm în chilei' şi L să luăm tot ce-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supără bătrânul? făcu Manolio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 oţet şi o să-i treacă, răspunse Mih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porniră veseli la vale, ca şi când s-ar fi dus să prade o cetate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ăduva se întorcea acasă la ea; îi era frig, umerii i se înfiorau. Dar zâmbea mulţumită. „Nu-i nimic, îşi spunea în gând, cu şalul meu o să se înfăşoare altă femeie şi n-o să-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trigăt puternic şi sălbatic se auzi în spatele ei; o suflare caldă îi atinse ceafa goală şi două mâini mari o înhăţar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ţi-am cumpărat şalul cu sângele inimii mele şi tu îl dai de pomană, ha? Te sugrum, f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era pustie; văduva se sperie. Simţea în nările ei răsuflarea bărbatului duhnind a vin; doi ochi ameninţători şi totodată rugători erau ţintuiţi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otaros, eşti o fiară! murmură ea. Fie-ţi milă de mine, n-am să mai fa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 mi-ai strigat „Iuda”? Am simţit asta ca un cuţit în inimă. Vrei să-mi fie milă de tine, dar ţie de ce nu ţi-e milă de mine? Mă laşi sa vin astă-sear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răspunsul ei şi tremura. După puţin. $'d~ sul i se auzi din nou plin de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mângâiere în afară de tine n-am, Cateri.no, sţjasă-mă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imţea cum o înfăşoară dorinţa bărbatului, fierbinte, aţâţată, scăldată în vin, în sudoare şi lacrimi.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a încet, şi porni mamte, Ieganuidu.şi şo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se luă după ea, mergând tiptil prin întuneric, gâfâind, furişându-se pe lângă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de refugiaţi ajunse în faţa casei boiereşti; patru bărbaţi, încărcaţi cu patru coşuri mari, îi aşteptau afară, în prag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trigă Ianacos, astea nu încap în pătură; să vină patru voinici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bine, spuse Mihelis, şi ierta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l şi pe boierul Patriarh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să fiţi cu toţii! răspunseră câteva glasuri voioase de femei şi bărbaţi, care se şi repeziră la un coş şi se înfruptau din el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trebuie, fârtaţilor, ca să biruim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lunganul care ducea prapurul. Spuneţi, ce ne trebuie? O bucată de pâine.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din coş o pâi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forăie şi-acum, spuse Manolios, ieşind din curte şi închizând poart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ăie, adăugă Ianacos, şi visează că intră în rai; şi că înaintea lui merg şi-i deschid calea, nu patru îngeri, ci patru coşuri încărca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Îşi simţeau inimile u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ieşea acum din sat. Noaptea se lăsase pe pământ, blândă, azurie şi plină de miresme. Câinii se opriră la ultimele case, mai lătrară puţin, făcându-şi datoria, apoi se întoarseră îndărăt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arachina apăru pe neaşteptate în faţa ceâor prigoniţi – sălbatic, aspru, plin de pietroaie şi de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uăm rămas bun de la preot, l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prietenilor lui. Ăsta nu-i popa, ci un Moise care-şi conduce poporul pri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ă pasul. Manolios apucă mina preotului Fotis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se el, ştiu că. satul nostru a păcătuit; roagă-te lui Dumnezeu să nu-şi arunce blestemul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îşi puse cu bunătate mm a firavă pe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i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estem şi nu sunt supărat pe sat,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aici sunt simpli şi cred tot ce li se spune. Au o căpetenie şi-o urmează întru totul; aşa şi trebuie. Dar, Dumnezeu să mă ierte, căpetenia satului vostru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din gură un euvânt greu, adăugă el. Căpetenia voastră nu e rea, e sălbatică. Dar nenorocirea o va îmblânzi. Iar dumneata, voinieule, cine eşti? întrebă el întorcându-se spre Mihelis. care-i luă mâna să i-o săru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ihelis, boieraşul satului nostr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tatălui tău, boieraş Mihelis, că Dumnezeu va înscrie aceste patru coşuri în catastiful pe care-l ţine acolo, sus. pentru fiecare muritor; şi într-o zi, în viaţa de apoi, o să i te plătească, şi încă cu dobândă. Aşa să-i spui, că Dumnezeu plăteşte; cele patru coşuri se vor înmulţi ca cele cinci pâiru din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Tanacos şi Cost.i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nacos, un marchitan păcătos; ia* dânsul e Costantis cafegiul. Rineciimteaxă-«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Fotis îi binecuvântă şi pe ei, punându-şl „jâna osoasă p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j acum, fiii mei, întoarceţi-vă înapoi la casete oastre. Binecuvântarea lui Dumnezeu să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oti privirea în jurul lui. Noaptea era atlâi^'ă şi liniştită; nici o frunză nu se mişca; cerul plin'de stele. In faţa lor, deasupra, se înălţa muntele Sarachina, masiv ş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rachina sunt multe peşteri, pări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Am auzit spunâadu-se că, în anii de demult, to acele peşteri au trăit „cei dintâi creştini. Într-o peşteră se mai zăresc încă şi acum, zugrăvite pe stârică, sfânta Fecioară şi Răstignirea. O fi fost biser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o apă acolo, adăugă Costantis. Curge şi iarna şi vara dintr-o stâncă. După ce-o să vă urcaţi puţin, o să auziţi murmurul ei. Sunt şi potâr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îri de tot se află biserica Prorocii 1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v-aţi putea odihni în peşterile acelea, zise Manolios. Muntele e plin de tufişuri şi de arbuşti sălbatici; o sa aprindeţi focurile, o să faceţi de mâncare, ca să vă hrăniţi. Şi, dacă vă place, puteţi să şi poposiţi acolo câlva timp, până vă mai întremaţi. Prorocul Ilie, ocrotitorul muntelui, ţine Ia cei prig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otis ridică ochii şi îi fixă asupr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bucată de vreme pe gânduri. Cei patru însoţitori îl priveau cu emoţie; pe chipul lui ascetic gândurile se succedau valuri-valuri; prTWrea îi era cufundată într-o genune tainic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făcu cruce,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grăit prin gura ta, Manolios, spuse el. Oamenii ne alungă de pretutinder.i; vom împărţi deci acele peşteri cu jivinele. Fie numele Domnului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Evanghelia şi binecuvântă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e a Celui atotputernic, murmwă el, r&gt;\par</w:t>
        <w:tab/>
        <w:t>tră mare, şi tu. apă neadormită, care picuri &amp; stânci şi potoleşti setea lăstunilor şi a şoimilor, şi t° foc, care dormi în lemn şi aştepţi pe om să te tr zească şi să intri în slujba lui, bine v-am găsit! SarT tem oameni prigoniţi de oameni. Voi, şoimi şi l^s~ tuni, fiinţe sălbatice şi milostive, primiţi-ne în rni; locul vostru! Aducem cu noi oasele părinţilor nos tri, şi uneltele de muncă, şi sămânţa de om. Cu voia lui Dumnezeu, fie ca această sămânţă să se prindă în aceste pietre sterpe şi poporul nostru să se înrădăcin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otis bâjbâi prin întuneric, găsi cărarea, se întoarse către turma lui, care-l aştept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dresându-se celor patru însoţitor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 fiii mei! Belşug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viat! răspunseră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ţi unul de, altul, rămaseră locului cu ochii Ia mulţimea de izgoniţi care urca muntele. În frunte mergea preotul, urmat de cel care ducea prapurul, de bătrânii cu icoanele şi de moşneagul de o sută de ani cu sacul lui de oase. Apoi, înşirate una după alta pe cărare, păşeau femeile cu pruncii în braţe, iar în coadă, încheind coloana, venea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se pierdu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patimile lui Hristos şi glorioasa lui înviere îşi aruncaseră strălucirea lor peste lot satul, umplând fiecare casă cu colaci de Paşti şi cu ouă roşii. Ele îşi răsfrânseră lucirea peste grădini, năpădindu-le de flori. Razele lor luminoase pătrunseseră până şi în scăfârliile necioplite ale ţăranilor, când petrecerile goniseră pentru câteva zile din min-' tea lor socoteala rece a intereselor. Timp de o săptămână, viaţa îşi scuturase jugul mizeriilor sale şi se făcuse mai uşoară. Dar după aceea îşi opinti grumajii iarăşi, ca o vită de povară care sforăie din greu, şi se înhamă din nou la corvad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şadar, dis-de-dimineaţă, dat fiind că sărbătorile trecuseră, Ianacos intră din nou în grajdul întunecos, unde măgăruşul lui drag dormea adânc şi visa. O duhoare de baligă şi o căldură jilavă te izbeau încă de la uşă. Tot aşa trebuie să fi fost şi duhoarea lumii în primii ani ai zămisl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îl simţi şi-şi deschise ochii mari, catifelaţi, apoi întoarse capul şi-l privi liniştit. Îl recunoscu: era Ianacos – aşa-l striga toată lumea – tovarăşul lui de drum şi de suferinţă, care-i punea în fiecare zi samarul în spinare, îl plimba prin sate, pe urrnă îl aducea înapoi acasă, aici, în grajdul ăst mic, unde-i dădea sa bea apă curată şi să mănâncf paie şi grăunţe de orz. Îl recunoscu, mişcă din coada şi începu să rag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se apropie de el, îi mângâie crupa neagră lucioasă, burta albă, moale ca puful, şi gâtul cald apoi îşi vârî o mână într-una din urechile lui mari ca nişte pâlnii. cu auzul ascuţit, iar cu cealaltă i-a pucă botul, i-l întoarse spre el şi începu să-i vor 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ufachele meu (aşa-l alinta în taină, cârnl erau numai ei doi, ca sa nu audă aga), dragul meu lusufachi, sărbătorile s-au sfârşit, Hristos a înviat am petrecut bine, n-ai de ce să te plângi. Ţi-am adus în fiecare zi câte o porţie dublă de grăunţe. Ţî-ain strâns iarbă proaspătă, ca să ţi se deschidă pofta de mâncare, iar de Paşti ţi-am făcut plocon un ghiordan din pietre albastre şi ţi l-am atârnat de gât, să nu te deochi, rnititeiule. Ţi-am pus la gât şi un căţel de usturoi, ca amuletă, pentru mai multă siguranţă. Că,_ tare eşti frumos, dragul meu Iusufachi, iar oamenii au ochi răi şi pizmaşi, mi te-ar fi deocheat. Şi, zău, ce m-aş face eu fără tine 1 Nu se cade să uiţi că ara rămas numai noi amândoi. că eu n-am pe nimeni pe lume afară de tine; copii nu in-anî învrednicit să fac, femeia mi-a murit, fiindcă s-a lăcoinit să mănânce prea mult năut, a-şa că nun tai tu mi-ai mai rămas, scumpul meu Iusuf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îţi aduc o veste mare, care o să t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de Pastele care vine, o să înfăţişăm în sat la noi patimile iui Hristos, despre care cxed că ai mai auzit vorbindu-se. Şi cum pentru treaba asta e nsv voie şi de un măgăruş, am cerut fruntaşilor batirul ca acela să fii tu, dragul ineu, Iusufachi. Aşa că pe tine o să încalece-Hristos ca să intre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ai tu seama ce glorie raare te aşteaptă? Nu veţi fi acolo decât voi, adică Isus, apostolii şi tu, băiatul meu. Tu o să mergi în frunte, o să-l porţi în spi* nare pe Dumnezeu şi oamenii vor întinde pe jos ra» nturi de mirt şi de dafin ca să calci pe ele, şi harul dumnezeiesc o să pogoare asupra ta, luminându-ţi spinarea, burta şi părul, care-ţi va străluci ca mă^ t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o să mor, dacă Dumnezeu va catadixi să primească în cer şi un calic ca mine, o să mă oprese la poarta raiului, o să sărut mâna păzitorului de-acolo şi-o să-i spun: „Iţi cer numai un hatâr, Petre. Lasă să intre în rai şi măgăruşul meu; sau intrăm împreună, sau altfel n-o să intru nici eu!” Şi apostolul o să râdă, o să te bată cu palma pe şold şi o să zic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mplinească-se voia ta, Ianacos, încalecă pe Iusufachi şi intraţi amândoi în rai; ai noroc că lui Dumnezeu îi sunt dragi măgă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ezi atunci ce bucurie o să fie pe tine, dra^ guî meu îusafachi! Şi asta în vecii vecilor! în sfârşit, o să te plimbi şi tu fără coşuri încărcate, fără povară, l'firă samar, prin livezi prin care creşte o lucerna mare, nepieritoare, ce-o să-ţi ajungă până la bot, ca să nu te mai osteneşti, dragă Iusufachi, să-ţi întinzi gâtul după ea. Şi-în fiecare dimineaţă o să răgi în cer şi-o să scoli îngerii din somn; ei au să râdă şi au să se urce pe „tine; au să fie uşori ca nişte i'uJgi. şi-o să te zbenguieşti prin grădini, purtând în spinare îngeraşi albaştri, roşii, violeţ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ocmai ca măgarul acela, pe care l-am văzut odată la târg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a, încărcat cu trandafiri, crini şi liliac, şi răspândind un miros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o să vină ea ziua asta, Tus'.ifăclii dragă, nu te teme! Dar până atunci trebuitbăiatule, sa muncim, ca sa avem ce mânca. Aşa că vino să-ţi pun samarul, vino să te încarc cu cele două coşuri pline de mărfuri. Vom lua din nou satele la rând.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răstignit a doua oară – voi,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m mosoiele de aţă, andrele, ace, piepteni, tămâie, pânzeturi şi cărţulii cu vieţile sfinţilor. Ajută-mă, dragă Iusufachi, pentru ca afacerile noastre să meargă bine. Suntem doar tovarăşi şi, pasămite, asociaţi. Tot ce câştigăm, o ştii prea bine, împărţim pe din două în mod cinstit: mie grâul şi ţie paiele. Iar dacă afacerile ne-or merge bine, o să comand pentru tine, la huiduma de Panaiotaros, un samar nou, să nu te mai roadă, şi nişte hamuri frumoase cu ciucuri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să pornim la drum. Ţi-aş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cruce! dar tu nu eşti creştin, tu eşti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inde-te, desfă-ţi picioarele, goleşte-ţi băşica de pişat şi vino să te încarc. S-a luminat de ziuă. Cu binecuvântarea lui Dumnezeu, să mergem, dragă Iusuf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cos îşi încărca măgăruşul, îşi luă băţul şi mica goarnă, ce-o purta cu el peste tot ca să-şi vestească sosirea în fiecare sat, deschise poarta, îşi făcu cruce şi, voioşi, odihniţi, mergând unul în urma celuilalt, porniră amândoi în primul lor turneu de după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strălucitoare. Lumina dănţuia parcă şi cobora din cer, revărsându-se peste pământ, peste sat, inundând pietrele, porţile, ferestrele, pulberea drumului. Întreaga fire râdea. Lui lanacos i se făcu foame şi-şi scoase din traistă o bucată mare de pâine, un pumn de măsline şi o ceapă, şi începu să jnănân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e dulce şi plăcuţa-i lumea asta! îşi spuse el. Ca pjinea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ecinei lui, văduva, era deschisă. Caterina, cu rochia suflecată, cu îlicul descheiat, spăla pragul turnând apă cu găleata. Picioarele-i goale până la genunchi luceau, frumoase, albe şi rotunde, iar s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zbăteau la piept ca nişte pui de fiară, gata să iasă din strânsoarea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sta, dis-de-dimineaţă,- nu-i a bună*”» gândi Ianacos, şi-şi lovi măgăruşul cu băţul sub burtă, să iuţească pasul pentru a se îndepărt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uva îl zări, se ridică uşor şi se rezemă aprinsă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 bună, Ianacos! îi strigă ea râzând. Măi vecine, de-ai şti cât te-admir eu pe tine! Cum de poţi trăi, măi omule, aşa singur, ca un cuc? Şi te văd râzând şi molfăind într-un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un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ragă vecine, şi am numai visur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enzi ai să-mi dai, Caterin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ca să schimbe vorba. O oglinjoară, o sticluţă cu apă de levănţică?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văduvei apăru în faţa uşii, behăind neliniştită; în jurul gâtului avea legată o panglică roşie, şi ugerul îi era plin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o mulg, sărăcuţa de ea! spuse văduva oftând. I s-au umflat ţâţeâe şi-o dor. Ce vrei, e?© meie şi 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aplecă şi-o mângâie e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numaidecât, se adresă ea oii. Nat te grăbi, aşteaptă să spăl mai întâi pragul ăsta, că mi-l calcă atâtea picioar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mpinse oaia în casă, se întoarse îaaf spre I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 vecine, am tot felul de visuri urâte, repetă ea oftând din nou. Uite, azi-noapte, spre; ziuă, l-am văzut în vis pe Manolios. Se făcea că tăia; luna felii şi mi le dădea să le mănânc… Tu, Ianacos» eşti om umblat prin lume; am auzit c-ai fost tocmai până la Smirna; te pricepi să tălmăceşti v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terino! Ai niţică îndurare şi nu băga oamenii în ispită, o mustră Ianacos. Crezi că nu te-am zărit aseară când îi făceai cu ochiul lui Manolio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fără teamă de Dumnezeu, acum vrei să te Wj şi de făptura asta nevinovată? Nu ţ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e logodit, nu-i strica logodna. Şi-apoi, &lt;lacă namila de Paaaiutaros o să simtă ceva, nu te gândeşti c-o să-l omoare? Sehimbă-ţi felul de viaţă, Caterino; bagă-ţi minţile în cap. Nu ţi-a vorbit boierul Patriarheas? Nu ţi-a spus că fruntaşii satului au hotărât ca tu s-o faci pe Magdalena la taina care se va da la anul, de Pastele care vine. Î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Ianacos, eu sunt de mult Magdaâena, spuse văduva, încheindu-şi anume ilicul ca să arate că era descheiat. Ce mai e nevoie să-mi spună asta boierul? Rablagitul ăla muieratic, ducă-se mai bine dracului! Pentru că am părul bălai, vrea s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e vorba de altceva, Caterino, o întrerupse Ianacos. De altcev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ţi spun, că iiici cu nu pricep prea b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de-aci înainte no să mai ai de-a face cu Panaiotaros, ci cu Dumnezeii. Numai pe el o să-I urmez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peli picioarele cu miresme şi-o să i le ştergi cu părul tă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i, mă prostule! Ascultă ee-ţi spun eu: orice bărbat, pâiiă şi huiduma de Panaiotar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ntru o clipă. Şi încă un Dumnezeu adevărat, nu numai aşa. În vorbe! Dar după aia cade din nou şi se face iar Ianacos, sau Panaiotaros, «au babalâcul ăsta neputincios care-i Patriarheas.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am înţeles cev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dul şi prăpădul lumii i cum zice bătrânul Patriarh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apucă mâuioasă căldarea, zvârâi cu putere apa în prag, de-l stropi pe Ianacos pe picioare, ba stropi şi urechile măgăruşului Iusufaehi, care începu să şi le scutur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rţj tu eşti bărbat, zise Caterina pe un ton bat- „ocoritor.'Eşti bărbat Ianacos, şi nu poţi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rum bun, şi-ţi doresc câştiguri mari în aâ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ră doar şi poate, cred că 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atinse uşor cu băţul şoldul măgăruşului, acesta tresări şi peni repede la drum, urmat de stăânul său. care se grăbea şi el, mulţumit că a scăpat vă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c înfâi pe la popa, să vedem dacă are să-mi dea vreo comandă; că dacă nu încep cu el, se face foc şi pară, ca un turc. „întâi la mine, ordonă el, şi după aia la fruntaşi; că eu sunt reprezentantul lui Dumnezeu în Licovrisi!” Aşa că, să mergem întâi la lupul ăl mare. să n-avem belele, întoarse capul „şi-o nmi zări o dată pe Caterina aplecată să-şi spele pragul, cu poalele ridicate, pe jumătate dezgolită, ă el. Ce roătate dez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nunchi, ce 5 iţii în ispit' cazi în gbe; în ti:- şi-şi vi i lui de &lt; capul g&lt; curte, praua unei mari tulburări; suflu &gt; învârtea nervos pe degete şirul de mâi limbar negru, pe care i-l dăduse n&l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ri aparii sfioasă.şi puse pe ba'i de viţă, tava cu ciueaua di' di.iiinei'.ta bucata de brânză. pe care l;i'ă! ei obiş; în fiecare zi cu gustare. După vreo ora cele două oua moi pe care i Ie prec;ă urmă bea un pahar mare plin cu viu.,.*&gt;-« veeni. pe care-] păstra numai pentru,burticic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a ei. l&gt; picioare, ce gei-a dat Dtimnezeu ca sa bage oame- '?'&lt;yi. vai de tine, Manolios, de-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osorbea asa, de im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jii. părintele (a'igoris. În anteriul mov. Încins eu brâul de c;itâl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ţ. Sv1 plimba în sus şi în jos prin în taur şi de ch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 bolta snsetul şi,i să le ia nai mânca t fata. pe din acela cum şi-o alinta singur,.şi numai după aceea se ocupa şi de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tava pe banca de piatră, fata începu să stropească ghivecele cu busuioace, cu muşcate şi crăiţe. In dimineaţa aceea Mariori era din nou palidă, trasă la faţă, nedormită. Două cearcăne vinete îi încercuiau ochii negri, migdalaţi, iar buzele îi ar_ deau. Mama ei murise pe când era tânără încă, de boala aceea ascunsă ce roade plămânii omului, şi Mariori îi mergea pe urme. Din când în când, tatăl ei o privea lung şi ofta: „Să se mărite, îşi spunea el, să se mărite mai repede, să-mi facă un nepot, şi după aceea, ce-o vrea Dumnezeu. Mihelis e voinic, bine legat, dintr-o familie boierească şi înstărită; el o să lase urmaşilor săi vlagă şi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ri termină cu stropitul şi se pregătea să intre în casă. Tatăl ei înghiţi repede ultima îmbu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strigă el aspru. Unde te duci? Vreau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nu-şi mai putea stăpâni mânia şi voia să se descarce. Mariori se rezemă de uşorul uşii, îşi încrucişa braţele la piept şi aşteptă. Ştia ce-o să-i spună, ştia despre cine o să-i vorbească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plecase de acolo Panaiotaros şi ea prinse cu urechea frânturi din discuţia lor. Îl auzise pe tatăl eispunându-i Ghipsofagului, în timp ce-l petrecea până la poartă: „Bine ai făcut că mi-ai spus tot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datoria ta s-o faci! Las' că ţi-l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tale, tată, spuse Mariori, îăsându-şi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mi-a spus Panaiot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ăuntru şi pregăteam cafeaua, răspunse Ma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spre pricopsitul tău logodnic, despre Mih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răsuflă adânc; vinele de la tâmple i se umfiară, Se pregătea să-şi dea drumul, dar tocmai în lipa aceea bătu cineva la poartă. Marior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ată. Dumnezeu a avut milă de ea, a scăpat-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leală. Alergă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morocănos popa. sorbind ţn arabă cafeaua care mai rămăsese pe fundul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Ianacos, părinte. Hristos a înviat 1 Mă duc să dau o raită prin sate şi-am venit să primesc binecuvântarea dumitale. Dacă ai vreun comision, vreo scrisoa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a popa, şi închide poarta î „Azi e iar în toane rele. gândi Ianacos. Naiba rn-a pus s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sărute mâna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rutările de mână, nelegiuitule, tu, care-ţi baţi joc de cele sfinte! îi aruncă popa, îndepărtându-l. Mai întâi să stăm de vorbă. Eu o să întreb şi tu o să răspunzi. Ce isprăvi sunt astea despre care arn aflat adineauri, ia spune? Se zice că ai luat şi mătăluţă parte. Ba încă erai chiar în frunte. Ce căşti gura aşa? Nu te face că nu ştii! A venit cineva §s rni-a povestit totul, de-a fir-a-păr. Canaliilor, pângăritorilor, hoţil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inte! Nici na părinte! îmi furi avutul, îmi ruinezi casa şi după aia vii la mine cu mofturi şi fasoane să-mi săruţi mâna! Făţărniciile, fariseule, păcat că te-am ales să faci pe apostolul Petru! Ia ascultă, mă. aşa îţi începi tu misiunea apostolică, hoţom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Ianaco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şi neisprăviţii tăi de prieteni, Costan- 't»s şi Manolios! Ba l-aţi ademenit şi pe nevinovatul de Mihelis, care-i mielul lui Dumnezeu. Ştiaţi că are inimă bună şi-aţi găsit prilejul să-i goliţi casa eu coşuri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ţilor! lartă-măj Doarnne-Dumnezeui meu, că i-am ales ca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din ehilerele dumitale, părinte îndrăzni să-i întoarcă vorba I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ale tale, moşule? Ei da, din ale mele era! Mihelis se însoară cu Mariori, cele două case sunt de-acum încolo una. Aşa că din ehilerele mele aţi luat brânzeturi, pâini, untdelemn, vin măsline şi zahăr cu «tşuriâe! Şi le-aţi dat de hă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La nişte holerici! Cu asemenea prieteni şi, mai ales, cu asemenea minte, Mihelis o să-şi împartă repede-repede tot avutul la săracii şi la. stricaţi, şi-o să-răi lase fata săracă lipită pământului, să doarmă pe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ata lui, care stătea alături, pironită de groază, neîndrăzituid nici măcar sâi-şi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riori? îi strigă el. An zi ce fapte ruşinoase pentru o casa ea a noastră?! Dacă pricopsitul tău de logodnic ate asemenea minte, cesă-ţi spu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ar fi să judecăm mai cu temei lucrările înainte de-a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acrimi se desprinseră din genele lurwţi ale fetei şi se rostogoliră, calde, pe obrajii ei ofiliţi; dar gura îi rămase încleş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riori? strică iarăşi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etei se plecă acum şi mai mult. parcă ar fi spus: „Aud, mă supu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ruşul, legat de stâlpul porţii, începu să 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ertăciune, părinte, trebuie să plec; şi dacă am făcut vreo faptă rea, luând de la cel bogat ca să dăm săracilor, Dumnezeu are să ne-o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grăieşte numai prin gura mea i strigă popa, ridicând capul. Tu nu poţi să vorbeşti i, a dreptul eu el i El nu-ţi răspunde decât prin mine. Iar eu îţi spun: sunteţi nişte hoţi, şi tu, şi Cosntis, şi Manolios. Am să-i chem pe fruntaşi, să ve-, ce-i de făcu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ia aa venit holericii, şi 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psi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cuvântarea dumitale, părinte, făcu Ianacos şi porni.grăbit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fierbea: mi răspunse nimic. Se întoars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gliotele, potcapul şi bastonul. Mă duc ă-l caut pe boier şi pe ceilalţi frun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easă-să-şi mănânee la repezeală ouă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ri alergă după lanacos, pe care îl ajunse la poartă în timp ee-şi dezlega măgăruşul de la stâlp, şi îi spuse iute, e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cos, fă-mi plăcerea, cum]:tini şi mie puţină.alifie din aia de eare-şi pun ];? Sală femeile ue la oraş s5-şi roşească obrajii: mi-o dai pe ascuns, şi cât o cost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ariori. răspunse iaiiaccss, o să-ţi aduc. Las' că ştiu e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e auzi glasul popii, care continua să strige.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noi despre asta, rbir lana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popă, nene! munum-ă lanacos, trântind cu pul ere poarta. Şi mai are cutezanţa să spună că-i reprezentantul lui Dumnezeu! Pă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e sus i-ar semăna lui, ar fi vai şi-amar de sărăeime; ne-ar mâiiea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î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bă una-alta, Dumnezeu nu ne mănâncă decât morţi; to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oldi încet măgăruşul, îndemnându-l cu vorb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usufacbi, mişcă-ţi picioruşele, băiawie 1 Pierdurăm atâta bunătate de timp cu taurul de popă! Dar nu te necăji, băiatule, lasă-l să urle! t să fii sănătos 1 Hai să trecem pe la cafenea, să luU comenzi şi să plecăm. Auzi colo, hoţ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erire a”^ piei, burtă fără fu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plină şi vuia. Toţi sătenii se adu seră acolo şi comentau întâmplările dramatice A?' seara precedentă, pe care le văzuseră cu ochii Io sosirea convoiului de băjenari, povestirea preotulu” acela aspru, cu Evanghelia în braţe, femeia care mu rise şi pe care o acopenserâ cu var ca să nu ni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scă satul de holeră şi moşneagul acela cu sacul plin de oase. Unii îl slăveau pe părintele Grigoris fiindeă-i scăpase de molima ucigătoare, alţii compâ^ timeau femeile şi copiii care plângeau de foame, iaalţiî se jurau că au văzut, la miezul nopţii, focuri; muntele Sar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osi Panaiotaros, tăcut, posac, îşi roti ochii în jiu lui ca un taur şi se aşeză într-un colţ, îl chemă: caf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fără zahăr, porunci el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hmur mai eşti, bre vecine! zise G tantis. Iar n-ai dormit bin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arul îşi încruntă sprâncenele roşcate, zbârlindu ca pe nişt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fără zahăr! repetă el, şi se întoar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mul Patriarheas intră chiar atunci, cu toiaţ lui înalt şi cu căciula-i boierească, răspunzând cu gest vag din mână la salutul sătenilor, care se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cu respect. Glasul îi era răguşit, 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iţi de somn. Nu se trezise încă de-a binelea, liin în gură şi-o simţea grea, acră, şi-i era lene să v 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îi aduse cafeaua groasă şi dulce, ralia şi un pahar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re bună, boierule! îi spune caf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 boierul ntî răspunse. Muie rahatul în pahar, înghiţi dintr-o dată, bău puţină apă, scoase o bată mare şi îşi suflă nasul în ea, de dudui toată cafeneaua. Se mai uşura puţin şi începu să-şi bea caf aua» sorbind-b zgomotos. Ochii i se dezumflau întul'cu încetul, mintea i se limpezea, glasul îi reveC „ în sâtlei. Sosi numaidecât şi narghileaua; asta îl trez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rivi în jurul sau şi zanndu-l pe H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colis, învăţătorul, îi făcu semn. Învăţătorul îşi luă narghil'eaua, se apropie de măsuţa boierului şi-i spuse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mai avem, învăţătomle? întrebă bătrânul Patriarheas. Azi-noapte am dormit adânc, şi parcă am auzit prin somn o gălăgie mare, dar nu m-am deşteptat. Iar acum, când veneam încoace, am prins din zbor câteva vorbe ce mi-au lovit urechea. Se zice că au trecut pe aici nişte oameni ciudaţi, că o femeie şi-a dat sufletul, că doi popi s-au certa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iadul şi prăpădul lumii sunt toate poveştile astea, dragă H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is? Poţi să mă lămureşti şi pe mine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tuşi măgulit, se aplecă spre el şi începu să-i vorbească încet, făcând multe gesturi, fericit că avea de povestit ceva foarte patetic. Covârşit de subiect, devenea el însuşi patetic şi-l obliga şi pe bătrânul boier să-l ascult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îi măsura din ochi, muşcându-şi nervos mustaţa. Urmărea cu nerăbdare mutra pleoştită, grasă a bătrânului Patriarheas; aştepta să-l vadă sărind în sus, să-i svâcneaseă sângele în tâmple, să-şi ia toiagul şi să plece în goană acas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mutra boierească nu lua foc. „învăţătorul e fricos, mormăi Ghipsofagul, frământându-se pe scaunul lui de parcă ax fi avut cuie sub şezut. Învăţătorul e fricos, se teme să-i spună totul, ca să 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ă din sărite; dar o să-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hotărât şi se apropie de măsuţa unde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cei doi fr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boierule? întrebă el. Eu cred c” donmiarsa, preaînvăţatul nostru dascăl, nu ţi-a SDl totul; i-e frică; dar mie nu mi-e fiică şi am să-ţi &amp;&gt; vestesc totul, când o să rămânem numa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Nî-colis, făcu boierul, lasă-ne, rogu-te clipă singuri; să vedem ce vrea sărmi spună ş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Pariaiotaros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propie-te, şi fii scurt, fiindcă învăţători mi-a spar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alavragiu, i-o întoarse Panaiotarij* cu un aer jignit. Dumneata, mă cunoşti. Gata, aleluia în două cuvinte am.şi'terminat. Manolios-i-a sucit minţile feciorului diimitale; l-au luat cu ei pe C0st.ar1.tis, cafegiul, pe eare-l vezi colo, şi pe Ianacos&gt; marchitanul' au intrat toţi în chileral dumitale, au umplut cu vârf patru coşuri mari şi le-au dat-la boieriei. Iar în acest timp dumneata sforăiai. Asta. voiam să-ţi spu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imţi că un va] de sânjre îi năvăleşte în cap; ochii i se umfiară din nou, glasul îi răg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faţa mea. du-te dracului! urlă el. Ai venit dis-de-dimineaţă să mă înven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tubul narghilelei cât colo. privi în jurul lui*, dar nu văzu pe nimeni şi nimic; toată cafeneaua se învârtea cu el. Se ridică, făcu un pas, apoi încă unul, ajunse la uşă, ieşi afară şi porni în grabă la deal, spre casă, răsufl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i-ai şoptit la ureche, măi Panaiotaros, de l-ai înnebunit aşa? strigară la şelar câţiva săteni, pe jumătate viv'nd. pe jumătate îngrijoraţi. Nu ţi-a fbst teamă de Dumnezeu? E om bătrân şi gras, o să-l lovească dambl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aiotaros trecuse pragul şi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goarna lui Ianaeos, răsunând plină de voie bună şi totodată a batjocur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ei, oameni buni! striga Ianaeos, plantat în mijlocul pieţei şi întinzându-şi gâtul în sus ca un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in nou în raitele mele pe ia oraş şi prin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eţi comenzi de dat, grăbiţi-vă; care aveţi scrisori de trimis, aduceţi-le încoace; care aveţi rude, copiiprieteni prin satele vecine sau mărfuri de cumpărat, apropiaţi-vă; primesc orice comenzi şi comisioane: pl&lt;?c chiar acum, şi-o să mă întorc,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uminică, adueându-v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ăteni se ridicară, se apropiară de Ianaeos şi, cu glasuri încete, îi dădură comenzile. Ianaeos, rezemat de măgăruşul lui, înregistra totul, la rând,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se apropie Costantis,şi-i şopti I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 treci pe la bătrânul Patriarheas! Nemernicul ăsta de Iuda i-a îndrug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ureche şi bătrânul a sărit în sus, ea ieşit din minţi, şi-a înhăţat toiagul şi s-a dus să-i tragă o chelfăneală lui Mih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şuri? întrebă în şoaptă Ianae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oşuri; mi-e teamă cu n-o să scăpăm nici noi ie'tin. O să ne.găsim bel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şi găsit-o. Popa e tot aşa de furios şi mi-a tras adineauri o săpuneal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ureche mi-a intrat şi pe cealaltă mi-a ieşit, Lasă-i să spumege cât or vrea; o să le treacă burzul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a fost bucluc; ce, se putea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ostantis şi oftă adine. Azi-dimineaţă soră-ta s-a năpustit să-mi scoată ochii. „Mizerabile, descreieratele, eriminalule! m-a luat ea. Am aflat totul; ai golit cateneaua pentru pângăritorii şi nelegiuiţii pripăşi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3 l-a, satul nostru, pentru holericii ăia. Noi flămânzim a copiii tăi s-au pipernicit de-atâta trai rău, iar tu, &amp; manule, n-ai găsit altceva mai bun de făcut decât împărţi cafeaua, zahărul şi săp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acu i-o fi suflat la ureche cu noaptea-&gt; cap? făcu lanaco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ăla roşcat, cine altul? Nu-ţi. aminteşti s-a ţinut după noi tot timpul aseară, apoi s-ai dus şi le-a spus numaidecât tuturor – popii, nevesti-mi s acum, bătrânului Patriarheas. A turbat de când ' făcut pe el Iuda, iar pe noi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ragă Costantis! zise lanacos, c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ndu-l pe bietul cafegiu pentru tot ceea ce îndâu de la soră-sa. Răbdare, fă' pe prostul şi taci; iar dis mânica, după ce-o să mă întorc, mai stăm noi d vorbă. Rămâi cu bine! f”, lanacos îşi îmboldi măgăruşul ou băţul şi pomi I drum, tircând agale uli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oroc, bombăni Costantis, uitându-se dup' el cum se depărta. Tu ai noroc, ee-ţi pasă! Totul ţi, mers din plin; copii nu ai, nevasta ţi-a murit şi ai sca pat de e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cos îşi puse, din mers, mina pe crupa lucioasă j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ragă Iusufachi, noi ne înţelegem biis amândoi, murmură el. Şi ne iubim ca nişte fraţi. Ne-ar certat noi vreodată, ia spune? Niciodată, slavă Dor» nului! Fiindcă suntem doi oameni buni – sau doi mă gări buni, cam tot aia e – şi nu facem rău la ni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a, bătrâne, coteşte la dreapta, azi schimbai drumul. N-ai auzit ce ne-a spus Costantis? Azi nu d ducem la conacul boieresc. Ia-o de-a dreptul spre cat lui moş Ladas, care te admiră şi moare de ciudă cân i te vede cu samarul pli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aşa, să terminăm mai iute! Şi când om ieşi din sat, o să scăpăm şi de frun-,^i şi de toţi popii blestemaţi, şi-o să fămânem iarăşi numai no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la dreapta, luând-o spre casa bătrânului zgârieNumai pe bietul Manolis aş vrea să-l mai văd î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le plecare, ca să-i vorbesc de Caterina, îşi spuse el apoiSă-şi bage minţile în cap să nu intre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Hristos, mă înţelegi, şi atunci trebuie să se ferească de femei ca dracul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adas şedea în curtea lui, pe banca din dosul porţii, zdrenţăros, desculţ, dar mulţumit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baba Penelopa, i-adusese într-o ceaşcă dogită cafeaua de dimineaţă, făcută din năut amestecat cu orz, punându-i totodată pe bancă o felie de pâine de orz şi o farfurioară cu măsline. Ladas îşi mânca măslinele şi îşi sorbea băutura, vorbind cu băbuţa sa, care şedea tăcută şi netulburată pe un scăunel, în faţa lui, şi împletea la un ciorap. Baba era o mână de om, slabă, zdrenţăroasă, ca şi moşneagul, şi avea un nas enorm, lăsat în jos, care o făcea să semene leit cu o barză bătrână jum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e căsnicie, când era tânără, îi ţinea piept bărbatului şi se certa deseori cu el; pe atunci era frumoasă şi, fiindcă se trăgea dintr-o familie bună, îi plăcea luxul. Dar încetul cu încetul, ambiţia i se toci, sufletul îi obosi şi trupul i se ofili. Se predă fără împotrivire, fără cârtire zgârceniei. Şi din acel moment, femeia lui Ladas începu să tacă. II asculta, îl lăsa să zică ce vrea el, nu se supăra, şi dacă uneori, mai protesta în sinea ei, se stăpânea şi tăcea. Dar din ziua când i-a murit singura fată pe care o avusese, nu mai asculta trăncănelile lui Ladas, nu se mai supăra şi nici nu mai protesta pentru orice fleac. Era ca o moartă care continua să mămrace, să doarmă şi să se trezească, Har viaţa i se scursese din trup. Căpătase liniştea, nepăsarea şi demnitate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das îşi sorbea zeama de orz şi îşi privea femeia, care, tăcută şi absentă, împletea la ciorap, ţ vorbea despre un proiect măreţ pe care şi-l făurise peste noapte, când nu putuse să doarmă, şi care trebuia să-i umple lada cu cercei, cu inele, cu salbe ş^ ou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mea am rânduit eu totul bine, pâniş la cel mai mic chiţibuş, dragă Penelopa, dar nu ştii cui să-i împărtăşesc secretul. Pentru că, vezi tu, ( vorba de-o afacere mare şi trebuie să fim doi ea s-t ducem la bun sfârşit. Astăzi lumea, dragă Penelopa e pidosnică. Unde te întorci, nu dai decât de hămesit şi de şmecheri, care vor să te jupoaie. Spune şi t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mpărtăşesc secretul? Hagi Nicolis e un gugumar care vrea s-o facă pe cinstitul; şi apoi, nu-i decât ui învăţător, sărac ca vai de el 1 La ce te poţi aştepta do la dânsul? Noroc că nu-i nebun de tot! Cât despre fratele lui, popa Grigoris, ăsta-i foarte deştept şi foarte priceput, dar e hapsân, viclean, şi vrea să bage totu! în buzunarul lui. Nu face de mine. fiindcă şi eu vreau să înghit tot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i din cap, dragă Penelopa. Vrei să-mi pomeneşti de bătrânul Patriarheas; ducă-se dra cului! Ăsta nu-i om, e un bărdăhan. A moştenit bogă ţia de la bunici şi străbunici şi n-a muncit niciodată în viaţa lui. El nu ştie ce va să zică sudoar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u zât că există nişte furnici mari, numite regine; zi ş; noapte, zac culcate fără să facă nimic, şi au o armat; de roabe formată din furnici mici, care le hrănesc; ia dacă acestea, nu le-ar hrăni, ar muri de foam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şi el, lovi-l-ar damblaua; o furnică din alea mari. Nude m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acă te gândeşti cumva la celălalt frun taş, la căpitanul Furtunas, el im face doi bani. Nic ăsta nu-i om. ci-i un cazan de rachiu care fierbe în tr-un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i Va să zică, trebuie, să găsesc alt tovarăş pentri afacerea m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jţe cine? Ai tu vreo idee? Ştii tu pe cineva dragă Pene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împletea mai departe, cufundată într-o beatitudine şi toropeală de dincolo de lumea asta; nu auzea nimic. O clipă doar, îşi ridică ochii de la andrelele sale, nişte ochi tulburi, nici veseli, nici trişti, nişte ochi morţi. Ai fi zis că privirea ei străbate prin pielea şi oasele bătrânului Ladas, şi că vede, dincolo de el, zidul casei, iar dincolo de zid, uliţa, satul şi câmpul, iar şi mai departe, muntele Sarachina şi, după Sarachina, foarte departe, marea, şi dincolo de mare, o întindere neagră, nemărginită, moale ca puful, unde nimic nu se aude şi nu se mişcă – neantul. Bătrâna îşi lăsă din nou ochii în jos şi începu să împletească iar, foarte repede, ca să câştige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ă goarna lui lanacos. Moş Ladas sări în sus; ochii lui mici, şireţi,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rni-l trimite! strigă el. Iată-l! Ăsta-i omul pe care-l căutam; ăsta-i de mine! Nu-i aşa, Penelopa? El are tot ce trebuie: e marchitan, cutreieră oraşe şi sate. e niţel mincinos, niţel hoţ, meşter în combinaţii mărunte, dar prostuţ pentru cele ma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la dea! la vale. un mărunţişar. Ăsta-i pentru afacerea ' mea. El o să siringă, o să strângă, şi la urmăj hap! o să-i suflu totul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plin de bucurie mâinile mari, noduroase, care pocneau. Auzind că măgăruşul se oprise în faţa porţii, moş. Ladas alergă ş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nacos! Bine ai veni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Dumnezeu mi te trimite. Hai noroc, leagă-ţi măgăruşul de belciug şi vino înăuntru. Aut de vorbit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să rea să-mi întindă vulpea ast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marchitanul. Fii cu ochii-n. patru, frate lanacos 1” îşi legă măgăruşii] de belciug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bine poarta cu zăvorul, să nu ne audă cinev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ţi încredinţez un mare secret. 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orocos, măi lanacos! O să te îmbogăţeşti şi n-o să mai ai nevoie de nici un pârlit. N-o să mai umbli ca un cerşetor din sat în. sat, să vinzi mosorele cu aţ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lanacos, o să fii putred de bogat, cusut cu aur; mă auz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cos părea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nebuni, moş Ladas! Vorbeşte mai pe şleau, să înţeleg. C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undă-ţi urechile şi ascultă aici 1 Holericii ăia care au trecut prin satul nostru au fost odată oameni înstăriţi. Dar i-au gonit turcii şi acum nu au nici după ce bea apă. Deci, ascultă oe-am să-ţi spun: când au fugit, nu încape îndoială că au ascuns şi au luat cu ei toate giuvaericalele pe care le aveau – cercei, brăţări, inele de logodnă, galben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priceput, l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nu 1 Sunt cam tare de cap. Ia, zi mai depart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ţi propun eu, lanacos, e o faptă creştinească, pe care mi-a arătat-o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m văzut focuri pe muntele Sarachina; mai mult ca sigur că s-au aciuat acolo în peşteri. Aşa că, ia-ţi măgăruşul şi du-te repede la munte. Sună din goarnă, cheamă-i pe toţi, bărbaţi şi femei, să se adune în jurul tău, şi vorbeşte-le. Spune-le aşa: „Fraţilor,” voi muriţi de foame; dar nu vă e milă de copiii voştri? Eu n-am putut dormi toată noaptea, fiindcă mă gândeam la voi. Mă gândeam cum să vă salvez, fraţilor. Cum să vă salvaţi voi singuri. Şi Dumnezeu m-a luminat. Am găsit: scoateţi-vă de la sân giuvaericalele pe care aţi apucat să le luaţi cu voi. Fac schimb: eu vă dau tot ce-i trebuie omului ca să trăiască, grâu, orz, undelemn, vin, voi îmi daţi ce nu-i trebuie omului, adică giuvaericalele voast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o fi să pierd, nu face nimic; sunteţi doar greci, sunteţi creştini de-ai noşt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um ai înţeles, cap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bia înce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cu jumăta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că să se lămurească dacă cel care a vârât această idee în capul moşneagului Lada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u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ând trimis de Dumnezeu, îţi spun! 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s. Dai tăoere! Să nu ne simtă nimeni. Hai, la treabă! O să te umpli de bani şi-o să duci şi tu o viaţă tihnită. Mi-e milă când te văd, un om ca tine, umblând, iarnă-vară. pe drumuri şi prăpădiridu-ţi tinereţea aşa…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răspunse Ianacos, întiiieriudu-se numai 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Eşti în floarea vârstei! Nxi-ţi irosi viaţa, dragă Ianacos! E timpul să-ţi faci şi tu o casă boierească, să te însori cu femeia care-ţi place – şi cred că fata popii nu-i de lepădat – să ai şi tu copii, ca toată lumea, să-ţi ajuţi prietenii, satul; şi când oi trece pe drum, oamenii să se ridice în picioare cit respect şi să te salute cu temene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iaţă nouă ţi se deschide în faţă, dragă Ianacos, o viaţă de boier, nu de zdrenţăros! Ia gândeşte-te, câţi ani o să trăim pe lumea asta? Barem să-i trăim ca oamen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îţi vreau binele. Hai, grăbeşte-te, să nu ne-o ia altul înainte! Mi-e teamă d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teamă de Dumnezeu, spuse Ianacos, încă nehotărât. Mi-e teamă de Dumnezeu, moş Ladas. Ce zici? E drept să-i dezbrăcăm pe fraţii noştri prig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dezbrăcăm, mă, cap de gâscă! Dimpotrivă, o să-i îmbrăcăm, o să-i scăpăm de la moart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e să mănânce. sărmanii; trebuie să trăiască; sunt doar fraţi de-ai noştri; am şi eu o inima de om şi mă doare când mă gândesc la 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propiiiu'in un schimb, uu-i furăm. Fireşte, atât cât se poate, nu trebuie să uităm nici alişveri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doar negustorie, suntem oameni cu capul pe umeri; câştigul e dulce, nimeni nu zic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apropie-te, ia o bucată de pâine, poftim şi măsline, rnănâncă! O să fim tovarăşi asociaţi: o să împărţim lotul pe din două. Uite, a mai rămas puţină cafea în oeaşca mea, b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spuse Ianaeos. Sâat ameţii. Am să stau niţel pe bancă, să mistui ceea ce mi-ai spus</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îmi deschizi un drum nou în viaţă,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s; lasă-mă să mă gândesc, să cântăresc bine lucrurile înainte de a lu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n-avem timp de aşteptat, răspunse Ladas. Treaba ne zoreşte. Ce să mai stai să eântăreşti? Du-te repede pe muntele Saracliina; să nu pierdem timptil. Ţi-am spus că mi-e teamă de popă, care-i un lacom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se aşeză pe bancă, îşi îngropa faţa în palme. Îşi rezemă coatele de genunchi şi câlva timp nu mai vorbi nimic. Capul începu să-i Iiarbă ca un cazan, tâmplele îi zvâeneau, omitea i se zăpăcise, i se tulburase cu totul. Maldăre de cea'cei se desprindeau de la o mulţime de ure-ehi. şiruri de salbe se desfăceau de la o mulţime de gâturi, inelele de logodnă alunecau singure de pe degete, mone*/i de aur se scurgeau din pungile legate bine eu sfoa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 acest aur se îngrămădea în cufărul mare. din coşmelia lui scundă, plin cu boarfe rămase de la răposata lui soţi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o casă imensă, cu temelii înfipte bine în pământ, se înălţa încet-ncet spre cer. Nu, nu era o casă, ci un palat, cu grădini, curţi, balcoane şi cu paturi moi, un palat în care o femeie frumoasă ieşea din baie fi se pieptăn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oarta cea mare se 'deschidea într-o duminică dimineaţa cu uu soare strălucitori la ceasul când sunai clopotul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vedea un alt Ianacos apărândm prag, îmbiăcat cu ciaeşiri de postav, cu o căciulă de astrahan în cap. ca de fruntaş, şi cu un baston înalt în mână; se îndrepta cu un mers boieresc spre biserică, şi la trecerea lui toţi-sătenii-se ridicau cu respect şi-l salutau cu temene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îl vedea.pe boierul Ianacos aşezat turceşte. În. mijlocul curţii, stând de vorb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rămas în picioare, în faţa lui, plin de respect. Şi scotea de la chimir o pungă plină cu lire de-aur. „Na, măi Costantisna bani, să ai şi tu puţină mulţumi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mult ai mai suferit de pe urma ciumii de soru-mea. Ţii dau de tot!' Apoi îl chema pe Manolios: „Vino şi tu, ManoHoS; Ţi-am cumpărat o turmă de oi, ia-o, e a ta; să nu mai munceşti ca-argat la ramolitul de Patriarheas.-” Ianacos simţi un alt vârtej învăluindu-i capul şi de astă dată zări biserica satului, iar sus, la clopotniţă, un orologiu _ uriaş, ca acela pe care-l văzuse la Smirna, iar deasupra, orologiului, de jur împrejur, putea citi, scris cu litere mari. de aur: „Donaţie de chir Ianacos Papadopulos. mare binefăcător!” într-un nou vârtej, orologiul dispăru, şi în mintea lui Ianacos strălucea actim un samar moale, cu căptuşeală, de catifea şi cu; paiete aurii. Ianacos îl lua în braţe şi intra cu el în grajd, strigând: „Scumpul meu Iusufachi, ţi-ain cumpărat samarul cel nou pe car'1 ţi l-am făgăduit; priveşte-], nici regele nu are aşa ceva. De-acum încolo sa terminat cu suferinţele noastre; o să mănânci cât ţi-e foame, o să bei cil [i-v sete, dragă Iusufachi. şi-o să te plimbi eu sumarul cel nou prin piaţă, în fiecare duminică, după slujbă, şi toţi 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e do;t la o parte şi au să te saluţi' eu respect, ca ss c;«.ui ai i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lanacos începu „să râdă şi îşi săltă capul înfierbântat, de parcă s-ar fi trezit din somn. Văzu băbuţa care împletea de zor la ciorapul ei, cufundată parcă într-un extaz; îl văzu apoi pe Ladas, stând cu ochii pironiţi asupra lui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te-jumate, rosti el. Ne-am înţeles,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das îi întinse mâna mare, o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âna, lanacos, ne-am înţeles I Jumatejumate, târg cinstit! în fiecare seară tu o să-mi aduci aici giuvaericalele pe care le-ai strâns, iar eu o să-ţi dau griul, untdelemnul şi vinul cuvenit pentru schimb. Şi după ce-om umfla toate giuvaericalele, vii şi ne socotim. Scrie şi tu în catastiful tău ce dăm şi ce luăm, ca să ştii, să nu crezi că m-aş cot&gt;orî cumva să te înşel. Şi ca să vezi câtă încredere ani în tine, iată, îţi dau şi o arvună de trei lire turceşt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la cingătoare o pungă legată strâns cu sforioele; o desfăcu, băgă mâna în ea, scoase şi numără, una eâte una, tremurmd, cele trei lire. lanacos le luă repede în palma-i lacomă, cu ochii scânteindu-i de-o străluci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egătesc chitanţa, adăugă bătrânul Ladas, şi când te-oi întoarce cu bine, îţi pui semnătura pe 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mulţumit? Acum crezi în cuvântul meu? Ceea ce-ţi spun eu nu sunt vorbe deşarte, ci aur. Acum, haida, să nu ne pierdem timpul; du-te, şi Dumnezeu să t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lanacos spre poartă şi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ajute! îi mai strigă el o dată, şi închise repede poarta, ca nu cumva celălalt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mari, osoase, şi se întoarse la b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enelopa, făcu el, punându-şi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ură, tăcere! Ai văzut ce bine m-am descurcat iar? Ai văzut ce cap am? Deştept, nu glumă! Ai dragă Penelopa? Ţi l-am prins cu undiţa de aur; i-am dat trei lire, dar o să primesc înapoi o mi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 bună şi du-te de pregăteşte cufărul;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elopa n.u se mişca de pe scaun; împletea de zor şi privea, fără să le vadă, andrelele care se întâlneau, se depărtau şi iar se întâlneau, sporind ciorapul pe oare-l împletea pentru Ladas. Şi în ciorapul ce se rotunjea, zărea nu piciorul osos al bătrânului, ci osul gol, lung ţeapăn, mâneat pe jumătate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ăgăruşul pornise la drum, iar Ianacos se ţinea după-el, păşind îngândurat. Simţea că o povară foarte grea îi apasă inima; dar totodată simţea şi o altă povară, foarte dulce, în dreapta, în buzunarul vestei. Mergea ca un om beat. Aci dansa pe drum, sărind din piatră în piatră, aci se oprea deodată şi cădea pe gânduri; măgăruşul întorcea capul, îl privea lung şi se oprea şi el din mers, aşteptându-l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d pe nimeni, să nu mă vadă nimeni f murmură Ianacos. Haide, lusuiachi, mergi repede, ce te-ai oprit? Coteşte pe aici; azi schimbăm drumul, avem afaceri grozave de făcut, dragă Iusuf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ăruşul dădu cu nedumerire din capul lui deştept, fără să înţeleagă nimic. Încotro se duce pe aici? Ce-a păţit stăpânul său? Zău. bezmetica mai stânt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văd pe nimeni, nici măcar pe Manolâ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alte griji mai importante; n-are deoât să-şi tacă de cap cu Caterina, dacă-i place! N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Iusufachi.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la marginea satului, la cotitura drumului apuca spre câmp, se trezi faţă în faţă cu Manolios şi &lt;ou alţi doi săteni, care-l duceau pe braţe pe căpitanul Furtunas, păşind încet, cu capetele în jos; înaintea lor mergea seizul, cu iataganul lui mare şi cu fesul roşu în cap, Ianacos îşi împinse măgăruşul la o parte, făeânduvle loc să treacă, şi se apropie să vadă ce-i; căpitanul era în nesimţire şi avea capul înfăşurat într-un ştergar.alb,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lin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sa păţit, măi băieţi, căpitanul nostru? la spune, SManol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rostogolit pe scara de la ceardacul agăi, sărăcuţul de el, şi şi-a spart capul, răspunse Manolios. Dacă o vezi cumva pe mătuşă-rnea, Madalenia, spune-i să vină siî-i schimbe oblojeala de la ran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icepe, a 'ost moaşă înainte de-a se lac&lt; gkilg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murmură Ianacos. Trebuie c-a fast be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zul se întoarse şi mârâi, r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ăina, mă grecule, degeaba! Şi-i spart «capul; ei, şi ce-i cu asta? O să.şi-U lipească L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ii au şapte suflet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os, strigă Ianacos, am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eu, răspunse Manolios. Dar mai în'âi să-] aşezăm pe căpitan în aşternutul lui; vino după „noi şi aşteaptă-mă afară, în faţa porţii; mă-nf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pe acelaşi drum, păşi)ii 1 îm-eL deoarece căpitamil mugea de durere la cea mai mică zdruncinătură. Ajunseră acasă la căpitan, îi băgară înăuntru, iar Ianacos îşi trase măgăruşul Ia umbra unui măslin şi se pus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ă multe s-au mai întâinplat în noaptea asta! murmură el. Să vedem ce-o să ne mai aducă nana la urmă ziua de azi! Numai de-âr avea Dumnezeu milă de n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i sc«ase tabachera, răsuci o ţigară, se rezemă de trunchi”! măslinului şi începu să fumeze, ca să-i treacă timpul. Se caia că vo-rbise cu Manolios; are să piardă timp, iar afacerile mari, pe care le-a pus ja cale, cer să fie făcute repede, îşi spunea el. Îşi pipăi buzunarul vestei, atinse lirel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urmură fericit. De data asta nu e vis. De câte ori n-am păţit-o în somn, când visam că aveam pumnii plini cu li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imineaţa, prostul de mine, căutam sub pern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 slavă ţie, Dumnezeul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ipăi o dată lirele ş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ieşi din casă, ştergându-şi fruntea; îl zări pe Ianacos sub măslin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era greu, sărmanul de el; ne-a de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făcu Ianacos. Am să-ţi spun două vorbe şi plec; azi am mult de lucr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Manolios: întâi şi întâi, să nu caioi azi pe la stăpânul tău; a aflat de coşuri şi s-a înfuriat rău de tot. Şi-a luat bastonul mare şi s-a dus să-şi ciomăgească feciorul. Va să zică ţin'te cit mai departe, până o trece vij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mă duc să împart loviturile 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belis; ea şi eu su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xiă sunt şi eu, dar nu mă duc. O să zici că-i ruşinos; se poate, dar e sănăt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nu pleca; mai am să-ţi spun încă ceva, Caterina, văduva, caută să te prindă în mrejele ei; cică te vede în vis, şi aseară, în piaţă, ţi-a făcut cu ochiul, dar noroc că n-ai băgat de seam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nolios, iii prevăzător! Caterina-i o jivină în stare să-l facă până şi pe un mitropolit să-şi piardă capul… Gândeşte-te la Pastele care vine şi la datoria 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eşte-te de păca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şi lăsă capul în jos, roşind; şi e| (), văzuse azi-noapte pe văduvă în somn, dar nu ^ amintea prea bine cum. Când s-a trezit, însă, avea ochii 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o să mă ajut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jute şi el mai întâi, dragă Manolios? Ajută-te singur, şi cerul o să te-ajute! Dar hai mă grăbesc, acum e rândul tău; parcă ave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şovăia, neştiind cum să aducă vorba, ca să nu-şi jigneasc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începu el în cele din urmă, de ceea ce am să-ţi spun, dar noi, cei patra, avem de-aci încolo o ţintă comună, un scop mare, sfânt; toţi patru suntem un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unul dintre noi va greşi, ceilalţi au datoria să-l aducă pe drumul cel drept; dacă unul e pierdut, suntem cu toţii pierduţi. De aceea îmi îngădui s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zi-i, Manolios, nu te codi! făcu Ianacos, şi începu să-şi dezlege măgăruşul de la măslin. Ţi-am spus că sunt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ţi începi din nou lucrul tău, continuă glas domol Manolios, apucându-l pe I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Începi să colinzi din nou satele cu mărfu tale. Nu uita, te rog stăruitor, în numele lui Hris,s&lt;- im uita ce te povăţuia ieri părintel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ovăţuia popa? făcu Ianacos, 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deveni pe neaşteptat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ă Ianacos, n-o lua în nume de rău</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ea să nu furi la cântar, să nu</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nacos nu se mai putu stăpâni; îşi dezlegă repede măgăruşul, şi-şi înfăşură cătrănit pana căpăstrului în jurul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finţia lui crede căi uşo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ar zice popa dacă l-aş povăţui şi eu să-şi mai strângă puţin cureaua, să nu mai mănânoe un găttian şi să mai dea din ce-i prisoseşte şi săracilor? Şi să nu mai amestece scrobeală, făină şi mirodenii, ca să facă o plămadă pe care o vinde apoi ca leac ce zice că vindecă toate bolile, şarlatan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cât acum un an, nu l-a lăsat neîngropat timp de trei zile pe moş Mantudis, de s-a împuţit, pentru că sfinţia sa cerea moştenitorilor să-i plătească înainte? Şi altă dată n-a scos tot el la mezat via bietului Ierenimos, cârpaciul, pentru că-i datora nişte bani? Şi chiar anul ăsta, cu puţine zile înainte de Săptămâna Mare, nu dumnealui a lipit la biserică un tarif – atâta pentru botez, atâta pentru nuntă, atâta pentru înmormântare – spunând că altfel nu botează, nu cunună şi nu înmorm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oate astea, mai are obraz, taurul de popă, să-mi dea poveţe mie, unui om sărac</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4 blestema pe părinte, îl întrerupse Manolios. Fiecare o să dea socoteală pentru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zi-ţi de sufletul tău, Ianacos! Anul ăsta trebuie să fim curaţi, neprihăniţi; tu o să fii apostolul Petru, nu uita as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trebuie să facă omul când se împărtăşeşte? Să postească, să nu mănânce carne, nici untdelemn, să nu blesteme, să nu se mânie… Acum şi noi trebuie să facem la fel, dragă Ianacos</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nacos se făcu foc; simţea că Manolios avea dreptate, şi asta îl scotea şi mai mult din sărite. II lăsă pe popă, pentru a se lega de prietenul lui; îi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ia-ta, chir Manolios, nu uita că o să fii nu un apostol, ci Hristos în persoană. Şi asta înseamnă că trebuie să te atingi de feme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omnia-ta te pregăteşt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ba? Ce mi te roşeşti? Da sau ba? O să ne mănânce blestemul pe toţi, asoultă-mă pe mine; sfinţenia nu-i lucru uşor</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şi plecă faţa îa jos, fără să mui spun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ba? îi dădea înainte Lanacos, din ce în ce mai întărâtat. Cum o vezi pe Lenio, îţi lasă gura apă., Iar Satana ţi-o trimite în somn, aşa cum o vrei tu, goală-goluţă! Am fost şi eu tânăr odată, ca tine, şi cunosc tertipurile Satan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o trimite în somn şi tu păcătuieşti, iar dimineaţa te scoli cu ochii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cercănaţi. Ba, tocmai când o fi să-l reprezinţi pe Hristos răstignit, o să iii ginerică proaspă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ea o să te răstignească, iar tu o să fii cu gândul în altă par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să-ţi spui că toate astea sunt doar un joc, că altcineva a fost răstignit, nu tu, şi în clipa când o să strigi sus pe cruce: Eli, eli, lama scwahtani /x o să te gândeşti că după câteva clipe te întorci la căsuţa ta, unde Lenio te-aşteaptă cu un lighean eu apă caldă, să te speli, că o să te îmbraci cu rufe curate şi că o să vă culcaţi amâudoL după răstignire, în patul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vostru. Care va sa zică, să taci. Manolios; nu-mi da mie sfaturi! Tu, care una spui şi alta fac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l asculta cu capul pleca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dreptate, îşi spunea el. Sunt un mincinos, un mincinos,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Spun cumva minciuni? strigă lanacos, care simţea o bucurie răutăcioasă văzându-l pe Manolios cum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ieri, Liuac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ti Ma.?'ios cu sfi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nacos nu-l lăs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anolios. spuse ei. trăgându-şi 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ratul de căpăstru, ieri a lost altceva. Ieri an lost sărbători, ne-am îndopat de ne-am făcut burta toba, măgăruşul era legat în grajd, interesul dorm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când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l meu, dumnezeul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 ce ni-; ii nâră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şule, să s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merită să iaci pe negustorul; mă puteam duce la muntele Athos să mă călugăresc L.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a uşurat; trase măgăruşul. Îl-priv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mulţumit că a spus tot ce avoa pe suflet şi că şi-a descărcat năduf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eu bine, Manolios. Şi tot ce-am vorbit acum să rămâ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lui mânia nu i se potolise cu totul: ţinându-şi măgăruşul de căpăstru, se întoarse pentru ultima oară spre prietenul 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băiete dragă, e dator să fure; sfântul e dator să nu fure. Asta-i. Să nu le încurcăm</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ă-ţi jucăm la nuntă, Manolios! Cununie bun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Iusuf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rămase singur. Soarele se ridicase sus pe cer. Toată suflarea, oameni, boi, dini măgari, se înhămase la eorvada cea de toate zilele. Moş Ladas îşi pusese ochelarii şi scria încet, atent, cu un zâmbet strâmb pe buze, chitanţa pentru cele tre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tocmai când se pregătea să plece, furios, la bătrânul Patriarheas, fu chemat în grabă să împărtăşească im muribund, şi-şi schimbă drumul. Căpitanul Furtunas, lungit în patul lui, urla şi-o înjura de mama focului pe bătrâna Madalenia, care-i schimba cârpele şi-i înfăşură 'capul.„ spart. Lenio, aşezată la război, ţesea ultimele marame şi cânta încet. Inima ei dansa, i se urca până în gât, îi cobora până la rinichi, îi sărea de la un sân la celălalt şi o gâd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odaia stăpânuliii ei, Lenio auzea strigăte şi răcnete: tatăl zbiera, fiul răspundea, ş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gau de colo până colo, ca şi cum s-ar fi luptat, făcând duşumeaua de sub ei să se zguduie; dar Lenio, aplecată deasupra războiului, nu mai lua în s certurile lor şi nici nu mai tremura când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puternice ale stăpmu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pe cale d(, scăpa de autoritatea lui; aţa se va rupe în curâr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o se pregătea să plece împreună cu d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us, pe munte, la oile lor. Îi era silă bătrânul Patriarheas, cu toate că acesta o iubea pe copila lui, cu toate că-i găsise un mire şi ou to; că-i dădea o zestre mare; dar i se făcuse scârbă el, nu putea să-l mai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arta din odaie se înteţi. Strigătele săli tice ale bătrânului se auziră pentru o clipă lim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o ciuli ureche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o să mai trăiesc, urla Patri heas, eu o să poruncesc aici, în casa asta, nu tu! i dul şi prăpădul lum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lesnea de mânie. Fonfăia, cuvintele I încurcau în gură, astfel că Lenio nu putu să au bine urmarea. Dar după puţin, urechea ei prii din nou, desluşit,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u să legi prea multă prieteni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nu uita că el e un argat, iar tu eşti boier ţine-ţi r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scârbos! murmură Lenio. Hodorog: rm-şi respectă nici măcar părul alb din cap. Ş aduce aici pe putoarea de Caterina, după care-i c balele, iar Manolios nu-i place, de – teamă să r strice, chipurile, bunătate de fecio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e-aş ple de-aş pleca mai repede, să nu te mai văd, să no mai aud, hodorog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ute, nemaiputâiid să stea îu cărnăi de jos, şi ieşi în curte să i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og spurcat! murmură ea din nou. L' l-ar damblaua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mijlocul curţii să scoată o găleată apă, să-şi afunde faţa în ea.şi să se răcorească. V ta plinuţă, cu buze groase, cu ochi mari, juc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un nas ca ^e vu^tur&gt; care semăna într-adevă ţ, g jş nas ca ^e vu^tur&gt; care semăna într-adevăr h l î un nasul bătrânului boier. Foarte oacheşă, era 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chip şi ispititoare. În fiecare zi,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 în prag şi de se întâmpla să treacă vre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bat pe drum, întindea gâtul şi-l privea cu lăcomie, curiozitate şi compătimire; Lenio semăna atunc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iară flămândă, ce-şi ridică laba, încordată, gata să repeadă asupra prăzii, dar cărei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face milă de biata vietate ameninţată, o lasă să fuga şi pândeşte alta, nerăbdătoa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ânătoare sălbatică, neclintită şi tăcută, şăgalnică şi crudă totodată, se desfăşura în fiecare seară în prag, iar când se înnopta, Lenio intra în casă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când trăsese căldarea plină cu apă din puţ şi se pregătea să-şi afunde în ea faţa aprinsă, poarta cuxţii se deschise şi intră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Manolios 1 strigă Lenio, şi se îndreptă de mijloc să se repead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deodată. Se mulţumi să-l înfă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u o privire plină de dor, măsurându-i fulgerător din a ochi braţele, gâtul, pieptul, şoldurile şi genunchii, ca şi cum, vrând să se lupte cu el, încerca să vadă oe împotrivire ar întâmpina şi cât de greu i-ar fi să-l doboar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nu-i răspunse, străbătu curtea, îşi lăsă caţa într-un colţ şi se pregătea să urce scara de piatră ce ducea la odaia stăpânului său. Auzise încă din stradă strigătele şi se grăbea să înfrunte vijelia alături de Mih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 şi neliniştit. Îndată ce-o văzu pe Lenio, fu cuprins de-o adevărată spaimă şi iniriia începu să-i zvâcnească în piept cu putere; tocmai pe ea nu voia s-o întâlnească In clipa aceea. Dădu să urce scara, dar Lenio nici nu se gândea să-l lase să treacă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îi strigă ea. Mai sâirtein şi noi pe-ai&lt; coconu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enio! răspunse Manolios cu ju tate gură, Iartă-mă, mă grăbeam; trebuie să-l văd p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să-l în pace, ce-ai cu hodorogul ăla? fgc, Lenio cu o voce înăbuşită, îndârjită. Se ceartă cu ră1 fătatul de fecioru-său; lasă-i să-şi scoată ochii. Vin să-ţi arăt marame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îl apucă de braţ, vrând să-l tragă în casă; îl atu gea cu mâna, îl adulmeca, se rotea în jurul lui, s ' rezema o clipă de el, dar se retrăgea numaidecât îi dârat, roşie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căsătorim, Manolios? Bătrânul se.gri 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rea Dumnezeu! răspunse Manolio străduindu-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lin în faţa bunătăţii lui, spuse Lenio, de venind deodată serioasă. Mă înclin în faţa bunăâi ţii lui, dar spune-i să se grăbească. Că vine luna nu şi în mai nu se fac căsătorii. Iar pe urmă înseaou să aşteptăm secerişul, treieriş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erd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âştigăm timp, Lenio, nu te grăbi; că do; n-am îmbătrânit încă. Mai am câteva treburi de te: minat şi după aceea, dacă o vrea Dumneze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 făcu Lenio surprinsă. C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Afară de păscutul oilor, tu n-a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ăcu Manolios, înaintând pas ou pas spre scar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 cine? De ce nu vorbeşti? Mâine o să fiu nevasta ta,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l văd pe stăpân, şi pe urm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vorbesc întâi cu el, Lenio</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uită-te în ochii mei, nu privi în pământ! Ce ai? Ce-ai păţit? Într-o singură zi te-ai topit de tot, dragă Manoli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ţ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a neliniştită, mofluză,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eocheat! strigă ea. S-o chemăm pe mătuşa ta, Madalenia, să te afume cu flori lu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Mare de la sfântul Epitaf, să-ţi descânte de deochi, dragă Manoli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vino înăuntru să-ţi arăt maramel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imţea răsuflarea fierbinte a fetei înfăşur,îndu-i gâtul; un miros puternic se desprindea din trupul ei năduşit; iar când pieptul tare, umflat, îi atingea braţul, sângele flăcăului clocotea în el, vinele i se umflau, gata să-i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aduc pe bătrâna Madalenia! Nu pot să te văd aşa ofilit. Să nu pleci! spuse Lenio pe un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îşi îmbrăcă rochia cea bună, îşi strânse părul cu basmaua, puse într-un coşuleţ douătrei ouă roşii, puţină cafea, zahăr şi o sticlă cu vin, să le dea bătrânei Madalenia pentru osten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nou afară, îşi aruncă ochii spre scara de piatră; Manolios urcase treptele şi stătea în faţa uşii boierulu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Să nu pleci!' îi strigă ea.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trigătele se potoliseră; pesemne că Mihelis plecase. Manolios nu mai auzea dincolo de uşă decât paşii grei ai bătrânului, căruia nu-i trecuse încă supărarea şi se învârtea furios prin odaie, înjurând şi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şi intră; cum îl văzu, bătrânul fruntaş se repezi asupra lui, cu pumn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răstignit a doua oară – voi. I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Tu eşti de vină! mugi el. Tu mi-ademeneşti băiatul, tu l-ai pus să-mi împartă avutul, sângele inimii mele, veneticilor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le de la tâmple, de la gât şi de la mâini i se învineţiră. Se descheie la cămaşă. Pieptul bătrân i se umfla şi i se dezumfla, de parcă sta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grămadă pe marginea divanului mic, îşi prinse capul în mâini; răsufla greu şi, din când în când, îl cuprindea un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e rezemă de perete, se uită la bătrânul boier, care gâfâia, şi sufletul i se umplu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mului, gândea el, e o fiară; o fia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îmblânzită. Isuse Hristoase, nici tu prin jertfa ta n-ai izbutit s-o îmblân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dintr-o dată, ca şi cum şi-ar fi adunat puterile ce-i mai rămăseseră în trup, şi-l înhaţă pe Manolios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îi strigă el din nou, împroşcându-l cu scuipat pe obraji şi pe gât. Tu eşti de vină! Te-am chemat de ia munte ca să te însor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o, pe care o iubesc ca pe fiica mea; te-am oprit aici în timpul sărbătorilor; n-am ţinut seama că eşti slugă, şi în ziua de Paşti te-am pus la masa mea, să mănânci împreună cu mine! Şi acum, tu, nerecunoscătorule, iată cum mi-o plăteşti! Ai sucit capul feciorului meu, aţi intrat pe ascuns în chiler, în timp ce eu dormeam, şi m-aţi jefuit! Hoţule! Ho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numai atât! Poftim, astăzi pentru prima dată, Mihelis a cutezat să mă înfrun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sunt bărbat mi-a spus în faţă, fac ce-mi place!” Auzi, neruşinatul! S-a ridicat împotriva mea, face c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u i-am strigat: „Nu te temi, păcătosule, de tatăl tău?”, neobrăzatul mi-a răspuns fără să roşească: „Mă tem de Dumnezeu, de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olo, de nimeni altul! Astea sunt isprăvile tale, Maxioiis! Mai bine ţi s-ar îi rupt picioarele pe drum, când coborai de la munte ca să vii să petreci Pastele cu no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u vorbeşti! Ce-ţi holbezi ochii şi te zgâieşti aşa la mine? Vorbeşte, diavole I O să mă faci să crap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Manolios cu glas liniştit, am venit să-ţi cer îngăduinţa de-a mă lăsa să mă întorc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chii mari; buzele îi tremurau.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ă te întorci la munte? Ia mai spune o dată, dac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tăpâne, să-ţi cer îngăduinţa de-a mă lăsa să mă întorc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nta? strigă bătrânul, al cărui gât începu să se încordeze. Când o să facem nunta, mă neghiobule? In luna mai? în luna mai, când se însoară numai măgarii? O s-o facem chiar acum,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te-am adus; eu porunc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tăpâne, încă puţin</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e să mai aştepţi?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sunt încă pregăti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că pregătit; ce vrea să z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stăpâne… Uite, simt că nu sunt încă pregătit. Sufletul meu</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flet, mă? Mi se pare că ţi-a sărit o doag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 colo, sufletul lui! Ai şi tu sufle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stăpâne? Un glas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ntinse mâna să deschidă uşa; bătrân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 duci? Stai aici î începu să se învârtească din nou prin odaie; izbi cu pumnul în masă, se lovi şi-şi supse buzel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âncaţi fript astăzi, amândoi! O să crape fierea în mine de necaz! Iadul şi prăpădul lumii! Fecioru-miu cică nu se teme de mine, că se teme numai de Dumnezeu, iar sluga asta nemernică vine să-mi vorbească de sufletul 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urios spre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faţa mea! Pleacă, să nu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na asta nu s-o face nunta, să pleci din slujba mea! Cară-te din c'asa mea! Şi-o să găsesc eu alt bărbat pentru Lenio, mai bun ca tine.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deschise uşa, coborî scara sărind câte două trepte deodată, şi aruncă o privir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o nu se întorsese încă. Îşi luă bâta din colţ, ieşi pe poartă şi porni în goană în direcţi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atului, la puţul sfântului Vasile, se opri să răsufle. Acest puţ vechi, înconjurat jur-împrejur de un stufăriş înalt, era renumit în toată regiunea. Ghizdurile lui de marmură albă erau crestate adânc de frânghiile care, de secole, trăgeau căldările, în fiecare zi, spre seară, fetele din sat veneau şi scoteau din el apa răcoroasă ce izvorăşte tocmai din munte; se spunea că apa lui e făcătoare de minuni şi că lecuieşte multe boli: piatra, ficatul, rinichii. In fiecare an, de Bobotează, popa venea aici şi sfinţea puţul. Tradiţia mai spunea că sfântul Vasile din Chesareea, încărcat cu jucării pentru copiii mici din lumea întreagă, înainte de a-şi începe colindarea sa în ajun de Anul Nou1 trece mai întâi pe la puţul acesta şi bea apă. Pentru asta lumea îi spunea puţul sfântului Vasile, Şi tot pentru asta apa lui era făcătoar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atinile poporului grec, sfântul Vasile este echivalentul lui Moş Gerilă şi împarte copiilor jucării de Anul No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ninat în crugul cerului, îşi revărsa razele asupra pământului ca o cascadă înmărmurită. Semănăturile, verzi, necoapte încă, îşi ridicau vârfurile fragede în văzduh şi sorbeau neclintite soarele din care îşi trăgeau hrana. Frunzele măslinilor străluceau sub ploaia de lumină; în zare, muntele Sarachina, înfăşurat într-un văl străveziu şi fierbinte, ciuruit de peşterile lui negre, aburea uşor, iar în vârful său, bisericuţa prorocului Ilie se topise şi dispăruse aproape cu totul în această revărsa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apucă frânghia, scoase o găleată cu apă, îşi înfundă faţa în ea, bău şi se răcori; îşi desfăcu cămaşa la piept şi se stropi cu apă rece. Pe urmă, îşi îndreptă ochii spre Sara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pul de ascet al preotului Fotis, numai flacără şi lumină, ca şi cum ar fi fost zămislit din soare, îi apăru aievea în faţă. Manolios privea această vedenie fără să se gândească la nimic, fără să facă nici o mişcare, adâncit într-o contemplare cuc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aşa, cu ochii aţintiţi la apariţia aceasta luminoasă ce luase înfăţişarea ascetului şi, întocmai ca spicul fraged şi neclintit de grâu, sorbea şi el lumina revărsată din tării şi se hrăn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ste câteva luni, într-un moment de grea frământare, avea să-şi aducă aminte de această clipă de contemplare de la gura puţului şi avea să-şi spună că atunci a cunoscut cea mai mare bucurie din viaţa lui. Nu, nu o bucurie, ci ceva mai adânc, mai cuprinzător şi mai veşnic, ca o răst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să pornească spre stâna de pe muntele Fecioarei, soarele scăpata spr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am adormi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a însera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ădularele, îşi strânse şerparul, îşi luă caţa de jos; era nerăbdător să-şi revadă tovarăşii lui dragi din singurătatea de pe munte: oile, berbecii, câinii de stâna, precum şi pe ajutorul său, un flăcăiandru cu chipul ars de soare şi cu părul creţ, pe nume Nic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pornească, trestiile foşniră pe neaşteptate şi în spatele lui se auzi un glas cristalin, rugător şi totodată batjocoritor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nolios, te-ai speriat şi pleci? Stai, am să-ţi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ntoarse faţa; era văduva Caterina, care ieşea din stuf, cu ulciorul pe umăr. Dintr-o privire, ciobanul zări gâtul ei strălucitor, braţele goale, ca turnate, şi buzele roşii care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şi tu? făcu el, lăsându-şi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măreşti, Manolios? spuse văduva cu un glas care acum era numai patimă şi plâns. Îşi puse ulciorul pe marginea fântânii şi oftă: In fiecare noapte mi te-nfăţişezi în vis şi nu mă laşi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zi-dimineaţă, în zori, am visat că ţineai în mână luna şi-o tăiai în felii, ca pe un mar, şi mi le dădeai să le mănânc… Ce-ai cu mine,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urmăreşti? De vreme ce te văd în somn, înseamnă că şi tu te gând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nu-şi ridica ochii din pământ; simţea cam îl învăluie răsuflarea arzătoare a văduvei; tâmplele îi zvâcneau cu puter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oşit, te-ai roşit, Manolios! făcu văduva cu glasul ei cald, puţin răguşit şi vesel. Va să zică, te gândeşti la mine, dragă Manolios; am avut dreptate! Şi eu mă gândesc la tine, şi e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îmi apari în închipuire, mă cuprinde ruşinea, parc-aş fi goală şi tu m-ai priv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aş fi goală şi tu parc-ai fi fratele meu şi m-ai priv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mă gândesc la tine, răspunse Manoiios rară să-şi ridice ochii din pământ. Mă gândesc la tine, da, şi te plângToată Săptămâna Mare mi-ai stăpânit gânduril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aşeza pe ghizdul puţului; simţi deodată o oboseală dulce, moleşitoare; nu se mai putea tine pe picioare. Acum tăcea şi ea. Se aplecă deasupra fântânii şi-şi privi chipul ce i se oglindea în apa verzuie şi întunecoasă. In minte îi apăru deodată, ca la lumina unui fulger, toată viaţa ei din trecut: fată a unui popă dintr-un sat îndepărtat, rămasă orfană de mică, a cunoscut bărbatul care i-a devenit soţ la un bââci de Sfânta Măria Mare; era cu mult mai în vrâstă decât ea, aproape bătrân, dar era om cu stare, pe când ea era săracă. A luat-o, mai bine zis a cumpărat-o, şi după cununie a adus-o în Licovrisi; eâ voia să aibă copii, dar el a murit înainte de a-i putea face vreunul. Rămasă văduvă la douăzeci de ani, Caterina nu-şi găsea niciodată somnul când se culca seara. Iar flăcăii din sat nu puteau nici ei să doarmă în pace; dădeau târcoale, îa miezul nopţii, pe la poartă, pe sub ferestrele, prin curtea ei, îi cântau cântece de dragoste şi de inimă albastră şi oftau ca nişte viţei; închisă în odaie, la fel ofta şi ea.' Acest calvar a ţinut un an, poate doi; până când, într-o noapte, era într-o sâmbătă seara, nu mai rabdă; se îmbăie, îşi unse părul cu ulei de daftân, îşi privi trupul în oglindă şi i se făcu milă de el;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care avusese norocul să fie pe acoâo, intră în casă. Şi ieşi în zori, înainte ca sătenii să se trezească din somn. Văduva simţise o mare voluptate; îşi zisese atunci că viaţa e scurtă şi că-i păcat s-o laşi să treacă fără bucurii. Noaptea următoare deschise din nou uş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şi ridică faţa şi-l privi pe deasupra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lângi, Manolio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terino, nu mă întreba; ai dreptate, parc-ai fi sora mea, şi t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uş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mai întreba. T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reau nimic! strigă Manolios îngrozit, şi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nu pleca, Manolios! ţipă văduva e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e opri, fără să-şi întoarcă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arăşi amândoi. După câteva clipe, văduv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un arhanghel, Manolios; un arhanghel care vrea să-mi i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făcu Manolios. Nu vreau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rânji atunci văduva, îndârjită, cu un glas ce părea din nou batjocoritor. Te grăbeşti să te duci pe munte, să bei lapte, să mănânci carne şi să capeţi puteri. Te însori. Te însori, Manolios, şi Lenio nu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sor! răcni Manolios. Simţea că-l cuprinde spaima. Era prima dată când un asemenea gând îi trecea prin minte, dar adăugă: Nu mă însor, n-o să mă însor niciodată;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după ce scoase acest strigăt, se simţi parcă uşurat. Se întoarse, o privi pe văduvă drept în ochi, ca şi cum nu s-ar xnai fi temut de ea, ca şi cum ar fi scăpat-o de-o mar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asă, zise el cu glas potoli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l privea cum se depărtează şi simţea că i se strâ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mdi la mine, Manolios! strigă ea deznădăjduită. Nu-mi mai tulbura somnul, nu mă mai chinui! Eu am apucat pe un drum rău, lasă-rnă în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âng, te plâng, soră a mea, şi nu-ţi vreau pierzania!” îşi spunea Manolios în sinea lui. Dar nu se mai întoarse spre ea şi nici nu-i mai răspunse. Porni pe cărarea ce ducea spre munte şi începu să urce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raze ale soarelui atinseră vârful Sarachinei, şi bisericuţa sfântului Ilie căpătă o culoare trandafirie. Prin pripoare începură să cânte ciocârliile, încet-încet, muntele se lumină cu totul şi icicolo, risipite prin râpile prăpăstioase, apărură tufe de roşcovi întortocheaţi, de peri sălbatici cu scoarţa spinoasă şi de tufani jupuiţ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trebuie să fi locuit şi pe aici oameni. Se mai văd încă cioburi de ulcioare sparte, un zid ruinat şi câţiva pomi roditori, neîngrijiţi, care, după plecarea omului ce-i îmblânzise cândva, au devenit iarăşi sălbatici.' Uliţele s-au pierdut sub năvala buruienilor şi a pietrişului; pereţii caselor, duraţi din chirpici, s-au prefăcut din nou în pământ; pomii, curăţiţi şi îngrijiţi odinioară, au fost năpădiţi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vulpile şi iepurii, care fugiseră de frica omului, s-au reîntors la bârlogurile lor. Pământul, copacii şi jivinele răsuflau uşurate, regăsindu-şi vechea lor libertate, fără să se mai teamă de bipedul efemer oe apăruse pentru o clipă aici, tulburând ordinea eterna a firii, şi plecase apoi din no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cum această dihanie neastâmpărată apărea iar. Jivinele se retrăseseră în dosul stâncilor înalde unde pândeau orice mişcare, îndată ce s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tAp de prin peşteri începură să iasă la lumina soarea, ^*^ ir —l ' – w., _ r 4., zilei oameni. O mulţime de bărbaţi, de femei şi de copii; au dat de apa strânsă în scocurile de piatră şi s-au aplecat asupra ei; au făcut cotloane şi au aprins focu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s-au ridicat în vârful picioarelor şi au scrutat câmpia din vale, unde se întindea satul cel bogat, Ocovrisi, înconjurat de şiruri de coline ca nişte talazuri stârnite de furtună, acoperite cu vii, cu smochini şi măslini, iar mai departe, muntele Fecioarei, de un verde plăcut, cu pante dulci pe care păşteau turme de oi, iar şi mai departe, în crestele liliachii ale munţilor ce se înălţau zar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îşi făcu o cruc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rosti el, cu ajutorul celui de sus am apucat şi ziua de azi. Acum o să avem mult de lucru, Sculaţi-vă să ne închinăm cu toţii lui Dumnezeu, rugându-l să n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e şi moşnegii se târâră în jurul stâncii mici, pe care se urcase, în picioare, popa Fotis; feraeile se strânseră din toate părţile, cu copiii după ele; cei din urmă sosiră bărbaţii – îngânduraţi, cu paşi grei, cu capetele plecate. Zdrenţăroşi, cu obrajii supţi de oboseală şi de foame, desculţi, fără mijloace de apărare şi de trai printre aceste pietroaie neprimitoare şi printre cei câţiva copaci fără roade, te-ai fi aşteptat să auzi ieşindu-le din gură murmure de ru găciuni fierbinţi şi de plânsete, să vezi mâini întins spre cer, ca pentru cerşit. Când colo, din piepturi!: lor scheletice ţâşni. pe neaşteptate, înălţător şi dâ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triumfal al unui imperiu năruit, ce răsuna deodată de-a lungul muntelui: ridicară; unele femei se desla l0C'u – mei sivi» părintele Fotis, cu ajutorul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u mei, sxnb'1 ra. Stv1 „:cr,e novirmşuDumnezeu o să ne —dacinam a1C p J. ^ xile râpoase ale acejux n^^J Ue ^ k luimântr-una; femeie şi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 să ce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se, iar bărbaţilor ie * j văz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să ne înrăd-main «a 1 A-= ^ is pe shntul Uneorgne, p 1 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 să ne înrăd-main «a 1 A vis pe shntul Uneorgne, p doma cu cel pictat I» W din patrie: un t,nar primăvara, calar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adus strălucitor ca ia spate pe scăpase din sz ţinea în ghearele balaurului din mână o ulcică de aur şi această prinţesă, fiii mei? Ea e sufletul elenismuim, sufletul nostru al tuturora! Sfântul Gheorghe ne-a luat pe crupa calului său şi ne-a adus aici, pe acest munte pustiu, unde ne aflăm acum; şi azi-noapte a venit şi mi s-a arătat în somn, a întins mina şi mi-a pus în palmă sămânţa unui sătuleţ mic de tot, care încăpea în palma mea, cu biserica, cu şcoala, cu casele şi cu grădinile lui; şi mi-a spus:Sădeşt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mulţimii se iscă un vuiet şi un freamăt asemănător cu foşnetul vântului ce trec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gment dintr-un imn cântat de populaţia din Constantinopol în timpul asediului avarilor, în anul 626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 stufăriş. Şi, cum părintele Fotis îşi ţinea palma, scjjisă, multe femei zăriră în ea un sătuleţ mic de t cât un ou de găină, pus la soare să se cl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ădim aici, continuă preotul, şi-şi întinse braţele, vrând parcă să îmbrăţişeze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mijlocul acestor pietre, în aceste peşteri, în jurul acestui fir de apă, sub aceşti arbori sălbatici o să aruncăm sămânţa pe care ne-a încredinţat-o sfântul călăreţ. Curaj, fiii mei! Ridicaţi-vă şi urmaţi-mă. Azi e o zi mare pentru noi. Azi punem temeliile noului nostru sat! Ridică-te, bătrâne Panago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sacul cu oseminte în spinare ş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cel de o sută de ani îşi înălţă către preot faţa sfrijită; între pleoapele-i obosite, cu genele pleoştite, ochii lui scânteiar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până acum, spuse el, am fost martor la întemeierea şi pieirea satului nostru. Prima oară, satul a fost nimicit de ciumă, a doua oară &lt;Je un cutremur, şi acum de turci. Dar de fiecare dată am văzut sămânţa omului încolţind din nou, fie pe aceleaşi meleaguri, fie mai departe. Un popă binecuvânta ţărâna, zidarii începeau să zidească, ne aruncam cu toţii asupra ogorului să-l arăm, tinerii se însurau şi, în răstimp de un an, să fi văzut ce bucurie, fârtaţilor! Pământul ne dădea grâu, fumul se ridica din hornurile caselor, pruncii scânceau, satul creştea! Curaj, nepoţilor, că şi acum o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oş Panagos! strigară bărbaţii cu zâmbetele pe buze. Tu, bunicule, eşti mai tare ca moartea! Tu eşti ca Dighenis din poveste, cel care a dobor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că aşa vreţi voi! răspunse bătrânu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ărintele Fotis îşi puse patrafirul, făcu un părnătuf din cimbru şi dintr-o rămurică de măslin şi umplu cu apă o tigvă uscată. Chemă în jurul lui şase copii, pe care-i învăţase să cânte şi să ţină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ulţimea se ridică şi veni să se rânduiască în spatele starostelui ei – bărbaţii în dreapta, femeile în stânga; deasupra capetelor lor, soarele, înălţat pe cer, îşi depăna ca un faur neobosit şi dârz eterna lui sarcină luată în fiecare zi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 fiii mei 1 strigă părintele Fotis. In numele lui Dumnezeu şi al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ostru a fost smuls din temelii, dar el se sădeşte acum, aici, din nou; rădăcina seminţiei noastre e nepieritoare 1 Cum să vă desluşesc, fraţilor, ce simt eu în clipa asta? Cum să vă spun? Sunt şi eu un biet om, ca oricare altul; şi când mi se întâmplă să trec printr-un moment fericit, mă bucur; dar şi mai mult mă bucur când mă lovesc de greutăţi! Pentru că, în clipele grele, îmi spun: „Ai prilejul să arăţi, părinte Fotis, dacă eşti un om demn de acest nume, sau dacă nu eşti decât un iepure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bărbaţi şi femei, râseră. Într-o împrejurare grea ca aceasta, asemenea cuvinte pline de bărbăţie şi îndemn aveau darul să uşurez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ăceau ca în fiecare dintre cei de faţă să se redeştepte un vechi luptător, care privea spre stânci, spre arborii neroditori, spre gurile înfometate şi se pregătea să pornească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fiii mei, toţi, cu mic cu mare! Am să însemn hotarele satului nostru! strigă preotul, înmuind pămătuful în agheasmă. În numele lui Dumnezeu, veniţi după mi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cel cât o prăjină ridică în văzduh prapurul cu chipul sfântului Gheorghe, bărbaţii înşfăcară uneltele de muncă, sapele, cazmalele, lopeţile, bătrânii luară icoanele în braţe; unchiaşul îşi puse sacul cu oseminte în spinare şi pomi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iva clini care-i întovărăşeau în pribegie veneau a ă ei, lătrând de bucurie. Se iscă o zarvă atât de re ca nimeni nu auzi sunetul unei goarne care îrâmb'iţa 3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uia pămătuful în agheasmă, stropea cu tere pietrele, brusturii sălbatici, tufele de roşcovi şi însemna prin aer hotarele satului. Întemeia şi sfinţea pentru prima dată un sat nou; inima îi tresaltă de bucurie, iar frazele de binecuvântare îi ţâşneau pe buze de la sine. Psalm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ostru, însemn cu apă sfinţită hotarele noului nostru sat! Să nu calce în el picior de turc, să nu pătrundă ciuma, să nu-l zguduie nici un cutremur! O să-i zidim patru porţi ca de cetate, şi pune, Doamne, patru îngeri să-i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tropi o piatră mare, făcând semnul crucii deasupra ei, apoi se întoarse către 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răsărit, o să clădim una din porţile satului, poart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şi braţele spre cer, in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oarta ta, Doamne! Pe aici o să intri tu, când vei binevoi să asculţi chemarea noastră şi vei” voi să cobori pe pământ, în ceasuri de primejdie. Căci, ne ştii doar, sântern oameni, avem un suflet, avem un glas, o să strigăm! Dar dacă vreodată s-o întâmpla să ne iasă din gură vreo vorbă de prisos, nu te supăra, Doamne! Că oameni suntem, nişte făpturi chinuite şi zbuciumate; avem prea multe griji, şi vine o clipă când inima nu mai poate răbda şi e gata să plesnească: şi atunci aruncă, acea vorbă de prisos şi se uşurează. Viaţa-i aspră, şi dacă n-ai exista tu, Doamne, ne-am prinde de mână cu toţii, bărbaţi şi femei, şi ne-am arunca în prăpastie, ca să scăpăm de această povară. Dar tu exişti, Doamne, tu eşti bucuria, şi mângâierea, şi răzbunarea noastră cea mare! Aceasta-i poarta t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urni iar şi apucă spre miazăzi. In aer fu însemnată o altă linie de hotar. Preotul cântă fără întrerupere cu vocea lui gravă, amestecată cu glăscioarele subţiri ale copiilor, ce semănau cu un ciripit de rând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opri în faţa unei scobituri în piatră, plină cu apă limpede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l, o să zidim poarta preasfintei Fecioare, ocrotitoarea neamului omenesc! Puneţ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în văzduh şi se rug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ă născătoare de Dumnezeu, trandafir nemuritor, caprifoi înflorit care îmbrăţişezi stejarul vajnic, suntem nişte oameni buni, dar suntem prigoniţi! Ascultă rugăciunea noastră! Tu te afli aici, în acest pământ, lângă noi, şi poala ta e ca un cuib cald, în care stăm noi, oamenii. Eşti mamă şi ştii ce e suspinul, foamea şi moartea; eşti femeie şi ştii ce e răbdarea şi dragostea. Apleacă-te, preacurată, asupra acestui sat. Dă-le femeilor noastre răbdarea şi dragostea trebuincioasă, ca să izbândească în truda cea de toate zilele şi să îndure, fără să cârtească, pe soţii lor, pe copiii lor şi toate grijile casei! Dă-le bărbaţilor putere să muncească fără să deznădăjduiască până la moarte, lăsând în urma lor case pline de copii şi de nepoţi! Dă, Doamne, un sfârşit liniştit şi creştinesc bătrânilor şi bătrânelor noastre! Aceasta e poarta ta. Presfântă Fecioară a porţi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măgăruş încărcat cu un samar greu apăru în urma procesiunii, dar nimeni nu-l băgă în seamă. Măgăruşul se opri puţin, mirat, şi îşi întoarse ochii mari, catifelaţi spre însoţitorul lui, întrebându-l parcă ceva. Gâfâind, leoarcă de sudoare, drăcuind soarele şi pietrele, lanacos se ivi lângă măg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p» şi el, tot atât de mirat ca şi Iusufach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ântările de psalmi şi prinsese cu urechea 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 p ş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ele cuvinte ale preotului. Privi în jurul lui şi „ămase uluit:«Aceasta e poarta 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zis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rtă? Vor oare să zidească un sat? Dar cum or să-l zidească? Cu aer? In aer? Ia te uită la ei, unor de toarne şi le mai arde să zidească sate! Abia se mai ţin pe picioare şi cântă tropare războ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e asupra barbarilor dăruindu-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ăştia sunt nebuni!” îşi legă măgăruşul de un păr sălbatic şi, călcând uşor, fără să fie observat de nimeni, porni pe urma cortegiului, cu ochii holbaţi, cu urechile aţintite, ne- „ştiind încă dacă trebuia să râdă sau să plângă. Mergea după ceilalţi, privind la preotul care stropea cu apă sfinţită în dreapta şi în stingă, şi însemna hotarele cu o siguranţă uimitoare, ca şi când ar fi văzut de pe acum, în aer, viitoarele uliţi, viitoarele case, biserica, primări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opri din nou, pentru a treia oară, în partea opusă porţii lui Hristos, spre asfinţit, şi arătă o stâncă din care răsărea un lăstar sălbatic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l, o să zidim poarta si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el harnic! El se apleacă şi cultivă pământul, paşte caprele, păzeşte oiie şi boii, tunde şi altoieşte pomii, întocmai ca şi noi, oamenii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heorghe nu e numai un erou vestit, ci şi un truditor harnic. Avem încredere în tine, sfinte patron al satului nostru! Fă să le meargă bine oilor şi caprelor noastre, ca să ne dea lapte spre a întări oasele copiilor, carne ca să ne hrănim trupurile spre a putea îndura frământările sufletului, lână ca să putem înfrunta frigul! Binecuvântează, sfinte Gheorghe, toate vitele care-l iubesc şi-l slujesc pe om: boii, asinii, câinii, găinile, iepurii de cas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L:acă-te asupra pământului şi binecuvântează-l şi pe el; noi o să punem în sânuî lui sămânţa, tu o să aduci ploaia atunci când trebuie, şi el o să rodeas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laolaltă, pământ, oameni, sfinţi, alcătuim o singură armată! Dumnezeu merge înaintea noastră şi ne arată drumul! Sfinte Gheorghe, aici e satul tău; aceasta e poarta ta? am făcut-p înaltă, ca să poţi trece prin ea călar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asculta cu gura căscată, se freca la ochi, privea în jurul lui, dar nu vedea decât stânci goale, mărăcini, spini şi cimbru: un adevărat pustiu. Doi corbi cocoţaţi în vârful unui roşcov se speriară şi-şi luară zborul, croncănind aspru, ca şi când i-ar fi blestemat pe nepoftiţ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ăştia? Oameni sunt, oare, fiare sau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Ianacos cu groază, privind la bărbaţii cu mustăţi pleoştite şi la femeile cu cosiţe groase şi cu şolduri late. Doamne Dumnezeule,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opri iarăşi, la miazănoapte, în partea opusă porţii sfintei Fecioare, în faţa unui zid dărâmat, învăluit de ierburi. Ridică mătăuzul şi binecuvântă de trei ori pietrele; apoi se întoarse spre însoţitorii lui şi rosti, de data asta cu un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 aici o să zidim, fraţilor, p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Paleologu l! Pe aici, fiii mei, sunt încredinţat de asta, o să intre într-o zi, leoarcă de sudoare, un vestitor care va striga; „Fraţilor, am lu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remăta, izbucniră strigă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nord, ca şi când prin norul de praf ce se înălţa dinspre câmpie s-ar fi ji zărit vestitorul care alerga încoace, cu aripi la pis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imul împărat bizantin, căzut sub zidurile Constantina» polului, apărând oraşul contra turcilor în anul 1453 (n.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gtxâne Panagos, strigă preotul, apropie-te, adu sacul tău aici, la poarta Pale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spre bărbaţii care ţineau uneltele în mâin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pară în grabă o groapă mare, adâncă cât un om. Unchiaşul coborî în ea. Scoase din sac, unul câte unul, oasele – cranii, tibii, numerale, coaste. Le aşeză în groapă, migălos, cu evlavie, fără să spună o vorbă. Părintele Fotis turnă restul de agheasmă peste oseminte, apoi aruncă înăuntru şi mătăuzul strigând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 aveţi răbdare! Nu putreziţi înc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e apropie, în curând o să auziţi Vestea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îşi şterse ochii, care i se umpluseră de lacrimi; simţea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şi de-acolo, bătrâne Panagos! strigă popa. Ieşi ca să astupăm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băieţi, le zise bătrânul. Stau bine aici. La ce folos să aveţi o gură mai mult care să mănânce pâinea degeaba? Eu nu mai pot să muncesc, nici să mai fac copii. Nu mai sunt bun de nimic. Lăsaţi-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anagos, spuse popa cu severitate, nu ţi-a sunat încă ceasul; nu t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ăspunse bătrânul din groapă, lăsaţi-mă, mă simt bine aici. Se zice că dacă nu se jertfeşte un om la temeliile satului, n-o să fie zidit cu trăinicie. Ce sfârşit mai frumos mi-aş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pământ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osti popa cu tărie. Dumnezeu ţi-a dat viaţa, tot el o să ţi-o ia; noi n-avem dreptul acesta, moş Panagos,. Scoateţi-l afar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illl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aplecară, întinseră mâinile să-l apuce, dar bătrânul se lungise pe burtă, peste oseminte,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băieţi, lăsaţi-mă, mă simt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zdrobit de emoţie, se aplecă şi el deasupra gropii şi-l văzu pe bătrân nemişcat; acum se întorsese cu faţa în sus, spre lumină, îşi întorsese braţele pe piept şi zâmb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ic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imt bine aic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a el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din gâtul lui Ianacos se desfăcu; începu să suspine. Popa se întoarse, îl văzu şi-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fiii mei 1 strigă el. Iată un om bun din Licovrisi 1 El a venit să ne vadă, să ne îmbărbăteze în nenorocirea noastră. Salutaţi-l, fraţilor 1 El este unul din cei patru care ne-au adus aseară coşurile cu merinde, şi datorită lor am avut ce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numele lui şi-i spuse, strângându-i mân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Ianacos! Datorită ţie şi prietenilor tăi Dumnezeu n-o să pârjolească satul vostru, Licovris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nu se mai putu stăpâni şi izbucni deodat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de ce plângi? făcu preotul, cuprinzând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păcătuit, părinte, am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luă de braţ şi se trase cu el puţin mai î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Ce ai? Spune-mi toată durerea ta, fiule! Tu eşti un binefăcător al s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el, arătând cu braţele întinse viitoarea aşezare 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aceste cuvinte, mădularele lui Ianacos se în- 'ară; se ^să jos pe o piatră. Preotul, în picioare, îrTfaţa lui, îl Priv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rej ceva? întrebă el. Ai făcut ceva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f Am săvârşit un mare păcat, părinte! O să-ţi spun total, ca să mă uşu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rabă, cu răsuflarea tăiată, începu să-i mărturisească motivul pentru care a venit pe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china; târgul încheiat cu bătrânul Ladas şi cele trei lire pe care le primise ca arvun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sculta cu atenţie,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îl priv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părinte? întrebă el cu glas tremurător, după ce termină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fiul meu, că omul este o fiară, o fiară neîmblânzită… Nu plânge, căci mă gândesc totodată că Dumnezeu e mare şi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o fia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Ianacos, şi scuipă de parcă l-ar fi cuprins greaţa. Omul e un vierme care se târăşte în murdărie, o fiinţă josnică şi de nimic, fără pic de onoa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atinge, părinte; nu ţi-e scârb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ăcea; îşi retrase mânk, îşi înfipse ochii în pământ şi of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sări deodată de pe piatra pe care căzuse copleşit, vârî vâ'rful degetelor în buzunarul vestei şi scoase cele trei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ţi cer un hatâr. Ia aceste trei lire şi şumpără cu ele câteva oi pentru sat, pentru copiii care au nevoie de lapte. Şi, dacă te lasă inima, pune-ţi mâna pe capul meu şi hărăzeşte-m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făcu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e primeşti, reluă Ianacos, sufletul meu n-o să-şi mai găsească niciodată izbăvire. Şi, după o clipă, adăugă: Ai spus ca omul e o hara; unblânzeşte-o părinte! O vorbă buna o poate imbllnzi; răscumpărarea mea se afla m clipa asta m irura sfinţiei t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aruncă în braţele lui lanacos şi mcepu sa plân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strigă lanac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â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ine, şi pentru mine, şi pentru lumea întreagă, fiule, murmură părintele Fotis, ştergându-şi lacrimile. Îl sărută pe lanacos pe ochi, apoi îşi puse mâna pe părul lui creţ şi cărunt. Iartă-ţi-se ţie, lanacos! Şi Petru s-a lepădat de trei ori de Hristos, şi de trei ori lacrimile l-au salvat. Fiule, lacrimile sunt o cristelniţă adâncă… Primesc aurul necurat pe care vrei să mi-l dai; păcatul tău înseamnă lapte pentru copiii noştri care flămânzesc. Fi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cos se aruncă la picioarele preotului să i le sărute, dar acesta se aplecă şi-l ridică reped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văd oamenii, spuse el.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părinte 1 Taică părinte! se auziră câteva voci sugruma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iilor? întrebă cu glas tare părintele Fotis,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anagos şi-a dat sufletul, părinte; am vrut să-l tragem afară din groapă, dar era mor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şi fă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spuse el. A muri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upul lui o să ne zidim sat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ă C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a şi noi, fiilor, să avem un sfârşit la fel cu al 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uc să-i dau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oarse către lana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iul meu, du-te cu voia lui DumHristos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acos se înclină, sărută mâna popii şi se duse u?' ia măgăruşul, zburdând de bucurie. Săr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 x în piatră, ca un flăcău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hiar nişte furnicari prin spate, de parcă i-ar fi crescut arip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se dracului hapsinul de Ladas! murmura î Ducă-se dracului tot aurul lui! Eu am aripi, îşi mângâie măgăruşul, care aştepta răbdător la umbra părului sălbatic, apoi îl dezlegă cu mişcări iuţi, fredonând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ragă Iusufachi, zise el, afacerile ne-au mers bine; am avut câştiguri bune, Domnul fi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ai cuprinse o dată eu privirea stâncile sălbatice şi peşterile sumbre, apoi îşi opri ochii la oamenii scheletici care stăteau în jurul gropii unchiaşului, lângă viitoarea poartă a Paleologului, ascultând prohodul şi înch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statornicească şi să vă întărească satul! murmură el. Am pus şi eu trei lire la temel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ântând, la vale, spre Licov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adevărat, omul e o fiară, îşi spunea în sinea lui. Face după cum îl taie capul, apucă pe drumul pe care vrea. Poarta iadului şi poarta raiului sunt una lângă alta, şi el intră unde vr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cul nu poate intra decât în iad, îngerul nu poate intra-decât în rai. Dar omul alege după pla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taică Adam! strigă apoi tare, şi începu să cânte iarăşi o melodie veche, pe care nu şi-o mai amintise de ani şi ani de zile, dar care acum îi venise pe neaşteptate în minte ş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tni-e tată, tunetul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un şi fulger, iarna cern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untelu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foame, îşi spuse el. Hai să mănânc oleacă. I-o fi foame şi lui Iusufachi; să-i strâng puţină iarbă, să mănânce şi el, ca să nu mă pizmuiască. Să mâncăm împreună, cot la cot, ca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ocol peste câmp, culese nişte pir şi câţiva scaieţi, sări un pârleaz, tăie vreo două frunze groase de varză, le puse toate la un loc şi le aduse în braţe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i mănâncă, Iusufachi; o să mănânc şi eu;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traista, îşi scoase gustar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măsline şi ceapă – şi începu să mestece încet, liniştit, ca un iepur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straşnică-i pâinea asta binecuvântată 1 murmură el. Parcă aş mânca întâia oară. Asta nu-i pâine, e curată anafura. Cât e de hrănitoare! Pătrunde peste tot, până la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traistă şi plosca, pe care zgâriase cu briceagul un vultur cu două capete. Îşi dădu capul pe spate, răsturnă plosca la gură şi ea începu să gâl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bea vin pentru întâia oa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area asta merge drept la inimă şi o înves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Domnul, care a făcut viile şi stru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şi omul, fiindcă i-a dat prin cap să zdrobească strugurii şi să scoată vin din 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ai tragem o duş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din nou plosca la gură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Ianacos! se auzi în aceeaşi clipă o voce subţi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deschise ochii şi o văzu în faţa lui pe Caterina, cu o boccea mare la spinare şi trăgând după ea oaia legată cu panglică roşi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a! exclamă el. Ce cauţi pe-aici? încotro ai pornit-o cu oaia? Te duci s-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oc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văduva râzând /, Vino de te-aşază colea, sa mănânci şi tu un duri nâine şi să bei o gură de vin! Popa Fotis căuta adineauri o oaie ca s-o cumpere şi să tocuip copiilo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 te-a trimis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aşeză în genunchi pe pământ; îşi şterse basmaua neagră sudoarea de pe faţa-i roşie şi de gâtul încins. Ochii îi străluce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_f g cald, spuse ea. A venit vara, lana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o îndemnă din nou lanacos, tăindu-i o felie de' pâine şi împingând măslinele spre e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eapă?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t; nu mamnc ceapa, răspunse văduva, luând pâine şi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ţi pută gura, drăcoaico! tăcu lanaco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ăduva cu o subită tristeţe în gla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astea, vezi tu, vecine, trebuie să mirosim întotdeauna a săppn parfumat şi a apă de levănţic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âinea şi măs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spuse ea. Iartă-m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cos înghiţea în sec,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mă ierţi pe mine, Caterino, murmură el. Sunt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va smulse un fir de iarbă şi-l vârî între dinţ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tva timp. lanacos îşi strânse lucrurile şi le puse în traista pe care o legă la loc. Ii trecuse şi lui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 boccea, Caterino? o întrebă ca să rupă tăcerea ve se lăsa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ărunţişuri de-ale îmbrăcăminte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dăruieşt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aibă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cos înclină capul. Văduva continuă, ca şi eân 1 ar fi vrut să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vecine, eu n-am avut copii şi mj s pare că toţi copiii din lume sunt ai r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cos simţi că i se pun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o, rosti cu glas frânt, îmi vine să rnă aplec şi să-ţi săru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începu văduva, Patriarheas, bătrânuî ăla spurcat, m-a chemat la el şi mi-a vorbit de hotărârea sfatului de bătrâni: cum că eu trebuie să joc la anul, rolul Magdalenei. Şi mi-a fost ruşine. Ştiu' din auzite, ce fel de femeie a fost Magdalena; şi iată c-am ajuns şi eu să fiu Magdalena satului… Când mi-a spus hotărârea lor, mi-a fost ruşine. Dar acum, lanacos, nu mai mi-e ruşine. Dacă l-aş întâln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 dacă aş avea o sticlă cu apă de levănţică~ aş sparge-o şi i-aş spăla picioarele; apoi i le-aş şterge cu părul me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aşa aş face. Şi aş sta alături de preasfânta Fecioară fără ruşine, şi nici ei nu i-ar fi ruşine să mă vadă alături de 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 ceva din cele ce-ţi spun eu, lana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Caterino</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lanacos cu ochii umeziţi de lacrimi. De azi-dimineaţă, Caterino, încep să înţeleg</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o scurtă pauză, adăugă: Eu sunt mai păcătos ca tine, Caterino; şi de-ai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furam şi minţeam câte niţel, aşa cum îi sade bine unui marchita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zi-dimineaţă însă m-am făcut un adevărat ticăl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şi simţi inima bătându-i de parcă voia să-i iasă din piept. Înşfacă plo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Caterino! strigă el. Te-am amant, iartă-mă… Sunt un măgar, şi fac tot felul de mă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apoi şterse cu grijă gura plo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şi tu. Caterâuo, ca să-mi dovedeşti că m-ai iertat.^ săngtatea ta, Ianacos! spuse văduva, ridi- „ du-şi gâtuI alb ca neauaŞi acum mă duc' adă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X1 ştergându-şi buzele. Se ridică în picioare. Ia uify te la oaie, cum cată încoace şi încolo, behăind cu tristeţe! N-am muls-o, sărăcuţa de ea, ca s-o mulgă e1'- j_0 să-i simţi lipsa, Caterino? Ştiu cât de mult ţineai la ea.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0 y – Dacă tu ţi-ai da măgăruşul, i-ai simţ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se întunec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ecino! Simt că mi se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i se rupe şi mie inima, Ianacos. Rămâi cu bine! Dar se opri, şovăi o clipă şi, în cele din urmă, întrebă: O să-l vezi cumva pe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o să-mi fac raita prin sate. La întoarcere, gândesc să mă abat şi pe la el, să-l văd</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i spun ceva din partea ta, Cate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şi puse bocceaua pe umăr şi trase cu putere oaia, care nu voi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mi pe poteca ce urca spre vârful Sara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nolios urca poteca pe celălalt munte, al sfintei Fecioare. Câinii îl simţiră de departe şi alergară în calea lui, dând din coadă, urma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ios, ciobănaşul ars de soare, cu urechile ascuţite^ care sărea din stâncă în stâncă, ea un ied, să-l întâmpine. Crescut în munţi, împreună cu caprele şi oile, băiatul acesta negricios avea o înfăţişarea sălbatică; vorbele lui erau rare şi semănau cu behăielile de berbec; părul încreţit şi uns cu răşină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ssu i se ridica în cârlionţi băţoşi, ca nişte coarne nuci răsucite. Împlinise cincisprezece ani şi se uita 'a oi cu nişte ochi tulburi, ca un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seră la stână, Nicolios aduse şi Pu pe laviţă pâine, brânză şi carne frip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i spuse lui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dragă Nicolios; mănân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ăcut ceva rău oameni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ce te-ai du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nu răspunse. Lungit pe salteaua lui de paie, închise ochii. Adevărat, de ce se dusese acoâ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dusese? Până acum cobora în sat numai duminica, dis-de-dimineaţă, asculta slujba, lua anafura, apoi se grăbea să se întoarcă bucuros pe munte îi era silă de tot ce întâlnea acolo jos, la câmpie. De se întâlnea cu vreo femeie pe drum, simţea că se tulbură şi se întărită. La cafenea, unde vedea bărbaţi care beau şi joacă cărţi, se înăbuşea în duhoarea dinăuntru şi trecea repede mai departe, nerăbdător să iasă din nou la aer curat. Iar acum</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Lenio, îi auzea parcă râsul batjocoritor, vocea şăgalnică, îi vedea parcă ochii ştrengăreşti şi, mai cu seamă, cei doi sâni care-i umflau ilicul trandafiriu de parcă ar fi vrut să-l stră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şeză în capul oaselor pe salteaua de paie. Se încălzise; îşi scoase cămaşa udă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 răbdare, îşi spunea, trebuie să rămân curat, să nu mă ating de nici o femeie. Am de dat socoteală. Acest trup nu mai e trupul meu; e trup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ui Hristos îi apăru deodată în minte, aşa cum îl văzuse când se dusese pentru prima dată la mânăstire, pe iconostasul bisericii. Hristos purta o haină lungă, albastră, era desculţ şi atingea atât de uşor iarba pe care călca, încât firele gingaşe nici nu se f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u! Şi era străveziu, aerian, ca o boare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in mâini, din picioare şi de pe pieptul lui descurgeau dâre de sânge trandafiri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emeie au g c?Pe” cxx părul de aur, despletit, tânără, ^ ^ ridica mâna spre ea care meie se repezea să-l ridica mina spre ea şi n-o lăsa să se ura lui se desfăşura o panglică forrâ'n litere scrise. Manolios le citise, dar nu rubine rostul lor. Şi îl întrebase pe călugărul la şi făcea ucenicia: „Ce spune Hristos acolo, paj” Iar acesta îi explicase: „Nu mă atinge, feI” „Şi cine e femeia aceea?” „Magdalena.” '^Nu mă atinge, femei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anolios închise ochii şi numaidecât în gând îi apăru văduva Caterina, păşind încet prin aer. Dintr-o mişcare, îşi aruncă basmaua neagră de pe cap; părul ei blond se risipi pe spinare şi-i căzu până Ia genunchi, acoperindu-i goliciunea. Dar deodată se stârni o adiere uşoară, care-i flutură părul şi-i dezgoli pieptul</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ări de pe saltea, scoţând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ul Nicolios continua să mănânce, plescăind din buze, fără să se sature. Întoarse faţa liniştit,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ceva, baciuâe? întrebă el. Te urmăreau? Şi eu sunt urmărit uneori în somn! Dar astea sunt vedenii, sunt vise. Nu fi pros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focul, Nicolios. Mi-e frig</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ap de cald!~ i-o întoarse ciobănaşul, care n-avea chef să se despartă de pâinea şi de halca lui de c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Manolios, clănţă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ul se ridică bosumflat şi, eontinumd să molfăie, luă câteva lemne dintr-un colţ, le aşeză cu meşteşug în vatră şi aprinse focul. Apo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1 de Manolios, îl privi cu băgare de seamă şi dădu d” cap.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eocheat, baciule! rosti scurt, şi se j toarse din nou la mân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e târî până în colţul încăperii, se înfăşur” cu o cergă şi se ghemui lângă vatră. Se uita la fn cum mistuia lemnele. Lenio, Magdalena, Hristn' apăreau de-a valma printre flăcări, se întâlneau, Se despărţeau, se întâlneau din no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odată cele două femei se înălţară în fum, dispărură împreună cu el, iar Manolios nu-l mai vedea acum decât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răstignit pe-o limbă de foc. Îl vedea limpede cu chipul palid aplecat peste piept, cu mâinile bătute în cuie pe lemnul cruc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acăra juca, şi în jocurile ei Hristos învia, apărea din cenuşă, se subţia, se unduia, se ridica în aer şi se făcea nevăzu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obosi urmărind aceste imagini; îşi pyse capul pe genunchi şi adormi. Căzu într-un somn adânc, greu, spurcat ca o apă stătută. Toată noaptea se luptă să străbată această mlaştină şi să scape din ea teafăr şi curat. Picioarele i se încurcaseră printre nişte ierburi vâscoase şi printre şerpi de apă şi începu să strige după ajutor. Iar spre zori, un maldăr de păr bălai năvăli peste el şi-l aruncă în mijlocul bulboa^ nelor.? „Ajutor!” ţipă din nou, fără a izbuti să se trezească. In cele din urmă, se văzu lungit în albia râului, gem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au de trei ori Nicolios se trezise din somn la strigătele deznădăjduite ale lui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că-l urmăresc, sărman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borosea el râzând, şi se întorcea pe partea cealaltă, adorm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jiră zorile, Manolios deschise ochii şi, zărind prin băgeac cerul albastru, îşi făcu semnul cruci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noaptea a trecut,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larele îi erau amorţite; ochii îl usturau; a*- de frigFocul din vatră se stinsese. Avea poftă dârdiia caj{jj jar Nicolios plecase de mult cu oile să bea F^ ^^ greu g^ se scoaje jţot^ ocm-j în jurul la PŞSC ' „ nentru prima dată îşi vedea uneltele de ». lojniţele, ciuberele, cazanele; pe perete erau ro”nCţe linguroaiele de lemn, pe care el însuş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 şl le crestase cu atâta artă. De mic copil, strânsc orice bucăţică de lemn şi chindisea pe ea cu briceagul chiparoşi şi păsărele; mai târziu, începu să esteze femei, apoi călăreţi, iar când intră la mănăstire ca ucenic, sfinţ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 băiatule, îi spusese într-o zi un călugăr care trecuse pe la stână, nu trebuia să te faci păstor; trebuia să te faci călugăr; să-ţi dăm o bucată de lemn şi tu să ne ciopleşti o icoan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trunse prin băgeac, aşternând pe pământul din bordei o fâşie lungă de lumină. Manolios se târî şi se aşeză în dreptul ei. Începea să se încălzească, şi pe măsură ce se încălzea, îşi aminti visele de peste noapte, maldăru] de păr bălai, şi fu cuprins de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Hristoase, murmură el, nu mă lăsa să ca,d în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puţin, se ridică şi aprinse focul; apoi luă lapte din ciubăr, îl încălzi şi îl bău. Prinse putere, ieşi afară şi se aşeză pe laviţa din faţa bordeiului. Soarele se ridicase pe cer de-o suliţă, toată natura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râdea. Departe, se auzeau fluier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ios, care mâna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bine, murmură Manolios. Ispita vine numai noaptea, Soarele e sus. Slavă ţi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ul lui, văzu lângă prag un butuc rotund de soc; Inima-i tresări de bucurie. Se aplecă, luă butucul, îl puse pe genunchi şi-l mângâie cu palma. Era gros şi rotund ca un cap de om. Vinele lemnului se ramificau netede, în linii ondulate, ca vinele din trupni omului. Manolios simţi furnicari în vârful degetelor, s ridică numaidecât, intră în bordei, luă ferăstrăul mic cuţitaşul tăios şi pila. Îşi făcu semnul crucii, se aplecă' sărută bucata de lemn şi începu să lucre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junsese aproape la jumătatea, drumului său şi Manolios stătea încă aplecat, adâncit deasupra bucăţii de lemn, proptită la pieptul lui. Uitase de orice oboseală. Aerul se limpezise, ispitele se spulbe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nio era departe, foarte departe, undeva în dosul soarelui, iar cealaltă, văduva, se retrăsese în colţul cel mai întunecos din bordei şi se prefăcuse acolo în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ncovoiat peste butucul pe care-l cioplea, avea ochiul deschis numai înlăuntrul lui. Tot sufletul i se prefăcuse în ochi şi contempla în adâncul inimii un chip senin, plin de bunătate, de tăcere ş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iolios se căznea să reproducă aidoma chipul pe care-l vedea în el, obrajii traşi, ochii trişt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 picături groase de sânge şi rana dintre sprâncene, care nu se vedea în icoane şi pe care numai el, Manolios,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i era plină de sudoare; se tăiase cu cuţitul la un deget şi sângele pătase butucul; dar Manolios nu se oprea din lucru. Se grăbea să cioplească şi să aştearnă pe lemn, înainte de a dispărea, chipul sfânt pe care-l vedea înl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culpta astfel, pe potecă apărură două femei – una tânără şi, în spatele ei, o bătrână cu broboadă pe cap. Când îl zări pe cioban, tânăra se întoarse către bătrână şi-i făcu un semn cu degetul la buze. Amândouă continuau să se apropie încet, ca şi cum ar fi vrut să-l surprindă pe Manolios şi să vadă ce face el acolo, încovoiat peste bucata acee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un moment dat, bătrâna se împiedică şi rostogoli piatră. Dar Manolios se concentrase cu toată fiinţa lui asupra bucăţii de lemn şi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mai avu răbdare, grăbi pasul şi puse mâna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nolios!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tresări. Chipul sfânt din el se spulberă deodată. Speriat, se rezemă de perete, cu capul d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anolios? De ce mă priveşti aşa, de parcă aş fi o stafie? Eu sunt, buimacule, Lenio, logodnica ta! Iar ea e mătuşa ta, dada Madalenia; a venit să-ţi des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h rău, feciorul mamii, ţi-a tulburat mintea, spuse la, rândul ei bătrâna, care se apropi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e uita la ele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întrebă în cele din urmă, răsucind bucata de lemn cioplită, pentru ca femeile să nu vadă ce fă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pregătea să răspundă, dar Lenio o împin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dadă Madalenia, îi spuse ea. Du-te de culege ierburile de care ai nevoie şi lasă-ne singuri; am de vorbit c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depărtă boscorodind ursuză şi se duse după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o se aşeză pe laviţă, înghesuindu-se lângă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os, îi spuse încet, apucându-i mâna, uită-te în ochii mei. Nu mă mai vrei?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iubesc, răspunse Manolio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tăcea. Doamne, ce departe era în clipa aceea însurătoarea de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Stăpânul mi-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răstignit a.doua oară – voi. 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ii aici, făcu Manolios, ridicui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oare să-ţi cer voie? strigă Lenio, aprinzându-se la faţă. Încă nu eşti bărbatul meu, aşa că sunt libeTă să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a şi se pos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i spuse pe un ton poruncitor, tăindu-i drumul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e sprijini de perete şi aşteptă. Lenio îl străpungea cu privirea. Dragostea şi ura se înfruntau cu putere în pieptul ei răvăşit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ost slugă, zise ea apoi cu o voce sugrumată, dar tatăl meu e boier. N-o să mă umilesc în faţa ta. Am zestrea mea, am tinereţea mea, o să găsesc unul mai bu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trângea în braţe cu atâta putere lemnul cioplit, încât începu să-l doar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Lenio,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imţi că i se sfâşie inima. Îi păru rău că spusese cuvintele acestea grele, şi se îngrozi. Nu-şi mai găse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o, murmură el, coborându-şi ochii în jos, lasă-mă să stau câteva zile aici, în singurătatea mea, înainte de-a, mă hotărî</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ă iubeşti, îndeplineşte-mi dor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pe alta? Pe cine? Spune-mi-o deschis, şi-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nio; îţ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te-i hotărî, să-mi trimiţi veste. O să aştep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ştii! Pot să te iubesc toată viaţa, aşa cum pot să te urăsc toată viaţa; atârnă de-un cuvânt al tău, de un da sau de un nu; aleg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ătre bătrână, strigându-i: f – Hai, dadă Madalenia, să merge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cărare, îndreptându-se spre casă. Lenio păşea înainte, furioasă; nu-şi mai întoarse faţa să se înapoi; sângele boieros ţi trufaş al tatălui ei îi fierbea cu puter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e prăbuşi pe laviţă. Privea cu ochi reci la ta de lemn de soc. Nu mai simţea dorinţa aceea zătoare s-o cioplească; flacăra se stinsese, chipul a~ t dinlăuntrul lui pierise. In adâncul inimii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dea acum nimic şi nu mai putea să copiez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ordei, luă un ştergar lung şi înfăşură lemnul în el, încet, atent, aşa cum ar acoperi vatra cu cenuşă, să nu se stingă jarul. Nu putea să mai stea singur aici,'simţea că se înăbuşă; îşi luă caţa din colţ şi porni să-l întâlnească pe Nicolios şi să-şi vadă oiţele lu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evărsa peste munte; văzduhul părea încremenit; umbra se pitea la picioarele copacilor, ca speriată. Ciripitul păsărilor amuţise; ele se ascunseseră în frunzişuri, aşteptând să treacă sorocul călduros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ios se?simţi pe neaşteptate năpădit de-o forţă răscolitoare. Se uită în jurul lui să vadă cu cine ar putea, să-şi irosească prisosul de puteri. Dar se afla într-un adevărat pustiu: nici un bărbat cu care să se lupte, nici o femeie pe care s-o trânteas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dormeau liniştite la umbra stejarului, răsuflând cu limbile scoase; ar fi o ruşine să se măsoare cu ele. Dar, deodată, apăru berbecul cel mare, care mergea totdeauna în fruntea turmei, cu coarne groase răsucite, cu lâna deasă şi năclăită, şi cu talanga-i grea, de conducător, la gât. Nicolios îl botezase Miţosul. Berbecul îşi privi cu ochi tulburi oile culcate la. umbră, behăi mulţumit, apoi încet, greoi, cu mers de sultan, începu să dea târcoale. Aerul se îmbâcsi de duhoarea mas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zcolios se năpusti asupra lui ca un nebun şi începu să-l izbească din toate puterile cu ghioaga, în spinare, m burtă, pest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l mascul se întoarse spre el şi-l cântări di ochi. I se păru că adversarul său nu e pe măsura nu terilor lui: n-avea nici coarne, nici lână bogată şi lungă până la pământ, şi umbla doar în două picioare; cu o singură împunsătură putea să-l dea uşor peste ca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îşi continuă dispreţuitor plimbarea printre o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olios se luă după el. Îl înşfacă de coarne şi proptindu-se bine, voi să-l încalece. Atunci Miţosul se burzului, îşi scutură trupul cu putere, şi Nicolios se prăvăli la pământ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e! Stai că-ţi arăt eu ţie! strigă Nicolios ridicându-se dintr-un salt, cu coatele zgâriate şi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capul între umeri, se aplecă în jos şi-şi luă avânt; dar berbecul îşi luă şi el avânt. Se repeziră unul în altul. Nicolios văzu stele verzi, se învârti de-a-npicioarele şi, o dată cu el, se învârti tot muntele; dar nu se prăbuşi. Apucă repede bâta de jos, se aruncă asupra berbecului şi începu să dea în el ca un turbat, cu gândul de a-i rupe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păru şi Manolios; îşi vârî două degete în gură şi începu să fluiere. Nicolios întoarse capul şi-l zări, dar, fiindcă se întărâtase prea tare, nu se putu opri să se mai arunce o dată asupra berbecului. Manolios luă o piatră şi-o azvârl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olios, cu berbecul ţi-ai găsit să t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înjurând. cu năduşeaâa curgând pe el, Nicolios se apropie de Manolios. Se aşezară amândoi unul lângă altul, la picioarele unei stânci. Ciobănaşul, înfierbântat, sufla şi răsufla pe nas ca un berbec; clin când în când, fluiera sau azvârlea câte o piatră, ca să-şi ascundă niânia; dar în sinea lui fierbea de ciud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osul îl doborâ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ui«&gt; cu ochii îndreptaţi către cer, se străduia şi regăsească liniştea, cu dorinţa de a, însăil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mima lui chipul sfânt pe care începuse să-l nou în inima lui chipul jlpteze pe bucata de lemn. Ce vrajă simţise el f.s ™,v»% in'fasfi rtoate necazurile! T.nmea începuse săazifieaţă^cum uitase de toate necazurile! Lumea disse cu totul, între cer şi pământ nu rămăseseră t ei doi: Manolios şi o bucată de lemn! Şi, de- „dată, o voce de femeie, două buze roşi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olios, ia scoate tu fluierul de la brâu şi cântă din e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simt bine, sunt tare necăjit. Cântă din fluier, şi-asta o să mă uş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ul se uită la el ş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Manolios. Şi eu sunt necăjit. Simt că mă înăbuş, şi-atunci cânt din fluier, dar asta nu mă uşurează. De aceea m-am luat la. trântă cu berbec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cazuri ai tu, măi Nicolios, tu, un băieţandru căruia nici nu i-au dat tul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dacă înţeleg şi eu ceva! Uite, aşa, sunt singur, singur de tot, m-a.pucă uneori un urât de moarte, şi gata! răspunse băiatul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fluierul şi-şi puse degetele înnegrite de soare pe găurile tr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cântec în cap, Nic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unul. O să cânt ce mi-o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apătul fluierului la buze şi începu să cân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iurile se acoperiră de turme de oi şi de capre şi se umplură de clinchetul clopoţeilor; muntele însuşi începu să se mişte, păşunând parcă şi el. Natura tresărea, se topea şi se scurgea ca o melodie dulce. Şi, deodată, ţâşniră parcă nişte cascade; apa se porni să curgă iute printre pietre, susurând. Apoi, încetul cu încetul, apele, clopoţeii, munţii tăcură; ba nu, nu tăcură, ci se prefăcură în râsete vesele, subţiri şi aţâ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păru o mare care cânta şi un ţărm presărat cu^ pietricele rotunde şi cu femei care râdeau şi se scălda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braţele şi picioarele întinse, femeile se aruncau în mare, se izbeau de valuri, se rostogoleau ţipau de bucurie, râdeau în hoho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ţărmul răsuna de strigăte şi chiote, ca un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gâtlej gâdilat. Manolios îşi aţintea urechea şi asculta cu tulburare. Râsetele izbucneau batjocoritoare şi zburdalnice din spuma mării, femeile săreau, dispăreau şi apăreau iarăşi îmbrăţişate cu valurile – şi, deodată, totul tăcu, marea se linişti şi Caterina ieşi din apă, mută şi goală, goala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Manolios, sărind reped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ios îşi întoarse ochii spre el, fără a conteni cântecul. Vrăjit el însuşi de melodie, ţinea fluierul lipit de buze, căci nu-l lăsa inima să rupă firul vi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ţi spun! repetă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prit tocmai când era mai dulce, spuse Nicolios mofluz, ştergându-şi fluierul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Manolios începură să curg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anolios? Plângi? făcu ciobănaşul surprins. La naiba, nu te trece cu firea l Nu-i decât un fluier; iar toate astea sunt nălucir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ncercă să facă un pas, dar genunchii i se înmu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murmură el. Nu mă simt bin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pa? întrebă ciobănaş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m apă în mintea mea tot timpul cât am cântat din fluier; apa multă, fiindcă mi-era set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junse la mărăcinele verde, unde îşi atârnase traista cu bota mare plină de apă. I-o dă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care crestase pe ea un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uc să mă culc, îşi zise Manolios; mă trec fiori reci prin spa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oi! îi strigă lui Nicolios. Eu mă întorc la stână să strâng c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pregătit* focul, răspunse Nic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buzele şi pieptul de apa ce se prelinsese,. i ot^ în timp ce băuse. Pune de fierbe laptele. Vin şi e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ul îl urmări din ochi, privmdu-l cum ina- 'nta poticnindu-se de pietre, şi i se făc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ă nu te simţi bine, îi strigă din urmă, nu te apuca de caş; lasă că-l fac eu când vin; tu culcă-te 1 vDe ce îmi vorbeşti aşa? întrebă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i se împleticesc picioarele, baciule! Şi eşti galben ca lăm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urmură Nicolios cu compătimire, vuzându-l pe Manolios cum se bălăbănea, în timp ce dispărea printre tufişuri. Chiar astăzi am văzut-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o venind încoace. Lua-o-ar draeu s-o ia! Nenorocitule, ea o să sugă toată vlag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piatră de jos şi-o azvârli în sus, cu înven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dracu de muieri! strigă ap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ţosul apăru din nou în faţa lui, ca şi cum ar căuta să-l provoace. Berbecul îşi aplecă furios capul în jos, cu botul lui ascuţit, apoi se repezi cu toată puterea în Nic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tână, Manolios vru să aprindă focul şi să înceapă strângerea caşului; dar n-avea nici un pic de putere. Se aşeză pe laviţă la soare, să se încălzească; dârdâia de frig. Soarele coborâse acum spre apus şi după puţin se auziră tălăngile ce se apropiau, dimpreună cu ţipetele şi fluierăturile lui Nicolios, care mâna oile spre ţarc, aruncând cu pietre şi fluierând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Manolios îşi luară zborul prin aer, coborâră la vale, spre sat, trecură pe lângă case, pe la cafenea, prin piaţă, apucară la deal, pătrunseră în casa popii. Manolios îi văzu din nou pe fruntaşii satului împărţind rolurile apostolului Petru, al lui Iud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l văzu apoi din nou pe părintele Fotis, urmat de mulţimea lui de creştini dezrădăcinaţi, revăzu lupta bărbătească şi mândră a acestuia cu celălalt preot gras şi sătul, revăzu femeia care îşi dăduse sufletul scoţând un ţipăt ascuţi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intele lui Ianacos răsunară din nou în urechile lui, aspre, batjocoritoare, pline de adevăr: „Ai pretenţia să joci rolul lui Hristos, şi mi te pregăteşti să te însori şi să te spurci, ha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ţarnicule! Făţarnicule! Făţarnicule!” Gândurile i se urcară apoi în odaia boierului, unde Manolios îl văzu pe bătrânul Patriarheas, după ce, cu puţin mai înainte, o văzuse în curte pe Lenio, care se agăţase de el, atingându-l cu vârfurile sânilor, şi care-l întrebase pe un ion şăgalnic şi nerăbdător: „Dragă Manolios, când o să ne căsătorim? Când? Când?” Şi pe urmă. pe urm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ând pornise spre munte şi se oprise o clipă să se odihnească la fântână… Inima i se top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ea, murmură el. Mi-e milă de ea; a apucat pe drumul cel rău; o paşte pierzani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i apăru, în faţa ochilor, cu basmaua neagră, cu gâtul alb ca spuma, cu buzele cărnoase frecate cu frunză de nu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i auzi din nou glasul deznădăjduit: „Nu pleca, nu pleca, dragă Manolios!”, ca şi când de la el, numai de la el, îşi aştepta ea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tunci, pe negândite, în minte îi fulgeră pentru prima dată înţelesul limpede, neîndoielnic al vi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 da, avea dreptate văduva: numai el putea s-o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alveze. Dumnezeu însuşi îi vestise aceasta în somnul ei, atunci când i-l arătase pe Manoâios ţinând luna în mâinile lui şi dându-i-o s-o mănânce bucată cu bucat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dezlega deodată înţelesul ascuns al acestui vis; îl trecură fiori de bucurie. Luna înseamnă lumina curată, cuvântul lui Dumnezeu care luminează noapt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 voinţa lui Dumnezeu, porunca lui Dumnezeu ca el, Manoâios, să împartă hrana cer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xe o va mântui pe Magdalena, văduva cea este aceia w» păcătoasa^^ ^ ^^ murmură el. Trebui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 Şi fără întârziere! Fiece clipă care trece cu orice a|încească şi mai mult în păcat. Trebuie, P°huie E datoria me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ulicioara îngustă pe care stătea Caterina, frta ei arcuită, vopsită în verde, cu clanţa rotundă îl fie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văzu pragul ei, care strălucea de curăţeNu-i trecuse niciodată pragul, dar îşi amintea că „ntr'-o duminică, pe când poarta era deschisă, îşi arun- 'ase ochii înăuntru şi văzuse o curticică pavată cu pietre mari, spălate proaspăt, mai multe ghivece cu busuioc în jurul prispei şi două ghivece cu garoafe lângăpuţ. 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Manolios porniră în graba pe cărarea ce ducea la vale, ajunseră în sat, intrară în ulicioara îngustă, trecură pragul ce strălucea de curăţeni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s-o văd</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a el fără încetare. E datoria me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o bucurie ciudată. Acum, când înţelese de ce-l străbătea o nevoie atât de grabnică s-o vadă, acum, când înţelese că totul nu era o pornire nesăbuită a lui, ci că Dumnezeu îi poruncea, se simţea uşurat. Acum îşi dădea bine seama de ce, ziua şi noaptea, ardea de dorinţa să se ducă s-o vadă p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redea că Ispita era, aceea care-I împingea către ea, şi de aceea se ruşina şi se împotrivea; dar acum</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printen. Nu-i mai era frig; genunchii nu i se mai înmuiau. Aprinse focul şi umplu cazanul cu lapte, să-l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i ciudate urmează Dumnezeu, îşi spunea el, când vine să lumineze mintea omului! Iată, v inţa Iui a luat forma unui vis care a coborât la căpătâiul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osi şi Nicolios. Văzduhul răsuna de behăitul oilo care intrau în ţarcul stânei. Soarele cobora liniştit' mulţumit ea-şi terminase treaba cea de toate zilele s” se întorcea la măicuţa lui să cinez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tocmai la timp, Nicolios! strigă ManoIios, din pragul uşii, cu un glas limpede şi vesel. Mulg» oile şi vino să pui masa; mi-e foa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nu băgase nimic în gură şi îşi simţise gâtul încleştat. Dar acum încleştarea îi dispăruse şi {S6 făcus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ios îl privi nedumerit şi începu să 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iat, baciule! Vreo vesl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Hai, termină repede! O să te aj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şiştarele de aramă, se aşezară amândo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gă altul şi începură să mulgă oile, care treceau prin strungă una după alta, mulţumite că se uşurau de povara lor dulce; degetele îndemânatice ale celor doi mulgători li se păreau ca nişte guri dragi care sugeau la ug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se spălară pe mâin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ios puse masa afară, pe laviţă. Amândoi îşi făcură cruce şi se aruncară, lihniţi de foame, asupra pâinii, a cărnii şi a urdei. Nicolios se gândea într-una, mânios, la Miţosul şi la Lenio; berbecul şi fa,ta durdulie se încolăceau în mintea lui, se înlănţuiau, în aşa fe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o era când sus, călare pe berbec, când jos, sub el şi râdea mereu</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ac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ciobănaşul deodată şi, luând o piatră, o azvârl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ăi, Nicolios? Ce mormăi acolo? îl întrebă Manolios râzând. În cine dai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ecuratul îmi dă târcoale! răspunse ciob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 începând să râdă. Şi-arunc cu piatr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tu, măi Nicolio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arat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reaba mea j îfierbî răspunse Nicolios, du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e” capul înfierbântat într-o căldar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noâios îşi termină masa, îşi făcu cruce şi se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lios, spuse el. astă-seară cobor în sat; rămâi cu-jar m sat? exclamă Nicolios, roşindu-se de neUn' te duci, ce treburi ai acolo? Baciule, îmi pare că Necuratul îţi dă târcoale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 Necuratul, Nicolios, ducă-se pe pusti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ăspunse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dă părul cu apă, luă oglinjoara rotundă şi se pieptănă în ea; intră apoi în bordei şi se schimbă, îm~ brăcându-se cu hainele cele bune, de duminică. Îşi vârî în chimir oglinjoara, pieptenele mic şi o batistă. De ce? Ce nevoie avea de ele? Nici el nu ştia. Le luase şi le ascunsese în chimir aproape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ratul e, îţi spun eu, Necuratul, cum mă vezi şi cum te văd! repetă băiatul înciudat, privindu-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care se 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umnezeu, Dumneze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la rândul lui Manolios, făcându-şi cruce şi pornind la dx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o întâlnească pe Lenio! Blestemaţi fiţi voi ajnândoi! murmură Nicolios şi scuipă cu năduf, văzând din nou în mintea lui berbecul mare şi miţos încolăcindu-se cu Le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a binelea. Păsările de noapte, îndrăgostite şi înfometate, începură să scoată ţipe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tele, cele mai mari, se agăţaseră pe cer.' „Să aştept să se întunece mai bine, ca să nu mă vadă cei din sat”, îşi spunea Manolios, coborând încet cărarea întortocheată. În timp ce cobora, îşi chinuia mintea ce cuvinte să aleagă şi cum să-i vorbească văduvei, pentru ca graiul lui Dumnezeu să ajungă drept la inima ei. „O să bat în poartă, Caterina o să vină să-mi deschid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se mire când o să mă vadă, o să închidă poarta şi o să intrăm în cas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anolios văzuse curtea, nu-i era frică; văzuse garoafele, brazda de busuioc, puţ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ăuntru, în casă? La gândul acesta se îngrozi; se opri să răsufle. „Acolo, înăuntru, o fi patul…”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tulbură. Nu mai ştia ce să-i spună văduvei, nici cum să-i explice de ce a coborât de la munte ceasul ăsta, noaptea, ca să bată în poarta ei. Iar ea, când o să-l vadă că roşeşte şi se fâstâceşte, o să pufnească în râs şi o să-i spună: „Dragă Manolios, ai venit fără să ştii nici tu singur de ce. Nu cumva ai avut şi tu vreun vis? Ia spune Ispita ţi-a trimis visul acesta, sau Fecioara Măria? Ori poate amândouă? Că se întâmplă şi asta uneori, Manolios. Dar, de vreme ce-ai beşte-mi mai întâi de Dumnezeu şi de rai, venit, v°r ^ ' aceea, încet-încet, fără ca nici tu să-ţi pentru ca ^ Manolios, fără ca nici eu, sărmana de dai seama;? cum&gt; sg ne pomenim amândoi î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Tu eş(i bărţ,atj iar eu femeie \par put Dumnezeu! Cu ce suntem noi de vină, cân(j ne aflăm unul lângă altul suntem cuid jd i d 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 cân(j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 ameţeală, ne pierdem judecata şi n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rn braţele şi picioarele, să ne împreună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şi simţi sângele năvălmdu-i la cap. Aceste v.inte neruşinate îi răsunau în urechi; auz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i le şoptea văduva, râzând şi apropiindu-se de el</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imţea parcă de pe acum răsuflarea, care răspândea un parfum de mastic şi de cicoare; iar din ilicul deschis se ridica mirosul cald al trupului ei, amestecat cu mirosul de sudoare şi nucşoar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os «mţi deodată o mare sfârşeală; genunchii i se înmuiară; se sprijini de un colţ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orbit în mine? se întrebă el îngrozit. Cine a râs? Al cui era genunchiul care m-a atins şi a făcut să mi se înmoaie picioarele?” într-adevăr, auzise înlăuntrul lui vocea şi râsetele văduvei; nările-i erau încă înfierbântate de parfu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jutor! ţipă el, ridicându-şi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sta, cerul i se părea foarte înalt, foarte depărtat, mut, nepăsător, nici prieten, nici duşman, şi se înspăimântă. Stelele îl priveau de sus şi inima îi îngheţă. Uneori, în nopţile de iarnă, Manolios vedea în jurul stânei, printre crengile înzăpezite, ochii vreunui lup, haini şi sticlind de-o lumină galbenă; aşa i se părură şi stelele d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ăduvei se revărsă din nou în mintea lui, dulce ca mierea. În nepăsarea şi duşmănia firi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mare mângâiere. De data asta, văduva nu mai vorbea, nu1 mai râdea, ci se zvârcolea întinsă în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 şi gângurea ca o porumbiţă, copleşită de recunos' ţinta şi de-o jal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şi astupă urechile, să nu mai audă 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vâjâia, vinele de la gât i se umflară. Simţi d'„ nou un val de sânge urcându-i-se cu furie în creştet tâmplele-i zvâcneau tare, pleoapele i se îngreunară s” toată faţa începu să i se înfioare. Ai fi zis că mii de furnici îi năpădeau obrajii, bărbia şi fruntea, ci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 şi devorându-i carnea. O sudoare rece îi scaldă tot trupul; îşi duse mâna la faţă, şi-o pipăi şi tresăr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ncercă el să strige. Dar glasul îi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ridică o dată mâna, îşi pipăi obrajii, buzele, bărbia. Toată faţa i se umflase, gura-i era încleştată, nu putea s-o ma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mine? Ce am? De ce sunt umflat?” se întrebă pipăindu-şi cu deznădejde faţa; tot chipul îi era umflat până la gât; nu-l durea însă de loc; numai ochii îl usturau şi începură să-i curgă din e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d! Să văd ce-i! Vreau să ştiu V îşi zise el. Îşi scoase din chimir oglinjoara, se lăsă pe vine şi aprinse un beţigaş să vad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lumina flăcăruii ce pââpâia îşi zări chipul şi scoase un ţipăt. Toată faţa i se acoperise de spumă, ochii i se făcuseră ca două mărgele mici, nasul i se pierduse între obrajii umflaţi şi din gură nu-i mai rămăsese decât o mică bortă. Chipul lui nu mai era chip de om, ci se transformase într-o mască de carne hidoasă şi dezgustătoare. Nu mai era carnea lui, ci o bucată de carne străină, lipită peste adevăratul lu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cumva o fi lepră?” Gândul acesta îl îngrozi şi-l făcu să cadă la pământ. Apucă din nou oglinjoara să se privească, dar îşi întoarse numaidecât faţa cu dezgust. Să fie oare om ceea ce vede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ri în picioare: „Nu pot să mă mai duc</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ă arăt în halul ăsta în faţa ei? Cum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Mi-e scârbă mie însumi de mine; mă înV° I” Se întoarse din drum şi începu să urce 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ând, ca şi cum l-ar fi gonit cinev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opri decât la poarta stânei; se furişă ca un hoţ bordei, de teamă să nu-l trezească pe Nicolios, care m aprinde lampa să-l vadă… „Mâine dimineaţă, dac-o a Dumnezeu, pOate c_0 sa mg fac bin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ădejde îl mai lini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alteaua de paie, îşi făcu cruce şi se rugă lui Dumnezeu să aibă milă de el. „Dumnezeule, omoară-mă mai bine, dar nu mă batjocori în ochii oamenilor De ce mi-ai lipit această bucată de carne pe faţă? Scoate-o, Doamne, şi arunc-o departe de min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a mâine dimineaţă chipul meu să fie iar curat, omenesc, aşa cum era înainte!” îşi puse toată nădejdea în Dumnezeu şi aşa găsi puţină mângâiere. Închise ochii şi în vis văzu o femeie îmbrăcată în negru, parcă ar fi fost Maica Domnului, aplecându-se deasupra lui şi mângâindu-i chipul, încet, cu blânţele. Dintr-o dată, chipul i se răcori şi se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ntinse braţele, apucă mâna miraculoasă şi voi s-o sărute; dar în aceeaşi clipă se auzi un râs subţire, batjocoritor, vălul negru căzu, şi Manolios sări din somn scoţând un ţipăt. Nu era Maica Domnului, ci văduv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ios, care dormea în celălalt colţ, auzi ţipătul şi se trezi. Se ridică într-un cot şi-l văzu pe baciul lui culcat cu faţa la perete. Râse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nolios, te-ai şi întors? Aşa repede ţi-ai terminat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olios, cu spatele la ciobănaş, îşi pipăia mereu obrajii, deznădăjduit. Nu se dezumflaseră de loc, ba parcă i se umpluseră de nişte răni deschise, căci vârfurile degetelor îi erau ude şi din ele picura un v chid gros şi lipicios. 1* „Sunt pierdut… sunt pierdu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spunea el. Nu nn i fi decât lepră!” P 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în jos pe saltea şi-şi înfuncjcapul în pern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tea, ai petrecut bine, baciule? întrebă Ncolios îndârjit. Cum ţi-au mers treburile? Te-ai vi” guiţ, sărman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 sunt pierdut, murmura Manolios cu disperare. Nu încape nici o îndoială, lepr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şi Nicolios se sculă să mâne oile la păscut. Când deschise uşa bordeiului, primele raze de soare pătrunseră înăuntru şi luminară încăpere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ul se opri o clip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nolios, pe diseară! zise el.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uşurat o clipă, întoarse capul să răspundă; dar Nicolios, de cum îi zări faţa, se răsuci pe călcâie şi-o zbugh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ţipă el, un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nolios curgeau; faţa-i crăpase toată şi supura. Încercă să vorbească, să-i dea curaj ciobănaşului, dar nu putu să rostească nici un cuvânt. Ii făcu doar un semn cu mân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ios îşi vârî pe uşa bordeiului doar capul, ţinându-şi restul trupului afară, gata s-o ia la fugă. Îl privea uimit, cu ochii holbaţ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tul cu încetul începu să se obişnuiască; inima îi ven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tu eşti, Manolios? zise în cele din urmă. Fă-ţi cruce, ca să mă încredinţez ca eşti tu</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şi făcu cruce. Atunci Nicolios prinse curaj, trecu pragul, paşi înăuntru, dar fără a se apropia de baciu!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sărăcuţuâe? îl întrebă cu glasul pHn de milă şi de jale. Să ştii că Necuratul s-a agăţat de ' ţi-a pus pe ^aţ^ masca asta.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da, Necuratul, îţi spun eu! Tot aşa a păţi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nolios dădu din cap şi se întoarse din nou cu faţa erete, să nu-şi sperie şi mai rău ajutorul, căruia îi făcu sem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eară! Cu bine! spuse iarăşi Nicolios încet, sări din nou afară, luând-o la fugă peste câmp, ca şi cum Diavolul l-ar fi gonit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nolios răsuflă uşurat. Se ridică dintr-o mişcare. Se simţea sănătos, nu-l durea nimic, nu-l mai treceau fiorii şi, ce era mai ciudat, simţea în el o bucurie de neînţele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ă oglinjoara, se apropie de băgeac, se privi: faţa îi era umflată ca o tobă, pielea îi era crăpată şi din ea curgea un lichid gălbui şi tulbure, care i se închega în mustaţă şi în barbă; obrajii îi erau roşii ca o bucată de carn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na asta vine de la Satana, zise în sinea sa, mântuie-mă, Hristoase! Iar dacă vine de la Dumnezeu, facă-se voia lui! Ştiu că Dumnezeu nu-mi vrea. răul; nenorocirea mea trebuie să aibă un înţeles ascuns; o să am răbdare până când Cel de Sus o să-şi întindă mâna peste faţa mea s-o vindece!” îndată ce chibzui astfel, se linişti. Aprinse focul, puse cazanul pe pirostrii şi turnă în el laptele muls în ajun. Ii era. foame. Umplu o strachină cu lapte să mănânce, dar nu putu să deschidă gura; atunci luă un pai, îl afundă în lapte şi începu să soarbă şi să înghită cu lăcomie. Apoi ieşi afară şi se aşeză pe la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zise toate păsările din somn şi le umplu căpşoarele zglobii cu cântece; alunecă apoi din vârful muntelui, liniştit şi paşnic, revărsându-se peste ponoare şi câmpie; pătrunse în sat, deschise uşile tuturor caselor şi intră în ele. O surprinse pe văduvă culcată încă în aşternutul ei, palidă după o noapte lungă de nesomn, şi i se strecură în păr; o surprinse pe Mariori în curte stropind ghivecele cu flori şi! se agăţă de gâtul nesărutat încă de nici un bărbat; surprinse femeile din sat şi le dezmierdă, ca şi cum toate ar fi fost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borî şi se aşeză alături de Manolios, pe laviţă, iar acesta îşi întinse amândouă braţele spre el, să-i urez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zvorăşte această bucurie pe care o simt în mine? se întreba el. De unde porneşte uşurarea asta? Nu mai înţeleg nimi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atista şi-şi şterse faţa brăzdată de rănile care i se topeau la soare, „Nu mai înţeleg nimic, nu mai înţeleg nimic”, repeta el în sinea lui, şi-şi întindea din timp în timp batista la soare,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cirac la mânăstire, bătrânul lui călugăr, părintele Manasis, îi vorbise într-o zi de un ascet a cărui piele era toată numai crăpături din care ieşeau viermi. Iar dacă vreun vierme cădea jos, se apleca, îl lua cu grijă şi-l punea la loc, în rană. „Mănâncă, mănâncă, frate, carnea, ca să iasă la iveală suflet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uitase această poveste. Dar iată că acum, după atâţia ani, îşi aminti de ea; şi ce rnângâiere, ce pildă de resemnare şi nădejde găsea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ntră în bordei, luă în braţe ştergarul în care înfăşurase bucata de soc cioplită, luă şi dalta, cuţitul, ieşi din nou afară şi se aşeză iar la soare. Pe neaşteptate, simţi cum chipul sfânt coboară iarăşi în el şi-şi face culcuşul în inima lui. Îl vedea limpede, în toate amănuntele; îşi fixă privirea asupra acestei apariţii şi începu să cioplească lemnul, repede, cu sârguinţă, ca să statornicească pe el imaginea di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treceau ca clipele. Soarele se ridicase până în vârful cerului şi începu să coboare iar, încet-înce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a , je iemn săreau pe jos, buturuga se făc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i ^ ea apărea, ca din senin, zămislit cu p j g ea apărea, ca din senin, zămislit cu şi bunătate, chipul lui Hristos. Manolios se mai mult când fu să redea gura Mântuitorufcare se mişca şi plutea înlăuntrul liii, schimbânJb'si neîncetat expresia; cu toate străduinţele lui, nu a s-o prindă. Gura aceasta aci zâmbea, ac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ânceau ridurile din jurul ei, aci buzele i se strângeau cu hotărâre, de parcă ar fi vrut să îndure suferinţa fără să se vait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ul serii, când Nicolios se înapoie cu turma, îl găsi pe Manolios tot pe laviţă, ţinând pe genunchi bucata de soc care avea acum înfăţişa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ă mai scobească doar spatele lemnului, astfel ea să facă din el o mască pe care s-o poarte pe faţă la reprezentarea patimilor lui Hristos</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ios se opri în loc, aruncă o privire furişă către baci, apoi îşi întoarse ochii în altă parte. N-avea destulă tărie să se uite la el; lichidul ce picura din răni i se închegase pe obraji şi în barbă şi prinsese o coajă gălbuie. Nicolios credea că are în faţa lui un demon ce şedea pe laviţă şi ţinea pe genunchii săi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ajuţi; o să mulg oile singur, zise el, de teamă să nu stea alături de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şi lăsă capul pe spate, sprijinindu-l de perete, şi închise ochii. Obosise, dar se simţea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trâns cu mâinile bucata de soc sculptată şi încerca o mulţumire adâncă, deoarece izbutise să reproducă aidoma viziunea ce se născuse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ea n-o să mai plutească tremurătoare, gata să se spulbere în văzduh; de-acum încolo, n-o să-i mai scape. Săpase imaginea pe lemn, îşi săpase sufletul lui însuşi pe lemn, şi se simţea uşurat. Izbutise să reproducă gura lui Hristos aşa cum o vedea el, tulburată şi expresivă. Învârtea încet, în mâini, lemnul sculptat şi admira cu mulţumire gura aceast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tos: dacă o privea din faţă, zâmbea; dacă o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cea puţin la dreapta, plângea; dacă o răsucea la stânga, se strângea într-un zâmbet eroic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şi închidea ochii şi mângâia cu vârful degetelor, încet, duios, chipul lui Hristos, aşa cum trebuia să-l fi mângâia.t şi Fecioara Măria pe fiul ei. Apoi luă din nou ştergarul, înfăşură în el lemnul sculptat, legându-l bine, cu grijă, aşa cum ar fi înfăşat un prunc în scutece, şi-l strânse cu dragos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icolios terminase mulsul, intra în bordei fără să-şi arunce ochii spre Manolios şi începu să pregătească cina, „Sărăcuţul, îşi spunea în sinea lui cu un fel de bucurie nemărturisită, cu o mutră ca asta vrea el să fie mire? Păi, când l-o vedea Lenio, o să scoată un ţipăt şi-o s-o ia la fugă de-o să-i sfârâie călcâie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i să mănânci? Ai să poţi deschide gura ca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e ridică. Îi era foame; la prânz uitase să mănânce. Îşi umplu o strachină ma.re cu lapte, ca şi dimineaţa, luă paiul, îngenunchie şi începu să soarbă cu poftă, până o goli. Pe urmă o umpl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ar nu aprinseră opaiţul. Prin întuneric Nicolios nu-i zărea faţa umflată şi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era cu chef, nu ştia nici el de ce; după ce-şi termină masa, se aşeză lângă vatra în care ardea focul, luă în mână un beţigaş şi începu să răscolească sp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bunicul meu, cică, începu el cu un aer sfătos, bunicul meu, despre care ţi-am pomenit azidimineaţă, după ce-a ucis, a jefuit şi a făcut toate nelegiuirile din lume, s-a călugărit. Ai auzit doar şi tu, baciuâe. că Dracul după ce îmbătrâneşte se călugăreşte! Aşa şi bunicul meu, Dumnezeu să-l ierte! S-a „ zică, la mânăstirea Sfântul Pantelimon, unde dus, va ^ ^ călugărie o bucată de vrem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fi dus, ^ ^ călugărie o bucată de vrem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ai uceni ^ mânăstire era un sat, şi în sat, feme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1 c ^u lipsesc de nicăieri, lua-le-ar naiba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scuipând cu osârdie în cenuşă. Mă auzi, bar°Y? întrebă apoi, întorcându-se să vadă, la pâlpâ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arilor, faţa lui Manoli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ca şi cmd ar fi spus: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 şi cică, îşi continuă vorba Nicolios,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puse stăpânire pe el. „Vreau o femeie, îşi zise tunci bunicul, vreau o femeie! O să mă duc în sat şi o să găsesc eu una acolo, nu se poate! Măritată, nernăritată, bătrână, tânără, fie cum o fi, numai femeie să fie I” Şi când se înnopta, va să zică, şi toţi călugării adormiră, voinicul nostru sări zidul mânăstirii şi-şi luă picioarele la spinare. Voia, pasămite, să-şi facă cheful şi să se întoarcă repede înapoi, fără să-l sim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ca un zănatic, îşi suflecase anteriul şi behăia ca berbecul vara, când zăreşte de departe o oai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văzuse şi i se făcu milă de el. Tocmai când intra în sat, îi trimise o boală rea, lepra – cred că ai auzit de ea, nu? Tot trupul i se umplu de bube mari ca nişte alune – ce zic eu? ca nişte nuci, ca nişte zarzăre strica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bele sparseră şi dădea.u din ele un puroi de împuţea lumea. Nenorocitul, Dumnezeu să-l ierte, se sperie. „Unde să mă mai du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el. Care femeie o să se mai alătu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ă întorc acas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ş asculta, asculta cu încordare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ina şi-l înghionti pe Nicolios, îndemnându-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de altădată! reluă acesta zâmbind. Mi le spunea biata mamă – odihnească-i-se suflet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5ce ' – Şi când mi le povestea, râdea şi ea. Auzi colo, călugăr în toată regula., om cu teamă de Dumneze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mânăstire, a sărit din nou zidul şi s-a ascims în chilia 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oua 2J, călugării l-au găsit um ftat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l înghionti din nou, să spun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m,a fost până la urmă? Apoi ştiţi şi eu? Eram mic pe-atunci, n-am ţinut seam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 săracul de el, a dat de mult ortul popii şi a scăpat de femei! adaugă Nicolios şi izbucni în râs. După o clipă de tăcere, căscă: Mi-e somn. Eu mă duc să mă culc afară, în saiaua oilor. Aici e prea cald;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sorbind, mi-i era ca.ld, ci se temea să doarmă în bordei împreună cu Manolios. Se ridică m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n» pregătit patul. Cu!că-te. Mâine. o să fi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erga, o întinse în saia şi-şi puse o piatră drept căpătâi. Închise ochii şi gândul îi fugi la Le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drăcuiască, dar era prea obosit; se întoarse pe partea, cealaltă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mai zvârli câteva vreascuri în foc; îi era frică să stea singur în întuneric. Privea flăcările care jucau şi vâlvoiau în vatră. Prin uşa deschisă auzea zgomotele nopţii; cucuvăiâe care şuierau, animalele mici care ronţăiau pământul şi, deasupra lui, şoarecii care alergau printre grinzile bordeiului şi chiţcăia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în el, glasul acela mic, stăruitor, pe care-l auzea numai noaptea, când se făcea linişte deplină şi când rămân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dică, se duse până îa uşă şi privi stelel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ui curgea încet pe boltă, Jupiter strălucea în toată splendoarea sa, cerul înstelat scânteia, tăcut şi vesel. Se întoarse şi se aşeză din nou în faţa vetrei, simţind o bucurie şi o uşurare nemărginită, ca şi curn tot cerul s-ar fi coborât şi l-ar fi acoperit cu hlamida 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duse aminte de povestirea lui Nicolios şi inima începu să-i zvâeneasc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aase Doamne, strigă în sinea lui, nu cumva „ta e un semn? Nu cumva ţi-ai întins mâna tocmai fces,.a cmCJ mă îndreptam spre prăpastie,” să mă rostogolesc în ea? A, „ î duse mâna la raţa, dar rara scârba de data asta, fărf°Toază j îşi pipăi, cu recunoştinţă parcă, obrajii umflaii şi carnea cr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spunea, mmgâindu-şi rana. Poate că asta este izbăvirea mea.” înseninat, se rezemă de perete. Din vatră se ridica căldură plăcută; simţi că-l apucă somnul. De multe ori când sufletul i se zbătea în beznă, îi apărea în somn un vis şi-i arăta calea pe care trebuia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mnezeu o să vină şi în noaptea asta să ă” luminez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jos, închise ochii şi adorm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se. Noaptea trecu. Începeau să cânte cocoşii când Manolios, clănţănind în răcoarea dimineţii, deschise ochii. Nu-şi amintea să fi avut vreun vis; dar inima îi era senină. Îşi făcu cruce, mişcă buzele; îl dureau, ca şi când ar fi jupuit o rană cicatrizată; dar acum reuşi să rostească limpede: „Slavă ţi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ieşi afară şi se aşeză pe laviţă, acolo unde îi plăcea lui să stea de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încet la marginea cerului, roşu, rotund, mulţumit. Îşi revedea cu bucurie moşiile sale bogate, aşa cum le lăsase în ajun, la asfinţit: câmpia cu holdele mănoase, muntele Sfintei Fecioare acoperit de verdeaţă, Sarachina cu râpile ei, lacul Voidomata, în care se privea ca într-o oglindă strălucitoare, şi satul lui drag, Licovrisi, pe uliţele căruia mişunau furnicile acelea ce se numesc oameni. Apoi îşi aruncă pieziş privirea spre faţa umflată a lui Manolios; aceasta se h&gt; mină, se încălzi şi începu să supur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Manolios, 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şi cu batista spuzeala d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us pe muntele lui, Manolios se lupta când cu bucata de lemn, să-i dea forma unui chip omenesc când cu Dumnezeu sau cu Dracul, când cu Lenio şi Cu văduv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st timp, pe Sarachina, părintele Fotis punea rânduială în toate. Împărţea muncile pentr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m: unii aveau să sape şi să semene puţinul păroânt ascuns printre pietre, alţii aveau să zidească, iar alţii să iasă la vânătoare, să aducă vreun iepure, vreo potârniche sau niscaiva peşte pentru mulţimea 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ă. Cu cele trei lire ale lui la.nacos cumpărase trei oi. O mai aveau şi pe aceea dăruită de văduv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uteau să bea lap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l, ca popă, plănuia să ia vechea icoana făcătoare de minuni a sfântuâ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şi să colinde satele şi mânăstirile, ca să ceară ajutor. „Suntem greci, îşi spunea el, suntem creştini, scoborâtori dintr-un neam nemuritor; nu se poate să pierim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Licovrisi, căpitanul Furtunas gemea încă în patul lui, cu capul spart ce întârzia să i se lipească la loc. Aga îl căina şi-i trimitea din ceas în ceas, prin seiz, alte alifii şi leacuri băbeşti, urându-i să se înzdrăvenească repede ca să vină să chefuiască iară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iarheas nu se simţea nici el bine; tuşea, i se îngreuna respiraţia, se sufoca, pentru ca după aceea să se aşeze în capul oaselor pe pat, să mănânce pe rupte, să vomite şi iar să mănânce… Şi trimitea mereu după Caterina, să vină, cică, să-l frecţioneze; dar văduva îi răspundea în bătaie de joc întorcându-i răspuns că şi ea e bolnavă şi că ar avea ea însăşi nevoie de-o f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igoris, la rândul său, intrase la griji cu fiica lui. O vedea cum se topeşte zi de zi ca o luminare şi o mărite cu Mihelis, ca să apuce să-i facă se grăbea s_ ^^ ^ marea dorinţă a vieţii lui: jnăcar un ^ nepot; să nu j se stingă neamul. Avea voi3 sa ai i ai înving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 ş g rnm Ghipsofagul, avea şi el necaz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 văduva nu-i mai deschidea poarta; nu e~ 1 mai' primească; ea era acum cu gândul în saducea des la biserică – sfânta Magdaăi P voia ^ ducea alta pa^ '. aprindea lumină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naiotaros începu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o uite; se întorcea în fiecare seară acasă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 nevasta şi cele două fiice, apoi se cuica e nământ, în curte, şi sforăia ca un mistreţ. P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era beat, copiii din sat se luau după el, strigândi”i în batjocură: „Iud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d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tunci se repedupă ei să-i prindă, dar pasul i se împletice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cnea şi se prăvălea, cit era de lung,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bătrânul Ladas îi ţinea acelaşi discurs babei lui, care stătea alături şi împletea ciorapi, fără să-i spună nici un cuvânt, fără măcar să-l ascult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 dragă Penelopa, întârzie zăpăcitul ăla de Ianac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rni-a semnat barem chitanţa pentru cele trei lire. N-a venit să-mi aducă nici măcar un pumn de cerc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ce zici, Penelopa, se poate ca o femeie, oricât de săracă ar fi ea, să n-aibă măcar un cercel de aur? Nu se poate! Dumnezeu n-ar îngădui aşa cev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vezi, Ianacos 6 să vină doldora de giuvaericale, nu-ţi face sânge rău, dragă Pene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Urechile bătrânului Ladas prinseră a ţiui, i se păru că bate cineva în poartă, că aude un măgar ră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esculţ, deschise poarta, se uită în sus, apoi în jos pe uliţă: nimic. Ianacos nu se zăr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tanul îşi continua raita lui prin sate; v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Ptem, mosoare cu aţă, oglinjoare, cărţulii cu viea ţjle sfinţilor, pânzeturi, şi primea în schimb grâu lpui de găină, ouă; îşi făcea mai departe negoţu] '-^ dar gândurile îi erau acum în altă parte. Tociri'-^11' aceea, cântărea drept şi măsura cinstit cu cotul * o-e neva l-a întrebat odată pe un hoge: „Când i se; * unui om păcatele?” Iar hogea a răspuns: „Când ^* para şi vinde fără să uite de grădina lui Allah</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urile lui lanacos erau numai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gândea la bătrânul Ladas l răcnetele pe care le va scoate el, la văicărelile lui°'s a la scorpia de soră-sa, care-i făcea zile fripte bie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sau la Mano-lios, care trebuie să se fi urcat sus pe munte, unde se lupta să-i împace în el pe Ce' doi, pe Hristos şi pe Lenio, adică să rămână şi cu varza întreagă şi cu capra sătul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oate acestea îi 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doar în fugă prin cap şi se spulberau re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ul lui lanacos se întorcea mereu la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s, la muntele sterp şi neprimitor, la sufletele care se agăţaseră de pietrele de acolo, de unde nici moartea nu le mai putea s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tanul poposi la cafeneaua din ultimul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lui, cafegiul Hiroiorghis, poreclit Cunelos, îl primi cu veselie şi voie bună; îl ajută să-şi descarce marfa, luă măgăruşul şi-l duse în grajd, de unde se întoarse în grabă să-şi trateze oaspetele şi să stea de vorbă cu el… Până să vină cafegiul, toţi sătenii din prăvălie se strânseră în jurul lui lanacos, căci era un om umblat prin lume, colinda prin sate multe şi aducea totdeauna veşti noi, Orice l-ai fi întrebat, el ştia să dea răspuns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oameni buni I striga cafegiul. Întrebaţi, căci mâine pleacă; dar comandaţi şi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cură cerc în jurul marchitanului şi începură să-i pună tot felul de întrebări, dornici să afle ce se mai întâmplă prin lume: „Chir lanacos, ce-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i p._ Dar cu bolşevicii ce se mai aud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boi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agube au mai făcut cucoborând vocile, întrebau cu initrem ^^ IanacoS; ceai ma? afiat jn jggg^ mile strr' p”e]'e greceşti care au venit şi au plecat ca wră CUi? Ce se petrece prin satele greceşti pe unde fulgeru. evzonii noştri? ce măceluri, ce focu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buie să fie pe-acolo, Doamne! Satul nostru e, ' Licovrisi, pierdut în munţi, şi rar de tot ne vin câH ve aici; jalea nu ajunge până la noi. Dar dumV ta Ianacos, umbli prin lume, auzi ba una, b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ne dorinţa, vorbeşte! Că tremură inima îa noi, ca l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tremura şi mima lui Ianacos. Îşi aduse aminte de preotul Fotis şi de satul lui, pe care-l arseseră turcii ca să se răzbune, zmulgând sufletele din rădăcinile lor şi împrăştiindu-le în cele patru colţuri ale lum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Smirna până la Carahisar, ba şi mai departe încă, satele creştine fumegau prefăcute în ruine, sămânţa grecească era distrusă, grecimea se afla în mare primei di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nacos avea inimă bună; nu voia să-i mâhnească pe compatrio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oameni buni! le răspundea el. De câte mii de ani trăieşte Grecia? Ea e nemuritoare. Am auzit că au fost arse doar câteva sate şi omorâte numai câteva suflete; dar or să se întoarcă din nou evzonii noştri; satele vor fi zidite din nou; o să semănăm din nou copii şi-o să umplem din nou Anatolia cu de-ai noştri. Cumetre, adu să bem; fac e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binecuvântarea mea, Ianacos! îi strigă un bătrân care şedea într-un colţ cu bărbia sprijinită m toiag şi sorbea cu gura căscată fiecare cuvânt rostit de marchitanul umblat prin lume. Primeşte binecuvântarea mea, Ianacos! Dacă n-ai fi tu, satul nostru ar trăi ca orbul; bine că te mai abaţi tu pe aici D nezeu să-ţi dea sănătate, şi ne mai deschizi ochii în timp ce discuţia continua astfel, î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ga Sulageade, ciocoiul satului, care avea la o legătură cu chei de la casele pe care le în chiar şi casa unde se afla cafeneaua lui Cunelos a lui. Aflase de sosirea vestitului marchitan şi şese în grabă papucii roşii, îşi luase cea mai Yu^” lulea şi venise aici să dea ochii cu el. Îl chinuia o rn &amp;a nedumerire; poate că grecul ăsta mehenghiu o să '^ lămur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se ridică în picioare cu respect, îşi du palma la inimă, apoi la buze, apoi Ia frunte, şi-l salut” cu o plecăciune adâncă. Ali-aga era doar cel mai bun muşteriu al lui, căci cumpăra tot felul de mărfur1 pentru haremul său cu multe neveste, fiice şi nepoate dornice de parfumuri, de dresuri, de mirodenii şi zaharicale; şi, ceea ce era mai important, el nu se tocmea niciodată. Aga îl salută la rândul lui, şi Ianacos comandă o cafea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marchitane, am o nedumerir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o, efendi aga, şi dacă po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grecuţule, ce-i aia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se scarpină în cap; auzise şi el despre ţara asta, dar foarte puţin şi foarte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efendi Ali-aga? făcu el ca să câştige timp, în speranţa c-o să-i vină în mint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indcă feciorul meu, Husein, s-a dus în Elveţia, Allah fie cu el! S-a dus acolo, cică, să înveţe şi să se facă doftor. Şi uite, vreau să-i trimit un bidon cu spanac şi orez pentru pilaf, că ştiu că-i place mult, şi un bidon cu mangal pentru narghilea; dar n-am habar ce este Elveţia aia şi cum să i le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jutat de vorbele agăi, Ianacos se lumină la cap şi-şi aduse amint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aga, Elveţia-i o ţar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it şi unde se fac ceasornic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lap^ ^ fac ac0]0 şj doftori? întrebă aga neliniş^1' |ireşteţ şi doftori, efendi aga, şi încă ce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ume;'pe care moartea, de cum îi vede, se bum dâns„_ţi Spun&gt; efendi aga, ca să nu se împută caT a? – se scaP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fie cu tine, bre grecuţule! Mi-a venit la Joc. Dar cu cele două bidoane cum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_ţ,- spUn, efendi aga; Elveţia nu dă voie să mangal; dar adu încoace spanacul şi orez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e mine, ie fac să ajung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îşi ticluise planul sau: va duce spanacul şi orezul la Sarachina, să le mănânce flămânzii de acolo în sănătatea lui Hu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reped chiar acum să ţi le aduc! spuse bătrânul ci se ridică să plece. Dar în uşa cafenelei se opri gânditor; se întoarse spre Ianacos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cheltuieli o să trebuiască până ce-or ajung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le mă privesc pe mine! declară Ianacos, ridicând palma în sus. Asta numai de hatârul dumitale, efendi Ala-ag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âncăm noi pilaful lui Husein, propuse cafegiul după ce ag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ănţui! protestă Ianacos. Lucruri cinstite,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săten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mă iertaţi, oameni buni; sunt frânt de oboseală din cauza drumului şi-o să mă culc. Mâine, să fim sănătoşi şi-o să mai stăm de vorbă; o să mă întrebaţi tot pe vreţi să inai ştiţi, apoi o să-mi daţi comenzi şi scrisori. Când oţi auzi goarna, să trimiteţi femeile să târguiasc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în pat şi se întoarse cu faţa la adormind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nacos plecă din acel sat, unde făc afaceri frumoase, şi pe la amiază se apropia de TS'6 covrisi. Măgăruşul grăbea sprinten, cu toate că, Pe povara obişnuită, acum mai avea în samar un'bid plin cu mâncarea preferată a lui Husein; se bu°n adulmecând mirosul grajdului său drag, cu ieslea b încărcată şi cu jgheabul plin de apă curată. În el tea o inimă ca de om; îşi ridică în sus coada, pre tindu-se să ragă, dar stăpânul i-o prinse cu mâna şi puse la loc,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Iusufachi; ia-o spre munte; 0 trecem mai întâi pe la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îi vorbise cam tare lui Manoâios, alaltăieri îi spusese nişte vorbe grele, se purtase urât cu el, şi acum se caia. Era nerăbdător să-l vadă şi să-i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nimic de zis, murmură Ianacos, Vlar nu se făcea să-i vorbesc chiar aşa. Manolios e un băiat foarte gingaş, până şi-un fulg e în stare să-l rănească; iar eu, măgarul de mine, am dat în el cu b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apoi la părintele Grigoris, la bătrânul Ladas, la Mihelis, la văduvă, înconjură tot satul, pe urmă se întoarse iar la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cu el urât, urât de to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din nou Ianacos. Am uitat că noi, cei patru, suntem de-aici încolo legaţi unul de altul pe tot anul, ca un fel de asociaţi, ca să zic aşa, dar nu pentru parale, ci pentru paradi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de cuvinte ce-i veni pe negândite îl făcu mai întâi să râdă, apoi îl pu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gândi el, nu cumva paralele şi paradisul sunt una şi aceeaşi? Nu se poate! Nu, nu se poate, „ atunci Dumnezeu şi Diavolul – Doamne pentru cu ^ ^ f. ş. ei una ]« iartă-mă.- lui un răget de măgar.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 Hristofis chirigiul, care, călare pe măgarul şi.l văzu pe ^ Era un bătrÂQ spurcat ia gură şi tare lui, ieşea însurase de trei ori, făcuse o mulţime de jjâtru; Şe ^-^ ma. ştia cî^ unii muriseră; alţii se ricopu, ni lume&gt; aşa că scăpase de ei, şi-acum era sipisera p era om care să au_j ia p^g mereu vese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a°nacos se opri în drum,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_ Noroc, bade Hristofis! îl întâmpină e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faci un mic serviciu? O sa fii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l_- Spune, să vedem! M-am săturat să tot fac servicii la al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 clipa la Saracmna, e m calea dumitale, şi dă acest bidon părintelui Fotis. Iar dacă te-o întreba cine ţi l-a dat, spune-i doar atât; un păcătos,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el, măi Ianacos? E greu? întreba bătrânul Hristofis, descă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spanac cu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ătrânul Hristofi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inecuvântarea mea, Ianacos, spuse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e-ar avea şi Dumnezeu bunătatea ta 1 Atunci n-ar mai fi pe lume orfani flămânzi şi văduve nemângâiate. Îl iau, ce mai tura-vura, şi-l duc, să mănânce sără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grăbi, Sunt plecat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nou prin sat pe la noi? Moş Ladas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apă aşa de uşor un zgârie-brânză ca el. Ce vrei, înmormântarea costă mult, nu-i. convine. In sraumb, păcătosul celălalt, căpitanul Furtunas, spinul, nu mai are multe zile de trăit; adună răvaş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bine, o să se ieftinească rachi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râz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r să dea faliment bărbierii! şăe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arosanul de-popa Grigoris ce s-a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şi huzureşte, blestemul lui avea-l-aş &am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a găsit un leac nou pentru femeile sterpe. Un ]”' lunguieţ ca un sugiuc, pe care-I vinde cu cotul o'^ până şi femeia cea mai stearpă şi mai rece face eoni daca înghite un c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uf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o mie de ani, bade Hristofis! Dac” mori tu, moare şi veselia. Hai noroc şi sănătate! n să cumpăr vreo sută de câţi din sugiucul de care soui să umplu satele de primprejur cu fete şi feci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dragă Ianacos, şi câştig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ar, după puţin, glasul bătrânu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fis se auzi din nou, puternic ca un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atanul, îşi bate joc de cele sfinte! Păi, sugiucul ăsta, popă hoţoman, l-a descoperit Dumnezeu cu mii de ani în urmă şi l-a dat lui Adam! bombănea de unul singur şi toată valea răsuna de râ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l zări de departe pe Ianacos, care urca la deal cu măgăruşul lui. Se ridică în picioare cu inima strânsă şi-şi zise: „Manolios, acum începe martiriul; ţin' 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să intre în bordei, să se ascuijdă în cel mai întunecos colţ; îi era ruşine să fie văzut de oameni, la lumină, în halul în care se afla. Îşi privi din nou faţa în oglinjoară. „Numai un diavol, marmură el, numai un diavol poate fi aşa de hâd!” Totuşi, gura i se mai dezumflase puţin ş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urca poteca, fredonând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ristofis îi deschisese inima, făcân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 „ ^ veselie; dar se bucura mai ales la ea a fX&amp;” o să-l vadă pe Manolios şi-o să se împace cu gaI uşurtodu-se astfel de greutatea ce-i apăsa cu^ geS!nolios stătea în picioare cu faţa în soarele pu^ al amiezii. Inima îi tremura. Îşi aminti de «„tos care îşi strângea buzele ca să-şi stăpâneasca îl ereâ îşi strânse şi el buzele cât putu mai ta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esc, îşi spunea; la început e greu, dar îtl Ajutăm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 ş p l încet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tă-mă, Doamne cetu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omol al lui Ianacos se apropia tot mai mult Deodată, răsună goarna – veselă,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se căţărase pe o stâncă şi suna din ea, anunţându.şi sosirea la prietenul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pară acum-acum, îşi spunea Manolios, şi-o să mă vadă; ţin' te bin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nolios, Manolios! se auzi o voc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trigă Manolios cu slabele lui puteri, şi ieşi înaintea lui I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ochii, deschise braţele, dar de cum îl văzu, rămase cu gura căscată, pironit locului. Se frecă la ochi, nevenindu-i să creadă ceea ce vedea. Mai făcu un pas, se uită bine şi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os! Manolios! Ce-ai păţit,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l ia în braţe, dar se îngrozi şi se tras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acos, grăi încet Manolios, dacă nu poţi îndura, întoarce-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stână, astfel ca Ianacos să nu-i ma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îşi legă măgăruşul de-un mărăcine şi-l urmă. Manolios auzea în spatele lui paşi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răstignit a doua oară –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acos,' îi spuse din nou, fără să-ji întoar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să înduri, du-te înapoi. ' 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o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lanacos. Pot, nu fuuv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trecu pragul, intră în bordei, astupa f restruica şi se ghemui în colţul cel rnai întunec 6” „M-am ţinut bine, slavă ţie, Doamne!” gândi el îS nacos intră şi el şi se aşeză pe vine, în prag. Îşi ^ căciula şi-şi şterse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anolios? întrebă apoi într-u târziu, fără să-fi ridice ochi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strigă lanacos. Diavolul ţi s-a lipit pe faţă, Manolios! Eşti Diavolul, nu mai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unt, răspunse liniştit Manolios. Niciodată n-jam fost atât de adevăra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repetă el, ştergându-şi cu batista faţa care su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ascultă-mă pe mine, ţi s-a lipit pe faţă! strigă dm nou lanacos, străduindu-se să-şi învingă spaima. Te privesc şi mă înspăimânt… Scoală-te şi hai de încalecă măgăruşul; o să coborâm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 sat? Mă simt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la părintele Grigoris. O să-ţi facă o citanie, să-l izgonească pe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nacos! Dacă vrei să-mi faci un bine, nu spune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numai popii, dragă Manolios. Dacă fie ţi-e ruşine să cobori în sat, atunci să vină el aici să-ţi citească o moli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1 strigă Manolios, ridicându-se foarte tulburat. E nevoie să am această boală pe faţa mea, lanacos, e nevoi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triga lanacos, ridicându-se şi el în picioare. De ce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G</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fiu izbăvit, Ianacos; altfel nu, mă izbaŞ te uita aşa la mine, nu. te pot face s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secret? u, Numai Dumnezeu ştie de boala mea, răspunse r”~ Tos aşezându-se din nou îa colţul său, îns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i Dumnezeu şi eu; şi sânteni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_? (jacă la mijloc e Diavolul? făcu Ianacos cu iumătâte de gură. 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 dreptate, Ianacos, e Diavolul; ai ghicit. Neatul mi-a trimis osânda asta, dar cu îngăd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ltfel aş fi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sju înţeleg, nu înţeleg! repeta Ianacos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i eu nu înţelegeam la început, Ianac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târziu am înţeles. Eram nenorocit, acum însă m-am liniştit. Şi nu numai că m-am liniştit, dar ridic înâinile spre cer şi-i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fânt… murmură Ianacos, cuprins deodată de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ăcătos, un mare păcătos! zise Manolios. Dar Dumnezeu e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n depărtare se auzeau tălăngile turmei, câmii,care lătrau. Soarele cobora spre aşusşi în bordei se furişară primele umbre albăstrii. Măgăruşul, nedumerit că tovarăşul lui nu se mai întoarcea, începu să ragă potolit, rugător, che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ânca? întrebă I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sug cu 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oare nimi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ta, Ianacos, destul, mergi sănătos. Dar dă-mi cuvântul tău că n-ai să. spui nimăn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nevoie, înţelegi, Ianacos? E nevoie sa stau singur aici şi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te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doboare, nu te teme, Dumnezeu e mine. C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fânt… murmură încă o dată Ian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ai nevoie de nimeni… Rămâi cu bine; &lt;}^r să mai vin să te văd, să şt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înduri, Ianacos drag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ot…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in cap îi trecu gânrlul năstruşnic 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nolios şi să i-o sărute, dar se reţinu. Treci'i pragul, îşi dezlegă măgăruşul care dădea din coadă fericit şi, fără a se mai uita înapoi, porn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i o taină, o mare taină, murmură e] coborând muntele. Nu poţi nici măcar să-l deosebeşti pe Dumnezeu de Diavo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ulte ori – Doamne iartă-mă – au aceeaşi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a se lumina bine, Manolios îl zgâlţâi cu piciorul pe Nicolios, care dormea fericit, cu faţa în sus, în saiaua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ios, scoală-te! Vreau să-mi faci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ţuguiat al ciobănaşului tresări din somn, buimăcit; deschise pleoapele, mahmur; albul ochilor îi scânteie furios în umbr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pune? mormăi el,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iă-te, du-te de te spală ca să te trezeşti bine, şi după aceea îţi spu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fi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ios se ridică bombănind, apoi îşi întinse oasele, lăsând să i se vadă burta înnegrită de soare. Bra ţele, coapsele şi pulpele îi erau ca brumate, acoperit cu un păr negru şi lucios. Mirosea a cimbru şi a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cruce, îi zbe Manolios. Chiar dacă nu ţi-e faci niciodată, astăzi trebuie să ţi-o faci, Nic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leacuri, baciu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măi ciobă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se din nou, de-i trosniră toate încheietuŞi se n munte, unde crescuse laolaltă cu berbecii, rile. Sus p nicjociată nevoia să-şi facă cruce şi nici să nU siroM biserică. Ce-i trebuiau lui toate astea? Nu se duca^ ^ ^ sănătos, să se însoare când i-o veni vOia să facă copii, să aibă o turmă a lui de oi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i la bătrâneţe verde şi tare ca tuf an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Fecioare erau pentru cei de la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Manolios se aşeză pe prag şi aşteptă ca Nicolios să spele şi să se trezească de-a binelea. I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ţii luase o hotărâre aprigă; nu închisese ochii nici „clipă, şi Dumnezeu se luptase tot timpul, în el,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In zorii zilei, Dumnezeu birui, şi Manolios duse s'ă-l scoale pe Nicolios, zgâţâind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mă! făcu Nicolios, trecându-şi degetele prin nletcle ciufulite. M-am trezit. Acum spune-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ios, zise Manolios cu o voce domoală, ascultă-mă cu luare-aminte. Dacă ţi-e frică, nu te uita la mine; uită-te în altă parte, dar ascultă bine tot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rosti Nicolios, şi-şi întoarse privirea în altă parte, ca să nu-l vadă pe ba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obori în sat şi-ai să te duci acasă la stăpânul nostru ăl mare. Până atunci, o să se facă ziuă bine, poarta o să fie deschisă şi intri înăuntru. Străbaţi curtea, apoi o iei la dreapta, spre căsuţa de jos, unde se află războiul. Acolo o să dai de logodnica mea, L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o?! făcu Nicolios, răsucindu-se către Manolios, cu o strălucire ascuţi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dai de Lenio şi să-i sp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bine vorbele mele, Nicolios, şi întipăreşte-ţi-le în minte. Să-i spui aşa: „Manolios îţi trimite bineţe şi te roagă să pofteşti sus pe munte; vrea să-ţi vorbească”. Nimic altceva; să-i spui vorbele astea şi să plec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 treabă uşoară. Am ş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piciorul să pornească, nerăbdător să în satul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ied sălbatic! făcu Manolios, apucţ du-l de braţ. Dacă te-o întreba cum o duc, spune-i n* o duc bine; să nu care cumva să-i mărturiseşti, nap* * stocule, că-s bolnav.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baciule. Am să-i spun? q duce bine!” şi-am s-o iau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ios parcă prinsese aripi la picioare. Dispăru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o se trezise de mult. Fiersese ceaiul de izmă turnase în el şi puţin rom şi i-l ducea stăpânuâui, bătrânul Patriarheas. Durdulie, nepietănată, desculţă, urca scara de piatră, ciripind ca un st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ier se ridicase în capul oaselor pe patul lui moale; privea pe fereastră, de sus, de la el, acoperişurile caselor ţărăneşti din Licovrisi. Îi lua la rând, în gând, pe toţi sătenii, bătea la fiecare uşă, intra în case, spunea câte o vorbă bună şi pleca mai departe. Apoi ajungea cu închipuirea pe munte, arunca o privire grăbită pe deasupra oilor, dădea cu ochii de Manolios, şi-l cuprindea furia. „Auzi ce îndrăzneală, să mi se împotrivească mie, şi cine: un pârlit de argat! Cică nu-i pregătit sufleteş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şi el swfle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nenorocitule, dacă n-o iei pe. Lenio până la sfârşitul lui aprilie, să nu te mai văd în târla mea, să te cari înapoi la mânăstire, să trăieşti acolo ca un eunuc. Să te duci dracului, nerecunoscătorule! Tu i-ai sucit minţile feciorului meu, tu! L-ai făcut să-i fie milă de sărăcime; cică oameni sunt şi ei, fraţi de-ai noştri! Auzi colo! Toate astea sunt bune şi sfinte, nu zic, dar să le asculţi la biserică, atunci când le spune popa, duminica, de pe amvon, iar nu să vii acasă şi să le treci în fapte, nătângule! Numai un smintit face sşa ceva!” deschise uşa şi intră cu ceaiul de izmă. 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ătrânului Patriarheas se desprinseră deod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 1 lui Mihelis, şi se opriră asupra acestei codane la nul 'piină de vino-ncoa', care îi aducea tava cu ştre” wănându-şi trupul fraged şi mlădios. Cu pleoaCST ne^umătate închise, o privea printre gene cum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 şi-i admira sânii obraznici, coapsele rotunde, apr°nchii ta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fac cu tine, porumbiţo? îşi spugen în sinea lui. Păcat că eşti fiica m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aşa era „emaică-ta în tinereţe – Dumnezeu s-o ierte! – şi într-o noap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oierul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nm te simţi astăzi, stapme r ii întreba Lenio cu „laşul ei unduios. De ce of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oftez, Lenio r Am de turca cu pncopsitul de îecioru-miu şi cu Manolios. Ăştia doi or să mă ba^e în pământ… Te-ai dus alaltăieri pe munte şi l-ai văzut; ce ţi-a mai spus sturlub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 stăpâne! făcu Lenio oftând şi ea şi aşezându-se jos lângă pat, la picioarele bătrânului. Aş crede că l-au călcat iele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ia vorbea, aiura şi i se încurca îimba în gură,. În loc să se uite la mine ca un bărbat, îşi iasă ochii în pământ sau şi-i ridica la cer, ferindu-se să mă priveas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e să mai zic, stăpâne. Ar fi bine să te duci cu el la părintele Grigoris să-i facă o citani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3Ski râde, stăpâne, Manolios 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ml libidinos se uita cu râvnă la Lenio, urmărind-o cum se mişcă şi cum se roşeşte.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fă, ia spune? o întrebă el, şi începu să soarbă cu zgomot ceaiul de 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stăpâne? răspunse Lenio. Pe ăsta mi l-ai sâes, pe ăsta îl iau, dacă mi-ai fi dat altul, aş fi luat altul. Toţi bărbaţii sunt la fel, după mintea mea c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ăia bătrâni, Lenio? întrebă boierul,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i-o întoarse răspicat codana, jignită V besc numai de cei tiner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 vârstă? stăru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ână la vârsta când sunt în stare să facă copii „ punse fără şovăială Lenio, ca şi cum ar fi avut o Iun ^ pricepere în astfel de chestiuni, rostindu-se asupra 1 cu hotărâre şi fără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o, tu nu eşti proastă, şi-o să ajungi departe ascultă-mă pe mine. Văd că ştii ce v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cana chicoti şi se ridică; luă ceaşca goală şi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 ale lunii suntem azi?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o numără pe degete: duminică, luni, marţ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aprili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să mai aşteptăm încă trei zile, până o binevoi să ne dea un răspuns excelenţa sa Manolios. Dacă şi-o pierde minţile cu totul şi-o să dea cu piciorul la o podoabă ca tine, fii fără grijă, Lenio, o să-ţi găsesc eu un bărbat mai bun, un bărbat adevărat, care să nu umble cu tot felul de trăsnăi şi cu vorbe fără noimă; şi-o să-ţi umple casa de copii. Tu să fii sănătoasă! Astăzi am de gând să mă scol şi să mă duc la biserică, apoi să dau o raită prin sa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u-mi să mă pri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âc desfrânat! murmură Lenio coborând scara şi chicotind de parcă ar fi grdilat-o cineva. Cum mă mai sorbea din och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egea mea, dacă nu mi-ar fi tată, l-aş face pe hodorog să mă ia cu cununie, şi de n-ar fi în stare să facă copii, pagubă în ciuperci, că n-a pierit lumea; sunt destui alţii, slavă Domnului, în stare de asta. Însă Diavolul şi-a vârât codiţa şi a făcut aşa cum a vrut el. Dar nu-i nimic, că nici cu Manolios nu m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apăru în pragul porţii Nicolis. Era înfierbântat, din trup îi ieşeau aburi calzi, curtea se umplu de o duhoare aspră de ţap. Semăna, t cu un ţap ridicat în două picioare, lucios, pe-i drep, ^tjmaş. dar semăna şi cu un tânăr arhanţjjtun^f &gt; ^ văzu, Lenio se opri în loc, înf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l yin j e şj asta? murmură ea. Parcă ar fi ciolDf Nicolios. Ia te uită ce mare şi îndrăzneţ s-a bănaşu miroase de tare! A început să-i mifăcut; ş1.i” cine cauţi? strigă ea tare. Tu eşti, vrei k1^?U smt, Nicolios! răspunse tânăml păsto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răguşit, ca un cocoşel ce-şi încearcă primul cucuy;h măi, te-ai făcut bărbat în toată firea! Ce 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os m-a trimis cu noaptea-n cap să-ţi spun doua vorbe. Şi iat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os? făcu Lenio, cu inima zvâcnindu-i în piept, şi se apropie de Nicolios. Nu ţipa aşa, că nu eşti pe munte; vorbeşte mai încet. Ce ţi-a porunc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Manolios îţi trimite bineţe şi te roagă să pofteşti sus pe munte; cică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Bine, spune-i că o să vi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nu pleca. Cum o duce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bine! strigă Nicolios, şi-o luă la fugă cât îl ţineau picioarele, împrăştiind în urma lui mirosul acela pătrunzător de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ieşea tocmai atunci din casă, îmbrăcat în haine de duminică, proaspăt ras şi pieptănat cu îngrijire. Se gătise de biserică, deoarece voi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ar mai întâi dorea s-o vadă pe Ma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în mijlocul curţii, falnic ca un vultur. Lenio se opri o clipă în loc şi-l privi cu admiraţie. „Aşa trebuie să fi fost şi tatăl meu în tinereţea lui, gândi ea; ca sfântul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enio! spuse Mihelis du-şi în cap căciula pe care o avea în mână. Mă 1 n” biserică. 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Dumnezeu, stăpâne! răspunse î cu un glas ironic. Numai să ai grijă să te duci dre r biserică, să nu greşeşti cumva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u că n-o s-o greşeşti pe-a ta; o să te d drept la Manolios, după câte mi se pa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Ml lis, care văzuse curierul plecând. N-ai de ce s” *!' plâng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de loc. Cine ţi-a spus că mă plâh„ o i-o întoarse fata, înţepată. Ce să faci, suntem şi n^ slugile, oameni, şi Dumnezeu nu vrea să ne plâno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anolios s-ar îmbrăca cu hainele taie,°st pâne, ar fi şi el un boi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Lenio; numa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osebesc, răspunse Mihelis ieşind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ipa aceea, bătu clopotul la biserică pentru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enio, mai adăugă el. Şi să ne aduci veşti bune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e la fata popii! strigă în urma lui Lenio, care nu rămânea niciodată datoare 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plutea un miros plăcut de ceară şi tămâie. Icoanele mari de la altar străluceau; pereţii, de la lespezile de piatră până în vârful cupolei, erau acoperiţi de sfinţi şi de îngeri cu aripi multicolore. Când intrai în această străveche biserică bizantină, aveai simţământul că pătrunzi într-un paradis plin de păsări minunate şi de flori înalte cât omul, unde îngerii săreau din floare în floare, culegând mierea, ca nişte albine uriaşe. Sus, pe boltă, deasupra capetelor credincioşilor, stăruia năprasnic, ameninţător, Atotput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spezile de piatră, oamenii se mişcau înIar -încolo, tot ca nişte albine; treceau prin (aţa ace Ş1 'h înhia i l ăt coace * *”moenuncheau, se închinau şi le sărutau, icoane o ^toiJeau m mijlocul mulţimii şi stăteau neapol. S.6ân picioare, ascultând evlavioşi slujba, bărbaţii clintiţj?emei]e m spate. Lângă masa unde se vând lu- ' ' se ţine cutia de mile erau stranele fruntaDar astăzi nimeni nu ştia dacă boierul Pa- „T^satulu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s o să vină sau nu; cât despre căpitanul Furtriars acesta se zvârcolea în patul lui şi urla de dureri, l l hlii li ii s acesta p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văţătorul era acolo, cu ochelarii lui mici pe as şi cu gulerul alb, curat, iar alături de el, 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s, de pe buzele căruia picurau murmure înveninate, îl văzuse în ajun pe Ianacos, care-i adusese veşti proaste: pretindea că zdrenţăroşii, ce rătăceau pe drumuri de trei luni de zile, îşi vânduseră toate inelele şi nu mai rămăseseră decât cu degetele. Ce să facă bătrânul Ladas cu degetele goale? Ce să facă el cu urechile lor, fără cercei în ele? Îşi blestem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oroc, şi pace! gândea stând în picioare în strana lui. Ar fi trebuit ca satul distrus de turci să fi fost mai aproape de Licovrisi, ca să ajung mai repede la 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cu ce m-am ales eu că ei au fost g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ic! Ce ghinion! Să-i ia drac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intrau în biserică, zvârleau câţiva gologani în cutia de mile, luau o luminare, îşi făceau cruce şi înaintau spre icoane. Dar gândul bătrânului Ladas era depar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c-a semnat, prostănacul, chitanţa pentru cele trei lire; dacă eram eu în locul 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şi termine gândul; o statură masivă veni şi se aşeză alături de el, făcând să scârţâie strana, Ladas întoarse uşor faţa, ofticat, şi-l văzu p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eas cu obrajii palizi, buhăiţi, cu ochii tulburi, cu buzele galbene şi uscate. „Numai crapă o dată porcul ăsta de boier”, îşi zise în gând, în timp ce-l saluta cu 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nică însănătoşire, boierule! rosti cu i tate de gură, apoi se întoarse din nou la neno ^^ rea lui. 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îşi făcu apariţia în biserică şi MiW, întârziase, fiindcă trecuse mai întâi pe la Mariori 1S' re-i trimisese vorbă că-l aşteaptă, vrând să-i vorb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acasă, numai cu bătrâna ei doică, su°^' şi devotată.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Îl întâmpinase Mariori, care stat în dosul porţii şi-l aştept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ătită şi ea cu hainele cele mai bune; la an avea o salbă de galbeni cu efigia sfântului Constantin moştenite de la mama ei. Îşi înroşise obrajii palizi cu sulemeneala ce i-o adusese aseară, pe ascuns, I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îi erau umflaţi, parcă plânsese, şi aveau cearcăne mari, vineţii. În mână ţinea o batistuţă, pe care o ducea din când în când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hemat? întrebă Mihelis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tristă, draga mea Ma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grăbeşte, răspunse Mariori, şi-şi lăsă ochii în jos. Se grăbeşte, vrea să ne cun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că de Crăciun, dragă Ma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mplinit încă anul de când a murit mama, şi nu se cad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e grăbeş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tânăra fată cu jumătate glas. In fiecare zi bombăneşte, se scoală noaptea, se plimbă prin odaie, nu mai poat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 păţit? De ce atâta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ul meu Mihelis, nu şti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ri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a bine de ce se grăbea tatăl ei s-o mărite, dar nu putea să-i spună asta lui Mihelis. Simţea în trupul ei, în măruntaiele sale chinuite, că bătrânul avea dreptate şi că trebuiau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 iubit-o pe mama, vorbi Mihelis. Ea era mai mare ca el, îmbătrânise, începuse să-l cicăisju putea s-o mai sufere, şi când a murit nu „ » ău după ea. Cu toate astea, i-e ruşine să i-a PariU,.jna. Nu s-a încheiat încă un an de la moarcalce da' ^ ^ ^ boierul satului, trebuie să fie pild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T'Â dragă Ma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 înţeleg, înţeleg</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ţi spun că tata se gră- „ şi se ceartă mereu cu m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pot 1 bef6 eni să tuşească, dar se stăpâni; îşi duse batista „ în mâna lui Mihelis, mânuţa ei slabă tremura, o °” de transpiraţie. Flăcăul se uită la ea şi se spe- ' ^într-adevăr, fata.se topise de tot; sub piele i se ghiceau oasele şi pe frunte i se vedea parcă ţeasta caţDraga mea Mariori. murmură el, strângându-i inâna la piept. Draga mea Mario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şoptea galeş, ca şi cum ea ar vrea să plece şi el ar vrea s-o ţină, şi cum fata n-ar fi fost decât un pumn de nisip ce-i alunec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ihelis! îngână tânăra fată, străduindu-se să-şi stăpânească plânsul. Du-te, Mihelis; du-te la biserică. Vin şi eu în urma 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târziat; hai, du-te, şi Dumnezeu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îi luă capul şi i-l strânse un moment Ia piept. Trupuşorul ei firav tremu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 murmură ea din nou, şi intră grăbită în casă, unde căzu, pe jumătate leşinată, în braţele bătrânei sale d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deschise încet poarta şi porni repede spre biserică; simţea cum inima i se înăbuşe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lumină parcă la intrarea lui. Înainta şi se opri, în picioare, lingă strana tatălui său. Bătrânul îşi întoarse ochii spre el şi-l privi cu admiraţie şi mândrie. „Aşa eram şi eu, gândi în sinea lui. Aşa eram şi eu odată, cu mulţi ani în urm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viaţă, viaţă ticăloasă, cum te duci ca un basm!” între tiinp, Lenio se pieptănase, îşi dăduse de flori pe păi şi piept, îşi pusese năframa «alb* cu i'rangjuTÎ roşii, pe care i-o dăruise stăpânuf 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i, şi apateă pe ulicioarele mai dosnice ale saM ca să iasă la poteca ce ducea pe muntele A?* 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la biserică se terminase. Sătenii se pâra în piaţă, cu straiele şi cu sufletele lor de du'S-~ nică; unii începură să se plimbe în sus şi în jos *?!” intrară în cafeneaua lui Costantis să tragă o du şi să se mai înveselească puţin.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tătea ca de obicei sus, în ceardac, şi îşi fUn narghileaua, având în dreapta lui seizul cu trâmbit'1 iar în stânga pe Iusufachi, care mesteca sacâz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 rachiu să bea. Bătrânul agă îşi închidea pe 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fate ochii urduroşi şi privea printre gene jos, în piaţă, spre sătenii lui, aşa cum îşi priveşte ciobanul turma sa de oi, cu îngăduinţă şi duioşie. Aga ştia că el e om şi ceilalţi nu sunt decât oi; că lui îi e hărăzită carnea şi celorlalţi legumele. Ca atare, îi lăsa să pască în pace, spre a-l îndestula cu Iâna şi cu carnea de care avea nevo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o urca muntele sprintenă ca o căprioară. În inima ei simţea dinainte ce voia să-i spună Manolios: că nunta se va face chiar săptămâna asta, că zbuciumul lor se va sfârşi, că va începe o viaţă nouă, o viaţă adevărată şi pentru ei – ziua, cu grijile casei şi ale gătitului mâncării, noaptea, cu îmbrăţişări, iar după nouă luni, legănarea pruncu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 mai fie slugă, o să fie şi ea o femeie cu adevărat, o mam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âăcea tare mult de Manolios. Era liniştit, harnic, frumos, cu bărbuţa blondă, cu ochii albaştri, cu chipal blajin, ca un adevărat Hristos. Inima i se desprindea din piept şi zbura înainte, urca muntele, ajungea la stârtă, se rotea de eâteva 011 pe sus prin văzduh, apoi se aşeza pe umăral hâ Manolios ca o blândă, grasă, cu pene iranroase, cu pâQ^pea nnâttgâie-toir de ceafă f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grane că stă pe săi»ca «ea mare, unde urcuşul, şi mă aşteaptă.!&gt;e buna seamă iCiitia fai zboară, ca şi a mea”, îşi spuraea Lenio, C%Wt adevărMamoâios stătea pe sfi»ca cea mare tergea mereu faţa umflată, care-i crăpase din n°Ue milă, imne milă de ea, sănnaaTia! gândea el, n”-l n-am încotr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ă izbăvesc de orice tă să fiu &lt;cai sufletol oarât, bq tâmpul fără prihană, Tsă' fiu vrednic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ea şi auzi un foşnet de paşi sprinteni şi sori; o adiere &lt;le vâat îi aduse o saaixeasmă plăcută de apă de flori; nările îi palpitară. Cunoştea bine mireasma aceasta; era parfumul lui Le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ine! tremură el. Vine! Uite-o!” într-a&amp;evăT, Băfeama galbenă se ivi pe potecă. Lenio se opri 0 clipă din mers, îşi puse mâna streaşină la ochi, fi-l zări «us, pe stânca &lt;ssa mare, pe logodnicul ei, cu faţa aplecată în jos, aşteptând-o. Îşi încetin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 î” Tepetă Manolios, ridicându-şi capul şi sărind deoparte în picioare; dar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o îşi lăsă faţa în jos, prefăcându-se că nu-l vede, spre a-l sili să-i iasă înainte, ca de obicei, să o cuprindă de mijloc şi să o ajute să urc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ata asta însă, Manolios nu se grăbea să-i ias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oolios! sixigă fata, nemaiputându-şi stăpâni nerăfe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nu răspunse; stătea sus pe stâncă, tăcut, nemişcat. Leaio începu să alerge, se apropie de stâncă şi-şi ridică ©pliii sjpre -el. Dar când îl văzu, scoase um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i la pământ. Manolios coborî la e ajute. Dar Lenio îşi acoperi ochii cu braţul r u să nu-l vadă, iar cu mâna dreaptă îl împingea de V'^' ea, să n-o atingă. l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gi! striga, plângând cu hohote.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priveşte-mă încă o dată, Le spuse Manolios cu glas domol. Priveşte-mă' bine te scârbeşti de mine, să scap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ângea nefericita fată. Du-te! FutrManolios se întoarse şi se aşeză din nou pe st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timp tăcură amândoi. Apoi Lenio s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ntru numele lui Dumnezeu, spun ' ce 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Manolios linişt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o se cutremură. Îşi întoarse faţa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casă, spuse ea. Pentru asta m-a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sta, răspunse Manolios cu acelaşi glas domol. Acum eşti în stare să mă mai i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stare să faci copii leproşi ca mine? Nu.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amândoi. Nu se mai auzea decât scâncetul jalnic, dureros al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Lenio! spuse Manolios, şi porni înapoi, spre s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o nu răspunse. Îşi şterse ochii cu năframa galbenă şi privi în jurul ei; nu ştia ce să facă, nici încotro s-o apuce. Manolios dispăruse; pământul începu să se învârtească iu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a amiază. Nu se auzea decât clinchetul tălăngilor de la oile care se întorceau să se adăpostească de căldură la umbra stejarului mare şi stu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 fluier răsună o clipă, ca un zvon în pustiu, dar îndată tăcu şi el, mâhni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p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peta în sinea ei Lenio, tremurând. În văpaia amiezii, tremura şi clănţănea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oare prăbuşită peste pietre? Nu-şi putea ma I se păi'ea că au trecut mii de ani, dar, da s^a nu se scurseseră decât câteva clipe, deoarece, fireş e,.jjcgpiece) soarele era tot sus, la amiază, Sntit pe bol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fluierului se auzi dm nou, vesel şi trist, tăruitor, ca o fiinţă care plângea, cânta şi ţipa în pusSf. te departe de lume neputând îndura singurătaFără să ştie ce face, fără voia ei, Lenio se îndreptă spre fluierul care striga. I se părea că pe ea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rea că o cheamă cineva şi se îndreptă într-apolo zdrobită. Rămăsese şi ea singură, printre aceste pietroaie încinse de arşiţa soare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ăsită, mâhnită, nu putea să îndure nici ea pustietatea. Înainta fără să ştie încotro. Sunetul fluierului se auzea tot mai puternic, tot mai stăruitor, tot mai rugăto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rasă de-o putere de neînvins, mergea aşa,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ub un stejar uriaş, cu o coroană stufoasă, într-un prislop, zări oile cate răsuflau greu, cu gâturile întinse la pământ, după puţină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numai două oi se zăreau răzleţe, parcă se fugăreau, parcă se luptau. Iar lângă ele, în picioare, ciobănaşul, pe jumătate gol, sărea şi ţopăia laolaltă cu ele, cu un caval la gură, din care cânta… Din când în când, se oprea din cântat şi scotea nişte strigăte sălbatice, bătea din palme, behăia întărâtat, apoi începea din nou să cânte, şi mai cu foc</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ă, Lenio înainta încet. Ciobănaşul, cu spatele spre ea, n-o vedea. Lenio vedea acum totul limpede: un berbec cu lână bogată, cu coarne mari, răsucite, fugărea o oaie albă; uneori o încăleca, oaia scăpa şi fugea, berbecul alerga după ea, îşi zvârlea cu furie picioarele din faţă, o înhăţa din nou, se arunca asupra ei şi mugea surd, ca şi cum ar fi implorat-o</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sal ciobănaşul urmărea goana lor ţopăind, sărind în implorând o dată cu berbecul şi scoţi«d nişte sălbatice, spre a-l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Miţosu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 ea, Miţosule, H-u tt ^ striga el într-una, iar când nu striga, cânta din ca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o ajunse în spatele ciobănaşului şi îşi Oprj / suflarea, rămase cu gura deschisă, gâfiia. Sânii o du reau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ia parcă obosise, parcă nu mai avea n teri să reziste şi se dădu bătută. Miţosul sări în sr&gt;- narea ei, o acoperi toată, îşi scoase limba şi încen s-o lingă şi s-o muşte de ceafă; lâna îi era udă de bale, în aer plutea o duhoare de m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ios zvârli fluierul, aruncă de pe el ultimul vesrnânt şi, în pielea goală, năduşit, se porni să joace şi se bâţâie din şale, întocmai ca berb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le de la gâtul lui Lenio se umflară, ochii i se împăienjeniră. Deodată, în toiul dansului său, Nicolios se răsuci; o văzu acolo; se năpusti asupra ei şi-o trânti jos, pe iarbă, alături de oaie şi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o au făcu aici un gest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gă, că bietul căpitan Furtunas e rău de lot Oasele capului nu i se mai prind la loc. Şi ce n-am făcut, crede-mă! L-ara oblojit cu buruieni, l-am uns cu alifii! Părintele Grigoris i-a citit rugăciuni; o ţigancă i-a dat în cărţi; am aprins o luminare la icoana sfântului Pantelimpn, tămăduitorul; ba i-am dat să mănânce şi fudulii de motan, căci se zice că pisicile au şapte suflete în ele. Dar totul 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mnezeu, nici Diavolul nu vor să-l mai vindece pe sărma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rostite de baba Madalenia, care-şi muşcă însă numaidecât limba, ca şi cum n-ar fi vrut să i se audă ultime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ace, surd, surd! mormăi ea, şi gura începu să-i turuie din nou. Azi-dimineaţă l-a chemat pe Miheris, feciorul boierului Patriarheas; cică vrea să-i scrie el testamentul; acum mă duc să-l chem pe părintele Grigoris, să-l împărtăşească. Căpitanul nostru a ridicat ancora, agă? se pregăteşte să pornească în larg. Adineauri m-a chemat şi mi-a spus: „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enia, fă-mi plăcerea, du-te la agă şi spune-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alutări de la căpitanul Furtunas, spânul cu iată de muiere, că ridică pânzele şi pleacă; să ne întâlnim cu bine!” Şi iată am venit, agă; eu sunt babMadaleni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mahmur, cu ochii cârpiţi de somn, cu obra” buhăiţi, desculţ, nepieptănat, nespălat, încă, şedea n* sofa şi-şi sorbea cafeaua, să se trezească. O ascul?6 pe baba Madalenia, a cărei gură nu se mai oprea cum ar asculta răpăitul ploii. Când, în sfârşit, bătrân tăcu, aga căscă lung şi mormă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reierul cum stă,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ge ca un ceasornic, 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căscă din nou, şi ma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frică? întrebă el apoi cu gura încă deschisă după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de loc, agă. De-i vorbeşti de Dumnezeu sau de Diavol, el râde. Doamne, iartă-mă! Nu-i pa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a; dar puţin</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 spune-i că după ce m-oi trezi o să vin să-mi iau rămas bun de la el; o să vin cu seizul să-i sune din trâmbiţă şi cu micul Iusuf să-l desfete, cântându-i maneaua care-i place lui. Ştie e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iau cafeaua; pe urmă fumez un ciubuc şi-o să beau un rachiu; apoi o să-l pun pe Iusufachi să mă scarpine la tălpi, ca să mă trezesc de-a binelea; după aceea o să vi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aici, baccea: să-i spui să nu care cumva să se grăbească să moară înainte de-a veni eu! Să mă aştepte, bre. Hai, du-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urtunas, galben ca lămâia, sfrijit, nemaiavând sub pielea-i tăbăcită decât oasele goale, cu capul înfăşurat bine într-un brâu lat, roşu, ca să-i oprească sângele, se rezemase cu spinarea de perete şi stătea calm, nepocăit şi neînfricat. Ochii lui mici, sclipitori şi vioi, ca ai maimuţei pe care o văzuse cândv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a, îşi păstrau vechea lor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 măsuţă? se aflau sticla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statuetă de ghips a reginei Victoria a luleţu * care Q cumpărase odinioară într-u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 sjată o boieroaică adevărată, îşi spusese '» j văzuse; o femeie bine trăită, cu piept bogat, rf. i,e _” Şi o luase. De atunci, statueta era nelip- 'rn* le lân°ă el. „Asta e femeia mea, zic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f ind în°râs; cu toate că are o mustaţă mai mare caj rotj privirea în jurul lui, contemplând interiorul smeliei sale: pereţii murdari, grinzile năpădite de păianjeni, poliţele goale, un cufăr lung plin de drenţe, o pereche de cizme vechi, nişte flanele şi nişte fiare ruginite, o cană de apă în firidă, o damigeana cu rachiu într-un colţ. Îşi opri ochii, câte puţin, asupra fiecărui lucru, spre a-şi lua rămas bun de la toate. Privirea-i stărui mai îndelung asupra unei fotografii vechi, atârnată pe peretele din faţă. Era o fotografie mare, îngălbenită, a corăbiei lui scufundată; se vedeau pânzele umflate, în vânt, drapelul grecesc la pupă, o sirenă cu sâni mari la proră. Iar el, căpitanul de treizeci de an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durile i se urcară pe bord. Corabia din fotografia pătată de muşte ridică ancora, ieşi din cadrul ei şi porni în larg. Dar se lăsase parcă o ceaţă groasă, prin care căpitanul Furtunas desluşea cu greu nişte insule, nişte ţărmuri, câţiva turci cu fesuri roşii, câteva femei cu sânii goi, ca nişte sirene, şi tavernele de pe cheiul unui port, îmbâcsite de nori groşi de fum înăbuşitor, ce se ridicau din pipe şi din grătarele pe care se frigeau peşti şi măruntaie de miel</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totul era tulbure şi amestecat; nu-şi mai amintea nici bucuriile, nici necazurile prin care trecuse, nici rănile căpătate în războiul din 1897, la care luase parte ca voluntar, transportând cu corabia sa muniţii şi provizii în Greci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ăcar dragostea aceea pentru o turcoaică ce-l făcuse să-ş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ândva. Nu-şi mai aducea aminte dacă pOv asta se întâmplase la Constantinopol, la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vali sau la Alexandria, nici dacă ibovnica s * mea Chiulsumi, Fatma sau Emine!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peste toate, învăluind întreaga lume ca tr-o negu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toată viaţa lui, numai o singură tâmpâare rămăsese limpede, străbătând această deasă şi apărând într-o lumină strălucitoare. C la Batum, în luna aprilie, de Sfântul Gheoro-he dusese împreună cu trei prieteni într-o grădină plin” de nişte trestii cu flori mari, roşii, unde se aşezar” la o masă, pe prundişul răcoros, şi începură să mămânce, să bea şi să cânte încet; toţi aveau capetele înfăşurate în ştergare albe cu franjuri; totul era scăldat în lumina soarelui şi dinspre mare adia un iz plăcut printre ei nu se afla nici o femeie, erau numai între prieteni, toţi băieţi voinici, blonzi sau bruneţi. Unul dintre ei, sărbătoritul, se numea Gheorghe, Pe când mâncau, beau şi cântau încet, începuse o ploicică liniştită, caldă, înviorătoare; picăturile udau prundişul alb din grădină şi făceau să răsune frunzele groase ale trestiilor. Pământul începu să miroasă plăcut, ca marea. Apărură trei armeni, cu o cobză, un clarinet şi o dairea, se aşezară pe vine sub trestiile înflorite şi se porniră să cânte manele tărăgănate şi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ce plăcere simţise el atunci! Viaţa îi palpita în podul palmei ca o păsărică îndrăgostită, ale cărei clipe erau numărate.,. Căpitanul Furtunas îşi stoarse creierul, dar nu-şi mai amintea nimic altceva. Toată viaţa i se prefăcuse în fum şi se risipise în vânt; numai petrecerea aceea şi ploicică din Batum îi rămăseseră vii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oare atâta a fost tot? murmu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sta a fost toată viaţa mea? O ploaie măruntă, trei prieteni şi nişte trestii.,. Numai atâta a rărta §i nimic altceva! Şi eu, care credeam că ai” cU°^ „^ina să ia paharul cu rachiu de pe măsuţă, aceea se deschise uşa şi intră aga. Se la”mare ţinută, cu şalvari roşii, cu pistoale de la cingătoare, cu tuzluci albaştri, îşi că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 vopsea neagră şi îşi agăţase o batistă de n1”tte la tâmplă, ca şi cum s-ar fi dus la nuntă. În ma a Iui venea Iusufachi, rotofei, alb ca o jimbl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W ta te adormit, mestecând mereu, din gură, iar ei seizul, balcâz, cu chipul fioros şi încruntat, rinând tiâmbiţ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Drum bun şi vânt bun, căpitan Furtunas! strigă aa. cu voioşie. Am auzit că te-ai îmbarcat, bre, şi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dicat pânzele la babord, iubite agă; suflă un vânt minunat din pupă.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duci, bre spânule? făcu aga râzând şi se aşeză pe cufărul lunguieţ</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i laşi, br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oleacă. Alaltăieri am primit nişte rachiu de mure, tare ca spirtul şi cu aromă foarte plăcută. Stai să-l bem împreună, şi pe urmă n-a/ decât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iubite agă! Gata, s-a termin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ncora, am pus mâna pe cârmă şi pornesc în larg. O să-l be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te duci, bre? Ştii măcar încotro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ştiu; jslec aş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grecule, ce scrie despre asta la leg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exclamă căpitanul, făcând un gest larg cu mâna. Dacă ar fi să cred în legea noastră, ar însemna că mă duc direc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acă ar fi să cred înlr-a mea, o să mă duc direct în Tai, unde mă aşteaptă munţi de pilaf, femei frumoase şi băieţandri ca Iusufachi! Br pitane, nu cumva cele două credinţe îşi bat i Că' noi? Lumea – ia spune şi tu Iusufachi, n-am î tate? – lumea e un vis; viaţa e ca rachiul ne îmbătăm. Şi atunci mintea noastră se învârt ^ ca o morişcă în suflarea vântului; tu îl faci pe cui, eu pe turcul ag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e spânule, să lăsăm povesH astea; să nu le mai scormonim; drept să-ţi sn *6 n-au haz şi nu duc la nici un chilipir! 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i toarse spre băieţandrul durduliu şi-i sdu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ragul meu Iusufachi; am zărit o da migeană în colţ. Ridică-te şi toamă-ne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apăru baba Madalenia, care se aplecă la urechea căpitanulu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o să vină popa cu sfânta împărtăşanie să nu bei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pă, zgripţuroaico? Tacă-ţi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une mâna pe damigeana şi toarnă în pahare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odogăni ceva; mâna îi tremura, totuşi umplu paharele. Aga se ridică, se apropie de pat şi ciocni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 bun în hagialâc, spânu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fel, iubite 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căpitane, zise aga ştergându-şi mustaţa, dacă profetul nostru Mohamed şi Hristos al vostru ar bea rachiu şi ar ciocni paharele aşa cum le ciocnim noi amândoi, precis că s-ar face prieteni la cataramă şi n-ar mai căuta să-şi scoată ochii unul altui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i nu; beau şi de aceea au aruncat lume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ne-arn împrietenit noi amândoi. Şi n-a fost bine? Am dus-o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opa să mă împărtăşească, iubite agă, spuse căpitanul, care simţea că i se învârteşte capul şi voia să închidă ochii. Rămâi cu bine I bre; un' te duci? Nu te grăbi. L-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hi să-ţi cânte, înainte de călătorie, maneaua pe 111ŞU jace ţie. Să nu pleci înainte de-a asculta o cai'e” * jjai lusufachi, dă-i drumul, ai dezlegarea să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ufachi îşi scoase sacâzul din gura, ii lipi de gehi şi-şi duse §a'e? Palma dreaptăla obraz.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deschise guriţa să înceapă maneaua, când aga înSe mân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lusufachi; întu sa sune trâm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oreându-se către seiz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_ Deschide uşa, ieşi în prag şi sună cu putere, să răsune tot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zul deschise uşa, duse trâmbiţa la gura şi începu să sune ca pentr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orunci aga. Aşa, acum, scumpul meu lusufachi, începe tu maneaua noastr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impede şi patetic prinse a răsuna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corda auzul; pieptul i se umplea de durere şi dulceaţă, ascultând cântecul care-i plăcea lui atât de mult: Dunia tabir, ruta tabi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dică: Lumea e un vis, viaţa e un vis, aman;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ăpitanul nu simţise atât de adânc că într-adevăr lumea şi viaţa sunt un vi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 se părea că a dormit şi că a visat, că a fost căpitan şi că a intrat în toate porturile din Marea Albă şi din Marea Neagră, că a luat parte la războiul din 1897, că e grec şi creştin şi că acum trage să moa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nu murea, ci abia se trezea, visul se sfârşea, se revărsa de ziu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linişt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umpul meu agă; numai tu ai înţeles cu adevărat necazurile mele. Rămâi cu bine şi tu, lusufachi; guriţa ta să nu putrezească niciodată şi să se prefacă în rubin, acolo,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fu mişcat; îşi şterse o lacrimă ce-i nir-nv^ ochi. ' Ul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re căpitane. Dacă uneori ţi-am că eşti spân cu faţă de muiere, ţi-am spus-o din!fUs goste, nu din răutate. Să ai parte de-un hagialâc fer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căpitan şi-l sărută; ochii amându se umplură de lacrimi. 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ştiut că te iubesc aşa de m 1 agă dragă, spuse muribundul cu o voce slabă.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e drum, aga se întoarse către şei şi-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ă o dată din trâmbiţă, tot aşa, ca pen tiu atac, să audă căpitanul şi să prindă curaj</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 audă sătenii şi să vină să-l îngroape. Un stâlp al satu lui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acoperi de nori rari de vară; căzură câţiva strop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icarilor, făcu aga. Sunt cu hainele c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începur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se întâlni ca ei pe drum; tânărul mergea repede, cu o bucată de hârtie şi cu o călima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căpitanul nostru, 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se ţine tare, cilibiule; chiar mai bine decât cei vii. Du-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adalenia deschise uşa larg; îl aştepta pe popă cu împărtăşania; dar în locul preotulu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abia răsuf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băiatul maichii, făcu baba. Căpitanul are şapte suflete, se ţine în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fteş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intră în casă; uşa se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stovit, închisese ochii. Sângele-i curgea în şiroaie pe obraji şi pe cearşafuri. Bătrâna se apropie şi-l şterse; se aplecă la urechea lui şi-i şopti: itane, a venit Mihelis cu călimara; haide, curaj j căzut în toropeală, deschise ochii, fă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fort îşi'lidică Puâin capul spart u_ Bine ai venit, boie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 închise din nou ochii şi adormi. Mihelis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făr, puse foaia de hârtie lângă el şi aşteptă, aşeza p ^^ ^ om ^^ s^rmanuj j SpUse încet baba om g ş ş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manuj j SpUse încet baba, gându-i ochii şi ul care-i curgea. A fos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părea sălbatic şi aspru. Ca şi bărbatul meu, tl care răposatul, ca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epu să-şi povestească necazurile ei, cu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tă, să se uşureze. Mihelis răsuci o ţigară, o f una Avea şi el necazurile lui, dar nu le destăinuia nimăn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o asculta pe babă, dar gândurile îi er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i începu să urle un câine; baba tresăr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O fi simţit că vine moartea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se aplecă, luă o piatră, o azvârli în câine, apoi întră din no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elis, şopti el, unde eşti? Apropie-te; nu mai pot vorbi tare; ia hârtia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căpitane, zise Mihelis. Nu-i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ţi spun, şi lasă vorbele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apte suflete, dar şase din ele au plecat; a rămas numai unul, şi acesta îmi flutură pe buze, gata să-şi ia zborul. Grăbeşte-te, scrie cât mai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elis se apropie de căpătâiul căpitanului; desfăcu hârtia şi muie tocul în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căpita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scrie că sunt cu mintea întreagă şi ca sunt creştin ortodox. Tatăl meu se numea Teodols v^apadais. N-am nici copii, nici căţei, fiindcă, slavă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nu m-am însurat niciodată. Am avut V&gt; mulţi şi i-am mâneat pe toţi; am avut ogoare 1 ^ vândut, iar banii i-am mâneat. Nu, nu i-am în' ^ i-am băut, totuna e. Am avut şi o corabie, uite-o a*?^' în fotografie; s-a sfărâmat în faţa Trebizundei si° °' dus la fund. Toată averea ce mi-a mai rămas e a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tindu-şi mina de jur împrejur, arătă spre cam b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împart oamenilor din sat, să-şi adu „ aminte de mine. Babă Madalenia, vino lingă mine8 să-mi spui unul câte unul toate lucrurile, ca să nu uit nimic; iar dacă o să uit ceva, acela să fie al tău. Care va sa zică, scrie, Mihelis;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geana de rachiu, de aici din colţ, o las agăi, s-o bea în sănătatea mea. Am un dinte de axa în gură; să mi-l scoată şi să-l dea văduvei Caterina, să-şi facă un cercel. Luleaua cu tumbueul de chilimbar i-o dăruiesc lui* Costantis, s-o ţină în cafenea şi s-o dea unui drumeţ în trecere prin satul nostru, ca să fumeze din ea şi să uite tristeţea şi necazurile singurătăţii şi pribegiei pe meleagurile străine. Am vreo zece ocale de orz; le dăruiesc măgăruşului lui lanacos, să le mănânce în seara când o să intre în Ierusalim cu Hristos călare pe e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câţiva bani ce mi-au mâi rămas să-i ia popa Grigoris, că altfel ţapul ăsta e în stare să nu mă înmormânteze şi să mă lase să mă împut. În cufărul pe care şedeai adineauri sunt nişte zdrenţe – pelerine, bonete vechi, flanele, cizme marinăreşti, un felinar mic, o busolă şi nişte fiare ruginite; să le daţi nenorociţilor care trăiesc în peşterile de pe Sarachina; să le mai daţi oalele, lampa de spirt, farfuriile şi hainele astea de pe mine; de asemenea să le daţi cafeaua, zahărul, funia de ceapa, sticla de untdelemn, brânza şi-o ulcică de măslin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 fiindcă mi-e milă de nenorociţ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ihe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o clipă, să le scriu; nu te gră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sc, mă grăbesc ca să termin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grjcde. Am şi o carte de poveşti, O mie ş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_x' _ cy.eam câte puţin din ea în fiecare 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ând ceilalţi se duceau la biserică, să-mi niCa'.” timpul. Cartea asta s-o. ia Costantis cafegiul, 'î^fiecare duminică, după Evanghelie când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t vin la cafenea, s-o citească unul cu glas tare, a se lumineze şi mucaliţii ăştia. Nu zic ba. Evanghelia e un lucru mare, dar nici poveştile din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e nopţi nu rănim mai prejos. Ai notat, Mih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_ ^m notat, căpitane: continuă, dar nu te.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 Madalenia, ia uită-te prin casă; am uitat ceva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uci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Sunt prea jerpeliţi, buni de aruncat la gunoi. Stai, pe aceştia o să-i dau de pomană lui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s, sărăcuţul. De câte ori mă duceam acasă la el, îl găseam desculţ. Să-i ia avarul ăla, să nu care cumva să răcească şi să piardă lumea o comoară ca el. Ia mai uită-te, babă Mada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e asta am s-o iau cu mine! Să mi-o puneţi în raclă, aşa cum e, cu ramă şi cu geam. O să iau cu mine şi paharul de băut rachiu; m-a slujit bine şi nu-l las. A, mai e statueta asta de ghips;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psofagul, s-o mănânce încai şi pe regin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lucrul cel mai important: ca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o las babei Madalenia, care m-a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soră. Săraca, mult a mai pătimit cu mine. Am cnmuit-o, am înjurat-o, de câteva.ori am şi lovit-o cu bastonul. Babă Madalenia, iartă-mă; n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cumva plângi de bucurie c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ă râdă, dar nu izbuti: îl durea capul, şi – gele începu să-i curgă din nou şiroaie. ' 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averea mea, spuse el. Trece-o a l fi dă hfrtia să-mi ptin semnătura pe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âi întinse hârtia în faţă: bătrâna îl spr”1 şi, ajutat de Mihelis, care îi ţinea imha, semnă decL* subt: Căpitan Iacumis Capadais, fiul lui Teodori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un cântec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opa cu sfânta împărtăşanie, spuse bătrân şi alergă sa deschidă cele două canate ale uş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bel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căpitanul. Dar hai su terminăm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âi bătrânul paracliser cu o luminare aprinsă după el popa Grigoris, cu patrafirul, ţinând sus, cu amândouă mâinile, potirul acoperit cu o bucată de catifea vişinie brodată cu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ăşeşte în această casă! rosti cu o voce solemnă şi gravă popa Grigorios, trecând pragul. Lăsaţi-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şi baba Madalenia îşi făcură semul crucii, sărutară mâna popii şi ieşiră. O dată cu ei ieşi şi paracliserul cu luminarea şi aşteptară toţi trei afar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Furtunas, zise popa, apropiindu-se de muribund, a sosit clipa cea grozavă când trebuie să te înfăţişezi înaintea lui Dumnezeu. Spovedeşte-ţi păcatele, purifică-ţi sufletul.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ţi spun păcatele mele părinte î rosti căpitanul aproape sfârşit. Ce parcă mi le mai amintesc? Dumnezeu are catastife şi scrie în ele totul. Dacă el o să vrea, o să şteargă tot ce este însemnat în dreptul meu. Eu aş vrea să-i duc în dar, de aici, de pe părnmtr,- numai un singur lucru, unul singur. Bănuiesc că aşa ceva nu. se găseşt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asculta iritat; tonul din glas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 Un singur lucru, da, stărui căpitanul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iuc plocon la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i~l j^e aniraae? îwtrebă popa, încruntându-şi spr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trigă popa. Om fără teamă de nezeu, nu te cutremuri nici măcar în această clip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ern nişte biete furnici, Doam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stit căpitanul. Am mâncat un bob de grâu mai jt – o muscă moartă mai mult, mare ispravă! Hai, tra&lt;re'cM buretele! Cu noi ţi-ai găsit să te masori, nişte biete furnici? Tu, care efti cogeamit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făcu papa cu asprime, teme-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u! Nenorocitule, te afli în faţa porţii lui; o să se deschidă acum-acum -şi o să-l </w:t>
      </w:r>
      <w:r>
        <w:rPr>
          <w:rFonts w:ascii="Bookman Old Style;Times New Roman" w:hAnsi="Bookman Old Style;Times New Roman" w:cs="MS Mincho;?l?r ??fc" w:eastAsia="MS Mincho;?l?r ??fc"/>
          <w:sz w:val="24"/>
        </w:rPr>
        <w:t>瀛</w:t>
      </w:r>
      <w:r>
        <w:rPr>
          <w:rFonts w:ascii="Bookman Old Style;Times New Roman" w:hAnsi="Bookman Old Style;Times New Roman" w:cs="Bookman Old Style;Times New Roman" w:eastAsia="Bookman Old Style;Times New Roman"/>
          <w:sz w:val="24"/>
        </w:rPr>
        <w:t xml:space="preserve"> </w:t>
      </w:r>
      <w:r>
        <w:rPr>
          <w:rFonts w:cs="Bookman Old Style;Times New Roman" w:ascii="Bookman Old Style;Times New Roman" w:hAnsi="Bookman Old Style;Times New Roman"/>
          <w:sz w:val="24"/>
        </w:rPr>
        <w:t>în toată măreţia sa. Nu te cuprind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mte, răspunse căpitanul, astupându-şi urechile, sunt obosit. A fost aici aga şi m-a ţinut cam mult de vorbă; apoi ai venit Mihelis şi mi-a scris testamentul. Uite, bine că mi-am adus aminte, ţi-am lăsat toţi banii ce mi-au mai rămas, ca sa mă înmormântezi, să nu mă laşi şi pe mine să mă împut, ca pe alţ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mai vii şi dumneata să mă sperii cu gogoriţa dumita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pot, sunt obosit, erede-mă,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u faţa la pere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i se îngreuna. Începu să hor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1 apucă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coperi potirul cu bucata de catifea viş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împărtăşesc cu trupul şi sângele lui Hristos, spuse el. Dumnezeu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murmură din nou căpitanul, horcăind fi mai g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i de două-trei ori în patul lui, gemu ca şi când s-ar fi înăbuşit, deschise gura; cearşafurile se umplură de sâ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făcu semnul crucii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ierte, murmură el din no p n-am puterea asta. '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şi-o chemă pe.baba Ma-d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ăcea cele de trebuinţă morţilor. „ 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l-au îngropat, ploua mărunt şi iniştit, ca în ziua aceea de Sfântul Gheorghe, la b'„ tum, când petrecea cu prietenii lui, pe prundişul g-u~ dinii. Câţiva nori străvezii pluteau pe cer, se auz dangătul trist al clopotului, florile de românită ră* pândeau un miros plăcut în cimitirul mic a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tenii îl petrecură până la mormânt; în frunte mergea baba Madalenia, cu părul despletit jelindu-l adânc, în chip de bo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voise să-şi aducă măgăruşul să urmeze şi el cortegiul, căci aflase de la Mihelis că-i fusese lăsat drept moştenire nişte orz. Dar popa Grigoris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 este şi el făptura lui Dumnezeu, părinte? se burzului I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uflet nemuritor! răspunse popa Grigoris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aş fi Dumnezeu, murmură Ianacos, aş lăsa să intre şi măgăruşii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ul nu-i grajd; e lăcaşul lui Dumnezeu! strigă popa, alun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ombăni Ianacos îndârjit, mergând în urma convoiului, eu l-aş lăsa pe scumpul meu Iusufachi să intre în rai, dar cu o singură poruncă: să nu se balige ca să murdăreasc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otul se sfârşi, după ce fiecare aruncă un pumn de ţărână în groapa proaspătă, oamenii se înv ja cafenea şi începură să laude şi să voraspre virtuţile răposatulu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tenii se împrăştiară, Ianacos, care nu sa mai păstreze taina, îi trase deoparte pe MiPuJ!asi pe Costantis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o să vă împărtăşesc o veste rea, dar v -straţi secretul; nimeni nu ştie în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n boală urâtă pe faţă; parcă i s-a lipit pe chip o are catiţă, o mască de carne, un demo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i băieţi, car tju Cg să mai zi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mva Manolios este un „f nt şi abia acum s-a văzut? După câte am auzit eu, prin asemenea boli trec numai sfinţii şi asceţi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sta e numai urmarea sfinţenie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ostantis. Manolios e un sfânt, un sfânt, da, şi noi habar n-am avut atâţia ani de zil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lăcăra aşa de uşor, Costant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pe care această veste îl întristase. Stai, întâi să cântărim bine lucrurile, să aducem şi un doctor</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propuse Ianacos, ca duminică dupăamiază să ne urcăm toţi trei pe munte, să-l vedem</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ă-i duc şi darul pe care-l am pentru el</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coase de la sân o cărticică legată, cu scoarţ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a. Mi-a trimis-o aseară părintele Fotis, prin moş Hristofis. A spus s-o citim cu toţii, noi cei patru tfoşniţari – aşa ne-a poreclit el, pentru cele patru coşuri pline cu merinde. A primit şi spanacul cu orez de care v-am vorbit, l-a dat flămânzilor şi ne-a trimis binecuvântarea sa, împreună cu Evanghel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mormintele acoperite cu românite, unde zăceau strămoşii lor. Pământul, răcorit de ploaie, mirosea plăcut. Se opriră o clipă, respirară mireasma umedă şi caldă, şi sufletele li se umplură de mirosul romaniţelor stropit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răstignit a doua oară –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oftă; gândul îi zbur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nica sa, Mariori, la chipul ei supt, palid. cu *.' cane vinete în jurul ochilor, la batista albă pe,Ce; ţinea lipită de gură ca să-şi înăbuşe tuşea. Cdrt îşi amintea că în copilărie venise o dată ai ' tatăl său, pe când se dezgropau osemintele tinere, pe care o văzuse într-o zi la ei acasă, ăli hi lbi ăl d p ă, frumoa^ grăsulie, cu ochi albaştri, cu părul ondulat, şi f0 Sf' vesel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se cu tatăl său lângă morrnântul d chiş; groparul arunca pământul cu lopata şi-l ^t mădea pe marginea gropii Căută oasl ti gp p p şi1 in^ mădea pe marginea gropii. Căută oasele tinerei fete în timp ce tatăl moartei, aplecat peste groapă, ţin ' o lădiţă de lemn ca să le pună în ea. La un moment dat, groparul îşi înfipse mâinile în pământ şi scoase un craniu năclăit de noroi., Micul Mihelis începuse să plângă cu hohote. Acesta să fie oare capul frumos al tinerei fete cu părul ondulat? Ce s-au făcut ochii ei? Unde îi sunt buzele care râde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recuseră douăzeci de ani; Mihelis nu mai călcase niciodată în cimitir fără să-şi amintească de fata aceea frumoasă, de craniul e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ftezi aşa, Mihelis? îl întrebă I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elis împinse poarta de fier cu o cruce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sat, tăcuţi. In urma lor se auziră nişte paşi grei; întoarse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otaros! exclamă Costantis, A venit şi căpcăunul ăsta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flat că i-a lăsat căpitanul şi lui o moştenire, spuse Ianacos, şi acum se duce acasă la răposat să ia statueta de ghips a reginei Angliei, s-o mănâ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să-l luăm cu noi, propuse Mih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mai îmblânz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anaiotaros, fără să-i salute, grăbi pasul ca să treacă înainte. Din ziua când sfatul de bătrâm pentru rolul Iudei, pe motivul că avea barba jj nu pUtea să-i mai vadă cu ochi buni ll ll di 'aleşi să reprezinte rolurile apostolilor cr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0'pe mutre, şi vor să facă pe apostolii!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 mai bun decât ei, cu toate că-s totdeauna 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ât Fiindcă eu sufăr mai mult, şi în casă la mine, S?ÎI afara casei, şi în sufletul me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plâng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ingur, pe când ei nu plâng decât când se gara c în raâa altor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ştiu ce va să zică iubi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 fac de râs din pricina ei şi plâng, în timp ce dum- „ealor când iubesc sunt fericiţi şi râd… Mi-e silă de ei, ducă-se dracului cu toţii! Unul îşi are măgăruşul lui, celălalt mica sa cafenea, al treilea e bogat şi-o ar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ri; eu n-am nimic. Îmi vine să dau foc atelierului, să-mi arunc nevasta şi fiicele în drum şi să ucid femeia pe care o iubesc. Cine-i luda? Ei, care sunt pricopsiţi şi fericiţi,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naiotaros, îi strigă Ianacos, ne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postoli falşi! răcni Ghipsofagul. Unde vă e fals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te-ai împăcat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ostantis. Dar nu-i decât un joc, mă net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ţele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nejoc, aruncă şelarul, mie mi-aţi înfipt un cuţit în inimă. Nevastă-mea din Iuda nu mă mai scoate, copiii îşi bat joc de mine pe uliţă, femeile, când mă văd, se zăvorăsc speriate în dosul porţilor. Din cauza voastră, bătu-v-ar blestemul să vă bată, o să ajung un Iuda de-adevărat. Dar păcatul cada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e iubeşte, măi, spuse Mihelis, nu te înturia! Iată, căpitanul, înainte de a muri, şi-a adus aminte de tine şi ţi-a lăsat moştenir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ps, ca să-l mănânc! Mi-a lăsat cu limbă moarte s-o mănânc şi pe regina Angliei, Arde-i-a sele în focul gheenei! 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păcat, zise Mihelis. Trupul nic” i s-a răcit încă bine. Ia-ţi blestemul înapo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ar oasele în focul gheenei! strigă di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şi faţa lui ciupită de vărsat se aprinse d odată. Lăsaţi-mă în pace, rogu-vă, lăsaţi-niă cu necazt riâe me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a, grăbi pasul şi se îndepărtă ocări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p să prinzi un arici fără să te înţepi! declară Ianacos. Mai bine să nu-i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în inimă, săracul! spuse Mihelis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 mai e şi văduva, adăugă Cost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utura. Acum se duce glonţ acasă, să-şi ia nevasta şi fiicele la bătaie. Le tot ameninţa mereu c-o să le dea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s-a cuibărit în sufletul lui şi-l chinuieşte, zise Ianacos. O să ne descurcăm greu cu el. Mi-e teamă pentru Manolios j de-ar da Dumnezeu să nu fie aşa cum presimt eu, şi să mă înşe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nolios? făcu Miheli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ăduva a pus ochii pe prietenul nostru, explică Ianacos. Am văzut-o alaltăieri vorbind cu el la puţ. Panaiotaros a aflat şi şi-a ieşit din fire. Când se îmbată strigă mereu: „O să-l omor, o să-i omor pe nemernic!”, şi-şi tot ascute cuţitul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chiar astă-seară să-l vedem pe Manolios? propuse Mihelis. Ceea ce ne-ai spus tu mă nelinişteşte, Iana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chiar acum, numaidecât!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Mi-e teamă să nu ne-o ia înainte Panaiot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ă nu mă-nşel, se îndrepta spre muntele sf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m şi s-o luăm repede pe potecă, spuse jui Costantis. Nu amâna pe mâine ceea ce î rotiră şi apucară pe potecă; nu mai vorbeau, se şi eau ca şi cum în văzduh ar fi plutit o nenorocire, „riră pe Panaiotaros stând pe o piatră la p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l! îii îâd El i „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l ţelui, cvi capul între rnâini, îngândurat. El nu-i trecură înainte fără să-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norii se risipiseră; deasupr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dea bolta albastră şi răcoroasă a cerulu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âncă sus; scăpase de nori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de tălăngi; un fluier răsuna vesel şi sprinţar. Cei trei prieteni trecură pe lângă turma de oi. Nicolios scoase cavalvxl din gură şi se ui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ei; Nicolios! strigă Mihelis. Manolios e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 l-am văzut. Dar duceţi-vă şi vo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acul pe jar! răspunse ciobănaşul şi pufni în râs. Îl mistuie focul, şi el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chef iedul ăsta! zise Ianacos.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ă destăinuiesc şi eu un secret, vorbi el. Aseară, Lenio s-a dus la tatăl meu; fata asta e un drac împieliţat. A aflat, nu ştiu de unde, de bo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Nu-l iau pe Manolios, i-a spus ea deschis şi răspicat bătrânului.” „De ce fă? Iubeşti pe altul?” »Da.” „Pe cine?” „Pe Nicoâios, ciobănaşul!” „Păi ăla, fă, e un copilandru, nvi i-a dat nici mustaţa, e necopt. Ce-o să faci cu el? Poate el să-ţi facă copii?” »Poate, poate! i-a strigat Lenio. E voinic, îmi place, şi poate, ştiu bine!” Şi-a început să se gudure se dea bine pe lângă bătrân. „Fie, i-a spus ta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ţi sănătoşi, să vă bucuraţi împreună!” 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hartuşca asta ar lua şi-un ţap, Doamne „ tă-mă! zise Ianacos. 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Manolios c-a scăpat de ea! 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gândindu-se la nevastă-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stână; intrară în bordei dacolo nu era nimeni. Ocoliră stâna, se urcară pe stân?' cea mare, strigară, dar 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Ianacos, nu cumva şi fi făcu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mă? zise Mih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însă se îngrozise şi el singur de vorbele pe care le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poi pe potecă, mergând în tăcere. Soarele scăpătase pe cer, era gata să apună; pe munte se lăsaseră umbrele. Se abătură din drum, spre a trece pe la o bisericuţă părăsita, ridicată în mijlocul stâncilor. Era o bisericuţă veche, uitată de oameni. Lumea îşi aducea aminte de ea doar o dată pe an, la 8 noiembrie, de ziua sfinţilor Arhangheli. Atunci se făcea acolo un mic praznic; credincioşii aprindeau câte o luminare, şi frescele, pe jumătate şterse, se luminau; aripile arhanghelului Mihail, negre, cu vârfuri roşii, se înviorau o clipă. Pe urmă, către seară, lumea pleca, luminările se stingeau şi o dată cu ele dispăreau şi aripile îngerilor pentru încă un an de zil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intrară în bisericuţă. Înăuntru se simţea un miros de mucezeală, ca într-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ăt de luminare, gata să se stingă, ardea în faţa icoanei lui Hrist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cetară prin altar, se uitară peste to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a trecut pe-aici, zise Iana- „~El a aprins luminar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pă ai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s' r)umnezeu să-l ocrotească! murmură Mih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tr-adevăr trecuse pe la bisericuţa părăsită, aprinluminarea şi toată ziua stătuse îngenuncheat, în şese jjjbră, privindu-l pe Hristos. Voia să-i vorbească, Kenl^u îndrăznea; îi era ruşine, nu găsea cuvintel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T'stos, din iconostas, îl privea şi el; voia şi el să-i rbească, dar se temea să nu-l sperie,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o petrecuseră aşa, fără să scoată o vorbă, ui în faţa celuilalt, ca doi îndrăgostiţi ale căror inimi prea pline le înăbuşeau glasul, îi amuţeau. Iar seara, cu utin înainte de sosirea celor trei prieteni, Manolios se ridică şi sărută mâna lui Hristos. Îşi spuseseră totul nu mai aveau nimic de spus. Manolios deschise uşi'ţa şi se îndreptă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tot ce-am avut de spus, gândea el cu mulţumire. Ne-am înţeles, mi-a dat binecuvântarea sa;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pe potecă, uşurat şi bucuros. Îşi înfăşuras'e faţa cu batista lui mare, lăsându-şi numai ochii descoperiţi. Când ajunse în sat se înnopta. Apucă pe ulicioarele cele mai dosnice; mergea repede; nu întâlni nici un om. La un colţ coti; uliţa era pustie; întinse mâna cu un gest hotărât şi bătu în poarta Cat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 curte se auziră galenţii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glasul e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ăspunse Manolios, şi inima începu săi tremu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repede şi văduva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nolios? făcu ea cu veselie PP » te-aduce? Intră. ' e VlrManolios intră şi închise poarta în urma lui AKatunci îl apucă spaima. Se opri, privi cele două 1 vece cu garoafe şi pietrele mari, albe, din curte c luceau prin întuneric. Tremura din tot trupul. '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acoperit faţa aşa? întrebă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fost teamă să nu te vadă cineva? Ţi-e ruşi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n casă. Hai, intră, Manolios, nu-ţi fie frică să te mănân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rămase nemişcat, tăcut, în mijlocul curţi' desluşea prin beznă faţa strălucitoare a văduvei, braţele ei, albe, pieptul ei pe jumătate desfăcu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noapte mă gândesc la tine, Manoâios, spuse văduva. Mi-am pierdut şi somnul din pricina ta. Iar când se întâmplă să adorm, te văd în vi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 şi noapte te chem: Vino! Vino! Şi astă-seară, iat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dragul meu Manolio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 scapi de mine, Caterina, spuse liniştit Manolios. Să nu te mai gândeşti la mine, să nu mă mai chemi. Am venit ca să te scârb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scârbesc de tine, dragul meu Mano lios? strigă văduva. Dar tu eşti singura mea nădejde pe lumea asta. Fără să ştii, fără să vrei, fără să vreau nici eu, tu eşti izbăvirea mea. Nu te speria, Manolios; nu trupul meu, oi sufletul din mine îţi vorbeşte. Pentru că am şi eu un suflet,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e opaiţul aprins; să mergem înăuntru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văduva, şi-l luă de mână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atul larg al văduvei, frumos împăturit, ocupa toată încăperea; deasupra atârna icoana sf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 sub care ardea o candelă mică de sticlă puriar jos era aprins un sfeşnic înalt cu trei lumî- ' preoăteşte-ţi inima, Caterina, spuse Manolios, r~”ndu%e sub cele trei luminări. Vino mai aproap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 începu să-şi desfacă încet batista. Mai întâi apăbuzele umflate, crăpate şi vinete; ap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de răni, sfârtecaţi, din care curgea un lichid galii n şi gros&gt; ca Puroual' după aceea fruntea întinsă, roşie, ca o bucată de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eschise ochii mari şi-l privi, ii privi bin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coperi faţa cu mâinile, căzu în braţele lui şi începu să b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os, Manolios,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o împinse încet de î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I Priveşte-mă! Nu plânge, nu mă îmbrăţişa!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Dragostea mea! striga ea, nevoind să se depărteze de lângă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mi fie scârbă de t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Caterina, sora mea; ca să scap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 să scap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cap; dacă scap de tine, Manolios,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e prăbuşi pe o ladă, alături de pat,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Caterina, spuse el rugător, ajută-mă să mă mântui… Şi eu mă gândesc la tine, şi n-am puterea să scap. Ajută-mă să-mi feresc sufletul, să nu mi-l pâ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rezemă de perete, foarte palidă; îl privea pe Manolios şi inima i se sfâşia, ca şi cum ar fi auzit în toiul nopţii strigătele propriului ei copil gata să se înec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eu pentru t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 în cele din urmă. Ce vrei să f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mor? întrebă văduva Vrpi comor, ca sa scapi tu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Manolios îngrozit Sufletul tă ar fi atunci pierdut pentru totdeauna şi nu vreau 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după câteva clipe, Manolio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mântui. Numai aşa rnă voi mântui şi pe mine, sora mea. Izbăvirea sufletului tău atârn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atârnă de tine, dragul meu Manolios? strigă văduva cu inima tresărindă. Ia-l atunci du-l unde vrei tu. Gândeşte-te la Hristos;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ei atârnă, tot aş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mă şi gândesc! strigă Manolios, care se simţi deodată uşurat. La el mă şi gândesc, ziua şi noaptea,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ă pe urmele lui, dragul meu Manolios. Cum a făcut el de a mântuit-o pe Magdalena cea păcătoasă? Ştii? Eu nu ştiu. Fă din mine tot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i rostit o vorbă care m-a uşurat,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ragul meu Manolios, şi tu ai rostit o vorbă care m-a uşurat; mi-ai spus „sora me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ncepu să-şi înfăşoare din nou faţa cu batista; numai ochii îi rămaseră descoperiţi,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sora mea, spuse el. O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îl apucă din nou de mână; străbătură împreună curtea; Caterina culese pe întuneric un mănunchi de garoafe şi i le pu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spuse ea. Hristos să fie cu tine,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se uită de-a lungul străzii; nu sa „rea ni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 pe azj încolo n-o să mai deschid poarta 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 văduva. O să aştept până te întorci tu* nimnezeu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ieşi în drum şi se pierdu în întunericul nopţi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luna mai; vremea s-a făcut frumoasă. În holdele mănoase grânele dau în copt; măslinele leagă şi se îngroaşă. În vii, agurida atârnă de butuci, iar smochinii mustesc în smochinele verzi, transformând laptele otrăvitor în miere. Licovrisioţii mănâncă usturoi ca să fie sănătoşi şi tot satul duhneşte de un miros urât. Bătrânul Patriarheas s-a pus iar pe îndopat, înfulecând cu lăcomie orice, de parcă i se bat calicii la gură; se îngraşă peste măsură, sângele i se urcă la cap şi cu două zile mai înainte, Antonis, bărbierul, i-a pus ventuze cu sânge, să nu-l lovească damblaua. Moşneagul Ladas molfăie şi el un căţel de usturoi, smerit şi chibzuit, îngropat până la gât în calculele sale: socoteşte câte chiupuri de untdelemn, câte butoaie de vin şi câţi saci de grâu va recolta anul acesta; îşi numără datornicii, adaugă dobânzile, se gândeşte cum să-şi încaseze banii. N-a uitat nici cele trei lire date lui Ianacos şi plănuieşte să-i scoată măgăruşul la mezat, ca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ii se înarmează cu răbdare. În luna mai nu se fac nunţi, în iunie vine secerişul, muncile câmpului se înteţesc, ele nu suferă întârziere şi nimănui nu-i e atunci gândul tajnsurătoare; în luna următoare începe treieratul; după treierat, culesul viilor.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ilii trebuie să aştepte până la mijlocul lui indrag ^ ^^ 2iua Crucii; atunci toate muncile se septeo^ jucatele de pe câmp sunt strânse şi preotul teronna^ ^ ţjinecuvânteze perechile de tineri însurăP°.rnJf estea nu vor mai avea pe urmă alte grij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ânce grâul şi untdelemnul strânse peste vară, să să rna ^ cunoască bucuria de a zămisli şi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ce pe lum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is are o mulţime de necazuri. Manu s-a cununat încă, iar Mihelis a apucat pe un rău. N-a strălucit niciodată prin deşteptăciune, j^acum Manolios şi prietenii lui l-au smint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cap, abuzând de slăbiciunea lui; Mihelis a început ă împartă, fără ştirea tatălui său, făină şi untdelemn săracilor, şi din când în când măgăruşul acela blestemat al lui lanacos – dar-ar Dumnezeu să crape! – cară metecilor de pe Sarachina coşuri pline cu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erinde. &gt;,Cu aşa minte, cobea părintele Grigoris, prostănacul ăsta o să-şi risipească repede tot avutul, şi atunci ce-o să se facă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eva şi mai grav încă: ţapul de popă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china slujeşte în fiecare duminică într-o peşteră şi după aceea ţine predici; multe oi de-ale preot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vrisi fug din turma lui şi se duc să asculte palavrele acelui gură spar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at e ca un stup de albine, murmura părintele Grigoris. In el nu e loc pentru două regine. Să-şi ia tălpăşiţa cu roiul lui şi să se aciueze unde o şti. Sarachina e st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luna mai şi pe Sarachina, dar acolo ea e hămesită de foame şi îmbrăcată într-o haină sărăcăcioasă: câteva flori de câmp rătăcite printre pietre, câteva tufişuri înflorite şi o mulţime de şopârle verzi şi cenuşii, care au ieşit să se încălzească la soa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nu-s nici măslini, nici vii, nici livezi; nimic altceva decât stânci aspre şi sălbatice; din loc în loc, doar câte un arbore cocoşat de vânt, cu trunchiul răsucit şi scorburos, şi cu nişte fructe acre şi pline de sâmburi, măslini salh v roşcovi, peri pădureţi, încărcaţi cu ghimpi şi puv'j'1 duşmănie faţă de om.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duminică; peştera cu frescele pe ju tate şterse se umpluse de lumini. Pe pereţi, ascet * treziseră din somnul lor, unii cu barba şi bărbia' * 'cate de vreme şi de igrasie, alţii fără piept, fără °î” cioare, schilodiţi ca vai de ei; din scena Răstignirii ^ mai rămăsese decât chipul lui Hristos, înverzit, acon*U rit de mucegai, şi o frântură de cruce, cu două restu * de picioare galbene, din care curgea o şuviţă de s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se strânseseră în peşteră dis-de^d'„ mineaţă. Au cântat şi s-au rugat cu toţi laolaltă, apoi au ieşit şi s-au aşezat la soare. Părintele Fotis stătea în picioare în mijlocul lor. In fiecare duminică, după slujbă, obişnuia să vorbească turmei sale de credincioşi, îmbărbătându-i. Întâi îi saluta pe toţi la rând adresa fiecăruia în parte câte o vorbă bună, apoi începea să predice cuvântul lui Dumnezeu şi cuvântul lui propriu. La început, glasul îi era potolit, dar încetul cu încetul devenea aspru; vorbele lui se rostogoleau parcă din vârful stâncilor şi se opreau drept în sufle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în viaţă, nu ne dăm bătuţi! Să trăiţi, fiii mei! le spuse el în ziua aceea pe un ton vesel, spre a le d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e povestea parabole, alteori le vorbea despre viaţa lui, despre câte a văzut şi-a îndurat el; cel mai adesea lua Evanghelia, o deschidea la. Întâmplare, citea două-trei fraze din ea şi-şi lua avânt, în faţa ochilor extaziaţi ai refugiaţilor se deschideau atunci deodată cele şapte ceruri, zdrenţele de pe ei se trans* formau în aripi, măruntaiele din ei uitau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rile cele mai mari le numim de obicei poveşti, îşi începu în ziua aceea părintele Fotis predica sa. Astăzi o să vă spun o poveste, fiii me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oi, femeilor care plângeţi, pentru fvorW Apropiaţi-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oeile se apropiară, cu copiii pe lângă ele, şi se ă ios, pe vine, în jurul lui; bărbaţii rămase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e?oare în'spatele lor, iar bătrânii, rezemaţi în toiege, PlC1 egâteau să asculte cele ce avea să le spună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J_ Au fost odată, începu părintele Fotis, doi vânză- „ ' de păsări care s-au urcat pe un munte şi şi-au capangele acolo. Le-au întins şi-au plecat, iar au venit a doua zi dimineaţa, ce să vad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b lb Bl jnd au ven ţ nffele k&gt;r erau P^ne de porumbei sălbatici Bietele păsări se zbăteau deznădăjduite să scape, dar ochiurile plaselor erau foarte midi In cele din urmă, porumbeii se ghemuiseră unul într-altul şi stăteau aşa, tremurând. „Sunt numai oase şi piele, prăpădiţii! spuse unul din vânzători. Cum o să-i vindem în târg?” „Să-i hrănim bine câteva zile, să se îngraşe”, zi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dat grăunţe din belşug, le-au adus apă. Porumbeii se repeziră să mămnce şi să bea cu lăcomie. Numai unul nu voia să mămnce şi stătea flămând. Câteva zile la rând le-au dat mereu grăunţe şi apă; porumbeii începeau să se îngraşe văzând cu ochii. Numai cel îndărătnic slăbea şi se căznea într-una să iasă di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vânzătorii au venit să-i ia şi să-i ducă la târg. Porumbelul care stătuse tot timpul flămând slăbise atât de mult, că, repezindu-se o dată, a trecut prin plasă şi şi-a luat zborul liber în văzduh</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povestea, fiii mei. Oare de ce v-am spus-o? Cine ar putea să mi-o tălmăcească? Voi, bătrânilor,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oaroeţi-vă puţin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ii tăceau. Atunci vlăjganul care purtase prapurul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rinte, cred că te gândeşti la foametea noastră şi vrei să spui că ea o să ne-ajute să ne recăpătăm libertat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spui că noi suntem asemenea porumbelului care post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restul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nu poate pătrunde mai mult;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era mai de seamă, Luca; ai cuvântarea mea, spuse preotul. O să vă tali restul, fiii mei. Noi, în satul nostru bogat, î: să ne îngreuiem, să ne ghiftuim şi să ne î peste măsură sufletul cu trupul care se îng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pace, linişte şi huzur, trupul a prins osî ^' şi ne-a copleşit sufletul. Ne spuneam: totul Za bine, dreptatea domneşte în lume, nimeni nu „ zeşte, nimeni nu suferă de frig, o lume mai bună că se afl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Dumnezeu aavut milă de noi si”i-L trimis pe turci, care ne-au pustiit satul, ne-au azvârlât pe drumuri. Am fost năpăstuiţi şi am văzut că lumea e plină de nedreptăţi. Am flămânzit, am suferit de frie şi am văzut că pe lume există foame şi frig; iar alături de oamenii care suferă de foame şi de frig sunt alţii – o văzurăm şi p-asta! – care mănâncă cât patru, stau la căldură lângă vetrele lor, unde focul nu se stinge niciodată, şi se uită râzând la cei goi şi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flămânzi. Nenorocirea ne-a deschis ochii şi am văzut limpede totul. Foamea ne-a întins aripile şi am scăpat din plasa nedreptăţii şi a traiului uşor! Acum suntem liberi, putem să începem o viaţă nouă, mai curată, mai cinstită. Lăudat f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vorbă. Bătrânii dădeau din cap, femeile continuau să plângă încet Numai bărbaţii se uitau în ochii preotului şi simţeau că vitejia şi dârzenia începeau să prindă iarăşi aripi în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urtătorul prapurului ridică din nou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bine ai spus: Dumnezeu a avut milă de. noi şi ne-a trimis nenorocirea, aşa după cum şi călăreţul bun biciuieşte calul leneş</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norocirea ne-a biciuit sângele, ne-a deschis inima; ea ne-a izb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a e, cum o să biruim acum nenorocirea? Asta „ cmii nărinte. Că dacă n-o doborâm noi pe ea, „ ne doboare ea pe noi. Nenorocirea o sa n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rinte! strigă el cu ochii plini de lacrimi, degata, y aminti de băieţaşul lui, Iorgos, care murise oarece i?1 „p drum. 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ţqu te teme, Luca, nenorocirea o s-o stapmim, o nunem la jug, răspunse preotul. Ea o să int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ba noastră, o să vezi. Muncă, răbdare, iubire,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ele noastre! Trebuie să aveţi num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u îmi închid ochii şi văd în jurul meu case zidite din piatră, o biserică cu clopotniţa, o şcoală cu două rânduri şi o curte mare, plină de copii, iar în jurul satului văd grădini, vii şi lanuri cu semănătur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l-am şi făcut; am găsit printre pietre puţin pământ şi l-am însămânţat; apa izvoarelor am zăgăzuit-o în şanţuri; am altoit pomii pădureţi; am purces să zidi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atul acesta bogat, Licovrisi, care-şi merită numele 1, se mai găsesc totuşi doi-trei oameni buni la suflet, care-şi aduc aminte de noi. Iată, unul ne-a dat tot avutul lui, trei lire de aur; altul ne-a trimis câteva coşuri cu de-ale mâncării; o femeie păcătoasă ne-a dăruit oaia 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un alt păcătos, care a murit alaltăieri, s-a gândit la noi în clipa când îşi dădea sufletul şi ne-a lăsat prin testament un cufăr plin cu lucruri folositoare – Dumnezeu să-i ierte toate păcatele! Ne înrădăcinăm, fiii mei; ne prindem din nou de pământ, o să creştem iarăşi. Aveţ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o luăm iar de la capăt, părinte? strigă un tânăr ţâfnos, cu faţa vânătă de foame şi cu o zdreanţă înfăşurată în jurul mijlocului. Înseamnă că nu s-a schimbat nimic şi că o s-o luăm iar de la capăt? îţi aminteşti prea bine, părinte, că în satul nostru nu erau numai bogaţi, erau şi săraci; mama a murit de foame, pe când satul înota în untdelemn şi în vin şi toate cupLieovrisi, izvorul lupului (în limb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ele vecinilor erau pline de pite, iar manta le mereu din pricina mirosului de pâine coaptă pQ^&gt;lriâ w. u. v r* u r^ v~. u *? *” ^-*t*re va sa zică, tot aşa o sa ţie, părinte r O să avem iar ] gaţi şi sărac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înclină capul; rămase câtva tim gânditor.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s, spuse el în cele din urmă, eşti deschis iute la vorbă; îmi placi. Ceea ce mă întrebi tu mine, îl întreb şi eu, zi şi noapte, pe Dumnezeu sH rog să mă lumineze. Îi strig: „Doamne, vrem să întemeiem satul nostru pe temelii noi! Să nu mai fi” nedreptăţiri! Sau toţi să flămânzească şi să sufere de frig, sau toţi să mănânce şi să se îmbrace. Nu se poate oare, Doamne, ca dreptatea să domneasc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 Dumnezeu? întrebă tânărul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cet! Nu mă lua prea repede 1 Mintea mea slabă nu poate primi lumina dumnezeiască decât într-o mică măsură. Nenorocirea ne-a făcut pe toţi egali; mulţumită ei, am ajuns cu toţii săraci. Nimeni nu mai are cuptorul plin de pâine şi nimeni nu mai poate cădea în păcatul de-a nu da şi vecinei care flămânzeşte. Ceea ce mai înainte era greu, acum, fiii mei, poate fi înfăptuit! Sufletele ni s-au eliberat de sub povara burţilor prea pline, ele pot zbura acum cu propriile lor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întoarse către un bătrân, care asculta rezemat în toiagul lui, clătinând din cap,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fost în stare, moş Harilaos, să-ţi ia, acum trei luni, viile şi măslinii şi să le împartă săracilor? Le-ai f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niciodată! răspunse bătrânul. Spune şi dumneata, părinte, ţi-ai fi tăiat oare mâinile, picioarele şi bojocii, să le împărţi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t aşa' ţineam şi eu la măslinii şi la v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dumneata, moş Pavlis, ţi-ai fi deschis cufăy împărţi lirele din el sărăc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bătrân din faţa popii încreţi din sprâncene şi nu „ nse; dar scoase un oftat dureros, aduc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bte de sipet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ece are pământuri, strigă părintele Foti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e pe neaşteptate, cel ce are pământuri şi ii se face pământ şi pom, şi sufletul lui pierde înfăţişarea dumnezeiască. Cel ce are cufere se face cuî” tu te-ai făcut cufăr, nefericitule Pavlis,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ane Harilaos, te-ai făcut pământ înainte de a saurj ţ j)ar, lăudat fie Domnul, acum am scăpat! In sfârşit, acum aţi văzut şi voi, cei bogaţi, ce va să zică «alichinea şi foamea; acum aţi înţeles şi voi durerea celu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ă batonul Pavlis,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unem totul laolaltă, continuă părintele Fotis. N-o să mai fie nimic al meu şi nimic al tău; n-o să mai existe garduri, lacăte şi cufere. Aici o să muncim toţi şi-o să mmcăm toţi. Fiecare o să muncească ce poate şi cât poate; unul va prinde peşte în Voidomata, altul se va duce la vânătoare, celălalt o să lucreze pământul, altul o să pască vitele pe care o să se îndure Dumnezeu să ni le trimită. Fraţ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Alcătuim o singură familie, avem un singur tată, pe Dumneze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zidim temelii noi în sufletul nostru! strigă preotul, deschizându-şi larg braţele spre mulţime. A zidi temelii noi nu-i lucru uşor! Ajutaţi-mă, fraţilor! Muncă, răbdare şi iubire – şi credinţ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trăiau oare primii creştini? Se adunau în catacombe săpate adânc în pământ şi puneau temelii noi lumii noastre. Peşterile acestea. În care ne adăpostim acum, în măruntaiele pământului, sunt catacombele noastre; îl avem şi noi pe Hristos alături; am văzut nedreptatea şi-o s-o înlăturăm! Nu te teme, Petros, fiul meu! Uită trecutul, blestemai; fie el! Puneţi umărul cu toţii laolaltă, să clădim o In nouă 1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ţi de cuvintele preotului, cei de faţă se dicară şi se strânse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laolaltă! mai strigă o dată preotul p toţii laolaltă! Iată cuvântuî nou care o să ne izb” v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laolaltă 1 strigară femeile şi bărbaţii ridicându-şi braţele, ca şi cum ar fi rostit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arilaos îşi făcu o cru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a mi-a lărgit inima, spuse el cu ochii plini de lacrimi. Nu mai vreau bogăţie, Doamne, căci ea o să mă facă iar h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oş Harilaos! strigă Petro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nu te-om lăsa noi să te mai îmbog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şi scoase patrafirul, îl împături şi-l dădu unei bătrâioare, pe care o însărcinase cu slujba de parad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spuse el, astăzi e duminică; odihniţi-vă! Mâine vom porni din nou la muncă. Voi, tinerilor, întreceţi-vă la aruncarea cu pietre; voi, bărbaţilor, adunaţi-vă şi tăifăsuiţi; voi, femeilor, dezlegaţi-vă gurile şi alinaţi-vă durerea una alteia. Eu trebuie să mă duc pe muntele din faţă, unde mă aşteaptă prietenii noştri buni, coşniţarii. Pe diseară, fiii m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fi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şi luă toiagul şi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postoli, Petru, Iacob şi Ioan, strânşi în jurul lui Manolios, deschiseseră Evanghelia mică pe care o adusese în dimineaţa aceea Ianacos şi se pregăteau să înceap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a impresie de groază le trecu, se obişnuiră cu faţa spuzită de răni a lui Manolios, şi acum puteau să se uite la ea fără scârbă şi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se dusese, fără ştirea lui Manolios, la părinFotis şi-l rugase să vină să vadă boala prietenului ţe, sg.şj dea cu părerea. Popa era un om care 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in lume şi îndurase multe; cunoştea te bolile trupului şi ale sufletului; ar putea – cine t').a 9-să găsească vreun leac şi pentru as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de alifii şi buruieni; poate 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ceastă boală neaşteptată are alte rădăcini. Da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va isprava vreunui demon, popa ar putea i/goni jesiffur duhul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ţi trei se urcară în ziua aceea pe munte, fiecare aducând câte un dar pentru prietenul lor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îi aduse mica Evanghelie, Costantis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rahat, Mihelis o icoană ce reprezenta Răstig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coană foarte veche, moştenită de la mama lui; îl înfăţişa pe Hristos răstignit, iar de jur împrejurul lui erau pictate mii de rândunici – rândunici, nu îngeri; acestea stăteau pe braţele şi în vârful crucii, cu ciocurile deschise, ca şi când ar fi ciripi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rucea întreagă îmbobocise, de jos până sus; era acoperită de floricele trandafirii şi părea un migdal înflorit. In mijlocul florilor şi al păsărilor, Hristos răstignit zâmbea; iar la picioarele crucii şedea singură Magdalena, păcătoasa, şi ştergea cu părul ei despletit sângele care curgea din gleznele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tătea pe laviţa din faţa stânei şi-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ase şi se gătise cu hainele de duminică. In mână ţinea masca pe care o sculptase în lemnul de soc şi privea cu luare-aminte gura lui Hristos. O privea din faţă, apoi o sucea când la dreapta, când la stânga, spre a contempla plânsul, durerea şi zâmbetul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luă darurile aduse de prietenii lui, se închină în faţa Evangheliei şi privi îndelung Răstignirea din icoana lui Mih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Răstignirea, e primăvar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femeia de la picioarele lui Hristo părul ei blond despletit, şi suspină. Îşi aplecă bi'- T şi sărută picioarele celui răstignit, dar se r* deodată, cutremurat: i se păru că sărutase blond şi ceafa goală a păcăt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luă icoana din mâinile lui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nolios, spuse el, deschide Evanghelia ' citeşt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itim, Ianacos? întrebă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la întâmplare! Şi ceea ce n-om inte lege, o să stăm şi-o să ne gândim împreună, pana om găsi dezlegare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luă Evanghelia, se aplecă, o sărută şi 0 deschi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i al Fiului şi-al sfântului Duh rosti el şi începu să citească, silabisind cuvânt cu cuvânt: „Văzând însă Isus mulţimile, s-a suit în munte; şi dacă a şezut, au venit la dânsul ucenicii lui; iară el, desehizându-şi gura, îi învăţa pre ei zicând: Fericiţi cei săraci cu duhul, că a lor este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făcu Ianacos cu un aer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m înţeles totul. Tu, Cost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avea însă o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cei săraci cu duh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ştiutori de carte, explică Ianacos. Cei ce nu s-au dus la şcoli mari, să le sară o doagă d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ştiutori de carte, îndreptă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ţi să fii învăţat, ca părintele Fotis, şi să intri în împărăţia cerurilor. Şi poţi să fii fără ştiinţă de carte şi să nu intri, ca moşneagul Lada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cred că altceva vrea să zică aici, dragă Ianacos. Tu ce spui, Mih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 cu duhul” trebuie să fie cei fără răutate, răspunse Mihelis. Cei cu mintea simplă, curată, care e firul de păr în patru, dar cred cu nevinovăţie nU- Aşa mi se pare mie; o să-l întrebăm f tve părintele Fotis</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puse Ianacos, care se grăbea, i 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ai dp p rata cu as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continuă c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cei ce plâng, că aceia se vor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greu, spuse Ianacos scărpinându-se capCe-o fi vrând să zică, „se vor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o să fie mângâiaţi… explică Costantis. Dar cine o să-i mângâie? Şi pe cin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m înţeleg, spuse Manolios. „Cei ce plâng”, vrea să zică cei care suferă şi pătimesc; aceştia nu trebuie să fie îngrijoraţi, Dumnezeu o să-i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ăm şi de asta pe părintele Fotis, spuse din nou Ianacos, care stătea ca pe ghimp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cei bhnzi, că aceia vor moşten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limpede ca lumina zilei! strigă Ianacos. Fericiţi cei care sunt blânzi, adică buni, moi, paşnici; aceia vor birui până la urmă, şi pământul întreg o să fie al lor. Dar asta nu înseamnă că prin lăzboi, ci cu dragostea vor cuceri ei lumea. Jos cu războiul! Toţi oamenii sunte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rcii? întrebă Costantis, căruia îi venea greu să admită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rcii! răspunse Ianacos în avântul său. Da, şi aga, şi micul Iusuf, şi seizul,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eia care au nimicit din temelii satul părintelui Fotis? întrebă Costantis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se scarpină din no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răspunse el. O să-l întrebăm pe părintele Foti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e flămânzesc şi însetează de dreptate, că aceia se vor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1 făcură toţi într-un glas. Să dea Durnnezp să ne săturam de dreptate! u lanacos se aprinse. Se ridică în picioare şi st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cei ce flămânzesc şi însetează de dr^ tate!” Noi suntem ăştia, băieţi! Nouă ne vor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ouă, cărora ne e foame şi sete de drep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a prins aripi, fraţilor, ca şi cum Hrist şi-ar fi întors faţa spre mine şi mi-ar fi vorbi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 ' băieţi! Mai departe, dragă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cei milostivi, că aceia se vor mi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ta, bătrâne Patriarheas! strigă lanacos ridicându-se din nou. Ascultă asta, nesătulule, tu, care nu ne mai saluţi când ne întâlneşti pe drum, din pricină că am dat de pomană patru coşuri cu merinde săracilor! Ascultă asta, popă Grigoris, tu, care te-ai înverşunat să-i goneşti pe cei înfometaţi, pentru ca masa ta să fie încărcată şi burta-ţi plină, -gata să plesnească şi să impută lumea! Auzi-o şi tu, Ladas, zgârie-brânză, tu, care nu dai un pic de apă nici măcar îngerului tău păzitor! Bravo ţie, Mihelis, că nu semeni cu tatăl tău! Tu o să intri în împărăţia cerurilor cu cele patru coşuri, pentru că bunătăţile din ele erau ale tale, nu ale noast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cei cu inimă curată, că aceia vor vede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toate vorbele, spuse Costantis, dar le înţeleg bine rostul. Numai acest „vor vedea” mă pune în încurcătură. Cum vine asta: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dea faţa lui Dumnezeu, mă blegule! răspunse lanacos. Aceia care au inima curată vor vedea faţa lui Dumnezeu. Simpl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i învăţat tu toate astea, l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imit Costantis. Ia te uită, eşti în stare să spui că ai o minte mai înţeleaptă ca a lui Solomo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cu mintea le* tălmăcesc, răspunse lanacos, ci cu inima; ea e Solomonul meu 1 Mai depar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veţi fi când vă vor ocărî şi vă vor priâ' vor zice tot cuvântul rău, minţind împotriva stră, pentru mine. Bucuraţi-vă şi vă veseli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voastră multă este în ceruri, căci aşa au pri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rorocii care au fost înaint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1?- citeşte încă o dată, dragă Manolios, ceru IanaŞi mai rar, rogu-te! Crâmpeiul ăsta îmi pare, Dumnezeu să mă ierte, cam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citi încă odată pa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e mi se pare cât se poate de limpe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ţi fruntaşii satului, toţi bogătanii, mincinoşii şi potlogarii ne vor prigoni într-o zi pe noi patru şi ne vor osândi pentru că o să spunem adevărul. Vor aduce martori falşi ca-să jure împotriva noastră. Poate că or să dea cu pietre în noi, poate chiar că or să ne ucidă; n-au făcut la fel şi cu prorocii? Dar noi trebuie să simţim o mare bucurie în asta, fraţilor, fiindcă o să ne dăm viaţa pentru Hristos. Oare nu şi-a dat şi el viaţa pentru noi? Ăsta e înţeles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nolios I sări Ianacos, ai cărui ochi scăpărau de mânie. Îl şi văd pe popa Grigoris mergând înainte, în chip de Caiafa. Îl şi aud pe Ladas strigând din urmă-i: „Omorâţi-i! Omorâţi-i! Vor să ne spargă cuferele şi să împartă săracilor lirele noastre de aur!” îl aud şi pe bătrânul Patriarheas – iartă-mă, dragă Mihelis! – zicând ca un Pilat i „Eu mă spăl pe mâini, nu mă bag, nu m-amestec; omorâţi-i 1” Dar în el, în inima lui o să se bucure, pentru că noi îi încurcăm socotelile: nu-l lăsăm să-şi ronţăie în tihnă purceii de lapte, să ciupească slujnicele de buci şi s-o cheme pe văduva Caterina să-l frece pentru că e, cică, răci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 ticăloşilor, ciufuţilor şi iezuiţilor, o să vină, se apropie, a sosit drep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se aprinse de-a binelea. Se întoarse cu faţa spre sat şi arătă cu pumnul într-acolo,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în aceeaşi clipă îl văzu înaintea lui pe pării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s; amuţi deodată, muşcându-şi limba în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se bâlbâi el. Toc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lielia şi ni s-au încins inimil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ropiase în vârful picioarelor, astfel?” cei patru prieteni, cufundaţi în lectura lor, nU-l Sj,Ca ţiseră; se oprise în loc şi-i ascult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fiii mei! rosti preotul înaintând spre ei. Dumnezeu fi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bucuroşi şi-i făcură loc să stea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văzându-l pe Manolios, se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iul meu? îl întrebă el.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ă pedepseşte, părin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lăsându-şi capul în jos. Nu te uita la mine întoarce-te spre Evanghelie şi lămureşte-ne-o! Aşteptam pe sfinţia-ta să ne ajuţi. Noi suntem nişte bieţi nepricepuţi. Ce putem înţeleg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nostru, adăugă Costantis, e o buturu«ă necioplită; vino de-o ciopleşte sfinţia-t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eu? făcu părintele Fotis. Dar toţi înţelepţii lumii ar trebui să vină aici şi să vă asculte pe voi. Auzindu-vă, ar înţelege şi ei, sărmanii, cuvintele lui Hristos. Ai dreptate, Ianacos. Evanghelia nu se citeşte cu mintea; mintea nu înţeleg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se citeşte cu inima; inima înţele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Ianacos, o să te chem la biserica noastră, în catacombă, să ne desluşeşti cuv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râde, îţi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in nou către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olile, fiul meu, pornesc de la suflet. El stăpâneşte trupul. Pesemne că sufletul ţi-e bolnav, Manolios; pe el trebuie să-l vindeci! Trupul, vrândnevrând, o să-l urmez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întâi, să stăm puţin ele vorbă. De ce m-aţi chemat? Cu ce po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 spuneţi-m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aceea o să vorbim împreună noi doi,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răspunse Mihelis, dar tocmai pentra i jui Manolios te-am chemat. Ne-am spus că s-ar tea să fie vreun duh rău care i s-a lipit de faţ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ţa_ta trebuie să ştie vreo rugăciune pentru alungarea luio-şj apoi, părinte, interveni lanacos, sun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uri pe care eu nu le pricep. Toate vin de la Dumeu, aş.a_i? Atunci de ce nenorocirea asta a căzut capul luiManolios, şi nu, să zicem, pe capul agăi, al părintelui Grigoris sau al moşneagului Ladas? Ce fel de dreptate e asta? Zău că nu pricep. Şi întorcându-se spre Manolios: De ce nu strigi şi tu? De ce nu-ţi ridici glasul spre Dumnezeu, să-l întrebi? Stai cu braţele încrucişate, cu capul în pământ ş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ă pedepseşte”. Dar ce-ai făcut tu, să te pedepsească? Ridică-te; nu eşti o oaie, eşti un om; întreabă, cere socoteală! Asta înseamnă să fii om: un lucru viu, care se ridică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se răsuci, întinse braţul şi închise cu mâna gura lui l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acos, zise el, întrebi prea multe. Iţi ridici prea des glasul, şi vrei ca Dumnezeu să coboare în faţa ta să-ţi dea socoteală? Dar cine eşti tu ca să-i ceri lui Dumnezeu să.coboa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 murmură lanacos cu sfi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i gândurile lui Dumnezeu, lana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opa cu groază. Dar omul este un vierme orb căzut la picioarele lui Dumnezeu. Ce poate să înţeleagă el din măreţia lui nemăsurată? Şi eu, când eram tânăr, strigam tot aşa ca tine şi întrebam; nu înţelegeam nici eu. Până când într-o zi, la muntele Athos, bătrânul călugăr, la care îmi făceam ucenicia, mi-a spus o poveste; Dumnezeu să-l odihnească în pace, el îşi arăta adesea gândul cu ajutorul poveştilor! Cică a fost odată un sătuc pierdut în deşert; toţi locuitorii lui erau orbi, Întâmplarea făcu să treacă pe acolo, cu armata sa un rege mare, care meigea călare elefant uriaş. Orbii au aflat de acest lucru; auzisev multe despre elefanţi şi-i cuprinse o dorinţă nestâv* liţa să se ducă să atingă animalul, să-l cerceteze amănunţit, ca să-şi facă o idee despre el. Au pornit aşadar, vreo zece, căpeteniile satului să zicem, şi s.ay dus la faţa locului. S-au prosternat în faţa regelui şi \par</w:t>
        <w:tab/>
        <w:t>s-a dat voie să atingă şi să pipăie elefantul. Unul îi pipăi trompa, altul piciorul, al treilea coastele; pentru al patrulea orb a fost adusă o scară şi s-a urcat să pipăie urechea; pe un altul l-au suit şi l-au aşezat pe spinarea elefantului, plimbându-l puţi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aceea oamenii noştri au plecat bucuroşi, toţi împreună, aşa cum veniseră, şi s-au întors în sat la ei. Toţi oxbii s-au strâns în jurul lor, nerăbdători să afle cum şi ce fel era dihania aceea nemaipomenită. Primul spuse – „E o ţeava inare, care se ridică în sus cu putere şi se răsuceşte; dacă te înhaţă, e vai de tine!” Al doilea mărturisi: „E o coloană acoperită cu păr”. Al treilea zise: „E un zid, ca de fortăreaţă, acoperit tot c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are pipăise urechea, se împotrivi: „Nu-i nicidecum un zid! E un covor cu lâna mare, cu urzeala groasă, care se mişcă atunci când îl atingi.” în sfârşit, ultimul strigă: „Ce tot îndrugaţi acolo? E un munte uriaş care se mută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râseră de răspunsurile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rbii, zise Ianacos. Ai dreptate, părinte; iartă-mă! Ne învârtim în jurul unghiei de la degetul cel mic al piciorului lui Dumnezeu şi spunem: „Dumnezeu e tare ca o piatră”. De ce? Fiindcă nu suntem în stare să mergem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unem întrebări, adăugă Mih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Dumnezeu a avut pricinile lui ca să-l lovească pe Manolios. Dar cum să vedem noi aceste pricini, că suntem or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ri, spuse Manolios, ridicându-şi faţa, noi suntem anul ăsta legaţi unul de altul în aşa fel, nu ne mai poate despărţi. Aşa că e bine, d f 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 să mă spovedeşti în faţa lor, să vedem toţi îmcr ' g care e vina pentru care mă pedepseşte DumPr u şi cum m-aş putea lec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minteri, gândesc a atâta vreme cât o să am ăst demon pe faţ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ă că nu m-am căit: destul şi că Dumnezeu nu mă vre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înţelept, Manolios, fiul meu! spuse f i iii iiâi 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otul. aşa făceau şi. primii creştini; îşi mărturiseau oăcatele faţă de toţi fraţii lor şi toţi împreună găseau drumul mântuirii… Deci, în numele lui Dumnezeu, te ascultăm, dragă Manolios. Nu uita că toţi suntem păcătoşi şi că, în clipa asta, Dumnezeu se află deasupra noastră şi 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şi lăsă capul în jos, să se reculeagă o clipă. Mintea lui flutură peste toată viaţa sa: se revăzu sărac şi orfan, îşi aminti suduielile şi bruftuielile în care l-a crescut mătuşă-sa, Madalenia, apoi liniştea dulce din mânăstire, închinăciunile în chilie, bătrânuî călugăr Manasis, care-i vorbea cu vocea lui adâncă şi plăcută despre asceţii din Tebaida, despre apostolii de la lacul Ghenizaret şi despre Hristos răstigni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bucurie încerca el atunci! I se părea că împărăţia cerurilor coboară pe pământ! Şi, pe neaşteptate, într-o dimineaţă, sosise boierul Patriarheas cu alaiul lui, şi curtea mânăstirii se umpluse de catâri, de velinţe roşii şi de glasuri voioas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şi ridică iar faţa în su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ştiu de unde să încep</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viaţa mi se perindă prin min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tă-mă, părinte; pune-mi întrebări şi eu am să-ţi răspund. Întreb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începutul, Manolios, răspunse părintele Fotis. Nu există început, nici sfârşit! Deschide gura, spune ce-ţi vine mai întâi în minte; apoi, 0 -&gt; vezi, vorbele sunt ca cireşele: una le trage pe' cel^ lalte şi se împletesc de la s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închide ochii, M6 nolios. Spune, ce vezi? Unde te afli? Nu te oând~ răspunde imediat I &a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sa părintelui Grigoris. Toţi fruntaşii satului sunt adunaţi acolo şi iau hotărâri. Împart fiecărui sarcina pentru Săptămâna Mare a anului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ina cea grozavă care o să se joace în tinda biseric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intele Grigoris se apropie de mine. ţspune mâna pe creştetul capului meu şi mă binecuvântează. „Pe tine, Manolios, îmi spune, te-a ales Dum nezeu să duci povara cea grea a cruc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nima mi se sfărâmă în mii de bucăţ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deschise ochii, clipi din pleoape; rever lingă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nima mi s-a sfărâmat în clipa 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i de bucăţi, adăugă el, întocmai ca sticluţa cu miresme din mâna păcătoasei Magdalena, pe care a spart-o ca să-i spele picioarele lui Hrist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de când eram copil, aveani o mare închipuire, citeam vieţi de sfinţi şi mintea mi se înflăcăra. Voiam să mă fac şi eu sfânt… Şi când am intrat în mănăstire, mă gândeam numai la schimnici, voiam să mă duc şi e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ida, să trăiesc ca ei, să nu mănânc, să nu beau nimic şi să fac minun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fraţilor, şi când eram mic păcătuiam. Satana îmi pârjolea inima, mă mistuiam. Şi eram atât de trufaş, că voiam – Doamne, iartă-mă! – să fac şi eu minun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când am ieşit din casa părintelui Grigoris, tâmplele îmi zvâcneau; mi se părea că satul se îngustase, că nu mai încăpea şi că eu nu mai eram Manolios, sluga bătrânului Patriaxheas, un om îngust la minte, un nepricopsit, ci că devenisem, chipurile, alesul lui Dumnezeu, care avea o mare menire: să meargă pe urmele sfin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 să-i semene lu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trufie! murmură Costantis. Tu, Manolios, care eşti aşa de blând, aşa de smeri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ntis, fiul meu, spuse preotul,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e plină; las-o mai întâi să se golească şi după aceea o să-l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iă, fraţilor! continuă Manolios. II eam în mine pe Satan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ruşine că v-o spun, Tar mă spovedesc; nu trebuie să ascund nimic, pentru r-ă Dumnezeu mă ascultă şi mă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Manolios! îl îndemnă preoţi,] Nu te ruşina! Inima omului e o groapă plină de seroî, de broaşte şi de porci. Goleşte-ţi inima, ca s-o uş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prin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foiam ca un curcan, mă învârteam încolo şi încoace, mă fuduleam şi îmi spuneam mereu: „Manolios, pe tine te-a ales Dumnezeu, pe tine!” Dar într-o zi, datorită ţie, dragă Ianacos</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a lui Ianacos şi vru să i-o sărute, dar Ianacos o retra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ragă Manolios? Mie vrei tu să-mi săruţ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Ianacos, răspunse Manolios. Pentru că tu mi-ai deschis och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torită ţie am văzut că eram un făţarnic şi un mmcmos. Iţi aminteşti, Ianacos, când m-ai întâlnit în faţa casei căpitanului şi mi-ai spus – vorbe pentru care-ţi mulţumesc şi-acum: „Mincinosule! Mincinosule! Pretinzi că-i semeni lui Hristos şi te pregăteşti să te înso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upă Răstignire, Lenio o să-ţi aducă apă caldă să te speli, rufe curate să te primeneşti şi o să te culei cu ea, după Răstignir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m^' dragă Manolios! strigă Ianacos, aruacmdu-se în braţele prietenului său. Tu nu ştii ce diavol pusese stăpânire pe mine în ziua ace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ra zi o să mă spovedesc şi eu în faţa voastră şi 0 să -f îngroziţi. Părintele Fotis şti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fraţilor, să dea totul în vileag., o să-l uşureze, repetă preotul, silindu-l pe Ianacos „ se aşeze la locul lui. Vorbeşte, dragă Manolios! Nu simţi că te-ai mai uşurat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vorbesc, părinte, pe măsură vorbesc, mă uşurez</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ovedania e o taină, o tain^ mare! Acum am căpătat curaj; o să spun totul, tot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fiul meu 1 spuse preotul, punându-şi mâna pe umărul lui Manolios, ca şi când ar fi vrut să-i dea putere din puterea lui. Hai, vorbeşt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când Ianacos mi-a despuiat inima aşa m-am zguduit; am văzut prăpastia şi m-am oprit „Nu ţi-e ruşine, Manolios, mi-am spus; crezi că Răstignirea e o joacă? Crezi oare că o să-ţi baţi joc 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de oameni? O iubeşti pe Lenio, eşti nerăbdător să te culci cu ea, şi vrei să faci pe Hris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să-ţi fie, mincinosule! Trebuie să te hotărăşti, să alegi, făţarnicule!” Şi în clipa aia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mai însor! N-o să ating nici o femeie! O să rămân neprihăni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iarăşi nu se putu stăpân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m zis eu, Manolios; tu eşti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spuse Manolios. Ai să vezi şi-ai să te îngrozeşti! N-am ajuns încă la păcatul cel mai cumplit., Luasem hotărârea s-o rup cu Lenio; mă certasem cu stăpânul şi pornisem să mă întorc pe munte, în singurătate, departe de ispite. Aici pe munte, îmi ziceam, în aer curat, o să mă dăruiesc nu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tă că în clipa când era să apuc pe potecă, să-mi găsesc mântuirea, la puţul sfântului Vasile, din marginea satului, ispita îmi stătea în cale şi m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ofta, Îşi şterse cu featista faţa, care îrasă supureze din nou. Tăcu o bucată de timp; 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Manolios! făcu preotul. Eu sunt mai pă* s ca tine. Într-o zi o să mă spovedesc şi ea în ţ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ră, şi-atunci o să vi se zbârlească păr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a cum mă vedeţi, am mâinile mânjite cu sânga de om: odată, Dracul pusese stăpânire pe mine; eram tânăr, sângele îmi fierbea în vine. Eram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borâsein în sat să sărbătoresc Pastele împreună cu prietenii mei; adusesem pe umeri un miel gras, să-l nunem în frigare. Era amiază, pomii înfloriseră, păniântul împrăştia un miros plăcut. Toţi oamenii din sat ieşiseră la iarbă verde, aprinseseră focuri şi învârteau mieii deasupra jeraticului. Noi pregătiserăm mai întâi în jerăgaia din marginea vetrei frigărui de măruntaie pentru gustări şi le mâncarn cu poftă, golin4 paharele de vin şi simţind cum ne creşte inima. Cândt mielul a fost gata, l-am pus pe iarbă cu burta în sus j am luat un cuţit lung, l-am ascuţit şi mă pregăteam să-l tai în bucăţi. Tocmai în clipa aceea Dracul sa agăţat de mine; nu ştiu ce mi-a venit, că am strigat» râzând: „Să fiu afurisit, dacă aş avea „acum un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 mină, l-aş spinteca 1” Numai Necuratul mă făcuse să vorbesc aşa; eu însumi eram fecioş de papă şi.-i respectam pe preoţi; de câte ori mtâlnearn vreunul' pe drum, mă repezeam şi-i sărutam mâna, Dar atunci spusesem aşa doar în glumă $ băuserăm şi eram cu chef. Cineva, un om beat din grupul vecin, mă auzi, izbucni în râs şi-mi strigă: „Uite, bă, un popă în s-patele tău; ţine-ţi vorba dacă te făleşti că eşti bărba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dat cu ochii de un popă. Fără să; mai stau pe gânduri, m-am năpustit asupra lui şi î-ana,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i V'otis îşi făcu cruce şi tăcu. Cei patrii prieteni ţ; ă şj ej îngroziţi. Fiecare se întoar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io tigait a doua oară – voi. l?;rj însuşi, îşi privi sufletul şi se înfiora. Ce crane, ce n* ecnuiri şi mârşăvii mocnesc în sufletul omuhu 1 Da, până la urmă rămâi cinstit, numai fiindcă ţi-e f„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te rumegă patimile ascunse, nepotolite, îrâncene, otrăvindu-ţi sângele; te stapmeşt! ÎU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i/mori onorat şi virtuos; în fapt, s-ar zxc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Lut nimic rău în viaţă; dar pe Dumnezeu n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î-ÎIEusânt şi mai păcătos ca dumneata, părinte, zise într-un târziu Mihelis, cu o voce înăbuşită, de nerecunoscuî rupând tăcerea. Eu, când tatăl meu se 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Î; Xt o bucurie satanică; un demon ş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e, şi nu pot să-l mai sufăr pe tatăl meu, mi se pare că-mi stă ca o piedica m cate şi ept să moară – să moară omul care&gt; rm-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ă şi pe care-l iubesc! Nu ştiu cum o fi sufleul viaţa şi pe &lt;~* suoetul omului cinstit,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 e unâdi U ^ iad Z Le sălăşluiesc toţi demonii bun, e un îaa i t buni şi crestau ad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c? to demonii ascunşi în ei şi nu-i ksă să taţi pe coi ce ţm a _ nelegiuiri, spre a fura, » imii noastre toţi, toţi – Doamne, nişte nelegiuiţi, nişte ucigaşi şi nişte boţi 1^-_ ^_iin, de îâns. Îşi scrutase să ne spovedim; acum fc '?*”*de lacrim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 pătând curaj, continu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ita şedea, fraţilor, pe ghizdul puţului şi-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nu era alta decât văduva Caterina, păc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îlui nostru. Avea buzele sulemenite, piepul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ate desfăcut; când i-am văzut scobitura dintr» «însele mi-a năvălit dintr-o dată la cap; am sin^ *J &amp; i v, „ metit. Ea îmi vorbea, ma ruga s-o ajut, în timp ce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m poftă să mă arunc asupra ei, dar mi-era frică oameni, rni-era frică de Dumnezeu şi am luat-o Ia f, că Fugeam, dar o purtam cu mine, în cugetul eu în sângele meu. Zi şi noapte nu mă mai gândeam decât la ea. Mă prefăceam doar că mă gândesc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minciună! minciună! Mă gândeam nu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eară nu m-am mai putut stăpâni. M-am spălat, m-am pieptănat, am apucat pe cărăruie, spre sat; mă duceam la văduvă. Îmi ziceam: mă duc să-l mân'tui sufletul, mă duc să-i vorbesc şi s-o aduc pa calea cea bună a lui Dumneze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nciuni! Minciuni! Mă duceam să mă culc cu ea. Şi atunci., Manolios se opri din nou. Respira greu. Ceilalţi s® întoarseră spreel şi-l priviră cu milă. Manolios s«s topea sub ochii lor; pe chipul lui, din carnea umflată, s.e scurgea picătură cu picătură un lichid tulbure, car» i se închega în mustaţă şi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venit mântuirea… completă preotul, apucând mâna lui Manolios şi mângâind-o într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m înţeles, Manolios. Am văzut cărarea ascunsă pe care a ales-o Dumnezeu ca să te mân~ tuias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o adevărată minune, fraţilor! Nimeni nu poate bănui ce căi ciudate, neaşteptate, ia uneori mântuirea ca să ajungă la no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deodată – îasă-mă să termin eu, Manolios – te-ai simţi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odată, ai simţit că faţa ţi se umflă, că se umple de cărnuri respingătoare, că se preface într-o rană şi curg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iavolul s-a lipit de t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ci Dumnezeu ţi-a pus pe faţă această mască» sPre a te salva. Dumnezeu a avut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u pricep</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Costa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e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ară şi ceilalţi }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nolios tăcea şi ofta. Părintele Fot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 mina, ca şi cum ar fi vrut să-i îndulceasc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reptai; dragă Manolios, spre prăpastie erai la marginea prăpastiei; dar Dumnezeu ţi-a lipi» această masca de carne pe faţă şi te-ai oprit la tir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eai să păcătuieşti în patul văduvei, dar cu asemenea chip cum te-ai mai li putut duce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r mai fi primit ea? Ţi-a fost ruşine şi te-ai întors din drum. Te-ai întors şi ai scăpai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şi ascunse faţa în batista-i mare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ând în când, pieptul i se zguduia de suspine. La un moment dat, murmură: „Mulţumeseu-ţi ţie, Doamne!” Apoi tăc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îşi plecară şi ei capetele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trăpunşi de un fior. Începeau să înţeleag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învârteşte în jurul omului ca un leu la pândă; din când în când, omul îi simte suflarea, îi aude mugetul, îi vede ochii strălucind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a şi cum le-ar fi ghicit gândur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i, fiii mei. e un ochi deschis ziua şi noaptea, cartne vede; în adâncul inimii noastre e o ureche care ne ascultă; acesta-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e mai rabdă Dumnezeu pe pămuitul ăsta? Cum de nu ne omoară, ca să cureţe lumea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ragă Mihelis,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ca olarul: lucrează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nacos începea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ne spui e bun, părinte, dar aici avem ui bolnav. Nu poţi să-ţi pui mâna p© capul lui şi să-i ri găciune? Iar noî, cu toţii, o să-l rugă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ă aibă milă de el</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os n-are aevoie de rugăciuni, ni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ntece sau de talismane, răspunse părintele F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î nu rugile altora îl vor vindeca pe el. Mântuirea lucrează înăuntrul lui încet, fără grab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văzut vreodată, fiii mei, cum intră viermele de mătase în gogoaşa lui şi stă acolo toată iarna? El îşi schimbă^ forma, se urâţeşte, nu se mai mişc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ăruntaiele lui, în întuneric, viaţa îşi urmează încet cursul. În dosul acestei urâţenii, ea zămisleşte cu migală puful moale, ©chiul strălucitor şi aripile. Iar fcitr-o bună dimineaţă, primăvara, fluturele sparge gogoaşa şi-şi ia zborul. La fel lucrează şi mântuirea în noi, în întuneri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aj, dragă Manoâios, urmează-ţi drumul! In dosul acestor obraji umflaţi, mântuirea îşi croieşte drumul ei.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uă când, părinte? Până când? întrebă Manolios, ridicându-şi ocini rugători către bătrân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Manolios ruşinat. Faeă-se voia lai Dumnezeu, cum o vrea şi când o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se zoreşte niciodată, continuă preotul. El e netulburat, el vede viitorul ca şi cum icesta ar fi trecutul, el lucrează în veşnicie. Numai creaturile trecătoare nu ştiu ce-o să se întâmple mâine, şi se tem, se grăbesc, Lasă-l pe Dumnezeu să lucrez» în tăcere, aşa precum îi place lui; nu ridica fruntea, nu întreba; orice întrebare «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junsese în crugul cerului; se revărsa în linii drepte, picătură cu picătură, deasupra celor cinci capete. Acestea.se apropiară unul lângă altul; privirile li se încrucişară cu o dragoste mută, în partea cealaltă a muntelui, fluierul lui Nicolios din nou vesel, viu, cântând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icoli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Mihelis zâmbind. Are sj „ el oful lui, şi-şi varsă alean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uliră urechile. Melodia ciobănească se zbenguia, râdea, dansa în văzduhul dogoritor. Un fluture alb cu pete portocalii se învârti o clipă pe deasupra celor cinci capete, apoi se aşeză în pletele părinte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s. Dădu de câteva ori din aripi, îşi afundă trompa în părul cărunt, ca şi cum l-ar fi luat drept un tufiş înflorit, pe urmă, deodată, îşi reluă zborul, se înălţă | drept în sus şi se pierdu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anolios grăi: \par</w:t>
        <w:tab/>
        <w:t>— Părinte, şi voi, fraţilor, iertaţi-mă, şi să vă ierte şi pe voi Dumnezeu Sunt uşurat, ca şi cum mi s-ar fi luat o mare greutate de pe inimă. Datorită dumitale, părinte, mi s-au deschis ochii; am înţeles, îmi plec capul Acum, această boală mi se pare ca o cruce; o ridic şi urc drumul calvarului. Ştiu că după Răst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e învierea. O să am oare puterea să-mi port crucea? Ajutaţi-mă şi voi, prietenii mei, să nu ca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laolaltă 1 strigă preotul. Azi-dimineaţă le vorbeam alor mei pe munte. Urcăm şi noi drumul calvarului, purtăm şi noi crucea noastră grea; ne mai poticnim, mai cârtim, ne grăbi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e vorbeam şi-i îndemnam: cu toţii laolaltă 1 Aceste cuvinte, le spuneam eu, o să ne salveze. Cu toţii laolaltă Cu toţii laolaltă Şi-o să fim izb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Ianacos, cu durerea, cu boala, cu păcatul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ierimii aceştia, răspunse preotul, pot să se prefacă în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ndu-şi cele ce citeau cei patru prieteni la sosirea 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cei ce plâng, că aceia se vor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sări de la locul lui, bucuros: preotul o să-i lămurească acum cuvintele acelea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e vrea să zică „se vor mângâia”? îa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vor fi îmbărbătaţi, alinaţi; aceia vor găsi un leac pentru durerea lor. Fericiţi cei ce suferă, pentru că aceia vor simţi cât de mare şi dulce este mila lui Dumnezeu; pe când cei ce nu suferă nu vor cunoaşte niciodată această mare bucurie cerească. Durerea e o binefacere dumnezeias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 dragă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olios, istovit, se lăsase pe umărul lui Mihelis, închisese ochii şi încet, liniştit se cufundă pe nesimţite în somn. Prietenii săi îl luară cu băgare de seamă pe braţe şi-l „duseră de-l aşezară pe salteaua lui din bordei; apoi ieşiră iar afară, călcând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ul lui Dumnezeu a coborât în chip de somn îl s-a revărsat asupra lui Manolios, spuse preotul, fiii mei, să-l lăsăm în paza Domnulu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şir, unuî după altul, pe potecă şi începură să coboare la vale, tăcuţi. În frunte mergea preotul, cu capul descoperit şi cu părul cărunt şi despletit itârnându-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hindii, când Manoâios se trezi din somn şi leschise ochii, văzu în semiîntunericul încăperii că ineva stătea pe vine la căpătâiul lui şi-l privea cu nişte ochi sălbatici, neclintiţi, foarte injectaţi; răsuflarea lui duhnea puternic a vin. Era Panaiot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Panaiotaros, bine-ai venit! făcu Manolâos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aiotaros nu răspunse. Apleca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continua să-l privească nemişcat. Capul Iui inare, cu păr roşcat îl atingea aproape pe al bolnavii 'ui; buza de jos îi atârna grea, descoperindu-i dinţi; taţi. Îngălb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ntrebă Manolios, încliit- ^ eindu-şi trupul, ca şi cum ar îi visat cev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abia deschise gura şi cu un glas greoi răguşit din pricina beţie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de un ceas, aplecat deasupra ta, şi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frate?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De ce mă priv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privesc altfel, mormăi Panaiotaros cu mânie şi durere totodată. Nu po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pa o clipă de t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mă omori cu zile, mă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ăcu Manolios şi se ridică în capiii oaselor i pe salteaua de paie. Eu?! Dar ce ţi-am făcut eu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cel mai mare ce mi-l putea face un om, tu mi l-ai făcut, blestematule! Aveam şi eu, sărmanul | de mine, o bucurie pe lumea asta; tu mi-a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ot să rabd. Am venit să-yi aduc un peşcheş. Aşteptam să te trezeşti, ca să ţi-l dau. Iată-l1 îşi băgă mâna sub cămaşă, scoase un satâr şi-l puse pe genunchii lui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bâlbâi el, ia-l, blestemat să fii, şi om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ţi treaba pe care ai început-o. O să faci o faptă bună. Omoară-m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otaros, frate, strigă Manolios, ce ţi-am făcut eu? De ce-mi vorbeşti aşa? Eu să te omo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i apuce mâna, dar Panaiotaros îl respinse înspăimm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mugi el. Şi lasă vorbele dulcâ', mi-e silă de ele. Omoară-mă 1 Termină, îţi spun, treaba pe care ai început-o 1 La ce bun să mai trăiesc aşa,? Om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izbucni în plâns, munmirmd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 eu? Ce ţi-am făcut eu, Panaio* taros,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nişte oameni $-o urmărească pas cu pas ne Caterina peste tot pe unde se duce, răspunse Panaiotaros. Ain pus o bătrână, o vecină de-a ei, pe care o plătesc pentru asta, să stea pitită în dosul porţii şi s-o pândească, zi şi noapte. Te-a zărit alaltăieri noapte intrând pe ascuns la Caterina; ai stat un ceas şi jumătate cu ea. Din noaptea aceea, Caterina nu-mi mai deschide poarta, nu vrea să mă mai vadă, stă toată ziua în casă şi plânge – aşa îmi spune vecina 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ricina cui plânge? Din pricina cui nu vrea să mai înănânce şi se topeşte văzând cu ochii? Din pricina cui nu-mi mai deschide poarta? Din pricina ta, a ta, bubosule, că de te vede cineva i se face scârbă! Aflasem de halul în care ai ajuns şi mă bucuram. Îmi ziceam: am scăpat de potlogarul ăsta care face pe sfântul! Când l-o vedea Caterina, o să i se întoarcă maţele pe dos şi-o să scape de el; şi-o să scap şi e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u tot nu te-ai sfiit să te duci., cu mutra pe care o ai, la ea acasă; ba ai mai şi stat un ceas şi jumătate acolo. Spune, mă, leprosul dracului, ce farmece i-ai făcut, că în loc să-i fie silă de tine, ea nu te mai poate uita, îşi smulge părul din cap şi te strigă mereu? în fiecare zi o chelfănesc pe nevastă-mea, dar asta nu mă uşurează; îmi bat fiicele, dar nici asta nu mă uşurează! Mi-am închis atelierul, mă îmbăt, umblu fără rost pe uliţi. Copiii se iau după mine şi-mi strigă un nume care mi se înfige drept în inimă, ca un cuţit,. Ştii tu ca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Blestemat să fie ceasul când ţapul de popă m-a atras în vizuina lui! Din ziua aceea sunt pierdut! Sunt pierdut şi nu mai pot să rabd. Iată, ţi-am adus satirul; scoală-te, Manolios, scoală-te dacă zici că eşti bărbat, şi omoară-mă! îţi sărut mâna, te rog în genunchi, omoară-mă, ca să-mi găsesc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şi rezemă capul de genunchi; nu-şi mai putea stăpâni hohotel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S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a iosule I strigă PanaioN° te l ii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câj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 de deznădejde u«eV,. M, panaiotaros cu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iar pe una_ Singura i o să ne *fcn «n în i iadizbucni şi el în pBns. Pltogea cu mor, în ce hal am o.* * gest iute, ^” id^vSS prăbuşi cât era de doi paşi spre «şfcjmto el,e şi sculasepovm'ş muntelui, Tocmai atunci apăru Nicolios ou turma. Panaiotaros se năpusti asupra lor şi începu să le fugărească, aruncând cu pietre după ele; oile călcându-se una pe alta, se împrăştiară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1 strigă Nicolios furios. Lasă oiâe îd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aiotaros – aduna toate pietrele de pe jos şi le arunca după oi,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el! Şo 1 Şo 1 asmuţi atunci ciobănaşul cei doi câini care veneau în fugă cu limbi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repeziră la Panaiotaros; el se refugie jângă o stâncă, aruncând cu bolovani în dulăii care lătrau şi-l asaltau. Începu să latre şi el şi se încaieră cu ei; dar genunchii i se îndoiră. Se prăbuşi, se ridică din nou şi iar căzu. Câinii, întărâtaţi, se aruncară asupra iui, unul îşi înfipse colţii într-o coapsă, ţinându-l strâns, celălalt îi sări în faţă şi-l muşcă de falcă; barba lui Panaiotaros se umplu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el, mă! Pă el! striga Nicolios şi ma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auzind hărmălaia şi lătrăturile câiniâor, alergă să-l scape. Ciobănaşul privea scena făcmd haz. Strigă către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baciule! Lasă-i să-l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ţipă la câini, luă un băţ şi-i alungă. Apoi se duse să-l ajute pe Panaiotaros, dar acesta o luase la fugă pe costişă, eoborând la vale într-un potop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ios se urcă pe stânca cea mare, îşi puse mâânile pâlnie la gu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d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răsună în toat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măi! răcni Manolios. Nu ţ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strigă o dată Nicolios, apoi aruncă o piatră mare după Panaiot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xidioe dinspre câmpie; ina începu sa se xh»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de la acea duminică a spovedaniei cum numiră ei mai îârziu ziua cinci Manolios îşi deschisese inima şi şi-o dezertase în faţa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ământul şi soarele lucrau laolaltă să coacă semănăturile; spicele lăptoase prinseră a se întări; câmpia se împurpura de roşcata macilor. Păsărele, zburdând gălăgioase, adunau lut, paie şi fire de par şi-şi zideau cuiburile în care femela, cu aripile întinse, clocea ouăle; lângă ea, aninat pe o ramură, masculul ciripea, în semn de încurajare. Din când în când, câte o ploicică întârziată răcorea pământul, dar oumaidccât soarele apărea din nou, alunga norii şi-şi continua sarcina străveche, spre folosul oamenilor şi a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iarheas mânca, bea şi se certa toată ziua când cu Lenio, care, făcându-i-se de măritiş, lăsa baltă treburile casei şi pleca să hoinărească pe munte, când cu feciorul lui, MiLelis, care se cufunda în citit, ca un moşneag sau ea un o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sunt făcute pentru călugări şi pentru învăţători, îi spunea Patriarheas fiului său. Un fiu de boieae făcut pentru rmnearea bună, pentr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D* ori; dar de fiecare data M ^ cap cu a şi posac; bătrânul dădea * încăleca iapa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 „Tatăl meu^J^eT ibovnice; Iţi lega iapa tele pnn care a ibiei vedea cap]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 „Tatăl meu^J^eT ibovnice; Iţi lega iap cutreiera satele pnn care a ibovnioei vedea cade stâlpul porţu iar când^baro pana fl acolo se întorcea dm drun ş ^. ^ a de stâlpul porţu iar ^ ful acolo, se întorcea dm dr ş ca sa intre Şi ei i ascuns dondănea: apoiea cele trei i nu se vTea mort, şi-o ameninţa mereu; flăcăii erau mistuiţi de dorinţă; nemaiavând unde să-şi descarce vigoarea, începură să se învârtească prin junii caselor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să fie văduva I murmurau bărbaţii cu femei frumoase. De când o face pe cinstita, nu mai e chip să plecăm de acasă. Ziua şi noaptea serenadele pe sub ferestrele noastre nu mai contenesc I Cinstea satului 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ţi după lupta cu pământul, cu scosul apei, cu udatul grădinilor de zarzavat şi cu stropitul livezilor, să nu se usuce, sătenii se adunau în fiecare seară la cafeneaua lui Costantis, unde-şi fumau narghilelele în tihnă, schimbau câte o vorbă, două, ursuzi, pe urmă se aştemeau pe tăcere. În sat nu se găsea nici un nebun care să-i tachineze şi să-i facă să râdă, nici o coţofană sau mierlă care să fluiere ca omul spre a le ţine ele urât. Zilele treceau neschimbate, cea de azi îa fel cu cea de ieri şi cu cea de mâine. Licovrisioţii păreau oamenii cei mai cuminţi şi mai la locul lor. Nic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nu-i mai înveselea, deoarece, când se îmbăta, devenea arţăgos şi, dacă te legai de el, punea numaidecât mâna pe pietre şi azvârlea cu ele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parte decât alaltăieri îi spărsese ochelarii învăţătorului, care, aflându-se din întâmplare în cafenea, se pomenise ou o pietricică drept î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ga, ca să-şi alunge urâtul, îi punea să joace câte o giurgiună sub platani. Dar oe joc putea să fie acela, cu de-a sila? Ţăranii se saturau repede şi lăsau jocul, pentru a se furişa unul câte unul în cafenea, puneau dirfmou mâna pe narghilele şi începeau să sporovăiască, până când tăceau iarăşi, mohorâţi. Când cineva se îmbăta, sau îşi rupea vreun picior, sau prindea vreun hoţ în livada Iui, întâraplarea stârnea pentru f&gt; clipi o vâlvă nemaipomenita; Har îuxeşuî se potolea jtepede şi oamenii cădeau din nou în amorţeală, Până când, într-o bună dimineaţă, o veste îngrozi* toare zbură pe neaşteptate din gură în gură, din poartă în poartă: turculeţul Iusuf fusese găsit, în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i, ucis în patul 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sclavă a agăi, Marta se strecurase din casa pe când se crăpă de ziuă şi se dusese, tremurând ea yarga, la baba Madalenia, vechea e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nostru e pierdut! îi strigă acesteia, după te avu grijă să încuie uşa în uxma ei. E pierdut, Madalenial Micul Iusuf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ăcut «na ca asta, Marta? Vestea ce-mt ftduci e un adevărat phjol şi-o să ne ard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putut să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intrat în agie peste noapte. În caşi mu eram decât aga, Iusufachi, seizul şi eu; nimeni alt» cineva 1 Spune-le creştinilor să fie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să fugă, să fugă cât mai repede Eu, să-ţi spun drept, am o bănuială, dar nu Viat sigură: aşa ca mai bine tac \par</w:t>
        <w:tab/>
        <w:t>Cocoşată se întoarse la agie, furişându-se pe lângă fciduri, şi se zăvori în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adalenia îşi luă basmaua neagră şi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in poartă în poartă, tăspindind cu o bucurie tainică şi nemărturisită groaza în sat. Bărbaţii îşi lăsară baltă toate treburile.şi se strânseră la cafenea, să vadă ce-o să se întâmple. Trăgeau eu coada ochiului spie ceardacul agăi; dar totul era închis – porţi, uşi şi ferestre. Din când în când, înăuntru se auzeau urlete^ sălbatice, sau o împuşcătură de pistol, sau un zgomot puternic, ca şi cum cineva ar fi spart ceva; apoi sq făcea 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ii şi bătrânii se adunaseră acasă la popa Gri* goris. Erau foarte neliniştiţi. Inima bătrânului Patri* frheas bătea tare, gata să i se spargă în piep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se descopere ucigaşul, spunea el abia putând să mai lege vorbele, suntem pierduţi! Aga o să ne arunce pe toţi în temniţă. Iar dacă s-o mai şi îmbăta: e în stare să ae spânzu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trivească cu beilâcurile, ca să plătim omorul! oftă moş La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hidă biserica şi şcoala şi-o să pornească prigoana împotriva elenismului, făcu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igoris umbla în sus şi-n jos prin curte, în* vârtind nervos şirul de mătănii între degete. Avea impresia că tot satul i se agăţase de gât şi-l trăgea la păin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răspundere apasă acum asupra umerilor mei, îşi spunea în gând. Dumnezeu mi-a dat în pază sufletele din acest sat. El mi-a poruncit: ia oile mele şi du-le la păscut. Trebuie, deci, ca ucigaşul să fia neapărat descoperit.” îi lua la rând pe toţi sătenii, unul câte unul. şi se întreba: care o fi fost în stare să-l ucidă pe blestematul ăla de turculeţ? îşi frământa mintea, cerceta, dar nu putea învinui pe nimeni. Cu toate astea, nu încap© îndoială că ucigaşul trebuie să fie un creştin. In sat nu erau cu totul decât trei turci: aga, seizul şi Iusufachi. Toţi ceilalţi erau creştini. Ucigaşul e, deci, un creştin, şi satul o să plătească scump de tot o fap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sos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umblă prin casă cu revolverul în mină. traggr şi sfarmă tot ce întâlneşte în cale: scaune, damigene, oale; apoi se aruncă peste trupul neîsufleţit aJ micului lusuf şi urlă., Aşa mi-a spus Marta, co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poarta se deschise iar şi apăru Ianafcos, Sez a ieşit în cerdac şi sună din trâm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sager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a trimis rin pristav în sat. În clipa asta e în piaţă şi strig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ărinte, m-am zăpăcit; am auzit nişt6 nume, dar nu mai ştiu car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mirii bătrânul Patriarheas şi vinele gâtului i se umflară gata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cineva să afle, propuse popa Grigoris, Du-te, rogu-te, tu, I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se auzi glasul pristavului, care se apropi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alergară spre poartă; o întredesehi seră. Pristavul se oprise la răscruce. Tuşi, spre a-şi drege glasul, bătu cu toiagul în pietrele din drum, apoi mtinzându-şi gâtul spre cer, începu să strige cu un accent prelung, monoton, psalmodie. Toate porţile se crăpară uşor,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teni! Hei, supuşi creştini! Deschideţi-vă urechile, ascultaţi! Din ordinul agăi, părintele Grigoris, fruntaşii chir Patriarheas, chir Ladas şi Hagi Nicolis, învăţătorul, dimpreună cu Panaiotaros, şelarul, zis şi Ghipsofagul, zis şi Iuda, să meargă pe dată la agie! Iar ceilalţi supuşi creştini să vă închideţi în casele voastre; nimeni la cafenea, nimeni pe uliţi! Toii să staţi acasă şi să aşteptaţi! Hei, supuşi creştini! Hei săteni! Am spus. Luaţi amin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îl sprijini pe bătrânul Patriarheas, care era gata să cadă la pământ; îl duse şi-l aşeză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xi alergă să-i facă vânt, ca să nu leşine. Moş Ladas se rezemă de zid, galben ca lămâia, cu gura căscată. Lui Ianacos i se făcu milă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oane fruntaş 1 Ai vreun comision să-ţi lac? Cu ce te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adas îl privi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anacos? Care eşti, mă? întrebă el. În timp ce balele îi curgeau şiroai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 sunt, Ianaoos, marchitanul; te întreb dacă ai vreun comision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şneagului Ladas se învi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bolborosi el, să-mi înapoiezi cela i rei lire, că de nu, te mănânc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opa intrase în casă. Îşi petrecu p© după gât medalionul de argint, care avea gravată pe o parte Răstignirea, iar pe cealaltă parte învierea, îşi luă toiagul înalt cu minerul de fildeş şi se duse să se închine la icoan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Dumnezeule! murmură el. Trec printr-o clipă foarte grea. Ajută-mă; ajută-i pe creştinii tăi! Întinde-ţi mâna deasupra satului nostru. Nu mă lăsa să fiu copleşi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ehe în faţa icoanei, privi chipul calm, plin de blândeţe al lui Isus,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Dumnezeule, nu mă lăsa să fiu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in nou cruce şi se întoars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fraţilor, spuse cu o voce senină şi &gt;lemnă. Ia-o înainte, bătrâne Patriarheas; nu uita că eşti boier. Boier nu este acela care mănâncă şi bea mai bine ca ceilalţi, ci acela car© la primejdie se pune în fruntea poporului şi-l conduce. Iată, aoum e clipa să arăţi că eşti un adevărat boier. Mergi în frunte! Şi tu, moşneagule Ladas, să nu ne faci satul de ruşine! Curaj! Să nu începi să te smiorcăi în faţa agăi. Fii dârz, ca un palicar! Suntem nevinovaţi, dar dacă va trebui să murim pentru a mântui satul, moartea ne va fi dulce! îmi place şi mie viaţa pământească, dar mai mult îmi place viaţa cerească. Suntem în pragul ei; îa spatele nostru-i pământul; înaintea noastră, cerul. Facă-se voia Celui atotputernic! Ţie, Hagi Nicolis, n-am nimic să-ţi spun; ceea ce-i înveţi tu de atâţia an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piii noştri despre eroii Greciei şi despre martirii creştinătăţii, iată, a sosit clipa să ţi le aminteşti toate şi să le pui acum în practică. Ai grijă, să nu te vadă elevii * tăi pălind şi tremurând. Înfruntă moartea ca un erou şi ca un martir 1 Sunteţi gata,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bătrânul Patriarheas, care se ridică de jos cu greutate. Fii liniştit, părinte; trapul se teme, dar sufletul se ruşinează. N-am să fac satul de ruşin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igoris se uită pe nud la însoţ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ul lui moş Ladas s-a desfăcut, spuse el, şî-q să-i cadă nădragii. Ia vezi, dragă Ianacos, strânge-i tu bine brâul, ajustează-l, să nu n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se apropie şi strânse bine brâul în jurul mijlocului lui Ladas, care-şi ridicase raâiuue în sus şi se lăsa înfăşura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i şi gura, Ianacos mai porunci popa. Îi curg balele. Cu bine, draga mea Mavior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spuse Hagi Nicolis. Sântero capii satului, toată lumea se uită la noi. În numele lui Dumnezeu şi al Greciei, înainte 1 îşi făcură toţi cruce, apoi trecură pragul. Popa ieşi «el dinţii, după el cei trei fruntaşi, iar la urmă Ianacos şi Costa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ii l-o fi chemat aga şi pe Imiuum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îl întrebă Ianacos pe Costantis. Ce caută el în rândul frun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l-a văzut cineva pe la miezul nopţii învâxtindu-se în jurul agiei, beat turtă şi ameninţm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vea el cu lusuCachi? Lui îi dimie călcâiele după vădan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r răspund, dragă Ianacos V Aga şi-a ieşit din minţi, nu mai ştie ce face. Marta, sluj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zbiară şi ameninţă c-o să încalece^ p' iapă, o să iasă pe uliţă şi-o să taie capul la toţi cei p eare-i va întâlni în cale. Feraască-ne Dumneze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se deschideau rând pe rând, pe fuxiş. Oamenii se uitau după fruntaşii care se îndreptau încet spre reşedinţa agăi. Toată lume-a se închina, ca şi când pe drum ar fi trecut o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de bine cu tot ce au mâncat şi au făcut aceşti fruntaşi în viaţa lor 1 şopti un bătrân. Acum plătesc totul dintr-o dată şi sunt chi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ii înaintau cu paşi domoli, fără grabă, ca şi când şi-ar fi luat rămas bun de la lume. Din când în când, popa Crigoris se întorcea,spre câte o poartă întredeschisă sau îşi ridica ochii la vre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fraţi creştini! spunea el. Dumnezeul nostru e mare şi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adas, cel mai nenorocit, se agăţase de braţul bătrâniului Patriarh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boier, scâncea el. să stai lângă mine, ca să mă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ier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das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frică, spuse boierul, dar mă prefae că-s tare; ce vrei, asta-i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pţuroml dădu din cap, fără să mâi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u prin faţa casei văduvei, Caterina leschise poarta. Ar fi vrut „Să le strige; „Curaj, boieri, curaj!”, dar nu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întoarse s-o vadă ci grăbiră pasul, ca şi cum ar fi trecut printr-o ulicioara ce mirosea urât; n-a lipsit mult să-şi astupe şi nasurile. Numai Ianacos fi Costantis se opr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aterina! zise Costantis. N-ai auzit pristavul?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cumva pe Panaiotaros? o întrebă »ai mult în şoaptă Ianacos. Aga l-a chemat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mult, veci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ar trebuie să fie pe aici, pe aproape, căci acum o clipă i am auzit strigătele; îl înjura pe seiz, care alerga după el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asă şi îneuie-te, îi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tinuară drumul. La intrarea în piaţă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în fuga mare; se apropie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ihelis, exclamă bătrânul,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tată! strigă fiul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is se întoars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elis, şi voi ceilalţi doi, Ianacos şi Costantis, duceţi-vă acasă! Noi intrăm în vizuina leului. Dar să nu vă fie teamă; o dată cu noi intră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giei e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lui Dumnezeu! făcu popa şi, păşind nu dreptul înainte, trecu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îl urmară. Ladas se poticni, dar bătrâmil boier îl ţinu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mare, cu lespezile năpădite de iarbă, era pustie. Iapa agăi îşi scoase capul pe uşa mică a grajdului şi necheză; un dine lăţos, culcat pe un morman de gunoi, săltă capul şi începu să hămăie furios; dar, de lene, rai se ridic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zul apăru în pragul uşii, palid, privind ponciş cu ochiul drept, cu bărbia tremurândă; astăzi n-avusese timp să-şi cănească mustaţa şi în ea i se vedeau câteva fire albe, ca părul de măgar. Era în ţinută oficială, cs şi cum ar fi fost o mare sărbătoare; iataganul vârât pe sub brâul, lat, roşu, îi atârna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ăzu pe fruntaşi,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ţaţi-vă, ghiauri! urlă el. Aga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rta, _cocoşata, veni de le ajută fruataşflor să se descalţe şi înşiră papucii în faţa pr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j, boierii şuieră ea printre dinţi. C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ii urcară, susţinându-se unsul pe altul, o de ternii îngustă, şi ajunseră îa sala cea mare, i se opriră. Toate ferestrele erau închise cu obloane. La început nxi putură să distingă nimic, dar simţeau cu toţii că undeva, în fund, stătea la pândă o fiară, cu ochii pironiţi asupra lor, gata să sară şi să-i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das, tremurând ca frunza, strânse braţul boierului Patriarheas. Popa Grigoris făcu un pas, apoi încă umil, şi străpunse întunericul cu ochii, să vadă unde sade aga. Odaia duhnea a rachiu, a fum şi a sudoar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olţul din dreapta, în fund, se auzi un glas înspăimântător, răguşit, ca un m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se întoarseră, toţi o dată, spre colţul de unde venea strigătul, şi-l zăriră pe agă ghemuit pe o pernă, cu spinarea rezemată de perete. La brâu îi străluceau pistoalele mari de argint. In faţa lui lucea o sticlă lunguiaţ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agă, răspunse liniştit popa, suntem la ordinele dumita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i! răcni din nou glasul. Seiz, vino aic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zul, care stătea în pragul uşii aşteptând porunci» alergă şi se postă lingă ag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ţi iataganul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ag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du să vorbească iar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a nu-l lăs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i, strigă el din nou, unul dintre voi mi-a împlântat cuţitul în inimă. Scumpul meu Iusufach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i se împiedică, înăbuşit de plâns. Îşi şterse ochii cu un gest furiş, îşi umplu, paharul de rachiu şi-l dădu pe gât. Oftă, zvârli paharul în perete, sfărâmându-l în rni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 l-a omorât? urlă el. Aici în sat nu sunt decât ghiauri. Prin urmare, numai un ghiaur mi I-a u«s! Tu, Panaiotaros, beţivule, ucigaşule? Spu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opus, în spatele fruntaşilor se auzi un ut surd. Toţi se întoarseră şi-l văzură în penumbră pe uriaşul Panaiotaros, îngrămădit pe podea, legat de un belciug fixat în perete. Probabil eă avea eapuî spart, deoarece învăţătorul, care stătea mai în urmă observă că-i curgeau şiroaie de sânge de pe frunte şi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e adresă din nou frun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vă arunc pe toţi în temniţă, răcni el, vi în fiecare dimineaţă o să spânzur câte unul de platan, până când o să-mi găsiţi făptaşul. Întâi o să vă spânzur pe voi, capii satului; după aceea o să-i spânzur şi pţ ceilalţi; voi spânzura şi femeile, voi stârpi tot satul, dacă nu-mi găsiţi ucigaşul! Auzi, barbă de ţap? Auziţi, ghiaurilor? Ce v-a făcut, blestemaţilor, micul meu lusuf? S-a legat el vreodată de cineva? A spus el vreodată un euvânt rău cuiva? Şedea pe ceardac, mesteca sacâz şi cânta. Ce rău era în asta, ghi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 l-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agă, mai încercă o dată părintele Grigoris, jur pe Atotput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m să-ţi smulg firele din barbă, unul câte unul. Pe tine n-am să te spânzur; am să te trag în ţeapă, taur de popa! Ce-aţi avut, bre, cu lusufach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din nou să pâ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agă! făcu bătrânul Patriarheas. căruia îi era ruşine să-l lase pe popă să îndure singur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agă, eu, după cum ştii, ţi-am fost întotdeauna credincios</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porc bătrân! urlă aga. Ştreangul prea subţire ca să poată ţine un lioit ca tine! Am sa iau un satâr ruginit şi-o să te ciopârţesc o săptârnână întreagă, pentru plăcerea mâmilor mele. Ştiu bine că nu l-ai omorât tu, ghiaur spurcat, dar.mă apucă turba» xea când văd că voi sunteţi vii, în timp ce lusufachi, odorul meu scump, zace în odaia de alătur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scol şi-o să dau foc satului det la un capăt Ia altul, ca să vă ard pe toţi, seminţie blestema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e ridica deodată în picioare mâii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 spatele tău, Patriarheas? Să vină în faţ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ubite agă, bolborosi moşneagul Ladas, care simţea că i se înmoai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răgi aga. Am să-i fac lui Iusufachi o înmormântare regească! Am să-i aduc imami de la Stambul să-i cânte rugăciuni, am să comand lumină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a şi o raclă din lemn de chiparos, care miroase frum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ntru asta am nevoie de bani, de bani mulţi.? Am să-ţi deschid cuferele, zgripţuroiule, şi-am să-ţi umflu toate lirele din e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pentru cine ai crezut că Ie siringi de atâţia ani, pezevengh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sufachi al meu cel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das căzu în genunch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de mine, iubite agă! miorlăi el. Omoară-mă înainte de-a mă face să văd asemene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a se şi întorsese spre Hagi Nic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învăţătorule, care aduni copii de greci la şcoală şi le deschizi mintea, ţie am să-ţi tai limba şi am s-o arunc câinelui meu. Nu meritaţi să mai trăiţi niciunul, nu! De ce voi să trăiţi, în timp ce drăgălaşul meu Iusufachi zace mort? Inima-mi nu poate îndura aşa ceva; simt că am să crap! Seiz, adu-mi gâr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zul se repezi, smulse gârbaciul agăţat într-un cui şi-l întinse a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 fereastră, să le văd mu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nebun de furie, ridică gârbaciul. La lumina care pătrunse pe fereastră i se zări faţa scofâlcită, îmbătrânită, răvăşită de durere. In câteva ceasuri durerea îl desfigurase. Mustaţa i se albise, îi cădea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muşca şi mugea ca un turbat, Învârti gârbaciul şi începu să-i lovească pe oei patru supuşi creştini peste faţă, peste mâini, peste piept. Ladas se rostogoli la pământ şi aga se urcă pe el. Îl călca în picioare, îl lovi fără milă, aci plângând, aci râzând, şi scoţând nişte ţipet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bătrânului Patriarheas fură scăldaţi în lacrimi, dar strânse din buze şi nu scoase nici un strigăt, învăţătorul se sprijini de perete, ţinându-şi capul sus, cu tâmplele şi fălcile pline de sânge. În mijlocul lor, cu mâinile încrucişate la piept, popa primea loviturile de gârbaci şi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Dumnezeule, nu mă lăsa să fiu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pumega, se năpustea asupra lor, lovea cu însetare. Dar braţul îi obosi şi zvârli gârbaci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mniţă! zbieră el. În temniţă! Şi mâin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naiotaros şi-l scuip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mniţă 1 zbieră din nou. Spânzurătoarea o să înceapă cu ăsta, cu Ghipsof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seiz şi-i zise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pe lusufacli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zul deschise o uşă; după câteva clipe se auzi curo trage patul mic de fier, în care, în zori, fusese găsii scăldat în sânge turculeţul rot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e aruncă asupra leşului şi începu să-l sărute şi să b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zul îl dezlegă pe Panaiotaros de la belciugul din perete, luă biciul de jos şi-l pocni în ae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niţă, ghiaur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mbrânci pe toţi cinc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întregului sat se abătuse groaza. Uliţele erau pustii, dughenele închise. Creştinii se zăvoriseră în ca sele lor, tăcând chitic, tremurând de frică şi scrotând liniştea cu urechile ciulite. Din când în când, câte o umbi'ă se strecura din poartă în poartă şi aducea veşti nOi: „Fruntaşii n-au ieşit încă de la ag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uzit ţipete şi pocnituri de pisto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uţin mai târziu, cineva anunţă: „Fruntaşii au fost aruncaţi în temniţ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izuf a coborât în piaţă cu o funie şi săpun şi le-a pus jos, sub plata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mediat apăru alt vestitor, spunând:; „Aga ameninţă că, de nu s-o găsi ucigaşul, o să dea foc satului de la un capăt la altul să ne ardă de vii pe toţ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S-a sfârşit cu noi! ţipau femeile, strmgându-şi copiii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lăsau capetele în jos şi-şi blestemau zilele, spunând că mai bine nu s-ar fi născut pe lume decât să fie creştini supuşi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hira Penelopa şedea pe banca de piatră din curte sub bolta de viţă, şi împletea mai departe la ciorap, liniştită şi absentă, ca o moartă. Prinsese şi ea cu urechea că moş Ladas a fost închis, că e ameninţat să fie spânzurat de platan şi că aga o să radă tot satul de pe faţa pământului… Dar nu se sinchisi. Se opri doar o clipă din lucru, dădu din cap şi îşi zise cu nepăsare: „O văzurăm şi p-as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se porni să împletească iar, repede, ca o maşină, ciorapul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cos se ascunsese în fundul grajdului şi stătea de vorbă cu măgăru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toate astea, Iusufachi? Lucrurile nu merg tocmai bine, au luat o întorsătură cam proastă,nu-i aş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mblă vestea că aga vrea să ardă satul, dimpreună cu tine, dragul meu băieţel.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şterge-o noi astă-seară de aici? Noi n-avem nici copii, nici căţei, care să ne ţină pe loc. La urmaurmei, ce ne pasă nouă? Atâta doar, că nu-i tocmai cinstit să ne părăsim consătenii taman acum, când sunt ia aman! Ia spune, tu ce crezi? Nu te am decât pe tine ca să mă sfătuiesc şi de aceea îţi împărtăşesc toate grijile şi necazurile mele. Ce părere ai, Iusufaeh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găruşul îşi înfundase capul în iesle până la urechi şi-şi ronţăia paiele fericit. Se bucura că aude glasul stăpânului său, care i se părea că murmură ca apa unui izvo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a că lanacos îi spune, ca de obicei, vorbe de mângâiere şi mişca vesel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serat, porţile începură să se întredeschidă cu sfială şi ici-colo se zărea câte un cap de om apărând prin crăpătura lor. Cel dintâi deschise poarta Mihelis; o apucă la deal, spre casa popii, ducându-se să-şi îm bărbăteze logodnica. Costantis se duse şi el să-şi deschidă cafeneaua; dar în clipa când să vâre cheia în lacăt, zări sub platan un scaun, iar pe scaun nişte lucruri, pe care, de departe, nu le distingea, bine. Se apropie să vadă ce-i, şi deodată sări înapoi îngrozit t era o funie şi nişte săpun! îşi vârî din nou cheia la brâu şi se întoarse repede acasă, fofilându-se pe lângă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sta, când, o dată cu umbrele înserării, peste lume se lăsa o dulce visare, aga obişnuia să se instaleze în ceardacul său, dimpreună cu Iusufachi, eare-i aprindea ciubucul şi-i turna rachiu sa bea. Astăseară, însă, uşile şi ferestrele agiei erau închise, iar ceardacul pustiu. In dosul lor, aga, gemea şi se văicărea cu jale. Cât de amar şi de neadevărat i se părea acum cântecul care altădată îi plăcea atât de mul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un vis, viaţa e un vi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ga strângea în braţe trupul tânăr, fără viaţă şi-şi zicea în gând: „Asta nu-î un vis, ăsta nu-i un vis. O, blestem! ăsta este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devărul.” Şi plângea cu lacrimi fierbinţ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zul, ştergându-şi ochii saşii cu dosul mâinii, umbla de colo-colo şi bocea şi el cu voce înceată: „Scumpul meu Iusufachi,.,”, dar tremurând da teamă să nu-l audă stăpânul. Din când în când se înfuria, punea tnâna pe şârbaci şi cobora în beciul casei, unde se năpustea asupra celor închişi şi începea să-i lovească şi să răcnească la ei, întocmai precum făcea şi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rcea iar sus, răcorit, şi se învârtea în furul pătucului de fier. Într-un rând, îl găsi pe agă adormit, doborât de durere şi beţie, şi atunci se aplecă peste trupul răcit al micului Iusuf, îi sărută cu înfocare gura, îi supse cu însetare buzele palide şi fragede, care miroseau încă a sacâz, apoi se rotogoli şi el pe pode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ă, părintele Grigoris se ridică în capul oaselor şi-l înghionti cu cotul pe Panaiot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ă blestemat, îl sfredeli el, nu cumva tu l-ai omorât pe Iusufachi? Spune, căpcăunule! Ne scapi şi pe noi, şi scapi şi sat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rturiseşte, dacă vrei să-ţi dau binecuvântarea, şi atunci toate păcatele îţi vor fi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 pe toţi! mugi Ghipsofagul, ştergându-şi sţagele eare-i curgea din ţeasta spartă. Ducă-se dracului şi satul! Să vă ardă pe toţi, şi împreună cu voi n-am decât sa ard şi eu. Numai aşa o să-mi răcoresc năduful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 criminalule! murmură la rândul lui Patriarheas, rezemându-se de perete istovit. Tu, tu^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ere! răcni şelarul. Ce legături aveam e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ar în sinea lui fierbea. După o clipa, strigă cl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i m-aveţi pe conştiinţă, tâl'harilor! Tu, popă puturos, şi voi, fruntaşilor, şi tu, învăţătoru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impreună cu netrebnica aia de văduvă, care au vrea să-mi mai deschidă uşa! Voi,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izbucni iar: ' Aţi vrut să faceţi din mine Iuda! lată, xn-amJraeut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l-ai omorât, repetă preotul, îndulcindu-şi glasul, şi Hristos o să te ierte. Panaiotaros, Până acum, salvarea sufletelor din satul nostru atârna de mine; acum atârnă de tine, Panaiotaros. Ttidică-te şi mărturiseşte, şi le ve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hipsofagul începu să râdă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cum. că mi-aţi băgat în cap girului ăsta, jur pe toţi dracii din iad că a,ş fi vrut să-l omor eu, ca să vă târăsc pe toţi, o dată cu mine, în prti paştie 1 Dar altul – blagoslovită fie-i nuna! mi a luat-o înainte. Las* că-i bine şi aşa l Fiindcă, poftim, boier, popă, zgripţuroi, învăţător, acum veţi pieri toţ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Ladas îşi ridică uşor capul ţuguiat; i.^a îi era umflată de loviturile b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naiotaros, mărturiseşte, şuiera el priuire dinţi, şi-am să-ţi dau trei lire de aur. Ianacos îmi tluto rează trei lire; am să-i vând măgarul, o să-mi seot lirele şi-o să ţi le dau ţi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aiotaros îşi desfăcu cele cinci degete de Ia mână şi-i dădu cu ti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ne, zgârie-brânză; na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deschise uşa temniţei. Intră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ilor, strigă el, mâine începe spânzurătoaâea! Am şi pus funia, săpunul şi scaunul sub platan, Mâine e miercuri; am să încep cu cel mai ticălos dintre voi; am să te spânzur întâi pe tine, Panaiotaros, Ghipsofagule, cel mai neînsemnat. Joi, pe tine, zgripţuroi afurisit! Vineri, pe tine, prea evghenicos învăţător '. Sâmbătă, pe tine, efendi Patriarheas, bros bătrân! Duminică, în timpul slujbei de la bise voastră, pe. tine, câine de popă! Pentru cele c gâturi ale voastre am pregătit cinci ştreanguri sub tan. Ăsta-i doar primul lot. După aceea o să înhaţ cinci ghiauri, care s-o întâmpla să-mi cadă în mii apoi alţii şi alţ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tnă voi da de ucigaş. Şi am să-i aduc sub platan pe lusuiaehi; n-arn să-l îngrop, n-am să-iânchid ochii, ca să vadă cum îl răzbun, să i se veselească suf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se retrase, trântind cu mânie uşa după el. Seizul aştepta afară, cu bici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zule, sărmane, şi tu plângi? i se adresă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ţi ochii, să nu ne vadă ghiaurii că pl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l caută pe Ianacos, marchitanul. Să-i spui să se ducă într-o goană la oraş şi să-mi cumpere cea niai scumpă tămâie, luminări, facle, un văl negru şi zaharicale, şi să mi le aducă mâine dimineaţă. Să mai ia şi un colac de funie groasă, pentru că ţapul de popă şi porcul de Patriarheas sunt prea grei.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izul bătu în zadar în poarta marchitanului, îanacos nu era acasă. O ştersese, o apucase spre munte şi se ducea în pas grăbit să-l întâlnească pe Manolios, să-i spună veştile şi să-l înştiinţeze să nu coboare în sat, dacă n-ar chef să fie băgat la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tocmai mulsese oile. Pusese cazanul cu lapte la foc, iar Nicolios luase inelesteul şi-l învârtea prin lapte,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i Nicolios, de tot cânţi într-una şi sari ca un ied, că nu-ţi mai ajunge muntele?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care se bucura de veselia şi zburdălnicia aj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anolios, îi răspundea ciobănaşul, ai uitat că am împlinit cincisprezece ani? Cum vrei, baciule, să fiu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enio îl potolea; când venea pe ascuns la munte şi-l întâlnea, Nicolios se lăsa pradă braţelor ei, se îngemăna cu ea şi nu voia să se mai dezlipească de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ptele fierse, Manolios se aşeză lângă vatră, la licărirea focului, şi se apucă să citească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 Aceasta era acum singura lu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nu înţelegea câte e frază, dar o pătrundea cu inima; sensul versetelor ţâşnea cu toată puritatea lor şi se răspândea în el, răcorindu-i măruntaiele ca o ap&amp; de izvor. Simţea că prinde aripi, că sufletul i se uşu rează! I se părea că-l întâlneşte pe Hristos pentra prima dată, că pentru prima dată îi aude glasul! Şi7 într-adevăr, pentru prima dată îl vedea pe Hristos ridicând ochii spre el şi spunându-i cu un glas blând, fermecător: „Urmează-mă 1” Şi atunci Manolios, te ricit ca nimeni altul, îl urma în tăcere, păşind prin iarba proaspătă din Galileea, mergând pe malurile nisipoase ale lacului Ghenizaret sau călcând pe pietrele tari din ludeea. Seara îşi întindea picioarele sub uri măslin şLprivea, printre frunzele lui argintii, cum tre murau stelele pe boltă. În tovărăşia lui Hristos, w albastru şi adânc era cerul, ce curat şi uşor, ca, o su fiare dulce, părea văzduhul şi cum mirosea de frumo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fuseseră împreună într-un sătuleţ ce s*&gt; numea Cana, la o nuntă. Hristos intrase în casă şi p» rea un mire; când îl văzură, toate sufletele se?uci tară şi roşiră ca nişte fecioare. Mirele şi mireasa s ridicară, făcură jurămintele de credinţă, apoi oaspeţ se întinseră pe pătucuri şi începură să mănânce şi:?; bea. Hristos ridică paharul, ură tinerilor căsătoriţi fericire; rosti doar câteva cuvinte, foarte simple, dar mirii înţeleseră din ele că săvârşirea căsătoriei e o taină mare, că femeia şi bărbatul sunt cele două coloane care susţin pământul şi nu-l lasă să cad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trecerea se încinse, şi la un moment dat vinul se termină. Atunci mama lui Hristos se întoarse către fiul ei şi-i zise: „Fiul meu, nu mai e vi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forţă neprihănită încă de nimic fremăta în pieptul lui Hristos; pentru prima oară avea să întindă mâna, poruncind naturii să-şi schimbe legile. Asemeni puiului de vultur ce-şi deschide aripile spre aşi lua pentru prima dată oborul, Hristos se ridica încet şi ieşi în curte. Acolo,: aplecă pe rând deasupra celor şase vase umplute cu apă. oglindindu-şi chipul în ele. Şi de îndată ce chipul său se ogHndea în apă, apa se prefăcea în vin. Pe urmă, Hfâstos se întoarse către Manolios, care îl urmase'ân curte,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nolios îşi mai amintea că într-altă zi, pe o căldură înăbuşitoare, mii de oameni se adunaseră pe malurile lacului. Hristos se urcase într-o barcă, în care se sui şi el, simţind cuvintele blânde căzând în inima lui ca nişte boabe de grâu… Semănătorul pornise să-şi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emene sămânţa. Manolios îşi simţea inima ca o ţărână bună, în care sămânţa încolţea, creştea în formă de iarbă, iarba se făcea spic, şi spicul o pâine cu o cruce mare încrustată adân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ltă zi. se plimbau cu toţii prin lanurile coapte. Era amiază, li se făcuse toarne. Hristos întinse mâna şi rupse un spic; ucenicii rupseră şi ei câte unul; la fel făcu şi Manolios. Strujiră boabele de grâu şi le mâncară unul câte unul. Ce dulce era grâul acela verde, plin încă de lapte, şi cum îndestula el trupul şi sufletul! Deasupra lor, rândunelele ciripeau şi-l urmau şi ele pe Hristos ca nişte ucenici tineri, iar la picioarele lor florile umile de câmp erau îmbrăcate în veşminte mai bogate decât ale rege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riseu îi invită odată acasă la el; Manolios rămase în pragul uşii, de unde privea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îngăduinţă dispreţuitoare îl primi fariseu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n locuinţa lui boierească! El nu-i spălă picioarele, nu-i unse părul cu miresme, nu-i dădu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c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tă că, pe când mâncau tăcuţi, aerul se umplu deodată de parfum. O femeie cu pieptul desfăcut şi cu părul blond ca aurul intră în casă, ţinând în mână un vas de alabastru, încărcat cu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răstignit a doua oară – voi. I 26&amp; de preţ. Manolios, cum o zări, se speri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această femeie? O mai văzuse undeva, dar nu-şi amintea unde! Femeia îngenunche la picioarele lui Hristos sparse vasul, vărsă parfumul peste picioarele sfinte, apoi îşi desfăcu părul şi le şterse cu el, plângân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e plecă, îşi puse mâna pe capul ei blond şi zise cu un glas foarte dulce: „Iertate îţi sunt toate păcatele, sora mea, pentru că mult ai iubi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nchise mica Evanghelie; inima i se revărsa, prea plină. Se uită în jurul lui: focul ardea încă vesel, în bordei plutea o umbră albăstruie, iar Nicolios umbla de colo-oolo, cântând mereu şi pregătind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nolios se revărsa de prea multă dragoste, blândeţe şi fericire. Nu-şi mai putea stăpâni dorinţa de a-şi împărţi bucuria cu toată lumea. În adâncul sufletului său simţea o pornire nestăvilită să se ridice şi să predice cuvântul bun în faţa pietrelor, a oilor,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olios, strigă el, lasă mâncarea şi vino de stai aici, lângă mine, să auzi şi tu cuvântul lui Dumnezeu şi să te faci om; că acum eşti o sălbăticiun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ul se întoarse, se uită la Manolios şi-l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voie am eu de asta, Manolios? Lasă-mă într-ale mele; mă simt bine şi-aş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i cu tot dinadinsul să-mi pierd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itesc un crâmpei din Evanghelie, să vezi dulceaţa e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l citeşti când oi fi bolnav; acum mă simt bine, ţi-am spu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us sofraua, ha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mănâncă t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din nou mica Evanghelie, se aplecă şi citi la lumina flăcării din vatră: „De voieşte cineva să vină cu mine, să se lepede de sine, să-şi ia crucea, sa şi să mă urmeze. Căci cine voieşte să-şi mântuiască sufletul său, îl va pierde; iar cine-şi pierde sufletul său pentru mine, îl va afla. Căci ce va folosi omul, de ar dobândi lumea toată, iar sufletul şi l-ar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nţelegea foarte bine sensul acestor cuvinte, închise Evanghelia, închise şi ochii; de o parte e sufletul, de cealaltă parte e lumea întreagă, dar sufletul cântăreşte mai mult. De ce să te temi de moarte? De ce să te încovoi în faţa celor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remuri la gândul că o să-ţi pierzi viaţa pământească? Sufletul e nemuritor;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ingur e acela pe care trebuie să-l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nacos apăruse în uşă şi se opri nemişcat în prag, litându-se la cei doi, ciobani. Niciunul nu-l văzuse oca. Nicoâios, cu spatele la uşă, era aplecat deasupra jiidului său. Îl golea, îl umplea din nou; mânca să caiete putere. Lenio o să vină poate chiar astă-seară pe imite şi trebuie să aibă multă putere ca să se lupte eu 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l priveşte pe Manolios, eî închisese ochii şi. se afundase într-o beatitudine de negrăi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acum tocmai în fundul raiului, îşi spuse îanacos. Dacă nu-i vorbesc, n-o să mai iasă niciodată de-acolo! Hai să-l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nolios! strigă el, şi trecu pragul. H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bine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tresări; glasul acesta de om î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deschizând cu mare sil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uitat glasul, Manolios? Eu sunt, î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ragă îanacos; eram foarte departe, nu te-am simţit. Ce vânt te-aduce la ceasul ăsta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t rău, dragă Manoâios! Tu eşti acum în rai; eu, să mă ierţi, îţi aduc veşti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n sat. Azi-dimineaţă, micul lusuf a fost găsit mort, aga a înebunit de furie, i-a arestat pe părintele Grigoris, pe fruntaşi şi pe Panaiotaros, i-a aruncat în beci, şi mâine o să înceapă să-i spânzure, unul câte unul. Ştreangurile au şi fost atârnate de erăcile platanului şi mâine o să facă începutul cu b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ei, cică o să prindă pe alţii, pe urmă pe alţii, o să spânzure tot satul, până s-o găsi ucigaşul. De-ai şti ce jale-i în sat! Toate porţile sunt zăvorite. Suntem pierduţi! Am venit să-ţi spun, Manolitis, să nu care cumva sa cobori în sat, că te înh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 loc, aici eşt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nolios străfulgerară, „Iată clipa,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în gmd, iată clipa să arăţi că ai un suflet nemuritor!” Dar im-şi dădu bucuria pe faţă. În timp ce-l asculta pe prietenul său, care-i vorbea cu răsuflarea tăiată, deznădăjduit, repeta în sinea lui: „Iată clipa, iată clipa! Dacă o laşi să treacă,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lanaco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Manolios, dar nu-mi ard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era foame, dar acuma m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âncăm împreună, o să mai vorbim, şi după aceea o să te culci aici în noaptea asta. Iar mâine, când s-o lumina de ziuă, om vedea ce-i de făcut, lanacos îşi privi mirat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vorbi cu atâta linişte,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ţeles? Satul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ucigaş, răspunse Manolios. Nu te teme, satul nu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ucigaş?! făcu lanacos holbtmi ochii. Cum de-l cunoşti? Cine 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făcu Manolios zâmbind. De ce te grăbeşti? Mâine o să afli totul; ai răbdare l Acum să mâncam,.să vorbim şi sa* ne culcăm. Totul o să fie bine, cu ajutorul lui Dumnezeu! Hei, Nicolios, fă-ne loc, ne e foame şi nou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picioarele cruciş pe pământ, se închinară şi începură să mănânce. lanacos ridica din când în când capul şi se uita la Manolios: pe faţa spuzită» înfundaţi în carne&amp; roşie, umflată şi purulentă, îi dis~ tingea ochii ce sclipeau liniştiţ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că înţeleg ceva., Zău dacă înţeleg c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în gând l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răbda tăcer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în singurătatea asta,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 loc singur, răspunse Manolios arătând Evanghelia. Hristos îmi ţine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tresări; uit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ala? A, da! Ea stăruie; înseamnă că încă sunt păcătos, dragă lanacos. Înseamnă că n-am scos tot răul din mine. Dar Dumnezeu o să aibă milă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las, spuse Nicolios, ştergându-şi buzele eu mâna. A răsărit luna, nu pot să dorm; mă duc să mai dau o raită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âta şi plecă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anacos, mâine trebuie sa ne trezim disde-dimineaţă, spuse Manolios. Să ne culcăm dar. Somnul e un lucru bun. Tot aici, în singurătate, am învăţat ceva: anume, că Dumnezeu le vorbeşte mai des oamenilor care dorm decât acelora care stau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ră o velinţă mare, afară, ca să aibă mai multă răcoare, şi se culcară. Văzduhul mirosea a cimbru, glasurile nopţii se treziră şi măreau tăcerea, luna se urca pe cer ciu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sărmanul Panaiotaros, vorbi lanacos, de care somnul nu se lipea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cu voce înceată Manolios. Mă gândesc la el mai mult decât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dar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ragă Ianacos, ceea ce l-a pierdu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este că a iubit mult. E un suflet aspru şi păcătos; s-a lăsat prins în' mreaja patimilor, s-a încurcat în ele; acum se înfurie, se zvârcoleşte să scape, dar, vai! se afundă şi mai mul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te, se îmbată, înjură, crezând că astfel se uşurează; dar, de fapt, îşi îngreuiază mai rău suflet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iubea mai puţin</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puţin, se corectă repede Manolios. Daca ar fi iubit mai mult, poate că ar fi putut să fie salva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capul că nu l-a omorât el pe micul Iusuf, zise Ianacos, care avea poftă de vorbă. Spune-mi, logu-te, Manolios, ca să mă liniştesc: Panaiotar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nacos, dormi. Nu, nu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umnezeule! făcu Ianacos mulţumit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nchise şi el ochii. Era nerăbdător să rămână singur. În ultima vreme îi plăcea să stea cu ochii închişi, chiar şi ziua; i se părea că aşa priveşte mai limpede î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şi amintea, mai cu seamă în timpul din armă, o poveste pe caxe i-o spusese bătrânul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is. Odată, venise să-l vadă în mânăstire un sihastru şi a stat toată ziua împreună cu el. Sihastrul îşi deschidea ochii o clipă, apoi şi-i închidea repede din nou. „Deschide-ţi ochii, sfinte părinte, îi spuse călugărul Manasis. Deschide-i, să admiri creaţiile minunate ale lui Dumnezeu.” „Când îmi închid ochii, îăspunse sihastrul, îl văd pe acela car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Manolios, de la o vreme încoace închidea ochii ca să-l vadă pe Hristos şi să-i audă glasul. Citea o frază din Evanghelie, apoi închidea oehn, vj în mintea lui continua să umble pe cele tărâmuri. În întunericul proaspăt îl desluşea bine pe Hristos, îmbrăcat într-un strai alb, păşind înainte, urmat de uceBÂcii lui; iar el, Manolios, se furişa printre ei şi intra în corteg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e aşteaptă o sarcină mare, murmură el înehizând ochii. O sarcină mare şi grea. Ajută-mă, Hristoase 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ristoase, ajută-mă! repetă oftând, ca şi cum î-ar fi chemat pe Hristos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ristos îl ascultă. Când, înainte de a se crăpa de ziuă, se trezi şi se închină, Manolios trăia încă un vis ce strălucea în mintea lui ca luceafăr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umblă pe ţărmul unui lac albastr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dădea la o parte trestiile şi mlaja, croindu-şi drum printre ele. Dar pe măsură ce înainta, trestiile şi mlaja se transformau, în urma lui, în bărbaţi şi în femei, în mii de fiinţe omeneşti, ce se ţineau după el. Se stârni o furtună, şi-atunci toată suflarea aceea începu să strige: „Omorâţi-l! Omorâţi-l!” El dădu să fugă, dar o mână îl prinse de umăr şi un glas îi întrebă: „Crezi?” „Cred, Doamne!” răspunse Manolios, şi dintr-o dată furtuna încetă, bărbaţii şi femeile se făcură din nou trestii şi mlajă. Apoi, în faţa lui se ridică un platan plin de rândunele; tot arborele ciripea. De o cracă a lui atârna un trup care se legăna în aer. Manolios făcu un salt, dând să fugă înapoi; dar glasul se auzi din nou: „Nu te opri, merg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şi se trezi. „Nu te opri, mergi înainte!” Era vocea lui Dumnez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numaidecât, se spălă pe faţă, se pieptănă, îşi puse hainele de sărbătoare, vârî Evanghelia la sân, sub cămaşă, şi-l zgâlţâi pe lana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nacos! îi strigă voios. Trezeşte-te, som- «orosule î îanacos deschise ocini; dud îl văzu pe rămase uluit Manolios, zise el, poţi să-mi spui şi d-ie^riSe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la groaza din sat. Haide, vmo 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poate fi mai mare decât să te scoli într-d' 'dimineaţă frumoasă de vară cu o hotărâre nestrămutată în gând? Manolios cobora muntele, sprinteri, parcă ar fi zburat; tălpile nici nu-î atinge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vea impresia că arhanghelii îşi întinseseră aripile în jurul lui şi-l purtau la vale, dia stâncă în stâncă, asemeni unui norişor minat prin văzduh de un vântuleţ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alerga după el gâfâind, dar nici vorbă să-l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anolios, s-ar zice că ţi-au crescut aripi la picioare, îi strigă el. Opreşte-te oleacă, să te ajun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olios simţea într-adevăr că are aripi la picioare şi mi era chip să aştepte. Cum putea oare să le spună aripilor: „Opriţi-vă, să-l aşteptăm pe Iana* 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 vrea să mă opresc, dragă Ianaeov dar nu pot, îi răspunse. Mă grăbesc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leaşi aripi care-l purtau şi atunci când, în-' chizând ochii, îl urma pe Hristos să semene cuvântul roditor în ţărâna roditoare şi în piatră seacă. Ce iute zbura din Ghenizaret în Iudeea, ţintndu-se după Finistos 1 Cu un pas uşor, străbătea nenumărate sate mici şi dragi, unde întâlnea prieteni credincioşi: Capernaum, Cana, Magdala, Nazaret; apoi, dintr-un salt, ajungea în Samaria, şi de-acolo, la aşezările şi mai dragi din jurul Ierusalimului: Betania, Bethleem,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hon, Emmau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astfel şi astăzi, Manolios zbura spre Licovrisi, de parcă ar fi coborât spre sat împreună cu Hristos. Trupul i se făcea din ce în ce mal tişor; simţea o mâncărime pe faţă, ca şi când cojile rănilor de pe obraji şi din jurul gurii îi cădeau una câte una; simţea că i se curăţă carnea şi-i creşte la loc alta, fragedă şi moale ca măduva din miezul tr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lios se opri deodată înmărmurit; inima începu să-i bată cu putere. O mână, o văzu cu ochii lui, îi trecu peste, faţă şi i-o mângâie, blândă, răcoroasă, ca adierea de dimineaţă pe mun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sigur, dar nu îndrăznea încă să-şi pipăie obrazul pentru a se încredinţa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Minunea 1” îşi spunea e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îl ajunse din urmă cu sufletul la gură. Ridică ochii spre Manolios, îl privi şi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nolios! Dragul meu Manolios 1 şi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şi duse mâna la faţă; pipăi cu degetele, nerăbdător, peste tot; carnea aceea seârnavă se topise ca ceara, faţa spuzită i se dezumflase; îşi căpătase din nou chipu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murmură el, făcându-şi cruce. Lăudat fie Domnul, mi-a iertat păcatel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nolios, strigă Ianacos cu ochii plini de lacrimi, lasă-mă să-ţi sărat mâna… Ai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sufletul ţi s-a mântuit, pecetea Satanei ţi s-a şters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poî îşi întinse palma aspră şi mângâie obrajii pri©- tenului său, îndelung, fără să scoat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grăbi Manolios. Să nu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ivi la orizont. Jos, înspre eâmpie, se auzea cântecul cocoşilor şi lătratul dinilor; în curând, pria ceaţa uşoară, zăriră primele case a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e întoarse către tovarăşul său de drum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acos, orice-aş spune şi oriee-aş face acum, câr«1 om ajunge în sat, tu să nu fii împotrivă. Află că nu eu sunt acela care vorbesc, ci Hristos îmi porunceşte totut eu nu fac decât să împlinesc poruncile lui, nimic altceva. Ai înţeles dragul meu Iana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de gând să faci? Ce-ai să sp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neliniştit, părându-i-se deodată că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îşi lua rămas 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porunceşte Hristos, îţi spun; nimic altceva. Nici eu nu ştiu încă prea bine ce anume, dar sunt încredinţat că mă supun voinţei lui Hristos. Fii şt tu încredinţat de asta dragul meu Ianacos, şi spune-le, lui Mihelis şi lui Constantis, să nu înceapă să ţip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Ce-ai să spui? întrebă Ianaeos d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înspăimântat. oprindu-s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mergi înainte!” Aşa mi-a strigat azânoapte, în somn, Hristos. Nu te opri, mergi înainte şt tu, dragul meu Ianacos! Şi ai încredere în mine. N-ai văzut adineauri cum s-a şters pecetea Satanei de pe faţa mea? Oare ce crezi tu, de ce? Pentru că am dat ascultare poruncii lui Hristos şi, dis-de-dimineaţă, am pornit la drum; dar nu cârtind, ci dansând. Şi tu, care îmi tot strigai: „Opreşte-te!” Cum vrei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Ianacos? Hristos merge înaintea mea ca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naco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 am încredere, dragă Maiiolios, spuse 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a săvârşit minunea pe chipul tău, am pipăit-o cu mâna mea. Dar n-am încredere în mine; dacă o să faci ceva, care întrece puterea omului, o să strig! O să strig, dragă Manolios; că nu sunt decât un biet om, şi dacă o fi să păţeşti ceva, n-am să te las. o să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umnezeu porunc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pun, repetă Ianacos, o să mă opu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 să mi-o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mai vorbim, spuse Manolios. Tăcerea, e mai bun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ă pasul. Pe când se apropiau de sat, Costantis le apăru în cale, alergând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trigă el de cum îi văzu, unde va duceţi? întoarceţi-vă înapoi! Chiar acum veneam spre munte să vă spun să nu coborâţi. Mare nenorocire o să fie azi î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anaiotaros? întrebă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aptă ştreangul sub platan. Seizul a sunai în zori din trâmbiţă, chemând pe toţi sătenii, bărbaţi şi femei, să se adune în piaţă, în jurul platanului, ca să fie de faţă la spânzurătoare şi să intre spaima în ei. Aga vrea să ne prigon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dărăt! strigă Ianacos îngrozit şi se şi întoarse cu faţa spre munte. Vino şi tu, Costanti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n nevastă şi copii, nu pot să-i părăsesc; dar voi, pentru numele lui Dumnezeu, întoarceţi-v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se Manolios, continuându-şi drumul, noi, în numele Iui Dumnezeu, vom merge înainte I Vino, Ianacos, nu-ţi fie teamă! Cineva înaintea noastră, b-3 face semn. Nu-l vezi? E Hristos» Haid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a atunci Costantâs văzu faţa limpede, cura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os, strigă el, cum s-a înfăptuit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înfăptuiesc toate minuni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nolios zâmbind. Foarte uşor, foarte simplu, pe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eaşteptate. Dar să nu ne pierdem timpul, fraţilor; haide î îl luă de braţ pe Costantis şi porniră repede înainte, spre sat; lanacos venea în urma lor, bolboros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Costantis! îi spuse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o să piară. Eu îl cunosc pe ucigaş; de aceea mă şi grăb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ine? strigă Costantis, oprindu-se în loc de bucurie, Ţi l-a arătat Dumnezeu în vis? Spune-m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nu te opri, umblă! răspunse Manolios pe un ton de poruncă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porniră repede la vale şi, după puţin, intrară în sat ca trei telegari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a seizului răsuna furioasă, într-un ritm precipitat. Toate porţile se deschideau, bărbaţii şi femeile ieşeau înspăimântaţi din case, îşi făceau cruce şi se îndreptau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fraţilor! le strigă lanacos. Dumnezeu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ezi-ţi de capul tău, flaâmucule! bombăni un băirân. care fugea cu nepoţelul de mân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mare, s-o arate acum: să-l dezvăluie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Hristofis trecu pe lângă ei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îl aduc pe Iusufachi sub platan, cu luminări, tămâie şi cofeturi. De când a rămas văduv, aga parcă-i lovit cu leuc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treceau grupuri-grupuri la vale. Mihelis îşi zări de departe prietenii şi alergă să-i întâlnească; era palid, deznădăjduit. Dar eând văzu faţa lui Manolios, scoase un chiot de bucurie şi-şi îmbrăţişa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os, te-ai vindecat! Te-ai vindecat! Slavă ţi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anaiotaros? întrebă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l aducă îndată. L-au stâlcit în bătăi, că nu mai e în stare de nimic, bietul de el</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piaţă. Soarele se urcase de-o -suliţă pe cer. Era o vreme dumnezeiesc de frumoasă; sufla o adiere uşoară, satul era inundat de o lumină proaspătă. Bătrânul platan, cu frunzele lui tinere, verzi, foşnea vesel în bătaia vântului. Oamenii mai în vârstă ridicau ochii şi se uitau cu groază la copac; de câte ori nu văzuseră ei, dimineaţa, când se trezeau, câte un trup de creştin legănându-se de crăcile lui, fiindcă îndrăznise să ridice capul şi să ceară libertat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rutal al seizului răsun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faceţi loc, ghi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în frunte, croindu-şi drum prin mulţime cu trupul lui masiv. După el veneau doi hamali, care purtau patul mic de fier cu leşul turculeţului; aga îl acoperise din cap până-n picioare cu trandafiri şi flori de iasomie; nu i se vedea decât faţa galbenă, cu păru] pieptănat frumos, cu buzele încleştate. Aga pusese, alături de cadavru şi o ulcică de lut, plină eu sacâz &lt;Je Hios, pentru ca lusufachi să aibă ce mesteca pe lumea cealalt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cu mâiniâe legate la spate, cu capul zdrobit, cu faţa brăzdată de vânătăile loviturilor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a Panaiotaros. Numai ochii îi mai rămaseră teferi şi-i săgetau în dreapta şi în stânga, cu î, pe. 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milă, mă, nenorocitule, de femeile şt copiii noştri? îi strigă unul, Mărturiseşte-ţi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se opr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ine cine are milă? mugi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ângă platan şi se rezemă istovit cb trunchiul lui bătrân. Se căznea să-şi şteargă cu umărul sudoarea care-i curge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hamalii îl lăsară pe Iusufachi jos, sub platan, la umbră; apoi aprinseră două luminări mari Ia picioarele lui şi aruncară un pumn de târnâie într-o tipsie plină cu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şi tovarăşii lui se strecurară prin mulţime şi se opriră în rândul din faţă, lângă coşciug. La un moment dat, Panaiotaros se întoarse şi-i văzu; ochii i se injectară deodată; îşi smuci braţele, vrând parcă, să rupă frânghiile, făcu un pas înainte şi, pe neaşteptate, izbucni într-un muget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tu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prijini din nou, zdrobit, de p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frate! îi răspunse Manolios, Ai încreder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deschise gura să spună ceva, dar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ceea un murmur de groază porni dinspre poarta agiei şi trecu din gură în gură, răscolind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şalvarii Iui de postav brodaţi cu fir d© argint, cu brâul lat, roşu, sub care îşi înfipsese pistoalele de argint şi iataganul cu mânerul negru, cu capul gol, cu ochii umflaţi de plâns, aga înainta singur, cu paşi grei,şi înceţi, având grijă să nu se clatine şi să se facă de râs. Toţi creştinii aveau privirile aţintite asupra lui. Se străduia să meargă drept, spre a nu arăta că e beat sau îndurerat. Îşi cănise mustaţa şi sprâncenele groase cu vopsea neagră şi, din când îrt când, ridica mâna dreaptă, îşi smulgea câte un fir din mustaţă şi-l arunca în jos. Privea pe sub sprâneene, ca un T:aur, şi ochii îi erau roşii ca hurmuzul. Îşi dăduse cu mosc pe păr şi la subsuori şi lăsa în urma lui im miros greu de fiară mtărâ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a să-şi întoarcă faţa şi să se uite la Iusufachî} de teamă să nu-l podidească plânsul. Se opri sub platan. Seizul îl înşfacă pe Panaiotaros, îl trânti la picioarele agăi, îşi înfipse călcâiul în trupul nemişcat al şelarulu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ridică mâna. Cu o voce spartă, răguşită, pro-» 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i! Am să spâiizur în fiecare zi pe câte unul dintre voi, până când o să-mi spuneţi cine-i ucigaşul. Am să trec tot satul prin ştreang! într-un taler al balanţei va sta scumpul meu lusufachi, în celălalt taler satul întreg. Am să vă spânzur pe toţi, ghiauri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se înfuria şi bătea pământul cu piciorul, ca un cal. Ochii i se opreau pe rând asupra bărbaţilor, asupra femeilor; părea grăbit să termine eât mai repede cu toţi. Din gură, din păr, de la subsuori îi ieşeau aburi. Se aplecă şi începu să-l lovească şi să-l calce în picioare pe Panaiotaros. La colţurile gurii îi şiroia o spumă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âaur mârşav! îi strigă înâuTiat. Tu l-ai omorât? Tu, gealat spurcat, tu l-ai omorât pe lusufach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nu scotea o vorbă; mugea şi g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era leoarcă de năduşeală; obosise. Atunci se întoarse către seiz şi-i porunc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ă-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se„.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priţi-vă! Ştiu eu cine-î ucigaşul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zul îşi descleştă mâna din grumazul lui Panaiotaros; mulţimea fremăta bucuroaâsă, mişcându-se să vadă de unde venea vocea. Aga se întoarse şi el şi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vorbit? Să vină aic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maintă liniştii: şi se opri în faţa agăi. Seâzul sări lângă el, ascuţindu-şi urechea să audă mai bine; bărbia îi tremura, faţa i se făcuse galbenă ca pu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oropsitul:1, îl cunoşti tu pe ucigaş? făcu aga, apucând braţul lui Manolios şi seuturindu-i-l cu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vânzoli, străbătută ele un val de bucurie; femeile începură să se închine, toţi oamenii se luminară la faţă; satul er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ghiauri! răcni aga, învârtind biciul prin aer, Ianacos dădea rUn mâiâii, strigmd: „Nu-i adevăr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T' Costautis.şi Nlibelis se luptau să ajungă Ia agă, zbierau, se zbăteau, dar mulţimea se aruncă asupra lor, uiăbuşindu-le strigăt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Gura! El este, el! Nu mai spuneţi nimic, lăsaţi-l, şi scăpăm de nă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zu! râujca. Se reţuezi Ia Manolios săi treacă laţul de gât, dai aga îl împinse la o part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Manolios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hiaurule?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omorât, Spânzură-mă şi lasă-l în pace pe Panaiotaros; el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se uita la Manolios cu ochii bulbucaţi; deschidea gura, o închidea iar, stătea buimăcit, nu era în stare să mai scoată o vorb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Manolios să-l fi omorât? Nu! Nu! protesta în sinea lui; nu-i cu putinţă! Nu cumva, parşivul, face asta numai ca săi mă scap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începu apoi să strige tare şi să bată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zul luă bici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ghiaurule!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e trezi de-a binelea din beţie. Îl măsura încruntat pe Manolios şi se străduia să înţeleagă ce se întârn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omorât, mangafa? Ce ţi-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lăvite agă! Nu mi-a făcut nimic. Şeitanul m-a împins să-l omor. Noaptea trecută, pe când dormeam, am auzit un glas: „Omoară-l î” şi-am coborât în sat, la miezul nopţii, şi l-am omorât. Nu mă mai întreba nimic, agă. Spânzur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zul se repezi cu ştreangul în mână şi-l înhaţ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de braţ. In momentul acela, din rândurile femeilor ţâşni un strigăt ascuţit, ţipând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inovat, slăvite agă; uu-I asculta! E nevinovat, nevinova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cato! se auziră în jurul ei mai multe voci, şi femeile se năpustiră asupra Caterinei să-i în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inuieşte singur ca să scape satul! strigă văduva. Nu vă 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le o trântiră la pământ şi o izbiră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nolios! Dragă Manolios! strigă vă- &lt;3uva, zbătându-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inovat! E nevinovat! strigară atunci şi cei trei prieteni, care reuşiseră să-şi croiască drum prin mulţime şi să răzbată până la 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agă, spuse Mihelis, să-mi tai capul dacă acest om e ucigaş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e ciobanul nostru; e un sfânt, nu-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e zăpăci cu totul. Strigătele îi spărgeau urechile. Se uita la Iusufachi, se înfuria, nu ştia ce hotărâre să mai ia. Totul se învârtea şi se încurca în mintea lui. „Are ăsta mutră de ucigaş? se întreba în sinea lui, privindu-l pe Manolios. Nu cumva e nebun sau poate chiar sfânt? Dracu să mă ia, nu mai pricep nimic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se mânie iar. Se întoarse către seiz şi, arătând cu degetul spre Manolios,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ci cu el! O să văd mâine ce hotărâr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mănânce blestemul pe toţi, ghiaurilor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ţi-o de-aicî, să nu vă mai văd în faţa m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mprăştie, speriată şi bucuroasă totodată. Vecinii şi vecinele se strângeau pe la porţi să comenteze cele întâmplate şi să-i mulţumeasc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ă, în sfârşit, ucigaşul a fost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Manolios? se întrebau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ăsta e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vecine, răspundea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el sau că nu-i el, ce ne pasă nouă? Destul că a mărturisit. O să fie spânzurat, şi-aşa o să scăp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sta-i principalul; restul, vorbe fără noimă. DumSezeu să-l ierte ] f~- Dar de ce se învinuieşte. singur? Iată ce na pricep. Că, fără doar şi poate, nu-i el ucigaşul; şi chiar dacă ar fi.* fEi, nu-l cunoşti pe Manolios? Bietul de eî, e cam scrântit la cap. Cică o face ca să scape satul</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olo! Să piară el, ca să scape ceilalţi.,. Păi, dacă ar fi în toate minţile, ar face aşa ceva? Nici pomeneală! Lasă-l în plata Domnului;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adunară acasă la Mihelis. Iana-* cos îşi dădea cu pumn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sunt de vină; numai eu! Nătânguî, prostul de mine! Nu trebuia să-l las să coboare de la munte. Nu trebuia să-i spun nimi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i i-ar fi trecut prin cap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ânt… murmură Mihelis. Îşi dă viaţa ca să scap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ăpăm! strigăm Gostantis deznădăjduit. Trebui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aş fi avut puterea, să fac.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n-aş fi vrut să mă salveze nimeni, spuse Mihelis. Aţi văzut cum îi străluceau ochii? Cum îi lucea toată faţa, liniştită şi fericită? El a intrat de pe acum în rai; de ce să-l coborâm din nou pe pământ? Bi-« ne-ar fi dacă am fi şi no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să fim cu el! strigă lanaeos cuprins ele exaltare. Să mergem chiar acum, toii trei, şi să-i spunem agiii că ne-am furişat cu toţii, noaptea, în re-* şedinţa lui şi l-am omorât pe lusufachi. Să ne spânzurt^ pe toţi patru, la rând. de platan; şi vom intra toţi împreună, unul după altul, în ra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uraj, dragă lanaeos, /.ist; el. Cum s-d las pe Mariori t „Nici eu, gândi în sinea lui îanacos. Eu am măgăruşul meu, unde să-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ulţum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ei patru fruntaşi aşteptau în beci, &lt;:u spinările rezmate de perete. Nici vuietul, nici strigătele mulţimii de afară nu ajungeau până la ei; printr-un gârlici rotund, de lângă tavan, pătrundea doar o fâşie de lumină slabă,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spină bătrânul Patriarh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ne e ioafne şi sete, făcu popa Grigoris, &lt;iar să îndurăm totul până la capăt, cu răbdare. Dumnezeu e cu noi în această groapă a leilor; aveţi încredere în e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probabil că-l spânzură pe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adăugă învăţătorul. Mâine e rândul nostru. Dar să arătăm că suntem bărbaţi; să biruim foamea, setea şi frica. Şi întorcându-se către vec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moş Ladas! Acum vezi că aveam dreptate? De câte ori nu ţi-am spus: „La ce bun să aduni atâta avere, moş Ladas? Că n-ai să-ţi iei cufereâe cu aur în mormânt! Fă mai bine o fapta bună; ea o să te urmeze până în faţa judecăţii lui Dumnezeu, şi-acolo o să te apere.” Ei. acum iv zici? Nu te căieşti că nu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adas oftă adâne; îşi întoarse capul mic, goiaş, şi-i aruncă învăţătorului o privire plină de ură, fără să sufl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rândul tău, moş Ladas. adăugă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s. În eurând o să apari în faţa lui Dumnezeu; ar trebui să te spovedeşti. Reculege-te, adu-ţi aminte ee fapte bune ai făcut în viaţă, adu-ţi aminte c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ai săvârşit şi cere iertare lui Dumnezeu. Pân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imp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rău nimănui, murmură Lada» ca în ghearele supliciului. Nici bine n-am făcut nimănui; n-am omorât pe nimeni; sunt un om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rău nimănui, moşnege La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ni Patriarheas. Acum, că suntem pe marginea gi o să ţi le torn pe toate, o dată pentru totdeaurii m oiai pot să le ţin! Zici că n-ai făcut rău nimănii i&gt; ţomanule? Dar cine a vândut casa văduvei În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 scos la mezat şi a înghiţit viile şi ogoarele bătrânului Anestis? Şi cine a lăsat pe drumuri atâţia orfani? Ba chiar pe propria ta fiică, Arghirula, cine a omorât-o? Tu, tu însuţi, cu zgârcenia ta! Acum du-te în faţa lui Dumnezeu; ai să-i dai lu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s se făcu albastru de furie, se învioră deodată, îşi mişcă trupul şi se ridică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ciob de oală spartă! şuieră el. Tocmai boieria ta s-a găsit să pârască pe alţii? Fiindcă, nenorocitule, dacă oi începe să scot şi eu la lumină fărădelegile tale, n-o să mai termin nici mâine! Ia spune, ce-ai făcut tu pe lumea asta, porc boieresc? Ai mânca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căun, îndesind în bărdăhanul ăla ca într-un sac fără fund. Ai turnat în tine ca într-o gaură. Ai siluit o mulţime de femei, de ne-ai umplut satul cu copii din flo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trândăvit şi ai lenevit ca un câine puturos toată viaţa. Te-ai dat cu turcii, linguşindu-i cu temenele şi plocoa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ieri, mitropoliţi, popi, toţi v-aţi dat cu turc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pe femeia ta, care era o sfântă, cine a trimis-o pe lumea cealaltă? Sărmana, ai băgat-o în rnormânt că nu mai putea să-ţi rabde destrăbăl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iarheas se repezi să-l strângă de gât» dar ceilalţi doi săriră între ei şi-i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hiaşul Ladas turba de mânie. Toată viaţa lui înghiţise, tăcuse, o făcuse pe prostul, că nu vede şi că nu înţelege nimic; umblase şi el cu temeneli fi prefacătorâi, ca să se pună bine cu cei puternici. Dar acum, în faţa morţii, nu mai putea să rabde şi izbucni. Voia să spună totul, să vers« tot veninul din el, să se răzbune. Ce cred dumnealor, că sunt mai bun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Va da totul pe faţă. Ce-o să piardă! Şi ce nevoie mai are acu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tăluţă, sfinte Sisoe, care ai pretenţia să mă spovedeşti pe mine, ia spune, ce mutră o să faci când o să apari în faţa lui Dumnezeu? Mi te tot învârteşti prin sat şi te tot fuduleşti ca un curcan! Sfinţia-ta te îmbuibi până nu mai poţi, iar dacă vine un sărac şi-ţi bate' la poartă în clipa când îţi îndopi burta, îţi îndulceşti glasul, făţarnicule, şi-i spui: „Dumnezeu să te ajute, iubite frate, şi mie mi-e foame!”, fără să vezi că barba ţi-e plină de untură, ţap de popă! Şi vai de săracul care moare fără să fi pus deoparte bani de înmormântare; îl laşi să se împută! Stai cu mâna întinsă cât e ziulica de mare şi-l vinzi pe Hristos cu preţ bun: atâta sfeştania, atâta botezul, atâta maslul, atâta cununia! Ai făcut şi un tarif, cămătarule, de-i despoi până şi pe sfinţi cu el; l-ai lipit de poarta raiului, unde pândeşti şi strigi ca un telal: „Plăteşte, creştinule, plăteşte, altfel nu intri!” Poftim, cine vrea să mă spovedească pe mine, Ladas, care sunt un sfânt, care am răbdat toată viaţa de foame şi nu m-am îndurat să beau un păhărel de vin, care am umblat zdrenţăros şi desculţ şi cu burta goală, ca un adevărat aposto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cădea mai degrabă să te spovedesc eu pe tine, trân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igore asculta cu capul plecat, simulând o mare resemnare creştinească. Dar în sinea lui fierbea, îi venea să se repeadă la gâtlejul acesta osos, să-i răsucească, să nu-l mai audă vorbind. De unde adunase el, ticălosul ăsta, atâta venin? Ha, prin urmare asta clocea în el, de atâţâa anî, zgripţuroiul! Iar aeunt îşi varsă sufletul aici, îşi dă aram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moş Ladas I spuse eî, prefă» cându-se că suspină. Hristos a suferit mai mult ca mine, care nu sunt decât un biet păcătos. El a fost ocărit, ponegrit, biciuit, răstignit şi n-a scos o vorb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cmai eu o să mă plâng? Spune, continuă, bătrâne L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das nu se lăsă rugat a doua oară. Îşi deschise din nou pliscul să-i mai tragă o săpuneală, dar interveni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uşine, fraţilor! strigă el. Mai avem de trăit doar câteva ceasuri şi în loc să ne înălţăm sufletelecătre Dumnezeu, noi ni le scufundăm în patimile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ământeşti. Taci o dată, bătrâne Ladas, ai vorbit, ai beştelit, ţi-ai vărsat focul; acum destul! Tăceţi şi voi, fraţilor; păcatele omului, dacă începi să le înşiri, nu se mai sfârş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das râ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 nepricopsit, făcju el, despre tine ce sa mai spun? Rufele curate şi cele murdare, la tine sunt la fel. Cu mintea ta de găină, n-ai fost în stare să faci nici prea mult bine, nici prea mult rău. Ai fi vrut, oropsitule, să faci şi tu un pie de bine, dar n-ai putut; ai fi vrut să faci un pic de rău, dar nici asta n-a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mulţumit cu trebuşoare mărunte. Cu sufletul tău de mărunţişar, vândeai, ca să te afli în treabă, tăbliţe, condeie, abţibilduri, gume. caie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încoace-încolo. Învăţător, şi pace! Vindeai şi baloane pline cu aer, adică vorbe goale, şi credeai în ele. Halal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s era grăbit să spună totul, pentru a apuca să-şi verse năduful; se întoarse iar cătr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mutrele astea posomorite? piui el, şi ochii mici îi scânteiară. Găina, tot scormonind şi scormo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reu, ajunge dfe-şî scoate singură och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ftim, şi yoi v-aţi scos ochii. Să vă fie d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ă Grigoris făcu un semn spre Patriarheas: „Nu-i yăspunde!” Bătrânul boier îşi înăbuşi mânia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tresări: auzi nişte paş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el, şi inima îi îngheţ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igoris se întoarse către bătrânul Ladas, întinzând mâna să-l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t să fii, frate! rosti el cu voc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t să fii pentru tot ce-ai spus adineauri. Ai aruncat toate murdăriile ce-ţi împovărau sufletul, ţi I-ai uşurat. Nefericitule, fără să vrei, te-ai spovedit; să te ierte Dumnezeu pentru toate relele pe care le-ai făcut în viaţă. Ridică-te, moş Ladas; ţi-a venit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das căzu grămadă la pământ, zbătându-se şi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se auziră suduieli, strigăte, bufnituri. Uşa se deschise şi seizul îi îmbrânci cu umărul pe Panaiotaros şi pe Manolios, care se rostogoliră înăuntru, izbindu-se de perete; apoi uşa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os, strigă Patriarheas, ce cauţi aici? De ce te-au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otaros, făcu învăţătorul, eşt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u spânzurat? Domnul fi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n-aş mai fi! mugi Panaiotaros şi se ghei mui în co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s săltă capul, zgâi ochii la Panaiotaros şi întinse mâna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mă? cârâi el. De ce nu te-au spânz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zgândit aga? S-a răzgândit, mă? întrebă cu inima tremurând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aici. dragă Manoh'os, făcu popa Grt« goris. Răsufl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anolios, porunci boierul, a fost găsit ucigaşul? Spune repede, nu te mai ţine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osti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ine e? strigară într-un glas cei patru fruntaşi, repezi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e traseră înapoi, uitându-se la Manolios cu gurile căscate. Câtva timp nimen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strigă în cele din urmă bătrânul boier, după ce cântări în mintea sa întreaga viaţă a lui Manolios. Nu, nu! Iadul şi prăpădul lumii! Nu-î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una ca asta, bâigui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l omori tocmai tu? Eşti tu în stare, Manoâios, să omori un om? Nu, tu nu poţ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pa Grigoris îl privea pe Manolios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 Manolios? întrebă Patriarh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ăspund, boierule? făcu Manolios, ştergându-şi sudoarea de pe faţă. Eu sunt ucigaşul; n-am nimic altceva de spus. Nu-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trigă Ladas. E de ajuns, Manolios, băiatule! S-a găsit ucigaşul! înseamnă că noi am scăpat; înseamnă că există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e târî până la fâşia mică de lumină ce pătrundea prin gârliciul pivniţei, scoase de la sân Evanghelia mică, o deschise la întâmplare şi începu să citească. Oamenii rămâneau undeva, departe, în urma î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trecură printre ucenici, se urcă în barcă împreună cu Hristos, porniră pe lacul Ghenizare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 un vânt puterni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ristos, obosit din pricină că vorbise toată ziua mulţimilor, se culcase la proră, pe năvoade, şi adormis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 timp, vântul care bătea dinspre munţii Galaad se înteţi, răscoli lacul, şi valurile loveau furioase barca mică de pescar. Ucenicii pălir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ierduţi! murmurau ei. Suntem pierdu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trezim pe învăţă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îndrăznea să-i tulbure somnul. Petra se apropie, se aplecă, şi, la ultima unui fulger, văzu chipul lui Hristos – senin, fericit,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l! Trezeşte-l!” strigau ucenicii înghesuiţ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luă inima în dinţi, întinse mâna, atinse uşor umăr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i şopti, trezeşte-te, că pierim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deschise ochii, privi la apostolii care tremurau, dădu din cap şi murmură cu amărăciune: „Am stat atâta vreme cu voi şi încă n-aveţ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e ridică în picioare 3a proră, întinse mâna şi porunci vântului: „Opreşte-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mâna spre lacu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vântui se opri, valurile se potoliră, cerul se însenină din nou şi toată firea se înveseli, Manolios clătină din cap, privi în jur la cei cinci tovarăşi din beci: ochii lui albaştri străluceau fericiţi, liniştiţi ca apele lacului Gheniz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adas îşi recăpătase viaţa; se ridicase în picioare şi umbla de colo până colo,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ucigaşul, slavă Domnului!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Manolios, îmi pare rău de tine! Dar, stând şi judecind drept, e bine că s-a întâmplat aşa: tu erai sărac, fără nici un rost; şi-apoi, eşti fcânăr încă, n-aî apucat să guşti din dulceaţa vieţii. N-are de ce sâUţi pară rău că mori. Noroc că ai mărturisit şi am scăp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se uită chiondărâş Ia tovarăşii lui şi îşi încr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ă dreg lucrurile? ehibzui în sinea 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scăpat, cum naiba să mă împac cu ţapul de popă şi cu stricatul de Patriarheas, pe care l-am făcut porc boieresc f Cât despre învăţător, pe el nu dau nici doi bani; dar ce mă fac c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 pripit, mi-am aprins paie în cap, nu mai e nimic de făcut! Dar lasă, bine că am scăpa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iarheas îl privea pe Manolios. care stătea adâncit în citirea Evangheliei. Boierul îşi simţea inima tulburmdu-i-se şi se aplecă Ia ureche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i şopti, nu ştiu ce să zic, dar mă roade o bănuial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igoris înţelese şi tuş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ormoni lucrurile, boierule! Şt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 fac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nevinovat? Dacă face asta numai ca să scape satul? Să-l lăsăm? Nu-i păcat? îţi iei asupra ta o crim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milostiv, spuse popa O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o să te ierte, părinte, se prea poate; da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f stau bine cu Dumnezeu, făcu popa umflându-şi pieptul, de oameni du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a să zic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care se apropiase să asculte discuţia lo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ăiem firul în patru; să lăsăm cum a liotărât Dumnezeu,. Şi-apoi, să nu uităm că Manolios, recunoscându-şi fapta, şi-a salvat sufletul. Ce, asta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ult! întări popa. El îşi pierde viaţa asta trecătoare, dar şi-o câştigă pe cea veşni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a şi cum ai da un ban de aramă şi-ai încasa un milion de lire de au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ţi fără grijă, Manolios ştie ce fac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 niţeluş viclea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chise învăţătorul, priviri du-l pe Manolios cu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iolios ridicaseochii din Evanghelie; faţa Iul strălucea de-o lumină pură. In aceeaşi clipă apăru seizuî, care se năpusti asupra lui, şi-!'ânşfa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ghiaurule! îi strigă el. Aga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Tatălui! murmură Manolios, făcându-şi cruce, şi se lăsă în voia cumplitului temn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şedea cu picioarele încrucişate sub el, în odaia de primire, eu leşul Iui Iusufachi alături, şi fuma din ciubucul lung. Era amiază, se făcuse foar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achi începuse să miroasă. Marta cocoşată se strecură înăuntru fără zgomot, cu braţul plin de trandafiri, capriloî şi iasomii proaspete, înainta spre raclă, aruncă florile peste trupul putrezit pe jumătate şi ieşirepede, neputând să îndure duh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a, cufundai în durerea lui, nu simţea mirosul; el îşi fuma ciubucul, adâneit în gânduri. Părea mai obosit, mai calm. „Aşa i-a (ost scrisa, îşi spusese azi-dimineaţă. Aşa i-a fost scrisa.,” Şi gândul ăsta îl mai îmblânzi puţin. Nu mai dădea vina pe oameni, ci pe Allah, împotriva voinţei căruia nu 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pui cu Allah, dacă aşa a vrut, dacă aşa a hotărât el? Tot ce se îivtâmplă în lumea asta e vrerea lui Allah: tu pleacă-ţi capul şi tac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lah a hotărât ca aga din Licovrisi să-l întâlnească pe micul Iusuf la Smirna; tot el a hotărât ca lusufachi să fie omorât, şi de către cine anume; şi tot el a hotărât dacă ucigaşul o să fie descoperit sau n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e scris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Manolios ihtrmd, aga îşi puse ciubucul pe rogojina pe care şedea turceşte şi îşi încrucişa mâiniâ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la ce-am să-ţi spun, Manolios, rosti el cu glas potolit. Se întoarse către seiz: N-am nevoie de tine, du-te şi stai afa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iar lui Manolios, privindu-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nu l-ai omorât tu pe scumpul meu îusufach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ci, ghiaurule, lasă-mă să vorbesc! Iei vina asupra ta numai ca să scapi satul. Pesemne că eşti un deliu sau un sfânt… Treaba 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 pe pace, dorinţa o să ţi se împlinească, o să te spânzur. Dar vreau să ştiu un lucru, Manolios: să-mi spui adevărat, tu l-ai omorât, bre, pe dragul meu lusuf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nolios i se făcu milă de agă; niciodată nu mai văzuse o asemenea durere; aga nu mai era o fiară turbată; durerea făcuse din el un om. Şovăi o clipă, dar îşi reveni repede şi ridi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agă, zise cu tărie, Diavolul m-a împins şa fac asta; aşa mi-a fost scris, eu l-am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e rezemă cu spatele de peret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llah, murmură el, lumea e un vis, am rămas orfa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hise ochii şi bătu din palme. Seizul apăr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aici! porunci aga. La apusul soarelui să-i spânzuri de p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î trei prieteni – Mihelis, Costantts şi lanacos – cutreierau satul, bătând la toate porţile şi conjurând sătenii să nu rămână muţi la pieirea unu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os e nevinovat. Nevinovat! Face asta numai ca să scape satul, striga l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facem noi? ripostă un bătrân. Să ne ducem la agă şi să-i arătăm că ucigaşul nu-i Manolios? Şi după aia? Aga o să înceapă să spânzure în şir, până o prăpădi tot satul; în loc de unul, au să piară mii de nevinovaţi,., E drept? Ne trebuie nouă asta? Nu-i mai bine să piară unul, decât mii? Mai cu seamă că el singur vrea să moară? Lăsaţi-l, băieţi, îăsaţi-l să moară, ca să ne scape pe noi; după aceea, o să-i facem o icoană, o să-i aprindem o candelă şi-o să ne închinăm la el ca la un sfânt. Dar întâi să moară, Un alt cap de familie se întoarse către Mihelis şi-i întrebă cu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boieraşule, tu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reptul să vorbeşti; lasă-n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bătrână, care-şi legăna nepotul pe genunchi, îi aruncă lui lana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ne mai zăpăci cu vorbele tale, l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ă moară o mie de-alde Manolios, numai nepotul me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aşa fiare; sunt mai răi decât lupii şi vulpile! murmură lanacos, şterg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are, dragă lanacos? întări Mihelis. Zi-le oameni, şi pac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ergem, ne pierdem timpul degeaba. Facă-se ce-o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mdeşti la taică-tu, mârâi lanacos îndârjit. Ai vrea să-ţi scap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elis se întoarse spre el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iă, dragă Mihelis! strigă lanaeos.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aproiau de piaţă, o văzură pe Caterina, spălată, dichisită, înaintând spre ei ca o fregată cu toate pânz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i pornit, Caterino! Ştiu că parfumezi bine uliţa! o întâmpina Iana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şilor! Aveţi de gând să-l lăsaţi pe 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os să piară? ţipă văduva şi ochii mari i se umplură de lacrimi. Dar eu n-am să-l las; mă duc Ia 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gă! exclamă Costantis. Ge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us în gând să te spurci iar cu ei? Ţi -ai adus aminte de amor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rere te-ai scrintit şi tu la cap, Caterino î zise Ianacos. Du-te,.şi fă şi tu ce-i put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risros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ria Iui. aga o să te omoare, sărmano! întoarco-te înapo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spuse Costantis, căindu-se de vorbele urâte ce i Ie arunc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mai foloseşte viaţa? Dc-a.ş pntea încaltea să-l scap pe Manolios! zise văduva, ahiaeeând încet, ca o fregată, printre cei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ă decât noi toţ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Milielis, privind-o cum intră, cu capul sus, în reşedinţa agăi. a cărei uşă era din întâmpl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 căldură mare, zăduf; de sus, din odaia de primire, venea un miros greu de trandafiri şi de cadavru în descompune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ga îşi rezemase capul de patul mic de fier şi adormise, zâmbind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se vede treaba, că toată această nenorocire era doar un coşmar şi că în momentul când s-o trezi din nou îl va găsi pe tnicuJ Iusuf alături de el, în ceardac, umplându-i paharul cu rachi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rumbei se jucau pe marginea ceardacului, eiugulindu-se şi gmgurind: aga îi auzea prin somn şi surâdea. Jos, în curte, cişmeaua rămăsese deschisă şi curgea în gol; câinele se lungise pe lespezile fierbinţi şi sufla greu, cu limba scoasă. Un cotoi negru, mare şi gras se ghemuise la umbră; ochii verzi îi sclipeau languros, trăgând cu neastâmpăr spre du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trăbătu repede curtea, de teamă să nu fie văzută de seiz sau să n-o latre câinele. Dar seizul nu se arătă, iar câinele, după ce o adulmecă puţin, o recunoscu şi dădu din coadă prietenos. Văduvei i se înecă răsuflarea în gură: o duhoare ciudată, greţoasă îi înăbuşea pieptul; aerul mirosea când foarte urât, când foarte frum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ştea bine casa,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i deschisese de multe ori poarta, în taină, pentru a se furişa înăuntru, noaptea, pe vremea când aga trăia singu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înainte de a se fi dus la Smirna, unde l-a găsit pe scumpul lui Iusufachi, în mahalaua turcească, stând pe un scaun cu incnistaţii de sidef, în mijlocul cafenelei, şi câniând manele. De cum îl zărise, aga îşi şi pierdu capul; de atunci nu se mai gândea la Caterina! Seizul îi amintea adesea de văduvă, dar aga se mulţumea să râdă. „Ascultă, seizule, îi spuse într-o zi acestuia, se zice că odată paşa a chemat la sine pe un prieten să bea rachiu cu el; drept gustări li s-a servit o chisea de măsline şi o chisea de icre negre. Prietenul mânca numai icre negre, şi de măsline nici nu se atingea. «Mănâncă şi măsline, bei efendi», îl îmbie paşa. «Lasă, că-s bune şi icrele, paşă efendi», răspunse prietenul. Ai.priceput seizule? Lasă, că-i bun şi micul meu Iusuf.” Seizul tăcu mâlc şi din ziua aceea nu-i mai pomeni niciodată d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ua străbătu curtea şi intră în casă. Dar de la primul pas se înspăimântă: oglinda cea mare, canapelele, scaunele tapisate, talgerul de aramă pentru mangal, sofaua, toate erau sparte: aga le luase ca ţintă şi le făcuse ţăndări. „Tot aşa ar fi făcui şi Panaiot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gândi văduva şi o trecură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şi se ascunse după canapeaua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zul apăru în prag: părea o adevărată fantomă: cu obrajii scofâlciţi, cu ochii înfundaţi în orbite, cu spumă la gură. Se opri o clipă, privi de jur împrejur fără să vadă nimic, oftă, apoi străbătu curtea clătinându-se şi se duse de se lungi lângă dulăul întins Ia soare, punându-se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şi făcu cruce. „Doamne-Dumnezeule, murmură ea, numai tu înţelegi femeia şi o ierţi în toate câte face ea. Iată, sunt pregătită să apar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iase, îşi schimbase rufele de pe ea, îşi pusese rochia cea bună, îşi stropise părul cu apă de flor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urmură din nou, sunt pregăti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a! Ce cauţi tu aici? întoarce-te numaidecât acasă,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e răsuci şi o văzu pe Marta, cu părul despletit, nedormită, cu braţul plin de flori, dând să urce în odaia de primir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rta. vreau să-l văd pe ag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cul Iusuf nici nu s-a răcit bine şi îndrăzneşti s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te sfâşie, nenoro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vreau să-l văd pe ag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rui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destăinuiesc o mare taină: ştiu cine-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clavă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os? făcu ea cu un aer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tcinev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vezi şi-o să te-nfio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 lăsă florile pe o treaptă a scării, se apropie de văduvă şi se ridică în vârful picioarelor 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întrebă, şuierând printre dinţi, cu ochii scăpărând. Aşadar, şi tu îl bănuieşti? Şi e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făcu văduv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o măsură cu privirea, dădu din cap, se aplecă şi strânse din nou floril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spus nimic, murmură ea. Mă duc să pun florile pe blestematul ăla, că a început să 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ipă cu scârbă. Dar, deodată, dădu drumul răutăţi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tu eşti plină de viermi, frumoaso! Şi tu, ca şi mine. Ce mi te împăunezi aşa? Toţi sunte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primire se auzi un zgomot mare şi o yoce furioasă car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jos, Marta? Cu cine vorbeşti acolo cocoşat-o? F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muţi pe loc, în timp ce văduva înainta curajoasă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ragă agă; eu,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ctir de-aici, şteoal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uva începu să urce sprintenă, abia atmgâiid treptele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îi şuieră de jos bătrâna, nu mai ai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ădu din umeri şi urcă treptele. Nu se opri decât în faţa a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agă, iartă-mă, iartă-mă! strigă ea, arancându-s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orbit de furie, o lovi cu piciorul, o răsturnă şi se repezi s-o îmbrâncească în josul scării. Dar văduva se agăţă de drugii balustradei, întinsă pe bur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agă, ascultă-mă; nu pot să mai ţin taina în mine şi-am venit să cad la picioarele tale. Iubite agă, e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rcato? Tu, curvă? răcni aga şi se întoarse spre perete, căutându-şi iata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ubite agă, eu, păcătoasa, eu l-am omorât, &lt;îin dragos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gelozi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geloasă pe el: din ziua când a pus piciorul aici, nici nu te-ai mai uitat la mine. N-ai mai trimis-o pe Marta să mă cheme să vin la t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in pricina asta plângeam într-un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pea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team zi şi noapte închisă în casă şi aşteptam înnebuni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mi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un sem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îl aveai Iusufaehi şi pe mine m-ai uita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dus şi la vrăjitori, ţi-am pus farmece noaptea în prag şi aştepta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u îl aveai pe Iusufachi şi la mine nici nu te mai gândeai… Te doream atât de tare, fier~ beam aşa de mult de gelozie, că mi-am pierdut minţile; şi ieri, la miezul nopţii, am pus mâna pe-un cuţi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iî la picioarele agăi, i le îmbrăţişa şi începu să scoată nişte ţipe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agă, agă dragă, omoară-mă! La ce bun să mai trăiesc? Om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roti privirile de jur împrejurul pereţilor, căutând iataganul. Casa începu să se învârtească cu el, ochii i se înceţoşară, nu mai vedea nimic. Văduva scoase un cuţit de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 cuţitul ăsta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enunchi, întinse cuţitul spre 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 cuţitul ăs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ea, aplecându-ş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găi se injectară de sânge. Ridică faţa. Îl revăzu pe micul Iusuf zăcând în pat, livid, cu ochii deseirişî, cu gura căscată; văzu muştele mari, vineteverzui, care i se puneau pe buze, îi intrau şi-i ieşeau din gura, di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iar capul şi o văzu la picioarele lui pe văduva. Se năpusti asupra ei, smulse cuţitul pe care î-l întindea, îl ridică în sus şi dintr-o lovitură îl înfipse, până în plasele, în inima femeii. Pe urmă îi dădu brânci cu piciorul, făcând-o să se rostogolească pe treptele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copertei: Albin Stănescu nikos kazantzakis hristos răstigni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MARTINESCU 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HALIA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curs din trupul văduvei îl înfurie şi mai rău pe agă. Vedea roşu înaintea ochilor, un val de sânge i se urcă la cap. In el se trezi dorinţa străveche să taie cu nemiluita oameni şi vietăţi în jurul trupului iubit ce-i fusese ucis, şi ca să-şi uşureze inima. Ţinea încă în mână cuţitul; braţul îi era mânjit de sânge până la cot. Îl chema pe se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n beci, ia-l pe Manolios şi du-l la platan. Sună din trâmbiţă să se adune toţi ghiaurii şi să vadă! Să-l duceţi şi pe scumpul meu Iusufachi la platan, să vadă şi el… Spânzură-l pe păcătosul ăla, fie că e, fie că nu este el ucigaşul! Şi adu-mi gârbaciul; o să cobor să-i rup cu mâna mea oasele. Numai aşa mă voi uşura! Poate c-o să-i spânzur astă-seară pe toţi cinci, la rând, de-or fi sau n-or fi vinovaţi. Am să-i spânzur, pe toţi, să nu mai rămână niciunul! De ce, adică, ghiaurii să trăiască, iar Iusufachi, odorul meu, să zacă mort ai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se răsuci şi puse cuţitul plin de sânge pe trupul micului Iusuf, între florile de trandafiri şi iasom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u tine, Iusufach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jos, cu picioarele încrucişate, se rezemă de micul pat de fier şi începu să fumeze, închise ochii. Prin mintea lui începură să se perinde câmpii, sate, munţi. Refăcu, în gând, călători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vrisi până la Smirna, mergând când în harabale, când călare pe un catâr, când cu maşinăria aceea drăcească adusă de frânci1, blestemaţi fie ei! Şi deodată, într-o dimineaţă – o minune! —- geamii, palate, bazare, mii de oameni, zvonuri de meterhanele, mulţime de grădini şi apa măr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 negândite, toate se scufundară brusc; pe ţărmul mângâiat de spuma mării nu mai rămase decât o cafenea. Uşile erau deschise; era cald, soarele se pregătea să apună; agalele abia ieşiţi din baie, gătiţi în hainele cele mai bune, cu mustăţile cănite cu vopsea neagră, se aşezaseră în cerc pe rogojini şi fumau din nargh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ga din Licovrisi intră în cafenea, şi ce-i fu dat să vadă ochilor? In mijlocul lor, stând într-un tron pe un scaun înalt, micul Iusuf cânta? Dunia tabir, mia tabir, aman, aman / Cât ai bate din palme, totul dispăru – cafeneaua, agalele, rogojinile, narghilelele; din întreaga Smirnă nu mai rămăseseră decât el şi scumpul lui Iusufachi; unul care se ruga în genunchi, celălalt făcând nazuri şi fiţe şi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estecând sacâ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zul se întoarse, aduse gârbaciul şi-l lăsă pe genunchii agăi; acesta se aplecă, îşi ridică pleoapele grele, privi biciul, dar nu se clinti. 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ă plece din colţul acela plăcut, de la marginea mării, unde se afla alături de micul lui Iusuf? închise din nou ochii şi se trezi iarăşi la Smi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râmbiţa seizului răsună furioasă. Soarele scăpătase pe cer, dar căldura nu se domol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runză nu se mişca. Înmărmurit, fără apărare, satul se chircise şi picotea în văpaia a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trâmbiţei, porţile se deschideau una câte una; sătenii ieşeau din curţi şi se adunau în 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ropeni din apu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nului. Unii tăceau, apăsaţi de gânduri grele; alţii umblau de colo până colo, neliniştiţi, şi se întrebau: „Manolios a omorât, sau nu? El e ucigaş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ereşte-te de apa liniştită! spunea un ţăran, dând din cap. Eu, unul, îl bănuiam de mult pe Manolios ăsta: într-o zi cu văduva, într-o zi cu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Iusufachi. Ptiu! Ce destrăb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acliser sosi în piaţă cu sufletul la gură; aducea o veste nouă care avea să facă vâlvă; părea foart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prin faţa casei agăi, începu el, m-am apropiat de zid. Când colo, o văd în curte pe Marta cocoşată bătându-se cu pumnii-n piept şi văicărindu-se. „Ce ai, fă?” o întreb. „A omorât-o pe văduvă!” îmi răspunde ea. „Cine, fă?” „Aga. A înjunghiat-o ca pe un miel şi-a aruncat-o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creştinii să vină s-o i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doar era şi ea creştină, sărac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le săvină s-o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s-o îngroape! rânji unul cu faţa gălbejită. N-are decât să se topească în smoal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propia de pământ. Păsărelele dornice să se culce între ramuri dădeau târcoale în jurul platanului, dar văzând mulţimea de oameni sub frunzişul lui şi auzind vuietul de jos se speriară; zburătăceau încoace şi încolo cu neastâmpăr şi aşteptau să dispară gloata de oameni, spre a se întoarce la cui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oarta grea a agăi scârţâi prelung şi se deschise. Toate capetele se întoarseră spre ea şi un „Ah!” adânc se ridică din mijlocul mulţimii, străbătând văzduhul ca un val de durere. Calm, zâmbitor, Manolios apăru în prag, cu mâinile legate la spate, cu faţa şi braţele brăzdate de şuviţ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de parcă ar fi vrut să-şi ia rămas bun de Ia săteni, dar seizul, care păşea în urma lui încruntat, îl plesni amarnic cu harapnicul; Manolios, fără să scoată o vorbă, trecu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părură din nou cei doi hamali, care duceau patul mic de fier, pe care zăcea, acoperit de flori, Iusufachi, pe jumătate pu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nainta liniştit; privirea îi aluneca încet, în semn de adio, pe feţele oamenilor din jurul lui, apoi se îndrepta spre case, spre copaci şi, în depărtare, spre grânele care îşi întorceau spicele coapte şi strălucitoare ca aurul către soarele ce asfinţea. „Domnul fie lăudat, îşi spunea el, o să fie o recoltă bună anul ăsta; sărăcimea o să aibă ce mânc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sub platan pe cei trei prieteni ai lui, care-l priveau cu lacrimi în ochi. Manolios le zâmbi şi făcu un semn de salut din cap. Apoi se opri o clipă, privi spre mulţim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plec;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din nou către cei tre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tu Mihelis, şi tu, Ianacos, şi tu, Costantis, plec.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inovat! Nevinovat! Nevinovat! strigară cei trei prieteni cu glasuri sugr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mă, nici un pic de inimă? strigă Ianacos către sătenii care priveau scena amuţiţi. Ar trebui să îngenuncheaţi şi să vă închinaţi în faţa lui, nesimţiţilor! Că doar pentru noi moare; pentru noi, ca să scape satul; nu înţelegeţi? El ia asupra lui toate păcatele noastre, ca Hristos.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ar n-apucă să termine: seizul se repezi la el cu harapnicul, ale cărui curele i se înfăşuraiă de două ori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apăru în poartă; văzduhul se umplu de duhoarea suflării lui. Se lăsă o tăcere mormântală. Mulţimea se dădu la o parte şi-i făcu loc să treacă. Cu pas greoi, mohorât, aga înainta încet, cu ochii înfipţi în pământ Se opri lângă platan şi, fără să se ui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ntinse mâna către seiz şi-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 se repezi la Manolios şi-l înşfacă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se auzi un strigăt ascuţit, şuierător, de groază 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 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rta se târa spre el şchiopătând, gâfâind, cu un maldăr de boarfe în braţe. Seizul păli, scăpă din mână laţul pe care-l pregătea, se sprijini de platan, cu falca de jos tremurându-i tare. Cocoşată se prăbuşi la picioarele agăi, ţipând cu glasul ei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 priveş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cu bocceaua, întinzând pe pământ, în faţa agăi, o cămaşă, nişte şalvari scurţi, o pereche de tuzluci, toate pătate de sânge. Aga se plecă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hoaşcă, bulend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seizului 1 răspunse bătrâna. Ale seizului, 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e întoarse şi-l străpunse.cu privirea pe se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imţi că-l părăsesc puterile şi se lăsă la pământ, la picioarele platanului. Sătenii rămaseră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aga se aruncă în spinarea seizului j îl frământa cu picioarele, urâ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duhtar! Husein Mu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zul, încovrigat la pământ, îşi ascunse faţa în mâinile mari, p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gemu el ca un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apropiară; inima le bătea în piept de da să se spargă. Toată mulţimea se mişcă, st vJnzou Şi făcu cerc m Jurul agăi, al seizului şi al bătrânei Marta. Fără să fie văzut de nimeni, Ianacos se strecură lângă Manolios, îl dezlegă, îi apu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ridică faţa; văzu ţăranii strânşi în jurul lui, văzu feţele lor strălucind de bucurie şi ridică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ilor, urlă el, sictir! Căraţt-vă de-a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mănânc de vi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ca un orb asupra mulţimii şi începu să lovească în femei, în bărbaţi, la nimereală. Spumeg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e goli cu iuţeala fulgerului; ţăranii dădeau buzna unii peste alţii, se călcau în picioare, fugeau spre casele lor; cei mai cutezători se pitiră pe la colţuri şi stăteau la pândă. Cei trei prieteni îl luară pe Manolios şi se duseră de se lipiră cu toţii de zidul din capătul celălalt al pieţei, de unde puteau să vadă şi să au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ârşavule? Tu, câine?! urla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se cu picioarele pe trupul seizuâui, îl zdrobea, îl scuipa, cu spume la gură. Scotea hangerul din teacă, îl băga la loc, se apleca, lua câte un pietroi de jos, îl arunca în capul seizuâui. Îşi ieşise cu totul din minţi şi nu ştia ce moarte mai cumplită sa aleagă pentru sluj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rta nu-şi mai găsea locul; ţopăia, dansa, zburda sprintenă şi bucuroasă; întindea veşmintele pe jos, le împăturea, le despătuiea, le scutura în aer şi le întindea din nou pe pământ, ca să se vadă bine petele de sânge. Şi rostea mereu, ea într-un cântec de jale, aceleaşi şi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agă, cum a urcat la miezul nopţi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un ţipăt subţire, subţire de tot, ca de pui pe eare-l taie cineva, ag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îndrăzneam să crâcnesc, sărmana de mine! Şi acum, iată, iată, i-am găsit boa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ea să le despăturească iar, să le întindă pe pământ şi să arate petele de sâ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a se satură deodată de trăncănelile ei. Îi dădu o lovitură de picior în şale, bătrânica scoase un ţipăt ascuţit şi, şontâc-şontâc, se târî până ta poarta casei şi se ghemui în prag; de aeoio privea cu ochi mici, sfredelitori, ca de pasăre de pradă, spre aga şi seizul rămaşi în mijloc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fuiţi-vă între voi, paginilor! murmură ea. Eu mi-am făcut datoria, am găsit ceea re căutam, de celelalte nu-mi ma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e aşeză jos, cu picioarele încrucişate sub el, şi-l sili pe seiz să se aşeze şi el la fel; stăteau aşa amândoi, faţă în faţă; nasurile li se atingeau. Rămaseră mult timp acolo nemişcaţi, unul în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păsările, văzând că mulţimea omenească dispăruse, prinseră curaj şi se întoarseră la bătrânul platan, lăcaşul lor strămoşesc, cu puzderie de cuiburi ascunse într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drăzneţi dintre sătenii care pândeau pe la colţuri şi cei patru prieteni care se lipiseră de zid îşi ţineau răsuflarea şi aşteptau urmarea, simţind că ceva înspăimântător are să se întâmple dintr-o clipă îrtl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bietul seiz, murmură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umnezeu nu-i e milă, răspunse I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ă nu ne-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ga sări în vârtul picioarelor, ca un leu, şi m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us, câin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zul se ridică şi el dintr-o săritură. Aga scoase hangerul şi-l repezi o dată, de două, de trei ori în seiz, retezându-i nasul şi cele două urechi, pe care le strânse apoi de pe jos şi le azvârli cât colo. Orientalul, cu chipul lui fioros, nu făcu nici o mişcare, nu suflă nici o vorbă; stătea în picioare, drept, ca un arbore pe care cineva l-ar curăţa de crăci. Sângele-i curgea şiroaie la pământ şi se închega în ţărâna care se pre* făcea într-un fel de aluat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ridică harapnic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1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zul începu să alerge, poticnindu-se la fiecare pas, în jurul pla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răcni din nou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zul se opri. Aga se năpusti asupra lui, îi dădu jos ceacşirii scurţi, îi înşfacă boaşele, i le tăie dintr-o lovitură de hanger şi le zvârli peste cadavrul turculeţului ucis, printre florile de ias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ul scoase un muget înfiorător şi se rostogoli la pământ. Aga îl înhaţă de ceafă, îl înghesui pe scăunel, îi trecu ştreangul pe după gât, dădu cu piciorul în scăunel şi seizul rămase atâraat în aer, cu trupul ciuntit, hărtănit, şiroind de sâ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lină de sânge, aga îşi şterse sudoarea de pe frunte şi faţa i se mânji de pete roşii. Apoi se aşeză din nou jos, gâfâind, mugind ca un bivol, şi-şi contemplă câtva timp seizul. După ce-şi răcori bine sufletul, se ridică încet şi, fără a se mai uita nici la ceiz nici la Iusufachi, porni spre casă, şontâcăind, clătinându-se, crezând că nu-l vede nimeni. Izbind poarta cu piciorul să se închidă în urma lui, alunecă deodată şi se prăvăli, cât era de lung, pe lespezile de piatră, făcând să răsune toat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ând oare sus, afară? îi întreba în aceeaşi clipă boierul Patriarheas p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şi pe jos, cu spinările rezemate de perete şi cu ochii aţintiţi spre uşa scundă a beciului, aşteptau toţi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boierule dragă, răspunse moşneagul Ladas, care încerca să repare gafele făcute şi să-i linguşească iar pe cei puternici. În clipa asta, Manolios – Dumnezeu să-l ierte! – se leagănă în aer, pe drept sau pe nedrept, ce ne pasă nouă? Principalul e că noi am scăpat. Şi acum o să apară seizul şi-o să zbiere: „Afară, ghiaurilor, sictir, acasă!” O să ne dea câte un picior în spate şi-o să ieşim iar la lumină să ne vedem de treburile noastre. Cit despre cele ce ne-am spus aici, dragă boierule şi dragă părinte Grigoris, gata, să le socotim duse ca sar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or duce, dar tu n-o să te duci niciodată în rai, bătrân scârnav!” îşi spuse în sinea lui popa Grigoris; dar amintindu-şi că era creştin şi preot, îşi îndulci şi chipul şi glas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scăpăm, moş Ladas, şi-o să uităm totul. Că doar oameni suntem! Am trecut printr-o încercare grea, şi ne-a ieşit din gură o vorbă, două mai mult; eu, unul, le-am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uit niciodată că m-ai făcut porc boieresc, zise bătrânul Patriarheas cu para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îl atinsese drept la inimă, pentru că i se potrivea ca o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emenea lucru, dragă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Ladas, prefăcându-se, chipurile, că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îmi iau vorba înapoi. M-am zăpăcit, săracul de mine; de frică încurcam vorbele, nu mai ştiam ce spun. Voiam să zic boier şi am zis porc bo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înălţă căpăţâna luî mar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 de fricoşi şi nemernici! strigă el. Vă temeţi unul de altul, vă urâţi unul pe altul, dar vă codiţi s-o mărturisiţi pe faţă. Vreţi să vă aveţi bine între voi, trântorilor, ca să despuiaţi lumea nevo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ă ştiţi, cu toate că-s om de nimic, nu mă tem de voi; popi, mitropoliţi, boieri, fruntaşi, învăţători – toţi sunteţi o apă şi-un pământ. Mi-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tocmai se pregătea să intervină ca să împace lucrurile, când uşa se deschise deodată şi în dreptul ei apăru bătrâna Marta, cu ochii mici, pătrunzători, strălucindu-i în penumbră şi aruncând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ne-aduci din lumea de-afară,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Patriarheas, ridicându-s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clavă rânji satanic, întinzând mâna în chip de cerş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umpleţi pumnul de galbeni, răspunse ea, nu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zgripţuroaico, se tângui Ladas, nu ţi-e milă de noi? Suntem oameni săraci; vrei să ne sugi tot sângele d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duci veşti bune, sau proaste? o întrebă popa Grigoris. Mai întâi spune-ne şi pe urmă 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lu o vorbă, părinte, am zis! Sfinţia-ta nu întinzi tot aşa mâna, înainte de a începe cu Kyrie eleison? De ce, adică, eu să fiu mai bună ca sfinţ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ţi-vă baierele pungilor, boierilor; nu vă vreau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iarheas îşi dezlegă cel dintâi punga şi scoase o liră de aur. Apoi se întoarse spre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ărinte, spuse el, ai auzit, te-a făcut popă-boier, nu te calici. Deschide-ţi teşehereaua şi mătăluţă, moş Ladas, care mă numeşti porc boieresc; o să-ţi facă bine dacă o să ţi se ia puţin sânge; s-ar putea să te lovească damblaua, moşneagule. Hai şi domnia-ta, învăţătorule, dă-i şi tu ceva, cât poţi, că eşti sărac – şi să terminăm. Bătrâna ne aduce veşti bune; nu vedeţi cum îi sticle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şi învăţătorul îşi desfăcură pungil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ţi rărnân dator, bu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ntrebă el rugător, îţi semnez o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ţi fie, zgârie-brânză 1 făcu bătrâna. Viaţa ta nu merită nici măcar o nenorocită de liră? Hai, fă-ţi puţin curaj! Deschideţi punga, dar bagă de seamă să nu te lovească damb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Panaiot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ărmane Ghipsofag, nu-ţi cer nici un ban; ştiu că văduva te-a lăsat lefter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botul, baborniţă! urlă Panaiotaros. Stai aşa, să-ţi iau măsura cocoaşei şi să-ţi fac un samar, să nu te roadă, vie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nia degeaba, Ghipsofagule, am şi pentru tine o veste: ai scăpat! Ai scăpat, ibovnic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s-a dus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holbă ochii; vru să spună ceva, dar vorbele i se înecar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bătrâna, aga a omorât-o adineauri; i-a înfipt cuţitul în inimă; s-a sfârş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de Panaiotaros se rostogoli la picioarele zidului şi începu să se dea cu capul de perete, mugind ca o fiară şi chemând-o pe văduvă. Bătrâna cocoşată, încovoiată în prag, îl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s-o să fie frumoasă? Cine a pus-o să fie stricată? Cine a pus-o să se ducă la agă? Ce-a căutat, a găsit! I-a înfipt cuţitul în inimă şi a dat-o de-a berbeleacul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aiotaros n-auzea nimic; trânttt cu burta la pământ, îşi muşca mâinile, din care începu să curgă sânge, şi o chema mereu p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triarheas strânse banii şi de la ceilalţi şi umplu pumnul bătrânei Maita de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ocoşată îşi deschise gura mică şi începu să povestească totul cu de-amănuntul. În timp ce gura îi turuia, cocoşată râdea, dansa, răcnea şi rânjea, imitând pe agă şi pe seiz</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pa Grigoris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 Binecuvântai fie numele lui Dumnezeu! Am intrat aici ca nişte simpli oameni şi ieşim cu aureolă de eroi şi de martiri pe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la rândul lui bătrânul boier. Am scăpat destul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sta m-a costat o liră, bombăni zgârcitul de Ladas. Dar când m-oi vedea afară, mi-o scot eu! Voi începe cu ticălosul de Ianacos; am să-i umflu măgăr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pragul, popa Grigoris se întoarse cătr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raţilor, va trebui să facem în taină o slujbă de mulţumire către Cel de sus. Ne-am ţinut tari ca nişte bărbaţi adevăraţi şi ca nişte creştini; am ieşit biruitori din această cumplită încercare, slăvit fie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se învăţătorul, am să pun copiii să facă o compunere în legătură cu martiriul şi eroismul gint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igoris ieşi primul, cu capul sus, mergând ţanţoş ca un ţap în fruntea turmei; după el venea bătrânul Patriarheas, murdar ca vai de el şi mort de foame; în urma lui, învăţătorul mergea cu pieptul înainte, mândru că a dat dovadă de atâta eroism şi că nu şi-a făcut strămoşii de ruşine; ultimul se târa moşneagul Ladas, ţinându-se cu mâinile de brăcinar, fiindcă i se rupseseră baierele de la nă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hipsofagule, ieşi şi tu! strigă bătrâna cocoşată, care aştepta în uşă cu cheia în mână. Ai rămas văduv, nenorocitule! Dar şi aga a rămas văduv, aşa că du-te de-i ţine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plece întâi măgarii ăi mari, urlă şelarul. Eu vreau să ies de-aic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arătă cu pumnul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 mitropoliţi, ciocoi, fruntaşi, învăţători, sunteţi toţi nişte scârnăvii!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se mai putu stăpâni şi se întoarse spre ş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ă! îi strigă în faţă, zbughind-o pe uşă, Panaiotaros se repezi să-l înhaţe de barbă, dar popa ajunsese afară şi străbătea cu paşi mari curtea, urmat de ceilalţi trei, care călcau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Uliţele erau pustii; sătenii se încinseseră în casele lor, unde cinau şi beau un pahar mai mult ca de obicei, sărbătorind ziua de astăzi. Manolios, seizul, văduva, aga, micul Iusuf, bătrâna Marta, stârneau discuţii aprinse. Toate casele vuiau, satul se înviorase. Bătrânii ^veau ce să povestească urmaşilor lor, femeile ce să clevetească pe la porţi, copiii ce să asculte şi să-şi aminteasc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iarheas se aşezase la masa lui încărcată de bucate; se spălase, se primenise şi se dichisise bine. Lenio, durdulie şi voioasă, cu obrajii rumeni, era într-un veşnic du-te-vino. Îi fiersese o găină şi-t făcuse o supă dreasă cu ou şi lămâie, ca să-şi re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şedea în faţa tatălui său şi-l privea cum înfulecă cu lăcomie, asudat, grăbit, nerăbdătoar să-şi refacă forţele pierdu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asculta cum vorbeşte, cum râde, cum mestecă şi-l măsura cu privirea. „Ăsta-i taică-miu, gândea el; omul ăsta-i taică-mi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ieftin, spunea boierul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văzut moartea cu ochii, am înţeles,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ce vra să zică viaţ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e să ne pierdem timpul, fătul meu: să mâncăm, să bem, să petrecem, să nu ne trezim că suntem luaţi pe nepregătit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hipuieşte-ţi, bunăoară, că n-aş fi scăpat; găina asta n-ar fi acum pierdut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elis continua să-l privească în tăcere şi să-şi spună: „Ăsta-i taică-mi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sta-i taică-mi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is se instalase în curtea lui, sub bolta de viţă încărcată de struguri, şi mân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un vântişor dulce de vară; busuiocul şi iasomia miroseau frumos; cotoiul venise la picioarele stăpânului său şi se freca de el, torcând. Mariori stătea în picioare, cu ulcica de vin în mână, şi umplea mereu paharul tatălui său; pe obrajii ei palizi curgeau lacri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popă bea, mânca şi nu-şi mai încăpea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nu mi s-a înfricoşat inima; m-am purtat ca un adevărat conducător, ca un reprezentant vrednic al lui Dumnezeu în Licovrisi. I-am vorbit deschis agăi, am apărat creştinătatea, iar în închisoare am stat drept şi am privit moartea în faţ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a mea Mariori, poţi să fii mândră de tatăl tău</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Ladas şedea şi el pe banca de piatră din curtea lui; desculţ, neîncins, îşi molfăia pâinica de orz, lua din când în când şi câte o măslină, şi-i vorbea într-una Penelopei lui: îi povestea de-a fir-a-păr ce a făcut, ce i-au făcut, ce a spus, ce i-au spus, şi cât îl costase toată afacerea ast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dăduse o liră, oftă cătrănit, intră în casa, deschise cufărul, scoase catastifele şi se apropie de lumina opaiţului. Scuipă în deget şi începu să întoarcă filele: controla numele datornicilor, cine şi cât îi datora fiecare, când se încheia termenul de plată şi câtă dobândă avea să capete. Controlul acesta îl mulţumi, şi surâs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dragă Penelopa, o să mă răzbun. Am fost la doi paşi de moarte, dar acum, că am scăpat, s-a terminat cu bunăvoinţa şi hatâ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torez, înghite-mă; îmi datorezi, te-nghit eu – şi repede, cât mai suntem încă în viaţă. Ce zic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elopa lui, nepăsătoare, moartă parcă, îşi aţinti ochii în gol pe igliţele sale şi împletea de zor, ca şi cum ar fi văzut şi ea moartea în faţă, iar acum se grăbea să-şi termine ciorapul. Nu se neliniştise cttuşi de puţin că-i dispăruse bărbatul, după cum nici nu se bucurase că se întorsese şi umbla de colo-colo prin curte, ţinându-şi nădragii cu nciâna, scărpinându-se şi trăncăni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laleâe au ţinut până târziu în seara aceea, opaiţele au rămas aprinse până la miezul nopţii. Apoi luminile s-au stins una câte una, satul şi-a închis toţi ochii şi s-a pornit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ieşirii fruntaşilor din temniţă, Mihelis se despărţise numaidecât de prietenii lui; se grăbise să-şi vad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casă la mine, să mâncăm astă-seară împreună! le propuse Costantis celorlalţi doi prieteni, după ce Mihelis plecase. Se cuvine să-ţi sărbătorim învierea,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ra Costantis o nimeriseră în toane bune în seara aceea; nu strâmba din nas când îi văzu intrând pe toţi trei; îşi suflecă mânecile, aprinse focul, pregăti cina, puse masa, aduse vin şi coborî un ulcior cu apă în puţ, ca să f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şopti Costantis la urechea lui Ianacos, n-are pereche în lume ca gospodină, când e în toane bune; după cum n-are pereche, păcatele mele, şi când e în toane rele. Slavă Domnului, am avut noroc astă-sea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aţi venit fraţilor! rosti apo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ănătatea ta! răspunseră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erau flămânzi şi începură să mănânce şi sa bea. În picioare, în spatele lor, stăpâna casei îi servea cu inim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şi Costantis ridicară paharul şi ciocni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viat! strigară amândoi, privindu-l eu duioşie pe prie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olios nu vorbea şi nu râdea; era adâncit în gândurile lui. Se bucura că mai trăia, că se ospăta, că bea şi petrecea cu prietenii lui; se bucura că simte boarea serii mângâindu-i fruntea asuda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crezuse, că avea să fie în altă parte astă-seară, şi o expresie de mâhnire, luminată de seninătatea de dincolo de lumea asta, îi învălu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ierde cu firea, dragă Manolio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O fi bine în rai, nu zic, dar nici pe pământ nu-i ră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n rai n-o să-i mai găseşti pe Costantis şi pe Ianacos I adăugă el râzând. Că noi do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după cum merg lucrurile, suntem candidaţi la iad – dar nu chiar în fund, ci ceva mai sus, mai p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râseră şi îşi umplură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biata văduvă, zise cu voce înceată Costantis, ca să nu-l audă nevastă-sa. Păcat de ea, că era frumoas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ăcu Ianacos. În clipa asta, când noi stăm aici şi vorbim, Caterina se află poate în rai, împreună cu Măria Magdalena. Se plimbă amândouă, braţ la braţ, prin iarba cea veşnică şi privesc lumea asta, de aici, de jo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ofta după ea, neică Ianacos, pentru că tare mult a iubit-o, spuse Costantis. Tu ce zici,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pizmuiesc pe văduvă, răspunse Manolios, o pizmuiesc, n-o plâng. De ce-aş plânge-o? De bună seamă, se plimbă acum în rai împreună cu îngerii şi nici nu râde, nici nu oftează după lumea asta, că a uitat-o cu totul, i s-a şters din minte dintr-o dată, iaca, aşa cum s-a şters şi lepra de pe faţa mea, fără să lase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Costantis, auzind ultimele lui cuvinte, se întoarse spre el, şi pentru prima dată îi văzu faţa, despre care se spunea că se umflase şi se umpluse de lepră, dar care acum strălucea mai cura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întrebe cum s-a întâmplat minunea, dar bărbaţii se încinseseră la vorbă, şi cum ea era în toane bune astă-seară, nu voi să se mai amestece în discuţia lor. Se mulţumi să-şi ciulească urechile şi să asculte; când bărbaţii pomeniră de frumuseţea văduvei, se cătrăni şi-şi arătă colţii; dar îşi acoperi din nou dinţii cu buzele, renunţând să ma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ăracul seiz, ce zici de el, Manoli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Era un câine turbat, dar în fundul inimii mi-a fost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fost creştin, răspunse Manolios, şi de s-ar fi căit, cine ştie, dragă Costantis, Dumnezeu i-ar fi pus poate mâna pe cap şi i-ar fi spus: „Iertat să fii, pentru că mult 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r fi aşa după cum spui tu, dragă Manolios, ar fi prea din cale-afară, strigă Ianacos. Raiul ar ajunge vraişte şi ar intra în el care cu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ul e făcut pentru păcătoş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atunci în sănătatea seizului! făcu Costantis, care prinsese acum chef. Să bem în sănătatea agăi, care a rămas văduv, fiindcă şi el a iu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m şi pentru Iusufachi, cel ucis pe nedrept! Ce vină avea, sărăcuţul de el? Mesteca sacâz de Hios şi cânta mane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t-a e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 făcut, zise Ianacos pufnind în râs, treaba lui, halal să-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îşi duse îngrijorat degetul la gură şi arătă cu. ochiul spre nevasta lui, care se făcea că priveşte stelele pe fereastra deschisă. Ianacos înţelese şi tăcu ch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sănătatea lui Ladas să nu-mi spuneţi să beau, sau în sănătatea popii Grigoris! declară Costantis. Ăştia sunt nişte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care se cam cherchelise şi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tău e prea bun, dragă Costantis, aşa că eu am să beau şi în să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mai umplu o dat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lui moş Ladas! Să-i fiarbă oasele în cazanele cu smoală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li dintr-o sorbitură paharul, pe care îl umplu apo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ănătatea părintelui Grigoris! Să-i fiarbă oasele în cazanele cu smoală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încă o dată paharul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un păcătos în sănătatea căruia aş putea să beau? întrebă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turnat din belşug le înflăcăra inimile; piepturile li se umpleau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 ea vinul, îşi zicea în sinea lui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deântocmai ca vinul, inimile oamenilor, ca ele să îmbrăţişeze lumea întreagă; şi tot aşa va deschide şi raiul, ca să intre în el toţi păcătoş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e uita cu dragoste la prietenii lui, care căzuseră unul în braţele celuilalt şi râdeau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e namila de Panaiotaros! strigă I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itat pe Iuda. In sănătatea lui, apostole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ănătatea lui, apostole Petre! răspunse Costantis, şi goliră amândoi deodat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Costantis se întoarse către ei cu un ochi aspru: ăştia ar fi în stare să-i bea tot vinul; începea să se cam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am mult, Costantis! zise ea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se făcu mi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nu te supăra, nevastă! Adă-ne ulciorul cu apă, să ne răc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să aducă ulciorul de la puţ. Costantis îşi duse iar deg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prieteni, făcu el cu voce înceată. Băgaţi de seamă, o să-i sară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zise Ianacos. Să plecăm, ca să nu-ţi găseşti beleau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 băieţi, staţi, dar să Jira cuminţi. Să bem apă în sănătatea ei, poate s-o înmuia. Eh, Ianacos, tu nu cunoşt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cu ulciorul, luă paharele de vin, le clăti şi le umplu cu apă rece. Bărbaţii ridicară paharele pline cu apă şi înch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ănătatea ta, dragă surioară! rosti Iana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ţi răcorească sufletul, aşa cum ne-ai răcorit şi tu astă-seară pe noi! Nu există pe lume o soră mai bună ca tine şi o nevastă ma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oriunde s-ar afla, nu face decât să-ţi laude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nevastă! rosti la rândul lui Costantis, cu sfială. Pe legea mea, mai bine să mă duc cu tine în iad, decât singur în rai! adăugă apoi, făcând cu ochiul către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ănătatea dumitale, chiră Costantis! spuse şi Manolios. Iartă-ne, astăzi e o zi mare pentru noi, satul a scăpat. Dumnezeu o să-ţi răsplătească mai târziu osteneala la care te-am pus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apa, se răcoriră; îşi mai potoliră puţin văpaia ce le încingea vinele. Costantis scoase tabachera, răsuci o ţigară, pe urmă dădu tabachera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ieşiră în curte şi se aşezară pe piatra ce ţinea loc de laviţă. Femeia începu să strângă masa, bodo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afară mirosea plăcut; dinspre câmp adiau miresmele grânelor coapte; în mijlocul curţii se afla un smochin şi noaptea mirosea a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opri la poartă şi bătu în ea. Costantis se ridic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helis! Deschide, Cost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deschise foarte bucuros. Mihelis apă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pe bătrânul acasă, spuse el. A mâncat, a băut şi i s-a făcut somn; am plecat şi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el pe laviţa de piatră; simţea în jurul lui o linişte foarte dulce, pe care nu voia s-o tulbur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şi rezemă capul de perete; privea cerul şi gândurile i se scăldau în lumina blândă a nopţii înstelate. Apoi încet, prin întuneric, i se auz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şi pune în gând una, şi Dumnezeu hotărăşte alta, zise el. Dumnezeu n-a vrut ca eu să mor astă-seară, fraţilor; n-a vrut sa vă părăsesc.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e gândurile lui; pesemne că nu ne-am terminat încă truda aici pe pământ şi trebuie să mai ostenim încă mult ca să ne mântuim sufletele. Drept aceea, astă-seară, fraţilor, eu am luat o mar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vorbe, tăcu din nou şi-şi ridică iarăşi ochii spre Calea Laptelui, a cărei dâră de lumină brăzda ceru! drept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şi Costantis începură să se dezmeticească; vinul, care li se urcase mai întâi la cap, se răspândea acum şi le pătrundea prin tot corpul, învăluindu-i asemeni unui cuget bun. Mihelis atinse gen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ca pentru a-i spune: „Şi eu am luat o hotărâre o d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singurei în întunericul nopţii, departe de restul lumii. Adia un vântişor subţire; stelele atârnau pe bolta cerului şi luminau slab cele patru chipuri omeneşti; abia se zăreau unul pe celălalt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prinse curaj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ucenic la mânăstire, înainte de a veni boierul Patriarheas să mă ia şi să mă arunce în lume, părintele Manasis – ţie-l Domnul,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sfinţească osemintele, dacă a murit! – mi-a vorbit într-o zi de o poveste care i s-a întâmplat, zicea el, unui călugăr, prieten de al său. Mulţi ani de atunci nu mi-am mai amintit de ea; astă-seară însă, Dumnezeu ştie de ce, mi-am adus aminte de această poveste şi ea nu-mi mai dă pac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deoarece prietenii lui tăceau; şi cum nu desluşea bine chipurile lor prin întuneric,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trigă Costantis, ca şi când s-ar fi speriat. Ce-ţi veni să ne întrebi aşa ceva,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ufletul nostru n-a fost mai treaz ca acum, Manolios, zise şi Ianacos. Hai, fii bun,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am, dar, de acel călugăr, prietenul părintelui Manasis. El avea o singură dorinţă arzătoare în viaţa lui: să-l învrednicească Dumnezeu să ajungă la Sfântul Mormânt şi să se închine în faţa lui. Şi începu să cutreiere satele, cerând de pomană. După mulţi ani, când ajunsese bătrân, izbuti să adune treizeci de lire, cât îi trebuiau pentru călătorie. Făcu canon, luă încuviinţarea stareţului şi porni la drum</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ieşi bine din mânăstire, că văzu un om zdrenţăros, palid, slab şi foarte amărât, care se tot apleca la pământ şi culegea buruieni. Omul, auzind toiagul călugărului eum izbea pietrele, ridi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părinte?” îl întrebă el. „La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 frate, răspunse călugărul. Mă duc să fac trei ocoluri în jurul Sfântului Mormânt şi să mă închin.” „Câţi bani ai?” „Treizeci de lire.” „Dă-mi mie cele treizeci de lire, fiindcă am nevastă şi copii care-mi mor de foame. Dă-mi-le mie, apoi fă. trei ocoluri în jurul meu, îngenunchează şi închină-t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scoase punga cu cele treizeci de lire, o dădu celui sărac, făcu de trei ori ocolul în jurul lui, îngenunche şi se închină. După aceea se întoarse la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şi înclină capul şi tăcu. Cei trei prieteni, care-i sorbeau cuvintele, tăceau şi ei, răscoliţi până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ridică din no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ontinuă el, am aflat că acel călugăr care pornise spre Sfântul Mormânt a fost chiar părintele Manasis; dar, din smerenie, n-a îndrăznit să mi-o mărturisească. Şi abia astă-seară, după atâţia ani, ara înţeles cine a fost săracul acela pe care l-a întâlnit când a ieşit di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tăcu iar; glasul începuse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dădură mai lângă el, pe laviţ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trebară ei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şovăia să le spună; dar, într-un târziu, asemenea unui măr copt care cade noaptea într-o gradină, de pe buzele lui se desprins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tresăriră, ea şi cum l-ar fi văzut apărând deodată, în mijlocul lor, în întuneric, pe Hristos însuşi, amărât, îmbrăcat în zdrenţe, prigonit de oameni, cu picioarele însângerate de' drumul lung, fără adăpost. Simţeau, cu groază şi bucurie, prezenţa lui nevăzută alături de ei. Câtva timp rămaseră înmărmuriţi, fără să scoată o vorbă. Ce-ar fi put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ă se întoarcă? Cui să-i vorbească? Nu vedeau pe nimeni; şi totuşi, niciodată o întrupare nu li s-a părut mai reală, mai uşor de atins, ca acea umbră ce luase formă umilă de om,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deschise cel dintâi gura, aţintindu-şi privirea în întuneric, ca şi cum cineva ar fi bătut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ine-i acolo? strigă de două ori, întinzând mân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smochinului foşniră încet. Noaptea se îmbălsăma încă o dată de mireasma grânelor d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e parfumul caprifoiului, de aroma smochinelor coapte. Şi trăgând adânc în plămâni aceste miresme, toţi patru simţiră cum apariţia nevăzută pătrunde în ei şi li se răspândeşte în tot trupul, din creştet până-n tălpiâşi amintiră cu toţii cum, în copilărie, pe când erau cu inima neprihănită, aceeaşi putere nevăzută pătrundea în ei şi punea stăpânire pe sufletul 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Mare, când se împărt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vru să-şi îmbrăţişeze prietenul,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os, zise el, astăzi, în clipa când te-am văzut ieşind pe poarta agăi, cu mâinile legate la spate şi mergând liniştit, bucuros, spre moarte, ca să salvezi satul, am simţit că te învăluia un suflu nou, o strălucire ciudată. S-ar fi zis că crescuseşi, că te subţiaseşi, ca şi cum te-ai fi prefăcut într-o flacără. Din clipa aceea am luat o hotărâre: oriunde ai să te duci tu* am să vin şi eu; ori încotro mă vei îndruma, am să mă supun; tot ce o să-mi porunceşti tu,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ca şi cum ar fi şovăit; apoi continuă îndată, pe un ton hotărât, coborându-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pe taică-miu cum mânca, cum bea şi cum i s-a făcut somn, am înţeles că sunt mai legat de tine, dragă Manolios, decât de el. Că nu trebuie să mai ascult de el, ci doa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şi Costantis vrură să vorbească şi ei dar glasurile li se înăbuşiră şi începur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Costantis apăru în prag, dar când îi auzi cum plâng, dădu din cap cu nedumerire şi intră din nou în casă. Manolios luă mâna lui Mihelis şi o strânse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zise el, tu eşti mai bun decât mine, mai curat la suflet, mai aproape de Hristos. Pe tine nu te irământă chemări drăceşti şi vezi într-un chip mai simplu şi mai adevărat calea cea dreaptă. Tot ceea ce eu m-am trudit, ani de zile, să ating, fără să izbutesc, tu ai atins dintr-o dată, cu un pas sigur, fără să te zorească nimic. Şi jertfa ta e mai valoroasă decât oricare: tu ai o casă de stăpân, un tată care e boierul satului, eşti bogat şi ai un nume; eu n-am nimic. Eu nu-i jertfesc nimic lui Dumnezeu; dar chiar aşa, mă chinuiesc din răsputeri să-i jertfesc şi-acest nimi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părintele Manasis, îmi făcusem şi eu; păcătosul de mine, planuri mari: nu-mi ajungea stâna, nu-mi ajungea satul, jinduiam să mă urc pe un vapor şi să mă duc la capătul lumii, să-mi găsesc izbăvirea. Îmi închipuiam că Sfântul Mormânt e foarte departe, la capătul lumii, şi mi-era silă de acest colţişor de pământ în care m-a aruncat Dumneze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 am înţeles: Hristos e pretutindeni, umblă prin satul nostru, bate la porţile noastre, se opreşte şi cerşeşte în faţa inimilor noastre. În satul ăsta mare şi bogat, unde trăiesc şi stăpânesc alde aga, alde Ladas şi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s, Hristos e sărac, flămând şi fără adăpost. El e sărac şi are mulţi copii care rabdă de foame. Cerşeşte, bate la toate porţile şi la toate inimile, dar toţi îl alungă din poartă în poartă, din inim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e ridică în picioare; chipul îi strălucea acum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rosti el ceva mai tare, noi o să-l adăpostim, noi o să-i deschidem porţile şi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nici eu nu-l vedeam şi nu-l auzeam; acum îl văd şi-l aud. Ieri seară, când Ianacos a venit pe munte să mă caute în singurătatea mea, l-am auzit limpede pe Hristos cum mă cheamă, spunându-mi pe nume, şi atunci am coborât în sat. Credeam că m-a chemat ca să mor; dar nu m-a chema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de ce m-a chemat; şi am luat hotărâ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se auzi un glas; se părea că era al lui Cost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âre, dragă Manolios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âre? făcu Manolios, şi rămase o clipă pe gânduri. Cum să v-o spun prin vorbe? Nu mă simt în stare. Cred că nu pot să v-o arăt decât prin fapte, dacă o vrea Dumnezeu. Fraţilor, am luat hotărârea să-mi schimb viaţa pe de-a-ntregul, să mă lepăd de trecut, să-l urmez pe Hristos pe orice drum. Mă voi face crainicul lui: voi merge înainte sunând din goarnă şi strigând. Ce anume o să strig, nu şti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mi bat capul cu asta: când o să deschid gura, Hristos o să-mi pună pe limbă vorbele care trebuie. Fraţilor, iată, asta-i hotărârea pe care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va timp în curte nu se auzi decât fâşâitul nedesluşit al frunzelor smochinului. Dar, după puţin, glasurile se ridicară din nou, şi întrebările începură să ţâşnească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Eu cu măgăruşul meu, cu mărfurile şi cu afacerile mele mărunte, ce să fac? întrebă I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nevasta, cu copiii şi cu cafen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osta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întreb nimic, zise Mihelis. Mi-am luat şi eu hotărârea mea. Înainte de a veni astă-seară să va întâlnesc aici, îmi şi luasem această hotărâre. Vreţi să ştiţi care: am să părăsesc cas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tăcea. La lumina slabă a stelelor de pe cer zărea feţele lui Ianacos şi Costantis aplecate spre chipul lui, întrebând încă şi aşteptând un răspuns. Ce să le răspundă? Putea oare el să ia o hotărâre pentru ei şi să le tulbure viaţa? Fiecare îşi are ceasul lui de izbăvire; fiecare are dreptul să judece şi să hotărască singur când şi pe ce drum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puse în cele din urmă Manolios, hotărârea omului e ca rodul pomului. Încet, cu răbdare, ajutat de soare, de ploaie şi de aer, rodul se coace pe îndelete şi într-o bună zi cade singur. Aveţi răbdare, fraţilor! Nu întrebaţi pe nimeni altul decât pe voi înşivă. Ceasul binecuvântat o să vină şi pentru voi, şi atunci n-o să mai întrebaţi; pe nesimţite, fără să încercaţi nici cea mai mică durere, o să vă lăsaţi femeia, copiii, părinţii, dughenele, o să părăsiţi toate aceste mici mărgăritare, şi-o să găsiţi Mărgăritarul cel mare,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deschizi calea, Manolios, zise I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ţ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Ianacos! spuse Manolios, strângând mâna prietenului său nerăbdător. Lasă-mă să lupt şi să sufăr mai întâi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să pleci? făcu Costantis, întinzând braţul spre el, ca spre a-l opri. Să nu ne părăseşti,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 dragă Costantis? Ai uitat unde a găsit părintele Manasis Sfântul Mormânt? Cine luptă şi suferă pe o bucăţică de pământ, luptă şi suferă pe pământul întreg. Am să fiu cu vo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Licovrisi, şi pe munte, pe pământurile noastre. Aici voi semăna şi voi culege; aici m-a pus Dumnezeu să stau, aici mi-a poruncit să lupt. Pentru mine, aici este Sfântu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Costantis apăru din nou în prag şi murmură ceva. Manolios se ridică, priv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puse el, trebuie să fi trecut de miezul nopţii şi a sosit vremea să mă întorc la munte. Rămâneţi cu b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 să plecăm, spuse Ianacos. Mi se pare că surorii mele i s-a făcut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miezul nopţii, mormă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o salutară pe stăpâna casei şi încercară s-o înmoaie cu vorbe dulci; le era milă de bietul Costantis, pe care aveau să-l lase fără nici o apărare în ghe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băieţi! spuse Costantis, petrecându-i până la poartă. Hristos să vă aibă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ş vrea să fiu în pielea ta, sărmane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ostantis! murmură Ianacos, după ce poarta se închis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primăvară, blândă şi liniştită, satul dormea adânc. Un câine lătra undeva, departe. Stelele atârnau deasupra celor trei prieteni ca nişte săbii. Merseră o bucată de drum împreună, în tăcere. Ce şi-ar mai fi putut spune? îşi spusese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pas.sprinten, uşor, ca şi când ar fi fost purtat de nişte aripi de îngeri, Manolios apucă poteca ce ducea I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în timp ce oamenii, prinşi în lanţul patimilor lor, omorau şi erau omorâţi, băteau şi erau bătuţi, sau se străduiau să se urce la cer, grâneie se coceau în linişte şi tăcere; boabele prindeau miez, spicele creşteau şi-şi aplecau spre pământ fruntea îngreuiată, aşteptând să fie secera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fetele din sat se legară la cap cu basmale albe, ca să nu le ardă soarele, puseră mâna pe seceri şi se revărsară, o data cu zorile, pe ogoare. Ele dăduseră uitării primejdia ce se abătuse asupra satului lor; şuşoteau şi râdeau pe socoteala văduvei; sau se roşeau şi se înfiorau, amintindu-şi de seiz, pe care-l văzuseră, joi, în dimineaţa următoare,; atârrund de platan, pe jumătate gol şi ciopârţit ca vai – de el. In dimineaţa aceea sufla un vânt ascuţit şi '&lt; groaznicul hoit se legăna de crăci, scârţâind; limba; ce-i atârna de-un cot din gură îi era vânătă şi plină de m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ţele lor se înseninau iar când îşi aduceau aminte de Manolios. Mamele se întorseseră în fugă din piaţă, când aga gonite lumea de acolo, şi le povestiseră pe nerăsuflate cum apăruse Manolios pe poarta agiei, cât era de mândru, de frumos şi de blond, că semăna cu un arhanghel; cât despre ceea ce spun rile rele, că avea faţa plină de lepră, erau minciuni iL da, soro, minciuni! Faţa lui strălucea limpede şi „Jurată' ca 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tele intrară în lanuri şi începură să mânuiască îndemânatice seceriâe, de parcă vânau sau parcă îmbrăţişau; apucau cu mina firele de grâu, mănunchi-mănunch'i, din ele făceau braţe, din braţe snopi, şi snopii îi în&lt;n-ămădeau în clăi în urma lor. Şi cotcodăceau, nu le mai tăcea gura, aruncând tot felul de glume în dreapta şi-n stânga. Luau în râs flăcăii din sat şi se le^au de cusururile lor: ba că ăla-i gârbovit, ba că ălălalt are picioare strâmbe, ba că altul vorbeşte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eltic. Iar cele mai multe cusururi le avea acela după care, în sinea ei, tânjea în tain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Panaiotaros ieşise cu cele două fiice ale ei, Pelaghia şi Hrisula, să-şi secere şi ele peticul lor de pământ. Lungă ca o prăjină, cu o gură smochinită, îmbătrânită înainte de vreme, nenorocita femeie se înfăşurase ca o văduvă cu o basma neagră şi mergea înainte, foarte obosită şrtăcând ca o mută. De ce s-a mai născut pe lume, ce rău i-a făcut ea lui Dumnezeu de o chinuieşte aşa? Iar bărbatul ei ce crimă a săvârşit oare de-a ajuns în halul în care se află – beţiv, risipitor şi de râsul satului? Tocmai, el, flăcăul ambiţios, măsurat la vorbă, harnic, care trecea prin faţa porţii viitoarei lui soţii tremurând, fără a cuteza măcar să ridice ochii s-o privească! Căci ea era dintr-o familie de gospodari, iar el era sărac. Dar într-o zi, răposatul ei tată îl chemase la sine pe flăcău şi-i spusese: „Panaiotaros, îmi place de tine; eşti sărac, dar muncitor şi cinstit; ştiu că o iubeşti pe fata mea; ia-o şi să fiţi fericiţi!” Şi el o luă. Totul merse bine până în ziua blestemată când în cale i-a apărut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 ea! murmură femeia. Căţeaua asta mi-a nenorocit viaţ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dacă îţi pleci urechea Ia femeile cinstite, ascultă-m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răstignit a doua oară – voi. II 33 arunc-o în iad să ardă în focul gheenei împreun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rosti acest nume, se cutremură: ela ca şi cum s-ar fi rugat lui Dumnezeu să nu-l despartă pe bărbatul ei de văduvă nici măcar în iad. Se opri din mers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cele două fiice, durdulii, oacheşe, pline de vino-ncoace, sulemenite ca nişte ardei roşii, cu un puf des, negru pe obraji şi pe buza de sus, împrăştiind în jurul lor un miros greu de sudoare, cleveteau şi chi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iar îşi pune ceva în gând; ia te uită cum s-a oprit înlemnită 1 spuse cea mai tânără, Hri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se gândeşte tot la văduv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hia, şi amândouă începură să râdă cu hohote, Moşneagul Ladas, gârbovit, desculţ, împovărat de gânduri, tocmai trecea pe-acolo; întoarse capul şi le văzu pe cele trei femei intrând pe bucăţica lor de pământ, pregătindu-se să înceapă sec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ot pământul vostru, nu mai aveţ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el pe dosădit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ş Ladas; ăsta-i tot ce ne-a mai rămas, că pe celelalte le-a vândut, s-au dus pe copcă., răspunse femeia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s aruncă o privire peste holdă, o măsură în gând, socoti cam cât rod o să dea, clătină din capul lui ţuguiat şi porni mai departe. Batjocoririle lui Panaiotaros îi ţiuiau încă în urechi ca nişte şuierături de viperă; în fiecare zi îşi aducea aminte de ele şi în fiecare zi se jura să-i înghită via şi palma de pământ ce-i mai rămăsese: „Am să te-nvăţ eu, neobrăzatele, ce va să zică omenia! Am să-ţi arăt eu cine-i La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tinuă raita. Se oprea câte puţin în capul fiecărui lan şi îl cântărea în minte. In fiecare an, la seceriş, ieşea la câmp şi făcea astfel de inspecţii; apoi, mai ieşea o dată la culesul viilor, şi încă o dată la cuiesul măslinelor. Creierul lui era un catastif. În care trecea cu regularitate cam cât grâu, cam cât vin,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ntdelemn va recolta fiecare sătean, precu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că o vor putea scoate la capăt cu ceea ce au, sau dacă vor fi nevoiţi să ceară bani cu împrum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s calcula dacă merită să-i împrumute, cu cât să-i împrumute şi ce dobândă să ia de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făcea în fiecare an; dar anul acesta moş Ladas ieşise în inspecţie cu gânduri mai hrăpăreţ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scăpase din ghearele morţii, îl cuprinsese o poftă nebună să ia pe nimica toată orice i-o cădea în mână; ogoare, vii, livezi de măslini, să îngrămădească în cuferele lui cât mai multe lire, să nu i-o ia altul înainte. De asemeni, se hotărâse să-şi strângă şi mai mult cureaua, să mănânce cât mai puţin – de ieri scosese din program mizilicul de măsline – să nu bea decât apă, pe care Dumnezeu o dă pe de gratis tuturora, şi să nu-şi mai facă veşminte, ca să nu risipească banii fă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ragă Penelopa, îi spunea tovarăşei lui veşnic absente. Dintr-o clipă într-alta s-ar putea să murim şi trebuie să ne grăbim. Tu ce zici, dragă Pene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oşnege, măi Ladas, tu vrei să înghiţi totul? Ce-ai să faci cu-atâta avere? Ce-ai să i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t de pânză, şi-atâta tot! Mai lasă şi pe ăi sărac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răpăreţ întoarse capul oţărât şi-l văzu alături de el pe boierul Patriarheas, gras, ghiftuit, roşu ca racul; avea pe cap o pălărie de paie cu boruri largi şi un ştergar alb care-i acoperea ceafa, ca să-l apere de arşiţa soarelui. Se ducea şi el la ogoarele lui, să supravegheze femeile care secerau,; văzându-l acolo, nu vor îndrăzni să lase secerile din mână; cu acest prilej, dumnealui se va desfăta privindu-le cum muncesc cu dosurile ridicate spre cer şi cu sânii asudaţi v atâmându-le în cămăşi; din când în când, le va arunca şi câte o vorbă deocheată, ca să le aţâţe şi să se aţâţ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s îl privi cu ciudă şi năduf, dar nu scoase o vorbă. Boierul Patriarheas ieşina de râs, văzând botul stafidit de foame al bătrânului zgârie-brânză şi nădragii scurţi şi prăpădiţi, care abia se mai ţine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 le-a turnat bine în temniţă ursul ăla de Ghipsofag, adăugă boierul, ca să-l scoată şi mai rău din sărite pe L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şi boieroşeniei tale ţi-am tras eu o săpuneală zdravănă! şuieră moş Ladas. Mă tem că n-ai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m-ai făcut porc boieresc? Ce să-ţi spun, măi frate Ladas, cu cât mă gândesc mai mult la asta, cu atât îmi dau seama că ai nimerit-o în plin, parşivu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mă crezi? Din clipa când am ieşit din temniţă, am o poftă de mâncare mai dihai ca un căpcăun; mănânc şi iar mănânc; Lenio nu mai pridideşte cu tăiatul găinilor, Nicolios cu adusul mieilor şi brânzei, grădinarul cu căratul poamelor şi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zarzavaturilor. Nu mă mai satur, măi Ladas; dar, la drept vorbind, nici nu vreau să mă satur; iar dacă m-oi sătura vreodată, o să iau drogul ce mi l-a dat popa Grigoris – deie-i Domnul sănătate, că se îndoapă şi el I – vărs totul, mă golesc şi o iau de la în cepu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înţeles, răspunse Ladas, seui pând. Viermii, când te văd, îşi scot capetele din pă mânt, se uită la tine cum te îndopi, cum îţi creşte osânza, cum te-ngraşi, şi îşi spun: „Ce mai ospăţ o să facem din el!” Tu te ghiftuieşti, eu mă subţiez, ş&lt; la urmă o să ne ia dracu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mai scuipă o dată, apoi îşi văzu d drum, plec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puşii creştini, risipiţi pe câmp împreună cu fiii şi cu fiicele lor, secerau de zor, aga stătea zăvorit în reşedinţa lui şi nici nu se mai gândea să iasă pe poartă. Aci măsura odaia în sus şi în jos, beat turtă, poticnindu-se şi căzând; aci se trântea pe perna lui mare, cu picioarele încrucişate sub el, şi stătea aşa ceasuri întregi, fără să mai bea şi să mai niănânce nimic, ci doar fumând din ciubuc şi gândindu-se la această lume de zădărnicii, adâncit în contemplarea fumului ce se ridica din ciubuc şi descria inele mari prin aer, înainte de a se pierde cu totul, pâiiă într-o dimineaţă, când se sculă, se îmbrăcă şi o strigă pe bătrâna co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ccea, pregăteşte-mi iapa, umple-mi traista cu pâine şi came şi pune şi-o sticlă de rachiu; mă duc la târg să iau maşinăria aia drăcească şi să mă reped până la Smirna. Ai grijă de casă; să nu calce nimeni înăuntru şi nimeni să nu afle că lipsesc. Că de nu, nenorocito, când m-oi întoarce, am să-ţi tai şi ţie nasul, urechile şi cocoaş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gă; călătorie bună şi să te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răspunse bătrâna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ei rânji: „Se duce să-mi aduc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a vreun alt Iusufachi, arde-l-ar focul să-l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nopta de-a binelea, aga încalecă pe iapă, ca să nu-l vadă nimeni, şi ieşi din sat ca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 că prost mai sunt! Să stau în casă atâtea zile şi să nu-mi treacă prin cap una ca asta!” murmură el şi se lov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ecerişul se termină. Sătenii aduseră clăile la arii şi începură să treiere, să vânture şi să care grâul în hambare. Panaiotaros îşi duse toată recolta la moară, o macină, aduse sacii cu făină acasă şi porunci femeii şi fiicelor sale să frământe pâine şi s-o coacă în cuptor; după aceea, îşi luă pistolul, ieşi în mijlocul curţii şi începu să tragă în aer. Se aflase că aga lipsea din sat; Panaiotaros nu se mai temea acum de nimeni. Îşi scoase pistolul din ascunzătoarea din tre bârnele tavanului, unde-l ţinea pitit, şi se porni să împuşte şi să strige la nevasta şi fii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 pe poartă! Plecaţi, duceţi-vă unde oţi şti! Vreau să rămâ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ele săriră să-l împace, îi căzură la picioare, rugându-l să se potolească. Nevasta şi fiicele plângeau în curte. Dar furia lui Panaiotaros creşt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haţă de păr, le aruncă în uliţă, zăvorî poarta, scoase o damigeana de rachiu din chileT, luă toţi câtnaţii ce-i păstra ca merinde de rezervă, înşiră în jurul lui pe pământ pâinile calde şi se întinse sub măslin, î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şi mânca, din când în când ridica pistolul şi trăgea în aer, după aceea se răsturna cu faţa în sus, pe jumătate dezbrăcat, şi dădea cu tifla cerului dm mâini şi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firoscosul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a iar să bea ş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şi nopţi la rând, vecinii îl auzeau cum mugea şi împuşca, pe urmă cum se apuca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timpul trecea, glasul îi răguşea, loviturile de pistol se răreau. Într-o zi, vecinii îşi vârâră ochii prin gaura porţii şi se uitară în ogradă: Panaiotaros, gol puşcă, cu barba roşcată năclăită de vărsături, zăcea pe spate şi dădea cu tifla cerului, urlând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iroscosule! Na! Na, firos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mai auzi dimineaţă o împuşcătură, apoi nişte mugete surde şi nişte oftaturi; după care se lăsă o tăcere apăsătoare. Vecinii se strânseră în faţa porţii şi priviră prin gaura cheii: Panaiotaros zăcea jat cu faţa în jos, nemişcat, într-o baltă de vărsături şi de urină, în mijlocul unei grămezi de coj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argem poarta, fu de părere Antonis, bărbierul. Dacă moare, o să se împută şi cine ştie ce molimă o să se mai abată pest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întâi pe părintele Grigoris, propuse paracliserul, care o şi porni în pas alergător spre cas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igoris nu uitase încă batjocurile pe care i le aruncase în faţă Ghipsofagul,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i poarta; pesemne că şi-a dat sufletul şi l-a luat dracu! îngropaţi-l singuri; eu nu mă amestec! decretă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şi fiicele lui Panaiotaros se întorseseră acasă. Sparseră poarta şi-l ridicară din murdăria în care zăcea. Era galben ca un mort şi slăbise groaznic de mult. Se vede treaba că se tăvălise prin cioburi de sticlă spartă, căci avea faţa plină de răni; dar trăia încă. Nevasta îl spală aşa cum ar spăla un cal; fetele cărau apă de la puţul din curte şi-o turnau peste el cu găleţile. Şelarul îşi reveni puţin, deschise ochii, dat când văzu femeile în jurul lui, fu cuprin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ăsuci, cu chiu cu vai, să caute pistolul. Dar cum nu mai avea nici o putere,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ră de mâini şi de picioare, îl duseră în casă şi îl culcară pe salteaua lui. Antonis, bărbierul, vru să-i pună ventuze cu sânge, dar vecinele nu-i dădu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ânge să-i mai iei, mă Antonis? Nu vezi că-i galben ca luminar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s-o chemăm pe baba Madalenia; o să-i descânte şi-o să alunge Diavolul, care s-a cuibări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ndru îşi luă picioarele la spinare şi se duse s-o caute pe bătrâna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o vecină propuse să-i dea să bea o limonada fără zahăr, alta să-i pună o cărămidă caldă pe burtă, iar o băbuşcă fu de părere să-l scuipe toate femeile, de câte trei ori, ca să sperie Diavolul din el şi să se ducă p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ia ele o hotărâre, iată că baba Madalenia se şi înfiinţase sprintenă, bine dispusă, cu toate marafeturile ei băbeşti. Avea trei săculeţe: unul, cel alb, plin cu fel de fel de buruieni mirositoare; celălalt, cel negru, plin cu prafuri şi sticluţe; al treilea, cel albastru, cu bobi negri, cu cioburi de sticlă verde, cu catran, cu o bucată mare de lemn din Sfânt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 de la Epitaful din Vinerea Mare şi cu un oscior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aplecă deasupra lui Panaiotaros, îl privi cu atenţie, dădu din cap; apoi o trase deoparte într-un colţ pe nevasta ş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ulte mai înduri şi tu, fata maichii! îi spuse ea în şoaptă; mi se rupe inima de tine… Ăsta nu-i om, draga maichii, e o fiară. Acum l-au lăsat pentru o clipă puterile şi s-a îmblânzit, dar când s-o trezi, o s-o ia de la început, ba încă şi mai rău. Aşa era şi răposatul bărbatu-meu, dar s-a îndurat Cel de sus de l-a luat dracuAm să-ţi spun în taină două vorbe, dar jură-te c-o să le ţii numai pentru tine; nici Dumnezeu din cer nu trebui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murmură nefericita femeie, care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îi spuse bătrâna, arătându-i săculeţul negru. Am aici un praf făcător de minuni; dacă i-l dăm, în câteva zile, pe nesimţite, fără dureri, o să dea ortul popii. Ce zici? Scapi şi tu, sărmano, şi scapă şi el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ă nu mai spui una ca asta! strigă nenoro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făcu bătrâna dând din umeri. Eu iţi vreau binele, dar dacă tu nu vre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nemulţumită săculeţul negru la sân, îl scoase pe cel alb, cu buruieni, şi începu să pregătească leacurile. Fierse repede nişte buruieni şi dădu bolnavului să înghită băutura; apoi luă puţin untdelemn de la candela de sub icoana Maicii Domnului, îl amestecă cu piper şi-l trase pe şelar cu el. Cineva îi spuse de cărămidă; îi puse şi o cărămidă caldă pe burtă. După aceea, scoase din săculeţul albastru catranul, îl topi şi făcu o cruce pe pragul uşii. La sfârşit, dădu toată lumea afară din odaie, închise uşa, se apropie de Panaiotaros, îl scuipă de trei ori şi-şi întinse palma cu degetele răşchirate peste faţa lui, într-un gest d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Iud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tulburaţi, zise ea. I-am spus o rugăciune; în trei zile, o să fie ca puiul de potârn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 răsplată, cojile de pââne uscată ce stăteau risipite prin curte şi un capăt de cârnat ce atârna încă de o cracă a măslinului, îşi făcu cruc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nişte fiare sălbatice, mânca-i-ar blestemul să-i mănânce! murmura de una singură în timp ce se depărta. Hei, de-ar fi după mine, le-aş da la toţi câte un prăfuleţ de-ăsta de care ştiu eu, şi i-aş trimite, unul câte unul,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a să bage cheia în broască, acasă la ea, îl văzu pe Ianacos cu măgăruşul lui mergând repede şi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nacos, ia stai o clipă, să te văd un pic la faţă! îl strigă baba. Ce mai face pricopsitul de nepotu-meu? Nu vă e milă, rnă, de el? I-aţi sucit minţile de tot, şi acum stă singur pe munte, ca un c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că citeşte Evangheli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 colo!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umple de copii pe Lenio</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 loc de mulţumire, babă Mada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Ianacos furios. Care va să zică, nu s-a găsit nici un om în tot satul să se arunce şi să-i sărute picioarele? Aleagă-se praful de voi, babalâciloi şi baborniţelor, maimuţ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ba, care apucase să treacă pragul, scoase capul pe uşă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o să te-mbolnăveşti tu într-o zi şi-o să-mi pici în gheare! Să vezi ce-am să-ţi lac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uşa rânj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nacos n-avea chef să se întoarcă din drum şi să se ia la harţă cu ea. Mintea lui era la oamenii de pe Sarachina; tocmai trecuse pe acolo, cu puţin înainte, şi i se strânsese inima, îndurerată, de ce văzuse. Refugiaţii zidiseră câteva căsuţe, dar nu aveau lemnărie să le învelească. Copiii, palizi şi slabi, stăteau pe pietre la intrarea peşterilor; nu mai erau în stare nici măcar să se joace; posomoriţi şi îngânduraţi, ca nişte bătrâni, priveau în jos, spre câmpia de la poalele muntelui, plină de grâne şi de fete cu basmale albe, care secerau. Câteva femei adunau buruieni, altele aprindeau focul, dar nu aveau nici untdelemn, nici pâine, nici măsline; mâncau buruieni fierte numai cu apă. Bărbaţii se împrăştiaseră prin satele de primprejur ca să caute de lucru. Părintele Fotis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şi un sac, şi colinda satele ca un cerşetor, cerând de pomană pentru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eţi, moşule? Cum merge satul vostru ăl nou? îl întrebase Ianacos pe un bătrân, care strângea apă dintr-o scobitură a stâncii şi uda o brazdă de pământ, pe care o scormonise şi-o însămâ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ăspunsese bătrânul. Trăi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pii îi văd cam slabi; li s'-au subţiat picioarele ca nişte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jl5 Ojsă se întărească ei, nu te necăji de asta, a să moară câţiva, dar nu-i nimica; bărbaţi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osi, şi-au să facă alţii! Sămânţa omului nu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e mai aştepţi? De ce nu faci? Că femei sfat destule, slavă Domnului! Du-te de fă copii, nu lăsa focul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plecă mai departe; câţiva refugiaţi îl recunoscură şi alergară să-l întâmpine cu bineţe. Femeile făcură cerc în jurul măgăruşului şi priveau cu jind la coşurile pl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etişcană întinse mina, trase o pan- «licuţă roşie, o privi cu admiraţie, o mângâie cu vârful degetelor, apoi oftă şi o băgă din nou în coş</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emeie mică, oacheşă, cu burta mare, scoase dintr-un cos un pieptene de os, alb; nu se mai sătura privindu-l şi n-o lăsa inima să se despartă de el; ochii îi fugeau lacomi de la pieptene la Ianacos. În curând, începu să aiureze: se vedea aâergând cu pieptenele în mână, crezând că n-o observase nimeni, şi aşezându-se în faţa peşterii, pregătindu-se să se pieptene, liniştit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stătea de vorbă cu bărbaţii, dar din când în când trăgea cu ochiul spre femeile care se învârteau în jurul măgăruşului şi scotoceau lacome prin coşuri, pentru ca la urmă să-şi lase mâinile să cadă goale în jos, întris'tându-se. Deodată, Ianacos se răsuci în vârful picioarelor; ochii îi străluceau de bucurie. Îşi desprinse goarna de la cingătoare şi sună din ea; pe urmă îşi duse mâinile pâlnie la gură şi începu să strige 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teni, panglicuţe, oglinzi, aţă, ace, igiiţe, pânzetu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geţi şi îuaţi ce vreţi, jupâneselor! Nu vreau bani; o să-mi plătiţ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ulburate, dădură să se arunce asupra coşurilor, dar se stăpâ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spuse una dintre ele. O să ne facem de ruşine; jos mimil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glumeşte! făcu femeia cea mică, oacheşă, şi-o luă numaiaecit la fugă, ţinând pieptenele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cana băgă şi ea din nou mina în coş şi trase panglicu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şi eu p-asta! strigă bucuroasă, şi începu să alerge ca o iadă, sărind din piatră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cos le privea şi râdea. Se urcase pe un colţ de stâncă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goliţi coşurile! Curaj, dragi gosp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serios, nu vreau parale; o să-mi plât-ţi pe lumea cealalt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femeile se aruncară asupra coşurilor; nu mai alegeau nimic, apucau ce le cădea în mină, scoteau ţipete de bucurie şi se depărtau numaidecât, fugind cât le ţineau picioarele. Cele două coşuri fură golite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eşti nebun? Eşti sfânt? Ce eşti, măi frate lanacos? îl întrebă un bătrâ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ămătar 1 răpunse lanacos râzând. Dumnezeu o să-mi plătească c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spunându-se că bunicii noştri dădeau bani cu împrumut şi făceau zapis să fie plătiţi pe lumea cealaltă; dar ei credeau în asta, m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spuse lanacos, luându-şi măgăruşul de căpăstru.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Sarachinei, cu puţin înainte de a se întâlni cu baba Madalenia, dădu peste Nicolios, care se îndrepta în pas alergător spre sat, cu un mie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olios! strigă lanacos. Ce mai face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ios se întoarse cătr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iteşte într-una, sărăcuţul, şi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mă duc să-i duc mielul ăsta stăpânului şi mă-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de câteva ori în jurul lui, stârnind praful din drum, apoi se pomi să joace cu mielul pe umeri; fata îi strălucea în soare ca bronzul, dinţii îi luceau de albi ce erau. Juca ce juca şi deodată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sor, neicuţule, cu Lenio! Ai auzit de Len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din nou în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un proverb, nene I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ă Nicoâios; văd că ai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eacă-n sat, rămâne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proaspăt al ciobănaşului ţâşni încă o dată ca o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nolios citea zi şi noapte Evanghelia şi stătea ceasuri întregi pe gânduri. Se lupta din răsputeri cu textul sfânt. La început, îl treceau toate năduşelile până pătrundea fiecare cuvânt, ca să dea de înţelesul Iui cel mai adânc; fiecare cuvânt i se părea ca o migdală, al cărei sâmbure trebuia să-l spargă în dinţi pentru a descoperi şi gusta miezul cel atât de dulce. Dar, îiicet-îneet, cu timpul, prin puterea iubirii, cuvintele se făceau mai moi, mai uşoare; se deschideau singure sub răsuflarea lui caldă. Şi, de la o vreme, totul i se părea foarte simplu, iar Hristos însuşi era ca un cuvânt blând ce coborâse pe pământ spre a fi auzit şi înţeles de oamenii simpli şi ne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Manolios îl urma pe Hristos pas cu pas, fără poticniri, începând din ziua când se născuse în Bethleem, unde păstorii – printre care se afl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 veniseră să cânte osanale în jurul ieslei, şi până în ziua cea mare, scăldată în soare, a învierii, eând Hristos ieşise din mormânt şi intrase în inima cio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luă bucata de soc în care sculptase chipul lui Hristos şi începu s-o scobească pe partea cealaltă, ca s-o facă în aşa fel încât să se potrivească pe {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In timp ce scobea lemnul, îşi aduse deodată aminte de o întâmplare de pe. vremea când era ucenic la părintele Manasis: un teolog foarte învăţ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venise să-şi petreacă sărbător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i la mânăstirea lor. În Sâmbăta Mare, dimineaţa, acesta se urcă pe amvon cu o sumedenie de cărţi groase legate în aur ia subsuoară şi timp de două ceasuri întregi le vorbi fără întrerupere călugărilor simpli de-acolo, folosind nişte cuvinte rare şi neînţelese, explieându-le, chipurile, taina învierii. Până atunci, călugării ştiau că învierea lui Hristos e un lucru limpede, firesc, şi niciodată nu-şi puseseră întrebări cu privire la as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vierea lui Hristos li se părea tot aşa de simplă ca şi răsăritul soarelui, dimineaţa, după trecerea nopţii. Şi iată că teologul acela savant, cu ceasloavele lui multe, cu ştiinţa lui mare, le zăpăcea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inţile. Iar la sfârşit, când se întoarseră în chilia lor, bătrânul călugăr Manasis îi spuse lui Manoâ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Dumnezeu, fiul meu, dar e pentru prima dată în viaţa mea, anul ăsta, că nu l-am simţit pe Hristos înv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Manolios îşi punea bucata de lemn sculptat pe faţă, să vadă dacă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icolios dădu peste el tocmai când avea masca pe faţă, şi-l puf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nolios, mi se pare că tu ai dat în mintea copiilor; te joci cu măşti şi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zâmbi; răspun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Nicolios îi tot dădea târcoale lui Manolios; voia să-i spună ceva, dar vorbele i se opreau în gâtlej şi-l înăbuşeau. Acum însă îşi luă inima în dinţi; se apropie, se aşeză alături de baciul lui, se aplecă, prefăcându-se că priveşte bucata de lemn sculptai, dar ginduri'e îi erau în altă parte. În cele din urma, îi dădu una, cu genunchiul său puternic, lui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os! Hei, Manolios! îi strigă cu toată puterea, ca şi când l-ar fi chemat tocmai de pe muntel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icolios. Dar nu striga aşa, vorbeşte încet, că doar nu sun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dar să nu te super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supăr, Nicolios, spune; şi nu mă mai izbi cu genunchiul, că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sor cu Lenio! strigă Nicolios, ţinând bâta cu amândouă mâânile, gata să-l pocnească dacă Manolios s-ar fi arunc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ăcu Nicolios, holbând ochii. Ştii, şi nu taberi pe mine? Eu, să n-am parte de pâinea ce-o mănânc, te-aş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dau binecuvântarea la ainmdoi. Să fiţi sănătoşi şi să vă veseliţi în pace! Să trăiţi, să-mbătrâniţi, să aveţi copii mulţi şi să faceţi din ei oameni mândri ş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mai pricep ceva, marmură Nâcolios, după ce stătu câtva timp pe gânduri. Care va să zică, nu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ntinse mâinile şi-l îmbrăţişa pe tânărul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 mă omori? repetă Nicolios, care începea să se cam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ă Nicolios, nu te omor, spuse Ma^ nolio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ios se ridică deodată în picioare, cuprins de spaimă; aruncă o ultimă privire spre Manolios, care se apucase să scobească mai departe bucata s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nu-i în toate minţile! I-a sărit o doag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o şterg”, gândi ciobănaşul. Sări de câteva ori din stânca în stâncă, îşi vârî degetele în gură, şuieră; câinii alergară îndată, oile se adunară în cârd. Nicolios se văzu din nou în mijlocul animalelor lui dragi, pe care le cunoştea bine şi care-l cunoşteau bine —» ş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i Manolios îi apăra în minte ima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o, grăsulie, cu obrajii pufoşi, focoasă, la fe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ios. Puse bucata de lemn pe care o cioplea pe genunchi şi rămase câtva timp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binecuvântarea mea din toată inima, murmură el. Ei au apucat calea pe care a lăsat-o Dumnezeu omului pe pământ. Eu mă străduiesc să iau altă cale – fără femeie, fără copii, fără bucurie; renunţ la lume, îmi scutur ţărâna de pe picioa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oare dreptate? Hristos avea dreptate, dar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u nu-i oare o mare înfumurare când omul încearcă să calce pe ur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dea un răspuns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hotărâtoare nu sta să se întrebe; în asemenea momente înainta, era sigur de el. Niciodată nu simţise atâta încredere şi uşurare, atâta fericire ca în ziua când se îndrepta, cu mâinile legate le spate, spre spânzurătoare. Dar în împrejurări mai puţin însemnate, când nu era înălţat de un elan pornit din adâncul sufletului lui, se întreba, gândea,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se dusese la Sarachina să-l caute pe părintele Fotis şi să-i ceară sfatul % poate că preotul trecuse şi el prin aceleaşi nelinişti sufleteşti, poate că ar putea să-i dea o mână de ajutor. Dar părintele Fotis nu era acolo ţ plecase să colinde satele de primprejur, ca să strângă de pomană. Manolios se întoarse în singurătatea lui şi luă iar Evanghelia; ea avea să dea răspunsuri la toate întreb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icuţa carte, aşa cum ai deschide, în toiul căldurilor, o uşă ce dă spre mare. Şi Manolios începu să se scalde din nou în textul sfânt, răcorindu-sc. Dintr-o dată, uită toate întrebările ce-l chinuiau; acum nu-şi mai punea întrebări, inima îi era pună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masca lui Hristos, o mai scobi puţin, adâncind-o atât cât trebuie, apoi şi-o puse pe faţă; i se potrivea 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spuse el.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ă şi sărută masca, apoi intră în bordei şi o agăţă în perete, alături de icoana veche a Răstignirii, zugrăvită cu stoluri de rânduneâe de jur-împrej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Caterina, văduva, nu se va mai duce la hra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 fiecare an, de ziua asta, îşi spăla trupul de cu seară, îşi ungea părul cu ulei de dafin, îşi freca dinţii cu frunză de nuc, îşi punea în jurul gâtului un şirag de mărgele albastre, care o fereau de deochi; apoi apuca poteca ce urca la bisericuţa sfântulu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totdeauna singură; în văzul lumii, nu se apropia nimeni de ea. Acolo se prosterna şi se închina în faţa icoanei celei mari a sfântului. Teribilul proroc o privea cu un aer furios, dar nu-i putea face nimic, deoarece nu se putea desprinde din icoana bătută în plăci de argint, unde credincioşii îl ţineau captiv. Văduva ştia asta, şi-l săruta fără teamă cu buzele ei roşi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ăsta însă, Caterina dormea cu faţa în sus, acoperită de pământ; toate podoabele ei dispăruseră – şi părul, şi buzele, şi obrajii, şi gâtul; nu-i mai rămăseseră decât dinţii, care luceau în tina rnormântului ca ii „I nişte pietricele rotunde şi şlefuite, rătăcite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nici Panaiotaros nu mai pornise la deal să ia parte la hram; zăcea încă pe salteaua lui şi blestema într-una. Dar cele două fiice ale lui ieşiseră pe poartă, în taină, şi se îndreptau spre bisericuţă. Erau oacheşe, grăsuţe, şi puful des de pe buza de sus le strălucea de sudoare, iar subsuorile le miroseau a mosc, Păreau nişte animale cărora le-a sosit vremea împerecherii şi nu mai pot sta în culcuşul lor, ies afară şi aruncă priviri sălbatice şi rugătoare în dreapta şi-n stingă, căutând masculul. Dacă ar fi fost vaci, ar fi mugit trist; dacă ar fi fost leoaice, ar fi răcnit noaptea, de s-ar fi cutremurat pădurea; dacă ar fi fost pisici, s-ar fi tăvălit cu picioarele în sus prin praf şi ar fi miorlăit pe acoperişuri. Dar, fiindcă erau femei, îşi lăsau ochii în jos când se întâlneau cu vreun flăcău, pentru ca apoi, la spatele lui, să chicotească şi să-şi bată joc de el: „Ia te uită cum bagă capul între umeri, sărăcuţul! la te uită ce şolduri are! Ce minarete de flăcău!” Şi prindeau pică pe flăcău fiindcă nu s-a oprit şi n-a tăbărât pe ele, să le răstoarne în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s, bărbierul, urca şi el spre bisericuţă. Era nebărbierit, pentru că avusese mult de lucru şi n-apucase să-şi radă şi barba proprie. Avea o mare veneraţie pentru prorocul Ilie, deoarece toţi sătenii, înainte de a se duce la hram, se rădeau la frizeria lui, iar după aceea, când se întorceau de la hram, unii dintre ei răceau, fiindcă se îmbătau, ba căpătau şi câte o aprindere, şi-l chemau în graba a doua zi, să le pună pahare cu sânge. Era cel rnai mare ruşfe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s; după cum ştim, scotea şi diaţi, dar mârlanii de ţărani aveau dinţii tari, de spărgeau migdalele în ei; iar când se întâmpâa să li se mişte vreunul, se învăţaseră – cine dracu i-o fi povăţuit! – să-l lege cu o sfoară, să-l tragă afară şi să scape de el, după care beau câte o cană plină cu rachiu şi apoi începeau să spargă din nou migdale în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ai noştri păşeau încet, în coada gloatei, şi vorbeau liniştiţi între ei. La început, Mihelis şi Ianacos porniră la drum alături d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xis – unul ca să fie lângă măgăruşul lui, pe care se urcase Mariori, şi să-i spună din când în când eâte o vorbă dulce, pentru ca animalul să înţeleagă că stăpânul său e lângă el, iar fata să stea fără teamă pe spinarea lui – celălalt, ca să ţină de urât drag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ri, să se privească unul pe altul cu un dor mut şi să se bucure dinainte, pe ascuns, de fericirea lor viitoare. Mihelis era mândru de blândeţea, sfiala şi nobleţea logodnicei lui; iar fata nu se mai sătura să admire chipul tânăr, părul negru, creţ şi înfăţişarea falnică a flăcăului; şi astfel, în lumina îmbietoare şi complice a chindiei, în mijlocul mulţimii zgomotoase care urca panta, cei doi îndrăgostiţi uitau de restul lumii, şi în extazul lor, deodată, ca într-o sclipire de fulger, li se părea că se îmbată de pe acum cu dulceaţa îmbrăţişărilor ce v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ri, cu ochii întredeschişi, privea drept înainte, în zare, unde vedea îndeaievea o Mariori ţinând la pieptul ei un prunc, căruia îi dădea să sugă 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roroc Ilie, murmură în clipa când zări vârful sălbatic al muntelui, îmi înalţ ruga către tine; învredniceşte-mă, sfinte Ilie, să zămislesc şi eu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venea ceva mai la urmă, cu întreaga lui familie; nevastă-sa era călare pe măgar, cu cei doi copii îa spate, iar el mergea pe jos, după ea, în tăcere. Ce-ar putea să-şi mai spună? Îşi spuseseră doar totul de repetate ori, când cu binele, când cu arţ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emeia îşi ieşea din sărite şi căuta cear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depusese pentru totdeauna armele şi se refugia în împărăţia cerurilor, sau, cum spunea e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merseră o bucată de drum în felul acesta; dar, încetul cu încetul, se desprinseră, unul câte unul, de cele ce-i ţineau legaţi de lume şi căutaxă să rămână în urma convoiului, unde se întââniră iarăşi toţi trei, cu un simţămâ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ndios? Nu-i cu voi? întrebă Costantis. El n-o să vină la hram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e-nserate, m-am dus la stână, dar nu l-am găsit acolo, răspunse Mihelis, L-am chemat pe Nicolios şi el mi-a spus: „A plecat în zori la pr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a luat cu el o cană da untdelemn, un braţ de ramuri de laur şi nu s-a întors nici până acum» Nu-i în toate minţile lui, săracul 1 Ţine minte ce-ţi spun eu, stăpâne, o să-nnebunească; a luat-o razna de peacum. I-am spus-o în faţă că mă însor cu Lenio şi nu m-a omorât. Azi citeşte şi oântă într-una, dar mâine o să înceapă să zvârle cu pietre pest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jteni puf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lanacos. Manoâios nu mai e aşa cum îl ştim noi. O să vă povestesc una, şi dac-oţi vrea, m-oţi crede, dacă nu, nu; poate că m-au înşelat ochii; tot ce se poa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tr-o noapte, cum şedeam cu el pe laviţă şi cum îşi rezemase capul de perete, am văzut deodată în jurul chipului său o strălucire curioasă, o cunună de lumină, aşa cum au sfinţii în icoa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red, spuse Mih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Costa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tăcură. Bisericuţa, văruită proaspăt, de un alb strălucitor, se profila pe cer, înfiptă în vârful unei stânci înalte. Tot aşa era înfăţişat în icoane şi prorocul cel cumplit, între doi munţi care se înălţau în dreapta şi în stânga lui ca nişte aripi; într-adevăr, stânciâe prăpăstioase ale muntelui aceluia singuratic semănau cu nişte aripi ce parcă înălţau bisericuţa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bisericuţă se mai zăreau încă ruinele unei chilii, în care trăise odinioară un sfânt pustnic; banca de lemn pe care şedea el era roasă de carii, iar pe peretele stâncii, atârnată într-un cui, se afla şi acum cingătoarea lui slinoasă, cu o cruciuliţă de pânză neagră cusută pe ea; ceva mai încolo, o cruce de fier şi o lespede de mormânt arătau locul unde era îngropat pustnicul; pe lespede fusese săpat un nume, dar acum se şte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ătrânul paracliser se urcase pe munte de cum se crăpase de ziuă, ca să pregătească bisericuţa, să aprindă candelele, s-o împodobească cu lauri. Dar când deschise uşiţa, scoase un ţipăt şi se dădu îndărăt înspăimântat.,J?yrie eleison l Kyrie eleison!” murmură el, făcându-şi la repezeală câteva cruci. Toată bisericuţa strălucea de curăţenie; era spălată şi măturată; sfeşnicele erau lustruite, candelele pline cu untdelemn, iar icoana împodobită cu lauri. Fuseseră aprinşi până şi cărbunii pe care ardea tămâia; bisericuţa era plină de un miros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îşi şterse sudoarea ce-i îmbrobonase fruntea; nu îndrăznea să intre înăuntru; se temea ca nu cumva vreun înger să se fi ascuns în altar. Odată, într-o dimineaţă, ducându-se să facă ordine în biserica din sat, îl văzuse pe arhanghelul Mihail, în stânga catapetesmei, dând încet din aripi. De spaimă, leşinase; de atunci nu voia în ruptul capului să mai vadă cu ochii lui vreun înger, iar minunile îi îngheţau sângele în vine numai cât se gândea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ci în prag şi, din când în când, îşi arunca privirile speriate spre altar; dar ceasurile treceau şi nici un înger nu se arăta; atunci se mai linişti. Cum i se făcuse foame, îşi dezlegă traista, scoase o felie de pâine şi o bucată de brânză şi se apucă să mănânce; dar i se pusese un nod în gât şi dumicatul nu al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oscuţa de vin şi bău câteva înghiţituri: îşi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nodul din gât i se dusese şi începu să mestece încet. După ce mâncă şi bău bine, bătrânul paracliser prinse curaj, îşi făcu cruce şi trecu vitejeşte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se închină în faţa prorocului Ilie, împinse cu teamă uşile împărăteşti şi-şi strecură privirea în altar;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spuse el. A venit, a rostuit biserica şi a plecat;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măture din nou, să spele podeaua, să frece sfeşnicele, să alinieze cutiile de mile pe masa de luminări, ca să-i treacă timpul. Bătrânul paracliser ţinea mult la această bisericuţă, pentru că de ea era legată însăşi viaţa lui. Era o dărâmătură când răposatul taică-său făcuse juruire prorocului Ilie să i-o zidească din nou dacă-l însănătoşea pe unicul şi scumpul lui copil abia născut; adică pe el, pe batonul paracliser de azi. Copilul se vindecă şi tatăl se ţinu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îşi aminti de acest trecut şi oftă. La naşterea lui se făcuseră prevestiri mari. Se născuse acum şaptezeci de ani, într-o Vinere Mare, la amiază, în ceasul când Hristos era răstignit pe cruce; moaşa declarase îndată că acest copil o să ajungă mitropolit; şi din clipa aceea, tatăl său. care era un bun creştin şi un gospodar cu stare. Îşi făurise ca ţel al vieţii să-l înveţe carte pe unicul lui fecior, spre a-şi împlini menirea cea mare. Toate mergeau ca pe roate; viitorul mitropolit învăţa bine, era dezgheţat la minte şi cu teamă de Dumnezeu; terminase cu „foarte bine” gimnaziul din thgul cel mare şi se pregătea să intre la înalta Şcoală de Teologie din Chalki. Dar iată că într-o seară, într-o ulicioară pustie, apăr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care purta numele de Chiriacula. Era o fată de doisprezece ani. scundă, oacheşă ca fundul ocea- «ului, cu ilicul bombat de sâni şi cu trei aluniţe mari în obraji. Viitorul mitropolit îşi pierdu numaidecât capul; se fâstâci cu totul şi se luă după ea; mai ales cele trei aluniţe din obraji îl înnebuniseră. In zadar plângea nenorocitul său tată şi-l ruga stăruitor să nu se abată de la drumul pe care i-l hărăzise Dumnezeu; viitorul mitropolit declară că fata aceea este aleasa lui şi că, dacă nu se va însura eu ea, se omoară. Şi se însu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îşi spunea el adesea în chip de mângâiere. Slavă ţie, Doamne, m-am făcut paracliser; asta înseamnă că tot nu mî-am trăda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gândea paracliserul la sarcinile lui din prezent şi la amintirile din trecut, iar ceasurile se scurseră, soarele coborî pe cer şi cel ce fusese sortit cândva să ajungă mitropolit se aşeză iar în prag şi privi cu mândrie şirul de credincioşi care urcau muntele. I se părea că-şi sărbătoreşte el însuşi ziua numelui şi că prietenii veneau acasă la dânsul să-i spună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uzi în apropiere răgetele măgarilor; se ridică, apucă frânghia şi începu să tragă clopotul mic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apăru părintele Grigoris, tronând pe măgăruşul lui; paracliserul alergă să-l întâmpine şi să-i ţină scara de la şa c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ânduit, ai măturat, ai şters bine sfeş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popa, încă înainte de a-şi pune picior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părinte, răspunse umil fostul viitor mitr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a să povestească minunea; voia să arate că el a aranjat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cutiile de mile pe masa de luminări, aşa cum ţi-am poruncit eu? Ţi-am spus să fie trei; una pentru preot, alta pentru sfânt, şi a treia pentru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părinte, repetă paracliserul cu acelaşi glas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r sosiră şi ceilalţi credincioşi. Intrau în biserică şi depuneau pe masa de lumânări câte-o mână de spice de grâu şi câte un ciorchine de strugure; apoi îşi scoteau punga de la brâu şi fiecare îşi depunea ofranda, după cum îl lăsa inima, în cele două cutii de mile, a preotului şi a sfântului, pe urmă cumpăra lumânări, se apropia cu evlavie şi se închina în faţa temutului proroc. Acesta era pictat stând în picioare, într-un car de foc tras de patru cai roşii ca purpura, la marginea unei prăpăstii; sfântul era îmbrăcat într-o hlamidă purpurie şi din capul lui ţâşneau flăcări; carul se înălţase deasupra muntelui şi zbura prin văzduh; un pustnic căzuse cu faţa în sus peste nişte pietre, îşi dusese mâna la ochi ca să nu-l orbească lumina flăcărilor şi aştepta cu groază să se depărteze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oarele! murmură o femeie, privind cu admiraţie icoana. Ăsta-i soarele,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sfântul Ilie, nu vorbi cu păcat, Mariora, spus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i, făcu o a treia. Închinaţi-vă şi să termină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dar stelele nu apăruseră încă; ultimele licăriri ale zilei se luptau cu deznădejde să nu moară. Se ridicau în sus, spre creştetul muntelui, să scape, dar noaptea ţâşnită din pământ le fugărea din stâncă în stâncă, până la cel din urmă meterez: bisericuţa albă a profetului Ilie din vârful muntelui. Şi deodată, nemaiputând să lupte cu bezna, lumina făcu un salt spre cer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siră la hram şi băjenarii de pe Sarachina, săraci, zdrenţăroşi, cu obrajii scofâlciţi de foame; părintele Fotis mergea în fruntea lor, cu toiagul său călugăresc, de fier, în mână. Intrară cei din urmă în biserică; şi cum nu aveau ce să pună în cutiile de mile, înaintară cu mâinile goale spre icoana sfântului Ilie şi se închinar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cumplitule profet! murmură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s, privind cu evlavie sfântul. Ai fost şi tu sărac, ca şi noi; ai purtat şi tu zdrenţe, ca şi noi; nu aveai nici tu decât flacăra asta mare. Din această flacără avem astăzi o scânteie şi noi, bejeniţii de pe Sara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ţie, sfinte şi tovarăş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nară cu toţii, ieşiră din nou afară şi se risipiră printre stânci, în spatele licovrisioţilor sătui ş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i pe sătenii noştri I spuse Mihelis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traiste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erte Dumnezeu! răspunse părintele Fotis pe un ton aspru. Dumnezeu,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puse, dar ochii lui aruncau flăcări. Azi-dimineaţă se întorsese din raita lui cu sacul gol, fără să fi căpătat nici o pomană. Şi după cum privea, de aici, de sus, din vârful stâncilor, spre câmpia plină de mirişti, semăna aidoma cu prorocul Iâie gonind în carul său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al lor, continuă părintele Fotis. Să se bucure de el! Deie Dumnezeu ca noi să avem partea noastr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ea, nu mai sco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întinseră pe jos, în jurul bisericuţei, cuverturile lor bălţate, îşi desfăcură traistele ticsite cu merinde şi fălcile începură să lucreze. Ploştile erau duse la gură, vinul gâlgâia, gâlgâiau şi gâtlejurile, şi în curând singurătatea austeră a proroculuî se umplu de strigăte ascuţite, de râsete şi de zarva oamenilor bine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paiţe se aprinseră printre pietre, luminând chipuri de femei înflăcărate, piepturi de fete tinere, mustăţi negre, răsucite. Agăţat de peretele bisericii, un opaiţ mare, cu trei flăcări, lumina obrajii puhavi şi guşa în trei straturi a boierului Patriarheas, iar alături de el, o barbă albă în formă de furcă şi nişte dinţi tăioşi, care mestecau de zor. Cei doi starosti ai satului se aşezaseră unul lângă altul: din când în când, la razele opaiţului se zăreau mâinile slabe şi îndemânatice ale lui Mariori, care tăiau friptura în bucăţi şi o serveau celor două perechi de fălci bătrâne, ne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câte unul, opaiţele se stinseră; umbrele se strecurau de-a buşilea prin jurul stâncilor sfinte şi în curând nu se mai vedea nimic; se auzeau doar râsete şi chicotiri. Peste puţin, se lăsă o tăcere încărcată de înfiorări. Oamenii se întâlneau pe furiş, printre pietre, ca scorpiile, sărbătorind în felul lor pe prorocul înconjurat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rsă de ziuă; soarele apăru pe cer într-un car de foc, întocmai ca prorocul cu acelaşi nume *. Oamenii săriră în picioare, îşi întinseră mădularele, căscară, tuşiră, îşi frecară ochii, băură cafele să se trezească. Micul clopot cu timbru de argint răsună din nou, într-un ritm vesel şi zglobiu; dangătele lui pline de prospeţime se rostogoleau pe plaiurile muntelui ca apa unui izvor şi se răspândeau până departe, de-a lungul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în caţa lui, Manolios se ivi între două stânci senin şi voios. Îşi roti privirea de jur-împrejur şi-şi descoperi prietenii căţăraţi pe o stâncă, scrutând neliniştiţi zarea în direcţia muntelui său. Buc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limba gteacă Helios, soare şi D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vede, păşi peste câteva trupuri care dormeau încă, se apropie de ei, pe la spate, şi-şi puse mâinile pe umerii lor. Cei trei prieteni se întoarseră, îl văzură şi scoaseră un chio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te-am aşteptat, zise Ianacos. De ce n-ai venit? Ne spuseseşi c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i-o tăie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e? Pentru ce? întrebară ceilalţi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 sufletele gata să se înalţe? făcu Manolios drept răspuns, râzând. Spinările vi-s gata să fie 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vi-s gat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oare ceva în gând? întrebă Ianacos, apucând braţul prietenului său. Ştii doar, la viaţă şi la moarte, suntem alătur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m pus nimic în gând, răspunse Manolios. Dar poate să-şi fi pus Dumnezeu; trebuie să fi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est vârf de munte, spuse el şi acest proroc care şi-a ales focul drept bidiviu, şi care cu o lovitură de pinten s-a desprins de pământ… Îmi plac şi sătenii, aşa cum sunt astăzi, curaţi, gătiţi şi cu ochii strălucitori; sunt gata să ia foc repede şi să-şi pună pumnii la treabă.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undul bisericii se auzi glasul răsunător al părintelui Grigoris; începea slujba. Cei patru prieteni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schit intrară atâţia credincioşi câţi încăpeau; ceilalţi rămaseră afară, în picioare, căţăraţi pe dâmburi şi pe stânci. Pe uşa şi pe ferestruica altarului începură să se reverse melodiile dulci, patetice, ca un ecou îndepărtat al rugilor strămoşeşt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lujba se sfârşi, credincioşii ieşiră din nou afară. Învăţătorul, puţin palid, puţin răguşit, se urcă pe o stâncă şi se porni să vorbească, făcând elogiul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ocuiui. Apoi, pe neaşteptate, cam stângaci, dar plir) de avânt, sări la elogiul gintei greceşti, făcu repede o legătură între prorocul Ilie şi zeul Apollo, apoi îl puse în legătură cu lumina şi, în cele din urmă, cu spiritul nemuritor al elenilor, care au luptat şi au învins bezna barbarilor. După aceea se întoarse – cu multă precauţie – la Turcia, bolborosi şi aici ceva, pe urmă, deodată, scăpând hăţurile de la caii oratoriei, se aprinse şi începu să intoneze, colac peste pupăză, imn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remeni. Dar glasul lui răscoli sângele pelerinilor, şi toţi deodată, înflăcăraţi, se pomeniră cântând în cor, cu emoţie şi cu un suveran dispreţ faţă de not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te cunosc după al spadei crunt tăiş</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ocul Ilie fusese transformat subit într-un haiduc, într-un poteraş de munte, încălţat cu ţaruhi1 şi înarmat cu flintă şi cartuş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e plecă spre cei trei priete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i întreb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 răspunseră toţi trei deodată. Cu Dumnezeu înainte! După tine,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prea bine cam ce voia să spună Manolios şi de ce-i tot întreabă dacă sunt gata, dar în piepturile lor simţeau că sufletele le erau treze, er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şi terminase, în sfârşit, discursul şi coborî de pe stânca, clocotind încă. Ochii bătrânului Patriarheas se umplură de lacrimi; popa Grigoris ridică mâna să-şi binecuvânteze turma: oile sale îşi făcuseră datoria faţă de Dumnezeu, acum puteau să se pună pe mmcare şi p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nolios înainta, se înclină, sărută mâna părintelui Grigoris şi-i ceru voi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inci de culoare roşie, eu un canal” în vârf, pe care le poartă ţăranii munteni din Grecia şi fac parte din costumul naţional (n.t.), r îndată ce-l văzură pe Manolios, sătenii se tulburară; astăzi aveau suflete de sărbătoare. Amintindu-şi că tânărul acesta bălai luase hotărârea să-şi dea viaţa pentru a scăpa populaţia satului, o larmă voioasă ţâşni din mulţimea de guri care-i urau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igoris încreţi din sprâncene şi se aplecă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le spui? îl întrebă el. Eşti tu în stare să vorbeşti? Şi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Hristos, răspunse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Hristos? făcu popa uimit. Dar asta e treaba m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mi-a poruncit să vorbesc, stărui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povăţuit şi cam ce să spui? ripostă popa pe un ton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 mă povăţuiască de înadtă ce-o să des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se el, Manolios vrea să le vorbească sătenilor; noi, toţi de aici, te rugăm să-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tul întreg era în primejdie, Manolios n-a pregetat să-şi jertfească viaţa ca să scăpăm noi; aşa că are drept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voie, părinte Grigoris, adăugă bătrânul Patriarheas. E un băia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ască de lucruri pe care nu le cunoaşte, se împotriv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ări atunci Ianacos. Sfinţia ta le cunoaşte şi o să-l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Să vorbească! strigă Costa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prinseră curaj; sări şi Dimitros,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s, bărbierul, şi moş Hristofis începură să bată din palme 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igoris dădu din umeri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el. Să înceteze za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use, în silă, mâna pe capul lui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lumineze! îngână el.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crucişa braţele la piept, pregătindu-se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făcu un pas înainte, se opri în mijlocul mulţimii; Ianacos şi Costantis rostogoliră o piatra mare până la picioarele lui, iar el se urcă pe ea. Sătenii, bărbaţi şi femei, se stvânseră cerc în jurul lui. Se apropie şi părintele Fotis, urmat de turma sa; înclină uşor capul, salutându-l pe popa Grigoris, dar acesta se făcu că nu-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e întoarse cu faţa spre răsărit, se închină, apo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vreau să vă vorbesc despre Hristos. Vă rog să fiţi îngăduitori: sunt fără învăţătură şi nu mă pricep să potrivesc vorbele. Dar alaltăieri, pe când şedeam în faţa stânei mele, la asfinţitul soarelui, Hristos a venit şi s-a aşezat alături de mine, pe laviţă, liniştit, domol, aşa cum ar fi făcut un vecin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un sac gol; a oftat şi a lăsat sacul să cadă la pământ. Picioarele îi erau pline de colb, iar cele cinci răni pe care i le făcuseră cuiele i se deschiseseră şi din ele curgeau şiroaie de sânge. „Mă iubeşti?” m-a întrebat el cu un glas trist. „Doamne, Isuse, i-am răspuns eu, porunceşte-mi să mor pentru tine şi voi face precum doreşti.” El a dat din cap, a zâmbit, dar nu mi-a spus nimic. Câtva timp am rămas amândoi aşa, unul lângă altul; eu eram sfios şi nu îndrăzneam să spun nimic. Dar după puţin, mi-am luat inima în dinţi şi l-am întrebat: „Eşti obosit, 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ţi sunt pline de colb şi de sâng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olind satele, mi-a răspuns Hristos. Am trecut şi prin Licovrisi; copiii mei flămânzesc; am luat cu mine acest sac, să pun obolurile în el. Dar uite, mă întorc, şi sacul e gol. Sunt obosi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a tăc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 priveam soarele, care asfinţea. Ş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început cu glasul plin de mustrare: „Zici că mă iubeşti, şi stai aici, liniştit, tihnit, cu braţele încrucişate? Mănânci, bei, te bucuri când citeşti cuvintele pe care le-am rostit eu, plângi cu lacrimi când îţi aminteşti că am fost răstignit, dar pe urmă te duci să te culci în aşternutul tău şi dormi adânc. Nu ţi-e ruşine? Aşa mă iubeşti? Asta numeşti t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ală-n picioare!” M-am ridicat dintr-o săritură şi m-anî aruncat la picioarele lui, strigând: „Doamne, iartă-mă! lartă-mă! Porunceşte-mi şi am să te ascult.” „Ia-ţi caţa şi du-te de întâlneşte oameni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ţi fie teamă, vorbeşte-le!”. Atunci eu i-am răspuns: „Ce să le spun, Doamne? Sunt un om neînvăţat, sărac şi sfios; când văd mai mulţi oameni adunaţi laolaltă mă cuprinde frica şi fug. Şi tu acum mă trimiţi să le vorbesc; ce să le spun?” „Du-te şi spune-le că mi-e foame, că bat la porţile lor, că întind mâiia şi 3e strig: Fie-vă milă,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igoris începu să-şi piardă răbdarea şi să se agite neliniştit. Bătrânul Patriarheas căscă lung şi privi cu coada ochiului în jurul lui, să vadă clacă n-ai” putea s-o şteargă pe furiş; i se făcuse foame.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s se apropie de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o să sfârşească ră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tenii ascultau cu gurile căscate; începură să-şi simtă sufletele dezmorţindu-se şi încet-încet fură cuprinşi de un fel de teamă ciudată. Li se păr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deaievea pe Hristos, în carne şi oase, umblând desculţ, bătând la porţile lor, cerând de pomană, iar ei îi strigau dinăuntru: „Să te miluiască Dumnezeu!” şi-l alunga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n-a trecut aşa, chiar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desculţ, cu un sac gol pe umeri prin satul lor. şi ei l-au 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răsuflă o clipă; pe frunte îi străluceau broboane mari de sudoare. Îşi roti ochii asupra mulţimii şi privi stăruitor pe fiecare sătean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xprima atâta tristeţe, atâta amărăciune şi totodată atâta nobleţe, încât cei de faţă rămaseră înmărmuriţi. O bătrână îşi făcu cruce şi şopti la urechea vec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Ăsta să fie Manolios, ciobanul boierului Patriarheas, nepotul babei Madalenia? Sau – iartă-mă, Doamne! – e chiar Hristos, în came şi oase, care a coborât din nou pe pământ pentru păcatele noastre? Tu ce zici, fe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ele Persefono 1 Taci, că se pregăteşte sa vorbească iar, Manolios întinse braţele sp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şi surorilor, bărbaţi şi femei din Licovrisi, strigă el. N-am venit aici pentru că aşa am vrut eu. Cum aş fi cutezat să vorbesc şi să dau sfaturi – tocmai un sărăntoc ca mine – bogaţilor, fruntaşilor şi celor mai în vârstă decât mine? Nu, n-am venit pentru că aşa am vrut eu. Hristos m-a trimi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pe care mi-a poruncit el să vi le spun, alea vi le spun: „Mi-e foame! strigă Hristos. Fie-vă milă, creştini!” Cine miruieşte un sărac, îl împrumut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cum câteva zile, unul dintre sătenii noştri s-a dus la fugarii de pe Sarachina, care n-au ce să mănânce, n-au cu ce să se îmbrace şi n-au unde să doarmă; şi-a cărat acolo tot avutul lui şi le-a strigat năpăstuiţilor: „Veniţi, fraţilor, luaţi, împărţiţi-vă tot ce am; nu vă cer bani în schimb, dar nici de pomană nu vă dau; vă împrumut do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 să-mi plătească totul pe lumea cealal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adas nu se mai putu stăpâni; se înăbuşea, De câtva timp, îi tot făcea semne părintelui Grigoris să-i astupe gura, dar în zadar; atunci se hotărî să intervin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mătăluţă spui să împărţim tot ce-am agonisit în mod cinstit, cu sudoarea frunţii noastre, şi să facem poliţe ca să fim plătiţi pe lumea cealaltă, ha? Halal de-aşa creier, n-am ce zice I Ascultă-mă pe mine, băiatule, mi se pare că n-ai înţeles bine ce ţi-a spus Hristos, dacă nu te superi. Eu, unul, nu dau vrabia din mână nici pe o mie d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oş Ladas, lasă-l să vorbeas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N-ai auzit cine l-a trimis? Prin gura lui vorbeşt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te-ai găsit să deschizi pliscul, Ianacos? i-o întoarse furios moşneagul. Ai puţintică răbdare, c-o să ne soco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ări să-i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şi sfinte sunt spusele tale, Manolios, numai că ele nu se pot împlini; tu clădeşti pe nori. Noi nu sânteiii zei, suntem oameni; aşa că trebuie să luăm măsura omenească şi pe ea să ne sprij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fac, domnule învăţător, răspunse Manolios. Cu ea măsor. Câţi dintre dumneavoastră, cei care aţi venit astăzi la hram, sunteţi creştini? Creştini sunt numai aceia care cred în lumea cealaltă. Ce vrea să zică: cred în lumea cealaltă? Asta vrea să zică că toate faptele noastre de aici, de pe pământ, au să fie cântărite pe cealaltă lume – cele fele au să fie pedepsite, cele bune, răsplătite. Cine o să miluiască pe fraţii lui aici, în viaţa asta trecătoare, o să fie răsplătit cu viaţa cea veşnică. Aşa că, moş Ladas, mai bine o mie de vrăbii pe gard, decât u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i minte cit un cocoş, ce să zic! bombăni bătrânul zgârie-brânză şi rânji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 strigară câţiva săteni cu teamă de Dumnezeu. Ce ţi-a poruncit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limpede, să înţelegem şi noi, să vedem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răstignit a doua oară – voi. I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spui să împărţim totul I strigă un moşneag care se ţinea încă destul de bine. Asta nu se poate 1 Să fim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erişul s-a terminat, răspunse Manolios.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anul a fost bun. Peste puţin se termină şi culesul viilor, apoi al măslinelor. Ascultaţi gl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are-mi sfâşie inima: „Hei, oameni bun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vrisi, la porţile voastre au venit nişte fraţi de-ai voştri, prigoniţi; iarna se apropie; au să moară de foame, de frig şi de obid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umnezeu îşi va deschide catastifele, va căuta la lâcovrisioţi şi va scrie în dreptul numelui fiecăruia data, ce avere are şi cât a dat săracilor. BunăoaTă, el va serie: Anastasios Ladas,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n cutare zi a lunii avea atât, a dat atât; o să fie răsplătit cu atâta dobândă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adas rânji din nou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 murgule, iarbă verd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Manolios, poftim, domnule învăţător, iată măsura omenească de care vorbeai: fiecare gospodar, după fiecare recoltă, să ia a zecea parte şi so împrumute, aşa cum am spus,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jutăm pe fraţii noştri de pe Sarachina un an, doi ani, până o să iasă din greu. Şi încă ceva: avem atâtea ogoare înţelenite, pline de pir, lăsate-n paragină, pe care nu dovedim să le muncim; nu-i păcat de Dumnezeu să le lăsăm aşa? Să le dăm lor să le are, să le semene, să le muncească pe din două; va câştiga şi satul şi vor avea ce să mănânce şi cei care suferă de foame. Vai de lieovrisiotul care mănâncă pe săturate şi nu se gândeşte la copiii de pe Sarachina! Fiecare suflet pe care-l lăsăm să moară de foame la poarta noastră se agaţă de gâtul nostru şi ne trage cu toată greutatea în cazanul cu smoală din iad. Câţi oameni stntem aici» în Licovrisi? Două mii? Pentru fiecare suflet care moare de foame pe Sarachina vor fi două mii de schelete, câte unul de fiecare din noi, care ni se vor agăţa de gât. Cu asemenea salbe la gât, o să fim mândri când ne-om înfăţişa înaintea lui Dumnezeu,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imţiră că li se zbârleşte părul în cap. Câţiva duseră fără să vrea mâna la gât şi se pipăiră. Cei cu mai multă închipuire parcă şi vedeau cu ochii lor, în cer, două mii de licovrisioţi înaintând în şir, unul după altul, la Judecata de apoi; la. gâtul fiecăruia atârnau, ca nişte mătănii, zece, cincisprezece, douăzeci de schelete; iar îngerii care îi mânau din urmă îşi astupau nările de mirosul urât ce-l răsp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s, bărbierul, care nu avea decât câteva palme de vie şi de ogo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Ia şi tu, Manolios, un catastif şi scrie: Eu, Antonis Ianidis, fiul lui Trasivuios, bărbierul din Licovrisi, făgăduiesc să dau a zecea parte din recoltă fraţilor noştri de pe Sarachina. Îl împrumut pe Dumnezeu; scrie, Manolios, că o să scrie şi Dumnezeu;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âini se ridicară în sus; se auziră şi a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 Scrie,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chi se umplură de lacrimi; în alţii se citea nelinişte şi groază; alţii îl pironeau pe Manolios cu ură. Bătrânul Patriarheas izbutise s-o şteargă hoţeşte şi se pitise după o stâncă, unde desfăcu traista cu merinde şi întinse pe nişte frunze de lămâi friptura de purcel de lapte ce-i mai rămăsese de la masa de c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o singur, nătângul de Manolios, murmură el molfăind. Au să-l ia la goană cu pătlăgele stricate I în acelaşi timp, părintele Grigoris ridică furios mâna în sus; sprâncenele i se înălţau şi se lăsau înS* 67 cruntate; da&lt;;ă le-ai fi atins cu vârful degetului, ar scos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teni, strigă el, nu vă lăsaţi amăgiţi de vorbele acestui uzurpator! Fiţ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e patru temelii de căpetenie: mai întâi credinţa, apoi patria, apoi onoarea, şi a patra mare temelie – averea. De aceasta din urmă să nu vă atingeţi! Dumnezeu împarte bogăţiile după legi tainice, cunoscute numai de el. Una-i dreptatea lui Dumnezeu, alta a oamenilor. Dumnezeu a lăsat oameni bogaţi şi Oameni săraci; vai de acela care încearcă să răstoarne lânduiala şi aşezările din veac; el calcă vrerea lui Dumnezeu! Hei, Manolios, rău am făcut că ţi-am îngăduit să vorbeşti; dă-te jos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ţi paşte oile tale; aceea e sarcina pe care ţi-a dat-o Dumnezeu; rămâi la treaba ta, nu te băga unde nu-ţi fierbe oala. Şi tot ce ne-ai îndrugat aici este împotriva vrerii lui Dumnezeu. El singur este stăpânul şi tot ce se face-n lume se face aşa după cum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igoris luă avânt; se întoarse cătr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s, care stătuse tot timpul nemişcat, cu capul plecat,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rinte Fotis, strigă el, în satul nostru totul mergea bine până mai deunăzi; domneau ordinea şi buna înţelegere. Dar într-o zi ne-ai căzut pe cap dumneata cu oamenii dumitale, şi din ziua aceea nu mai avem linişte 1 Plânsetele, zarva şi furturile se ţin lanţ; apoi, cei săraci încep să ridice capul, iar celor bogaţi nu le mai tihneşte somnul! Dar, bagă de seamă! Aga o să se întoarcă iar acasă şi sfatul de bătrâni o să-i ceară să vă izgonească, spre a ne regăsi liniştea. Duceţi-vă în altă parte; vă dorim tot binele, dar nu vrem să vă mai vedem în och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otis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se el cu o voce blajină, ai dreptate: tot ce se face-n lume se face aşa după cum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nobos a vorbit, a spus ce avea pe inima lui, pentru că Dumnezeu a vrut aşa. Câteva suflete din Licovrisi s-au înduioşat auzind de durerea noastră, câţiva ochi s-au umplut de lacrimi, câteva chilere s-au deschis, pentru că Dumnezeu a vrut aşa. Iar dacă noi am venit să aducem tulburarea în satul 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 liniştit, aşa cum zice sfinţia-ta, şi asta este tot vrerea lui Dumnezeu. Căci, dacă apa stă prea mult timp liniştită, se face mocirlă; tot astfel şi sufletul omului: dacă stă prea mult timp liniştit, se face mocirlă. 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 noi să fim vântui care stârneşte furtuna şi reînsufleţeşt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licovris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m fost şi noi odată oameni cu stare, gospodari % acum am ajuns nişte cerşetori. Eu însumi am colindat prin satele de primprejur, am bătut pe rând la toate porţile, dar m-am înapoiat la oamenii mei cu mâinile goale. Nu-mi pasă de mine, pot să mor chiar mâine; nu-mi pasă de bătrâni, ei şi-au trăit traiul, pot să moara. Dar mi-e milă de copii; în fiecare zi moare câte unul de foame; iar cei care mai trăiesc încă, nu se mai pot ţine pe picioare. Ce le lipseşte oare? O bucată de pâine uscată, o picătură de untdelemn, o zdreanţă să se îmbrace. Dacă ar avea aceste lucruri de nimic, pe care dumneavoastră le azvârliţi la câini şi la gunoi, n-ar mai muri. Pentru copiii ăştia cerşesc; pentru ei întind mâna şi strig: Fie-vă milă,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îşi lăsă din nou capul în jos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topise ca ceara, ochii i se făcuseră mari; mâinile încrucişate pe piept îi străluceau; prin pielea străvezie i se vedeau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izbucniră deodată hohote de pââns. Mariori suspina, acoperindu-şi faţa cu mina. O femeie măritată de curând îşi scoase salba de galbeni de la gât şi o ascunse, ruşinată, ca şi când o avea de furat. In pieptul plin de osândă al lui chir Dimitros, măcelarul, se trezi evlavia fostului călugăr cu teamă de Dumneze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inica ce vine aveam de gând să tai un viţeluş gras, să-l Vând oamenilor din sat; acum o să-l tai şi-o să mă duc să-l împart celor de pe Saracliina. Pentru că mi-e ruşine să văd că noi mâncăm, în timp ce fraţii noştri rabd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s, bărbierul, se entuzi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şi eu sâmbătă seara pe Sarachina şi-o să-i rad pe toţi pe gratis; am să le scot şi dinţii stricaţi, tot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molipsit şi eL nu se mai temu de fratele său, pop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câteva abecedare, câteva cărţi de citit pentru copii, nişte tăbliţe, mai TOtâlte condeie şi o hartă a Greciei mari, cu toate provinciile de dincolo de hotarele patriei-rnume. Am să te donez obştii de pe Sarae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n! bombăni?moş Ladas şi scuip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lgorâ se întoarse şi-l sfredeli cu privirea pe fratele său, dar nu «puse aimie, Manolios coborî de pe ^bolovanul de piatră, se apre^ pie de părintele Fotis şi-i şătruţ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se el cu voce tare, vezi, niciodată nu trebuie să deznădăjduiefti Hristos trăieşte încă şi umblă pe părnânt; câteva inimi l-au văzut şi s-au deschis. Curaj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apropiară de Manolios, urma^ cu sfială de chir Dknitros, măcelarul, şi de Întoniss bărbierul; alţi câţiva săteni» după ce şovăiră puţin» n veniră şi ei lângă ceilalţi. Învăţătorul, cu inima tremuxându-i în piept, dar cu un pas hotărât,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se întoarse spre ei. Îi privi cu blândeţe, îşi făcu cruce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ragii mei fii! Avem şi noi bisericuţa noastră, într-o peşteră unde se slujea în vremurile de demult. Să mergem cu toţii acolo şi să-l slăvim pe Dumnezeu; astăzi e o zi mare, în care inima omului a frem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ulţimea de oameni, care începuseră să se împrăştie şi să-şi deschidă traistele, scoţând din ele bucăţi de carne friptă şi sticle de vin* pregătindu-se să se osp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licovrisio|i; poftă bună! Blagosloveşte, părinte Grig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lestem, nu vă blagoslovesc, răzvrătiţilor I răcni popa-boier. Blestemat să fii dimpreună cu aceia care te^ urmează, ticălosuf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răspunse cu cafea preotul cel zdrenţăros şi flămând, Dumnezeu, care ştie să deosebească grâul de neghină, are să judece; noi ne punem toată încreder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arătă spre cer cu degetul lui descă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şi cei patru prieteni şedeau în faţa peşterii ce servea de lăcaş bisericesc, pe lespezile cioplite odinioară în scâncă de creştinii care, spre a scăpa de prigoana dezlănţuită împotriva lor de duşm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e refugiaseră în aceste grote din adâncul muntelui. Se înnoptase; muntele mirosea a izmă şi a cimbru; o umbră albastră şi străvezie învăluia pământul. Nu se mai auzea decât fâlfâitul vreunei păsări de noapte ce alerga după omizi, şoareci sau melci, ori ţipătul vreunei alte vietăţi, rănită de dragoste. Astăseară parcă şi stelele coborâseră mai jos ca de obicei şi atârnau pe boltă, undeva, î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prieteni rămaseră câtva timp tăcuţi. Toată ziua umblaseră din peşteră în peşteră, stând de vorbă cu fraţii lor prigoniţi şi minunându-se că oamenii au putut să se rostuiască aici, în aceste găuri, ca nişte cârtiţe. Părintele Fotis, neobosit, plin de iubire, povăţuia şi mângâia în dreapta şi în stânga; el îl chem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l ruga să coboare pe Sarachina şi în Licovrisi, ca să vadă, să asemuiască şi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ărâţi şi morţi de oboseală, şedeau pe lespezile cioplite şi priveau în noarjte. Toţi erau cuprinşi de o tulburare ciudată. Li se părea că fuseseră alungaţi din lume şi că se refugiaseră aici, pe ascuns, în faţa acestei peşteri, şi unelteau. Ce unelteau? Nici ei înseşi nu ştiau. Ce puteau să facă aceste cinci suflete simple? Ce erau în stare să răstoarne ele? Ce lume nouă ar putea să zideas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văzduhul era plin de vibraţia celor cinci suflete, care zburau, şi se întorceau de la unul la celelalte ca nişt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e o noapte frumoasă, gră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căutând să-şi ascund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săriră, ca şi cum tăcerea ar fi fost un vis adânc, pe care zgomotul unei voci omeneşti, apărut pe neaşteptate, l-ar fi speriat şi destrămat. Sufletele se aciuară din nou, fiecare în pieptul în care sălăşluâa, şi cei cinci se închiseră iarăşi, fiecare în graniţele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îşi luă inima în dinţi şi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urând se împlinesc patru luni de când fruntaşii satului ne-au chemat şi ne-au spus ce are de făcut fiecare dintre noi, atunci când o să reprezentăm taina Patimilor în tinda bisericii. Până acum, alte necazuri ne-au abătut din cale şi am uitat de sarcina pe care ne-am luat-o. Acum, însă, a sosit timpul să ne pregăti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Ce trebuie să facem? Sfinţia-ta poate că ştie şi-o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întârzia să răspundă, ca şi cum gândurile lui erau undeva, foarte departe, şi le trebuia timp mult până să se întoarcă din nou aici. În cele din urmă, se trezi lângă prietenii lui, auzi întreba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ţi? murmură el. Nimic altceva decât ceea ce aţi făcut şi până acum. Nu se află o pregătire mai bună, mai potrivită cu Patimile şi Răstig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 până acum? N-am făcut nimic, părinte, îi răspunse Mihelis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oşurile, Mihelis? zise preotul, strângând cu duioşie mâna tânărului boier. Şi tu, Ianacos, ai uitat că, chiar alaltăieri, te-ai dus la săraci şi le-ai spus că le dai lor mărfurile tale, bucurându-te când îi vedeai cum le împar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Costantis, care îţi laşi treburile şi te pui în fruntea luptei împotriva nedreptăţii, tu omul simplu, care până mai ieri nu erai decât un biet cafegiu, iar acum eşti gata să mori, în orice clipă, pentru credinţa în Hrist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nqlios, care a luat asupra lui toate păcatele semenilor săi şi a fost gata să-şi dea viaţa ca să mântuiască sat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Panaiotaros, ce altceva face, nenorocitul de el, decât să se pregătească pentru rolul greu, cumpli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Vă pregătiţi, fiii mei, vă pregătiţi fără să ştiţi s asta-i cale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toţi. Manolios oftă şi-şi aţinti ochii la o stea mare, care râdea şi dansa pe cer; ciobanul cunoştea bine această stea şi-i era dragă; de câte ori nu-l înşelase ea, pe vremea când era tânăr păstor, făcându-I să creadă că e luceafărul de ziuă şi să-şi scoată oile la păscut cu noaptea-n cap? Steaua ace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Pe bună dreptate i se spune Steaua înşelătoare”, îşi zicea el astă-seară, privind astrul de sus ca pe un vechi prieten şi tovarăş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îşi înclină capul; o mare tristeţe puse deodată stăpânire pe el; dintre toţi, numai el singur nu făcuse nimic; rămăsese în urma celorlalţi; pâ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i-o lu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anacos, el dădea din cap cu deznădejde. „Nimic, nimic n-am făcut, se mustra în sinea lui. A da bani, a-ţi dărui mărfurile, toate astea nu înseamnă nimic; a-l da pe Iusufachi, iată ce se cheamă jertfă 1 Aici te vţeau, Ianacos! Să te văd, eşt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Toate celelalte sunt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ândurile părintelui Fotis începură să hoinărească iarăşi pe alte meleaguri; ele se pierdeau în depărtare, cutreierau locuri şi privelişti cunoscute de mult, apoi se întorceau dirt nou la locul de unde plecaseră, pe un munte pustiu care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china. Şi era noapte, iar preotul zărea la lumina slabă a stelelor patru chipuri dragi rezemat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intelui Fotis sparse tăcerea; vorbea liniştit, adânc,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mi se pare câteodată că sufletul omului e ca o floare de noapte; toată ziua stă închisă, şi când se lasă noaptea, capătă curaj şi se deschide. De aceea, astă-seară, aşa cum vă simt lângă mine, în întuneric, simt că mi se deschide şi mie sufletul. Odată, pe muntele lui Manolios, vă făgăduisem – dacă vă mai amintiţi – că am să vă înşir într-o zi povestea vieţii mele, fiindcă, să vă spun drept, mi-e ruşine când văd că vă aplecaţi să-mi sărutaţi mâna, fără să ştiţi cine sunt şi ce mână săr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şi sufletele noastre sunt deschise, părinte, spuse Manolios mişcat.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îşi începu povestirea cu un glas tărăgănat, vorbind fără grabă, ca şi cum ar fi depănat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la ţărmul Mării Marmara, în faţa Constantinopoluâui, se află un sat mic, încântător, plin de grădini, care se numeşte Artachi. Acolo m-am născut eu. Tatăl meu era popă; era un om aspru, zgârcit îa vorbă şi ursuz, ca pustnicii aceia pe care îi vedem zugrăviţi pe pereţii bisericilor vechi. Tatăl meu era popă, bunicul tot popă, şi voiau să mă facă şi pe mine popă. Dar, în sinea mea, eu nu voiam; eu doream să călătoresc, să fac negustorie, să-mi umplu cuferele cu aur, să cumpăr puşti, să înarmez oameni şi să eliberez satul Artachi de sub turci. Mă născusem» după cum vedeţi, răzvrătit, şi capul mi-era plin de gânduri mari, greu de înfăptui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mi era frică de tata„ singurul om de care mi-a fost frică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regulat la şcoală şi eram cel mai b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 nu din tragere de inimă, ci de frică. Iar după ce iun terminat şcoala de la Artachi, răposata ma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fântă I – îmi şi pregăti cufărul; îmi puse în el nişte cămăşi, o icoană care înfăţişa botezul tui Hristos, nişte pesmeţi, câţiva pumni de alune, stafide şi smochine uscate presărate cu susan, şi m-au trimis la Constantinopol, la Şcoala de teologie. Dar de unde atâta răbdare, de unde atâta dragos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înham la teologie? Eu eram un răzvrătit; străbăteam în lung şi-n lat Constantinopolul ca un îndrăcit; ochii mi se minunau de frumuseţile lui, iar în cap aveam un singur gând: cum să fie eliberate de sub turci aceste pământuri şi ape sfint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bună zi izbucneşte războiul blestemat din 971. M-am aprins şi eu. A sosit clipa, îmi spuneam, să-i gonim pe turci până la capătul lumii! Am reuşit să mă îmbarc, fără forme, pe o corabie şi am debarcat pe un ţărm grecesc; m-am echipat ca partizan, am pus mâna pe o puşcă, m-am încins cu o cartuşieră, m-am încălţat cu ţaruhi şi am plecat la război contra Tu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oftă; glasul îi deveni amar şi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şapte hoţi de cai să cucerim un imperiu! Blestemat fie statul, fiii mei; el o să ducă de râpă 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o clipă pe gânduri. Dar numaidecât făcu un gest eu mâna, ca şi cum ar fi împins la spatele lui această ruşine naţional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nim la prostiile mele. Grecia e nemuritoare, ea poate să facă şi prostii, fiindcă are destul timp înaintea ei să le îndrepte. Pe când eu, un b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1897, guvernul grec, împins de o mişcare de opinie, dezlănţui un război contra Turciei, spre a recuceri provinciile greceşti care făceau parte din Imperiul otoman. Acest război, pornit cu uşurinţă, se termină prin înfrmgerea grec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 trecăto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lungesc vorba, am să vă spun pe scurt ce mi s-a întâmplat: într-o zi, rătăcind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u, cu ţaruhii găuriţi, cu burta goală, umil şi sfrijit, ca o ţiplă dezumflată, în căutarea vreunui caic care să mă ducă înapoi la Artachi, numai ce văd că debarcă dintr-un caic nişte familii ovreieşti, goni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s. Eu, ca fecior de popă ce eram, nu puteam să văd un ovrei fără să-mi amintesc că ei l-au răstignit pe Hristos, şi gândul acesta făcea să mi se urce sângele la cap. Totuşi, în ziua aceea am stat pe chei, să fac haz privind la ovrei; aveau nişte nasuri mari, coroiate, nişte bărbuţe roşcate şi rare, ochii umflaţi şi acriţi, şi purtau nişte gherocuri lungi, verzui; strigau toţi laolaltă, se împingeau şi se îmbrânceau, fiecare luptându-se să debarce mai întâi. Când, deodată, răsună un ţipăt sfâşietor; o ovreicuţă alunecase pe scară, căzuse în mare şi se dusese la fund; nimeni nu sări în apă s-o scape. Nu m-am putut stăpâni: e o fiinţă omenească, mi-am zis, şi chiar dacă-i ovreică, are şi ea un suflet! M-am aruncat în apă, aşa îmbrăcat cum eram, am apucat-o de păr şi am tras-o pe chei. Femeile se repeziră, o frecară să-şi revină în fire, iar eu stăteam la soare să mi se usuce hainele şi o priveam de departe: era roşcată, avea nasul ascuţit şi faţa ciupită de vărsat. Dar când a deschis doi ochi mari, verzi-albaştri, şi i-a îndreptat spre mine, şi când i-au spus că eu eram acela căruia îi datora viaţa – m-am cutremurat de parcă eu cădeam, la rândui meu, îa« tr-o mare verde-albastră şi mă în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eotului se înăbu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i o rnare taină, reluă el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lui Dumnezeu i se par micului creier omenesc atât de încâlcite, atât de curioase, izbăvirea şi pieirea vin pe căi atât de neaşteptate, încât nu putem niciodată şti dacă cutare drum duce în iad sau duce în rai. Eram încredinţat că am făcut o faptă bună j scăpasem o viaţă omenească. Or, din clipa aceea, am apucat de-a drepul pe drumul care duce în iad, Până atunci nu mă atinsesem de nici o femeie; sunteţi mai tineri ca mine şi mi-e ruşine să vorbesc în faţa voastră despre păcatul cărnii. In două vorbe – am păcătuit cu fata aceea tânără. Din ziua aceea, pentru mine lumea s-a schimbat la gust: apa, vinul, pâinea, ziua, noaptea au căpătat o dulceaţă nouă; am uitat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m uitat şi de tată şi de mamă, am uitat de orice virtute şi de orice nădejde. Unul din compatrioţii mei, văzând decăderea în care mă aflam, îi aduse la cunoştinţă tatălui meu; şi bătrânul nu ştia multe: mi-a trimis următoarea misivă arsă în patru colţuri1: „Dacă o să te spurci cu ovreica aia, te blestem şi nu vreau să te mai văd în ochii mei!” Citeam împreună cu ovreica mea această scrisoare şi ne prăpădeam de râs. Şi într-o zi – v-am mai povest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seserăm într-un sătuc, unde aveam nişte prieteni, să sărbătorim învierea. Ne aşezarăm cu toţii într-o livadă şi ne pregăteam să mâncăm şi să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 cuţitul să tai bucăţi din miel, am strigat în glumă: „De-aş avea acum în mână un popă, l-aş înjunghia”. „Iată urmi în spatele tău!” mi-a strigat cineva dintr-un grup vecin. M-am întors, am văzut un popă, am tăbărât pe el şi l-am înjunghi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vreica era cu mine şi mi-a fost ruşine să par laş în faţa ei. Am fost arunca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reica venea să mă vadă în fiecare zi; îmi spăla rufele, îmi aducea mâncare şi ţigări, îmi mângâia faţa şi părul, printre gratii, şi plângea. Plângea, tânjea, se topea văzând cu och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zi nu veni, nici a doua zi, nici a treia z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nci am avut un vis: se făcea că sfânta Fecioară, îmbrăcată în negru, ven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a arsă în patru colţuri e semn de mare supărare la grec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e departe, de la capătul zării; era mică de tot, dar pe măsură ce se apropia, creştea, se făcea tot mai mare; buzele ei se mişcau, murmurau ceva, însă era încă prea departe şi nu auzeam ce spune; am ciulit urechea, vocea se întărea, sfânta Fecioară creştea puţin câte puţin, şi în cele din urmă se opri în faţa mea şi atunci am auzit-o limpede spunându-mi: „O să moa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moa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urit! O să moa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moa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urit!” Am sărit în sus, înţelesesem totul. Era o noapte întunecoasă şi ploua tare; m-am strecurat în curte. Îmi pierdusem capul, nu mai ştiam ce făceam, în mine se prăbuşise orice simţământ despre hotarele puterii omeneşti. Ceva îmi spunea că dintr-un salt puteam să sar zidul închisorii şi să fug, să trec prin faţa gardianului fără să mă vadă; iar daeă o să mă vadă şi o să tragă, n-o să mă nimereasc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rere şi d« dragoste, nu mai ştiam pe ce lume mă aflam. De mai multe zile cercetasem toate ungherele şi ochisem locul pe unde numai un nebun sau un deznădăjduit ar fi putut să se caţere şi să sară zidul. Am bâjbâit prin întuneric până am dat de zid, in-am lipit de el, am început să mă agăţ de pietre şi să mă caţăr ca o pisică. Dacă ar fi fost ziua, m-ar fi cuprins groaza; dar, v-am spus, nu mai ştiam unde îacepe şi unde se termină puterea omului; m-am pomenit în vârful zidului, am sărit jos, dincolo; ploua cu găleata, nimeni nu m-a sirnţâ; am rupt-o la fugă. Se crăpă de ziuă când am ajuns acasă la ovreică; am bătut în poartă, dar câne să audă pe asemenea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zidul, am străbătut curtea, am urcat seara ca un hoţ; am deschis uşa camerei ei, am strigat-o cu voce încea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ci un răspuns! Atunci am aprins hd chibrit; ovreica zăcea în pat, nemişcată, albă ca pânza, cu gura strâinbată şi plină de spumă, ou ochii deschişi, încremeniţi într-o privire îngrozitoa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so otravă chiar în noaptea aceea. Fiindcă nu mai putea să îndure despărţirea, îşi pusese capăt zilelor</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se ridică, privi roată în jurul lui, ca şi cum ar fi vrut să fugă. Apoi se aşeză din nou, istovit, de parcă se întorcea de la capătul lumii, şi rămase mult timp aş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părinte? întrebară cei patru prieten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upă aceea? întrebă Manolios. Cum ai găsit din nou drum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omului e o taină! Dragostea mă îndepărtase de Dumnezeu, durerea – binecuvântată fie ea! – m-a adus din nou la el. M-am dus la Sfântul Munte. La început, singurătatea mi-a făcut bine; sufletul mi s-a mai liniştit puţin. Dar, încet-încet, singurătatea mea începu să se umple iar de ovreice, de strigăte vesele şi de plânsete. Nu mai puteam să îndur; m-am spovedit stareţului, am primit binecuvântarea lui şi am plecat. Nu ştiam încotro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un sătuc; acolo, o voce lăuntrică mi-a poruncit să mă opresc. M-am oprit, m-am căsătorit, am fost hirotonisit preot. Mi-am zis că necazurile o să mă facă să uit; şi am avut parte de multe necazuri. Au venit bolile, femeia mi-a murit, copiii mi-au murit, am rămas iarăşi singur. Şi m-am pomenit stând în picioare, cu sufletul zdrobit,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grecii, pe urmă turc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tul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se plecară şi sărutară mân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ostenit, murmură părintele Fotis,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oftând adânc. Mi-am retrăit întreaga viaţă; ce martiriu, ce tristeţe 1 Ce otrăvitoare e mierea pământului! Dumnezeule, îmi spun uneori în gând, ce iad ar fi această viaţă dacă n-ar exista speranţa cea mare, împărăţii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tăcere. Părintele Fotis se ridică în picioare, privi spre răsărit şi se închină. Mije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ceea, bătrânul Patriarheas, întins în pat, pândise să audă poarta deschizându-se şi paşii feciorului său în cur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te ori auzea paşi în uliţă, sărea, se ducea la fereastră, dar nimeni I Aprindea o ţigară, apoi încă una, pe urmă se lungea din nou, cu toată greutatea lui, în pat. In zori îl cuprinse somnul. Visă că un erete se repezi în ogradă şi răpi cocoşul alb la care ţinea atât de mult şi pe care-l păstra pentru prăsilă. Eretele îl înhăţase cu ghearele şi-l ridica spre cer, iar cocoşul cânta, cânta bucuros, ca şi când ar fi vestit că se face ziu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ierul tresări speriat şi un fior rece îl străbătu prin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race! murmură el, şi-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o chemă pe Lenio. Fata veni, somnoroasă, îmbrăcată doar pe jumătate, cu părul vâlvoi, cu pleoapele zbătându-i-se peste ochii jucăuşi; şi cum păşea apăsat, sânii îi săltau la piept, voind parcă să iasă din cămaş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fă, Mâhelis? Unde umblă toată noaptea? Unde a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stăpâne. Am fost în odaia lui, am deschis uşa, m-am uitat înăuntru, dar era goală. Patul era ne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puţin, cu un zâmbet ce-i înflorea la colţul guri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e moartă. Dumnezeu ştie pe unde şi-or fi petrecând acum noaptea flăc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eni, să-i spui eă vreau să-l văd</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nu pleca! Unde-ai fost ieri, la hram? Că te-am pierdu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o se r.oşi, rânji, da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o! Nu te mai poţi stăpân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 hotărât ca poimâine, duminică, să se facă nunta, să ne liniştim – tu să scapi de-o grijă, năbădăioaso, iar Nicolios să intre la jug.; Auzi ce-ţi vorbesc? De ce ţi se închid ochii; unde ţi-s gândurile, descreierat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o râse, legănându-se pe picioare, şăg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devărul; gândurile îi erau la munte, sub tufanul cel ma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se în goană de la Sarachina, plină de năduşeală, cu faţa aprinsă; Nicolios, auzindu-i paşii, se întorsese spre ea, behăise ca un berbec, „o înşfăease de ceafă şi, fără o vorbă, o trântise numaidecât la pământ… Berbecul mare, Miţosul, se apropiase, o mirosise şi, recunoscând-o, behăise şi el întocmai ca stăpânul lui şi se oprise alături de ei, lingându-şi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nio auzi glasul aspru al stăpânului ei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pucat strechea, juncano? Unde ţi-s gândurile? N-auzi că-ţi vorbesc? Tot la munt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dumitaâe, stăpâne, răspunse Lenio, revenind de la munte. Iartă-mă,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fă-mi o cafea groasă şi dulce; am ameţeli, nu mă simt bine.,. Poate să fie şi de foame., Lenio o zbughi pe uşă şi coborî în goană treptele, tropăind cu saboţii e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rral închise iar ochii; îşi aduse aminte de visuî să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oate să însemne eretele acela? murmură el. Nânţeleg. Miluieşte, Doamne, şi ocroteşte-mi cas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de-o suliţă pe cer; uliţele satului se umplură de strigătele ţăranilor, ale oilor, ale măgarilor. Oameni şi animale porneau la treburile lor, întâmpinând cu însufleţire şi curaj ziu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o aduse cafeaua groasă şi dulce; bătrânul boier se aşeză în faţa ferestrei şi sorbi cu înghiţituri mici băutura magică ce-i limpezea mintea. Fuma o ţigară, cu ochii aţintiţi spre poartă. Din când în când, îşi răsucea mustaţa şi mugea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seara nu se mai putea potoli. Muştruluiala părintelui Grigoris îl scosese din sărite: „In timp ce tu te ghiftuiai cu purcelul de lapte, îi spusese popa, Manolios aţâţa sătenii, le spunea că Hristos porunceşte să dăm fiecare dintre noi a zecea parte din bucate la zdrenţăroşii de pe Sarachina. Iar câţiva mai slabi de înger l-au şi crezut; lotrul de popa Fotis, care face pe schimnicul, s-a amestecat şi el; satul s-a împărţit în două tabere, de o parte.răzvrătiţii, de alta oamenii gospodari. Şi ceea ce-i mai rău e că feciorul tău, Mihelis, s-a înhăitat cu golănimea, ba încă cel dintâ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ăsta de Manolios, care pare smerenia întrupată, şi-a luat nasul la purtare. Face pe şeful şi l-a atras de partea lui şi pe feciorul tău; iar pârâitul ăla de popă îi pune la cale, îndemnându-i la rele. Tare mă tem că dacă Dumnezeu nu intervine la timp o să avem cine ştie ce dandana.” „Lasă că o să intervin eu, îi răspunsese bătrânul Patriarheas. Dumnezeu nu se sinchiseşte pentru atâta lucru; de unde să aibă şi el atâta timp să se ocupe de toată lumea? Aici, în Licovrisi, eu o să fac ordine! Mai întâi, o să-i iau din scurt pe golanii din sat, apoi pe isteţul de fiu-meu, şi pe urmă pe derbedeul ăla de Manolios, şarpel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poarta deschizându-se şi Mihelis intră în curte, furişându-se ca un hoţ. Bătrânul sări, se aplecă la fereast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băiatul taichii! Ai dormit bine azi-noapte? Nu-mi faci hatârul să urci puţin până sus, să te mai văd şi e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băgare de seamă, Mihelis, îşi zise tânărul în gând. E tatăl tău; fereşte-te, să nu-l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at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de piatră şi-i dădu bineţ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ici nu se întoarse să-l privească; se străduia să-şi păstreze mânia. Până mai adineauri era furios pe feciorul său; dar acum, văzându-l că intră hoţeşte, aşa cum intra şi el în tinereţea lui, în aceeaşi casă părintească, atunci când se întorcea din crailâcurile lui, şi privindu-l cum străbate curtea sprinten, apoi auzindu-l cum urcă treptele, două câte două, bătrânul simţi că i se înduplecă inima. „Aşa eram şi eu, gândi el 5 dar eu hoinăream noaptea pentru că mă ţineam de berbantlâcuri, pe când el stă şi vorbeşte cu prietenii lui numai de Dumnezeu. La urma-urmei, şi ăsta-i tot un berbantlâc, e tânăr, o să-i treacă 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otuşi, continua să stea cu spatele la feciorul său şi se căznea să se înfurie. Dar văzând că furia întârzia să vină, se întoarse brusc, mâniat că nu izbutea să se supere,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omnişorule? Ce-s toate poveştile astea? Nu mai ai nici un pic de ruşine? îţi calci rangul? Uiţi al cui fecior şi nepo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simţind că, pe măsură ce vorbea, furia îi creştea. Strig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colo să nu te prind eă-l mai vez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nu se grăbea să răspundă; se sfătuia şi îşi repeta în sinea lui: „E tatăl tău, fii răbdător! Tare nu e acela care izbucneşte, ci acela care se stăpâneşte; stăpâ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 continuă bătrânul. Unde-ai hoinărit toată noaptea? Pe Sarachina, hai? Cu zdrenţărosul ăla de popă şi cu gugumanul de Manolios, arcaţii! nostru? Halal tovărăşie! Brava! Unde ai ajuns, cap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ăspunse liniştit feciorul, nu batjocori nişte oameni care sunt mai presus de no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ătrânul boier se înfurie de-a binelea;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Mă, ţi-ai pierdut mintea de to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noi? Cine? Un popă zdrenţăros şi golanul din târ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opă zdrenţăros, cum îi spui dumneata, e un sfânt; noi, boierii Patriarheas, nu merităm nici să-i desfacem curelele de Ia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uncă ţigara; sângele i se urc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t despre Manolios, continuă fără milă Mihelis, pe acelaşi ton liniştit, ştii foarte bine că atunci când voi toţi – fruntaşi, popi, învăţători – stăteaţi încovrigaţi în beci şi tremuraţi ca varga, gândindu-vă la un singur lucru, nu în ce fel să salvaţi satul, aşa cum aveaţi datoria s-o faceţi, ci cum să vă salvaţi pielea voastră – atunci Manolios, argatul, a ieşit şi a spus: „Eu, eu l-am omorât pe turculeţ, spânzuraţi-mă!” numai ca să salveze norodul. Aşadar, cine s-a purtat, în acea clipă de mare primejdie, ca un adevărat conducător al satului? Dumneata, boierul Patriarheas, sau sfinţia-sa, părintele Grigoris? Aş! Nu 1 Manolios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zu pe spate de-a lungul patului; îşi desfăcu braţele, îşi deschise şi îşi închise gura de vreo două ori ca să tragă aer; se î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âis tăcu; îi era ruşine că uitase sfaturile pe care şi le dăduse adineauri; fără să vrea, îl înfruntase pe tatăl său. Se apropie de el, îi potrivi pernele la cap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tată? Să-ţi facă Lenio o limo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maică-ta, murmură bătrânul privindu-şi feciorul, teşmenit. Da, eşti la fel ca maică-ta: pe dinafară miere, dar pe dinăuntru numai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clipea din ochi. Între el şi tatăl său parcă se lăsase ceva greu. In faţa kii apăru, pe negândite, un chip palid, slab şi chinuit, plin de nobleţe şi smerenie. „Mamă!”, murmură fiul, privind umbra aceea neaşteptată. Dar aerul se mişcă, lumina se tulbură şi chipul cel sfânt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ma, răspunse feciorul. Mama, pe care mult ai mai chinuit-o, 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t, răspunse bătrânul cu ţâfnă* Chinuiesc muierile; aşa le place lor. Dar tu nu poţi să înţelegi asta; tu ai încă pe buze laptele mai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ca niciodată să nu-mi piară de pe buze laptele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apăru din nou, de data asta mânioasă, umbra mamei. Ea făcu un semn de aprobare către fecior, îşi întinse mâna deasupra capului lui, ca şi cârid îi dădea binecuvântarea, ca şi când îi spunea: „Sus capul, băiatul meu; nu te teme de el, aşa cum m-am temut eu; tot ce n-am îndrăznit să-i spun eu, spune-i tu; răzbună-ţi mama, Mihelis; ai binecuvâ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ăjmăşia dintre ei ajunsese până la izvoare, pătrunsese până la rădăcini. Feciorul se rezemă de fereastră şi aşteptă. Bătrânul se sculă în picioar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şi el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s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răspunse Miholis privindu-şi tată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in luat o hotărâre. Acum e rândul tău să iei una: sau eu, sau Manolâos; alege! Ori o rupi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âios şi cu şleahta lui, ori pleci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in casa dumitale, răspunse feciorul, Bătrânul holbă ochi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ne şi el, îl alegi pe argat? zbieră Patriarh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leg pe Manolios, nu! Ce amestec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n toată treaba asta? Hristos e acela pe care-l aleg; aşa m-ai întrebat, fără să-ţi dai seama, şi aşa î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măsură odaia cu paşi mari, în sos şi în jos, apoi se opri din nou în faţa fec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mine? făcu el cu un glas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dumneata, dar mă sileşti să aleg} şi am ales. Ce-s e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zu cu toată greutatea pe pat; îşi prinse capul cu amândouă mâinile; măruntaiele din el se viaz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urmură după câteva clipe. Du-te,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întoarse faţa; îl văzu pe bătrân ţinându-şi capul în mâini şi i se făcu milă de el. Dar în sinea lui un glas neînduplecat striga: „Du-te!” Se apropie de tatăl său, îngenunche înaintea I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lec; vrei să-mi dai binecuvân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rânul.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se ridică, se îndreptă spre uşă; tatăl vru să strige: „Copilul meu I”, dar se temu să nu pară slab, Feciorul deschise uşa, se mai întoarse o dată sprQ tatăl lui şi, păşind pragul, zis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tată 1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Lenio, nemaiauzând strigăte sus, se urcă în vârful picioarelor, îşi Bpi urechea la gaura broaştei, dar nu auzi decât un sforăit greu, amestecat cu oftaturi, şi patul care scârţ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ââcul a adormit după ce s-au certat şi acuna visează urât, murmură ea. O să se scoale li amiază şi-o să zbiere că-i e foame; mă duc să-i mai tai o găin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o burtă, că nu dovedesc să-l satur niciodată! Bagă, bagă în el, şi nu se mai umple; parcă-i un hâr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şi se duse la coteţ să aleagă o găina bună de tăiat. Cocoşul alb stătea ţanţoş în picioare, mândru de creasta lui roşie şi guşa-i largă; în jurul lui găinile ciuguleau şi ootcodăceau. Lenio aşteptă puţin, dornică să vadă vreo găină cum se chirceşte, lăsmd cocoşul să sară pe ea; apoi cocoşul se va da jos, se va plimba fudul pe lângă găină şi va scutura din aripi, cântând şi umflându-se în pene. De ani de zile, aceasta era una din plăcerile ei; privea ou nesaţ, se roşea până în vârful urechilor şi începea să i se pară că se chirceşte şi ea, sub apăsarea unei greutăţi foarte dulci, ca a unui bărbat. Dar car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 când era încă prea tânără, el nu avea un chip lămurit; apoi luase, pentru câtva timp, chipul lui Manolios; după aceea, chipul lui Nicolios; şi, de câteva săptăniâni, acel chip nu se mai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o alese din ochi o găină bătrână, pestriţă; dar în clipa când întinse mâna s-o prindă, pestriţa se chirci şi cocoşul sări pe ea cu aripile desfăcute. Lenio îşi umezi buzele uscate şi privi aţâţată. După ce dragostea se termină, trecând repede ca fulgerul, fetei i se făcu milă de găină şi ale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puse masa, drese supa cu un ou şi-l aşteptă pe stăpân să coboare. Dar astăzi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dăul nu s-a sculat încă, murmură Lenio. As avea haz s-o fi mie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s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 ţine-] măcar până duminică seara, până luni dimineaţa; altfel,.când o să facem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din nou sus, deschise încet uşa şi privi înăuntru: boierul stătea întins pe pat, cu ochii desichişi, pironiţi în tavan; nu se mişca, nu gemea. Lenio se sperie şi int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rigă ea, am pregătit supa; ha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toarse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răspunse el. Azi nu mă simt bine, Lenio. Du-te de-l cheamă pe părintele Grig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o scoase un ţipăt. Bătrânul se ridică în capul oaselor; fatali era vânătă, brăzdată de dung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oasto, că n-am să mor; vreau doar să-i vorbesc. Miheilis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ntrat în odaia lui, s-a schimbat, s-î». Îmbrăcat cu hainele de toate zilele, a luat o bocce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cineva la munte să-l cheme pe Manolios, fir-ar el blestemat! Să se prezinte numaidecât în faţa mea, înainte de asfinţitul soarelu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ii să măinâ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ină fiartă, aşa cum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e multă lămâie în supă; o să cobor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o porni veselă pe scări:O să ţină până luni dimineaţă. Dar nu-mi place faţa lui; am să-l chem pe Antonis să-i pună pahare cu sânge, să nu moară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ihelis se urcase la munte, cu bocceaua la subsuoară. Nu-l găsi pe Manolios la stână; se aşeză afară, pe laviţă. Umbra se scurta, se apropia de amiază. Pe muntele din faţă, bisericuţa prorocului îlie se topise în lumina orbitoare,care cădea drep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închise ochii. Era istovit, foarte trist şi foarte fericit, ca şl cum s-ar fi sculat după o boală grea. „Totul s-a sfârşit, murmură el, şi totul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tai deschis calea, Hristoase; ajută-mă să merg pe ea până la sfârşit. Ştiu că stai la capătul drumului şi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bocceaua şi scoase din ea Evanghelia mare, legată în piele de porc, cu închizători de argint, pe care o moştenise de la mama lui. Însemnase o pagină cu o frunză de dafin; o deschise la pagina aceea, se aplecă şi citi:,De vine cineva după Mine şi nu urăşte pe tatăl său, pe mama, pe femeie, pe copii, pe fraţi şi pe surori şi chiar viaţa sa, acela nu poate să-Mi fie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şi ia cineva crucea sa şi să vie după Mine, acela nu poate să-Mi fie uceni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le şi zile la rând, citea şi recitea aceste cuvinte ale lui Hristos şi se străduia să le înţeleagă. La început ele i se păruseră aspre, neomenoase. „Nu există oare, se întreba el, cale mai netedă, mai uşor de împăcat cu inima omului? Trebuie oare să plătim aşa de scump izbăvirea? De ce oare tatăl şi mama sunt piedici pe această cale? Nu se poate să-i iubim şi pe ei, şi totodată să ne înălţăm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smulgem din pământ rădăcinile cele mai adinei ca isă ne putem urc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învârtea aceste întrebări şi pe o parte şi pe alta în mintea lui, dar nu putea găsi un răspuns, încetul cu încetul însă, simţea că inima i se uşurează, că se rupe din rădăcini, că înţelege. Şi, de alaltăieri seara, se pomeni plutind deodată între cer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era la amiază, Manoâios se întoarse de la oi, pe ©axe le lăsase în paza lui Nicolios. Nu jnâcă-i fu mirarea văzându-işi prietenul aici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a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casa tăiţei, îi explică Mihelis.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ul &lt;m-a pus să aleg, şi am ales cal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am găsit,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le grea, dragă Mihelis, spuse Manolios gjnlditor. Grea pentru cei bogaţi. Fi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asa, dar nu mânoară niciunul decât o bucăţică de pâine. Mihelis povesti cele întâmplate între el şi tatăl Sui şi cum ajunsese la hotărârea pe căire o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Manolios. Duceam o viaţS prea tihnită; lumea mi se părea prea mincinoasă şi nedreaptă, dramul pe care apucasem prea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mi-er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repetă Manolios. Drumul e plin de pietre, urcuşul greu, La început o să-ţi zgârii picioarele, dragă Mihelis. Dar, încetai cu încetul, o să ţi se pară că-ţi cresc aripi la picioare şi că nu te mai unei singur, ci că te iau îngerii de subsuori şi ta ridic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şi îşi luă c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ita mi-a trimis vorbă să mă prezint numaidecât în faţa lui. Îmi închipui pentru ce mă cheamă. Pe desea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fie ou.tine! zise Mihelis, Lenio, îngenuncheată în mijlocul curţii, cu mâneciâe suflecate, îmbujorată la faţă, freca arămurile pe care i le dăduse de zestre stăpânul ei, din dărnicie, dar mai mult din trufie. Le freea de zor, e?ntând. Vocea ei străbătea văzduhul şi ajungea până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colios, în picioare, isub tufanul verde şi stufos, îşi ciulea urechile spre sat şi asculta; apoi, aprinzftadu-se şi el, lua fluierul său lung şi răspunde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lasuri se întâlneau pe deasupra aeoperişurilor satului; babele bombăneau, femeile tinere, măritate de curuid, zâmbeau, iar fetele mari susp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lţul uliţei, Manolios auzi ciripitul lui Lenio şi zâmbi. „Lenio e o jivină mică, îşi spuse el, o mică jivină sălbatecă, dar flăcăiandrul are s-o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o îşi ridică faţa aprinsă şi se uita spre Manolios, care intra fc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şi bucurie, Lenio! spuse fostul logodnic. Văd că te pregăteşti de nuntă. Să fie într-un oe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la fel! răspunse Lenio pe un ton înţepător, îţi doresc să te fure o mireasă frumoasă! Hai, grăbeşte-te, că stăpânul te aşteaptă. N-aş vrea să fiu în pielea ta, sărm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începu să cânte şi mai cu chef; voia să-i arate fostului logodnic ca nu-i pasă de el, că a găsit unul mai bun, ca să-l facă să crap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iarheas răsucea ţigară după ţigară şi fuma, mistuindu-şi găina şi aşteptându-l pe Manolios. Se îmbrăcase în halatul lung de boier, dar stătea cu picioarele goale; îi era cald. Chipul său căpătase o culoare care bătea în vânăt şi vinele de la gât i se umflaseră. Se plimba de colo până colo, sufla şi răsufla ca un bivol, şi din timp în timp se lăsa istovit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e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spunea fără încetare. Eu, care am avut milă şi l-am scos din mânăstire, unde trăia ca un eunuc, vrând să fac din el, cum s-ar zice, un om. Aşa-mi trebuie! Mi-am vârât singur şarpele la sân… Pe dracu, avea dreptate zgripţuroiul ăla de Ladas. De câte ori nu mi-a spus: „De le faci rău, se tem de tine şi te respectă; de le faci bineîţi găseşti beleaua!” Râdeam de el, dar acum, poftim, mi-am găsit be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tecul lui Lenio îl zgârie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ă-se o dată şi năpârstoaea asta înfierbântată, să se potolească; de-o să mai stea mul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întoarcă pe dos tot satul! murmură el, şi alergă la fereastră să-i strig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uşa se deschise şi se pomeni faţă în faţă ou Manolios. Bătrânul tresări, ochii îi arunca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răsti el, şi trânti uşa cu putere în urma argatului, căruia îi dete apoi un brânci de-l izb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e recunoştinţa, mă, nemernicule? îi strigă el. Te-am adus în casa mea şi tu îi da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rgeau bine înainte de-a veni tu; casa mi-era liniştită, satul era liniştit. Şi-ai venit tu, proroc mincinos, ca să tulburi ordin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Cu ce drept te-ai găsit tocmai tu să ieşi zilele trecute în frunte şi să zici că mântuieşti satul? Asta era treaba mea. Ce te bagi tu să răstarni rânduiala veche? Vrei să-ţi spun eu de ce? Ca să pari un sfânt, să orbeşti ochii prostimii, să te împopoţonezi cu faimă, pentru ca, pe urmă, să te sui pe munte, la hramul pr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şi să predici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făcu Manoâios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Ce altceva erau acele vorbe neruşinate pe care ni le-ai turnat alaltăieri pe munte? Auzi colo, să dăm haraci zdrenţăroşilor, să ne facem egali, fraţi cu ei – care va să zică să fim toţi zdrenţă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e deasupra să le dăm şi ogoarele pe din două; de unde până unde? Ogoarele sunt ale noastr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oştenit din tată-n fiu, ele sunt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uzi, să tăiem bucăţi din carnea noastră ca să ghiftuim nişte calici! Iadul şi prăpăd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gâlţâi pe Manolios de guler; era înnebuni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r-să ajungem ca în Rusia, unde se mănâncă unii pe alţii, unde nu mai e nici un Dumnezeu, unde stăpânii şi slugile s-au făcut otova, şi unde păduchele – Doamne, iartă-mă! – a crescut cât broasca ţestoasă? Şi mătăluţă vii de-mi pui acest păduche în aşternut, să-mi sugă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ăduchelui îl înspăimântă. Se întoarse spre sluga lu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 nu ţi-^a spus nimeni până acum povestea asta, cap de gâsca? – burta s-a răzvrătit şi s-a căţărat în locul capului, ca să ia comanda; murdăriile ieşeau atunci pe nări, pe gură şi pe ochi, şi omul a crăpat. Aşa că nu încercaţi să răsturnaţi rânduiala statornicită de Dumnezeu; burta să rămână la locul ei, iar capul la locul lui, ca să por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smt e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în sus şi în jos, ca o fiară închisă în cuşcă, lovea cu pumnul în pereţi, scuipa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tine, bogaţii ar trebui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o-ar pieri bogaţii, mă, zevzecule, cine ar mai avea grijă de săraci? La asta nu te-ai gândit? La cine ar mai munci cu ziua mătuşa-ta Madalenia? Şi toi, oropsitule, la cine ai mai intra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xânul Patriarheas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ioşilor, râioşilor, haimanalelor! N-aveţi nici o fişteică de pământ, dar strigaţi: „Suntem fraţi I” Cu ce scop? Cu scopul să împărţim totul, chipurile, frăţeşte şi să ne şterpeliţi jumătate din aver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băgat în cap asemenea prostii, mă şturliuba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răspunse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tău! Care Hristos, mă? Al vostru, nu al meu! V-aţi făcut un Hristos bolşevic, pe măsura mutrelor voastre, păduchios, flămând, răzvrătit, îi puneţi în gură tot felul de vorbe care vă vin vouă la socoteală şi pe urmă îl ridicaţi în sus, ca prapurul bisericii, şi strigaţi: „Toţi avem acelaşi tată; aşa că, jos moştenirea; s-o împărţim I Toţi suntem fraţi; aduceţi friptura, s-o mâncăm împreun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pof ta-n oui, n-o s-o rnâ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i'aruncă ţigara pe fereastră, scuipă în curte; apoi se apropie de Manolios, îl apucă din nou de gujer ji-i strig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tălpăşiţa numaidecât, şi să pleci din târla mea! Numaidecât, m-ai înţeles?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zdrenţăroşii de seama ta! înipărţiţi-vă între voi râia, păduchii voştri şi împărăţia ceru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uşa se deschise şi în prag apăru, măreţ ca un mitropolit, părintele Grig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boier, zise el, iartâ-Hiă dacă am întârziat, dar Mariori, fiica mea, nu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Manolios, popa încreţi din sprâncen&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o luă înainte bătrânul Patriarheas, Iu* mea noastră s-a stricat de tot, s-a întors pe dos. Coconul Manolios, aci de faţă, a ridicat steagul răzvrătirii şi vrea să dea foc lumii. Pricopsitul de feciorumiu s-a răzvrătit şi el, şi azi-dknaneaţă mi-a spus-o verde în faţă: „Plec de acasă, te părăsesc,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eas; aleg drumul lui Hrist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arcă dramul meu ar fi al lui Antihrist. Iadul şi prăpădul lumii! Bine că ai venit, părintele dragă, să punem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igoris întinse mâna şi arătă cu degetul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e vină I făcu el. Ăsta dă foc satului; ăsta umple capetele oamenilor cu tot felul de năzbâtii 1 Ce era, mă, mascaraua aia? Ce erau vorbele alea pe care le-ai rostit la hram? De când s-au ridicat, mă, picioarele să d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orbele lui Hristos, răspunse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milă de cei săraci; cel ce are două cămăşi să dea una; toţi suntem fraţi. Asta am spus,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opii se umplură de venin, dar nu catadicsi să stea la discuţie cu o slugă; se întoarse către bătrânul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e un om primejdios, zise el. Trebuie să-l alungi imediat, să-l dăm afară din sat. să nu-i molipsească pe toţi! El i-a sucit capul feciorului tău. Cu tertipurile lui se întăreşte şi-o să ne sfâşie cu dinţii. Să plece! Asta nu-i un păstor, nu-i o oaie; ăsta-i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e dezlipi de perete, făcu un pas spre cei doi fruntaşi, îşi duse mâna la piept, se încl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ou bine, iubite preot şi iubite boier;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de Dumnezeu! proferă popa, ridicând pumnul în.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de fruntaşi şi de popi, i-o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Voi, popii, l-aţi răstignit pe Hristos; dacă ar coborî din nou pe pământ, l-aţi răstigni a doua oară.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liniştit spre uşă, o deschise, apoi se mai întoarse o dată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cu un pas uşor; i se părea, ca şi altă dată, că e purtat pe sus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olios porni din nou spre munte, se făcuse noapte. Cerul se acoperise de nori groşi; dinspre răsărit sufla un vânt căldicel; primele picături de ploaie căzură pe faţa şi pe mâinile lui Manolios şi stropiră pământul fierbinte. Carnea şi trupul flăcăului se înviorară; erau însetate şi ele, la fel ca muntele şi câmpia, căci se contopeau acum cu acestea. Manolios era ca o coloană de humă întărită cu pietriş, care se mişca însă şi umbl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minune e lumea aceasta! îşi spunea el în timp ce urca la deal. Dacă deschid ochii, văd munţii, norii şi ploaia care cade de sus; dacă închid ochii, îl văd pe Dumnezeu, care a creat munţii, norii şi ploaia; pretutindeni, şi în lumină şi în întuneric, ne înconjoară h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boieri şi de popi, se rupsese de grijile mărunte şi zadarnice, îndeobşte atât de apăsătoare, se ridicase mai presus de bucuriile mici şi de micile mâhniri, şi ajunsese la cea mai înaltă bucurie şi mâhnire, dincolo de graniţele bucuriei şi mâhnirii, la o seninătate pe care nimic nu o mai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trebuia să-şi ia rămas bun de la muntele pe care-l îndrăgise atâta şi de unde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lstos răstignit a doua oară – voi. II izgonea acum stăpânuî său, pe oare-l slujise cu cinste şi credinţă; era silit să-şi ia bocceluţa sărăcăcioasă la umăr şi oaţa, şi să apuce, ca un orfan, fără nici un sprijin şi fără nici o apărare, pe un drum pustiu şi greu, ce urca necontenit, fără popasuri.,. Cu toate acestea, i se părea că^şi poartă paşii printr-o lume locuită nu de oameni, ci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ploaie se înteţiră; în depărtare se auziră câteva tunete surde, şi Manoflios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tul, care sufla din spate, îl împingea înainte; ou câtă bucurie simţea că vântul avea parcă şi el mâini, un piept şi o suflar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zări lumina ce licărea în băgeascul bordeiului de la stmă. „La vremea asta, gândi el, Nicoilios trebuie că a muls de mult oile, a cinat, şi acum doarme; pesemne că lumina o ţine aprinsă Milielis, care mă aşteaptă pe mine,” Amintindu-şi de prieteaul său drag, inima începu să-i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elis n-o să poată rămâne aici, murmură Ma« naâios. El e învăţat să trăiască, boiereşte, e deprins cu rnâneare bună, cu pătuŢ moale, cu tihna şi căldura de acasă; ar face mai bine să se întoarcă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ibă puţină răbdare; n-a sosit încă vremea pentru el. Cu voia sau fără voia lui, bogăţia îi împovărează sufletul, îl împiedică să păşească liber înainte. Şi apoi mai e şi Maxiori, care, fără voia tai, îl trag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vorbele aspre, fără putinţă de a fi răstălmăcite, ale lui Hristos: „E mai uşor să treacă o cămilă prin urechle acului» decât să iatre un bogat în împărăţia cerurilor.,” îl găsi pe Miheâis stând în faţa vetrei, privind focal car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oieraş de munte! spuse el pe un ton voios, ştergându-şi părul şi faţa udate de ploaie, Mâine dimineaţă îmi iau rSmas bun dfe la această vatxă iubită şi plec în lumea largă; taică-tu mă goneş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în faţa focului, alături de Mihelis, şi începu să-i povestească, încet şi potolit, cât de supărat îl ffăsise pe bătrânul boier, cum îl probozise înainte de a-l izgoni şi cum îl blestemase popa Grig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spuse el, sfârşind, aşa cum mă aşteptam, aşa cum trebuia să se întâmple. Nu mă vaiet; taică-tu trebuia să mă izgonească, popa trebuia să mă blesteme, iar eu trebui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te duci? făcu Mihelis, strângmd mâna prietenului său cu o dragoste plin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o să-mi dea o povaţă. Dumnezeu coboară adesea în somnul nostru, pe calea visului, şi ne arată drumul. N-am luat nici o hotărâre. Cum o vrea Cel de sus. Vom vedea. Nu mă pierd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ce ţi-am spus eu într-o seară, în curtea lui Costantis? îl întrebă Mihelis. Ţi-am spus, dacă îţi mai aduci aminte., că unde o să te duci tu, Manolios, o să vin şi eu cu tine. Îţi spun din nou, la fel, şi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nu te grăbi, dragă Mihelis. Noaptea e sfântă şi nemărginită; aşteaptă, şi o să vede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bosiţi amândoi; se culcară. Afară, ploaia izbucni cu un ropot năvalnic şi sprinţar. Prin ferestruica deschisă vijelia pătrundea înăuntru ca un zvon de bucurie străveche şi veşnic reînnoită a pământului, care primeşte la sânul lui cerul. Ierburile uscate de pe munte se îmbălsămară de miresme; vântul aducea de departe izul de miere al pinilor; pământul se deschise şi umplu văzduhul de mirosuri.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e deschise şi ea, ca un bulgăre de pământ, pentru a sorbi ploaia înv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ă fie, oare, acesta răspunsul lui Dumnezeu? Tatăl ceresc să coboare, oare, astă-seară, în inima lui, &gt; m i* sub forma unei ploi repezi şi calde? Manolios îl p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pe Dumnezeu cu braţele deschise şi tot trupul îui, din creştet până-n tălpi, era năpădi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de noapte trebuie să se fi pitulat pe sub stânci şi prin scorburile copacilor, unde-l primesc şi ele pe Dumnezeu pe aripioarele lor burate până î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asculta şi el ploaia şi trăgea adânc în piept mireasma pământului reavăn. In gând îi apăru Mariori; sufletul lui îşi luă zborul, îngrijorat, pe deasupra pământului ud, spre lumea de îa câmpie. Ultima dată când o văzuse pe Mariori, o surprinsese nesulemenită, palidă şi trasă la faţă; îşi ţinea batistuţa la gură şi tuşea mereu; batista nu mai era albă; o înlocuise cu una roşie, ca să nu se vadă sângele. „Dragul meu Mihelis, îi spusese fata, eu am să plec; tata mă duce la târg, să mă arate la doctori;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ihelis sorbea acum mireasma pământuâui adăpat şi inima începu să-i tremure. „Inima mea e încă legată de pământ, murmură el. Da, e încă legată de ţarin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t-încet. În cântecul ploii ţ de noapte, îi cuprinse somnul pe amândoi. Dimineaţa, când deschiseră ochii, muntele surâdea, proaspăt şi înviorat; rămăşiţe de nori albi călătoreau pe cer; picăturile de apă străluceau încă, jucăuşe, pe ramurile tuf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desprinse din cui icoana Răstignirii, împodobită cu stoluri de rândunici, pe care i-o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âis, apoi luă masca lui Hristos, pe care o sculptase el, împături câteva lucruri de îmbrăcămiBte, făcu o boccea şi o puse pe laviţa de piatră din faţa bord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se uita la el în tăcere. Se aşezară unul lângă altul şi băură câte un şiştar de lapte, fără sa nună nimic. Manolios se ridică în picioare, privi îndelung bordeiul, laviţa de piatră, stâna dimprejur, muntele: îşi lua rămas bun de la ele. Apoi trase caţa ciobănească din colţ. Mihelis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i hotărât, Manolios? Plec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dragă Mih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rachina. Mă duc să împart foam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aşteaptă; tu ai un tată, ai o logodnică. Eu n-am nimic; pentru mine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nu va urî pe tatăl său şi pe mama sa, pe femeia şi copiii săi, nu este vrednic să fie ucenicul me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Mihelis. Dar inima ta a rupt, oare, rădăcinile care o ţin legată de pământ, de tată, de femeie? încă nu; aşa că mai ai răbdare.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sul tău, nu te grăbi; el vine ca potâmichea, uşor,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ai întorc niciodată acasă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mai întoarce; rămâi aici, între Sarachina şi Licovrisi, până o veni potârnichea de care vorbeam – ceasul cel bun. Să ne vedem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Mihelis îl cuprinse în braţ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nolios, o să vin în curând să rămân alături de tine; ţi-o jur. Să ne vedem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şi luă bocceluţa sub braţul stâng, îşi făcu cruce şi porni la drum. Aripile îngerilor îl purtau din nou pe sus, făcându-l să zboare din piatră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uţa prorocului Ilie se apropia văzând cu ochii; împlântată între stânci, pe creştetul muntelui, strălucea şi surâdea în bătaia primelor raze trandafirii ale soarelui, dreaptă, semeaţă, ca o strajă. Manolios o saluta, ridicmdu-şi caţa ciobănească în sus, şl scoase chiot de veselie, aidoma unui şoim care-şi zăreşte cuibul în înălţimea piscului, Bătrânul Patriarheas aşteptă oa feciorul lui să se întoarcă acasă. Aşteptă o zi, două, trei; apoi trimise oişte rude să stea de vorbă cu el; după aceea îl trimise şi pe învăţător; în cele din urmă, se adres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acos, fii bun, fă-mi un pustiu de bine, du-te de-l caută pe fedoru-meu şi vorbeşte-i şi tu; sunteţi din aceeaşi şleahtă, vă potriviţi la minte, s-ar putea ca pe tine să te-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boierule, răspunse el, că aşa cum merg lucrurile, în curmd o să iau şi eu drumul munţilor; trimite pe altcineva, Panaiotaros veni să-i raporteze lui Patriarh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am aflat de la cineva de încredere că Manolios şi-a ales bârlogul pe Sarachina; acolo îi adună pe băjenari în jurul lui, le vorbeşte, îi aţâţă, strigă că cei ce flămânzesc au dreptul să-i prade pe cei ce nu flămânzesc. Ţine bine minte ce-ţi spun, boierule: când o să-i răzbească foamea, ăştia au să coboare în sat şi au să4 prade, ca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ca şi cum ar fi şovăit, oftă, trase ou ochiul în juml lui, apoi se aplecă spre bătrân,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ce prin cap o bănuială,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anaiotaros, te ascult. Tu nu ţii la nimeni, aşa că le vezi bine pe t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os e bolşevi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şevic? făcu boierul scărpinându-se în cap, Ge vrea să mai zic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 zică aşa: înhaţă dacă vrei să mănânci şi fură dacă vrei să ai! E o bandă de tâlhari care cutreieră de câţiva ani încoa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ăd şi cum mă vezi. Tâlharii ăştia au oameni de-ai lor în orişicare ţară şi în orişicare sat, nana la capătul pământului. Dacă te duci şi în pustiu, ai să dai şi-acolo de ei; dacă te duci şi pe insulele nelocuite din mijlocul mării, şi^acolo ai să dai de ei; în dosul orişicărei stânci ai căta, vei găsi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coace-încolo, la Licovrisi l-au trimi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şi prăpădul lumii, ce tot îndrugi acolo, măi Panaiotaros? Dar ăsta nu e lucru de şag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mă faci să-mi pierd capul! Vorbeşte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de ce să-şi piardă omul capul! De-ai şti cu ce iscusinţă lucrează satanele astea 1 Nu l-ai văzut pe Manolios? Face pe sfântul; cică nu-a place vinul, cică nu spune minciuni şi că nu se duce la femei. Ba încă de la o vreme umblă hojma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 mică în mână, şi îndată ce vede pe cineva o răsfoieşte de zor şi se face că citeşte. Dar toate astea-s prefăcătorii, boierule! Iar mai zilele trecute, când era să fie spânzurat, ştii ce-am aflat? Să auzi şi să ţi se facă părul măciucă, nu alta! Se înţelesese cu Marta, cocoşată, care găsise hainele pătate de sânge ale seizului, să nu le dea la iveală decât în ultima clipă. De ce crezi? Ca să vadă săten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era gata să-şi dea viaţa pentru a scăpa satul, şi asta numai aşa, ca să-i meargă vestea în lume, să tragă oamenii de partea lui, şi când o primi ordine de la Moscova, având poporul de partea lui, să-l aţâţe la răscoailă şi să-i măcelărească pe boieri şi pe fr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iarheas căzu pe scaun, se luă cu mâinile de cap şi bolboros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e apropie sfârşitul lu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deodată în sus, holbându-şi ochi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 fecioru-meu cum 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eî cu un rânjet ce-i schimonosi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os îl duce de nas, boierule; i-a împuiat capul cu tot felul de bazaconii şi s-a făcut şi eî, fără să-şi dea seama, bolşevic. N-ai văzut cum a plecat din casa dumitale şi s-a dus pe munte să-l întâlnească pe cioban? Curând – ai să vezi – o să se du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ba încă şi Gostantis o să-şi lase nevasta şi capiii, şi-o să se ducă şi e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a o boală molipsitoare, boierule; unul îl molipseşte pe celălalt. Antonis, bărbierul, nu mai are mult. şi nici burtos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os, măcelarul; da' ce să-ţi mai spun? chiar şi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măi Panaiotaros? Apăi, ăsta-i sfârşitul lum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mă duc să stau de vorbă cu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s, să facem ordin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popa Fotâs şi zdrenţăroşii pe care-i târăşte după el, nu încape nici un pic de îndoială că p-ăştia i-a trimis Moscova de-a dreptul la noi în Licovrisi. Cică i-au năpăstuit turc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că s-au jertfit pentru patri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 îţi spun eu, Moscova i-a trimis! Manolios le-a făcut o scrisoare şi le-a dat de veste că aici, în Lieovrisi, e pâine din belşug, sunt bogăţii – veniţi să jecmănim! Avem aici şi un boier ramolit, el n-o să ne stea în cale. De ce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şi popa Fotis s-au unit aşa de repede şi s-au împrietenit numaidecât? N-ai văzut cum îşi făceau semne cu ochiul unul la altul? Se înţelegeau ca doi hoţi! De aceea, alaltăieri, când î-ai alung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unde crezi că s-a dus? De-a dreptu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china I Ce mai, lucrurile sunt limpezi, boieru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iarheas măsura odaia cu paşi iuţi în şi în jos. Deodată, se opri în loc; prin cap îi trecu o ide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părintelui Gngoris ca trebuie gă-i văd cu orice chip; chiar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Grigoris a plecat azi după-prânz cu fiică-sa la târg! O să se înapoieze mâine. S-a dus s-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octori, că tuşeşte într-una şi scuipă sânge. E bolnavă de oftică,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strigă bătrânul furios. Altceva n-ai găsit să vii să-mi spui, nemernicule, decât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m aflat, boierule., astea îţi spun. Dacă vrei, crezi; dacă nu, nu; te priveşte. Te-am ţinut destul; să mă ierţi; acum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Iudă l” făcu în sinea lui bătrânuî; ia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Panaiotaros,' şi tot ce afl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boierule; aic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paşi grei, ca de urs; pe faţa-i ciupită de vărsat se citea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iarheas se întinse, răsturnat pe spate, în pat: în gând repeta mereu cuvintele lui Panaiotaros, care nu-i mai dăde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şi prăpădul lumii, era cât pe-aci s-o pă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ne-a orbit pe toţi, nimeni n-a prins de veste, nici popa, eare-z mare pişicher, nici învăţătorul cu toată ştiinţa lui de carte, nici chiar eu L. Şi „ când te glndeşti că ţineam în tââla mea o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casa mea era să ţâşnească focul ce-avea să ardă satul! Halal aşa boier, halal aşa creier, ce să zic! Şi tocmai ursul ăsta, bruta asta, să vină să ne deschidă ochii L. Trebuie să-l alungăm pe ticălosul de Manolios de pe meleagurile noastră; e musai să-şi ia tălpăşiţa şi zdrenţăroşii de pe Sarachina, bolşevicii ăştia zoioşi, să curăţăm ţinutul de ei, să domnească din nou în satul nostru cinstea şi dreptatea! Mâine, când o veni popa, o să facem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îl mai liniştiră puţin. Închise ochii să doarmă. Dar cum să-l prindă somnul? Jos, Lenio cânta şi gungurea ca o porumbiţă; nu-i mai ajungea curtea, deschidea mereu poarta, ieşea şi se uita pe uliţă; îşi aştepta prietenele să vină să-i admire zestrea. Ca să pară mai multe, întinsese cu dibăcie în tindă pânzeturile şi macaturile, împreună cu cununile, cofeturile şi luminările mari, albe, pentru cun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Nicolios trebuie să coboare de la munte, îmbrăcat în straiele lui noi, pe care stăpânul i le făcuse dar de nuntă, şi cu baticul roşu de mătase, pe care i-l dăruise Lenio, legat în jurul capului cu păr negru ca pana corbului. Mâine, duminică, urmează să se facă nunta, după care tânăra căsătorită, nevasta lui Nicolios, călare pe un catâr acoperit cu o velinţă roşie, va urca la munte, în reg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ngit cu faţa în sus pe pat, o auzea, jos pe Lenio, care cânta, le auzea pe prietenele ei, care veneau, scoteau exclamaţii de bucurie şi chicoteau cu glasurile lor de fetişca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duse aminte de nunta lui de odinioară; era un flăcău de douăzeci şi doi de ani, sprinten pe vremea aceea şi frumos ca sfântul Gheorghe. Venise în satul miresei, pentru cununie, călare pe un cal bălan. Mireasa apăruse în pragul casei părinteşti acoperită cu un văl alb, aşa cum cerea obiceiul, ca să nu i se vadă faţa. Dar ginerele, în mare pârpără, le strigase socrilor: „Daţi norul ăsta la o parte, să apară soarele 1” Şi bătrâna mamă, cu ochii plini de lacrimi, se ridică în vârful picioarelor şi trase vălul. Patriarheas îşi amintea cum tot alaiul acela – ginere, socri, prieteni, cai, catâri, velinţe multicolore – i se păruse atunci că străluceşte, de parcă s-ar fi arătat cu adevăra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o fâlfâire lungă de aripi, gândul batonului Patriarheas se strămu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useră, soarele se întunecase, sfântul Gheorghe se îngrăşase, făcuse burtă; dar sângele clocotea încă în vinele 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în casa-i boierească o slujnică, bine legată la trup, cu numele de Garufalia; femeiuşcă aceea avea un piept ce-i spărgea cămaşa, nişte coapse ce puteau să cuprindă o lume întreagă şi nişte călcâie rotunde şi roşii ca mărul fraged 1 într-o noapte, boierul coborî scara, călcând ca un motan, să nu scârţâie treptele şi s-o trezească pe nevastă-sa, îrnbătrânită înainte de vreme; intră în odăiţa unde domnea Garufalia şi se întinse în aşternut alături de ea; în noaptea aceea o zămislise pe Leaiio</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Lenio se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iarheas zâmbi; uitase tot c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uitase că feciorul său părăsise casa. În el se treziră anii morţi şi îngropaţi de mult, învioră plăcerile de odinioară, craiââourile şi chiolhanurile pe care le făcuse în viaţa lui, găinile, curcanii, curcile, iepurii, potSrnichile, barbunii, purceii de lapte şi nenumăraţii miei la frigare pe care îi mâncase, precum şi pilafurile, macaroanele la cuptor, frigăruile, stridiile, baclavalele, cataifurile, pandişpanurile, şerbeturile, vinurile vechi, caviaruril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murmură el, că bine mi-ara petrec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chise ochi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acest timp, părintele Grigoris, călare pe eatârul său.şarg, împreună cu fiica lui, Mariori, urcată pe măgăruşul lui Ianacos, se abăteau pe la muntele unde se retrăsese Mâhelis. Tânăra fată ceruse tatălui ei să-i facă hatâ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tată, că nu ştiu dacă o să mă întorc de acolo de vinde mă duc</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emenea vorbe, copila mea! răspunse tatăl, căutând să-şi înăbuşe suspinele. O să te faci bine, că mare-i mila lui Dumnezeu 1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o să-ţi jucăm la nuntă. Am să joc şi eu, numai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 la munte, tată, să-l mai văd măcar o da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rui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aşa cum vrei tu, copila mea; pot eu să-ţi stric cheful? spuse popa şi trase de dârlog pentru a îndemna catârul să apuce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şedea pe laviţa de piatră, singur. Nicolios se gătise cu hainele de ginerică, îşi strânsese părul, spălat şi încreţit, în baticul roşu de mătase, îşi pusese caţa pe umerii arşi de soare şi cu mâinile pe după ea îi strigă lui Mihelis, caie-l urmărea din ochi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tăpâne! Bună seara! Mă duc să mă-nsor. Spune-le noapte bună din partea mea cucuvele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untele răsună de râ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turmă, îşi vârî degetele în gură şl scoase o fluierătură puternică, salutându-şi oile. Dar văzând că Miţosul, berbecul cu coarnele răsucite, îşi ia vânt şi se repede spre el, nu se putu stăpâni, îi ieşi ' în cale, îl apucă de coarne şi începu să se lup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rnutule, îi strigă după ce se satură de luptă, acum du-te la oile tale; eu mă duc la Lenio a mea Pe luni dimineaţa! Dă-mi blagoslovirea ta, Miţosu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iute la vale, şuierând ca un cinte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auzi zvon de glasuri şi se ridică de pe laviţa de piatră. Printre stânci îl zări pe părintele Griţroris care venea spre el, urmat de Mariori. Inima ficepu să-i zvâcnească în piep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jnde s-or fi ducând? Oare ce caută aici? Pesemne ca s-a întâmplat vreo nenorocire! murmură el şi alergă să-i întâmp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ne te-am găsit în singurătatea ta, Mih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preotul. Noi ne ducem la târg, dar Mariori nu voaia să plecăm înainte de-a trece să te salutăm; ea e puţintel suferindă şi ne ducem să vedem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Mihelis, spuse la rândui ei, cu voce stinsă, tânăra fată şi se roşi toată privindu-şi cu admiraţie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îi ajută să descaleee şi toţi trei se aşezară pe laviţa de piatră. Soarele era încă sus. În depărtare câmpia aburea, înecată în lumină. Doi corbi trecură pe deasupra lor croncănind; preotul îi văzu, îşi încreţi sprâncenele, dar tăcu mâlc. Cei doi tineri nu observară nimic. Mihelis ţinea în mâinile lui degetele subţiri ca nişte condeie aâe logodnicei sale. În care lucea verighe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ped puţin înăuntru să-ţi văd palatul, spuse popa şi intră în bordei ca să-i l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Mariori, zise Mihelis cu tulburare, nu te simţi bine? Dumnezeu e mare, scumpa mea; ai încredere în el; o să te vindeci; doar n-ai nimic. Nu-ţi pierde curajul, lunile trec repede; până la Crăciun nu mai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încet Mariori, până la Crăciun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de tăce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taică-miu. E o poveste tristă pentru mine, să nu mai pomenim de ea, scumpa mea Maxiori. Te iubesc! Nu vreau să te pierd. Numai tu mă mai legi de pământ, nimeni altcineva; numai tu.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m să mai fiu eu,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întinse braţul şi-i astupă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ri avu destul timp ca să sărute palma lui Mi~ h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ea, şi în ochii mari, deznădăjduiţi se iv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is reapăru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dori, să nu ne-apuce noaptea pe drum. Cu yoia lui Dumnezeu,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Mih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tau de vorbă cu tine, dragă Mihelis; dar să lăsăm după ce-oi veni de la târg. Când ai de gând să te întorci la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rea Dumnezeu, părinte, răspunse Mihelis, aplecându-se să-i săru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şteaptă uneori ca inima omului să-i facă semn, Mihelis 1 rosti preotul, privindu-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mai multe,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bine! le ură Mihelis. Dumnezeu să vă aibă în paza 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o olipă mânuţa slabă a lui Mariori în cele două mâin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Mariori, spuse foarte încet,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întoarse faţa, ca să-şi ascundă lacrimile. Apoi se urcă pe o stâncă înaltă şi-i privi îndelung cum se duc la vale. „Da, murmură el, inima mea e încă lega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ădu o raită pe munte, coborî puţin spr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ulesul viilor şi văzduhul răsuna de cântecul voios al fetelor în care se trezise dorul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tăiau ciorchinii copţi şi-i aruncau în coşuri; mâinile lor erau rnânjite de zeama de struguri, roşie ca sângele; în timp ce munceau, trăgeau cu ochiul la flăcăii care cărau coşurile: unele oftau, altoie abia îşi gtâpâneau. neastâmpăral, «i toate eântao cu jiuniitate glas, ca să-şi aline dorul, JVlihelis se opri m loc. Acum ii auzea pe riacan care răspundeau ca niştecocoşi răguşiţi la eântecele fetelor? simţea o naâhnire sfâşietoareee-i cuprindea inima ' Asculta în fiecare an aceste câotece de la cuib” sul viilor, dar amil ăsta ele îi răsunai! în urechi ca un bocet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nemişcat Minele simţea cum începe să-i clocotească iarăşi în piept viaţa năvalnică şi ne înduplecatăRoata anotimpurilor se mvârtea fără încetare?;? acum era îa culesul viilor; pe urmă o să vină rândul măslinilor; după aceea o să vana naşte rea. lui: Brist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upă aceea, or să înflorească din aou migdalii, o '?&lt; firească din nou grâul, o să vina iar vremea s^cer 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faelis era parcă legai de o roată?- urca m A:&gt;ora, eând pe vreme cu soare&gt; câiiâ: ploaie.! tc-eeaşi roată erau, legate ziua şi noap care urcau şi coborau şi ele,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s 'istos. se năştea, creşteadevenea bărbat, pornea? cmene fără teamă şi prihană cuvânttil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ws '.u, era răstignit, învia, apoi cobora din nou, anul următor, din eer, şi. era din nou răstigni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lui Mihelis se învârteau ca o morişcă; ameţi. Se agăţă de o stâncă, vrând parcă să oprească dit-? roata aceea, să nu se mai învârtească., S? şi ta pământ şi, deodată, fără să ştie de ce, i- &lt; hohote de pâ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don &amp; zi, duminică, bătrânul Paferiarheas nu se putu scula din pat. Nu închisese ochii toată noaptea; cate apuca să aţipească o clipă, îl năpădeau coşmarurile, sângele îi năvălea la cap, se înăbuşea. Trimisese vorbă feciorului său să vină la nunta lui Lenio, dar Mfhelis îi răspunsese – „Dacă ar fi vorba d© moarte, aş veni, dar pentru o nuntă nu mă os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mise acest răspuns ca pe o lovitur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m făcut oare, ce i-am făcut? murmura ca un nenorocit, cu ochii împăienjeni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el îl mai iubesc pe lumea asta. De ce mă urăşte? Ce i-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na în gând întreaga sa viaţă; îşi aminti de tatăl său, pe vremea când îmbătrânise. Veşnic înfuriat, cu gura veşnic încleştată, fără să scoată o vorbă, umbla toată ziua cu biciul în mână şi-şi bătea argaţii şi slujnicele sau azvârlea cu pietre în fetele care se duceau la izvor, ca să le spargă ulcioarele. Se îndopa ca un căpcăun şi bea ca un bivol. Niciodată nu ştiuse ce înseamnă boala; începuseră să-i crească dinţi noi, spre groaza tuturor. Dar într-o bună zi, bătrânul se rostogoli de pe munte şi muri. Amintindu-şi cele ce au urmat după aceea, Patriarheas fu cuprins de groază. Gând i se adusese vestea: „Tatăl tău s-a prăpădit!” îl apucase un râs nervos, că tot satul rămase uluit de ferocitatea feciorului. Dar el râse mai departe până se uşura; i se părea că o stâncă ce-l apăsase până atunci se prăvălise deodată şi că răsufla, în sfârşit, liber, şi nu~şi mai putea stăpân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bătrânul boier, amintindu-şi de această întâmplare,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şi Mihelis simte că eu sunt o stmcă pentru el, care-l apasă şi nu-l lasă să răsufle? Nu cumva totul se plăteşte în lumea aceasta? Nu oumva şi Mihelis o să râdă cu hohot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ă ochi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u îl iubeam pe taică-mi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i Mihelis mă iubeşte pe m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Zău dacă pricep ceva 1 Să fie oare scris ca feciorul să urască îşi până la sfârşit să se scârbească de omul care i-a dat yiaţă? De ce? Iată ce nu pot s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iarheas era frământat de aceste gânduri şi ofta; se răsucea în păt, când pe o parte, qând pe alta făcând să se zdruncine toată odaia. Abia către seară, când afară se deschiseră porţile şi începură să vină oaspeţii, când sosi şi părintele Grigoris şi când auzi cântările bisericeşti, se sculă, se spălă, se îmbrăcă gemând, se găti cu multă grijă, îşi căni cu mult dichis mustaţa şi sprâncenele, îşi stropi părul cu apa de flori şi coborî să-şi cunune fiica şi ar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i străluceau de spălaţi şi curaţi ce erau, în veşmintele lor de sărbătoare; erau puţin năduşiţi şi răspândeau un miros înţepător, ca nişte cai ce ies din mare. Uitându-te la ei, îţi venea să zici că, dacă aceste două trupuri ar rămâne numai ele singure pe lume, lumea s-ar umple repede, din nou,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ier se duse şi se aşeză alături de miri; era naşul lor şi trebuia să le schimbe cununiile. Părintele Grigoris începuse să cânte, dascălul legăna ritmic cădelniţa de argint, oaspeţii stăteau de jur împrejur şi priveau cu admiraţie ceremonia, două fetiţe aşteptau cu două tăvi pline de cof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is se grăbea să termine mai repede; nu era în apele lui astăzi; gmdul îi zbura la fiică-sa; chiar în dimineaţa aceea o cercetaseră doctorii şi dăduseră din cap. Ginta repede, mâncâhd cuvintele pe jumătate. Mireasa şi mirele erau de asemenea nerăbdători să rămână singuri; nu se dumereau de fel la ce era nevoie de toate acestea pentru ceea ce aveau să facă ei pe urmă. Bătrânul Patriarheas era şi el nerăbdător să se termine totul mai iute, deoarece simţea că i se înmoaie genunchii; dar strângea din dinţi, se ţinea tare, să nu se fac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orbi el la sfârşitul ceremoniei, Lenio şi Nicolios fac astăzi nunta. Fiţi bineveniţi în casa mea! Mâncaţi şi beţi, petreceţi pe-ndelete! Am tăiat miei ca s-ajungă la toată lumea, iar vin, slavă Domnului, avea» din belşug, A început culesul viilor, 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m, din nou butoaiele până la cep, Aşa că beţj cât poate să încapă în burţile voastr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noua pereche şi-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fericiţi, eopiii mei, să-mbătrâniţi, să faceţi copii, să apucaţi nepoţi! Creşteţi şi vă-mnulţiţi, ca să nu se stingă neamul omenesc 1 Să nu lăsăm moartea să ne-o ia înainte! Ea seceră, noi semănăm; să-vedem care-o să fie mai tare. Mă auzi, Nic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bine sămânţa; seamănă cât poţi mai mul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eteni, să mă iertaţi, mă duc sus să mă cule, că na mă simt tocmai bine. Dar voi vedeţi-vă de treab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şi beţi; vreau ca nunta asta să rămână de pomină. Petreceţi până la ziuă! Şi voi, fetişcanelor, şi voi, flăcăilor, cărora nu v-a mijit încă mustaţa, să vă jucăm şi vouă la nuntă, şi cât mai repede! Iar ea aş vrea să fiu atunci un flăcăiandru fără mustaţă şi sa vă car vinul cu ci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pufniră în râs. Boierul ridică mina dreaptă şi salută asistenţa; o fată alergă să-i deschidă uşa, dar el se opri în prag, se întoarse cătr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s, care îşi împăturea tăcut patrafirul şi-şi strâiigea lucrurile sfint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părinte, după ce iei o gustărică». te rog să pofteşti până sus, c-avem de vorb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a se ridică numaidecât şi-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hiar acum cu domnia-ta, boierule, răspunse el. Domnul fie eu voi, fiii mei i Iar vouă, tinerilor însurăţei, vă spun bune şi cinstite cun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râi fruntaşi plecară. Oamenii răsuflară uşuraţi, simţindu-se îa largul lor, şi se puseră pe mmcare şi p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pi ai satului se urcară în odaie şi sa încuiară pe dinăuntru. Jos, petrecerea era în toi; carnea şi vinul date pe gât se transformau în cântece, în locuri, în râsete şi în chiote şăgalnice. Dar sus,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ătrâni nici vorbă să Je audă; ei erau adânciţi în grijile lor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iarheas, întins în patul lui, îşi dădu drumul la gură. Vorbea despre bolşevici. În închipuirea lui; aceştia erau nişte fiinţe fabuloase, cu trupuri corcite: jumătate oameni, de la brâu în sus, jumătate lighioane. Se revărsau de undeva, din nord, aveau potcoave la picioare, încât pietrele aruncau scântei pe unde călcau, iar satele luau foc în urma lor. Manolios gonea în fruntea hoardei; se făcuse şi el jumătate fiară, jumătate om, şi arunca văpăi pe gură şi pe nări, iar cu braţul întins înainte arăta spre satul Licovri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pa Fotis, apostatul, e cu el, spu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s. Ăla-i capul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opa Fotis, părinte dragă, ci toţi zdrenţăroşii de pe Sarachina. Toată Sarachina s-a pus în mişcare şi a pornit să dea năvală asupra satului nostru. Bine ai spus domnia-ta o dată: s-au ridicat picioarele să înfrunte cap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ia voiam, părinte, să te văd şi să chibzuim împreună, să vedem ce măsuri putem lua, ca să facem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is asculta ce asculta, şi din când în când începea să fiarbă de furie; dar numaidectt gândul îi zbura din nou la Mariori; atunci ochii i se tulburau, urechile îi vâjâiau şi nu mai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aşa până la miezul nopţii. In cele din urmă, obosiră amândoi; se saturară unul de celălalt şi începură sră se privească cu ură. „De i-ar putrezi limba în gură, să tacă o dată!” îşi spunea în sinea lui popa Grigoris. „N-are de gând să se mai car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lălalt. Sunt mort de oboseală, şi taurul de popă nici gând să plec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is îşi aduse aminte de Mariori. O lăsase la spital, într-o cămăruţă în care te înăbuşeai, cu o ferestruică îngustă ce dădea într-o curte. „Trebuie să stea câtva timp aici”, spuseseră medieM. „Sunt motive de temere?” întrebase preotul, cu glas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motive de temere, sunt şi motive de nădejde, părintele dragă; o să vedem. În sângeâe fiicei dumitale se dă o luptă între două puteri, o să vedem care va birui.” „Spuneţi-mi tot adevărul”, îi rugase preotul stăruitor şi călduros. „Ţi l-am spus, părintele; mai treci pe aici peste o lună.” „O să mă rog lui Dumnezeu pentru eas”, spusese preotul. „Fă tot ce crede de cuviinţă cuvioşia-ta; noi aici o să facem tot ce ne-o sta în puteri. Mergi sănătos şi să dea Dumnezeu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u să scape de el, fiindcă mai aveau şi alţi bolnavi d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ridică deodată şi-i întinse mâna lui Patriarh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oierule I spuse el oftând. O sa mai vorb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i, părinte? De ce eşti aş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am uitat să te întreb de Mariori; ce-au spus do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re nimic; e fată tânără, tânjeşte şi ea, de 1 S-ar zice că trebuie să se mărit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chimbe vorb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helis ce mai face? Sunt tare îngrijorat din p”Ti&gt;a lui,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părinte, răspunse bătrânul cu oţărâre. E tânăr, are şi el toanele lui; o să-i treacă. Să ne descotorosim de Manolios şi totul se îndreapt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o mişcare se întoarse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popă cum coboară scara de afară cu paş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pul de popă! murmură el. Auzi colo, cică-i îngrijorat! Eu, mă, eu sunt îngrijorat din pricina fiicei tale, Mariori! Dacă-i vorba ca feciorul meu să se însoare cu o ofticoasă şi să-mi molipsească neamul, apăi mai bine să-ţi moară podoaba de fată şi să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lă de ea, sărmana; numai Dumnezeu ştie cât mi-e de milă, dar mai bine să moa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untaşii din Licovrisi chibzuiau cum să se descotorosească de Manolios, acesta, împreună cu părintele Fotis, se străduia să găsească un mijloc ca băjenarii din Sarachina să poată ieşi din iarna ce bătea la uşă şi să nu moară de frig ş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unca ne poate scăpa, spunea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s. Numai munca ş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ânseră pe toţi bărbaţii şi femeile care erau în stare să muncească şi-i împărţiră în mai multe grupuri separate, cu caracter de frăţii; în fruntea fiecărei frăţii puseră câte un conducător, primul frate sau prima soră, şi-i trimiseră prin satele din împrejurimi să se angajeze cu simbrie şi să lucreze pe la oamen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china nu mai rămâneau decât bătrmii şi bătrânele, ca să aibă grij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a lui Dumnezeu fie cu voi, fiii mei! le spuse părintele Fotis, petrecându-i o bucată de drum. Munciţi, strângeţi tot ce puteţi: grâu, untdelemn, vin, îmbrăcăminte; să aveţi mereu gândulnumai la noua noastră aşezare. Uitaţi-vă la albine: ele îşi părăsesc stupul şi se împrăştie prin munţi şi pe câmpii ca să adune hrană, apoi se întorc, încărcate cu miere, în chilioarele lor de ceară, unde şi-au lăsat urmaşii. Tot aşa să faceţi şi voi, fiii mei. Haide, duceţi-vă, şi binecuvântarea lui Dumnezeu fi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ducea cu ei şi Manolios, le vorbea pe drum, îi îmbărbăta, le spunea ce sate sunt primprejur, ce nevoi au oamenii de pe acolo, la ce porţi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găsea de lucru, se întorcea din nou la Sarachina. Aici îl ajuta pe părintele Fotis să strângă laolaltă toţi copiii şi, slujindu-se de tăbliţele pe care le primiseră de la Hagi Nicolis, învăţătorul, îi învăţau alfabetul îar când se lăsa noaptea» se aşezau ammdoi pe pia^ f.ta din faţa schitului şi stăteau de voabă până târziu, » Chiar şi în cea mai mică pietricică, îi spuse într-o seară părintele Fotis, chiar şi în cea mai umilă floare, chiar şi în cel mai întunecat suflet, Dumnezeu sălăşluieşte viu şi întreg, dragul meu Manolios. Să facem tot ce ne stă în putinţă ca acest mic sătuc al nostru, acest stup al nostru să strălucească de lumina durnnezeirii prin hărnicie, prăsilă şi iubire. Sătucul nostru să fie aşa cum am vrea să vedem că e lumea întreagă 1 Căci, s-o ştii, chiar şi în cel mai îndepărtat pustiu, o faptă bună îşi are răspunsul ei în lumea întreagă, Manolios ridică ochii şi se uită la părintele Fotis; { se părea că faţa kri slabă, străvezie, strălucea în întuneric, şi că mâinlle lui, aşa cum le ţinea întinse spre cer, se mişcau prin aer ca nişt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ărei om, adăugă Manolios ou însufleţire, îi stă m putinţă să scape de nevoi o lume întreagă. De tnuite ori stan şi mă gândesc la asta, părinte, şi mă cuprind fiorii. Care va să zică, avem noi o răspundere atât de mare? Şi ce trebuie să facem înainte de a muri? Care-i drumul ce trebuie să-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e făcuse noapte de-a binelea; bătrânele aprinseseră focurile în vetre şi pregăteau cina, îar copiii stăteau pe vine în jurul lor şi aşteptau,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ntinse braţul şi atinse uşor genunchiul părintelui Fotis, care, cufundat în gmdurile sale, nu-l răspunsese k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i iubim pe Dumneze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in nou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ibindu-i pe oamen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ebuie să-i iubim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ndu-ne să-i aducem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tre amiază, aga se întoarse d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a. Nu venea singur. În urma lui, călare pe un căluţ murg, aducea un alt turculeţ. Acesta era ursuz, năbădăios, plin de o sălbatică vigoare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steca sacâz de Hios, ci era veşnic flamand şl însetat, astfel că bea şi mânca într-una. Nu cânta Lumea e un vis, ci zbiera, înjura, avea tot felul de toane şi-i dădea porunci agăi, care, amorezat de el, îl mângâia din ochi şi-i făcea toate hatârurile. Numele lui era Ibrahim, dar aga îi spunea Braimachi. Avea cincisprezece ani şi deasupra buzelor arcuite abia îi dăduseră rule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îl descoperise într-un cartier rău famat, unde fieoare casă avea atârnat în faţa porţii un felinar mic, roşu. Stătea Iângă un coş din care vindea, una peste alta, seminţe de dovleac, prezervative englezeşti, crabi prăjiţi şi iasomie. Către seară, în acea străduţă îngustă se revărsau din toate mahalalele şiruri de bărbaţi, tineri şi bătrâni, ovrei, musulmani, creştini, care veneau aici să se desfete o clipă şi să uite necazurile de peste zi. Femeile îi adulmecau din pragul uşilor, peste măsură de sulemenite, pe jumătate dezbrăcate, artu&gt; câudu-le ochead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îl văzu pe micul Ibrahim şi-i plăcu. Se apropie de el, îi făcu propuneri, se tocmiră, şi până la urmă căzură la învoială. Îi cumpără un căluţ murg pentru călărie; îi mai cumpără apoi un costum nou-nouţ din postav scump, un ceas de argint cu lănţişor, o sticluţă de mosc şi un săculeţ de cuişoare şi flori de scorţişoară, lî duse la hamam, îî spălă şi-i turnă în apa în care se îmbăia ulei parfumat. Pe urmă, îl duse la bărbier, îi tunse părul şi-i turnă pe cap apă de levănţică. După aceea îl dădu pe mâna unui vechi prieten de al lui. un hoge bun de ştreang şi de ţeapă, să-i înveţe câteva ţaehismete de înaltă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cul Ibrahim fu îmbăiat astfel, parfumat cu mosc şi instruit bine, aga îl luă în primire şi-l aduse în beil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mtâmpină noua pereche bombănind; dar când îî cercetă mai îndeaproape pe noul oaspete, rân|i a mulţumire: „Corcitura asta o să sugă toată vlaga din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pe aici, Marta? întrebă aga descălecând în mijlocul curţii. Î mai murit cineva în sat, s-a mai căsătorit cineva? Cum au mers secerişul şi culesul viilor? Cioclovina de Patriarheas şi ţapul de popa Grigoris mai sunt încă în viaţă? Grecii s-au încăierat, şi-au scos ochii? Bre, bre, mi se pare că au trecut ani de zile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Braimachi şi-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i baba Marta, sclava noastră; femeie cumsecade, gospodină bună, ştie să tacă, cinstit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ocoşată, dar o să te obişnuieşti. Fă din ea tot ce vrei; poţi s-o omori, s-o încaiecî;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machi îşi încreţi gura arcuită, dădu un dupac în cocoaşa bătrânei şi se prăpăd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a? E o cămilă; ţi-o las ploco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casă spre a se instala în noua lui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el, Marta, spuse aga. E încă un mânz neîmblânzit; dă din picior şi muşcă. Nu-i spune nimic; şi eu fac la fel. Răbdare, Marta, şi-o să-i dăm noi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maehi, după ce dădu o raită prin casă, apăru iar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va femei frumoase în satul ăst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agă. Într-o zi să le pui să joace, ca să le văd şi să-mi aleg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1 Toate oa toate, dar asta nu! Aici sunt numai greci; nu vreau să am belele. Cată-ţi de-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i le caute ele! i-o întoarse cu neruşinare mânzul, şi izbucni în râs. Hei tu, babă cocoşată, pune masa să mâncăm;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oftă. Îşi aduse aminte de micul lui Iusuf; avea şi el gură, dar nu scotea o vorbuliţă; îi spuneai: „Cântă”, şi cânta; îi spuneai: „Aprinde-mi ciubucul”, şi-l aprindea; „Vino să ne culcăm”, şi venea… Ăsta-i un drac împeliţat; dar, oe să-i faci. e gingirliu, pehli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 meu Braimachi, spuse aga. Totuî o să se facă; iavaş-iavaş</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Marta, du-te şi taie repede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ga şi băieţandrul, după ce mânoară şi băură bine, se încuiară în odaie, întorcând cheia de două ori în broască. Nu se ştie ce s-a petrecut acolo, între cei patru pereţi; destul că spre seară, aga ieşi din odaie mulţumit, pocâltit, cu ochii traşi în fundul capului, şi-o strigă pe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re, de-i spune lui Patriarheas să poftească până aici. Vreau să-i vorbesc. Braimachi ţine morţiş să vadă femeile cum joacă; se poate să nu-i facem hatârul? Hai, pune-ţi basmaua pe cap ş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găsi casa boierească a lui Patriarheas cu susul în jos. Pe uşa ce da în curte intrau şi ieşeau câinii slujnicele strângeau resturile de mâncare, spălau far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le, ştergeau mesele, curăţau odăi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nio şi mirele plecaseră, se duseseră să ia în stăpânire stâna lui Manolios; casa boierească intrase pe mâinile babei Madalenia, care supraveghea şi dădea sfaturi şi ordine în dreapta şi-n stânga. Făcuse rost de o traistă şi vâra în ea tot ce-i cădea în mână, lucrând şi pe faţă şi pe furiş. Din când în când, urca scara mare de piatră şi se ducea să vadă cum se mai simt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ier nu se simţea de loc bine în ziua aceea. Se trezise din somn pe jumătate înţepenit; nu-şi putea mişca nici braţul drept, nici piciorul drept, iar gura îi rămăse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îi spunea baba Madalenia. Nu-i nimic, nu-ţi face sânge rău, boierule. Am să te trag puţin şi-o să-ţi treacă; e o răceal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stătea cu privirile pironite la fereastra din faţa lui, şi pe la colţurile gurii îi curgeau şiroaie de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adalenia, de cum o zări pe bătrâna Marta că trece pragul, alergă înaintea ei, oprind-o să intre în casă. Nu putea s-o sufere şi era geloas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um te-aduce încoace, Marta? S-a abătut iar vreo nenorocire asupra satului nostru? S-a întors aga? Vorbeşte, fă, nu mă lăsa să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 Lasă-mă întâi să răsuflu, vrăjitoareo I Vreau să-l văd pe boier; trebuie să-l văd cu ori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vezi! Nu, îţi spun, nu mai stărui degeaba, n-o să-l vezi. E bolnav rău de tot; nici nu poate să se mai mişte; a trimis vorbă feciorului său să vină acasă; l-a lovit damblaua; abia mai vorbeşte, bolboroseşte, îi curg balele. N-o să4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isă-ină, baccea afurisită, sA~l văd cu ochii mei; altfel aga n-o să mă cc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ă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ierară. Slujnicele alergară şi îs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ă făcu ce făcu şi se agăţă de balustradă, urcă scara repede-repede, ghemuindu-se, lăbărţându-se, ca uli păianjen care îşi deapănă pânza. Deschise uşa de la odaie, se strecură înăuntru; bătrânul boier întoarse ochii, o văzu, dar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spuse bătrânica, eu sunt Marta. Aga îţi trimite multe bineţe şi zice să pofteşti până la dânsul;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oarse capul; buzele! se mişcară, bolborosi ceva. Marta se apropie de pat, dar tocmai atunci baba Madalenia intră furioasă, o îmbrânci la o parte şi se plecă spr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mişcă din nou buzele strâmbe şi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enia se întoarse către co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ă te duci dracului!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ica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să-i duc agăi,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i mişcă o dată din buze, după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enia se întoar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ducă dracului şi el. Asta-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ă dădu din cap; se apropie şi se aplecă spr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îi şopti ea, aga a pus gând rău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adus de la Smirna altă unealtă a Satanei, care-o să ne ardă de vii pe toţi, Neruşinatul, cică Vrea să se adune toate fetele în piaţă, la platan, şi să joace sub ochii lui, ca să aleag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sul rău a făcut să tp îmbolnăveşti tocmai acum»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bulbucă ochii şi se aprinse la faţă. Îşi adună toate puteri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istovit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cizi, cocoşată blestemată; du-te dracului de-aici! piui baba Mada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haţă pe Marta de cocoaşă şi o zvârli pe uşă afară. Apoi se întoarse la patul bătrânului şi începu să-l tragă cu ulei de camfor; bolnavul se mai uşura puţin 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vorbă părintelui Grigoris să vină să mă vadă, spuse el şi în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deschise uşa şi intră Mih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aici, hârcă! strigă el către babă şi se repezi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enia îşi strânse toate leacurile ei băbeşti şi dispăru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nemişcat, se uita la tatăl său; ochii i se umplură de lacrimi. Faţa bătrânului, acoperită de bale, avea o paloare de mort; guşa-i în straturi se golise şi se întindea fleşcăită pe gât; gura îi era strâmbată în partea dreaptă şi buzele îi atârna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se ochii, îl văzu pe feciorul său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i venit? mormăi el, întinzându-i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se aplecă şi o sărută. Bătrânul îşi fixă ochii la feciorul lui, îl privi adânc, cu deznădejde, de parcă îşi lua adio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rosti încet, abia au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nă toate puterile, ce-i mai rămăseseră şi se strădui să spună cât mai lim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ul meu, eu mă duc. Mă ridic de la masă, îmi împăturez şervetul, am termina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a întâmplat să-ţi spun vreodată vreun cuvânt aspru, iartă-mă; orice tată îşi iubeşte fiul, şi adesea iubirea nu Ştie ce spune. Numai un singur lucru te rog</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r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udoarea îi brobonă fruntea; feciorul se aplecă, luă batista şi-i şte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riori are, mi se pare, o boală rea; dacă e aşa cum cred eu, să n-o iei de nevastă; o să ne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olipsească sânge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aşa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mea dorinţă. O să mi-o împl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a, ca să mo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secunde; bătrânul îşi privea feciorul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în cele din urmă Mih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îţi cer, murmură el. Nimic altcev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se duse la fereastră, privi afară. Se în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 întorceau obosiţi de la culesul viilor; câteva fetişcane trecură pe drum, ciripind, cu ulcioarele pe umeri; moş Ladas străbătu uliţa gârbovit, desculţ, cu mâinile mânjite de must; îşi culegea şi el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eas se mişcă în patul lui şi oftă; Mihelis se întoarse spre el; bătrânuî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îi spuse.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ormi, tat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înspre puţul sfântului Vasile, se auzi un glas de fată cântând un cântec de dragoste, tărăgănat, tânguitor, încărcat de tristeţe, de parcă niciodată ua bărbat şi o femeie nu se uniseră până atunci, de parcă niciodată o pereche omenească nu se săturase de îmbrăţişări; glasul fetei era plin de jale şi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îşi aminti de logodnica lui şi-i venea să scoată un chiot din adâncul pieptului spre a-l uni cu cântecul îndepărtat al fet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jos, la intrarea în curte, zări statura de mitropolit şi barba albă, despicată în două a părintelui Grigoris. Străbătu odaia în vârful picioarelor spre a nu-l trezi pe bătrân, deschise uşa şi-l aşteptă pe preot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 doctorii, părinte? întrebă Mihelis cu îngrijorare, după ce popa urcă scara cu pas încet,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fiul meu; după o lună o să fie de nerecunoscu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furişă privirea în odaie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i bolnav; mi-a trimis vorbă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bine, părinte. Intră înăuntr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t, să nu-l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u dormea; auzise glasuri în jurul lui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taică părin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boierule? Nu-i nimic;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ărinte, ai dreptate; o să mor. Stai jos, vreau să-ţi vorbesc. Apropie-te şi tu, Mih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borosind, stâlcind şi mâncmd cuvintele, începu să le spună că aga i-a trimis vorbă să se ducă numaidecât la el, sub motiv că noul Iusufachi vrea să pună toate fetele din sat să joace în faţa lui ca să aleag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părintele Grigoris, sărind în sus. Mai degrabă să moa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ă murim cu toţii 1 întări Mihelis, nu mai puţin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datoria, spuse muribundul. Eu n-am să mai fiu cu voi; în locul meu o să rămână Mih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istovit; întinse rnâna spr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seară să mă împărt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îndreptă spre uşă; Mihelis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4 părăsi, stai lingă el, dragă Mihelis. Nu se simte bine. Domnul să-fl aibă în paz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etă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chiar acum să-l văd pe agă şi o să-i vorbesc. Să ne ferească Eţumnezeu de-aş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se întoarse înăuntru şi se aşeză Iângă bătrânul său tată. Contempla, eu privirile aţintite asupra lui, chipul îmbătrânit, cu buzele strâmbate, eu obrajii fleşcăiţi, cu părul alb năclăit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tatăl meu, gândea el, ăsta a fost tatăl meuIată ce a mai rămas din falnicul boier Patriarheas, care în tinereţea lui era frumos ca sfâ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are chiar eând mergea pe jos părea semeţ ca un cavaler în şa, care a mâncat cele mai bune bucate şi a băut cele mai alese băuturi, car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cu slujnice şi cu nevestele altora, care a ispitit două călugăriţe şi o stareţă şi a umplut casele oamenilor cu fete şi băieţi din flo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treceau încet; satul adormise. Popa veni o olipă, îl spovedi în grabă pe bătrânul boier, îi iertă păcatele, îl împărtăşi, pe urmă Mihelis rămase din nou singur Iângă trupul greu şi amorţit care fusese cândva tatăl 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tu de veghe toată noaptea. Spre revărsatul zorilor, un câine din vecini începu să urle. Mihelis se ridică, se apropie de fereastră; la răsărit cen4_ începuse să se învăpăieze; copacii, păsările şi apele dormeau încă; dăinuia o linişte adâncă, pe care n-o tulbura decât urletul sinistru al ja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atriarhgas auzi urletul câinelui, deschise ochii şi văzu un arhanghel cu aripile negre plutind deasupra patului său; scoase un ţipăt şi-şi dete deodată sufletul, fără să mai încerce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şi părintele Grigoris apăru în prag. Se apropie de pat, puse mâna pe inima bătrânuâui boier: nu mai bătea. Atunci popa se întoarsa mânios către Mih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 îi spuse cu glas înăbuş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înălţă capul, îl privi pe popă în albul ochilor, dar nu rost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tâlpii care susţineau satul Licovrisi pe acest pământ se prăbuşi. Tot satul se cutremură când se zvoni din poartă în poartă: „Bătrânul Patriarheas a murit I” Chiar şi aga, care abia se trezise şi şedea în ceardac cu ochii pe jumătate închişi, gândindu-se la tot ce văzuse şi făcuse peste noapte, chiar şi el tresări, cuprins de un fior, când bătrâna Marta îi aduse neagr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S-a dărâmat aşadar turnul? A rămas satul şontorog? Bre, trebuie să fi dormit adânc, de n-am auzit nim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âinii din sat au urlat, agă, toată noaptea, îi spuse bătrânica. Eu am priceput din capul locului şi mi-am zis: pesemne că Arhanghelul a intrat în sat ca să ia vreun suflet şi câinii l-au simţit şi s-a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de ispravă, zise aga, sorbindu-şi cafeaua. Era unul din aceia care se duc drept în rai: mâncău, puţin chefliu, petrecăreţ</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racul, n-a avut noroc să fie musulman: ar fi intrat în raiul nostru, unde ar fi găsit munţi de pilaf, băieţandri ca micul Iusuf şi cadâne, pe alese. Acolo, bre Patriarheas, acolo trebuia să te strecori tu; dar acum e prea târzi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apăru Braimachi, cu părul ciufulit, mahmur, cu pieptul dezgolit; o alluniţă îi strălucea la rădăcina gâtului. Gândurile agăi apucară alte căi; întinse braţul, mângâie părul vâlvoi, obrajii băieţandrului, apoi aluniţa de pe gât şi ochii îi stic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ă joace femeile? făcu turculeţul plictisit, apucând cu dispreţ mâna agăi şi azvârlind-o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rogu-te; o să-ţi fac hatârul, dar nu vreau să dau foc satului aşa, netam-nesa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eară a venit hogele lor şi mi-a spus: „Cruţă-ne de asemenea ruşine, iubite agă I O să dai foc satului. Mai ai răbdare, şi-o să găsim noi un mijlo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şadar, mai ai puţină răbdare, scumpul meu Braimachi; o să fie într-o zi un bâlci, şi-atunci ele au să joace singure, fără să le zorim, şi-o să le vez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vorbea, aga se înfierb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urmei, strigă el furios, să fim înţeleşi: nu te-am adus aici ca să t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şa cea mare de la casa boierească a lui Patriarheas fusese larg deschisă; mortul fusese coborât în mijlocul curţii şi oamenii din sat intrau pe rând să-şi ia rămas bun de la el. Toate cusururile răposatului fură date uitării; lumea nu-şi mai amintea decât de calităţile lui şi toţi se întreceau în a i le lauda; până şi Panaiotaros, când veni să-l sărute pe mort, nu putu să-şi ascundă o lacrimă: „Iartă-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ierte”, murmură el, punându-şi buzele groase pe fruntea rece a răposatului. Venise şi bătrânul Ladas să-i dea ultimul sărut; cercetă cu ochii săi iscoditori ograda boierească; prin gând i se perindară într-un cortegiu bogat viile, ogoarele, măslinii, grădinile mortului şi oftă: „Păcat de atâta avere! Mihelis are s-o dea repede de istov. Trebuie să fiu cu ochii-n patr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e teamă decât de pop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adalenia vru să înceapă un bocet; îşi trase basmaua neagră de pe cap şi-şi despleti păr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întinse braţul şi. o dădu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ud nici un ţipă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gropii, săpată proaspăt, învăţătorul rosti o cuvântare. Drept început, o porni de la Grecia antică, de la Miltiade, Temistocle şi războaiele medice; apoi trecu la Alexandru cei Mare şi la vremea lui Hristos, făcu istoricul Imperiului bizantin, stărui mult când aduse vorba despre sfânta Sofia ş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răstignit a doua oară – voi. II împăratul Vasile Bulgaroctonul; în sfârşit, foarte emoţionat şi leoarcă de sudoare, ajunse la căderea Constantinopolului. La acest punct, izbucni în hohote de plâns… Şi tot poporul vui ca o furtună, când îl auzi că strigă într-un delir frenetic: „Din nou, după ani, după secole, el o să fie din nou al nostru!” Răsuflă o clipă, îşi şterse sudoarea de pe faţă şi, luându-şi avânt, trecu repede peste anii de robie şi se opri la revoluţia naţională din 1821, De aici, un salt îndrăzneţ îl readuse pe marginea gropii deschise de la picioarele lui, la boierul Patriarh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lunga incursiune prin istorie şi veacuri, făcu o pauză să răsufle din nou şi să-şi şteargă ochelarii mici, care se aburiseră de sudoare; apoi îşi adună toate puterile şi începu să-l laude pe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tul Gheorghios Patriarheas, strigă el, a fost un strănepot neaoş al grecilor antici; a fost un nepot neaoş al marelui imperiu bizantin; a fost un fiu neoaş al eroilor din 1821. Acest boier evghenicos năzuia spre împlinirea misiunii veşnice a neamului nostru grecesc: lupta omului pentru libertate! In ceasurile de primejdie era cel dintâi care făcea din pieptul său pavăză împotriva gloanţelor duşmanului, fiind totdeauna gata să-şi jertfească viaţa. Asemenea lui Alexandru cel Mare, Gheorghios Patriarheas păstra nestinsă făclia gmdirii, aici, în străfundurile Asiei, şi nu lăsa barbarii să înăbuşe lumina ele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Gheorghios Patriarheas ar fi pentru neamul nostru o catastrofă naţională dacă n-ar lăsa în urma iui un fiu vrednic de el, Miheâis, care va continua tradiţia eroică a gloriosului său părint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tenii crezură pentru un moment cele ce s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nea învăţătorul; văzură, pentru întâia oară, ce mare erou le era dat să piardă, şi începură să plângă. Mihelis, nemişcat pe marginea mormmtului, privea sicriul care era coborât în pământ; nu se gândea decât la un singur jucru – la vorbele acuzatoare ale popii: „Tu l-ai omorât; t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nacos şi Costantis îl luară fiecare de câte un braţ şi-l conduseră în tăcere acasă, la gospodăria rămasă orfană. Dar în urechile lui Mihelis răsunau tot timpul vorbele acelea cumplite: „Tu l-ai omorât; t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nu era în stare să rosteasc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nd ajunseră acasă şi închiseră poarta în urma lor, Mihelis se duse şi se prăbuşi în mijlocul curţii, acolo unde fuseseră depuse dimineaţa rămăşiţele pământeşti ale tatălui său. Se plecă, sărută ţărâna ogrăzii, apoi se ridică deodată într-un salt uşor, stăpânit de o bucurie nemăxturisită, ce pornea din fibrele cele mai adânci ale fiinţei lui, de la rădăcina măruntaielor sale. O chemă pe baba Mada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trei cafele, porunci el. Taie cocoşul alb şi pregăteşte-ne mas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îl priveau îngrijoraţi şi uluiţi. Mihelis avea ochii plini de lacrimi, dar vocea îi era hotărâtă şi voioasă. Străbătu în goană toată casa, din hrubă şi până în pod, ca şi' cum ar fi cercetat-o pentru prima oară; intră în chilere, destupă chiupurile, ciocăni butoaiele să vadă dacă sunt pline, deschise sipetel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şi se aşeză la masă; îl puse pe Ianacos în dreapta şi pe Costantins în stânga lui, umplu paharele cu vin, îl ridică pe al să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 îndrugat învăţătorul la cimitir despre tatăl meu erau minciuni. Tatăl meu n-a fost un erou, nu şi-a făcut niciodată pieptul pavăză în faţa primejdiei, n-a izbutit niciodată, în toată viaţa lui, să ia o hotărâre curajoasă; a fost un om de treabă, atâta tot, căruia îi plăcea viaţa liniştită şi traiul bun. Dar tot ce a spus învăţătorul despre neamul nostru grecesc e adevărat. Orice grec de pe această lume, chiar şi cel mai umil, chiar neştiutor de carte, este, fără s-o ştie, un bărbat mare; drept aceea, el are şi o mare răspundere. Orice grec care nu ia, măcar o singură dată în viaţa lui, o hotărâre curajoasă îşi trădează neamul, în timp ce vorbea învăţătorul, mi-am dat seama că eram în primejdie să apuc şi eu pe drumul pe care a mers tatăl meu, pe drumul cel mai neted, cel mai uşor. Şi atunci am înţeles dintr-o dată ce am de făcut: vreau să apuc drumul pe care a apucat neamul nostru cu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um? întrebă lanacos, ascultând cu tulburare cuvintele prietenului său. Care drum, Mih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urcă. Pentru aceea vă cer să-mi daţi o mână de ajutor, dragi tovarăşi şi prieteni. Deseară, când s-o întuneca, să ne urcăm pe Sarachina şi să-i căutăm pe Manolios şi pe părintele Fotis. Toată noaptea, în timp ce-l privegheam pe tatăl meu, în cap mi se învârtea într-una un gând, fără să pot lua vreo hotărâre; dar azi, la cimitir, am luat hotărârea. Deseară, când o să ne întâlnim laolaltă toţi cinci, o să vă spun despre ce e vorba. Fraţilor, vă cer să fiţ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u tine, Mihelis, până la moarte! exclamară într-un glas cei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 şi nu mai scoase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părintele Fotis şi Manolios şedeau în faţă peşterii lor şi discutau. Abia se înapoiaseră din satele de primprejur, unde se duseseră să-şi ajute tovarăşii Să găsească de lucru; erau obosiţi amândoi, fiindcă mărşăluiseră toată ziua prin colbul de la câmpie, topiţi de văpaia soarelui. La întoarcere se întâlniseră cu moş Hristofis şi aflaseră că boierul Patriarheas murise şi că fusese înmormântat chiar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aşa bunătate de moară, că a încetat să mai lucreze şi să producă scârnă şi bastarzi! spuse chirigiul cel hâtru de gură. Ştiu că au rămas la văduve pe meleagurile noast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fie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şteoalfelor, să aveţi parte de o viaţă cât mai lung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Cum s-a întâmplat? Vorbeşte ca lumea, moş Hristo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După câte am auzit, cică a mâncat în ajun, la nunta fiicei lui, doi purcei de lapte; se pare că voia să pregătească aceeaşi soartă şi unui curcan, dar taman când a vrut să pună mâna pe eî, i-a amorţit braţul drept. E-au întins în patul lui, iar dimineaţa l-au găsit ţeapăn. Imvăţătorul a rostit un logos ca de zile mari, acoperindu-l cu laude şi preamărindu-l în neam de neamul lui, dar să fiu al dracului dacă am priceput o iotă! Am început să plâng şi eu, pentru că vedeam că aşa făceau toţi. După aceea, am luat un pumn de pământ şi l-am aruncat peste el. Mă tem că i s-a aplecat' de atâta pământ! Ăsta i-a fost cel din urmă purcel de lapte! Dumnezeu atotputernicul odihnească-i pântecul acolo,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a, chirigiul dădu să plece; dar se opri, şovăi o clipă şistrigă, prăpădind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evărat, taică părinte Fotis, că poarta raiului e îngustă de tot? Cică ăia graşi nu pot să treacă neam prin ea. Dar noi ăştia trei, noi o să trecem, nu-i aşa? Trăiască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giul se dusese în treaba lui şi acum, în faţa peşterii lor, părintele Fotis îi spunea lui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Hristofis are o gură păcătoasă, dar tot ce-a spus el e adevărat. Omul bogat e foarte greu să fie izbăvit. Pentru 'eă nu-i de ajuns să fie cumsecade; căci, deşi ştie foarte bine că pe lume există mulţi flămânzi, el nu se îndură să-şi împartă avuţiile la cei sărmani: o face pe prostul, fiindcă s-a obişnuit rău, nu are curaj</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să vedem ce-o să facă Mihelis; acum are prilejul să arate ee-i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Mihelis, spuse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 Numai că eu am văzut atâte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apucă să-şi termine vorba, că cei trei prieteni sosiră la peşteră; preotul şi Manolios se ridic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Merile noastre, Mihelis! ziseră ei. Dumnezeu să-i odihnească suflet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ară iar jos, toţi cinci. Câtva timp nu spuse niciunul nimic. In cele din urmă, Mihelis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fraţilor şi tovarăşilor, trebuie să vă spun că l-am plâns pe tatăl meu; sunt carne din carnea lui; m-a durut când a murit, Dar totodată am simţ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ierte! – că am devenit deodată mai liber, parcă am scăpat de o greutate care mă apăsa. Simt că de acum încolo eu singur, şi numai eu, am să dau socoteală pentru fiecare din fap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deschid două drumuri: unul pe care mă târa tatăl meu, şi altul, mult mai greu, pe care mă cheamă Hrist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din cele două drumuri să-I aleg? Azi-dimineaţă, la cimitir, am ales – şi am venit să vă împărtăşesc, aici, astă-seară, care e hotărârea mea şi să vă cer, durnitale, părinte, şi vouă, prieteni, să mă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use mâna pe genunchiul părintelui Fotis, ca şi cum i-ar fi cerut ajutor. Preotul luă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şi i-o strânse în palmele lui străvezii, descă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puse ei, suntem alături de tine în ceasul ăsta greu. Vorbeşte; ai încreder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oştenit de la tatăl lui, care şi el, la rândul lui, a moştenit de la bunicii săi, mult pământ şi mulţi pomi roditori. Înaintaşii mei sau bucurat din plin de toate acestea. Din când în când, aruncau câfe o fărâmitură săracilor şi închideau ochii mulţumiţi că şi-au făcut datoria. Aşa credeau 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redeam şi eu… până în ziua când, datorită lui Manolios şi păriatelui Fotis, Dumnezeu mi-a deschis ochii, şi atunci am văzut; mi-a deschis inima, şi atunci am suferit. Astăzi am luat o hotărâre: vreau să-mi împart averea întreagă săracilor. N-am să păstrez pentru mine nici măcar fărâmitura pe care strămoşii mei o aruncau celor flămânzi. Dau totul, părinte, obştii dumitale de pe Sarachina. 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ascultau cu capetele pleca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termină, multă vreme niciunul dintre ei nu înălţă capul. Pe neaşteptate, în întunericul nopţii ce se lăsase, se auziră suspinele părintelui Fotis, care plângea. Atunci lanacos, nemaiputându-se stăpâni, se aruncă, îl cuprinse pe Mihelis în braţe şi-l strânse cu putere; încercă să spună ceva, dar vorbele i se încurcau în gură, şi începu să râdă şi să joace. La urmă, izbuti să leg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esc şi eu măgăruşul meu obştii de pe Sarachina! N-am nimic altceva pe lume. Ia-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se ridică şi îşi puse amândouă mâinile pe capul plecat al lui Mih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puse el, în viaţa mea am fost adăpat cu multe amărăciuni, dar acum am uitat totul. Să-ţi răsplătească Dumnezeu, dragul meu Mihelis, şi în lumea asta şi în cea veşnică! în clipa asta tu mântuieşti de la ruşine şi moarte mii de suflete, pe fugarii de aci şi pe copiii lor, şi pe copiii copiilor lor, generaţii şi generaţii întregi. Fii binecuvântat^ Miheli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ncă nu-şi ridicase capul; plângea. Niciodată nu simţise o bucurie mai mare, nici măcar atunci când apăruse în poarta agiei şi se îndrepta spre platanul de care trebuia să fie spânzurat… Acum vedea că sămânţa lui Hristos este atotputernică şi biruia toate avuţiile pământului. E uşor să aduci jertf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ând n-ai nimic, dar e greu atunci când stăpâneşti totul. Mihelis jertfea totul. Şi Manolios, gâtuit de bucurie şi emoţie, stătea nemişcat, cu capul plecat, fără să poată rosti o vorb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se ridică, îl strânse în braţe pe Mihelis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privea şi asculta cu inima strânsă. „Eu n-am dat nimic, îşi spunea el; n-am făcut nimic; n-am părăsit nimic de dragul lui Hristos, nici pe copiii mei, nici pe femeia mea, nimic, nimi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rumoasă în seara aceea. Luna apăruse pe neaşteptate şi se ridica pe cer liniştită, zâmbitoare, revărsându-şi mierea albă peste muntele Sar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privea tăcut luna, care îşi răspândea lumina dulce deasupra lumii. Îşi simţea şi el inima strânsă: „N-am nici un merit, niciunul, îşi spunea în sinea lui. Tot ce fac, fac nu din bunătate, ci de teamă. Mi-e teamă că mi-am ucis tatăl prin purtarea mea. Îmi simt cugetul încărcat cu un păcat îngrozitor. Şi dau totul ca să mă uşurez, ca să uit, ca să pot dormi, ca să nu mai aud acele cuvinte înspăimântătoare: «Tu l-ai omorâ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în sat explodă bomba că Mihelis îşi lăsa toată averea zdrenţăroşilor de pe Sarachina, părintele Grigoris se repezi în uliţă cu papucii lui prăpădiţi, fără brâu, fără potcap, cu părul vâlvoi, şi alergă la casa boierului, în nădejdea că-l va mai găsi pe Miheli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oarta deschisă, urcă treptele scării două câte două şi dădu peste Mihelis aşezat în faţa ferestrei, scriind. Ii scria lui Mariori; se chinuia de mult timp să ticluiască o frază prin care să-i spună logodnicei lui cât de tare o iubeşte şi, în acelaşi timp că e nevoit s-o părăsească. Scria, ştergea cu condeiul şi scria din nou; frazele i se păreau prea aspre, prea crude; unul şi acelaşi cuvânt nu putea să cuprindă laolaltă dulceaţa dragostei şi amărăciunea despărţirii; „veşnic” şi „niciodată” erau două vorbe cu totul deosebite; ceea ce căuta Mihelis era un singur cuvânt care să cuprindă laolaltă aceste două prăpăstii ameţitoare din străfundul inim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ărintele Grigoris năvăli în cameră ca un uragan întunecat, cu anteriul fâlfâindu-i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astă nouă nenorocire de care aflu, Mihelis? strigă el gâfâind. Faci pomană cu averea tatălui tău, dând-o zdrenţăroşilor de pe Sarachina? Săvârşeşti o crimă! O crimă! Ruşi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strânse şi rupse scrisoarea pe care o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preotul ce-şi ieşise din fire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pic de respect pentru memoria lui taică-tu? Nu-i de ajuns că l-ai omorât, acum îl mai tai Şi în bucăţi, să-l împărţi desculţilor şi haimanalelor? Nu ţi-e team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pentru că mi-e teamă de Dumnezeu, părinte, fac ceea ce fac. La ce-ţi foloseşt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ă ţii toate poruncile? Numai atâta nu-i de ajuns. Vinde-ţi avutul şi împarte-l săracilor, daca vrei să intri în împărăţia cerurilor. Aşadar, părinte, nu fac decât să mă supun poruncii lui Hristos. De ce ţip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igoris înnebunea de furie; se învârtea prin odaie ca o fiară în cuşcă şi-şi muşca mâinile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zi, părinte? Mă supun, da sau nu, poruncii lui Hristos? Da, sau nu? Răspund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i temeliile societăţii, asta pot să-ţi spu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 desfăcută logodna cu fiică-mea, poftim răspunsul meu! Nu vreau să te mai am de ginere. N-o să treacă mult şi-o să te văd cutreierând uliţele satului cu o traistă pe umăr, cer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ierd cu asta, dacă o să câştig împărăţia cerurilor? rosti Mihelis liniştit. Ce preţ are viaţa asta de aici, de pe pămân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 ştii ce vorbeşti; eşti un ză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ştin, părinte,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furisesc de pe amvon, pe tine şi ne dascălul tău, Manolios. Sunteţi nişte trădători. Da, nişte trădători; amândoi; ba toţi trei, împreună cu banditul de popa Fotis! Da, da, nu căsca ochii ca nişte cepe! Ştiu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făcu Mihelis mirat. C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şevicilor I Primiţi îndemnuri de la Moscova ca să surpaţi religia, patria, familia şi proprietatea, cele patru mari temelii ale lumii! Manolios – blestemat fie el în vecii vecilor! – este şeful vostru; – iar popa Fotis a venit de la mama dracului şi propovăduieşte drept o nouă Evanghelie ordinele Moscov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şi Hristos e bolşevic!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l-aţi pocit voi, după chipul şi asemănarea voastră, este! Dar acela nu-i Hristos, ci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îşi pierdu cumpătul şi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cum l-aţi pocit voi, popii, mitropoliţii, bogătaşii! Prin voi, Hristos a devenit un biet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s, cămătar, şiret, făţarnic, mincinos şi laş, cu lăzile pline de lire turceşti şi englezeşt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Hristosul acesta al vostru a căzut la învoială cu toţi puternicii pământului, ca să-şi pună la adăpost pielea ş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clari război, chir Mihelis? mugi popa, împroşcând tot peretele cu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 nici un război, ci predic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să tăbărâţi pe noi, o să ne luptăm. Adevăratul Hristos e cu noi; şi-o să vezi că într-o zi Sarachina cea zdrenţăroasă o să doboare Licovrisi, satul bogat al cuc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ări ca ars; îşi lovi fruntea cu mâna, ca şi când ar fi priceput pe neaşteptat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are va să zică, ţi-ai împărţit ogoarele şi easele sarachinioţilor! Ca să-şi pună picior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ovrisi şi să ne înghită pe toţi! Dar n-o să intre ei în satul nostru, nu! N-o să le meargă! Iar dac-or veni, o să-i gonim. Cât despre măslinii, grădinile şi ogoarele tale, au să rămână nesăpate, neudate şi au să se usuce, pustiite. Iată, ridic mâinile şi jur! Duminica ce vine o să mă urc pe amvon şi o să arunc anatema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meninţare, popa plecă, trmtind uşa după el. Mihelis îl privea de la fereastră cum străbate curtea, târşâindu-şi papucii vechi şi ponosiţi; anteriul ce-i flutura în vânt umplu o clipă poarta, apoi dispăru în uliţă. Mihelis auzi câtva timp dinii care lătrau speriaţi la trecerea sfi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în faţa ferestrei şi se apuca iar de scrisoarea pentru Mariori. De data asta, găsea cuvintele care-i trebuiau; îi scrise logodnicei sale cum tatăl ei, preotul, plecase chiar atunci, furios pe el din pricină că s-a hotărât să urmeze cuvintele lui Hristos şi să-şi împartă averea săracilor, şi cum i-a spus că strică logodn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ici, Mihelis începu să-i vorbească deschis despre dragostea lui; îi explică lui Mariori că ea îi stăpâneşte gândul şi inima zi şi noapte şi că viaţa lui fără dânsa ar fi aspră, ca un urcuş greu şi fără bucurii. Îi mărturisi dragostea lui şi, pe măsură ce i-o mărturisea, această dragoste creştea sau, mai degrabă, îi umplea inima eu o pasiune pe de-a-ntreg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fiece cuvânt de dragoste, aşternut pe hârtie ca s-o mângâie pe Mariori, stârnea un simţământ care, cu o clipă mai devreme, înainte de a fi exprimat, nu exis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neaşteptate, lui Mihelis i se păru că viaţa fără Mariori ar fi un martiriu de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esuportat.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 iubesc atât de mul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 această vreme, părintele Grigoris trecu pe la fratele său, învăţătorul, apoi pe la moş Ladas, şi după aceea pe la gospodarii mai înstăriţi din sat. Le arătă cum stau lucrurile, le spuse că-i păştea o mare primejdie pe toţi, îi convinse că oamenii cinstiţi şi gospodarii cu stare trebuie să se unească şi să-l lovească pe Antihrist în moalele capului, şi cât mai repede, înainte de a-l lăsa să se întărească şi să molipsească satul. Numai învăţătorul făcu, sfios, câteva obiecţii, dar fratele lui se burzului, ţipă Ia el, şi învăţătorul tăcu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ca în ziua când sarachinioţii vor veni să pună stăpânire pe proprietăţile lui Patriarheas, să-i gonească cu forţa, iar duminica viitoare, după slujbă, părintele Grigoris să rostească anatema, la început numai împotriva lui Manolios, şeful lor, şi apoi, dacă n-or să se căiască, şi împotriva tovarăşilor lui: Mihelis, lanacos, Costantis şi ceilalţi. „Toată neghina, strigă părintele Grigoris, să fie aleasă şi aruncată din satul nostru, să nu rămână decât grâul curat 1” Apoi, după ce totul fu pus la cale, popa se grăbi să se întoarcă acasă pentru a-i scrie fiicei sale. Îi povesti halul în care a decăzut pricopsitul ei de logodnic şi-i atrase luareaaminte că ar fi bine să-l şteargă din inima ei. O să-i găsească el, adăugă popa, un bărbat mai înţelept şi mai evlavios atunci când, cu puterea lui Dumnezeu, o să se facă bine şi o să se întoarcă din. nou acasă. Şi, în încheiere, îi mai spunea că trebuie să-i mulţumească numai lui Dumnezeu că Mihelis şi-a dat arama pe faţă şi s-a arătat ce ticălos e, înainte de a apuca să se facă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ărintele Grigoris îl chemă la sin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căru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Panaiotaros, îţi dau o sarcină mare. Du-te din când în când şi aruncă-ţi ochii printre cei de pe Sarachma. Caută de vezi ce fac şi ce nun; Pe urmă, vino să ne dai de veste. Ne ameninţă ne toţi aceiaşi duşmani, dar tu ai mâini vânjoase şi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ti?-^î-n ri cq anfM/r»i&lt;=» r± fina putea ca în curând să ave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cârbă de voi, de toţi, răspunse Panaiotaros. Dar ce^ care m^ râcâie mai mult sunt icioglanul ăla'de Manolios, care face pe Hristos, şi neisprăviţii lui de părtaşi, cărora le-a intrat în cap că-s apostoli. Numai pentru asta intru în slujba voastră, că altfel mi-e scârb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i întinse mâna să i-o sărute, dar Panaiotaros îi întoarse spatele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rutat niciodată mâini şi poale pişate, pufni el, şi păşi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satul întreg se adunase, disde-dimineaţă, la biserică. Printre bărbaţii şi femeile de acolo, unii erau neliniştiţi, alţii veseli. Fuseseră căraţi până şi bolnavii, ba chiar şi copiii mici, ca să vadă bine şi să nu uite niciodată ce păţesc aceia care îl reneagă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vuia ca un stup de albine, răvăşit de un bărzăune care a pătruns în el să-l jefuiască. Moş Ladas stătea în picioare, în strana epitropilor, cu pieptul umflat. In cinstea acestei zile solemne se îndurase să-şi încalţe ghetele; le cumpărase de la târg în vremea de demult când fusese ginere, şi nu le încălţa decât o dată pe an, la Paşti. Acum picioarele i se îngroşaseră şi ghetele îl strângeau, îl rodeau, astfel că mergea cu ele ca un şontorog. De aceea, când pleca de acasă, le lua în mână şi nu le încălţa decât când ajungea la biserică; iar după ce se termina slujba, le scotea din picioare şi se întorcea acasă cu ele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colo şi Panaiotaros, care nu mai călcase în biserică de luni de zile; faţa ciupită de vărsat îi strălucea de bucurie; îşi pusese o ţigară la ureche, s-o ruineze după ce se va termina cu ana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adalenia, foarte tulburată, îmbrăcată în negru, venise şi ea să ia parte la umilirea nepotului ei, Antihristul, ale cărui nelegiuiri umpleau de ruşine neamul ei de oameni cinstiţi. Spusese totdeauna ca învăţătura multă înseamnă pierzania acestei secături de băiat, şi acum se bucura că prezicerea i se adeverise şi că zevzecul încăpuse pe mân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Mihelis, palid, mâhnit, îmbrăcat în doliu, în ultimele nopţi nu putuse să închidă ochii de loc de câte ori aţipea câte puţin, în zori, îşi vedea îh vis tatăl, care îl privea aspru şi dădea din cap, de parcă îl blestema. Împreună cu el veniseră şi Ianacos cu Costantis, urmaţi la câţiva paşi de Antonis, bărbierul, şi de grăsanul Dimitros,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ai un miel, îi spunea Dimitros bărbierului, şi am să-l duc pe Sarachina, să sărbătorim afurisirea. Vino şi tu să guşti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mă duc să-l rad pe Manolios şi să-i dau pe cap cu apă de levănţică, din aceea bună, declară bărbierul. Chiar am în buzunar sculele de ras şi stic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aşeză alături de strana ţârcovnicului, în dreapta, ca să ţină isonul. Era posomorit, deoarece nu aproba câtuşi de puţin această ceremonie neomenoasă, în sinea lui îşi spunea că era un lucru nedrept, o răzbunare personală, pornită dintr-o patimă josnică, dar nu cuteza să ridice capul. De când era mic prinsese frica popii G'rigoris, fratele lui mai mare, care-l bătea fără milă; nici acum nu se dezbărase de teama acestuia, cu toate că era flăcău tomnatic, ajuns la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is apăru în biserică furios, pornit, cu barba-i albă despicată în două, ca un proroc. Începu slujba şi o termină repede, dând-o peste cap; era grăbit; şi sătenii erau grăbiţi. Se urcă apoi pe amvon; toţi oamenii ridicară feţele şi-l priviră cu groază. Clopotul începu să sune ca de moarte, ca şi s-ar fi prăpădit un suflet, d l m pp pe sus, din înălţimea amvonului, părintele Grigoris îşi roti ocnu P6 deasupra turmei sale. Îşi înăspri privirea, îşi îngraş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creştini! strigă el cu o voce tare, ce răsună până în înaltul boitei. Fraţi creştini, biserica e o stână, credincioşii sârrt oile, Hristos e păstorul, iar preotul e reprezentantul lui Hristos. Când o oaie e atinsă de molimă, păstorul o scoate din stână, ca să nu le molipsească şi pe celelalte, şi-o alungă departe, în prăpastie, ca să moară acolo, îl doare inima că pierde o suflare, dar are datoria să fie nemilos, spre a-şi salva restul turm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oaie din stâna noastră creştinească are râie, fraţi creştini; acesta e Manolios. Eî s-a ridicat împotriva lui Hristos; suntem datori să-l lovim fără milă în creştetul capului. S-a ridicat împotriva patriei, a familiei, a proprietăţii şi flutură un steag al lui, un steag roşu, ca să ne arunce pe toţi în sânge. Primeşte ordine de la Moscova; credinţa, patria, cinstea sunt în primejdie. Manolios e un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atori să aruncăm asupră-i anatema, să-l despărţirn de oile sănătoase şi să-l izgonim în prăp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ei, să-i dăm brânci în ea, ca să ne salvăm noi, ceilalţi. Acum am să mă dau jos din amvon şi-am să-i 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amvon. Paracliserul îi ieşi înainte cu o căklăruşă plină de agheasmă. Popa muie pămătuful de busuioc în căldăruşă, stropi în sus şi strigă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mijlocul nostru, piei din mijlocul nostru, afurisitu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tropi din nou în toate ungherele şi strig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mijlocul nostru, piei din mijlocul nostru, afurisitu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astfel biserica de la un capăt la altul, ca şi cum Manolios s-ar fi aflat acolo, nevăzut, în aer, şi slujitorul lui Dumnezeu îl alunga pas cu pas. Ajunse până la uşa bisericii, stropind neîncetat aerul. Sătenii se dădeau la o parte cu groază, ca şi cum s-ar fi temut să nu-i atingă umbra blestemată ce se retrăgea pas cu pas şi era izgonită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ă, popa mai scutură o dată cu toată puterea pămătuful, apoi se întoarse cătr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ţi de trei ori, fraţi creştini, strigaţi cu toţii: „Afurisit să fie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iepturile ţâşni un strigăt ce cutremură biserica; întreaga asistenţă ridică mâinile ameninţător şi strigă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e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tropi prin biserică pentru ultima oară, strigând: „Piei din mijlocul nostru, piei din mijlocul nostru, afurisitule 1” şi închise uşa apăsat. Cei de faţă răsuflară uşuraţi, ca şi când Demonul ar fi ieşit afară şi aerul s-ar fi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întoarse şi se opri în mijloc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colo, fraţi creştini, nimeni, nimeni să nu se apropie de el! Nimeni să nu întindă braţul să-i dea o bucată de pâine sau un pahar de apă! Nimeni să nu deschidă gura să-i spună bună ziua! Iar cine îl întâlneşte, să scuipe de trei ori la pământ şi să-l ocolească. S-a lepădat de Hristos, şi Hristos se leapădă de el 1 A călcat în picioare religia, patria, familia, proprietatea, şi ele îl calcă acu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ân mijlocul nostru şi să ai parte de focul gheene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trigă mulţimea într-un urle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1 mugi mai tare decât toate celelalte, vocea înfricoşătoare a lui Panaiot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glas potolit, desprins de celelalte, se auzi în mijloc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anolios nu e singur. Şi eu sunt împreună cu el 1 Afuriseşte-mă şi pe mine, Mihelis Patriarh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răsună un alt glas, vibrând de rn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lanacos, marchitanul şi factorul. Şi eu sunt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Costantis, cafegiul. Şi eu sunt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se produse deodată o mare vânzo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e dădură la o parte, făcând gol în jurul celor trei prieteni şi lăsându-i singuri în mijloc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opii Grigoris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râhdul vostru, îngeri ai Satanei, nu vă grăbiţi! Biserica lui Hristos e îngăduitoare şi milostivă; ea vă lasă timp să vă căiţi. Trăs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târnă deasupra capetelor oamenilor şi aşteaptă cu răbdare. Vă las, deci, în milostivirea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sus o să ne judece cu dreptate, părinte, strigă lanacos. Avem încredere în el. Dumnezeu e acela care o să ne judece, n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judecat prin gura mea! răgi popa, din ai cărui ochi ţâşneau scântei. Eu, preotul vostru, sunt în Licovrisi gla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inimă curată e glasul lui Dumnezeu î îi întoarse vorba Mihelis. Şi inima noastră, părinte, 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cei doi prieteni ai Iu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raţilor, să plecăm. Să ne scuturăm picioarele de colbul din Licovrisi. Rămâneţi cu bine, con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o şoaptă. Femeile se închinau îngrozite, îşi scuipau în sân şi murmurau: „Kyrie eleison! Kyrie ele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consăteni! repetă Mih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rKtosul nostru e sărac, prigonit; bate la porţi şi nimeni nu-î deschide. Hristosul vostru e urţ boier bo* gat; se are bine cu aga; îşi zăvorăşte poarta şi mănâncă pe săturate, Hristosul vostru, ghiftaftul, trâmbiţează:&gt;Această lume e dreaptă, cinstită, milostivă; îmi place de ea. Afurisit să fie oricine va cuteza să ridice mâna şi să o zdruncine!” Hristosul nostru, desculţul, priveşte trupurile flămmzite, sufletele asuprite şi strigă: „Această lume e nedreaptă, necinstită, nemiloasă; trebuie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is îşi snmeţi odăjdiile de pe el şi se repezi la cei tre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şevicilor, pieriţi din sălaş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erau aţâţaţi. Moş Ladas sări din strana epitropUor, Panaiotaros ridică pumnul, câteva glasuri strigară cu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Ieşiţi afară I Pieriţi di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cos se repezi să dea cu pumnii, dar Mihelfe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 Să-l lăsăm pe Dumnezeu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biserică, însoţit de lanacos şi de Costantis. Antonis, bărbierul, şi Dimitros, măcelarul, se desprinseră pe furiş din mulţime şi porniră după ei, ceva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elor trei prieteni se auri deodată o voce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eşti, Costantis, hai? îţi laşi femeia şi copiii de izbelişte, şi pleci, afurisitu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ntis se întoarse să vadă cine-i. Zărindu-şj, nevasta, care alerga cu părul despletit în vânt, se opri din dram şi şovăi. Dar lanacos îl trase cu forţ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te mai uit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is ^e întoarse acasă mâniat foc, ca şi când trăsnetul pe care îl dezlănţuise împotriva celorlalţi s-ar fi abătu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eotului ar trebui să aibă puterea de a ucide, gândea el. Să zică: «Anatemă!», şi omul pe care-l blestemă să cadă pe loc mort! Numai aşa lumea ar scăpa de lepădături şi pe pământ ar domni pacea şi dreptatea.” îi defilară prin minte oamenii pe care i-ar ucide, dacă ar avea această putere. Întâi şi întâi, pe Mano-; lios; ăsta e cel mai primejdios, pentru că nu-i poţi găsi nici un cusur; nu fură, nu blestemă, nu minte, nu păcătuieşte cu femei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el ar f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el, sau mai bine împreună cu el, ar urma canalia aceea de popa Fotis. II ura de moarte pe preotul fugarilor; dacă ar putea, i-ar scoate ochii. Totul la el îl călca pe nervi: chipul de ascet, ochii sfredelitori, glasul înflăcărat, cumpătarea la mâncare şi la băutură, viţa fără de prihană şi veneraţia de care se bucura în mijlocul alor săi – ah, cum l-ar doborî la pământ, cum i-ar smulge barba, cum i-ar reteza nasul! Cu cât părintele Grigoris se gândea la potrivnicul lui, cu atât turba mai tare de furie; până la urmă, nu mai ştia pe care să-I omoare întâi, pe popa Fotis, sau pe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eneau la rând Ianacos şi Costantis; aceştia au apucat pe un drum rău, dau o pildă rea, ar fi bine să mântuie satul de ei. Dar Mihelis? Popa chibzui o clipă; „Să mai aşteptăm puţi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urmură el. Pe moş Ladas, fireşte, l-ar ucide fără să mai stea pe gânduri; nu pentru că era zgârcit, hapsân şi a aruncat pe drumuri o droaie de orfani, ci pentru că-i strigase în faţă, în ziua aceea, în temniţă „ţap de popă” şi-l făcuse de două parale, spunându-i că-i făţarnic şi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ştia cinci i-ar băga în primul lot; apoi, zi de zi, ar tăia piuitul oricui ar cuteza să i se împotrivească. Mai avea de pus la punct nişte socoteli vechi şi la episcopia din târg, cu câţiva arhimandriţi şi protopopi şi chiar cu vlădica însuşi; le-ar veni şi ăstora de ha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s-ar opri aici: pe vremea când îşi făcea studiile, câţiva din colegii lui se tot legau de el; dacă mai sunt încă în viaţă, s-ar răfui şi cu acei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is oftă: preotul ar trebui să aibă această putere; da, ar trebu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e împrăştiaseră; unii se duseseră în piaţă, alţii stăteau încă în faţa bisericii şi vorbeau cu mare însufleţire. Mu se putea spune că nu erau bucuroşi; existenţa lor devenise deodată bogată în întâmplări: văzuseră un om spânzurat, văzuseră un fruntaş al satului îngropat, un turculeţ omorât, o văduvă înjunghiată; iar acum le-a fost dat să vadă şi o af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aşezat sub platan, îşi aprinse ţigara şi şi-o fuma fericit. „Totul merge ca pe roate, îşi zicea el în gând. Pâra mea a prins. O să le fac de petrecanie la toţi, şi Hristos şi apostoli. Să se ducă în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ui!” Trase cu nesaţ cele din urmă pufăituri, scoase fumul pe nări, scuipă şi se ridică spre a se duce să dea o raită pe Sarachina, ca să vadă ce se mai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e o potecă puţin umblată, pe care o cunoştea însă bine, şi începu să urce. Pe drum se întâlni cu un bătrânel de pe Sarachina, care aduna surcele şi vreascuri pentru aprin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moşule! făcu Panaiotaros. Ce mai nou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băiatule! N-ai aflat? Se zice că cineva ne-a dăruit ogoare şi vii, ca să nu murim şi noi, sărmanii, de foame. Domnul fie lăudat! Chiar mâine coborâm în Licovrisi să începem culesul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r să vină oameni de-ai voştri să culeagă,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crezi! Că doar avem şi noi flăcăi şi fete vrednice. O să-i vedeţi mâin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îşi continuă drumul. „Bine că am aflat, gândi el; o să mă duc să-i dau de veste ţapului de pop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tânca unde îşi făcuse postul de pândă şi de unde putea să vadă tot ce se petrece în peşteri; se întinse pe burtă, îşi rezemă bărbia în mâini şi începu să caş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terminase pesemne slujba, căci o mulţime de moşnegi, de femei bătrâne şi de copii se adunaseră în faţa peşterii cu zugrăveli, în jurul preotului şi în jurul lui Manolios, care le vorbeau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îşi ascuţi auzul. Din timp în timp, ajungeau până la urechile lui unele cuvinte răzleţe, dar nu le auzea bine. Totuşi, legând frânturile de frază între ele, înţelese, în mare, cam ce spunea Manolios; „Nu m-a afurisit Dumnezeu, m-a afurisit părintele Grigoris; nu-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ardea un foc zdravăn;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os, în genunchi, învârtea o oaie în frigar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iacos*. În picioare, lingă el, ţinea un cuţit în rnână şi din când în când înţepa oaia. să vadă dacă era destul de friptă; ainândoi spuneau ceva de haz, că râdeau. La eâţiva paşi de ei, Antonis pregătea clăbucul de săpun, pentru a rade un bătrân care stătea alături. In jurul lui se strânseseră mai mulţi copii, să le taie părul, şi ţopăiau de bucurie, aşteptând să le vină rândul. Costantis, ajutat de două-trei bătrâne, căra apă cu ciub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 fie! bombăni Panaiotaros. Nici nu le pasă l-Ai zice că la ei e sărbătoa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ţi-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s, trăsnetul de care vorbeai cu atâta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s focurile iadului? Vai de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mai aproape, ca să poată vedea şi auzi mai bine, şi-şi propti căpăţma în margine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Mihelis? se întrebă el. Nu-l văd. Şi-o fi plângând soarta prin vreun colţ, flaimucul. Toate i-au ieşit pe dos: pe porcul de taică-su l-a pierdut, averea şi-a împărţit-o, popa i-a spus în faţă că nu-l mai vrea de ginere şi a desfăcut logodna – ce mai: a rămas orfan, sărac şi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râsete; un bejenar adusese o cobză şi o acorda. lanaeos şi Dimitros ridicară oaia de pe jar jşi-o puseră pe nişte pietre; mulţimea înfometată dădu fuga, făcu cerc în jurul fripturii; eâţiva începură să bată în nişte tiâgiri vechi, dănţuind de bucuri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intele Fotis se apropie, îşi făcu cruce, binecuvântă oaia şi îneepâi să împartă bucăţelele, de parcă ar fi împărţit anafura. Toată lumea se aşeză pe jos, se porni veselia, cobza zdrăngănea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nolios sări în sus şi cată cu ochii în jurul lu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eâis! strigă ei. Hei, Mihel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dădea mereu din mâini plin de voie bună şi vorbea tare. Panaiotaros îl auzea acum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spunea popa, binecuvântată fie această zi! Ceea ce a prezis Hristos pentru ucenicii lui, iată, pogoară astăzi că o binecuvântare deasupra capetelor noastre! Hristos a spus: „Fericiţi veţi fi şi voi când veţi fi ocăriţi şi prigoniţi şi în tot felul grăiţi de rău,- pe nedrept, pentru Mine. Bucuraţt-vă. şi vă veseliţi, că plata voastră multă este în eeruri, căci aşa au prigonit şi pe prorocii care au fost înainte de voi!” Acestea sunt, fiii mei, cuvintele lui Hristos. Şi iată că astăzi oamenii ne ocărăsc şi ne învinuiesc pe nedrept şi ne izgonesc din pricina lui Hristos; iar prietenul nostru Manolios a fost afurisit astăzi de popă. Dar, Domnul fie lăudat, am apucat pe calea cea bună, Hristos merge înainte şi noi păşim pe urmele lui. Bucuraţi-vă şi vă veseliţi, fiii mei! Hristos a învi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preotul umplu o bărdacă cu apă şi o goli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i, să fie! Ăştia nu-s oameni, ci lighioane 1 bombăni iarăşi Panaiotaros. Clopotul a sunat de moarte, au fost afurisiţi, au fost daţi afară din biserică, şi ei se prăpădesc de râs, ba chiar se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gâmfează. Unde-or fi găsind atâta voie bună P. Să-l aibă oare în ei pe Hristos sau pe Dracul? Să fiu tăiat în bucăţi dacă pricep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mai în jos, ca să audă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aşteptate, simţi o mână înfigându-i-se în eeafă ca un cleşte. Se răsuci gata să ridic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era aplecat deasupra lui şi-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onezi aici, Panaiotaros? îl întrebă el cu blândeţe. De ce nu vii să guşti o bucăţică de oaie cu noi? Hai, vino cu min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rase încet de mână. Dar Panaiotaros se zbârli ca un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u! strigă el. Nu-mi trebuie oaia voastră nu vreau tovărăşia voastră, afurisiţilor! Lăsaţi-mă în pace, lăsaţi-mă în singur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Panaiotaros, tu, care eşti un om adevărat, deschis la inimă şi cinstit, nu ţi-e ruşine să te înhăitezi cu ticăloşii şi trântorii? Nu-i aşa că ei te-au trimis aici ca să ne isco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hăitez cu nimeni. Trăiesc singur şi retras în vizuina mea, ca un urs. Nu pricepi atâta lucru! Mi-e scârbă de toţi, şi de voi şi de ei. Taci, nu mai scoate o vorbă, că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dragă Panaiotaros? spuse Mihelis, aşezându-se în capul oaselor lângă el. De câteva luni de zile te-ai schimbat, te-ai făcut altul. Întotdeauna ai fost tu repezit, dar nu erai om rău. Cine te-a înrăit, Panaiotaros? Cine-i vinovat?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te, ştii prea bine. La ce mă mai întrebi? Le şti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u ales pentru rolul lui Iuda? întrebă sfielnic Mihelis. Dar ăsta nu-i decât un joc, măi frate, un joc sfânt, nu-i de-adevăra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ce, Manoli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au eu, nevrednicul de mine, sunt Ioan, ucenicul iubit al lui Hristos? Cum de-ai putut să cazi în asemenea păcat? S-a întâmplat aşa numai fiindcă ai barba roşcat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rad! strigă Panaiotaros cuprins de furie. Arn s-o rad, parşive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Hai cu mine, tocmai avem bărbierul aic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să ţi-o radă; abia o să-ţi linişteşt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rad eu cu mâna mea, cu un cărbune aprins! Am să-i dau foc, s-o ia drac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naiotaros, ridicându-se brusc, de parcă s-ar fihotărât deodat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noi, ii ruga din nou Mihelis cu vocea lui blândă. Vino la noi. şi-o să vezi cum o să te primim toţi cu braţele deschise; numai tu lipseşti dintie noi, ca să fim pe deplin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aiotaros coborî de pe stâncă şi o porni la vale. Întoarse o clipă capul, îl văzu pe Mihelis, care-l privea trist, de sus, de pe stân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lui toţi, şi voi şi ăi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i uriaşă, mai întâi spre Sarachina, apoi spre Licov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ihelis se culcă în aceeaşi peşteră în care dormea şi Manolios. Peste zi, adusese pe munte aşternuturile şi hainele pe care apucase să le ia din casa părintească; pe cele mai multe le împărţise acelora care nu aveau nici de unele; pentru el păstrase doar câteva lucruri, şi-i spusese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e azi încolo părăsesc Licovrisi şi mă aciuiez aici, sub aripa dumitale ocrotitoare. Am să muncesc, am să lupt şi am să înving, sau am să fiu învins împreună cu voi. Nu-mi mai prieşte aerul de la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în oastea noastră, fiul meu! îi răspunse preotul. O să facem împreună urcuşul; sus, în vârf, o să-l găsim pe Dumnezeu. Tu eşti obişnuit cu traiul bun, dar ai un suflet viteaz şi o ini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fii cel mai bun dintre noi, în luptă. Fi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dragă Mihelis, îi spuse apoi Manolios. Vom împărţi amândoi palatul meu, adică peştera de lângă biserica noastră. Ai să găs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ea înconjurată de stoluri de rândunici, pe care mi-ai dărui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îşi tlusese în peşteră puţinele lucruri pe care le avea, printre care Evanghelia mare, îmbrăcată în argint, şi dormi acolo în noaptea aceea. Dar avu un vis urât, care-l înspăimântă. Se făcea că Mariori era închisă într-un turn înalt şi păzită de doi zăvozi mari negri. Mihelis stătea la picioarele turnului şi cânta' pentru ca ea să-i audă vocea şi să se arate. Deodată' văzu porţile de fier ale turnului deschizându-se, şi Mariori apăru îmbrăcată cu o rochie albastră ca marea a cărei coadă lungă se târa pe jos. Avea trei trandafiri mari, roşii – unul în dreptul inimii, altul la brâu, şi al treilea la genunchi; zăvozii aceia negri alergau tăcuţi, cU limbile scoase, unul înaintea, celălalt în urma ei. Mariori ţinea în mână batistuţa ei albă şi-şi ştergea gura cu ea. Deodată, la picioarele turnului se ivi un caic îngust, îngust de tot, ca un sicriu; jur-împrejur, pământul se retrase şi se făcu numai o mare; Mariori se urcă în caic şi plecă. Dar înainte de a pleca, întoarse capul, îl văzu pe Mihelis şi flutură batista ei mică, plină de pete roşii. Mihelis scoase un ţipăt puternic, sfâşietor, şi săr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agă Mihelis? îl întrebă Manolios, care se trezise şi el la auzul ţip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eva rău, Manolios; am văzut nişte câini negri, o corabie şi pe Mariori, car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imţi un fior, dar tăcu; auzea fâlfâind prin aer aripa arhanghel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de lumină pătrundea pe gura peşterii şi mângâia cu atingerea ei uşoară cele două chipuri, precum şi Evanghelia cu scoarţe de argint a lui Mihelis, care se afla într-o firidă 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vem mult de lucru, zise Manolios, dându-se jos din pat. Am trimis vorbă unei tovărăşii de douăzeci de oameni, care lucrează într-un sat din apropiere, să vină să culeagă viile pe care tu le-ai dăruit obştii. Multe suflete ai salvat pu asta, Mih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de Ioc greu să dau tot ce aveam, Manolios; de aceea cred că n-am făcut nimic ca 'ă-mi izbăvesc sufletul. Numai jertfa are valoare; or, eu n-ani făcut nici o jertfă. Ianacos, dăruindu-şi măgăruşul, a făcut o jertf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cântări o clipă în minte cuvintele prietenului său,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ragă Mili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vreo zece întovărăşiţi şi cam tot atâtea femei sosiseră deja şi stăteau de vorbă, plini de voioşie, în faţa peşterii. Îndată ce-l văzură pe Mihelis, alergară să-i strân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ţie, acum avem din nou pământuri, îi spuseră ei. Dumnezeu să odihnească în pace suflet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helis văzu plutind în aer chipul tatălui său, umflat, cu lacrimi în ochii care-l priveau mustrători şi cu buzele strâmbate, mişcându-i-se neputincioase, vrând parcă să grăiască şi să-i spună: „De ce m-ai omorât? De ce?” Dar buzelor le era milă de eî ş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odihna sufletului său. murmură Mihelis, plecându-şi capul. Dumnezeu să-l ierte de păcat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apoi se hotărî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ltima dorinţă a tatălui meu. Mi-a lăsat cu limbă de moarte să împart toată averea lui la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anolios întoarse faţa, îşi privi prietenul în ochi. se_ apropie de el şi-i strânse mâna; dar Milielis dădu din cap, mâhnit, şi-şi lăsă faţa în jos,” ca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părintele F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zise el, faeeţi-vă cruce ca niş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 şi duceţi-vă să culegeţi, cu binecuvân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iile noastre; Manolios o să vină cu voi să vă călăuzească. Fiii mei, începem să avem iar pământ şi să prindem rădăcini. Ceea ce până acum era un vis începe să capete întrupare. Acum avem şi noi pământuri şi pomi; o să Ie muncim împreună, ca să ne bucurăm de ele împreună. Niciunul dintre noi n-o să fie bogat, niciunul n-o să fie sărac; toţi o să alcătuim o singură familie, unită şi iubitoare. Facă Dumnezeu să putem arăta cum trebuie să trăiască oamenii între ei şi cum poate domni dreptatea pe pământ. Cu binecuvântarea lui Dumnezeu şi a preasfintei Fecioare, fie ca această zi să însemne un început bun! Du-te cu ei, dragă Manolios; călăuzeşte-i, căci tu ştii unde sunt viile. Eu o să mă duc cu Mihelis la târg, să întocmim actele oficiale prin care obştea noastră va intra în stăpânirea averii boierului Patriarh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ţii se închinară cu toţii; Manolios trecu în fruntea lor şi porniră. Coborau veseli la vale, cântând cântecele culesului de vii, fără să bănuiască ce-i aştepta” în Licov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îndată ce se întoarse de pe Sarachina, Panaiotaros alergă la părintele Grigoris să-i d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afoii se pregătesc să vină mâine să culeagă viile.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is era tocmai la masă; aruncă furculiţa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las să intre în sat! strigă el. Nu, n-o să culeagă nimic! N-o să-i las să pună stăpânire pe satul meu. Mă duc la 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anteriul cel nou, îşi agăţă la gât crucea mare de argint, îşi luă toiagul înalt cu rnânerul de fildeş şi se îndreptă, cu pas încet şi solemn, spre conacul a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abia terminase masa şi-şi sorbea cafeaua; alături de el, Braimachi răsucea o ţigară. Turculeţul stătea cu spatele întors la agă; desigur că se cer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gă îşi sorbea cafeaua schimonosindu-şi faţa, de parcă ar fi băut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is intră în odaie şi făcu un salamalec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a,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nu catadicsi să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las, aş zice că eşti popa, făcu el apelpisit. Ce belele noi îmi mai aduci pe cap? Treci în faţa mea, să te văd. Ia un scaun şi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bătrâna cocoşată apăru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pentru efendi popa,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agă, începu el, după cum prea bine ştie domnia ta, lumea atârnă de un fir de aţă; dacă acest fir ar fi tăiat, lumea ar cădea de sus şi s-ar sfărâma în mi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 ştie şi catârca mea, spuse ag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ul ăsta, iubite agă, cineva vrea să-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e însufleţi deodată, apucă iataganul şi sări în picioare,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 strigă furios, să-i retez capul! Da, jur pe Mohamed! Spune-mi, popo, cine-i, şi-o să vez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itul, răspuns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lăsă braţul în jos, încremenit. Cum să plece el tocmai acum din Licovrisi, să-l părăsească pe Braimachi, să lase huzurul de aici şi să se ducă la mama dracului, la capătul lumii, să orbecăiască prin nămeţii din miazănoapte, ca să-l ucidă pe mos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i ghiaurul! zise aga, punând iataganul la loc. E prea departe; cum o să mă duc eu până acolo? Fă-te că nu ştii nimic, popo; e lucrul cel mai bun. O să mă fac şi eu că nu ştiu nimic până o să ne petrecem din viaţă, şi aşa scăpăm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e nevoie sa te mişti din Licovrisi ' iubite agă. Moscovitul şi-a trimis oamenii lui chiar aici, în satul nostru. Ei au să înceapă să taie firul (Je aici, din Licovrisi. In ce mă priveşte, eu mi-am făcut datoria, azi-dimineaţă, în biserică. Acum fă-ţi-o cj domnia-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da, mi-a îndrugat ceva cocoşată, dai n-am pricep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furisit pe Manolios, moscovitul; l-am alungat din rândurile turme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re popă? Că doar e un băiat bun, să racul de el! Şi-i puţin agiamiu, după câte şti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spânzurat, nu el spunea că l-a omorâ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ufachi, numai ca să scape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ărnicie, scumpe agă, făţărnicie! Era o capcană, ca să amăgească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e scarpină în cap; începea s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axi! exclamă el. Să vă ia dracu de greci, cu tot neamul vostru. Nu vă întrece nici tatăl şeitanilor în farafastâcuri! Cum naiba să mai priceapă, bre, un om cinstit ce vreţi voi? Başca gândiţi, başca vorbiţi ii başca faceţi! Haide, popo, nu mă zăpăci; lasă-mă-l pace; astăzi sunt ciufut! Vezi bine, mai am de-a faci şi cu pezevenghiul ăs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el, arătându-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m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machi fuma în linişte şi nu scotea o vorbă făcea rotocoale, le arunca în tavan şi scrâşnea di: dinţi – nişte dinţi albi şi ascuţiţi, ca de câine. Dn auzind că se vorbea de el, se întoarse spre agă, în 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opii ce ne-a fost vorba, că de nu, plec mă duc înapoi la Smirna; aici o să turbez dacă nu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dar aga îl apuc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ehlivane! Stai aci; am să-i spu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uci către părintele Grig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popă, la urma urme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A venit să-mi ceri vreun hatâr? Ce anume? Spune, noate c-o să facem alişverişul. Dar spune pe şleau, în î*orbe puţine, fără marazuri, ca să înţeleg. Nu umbla ocolişuri, pricepi? N-o să-mi screm acum mintea ca să înţeleg ce vrei tu.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agă, spuse popa Grigoris, trăgându-şi scaunul ma&lt;i aproape, zăludul de fecior al răposatului patriarheas şi-a dat toată averea zdrenţăroşilor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lui,- spuse aga. De vreme ce averea e a lui, e liber să facă cu 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ţi zdrenţăroşii ăia sunt oamenii moscovitului; ăsta i-a trimis aici ca să taie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îndrugi acolo, bre popo? Vorbeşte limpe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i au ca şefi pe părintele Fotis şi pe Manolios. Mâine au să vină să culeagă, cică, viile lor</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vrea să zică asta? îşi pun picioruşul în satul nostru, în satul tău, scumpe agă, şi încet-încet o să ne azvârle frumuşel pe toţi afară; şi s-a dus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or veni moscoviţii, să binevoieşti a te osteni să ieşi la marginea satului şi să-i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bre, popo? Viile nu sunt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llah! O să-mi pierd capul! Parcă spuneai că Mihelis le-a dăruit lor? Nu sunt ale lo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îţi spun, agă! O să-l declară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dezechilibra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chilibrat? Ce mai e şi asta, bre? Vorbeşte-mi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şa. eă-i nebun; adică nu mai ştie ce face, ca unul care şi-a pierdut minţile, şi prin urmare donaţia e 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Mihelis e nebun? Pe legea mea mie mi se pare că-i un om cu mintea întreagă şi ca ' ştie ce vr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uminţenie până la nebunie, scumpe agă nu e decât un pas. Poate să spună cineva unde se sfî ' şeştei cuminţenia şi unde începe nebunia? Aşa că să găsim noi mijlocul să dovedim că Mihelis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e luă cu mâinile de cap şi izbucni deodat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strigă el, am priceput! Bre, voi grecii sunteţi tare mehenghii! Sunteţi gata să luaţi lumea în pumn şi s-o vârâţi în buzunarul vostr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cumpe 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pă Grigoris, să vorbim deschisdă-mi, să-ţi dau. O să mă duc la marginea satului, aşa cum spui, şi-o să-i alung pe blestemaţii ăia de sarachinioţi. Dar domnia-ta, la rândul tă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doar am spus; dă-mi,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nţelese: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eluă aga. O să-ţi fac hatârul, popo. Dar o să mi-l faci şi tu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cumpe agă, făcu popa cu jumătate de gură. Dacă îmi va sta în putinţ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lucru simplu; nu-ţi face sânge rău. Uite, Braimachi, aci de faţă, ţine morţiş să vadă într-o zi fetele din sat jucând, ca să-şi aleag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grav, scumpe a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negrav, altfel nu se poate. Uită-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zamparagiu de cincisprezece ani. Cine-i poate ţine piept? Tu? Eu? Ar termina cu noi cât ai zice pâs. Numai o femeie e în stare să-i vină de hac. Deci, să-i găsim o femeiuşcă să-l îmblânzească. El e acum ca un mânz sireap; încerci să-l încaleci, te azvârle cât colo; dar când s-o îmblânzi, o să-l încaleci în voie, ba o să dea şi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machi asculta şi chicotea, de parcă l-ar fi gâdil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 că a murit văduv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găsim alta, popo</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raimach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a tânără şi grasă, fără cocoaşă, şi să fie cu pielea albă ca o franzelă. Vreau una care să nu se lase de bună voie; vreau să mă lupt cu ea, s-o trântesc la pământ, să ţipe, să plângă şi să se zbată, ca să fac haz</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înţeles, p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orfană care să nu aibă rude în sat, spuse el în cele din urmă, ca să nu se facă tărăbo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de tărăboi mă tem, scumpe agă, de nimic altcev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mi un mic răgaz</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ă vrea? făcu Braimachi cu nerv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de răgaz, ca să-ţi găsească femeia pe care o vrei, corcitură! Dumnealui, hogea, are dreptate. Ce crezi, că le ţine închise în coteţ, ca pe nişte găini, şi poate să ţi-o aleagă aşa, la repezeală, pe aceea pe care o vrei tu? Nu face mutre 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am să te snopesc, să te potoleşti, diavole, şi să ne găsim şi noi liniştea. Auzi ce-ţi spun? Să-ţi tacă fleanca! Iar dacă nu te mai poţi ţine, poftim, o ai p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Braimachi, scuipând în perete. N-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po, şi nu te uita la el. Iţi dau câteva zile de răgaz</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auzit cum o vrea: tânără, baldâră, bălană ş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cumpe agă, spuse e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ând or apărea moscoviţi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ar şi domnia-ta, la rândul tău</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răstignit a doua oară –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să încerc să cau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mnezeu să m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bre popo; o să. te ierte. Allah are şale mari! zise aga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ieşi din casa agăi împovărat de gânduri. Afacerea asta nu-i convenea de loc, dar n-avea încotro, Decât să lase satul să se prăpădească şi să cadă în ghearele părintelui Foţis… decât să pună în primejdie religia, patria, cinstea şi proprietatea… decât să vadă tăiat firul care ţine lumea să nu cadă şi să se zdrobească în bucăţ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chemă la sine pe gospodarii mai înstăriţi şi le ţinu următoarea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u să dea năvală zdrenţăroşii să culeagă viile pe care le-a donat nătărăul ăla de Miheli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oi, toţi ceî de aci, suntem în măsură să mărturisim – şi, dacă o fi nevoie, cu prestare de jurământ – că Mihelis, încă de când era mic, nu era în toate minţile – mă înţelegeţi? – că vorbeşte în bobodă, că-i năuc, tehui, scrântit. Fitece şiret, să zicem un om ca părintele Fotis, poate să-l ducă de nas şi să-l pună să semneze oric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ept care eu – martor mi-e Dumnezeu! —- am şi desfăcut logodna lui cu fiică-mea. Asta înseamnă că donaţia lui e nulă; viile nu-s ale lor, nici ogoarele, nici livezile şi nici case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m Patriarheas n-avea alte rude, averea lui o să revină comune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răspunseră într-un glas ţăranii, adrnirând şiretenia preo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 de la agă, şi m-am înţeles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vins, după multă stăruinţă şi cu mare greutate, să iasă singur la marginea satului şi să nu-i lase pe zdrenţăroşi, pe bolşevici, să intre. O să vă adunaţi şi voi, cu toţi argaţii v.&gt;ştri, cu dinii, cu ciomegele, să-l ajutaţi pe ag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băgaţi de seamă; nici o picătură de sânge! Suntem creştini şi se cuvine să-i iubim chiar şi pe duşmanii noştr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ărintele Grigoris îl chemă pe Panaâotaros. Acesta veni abia spre seară şi era într-un hal &lt;Je nerecunoscut. Îşi pârlise barba cu un cărbune aprins, încât obrajii şi gâtul îi erau plini de arsuri şi de băşici; pe deasupra, îşi tăiase şi părul cu o foarfecă mare de tuns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u toate grijile pe care le avea pe cap, nu-şi putu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otaros, nenorocituâe, ce-i” halul ăs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mugi Panaiotaros. Nu te băga unde nu-ţi fierbe oala, popo, că plec şi te las baltă; şi ştiu 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anaiotaros; doar nu te-am jignit! Ascultă: mâine vreau să fii Ia datorie. la-ţi bâta, şi dacă o veni cumva eu ei Manolios, tabără pe el şi dă-i la mir. L-am afurisit, aşa că n-ai să dai socoteală nimănui. Poţi să-l şi omori. Dumnezeu e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Dumnezeu în pace, popo; nu-l amesteca în potlogăriile noastre. Tu, te temi d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s; eu, îl urăsc de moarte pe Manolios; şi cu asta basta! N-amesteca în treburile astea nici un Dumnezeu şi nici o sfântă Fecioară; că aşa ceva la mine nu se prinde. Eşti destul de şmecher să pricep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ca să plece, dar se întoarse, făcu cu ochiul către popa Grigoris şi-i aruncă cu un rânjet d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ţi-ne-ar iadul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chinioţii coborau, după cum am spus, de la munte cântând; dar Manolios, care mergea în fruntea lor, era îngândurat. „De-ar da Dumnezeu, îşi spunea el, să nu întâmpinăm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tă însă de sat, zăriră o liotă de oameni adunaţi lângă puţul simţului Vasile; unii şedeau pe jos, alţii umblau de colo-colo cu reteveiele în mână; se auzeau chiar strigătele şi ameninţările lor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e opri şi se întoarse către însoţ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mi se pare că vor să ne taie drumul</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ă rămână aici şi să aştepte, iar noi, bărbaţii, să înaintăm – şi ce-o vrea Dumnezeu 1 Să nu căutăm gâlceavă; dreptatea e de partea noastră. Iar dacă vor cu tot dinadinsul ceartă, n-o să ne batem cu dânşii, căci sunt fraţi de-ai noştri, ci o să ne ducem la 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cel mai mare în sat şi o să judece; şi, fiindcă viile sunt acum ale noastre, nu poate decât să ne dea dreptate. Care va să zică. În numele lui Dumnezeu, înain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aşezară pe pietrele din jur, unde ramaseră să aştepte; bărbaţii înaintară. Dar nu făcură nici o sută de paşi, că o piatră vâjâi pe deasupra capului lui Manolios; apoi alta, şi alta; atacul începuseLiota de oameni din jurul puţului se puse în mişcare, îndreptându-se spre ei; în frunt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călcând greu ca un urs, cu o privire de fiară întărâtată şi cu părul ciopârţit ca va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răcni Luca, Prăjină-lungă. Să aşteptăm până ne doboară pe toţi, unul câte unul? Puneţi mâna pe pietre, băieţi, şi pe 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olios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nu facem vărsare de sânge, fraţilo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se auziră nişte ţipe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N-o să intraţi în s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nainta spre ei, făcând semn cu mâna că vrea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fraţilor,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Hoţule! Ueigaşule! Bolşev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pumegând de furie, se repezi spre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făcu zid cu braţele-i ma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atingă nimeni! E al meu; eu mă răfuiesc cu el! Şi scoţând un muget înfricoşător, dădu să tabere pe Manolios. Atunci sarachinioţii se strânseră în jurul şef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o atinge de Manolios, striga Luca, punmd mâna pe un pietroi, îi sparg capul ca pe un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acliserul, pus la cale de părintele Grigoris, dădea din mâini şi din picioare şi ţipa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furisit! Loveşte-l, Panaiotaros! O să-ţi fie mina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osi şi învăţătorul, alergând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el. Ce se întâmplă aici?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calce satul! zbieră paracliserul. Să ne cotr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m să culegem: viile! strigau sarachin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e noastre, ni le-a dăruit Mih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eâis a fost declarat nebun, donaţia e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ună cu vocea-i ascuţită moş Ladas, ascuns în dosul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ţia e nulă! în lături! în lături, bolşevicilor, vânduţilor, t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naiotaros,. cu capul înainte, ca un taur, se năpusti asupra lui Manolios. Dar Luca ridică pietroiul în sus, cu amândouă mâinile, şi-l azvârli cu toată puterea. Bolovanul de piatră îl lovi pe Panaiotaros în fluierul piciorului; acesta se clătină, îşi pierdu echilibrul şi căzu la păraânt. Luca sări numaidedt, încăleca pe ol şi se porni a-l buşi cu mânie. Panaiotaros îşi adună toate forţele, se smuci o dată, se ridică de jos şi îşi înşfacă adversarul de mijloc. Cei doi vlăjgani se luptau înerâncenaţi, se rostogoleau pe jos, când unul sus, când celălalt, şi scoteau nişte muget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luă o piatră şi-l ţinti pe Manolio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bolşev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îl nimeri pe Manolios drept în frunte; sângele ţâşni deodată în şiroaie şi-i acoperi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omoară pe Manolios, pe ei! urlată sarachinioţii, aruncându-se asupra licovris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începu de-a binelea, într-o larmă asurzitoare. Moş Ladas o rupse la fugă; învăţătorul voi să treacă între cele două tabere, dar fu otânjit, fără milă, din amândouă părţile. Un drac de băiat alergă în sat, trâmbiţând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pe Manolios! L-a omorât pe afurisitul 1 L-a omorât pe bolşev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îşi înhaţă bâta şi ieşi ca vârtejul pe uşa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mă? urlă el după băiatul care alerga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ul sfântulu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se avântă într-acolo, Pe drum se mtâlni cu Ianacos; nu schimbară o vorbă; alergau amândoi în goana 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uţului, sarachinioţii şi licovrisioţii erau prinşi într-un vălmăşag de nedescris, ce se mişca încoace şi încolo printre pietre, umplând văzduhul de urlete. Femeile de pe Sarachina se aruncară în lupta cu osârdie; erau călite, aveau pumni tari şi braţe oţelâte de muncile casei şi ale cârnpului; loveau şi erau lovite, la fel ca ş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os! Manolios! se auziră două voci răguşite, deznădă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care şedea pe o piatră şi-şi lega rana, recunoscu vocile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fraţilor! strigă el. Nu vă speriaţi î în clipa aceea, moş Ladas, care se căţărase pe o stâncă, scoase un ţip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ga! Vdne ag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nechezat de iapă; pietrele de pe drum scăpărau scântei. Aga sosi la faţa locului, proptit îri scări, cu pistoalele lui de argint, cu iataganul lui lung, cu fesul lui roşu; era beat turtă. Smuci dârlogii, şi iapa sări în două picioare; dar aga se prinse cu amândouă mâinile de gâtul ei şi izbuti să rămână în şa. Scoase un pistol de la brâu, trase un foc în aer şi răcni cu vocea-i răguşită, ca un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vălmăşagul se descâlci. Sarachinioţii se rânduiră într-o parte, licovrisioţii în cealaltă; erau ciufuliţi, plini de praf şi de sânge. Învăţătorul rămăsese la mijloc, lungit la pământ, cu trupul sfâşiat de răni; se căznea să se ridice şi să-l salute pe agă, dar puterile îl pără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i! strigă din nou aga, sfredelind cu ochii injectaţi grupul sarachfnioţilor. Ce căutaţi în satul meu? Ştergeţi-o! Ştergeţi-o, ghiauri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ieşi di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 spuse el, avem vii în Licovrisi; am venit să le culegem; sunt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ezevenghilor! De când sunt ale voastre? Cine vi le-a dat? Unde le-aţi găsit, zdrenţă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adas se plecă sus, pe marginea stâncii, ca să vadă mai bine,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e-a donat Mihelis! răspunse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pisul lui n-are valoare, zurbagiilor; el e minor! făcu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or, agă, îl îndreptă moş Ladas de sus, din cuibul lui. Nu minor, c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racu ăla-i, bre, ciufut bătrân! Tacă-ţ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pistolul, mdreptându-l spre moş La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 Aman! strigă moşneagul, pitindu-se pe după stâncă. Ai dreptate, scumpe agă, ai dreptate, e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vârî din nou pistolul în sileaf, prăpădindu-se de râs. Se întoarse spre sarachin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 Manolios? strigă el. S-a înnorat şi nu văd bine. Să iasă la faţ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făcu Manolios, apropiindu-se de i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om bun, bre Manolios, orice-ar zice ei! Vino mai încoace, ghiaurule! Spune-mi, pe legea ta, ce-i aia bolşevic? Mi-au împuiat urechile de două zile cu vorba asta. Carnaxi! Ce-i aia,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m, e fiară, e o boală ca holera? Eu nu pricep</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gă, pricep, răspunse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bre, în numele lui Allah, fă-mă să înţele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tâi creştini, ag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să-i în pace pe cei dintâi creştini, ghiaurule; nu mă ameţi şi tu, destul m-a ameţit rachiul! Asta-mi lipseşte, să mai am de-a face şi cu cei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intâi creştini. Eu te întreb, ce vrea să zică aia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agă, piui moş Ladas. Bolşevic vrea să zică: să nu mai fie bogaţi şi săraci, ci numai săraci; să nu mai fie agale şi raiale, ci numai raiale; să nu se mai zică: femeia ta şi femeia mea, ci toat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agale şi raiale?! răcni aga. Care va să zică, să se strice rânduiala lui Allah? O,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cele cinci degete de la mână şi i le vârî sub ochi lui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şte ochii, bulibaşă, şi priveşte: degetele astea sunt toate la fel? Unele sunt mai mici, altele mai mari; aşa le-a făcut Allah. Tot aşa şi la oameni, bre, el a făcut pe unii mici, şi pe alţii mari; pe unii boieri, şi pe alţii robi. Tot aşa a făcut şi cu peştii: peştele cel mare înghite pe cel mic. Tot aş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oile, şi alături de ele a făcut lupii, pentru ca lupii să mănânce oile. Asta-i rânduiala lui Allah! Şi acum veniţi voi, bolşevic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c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ase iataganul, dădu pinteni iepei şi se năpusti asupra sarachin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epură să ţipe şi o luară la fugă spre munte; bărbaţii se retraseră şi ei, speriaţ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 parşiv, îi strigă aga, şterge-o, să nu-ţi retez capul. Nu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răspunse Manolios, dar numa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 oameni nu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tu eşti agiamiu, bre, bun de îegat! se răsti aga şi izbucni din nou în râs. Dar eşti şoitar cu haz. Ascultă, nu vrei să vii la mine, ca să mă faci să-mi treacă timpul mai uşor? La Coranul nostru scrie că între nebuni şi sfinţi nu-i nici o deosebire: sunt totuna. Tu, bre, eşti şi nebun şi sfânt; şoitar cu haz, aşa cum ţi-am spus. Hai, vino îa mine, am să-ţi dau de mâncare, am să-ţi dau de băut, am să te îmbrac, am să scot din tine o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tine3 bre! Atunci, du-te, şterge-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zgândit; nu te ma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licovrisioţi, care se bucurau auzindu-l pe agă că le i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hiaurilor, nu sunteţi nici nebuni, nici sfinţi. Căraţi-vă la dracu! Ciorbagii, zgârcili, trântori. Sic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Licovrisioţii o zbughiră, şi speriaţi şi veseli. I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stantis îl ridicară pe învăţător, îl luară de subsuori şi-l duseră acasă la el; nenorocitul şchiopăta şi se văieta că-l doare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trebuie! se tânguia el. Nu sunt nici oaie, nici lup; sunt un fel de corcitură; lupii mă muşcă şi oile se baligă pe mine. Eu, măi Ianac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ştiu bine care-i calea cea dreaptă, dar n-am curaj s-o urmez; ştiu de partea cui e adevărul, dar mi-e teamă s-o spun. Nu îndrăznesc, sărmanul de mine, să ridic niciodată capul. Totdeauna mi-e fric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zultatul, uite-l: m-au stâlcit în bătaie şi licovrisioţii şi sarachmioţii. Au dreptate!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mi trebuie, bine m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e rând faţa către cei doi prieteni care-I ajuta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nu vă e frică? îi întrebă cu un accen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ne e frică, învăţătorule, răspunse Ianacos, dar o facem pe vitej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um să-ţi spun mai lămurit ce se petrece înăuntrul me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ac pe viteazul, însă inimioara tremură în mine ca piftia; dar, să vezi, încet-încet – e o taină! – făcând pe viteazul, mă pomenesc că-s viteaz! Pricepi, învăţătorule, ce vreau să zic? Eu, să-ţi spun drep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deşi îl înţepau dureri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toată ştiinţa mea de carte, spuse el, ca să semăn cu tine, Ianacos., Dar tu, Costa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i mai rău decât cu Ianacos, învăţătorule. Eu nu sunt viteaz şi nici nu fac pe viteazul; mi-e frică, dârdâi, îmi îngheaţă,sângele în mine, dar de ruşine mă ţin mândru. Iar dacă într-o bună zi o să părăsesc totul şi o să apuc calea lui Hristos, n-am s-o fac din bunătate, nici din vitejie, ci din mândrie. O să-mi fie frică, o să tremur de groază, dar n-o s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învăţ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os e mai bun ca noi toţi, spuse Ianacos., El n-o face pe viteazul,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Mihelrs cobora de la munte, fierbmd de mânie. Îşi zicea: „Am să mă duc la popă şi am să-i smulg barba fir cu fir. O să-i înjur pe fruntaşi, să rnă ţină minte. Am să trag clopotul de la biserică, am să chem tot satul,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ea, se potolea iar, căuta vorbele cele mai usturătoare şi nu ştia cu ce să înceapă mai întâi… Toată noaptea nu izbutise să închidă ochii; în zori aţipise puţin, dar îi apăruse iarăşi mortul, care se oprise în faţa lui şi-l privea cu mâhnire, dând din cap a învinuire şi mişcându-şi buzele, vrând parcă să spună cev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îi auzise glasul, un glas slab, stins, venind de pe celălalt tărâm şi mtrebându-l cu repeziciune: „De ce? De ce? De ce?” Atât. Mihelis sărise din pat, îşi luase băţul şi, tremurând tot, pornise la vale,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a dreptul la popă. Împinse poarta, intră, străbătu curtea. Îl găsi pe părintele Grigoris stând în faţa ferestrei, în fâşia de lumină, apleca.t deasupra unei scrisori pe care o citea plângând. Cum îl văzu pe Mihelis, ascunse numaidecât scrisoarea la sân; dar Mihelis avu timp să vadă şi să recunoască scrisul. Dintr-o dată, înţelese kilul. Furia i se domoli; vedea aidoma moartea plutind în aer şi inima i se strân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şi reveni repede, lacrimile 5 se uscară; îl măsură din ochi pe Mih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 te-aduce aici, boierule? întrebă el pe un ton batjocoritor. Te-ai săturat aşa iute de Sar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a e grea, băiatule 1 Cată-ţi de treabă; întoarce-te în sat, la averea 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făcut actele? adăugă apoi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răspunse Mihelis. M-am uşurat de orice povară,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ctele? întrebă din nou preotul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ebun de legat! mugi popa, izbind mânios cu pumnul în pervazul ferestrei. Eşti un om pierdut, nenorocitule 1 De-acum o să fii robul şarlatanului ăla de popă. Păcat de atâta bogăţie adunată de înainta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repetă Mihelis, al cărui piept începu să se umfle din nou de furie. Dumneata eşti rob, părinte! Păcat de haina preoţească pe care-o por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răspunse încet,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ptam pentru binele tău şi al fiicei mel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 pierdu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făcu preotul, scoţând scrisoarea de la sân şi aruncându-i-o lui Mih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luă în mână: hârtia era udată de lacrimi – ale preotului, sau ale fetei? O citi încet, cu greutate; ochii i se înceţo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bine, tată. Iartă-mă că iţi fac griji, dar nu mă simt bine. Mă topesc zi de zi, pier. Doctorii trec acum prin faţa patului meu şi nici nu-şi mai întorc capul să mă vadă. M-au şters din rândul celor vii, ia* eu stau întinsă, cu ochii pironiţi în tavan, de parcă aş vedea acolo cerul. Alt cer nu mi-a mai rămas declt „ ta tavanul. Şi aş fi liniştită, poate chiar ferici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dacă n-ai fi tu, tată, care rămâi în urma mea,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 fârasă mai ai pe nimeni care să-ţi dea un pahar de apăDe ^ne *m* Pare ra”u' de tine şi de fostul meu loaodnic. Toate că lui nu-i pare rău că plec, dar eu nKng, plâng&gt; de câte ori mă gândesc la el. De ce P De ce? Cu ce am păcătuit, Doamne? Voiam să am un cămin şi un copil. Şi acu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elis nu putu citi mai departe; lăsă scrisoarea pe marginea ferestrei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de la mine?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o doară. Nu voiam nimic de^la dumneata. Ce-aş putea să vreau? Rămâi cu bin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crud; loveşte fără milă în oamen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 ce sunt eu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ajunsese în pragul porţii, dar se opri. se întoarse din drum §i spuse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părinte, care eşti plin de patimi josnice, pe dumneata trebuia să te lovească Dumnezeu, nu pe f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unde sa mă lovească, şi m-a şi lovi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popa, din ochii căruia începură să curgă din no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înfurie; dintr-un salt fu în mijlocul curţii,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Manolios, ţapul ăla de popă şi tu, numai voi sunteţi de vină. Voi sunteţi de vină, cu nelegiuirile şi trădările voastre! Trăiam liniştiţi aici, toate mergeau aşa cum a lăsat Dumnezeu. Fiică-mea şi-ar fi recăpătat sănătatea; tu nu l-ai fi răpus pe taică-tu cu purtarea ta; iar eu, după un an, aş fi ţinut în braţe nepoţelul</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olios, prefăcutul, ţi-a sucit capul; colac peste pupăză, a mai venit şi scârnăvia aia de popă – şi tai-' ca-tu a murit de supărare, tu ţi-ai irosit averea, eu am desfăcut logodna, iar fata mea, cum a aflat, s-a îmbolnăvit şi mai rău; acum e pierdută, e pierdută, nu mai e nici o nădejd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i şi pe ea pe suflet,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blestematele. Înainte, sărmana, mai avea curaj sa 'lupt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Umbla de colo până colo prin curte, blestema şi ©fta şi din ochi îi curgeau lacrimi. Se repezi din nou, cu vocea gâtui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făcut eu când am spus la toată lumea că eşti smintit la minte şi că semnătura ta n-are nici o valoare. Am să-ţi iau toate bunurile şi am să le dau comunei! Şleahta de blestemaţi de pe Sarachina xi-o să pună mâna pe nici un bob de strugure, pe nici o măslină, pe nici un grăunte de grâu… Nu, nu, n-o să-ţi meargă! Am să te răpun, ţi-o jur, aşa cum l-ai răpus şi tu pe taică-tu, aşa cum ai răpus-o pe fiică-me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ai să vezi; nu râde! Am să mă duc la mitropolit şi-am să-i spun totul; am martor satul întreg; şi aga e „de partea mea. N-o să-ţi mearg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toată lumea de partea dumitale, spuse Mihelis, al cărui suflet se rupea de milă în faţa durerii şi răutăţii preotului. Ai toată lumea de partea dumitale, numai pe Dumnezeu n.u-l a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te rabdă inima, părinte, să laşi atâtea suflete să moară de foame pe Sarachina? Nu ţi-e team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ică-mea Mariori o să moară, am să devin o fiară sălbatică, n-o să-mi fie teamă de nimeni, nici de oameni, nici de Dumnezeu! Am să azvârl rasa de pe mine, am să iau puşca şi am să omor pe cine mi-o ieşi în cale. Adică de ce s-o omoare Dumnezeu pe Mariori? Ce i-a făcut ea? Era pe lume o făptură rnai nevinovată, mai cuminte, mai bună ca dânsa? Întâi şi întâi, am să-l omor pe Manolios; dinele ăsta mi-a.adus pierzarea! Dacă nu l-a. spânzurat aga, o să-l spânzu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e sfântul, pe mucenicul, pe eroul, şi când colo e vândut Moscovei 1 Trădător, ateu, bolşev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a; strânse pumnii, îi ridic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Mâhelis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faţa mea. sa nu te mai vad I Pleacă, _aici, că de nu, îmi zdrobesc cap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jos, pe pietrişul curţii, cu gura plină de baleIn casă nu era njmeni; Mihelis se aplecă, îşi încorda puterile şi-l ridică de jos, îl duse înăuntru şti întinse pe canapea. Apoi intră în bucătărie', umplu un pahar de apă şi i-l aduse. Părintele Grigoris luă repede paharul* bău cu înghiţituri mic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elis, murmură el, sunt un om pierdut. Dura” nezeu mă loveşte dxept în faţă, dar nu pot să mă căiesc niciodată, nu po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 iert pe nimeni, pe niiBeni! Du-te, nu vreau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ioră din nou, se ridică, ieşi afară, străbătu curtea, şi deschis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ă nu mai calci în casa mea! spuse &amp;\par</w:t>
        <w:tab/>
        <w:t>trântind poarta cu putere în urma Iui Mihelis, Mibelâs rătăcea pe uliţele satului, ca şi cum picas« atunci, pe neaşteptate, într-un loc necunoscut, ca şi cum umbla printr-o lume de năkiciri şi vedea pentru îfrtâia oară aceste case, aceste dughene şi platanul din piaţă, Când trecu prin dreptul casei părinteşti, se opri şi o privi îndelung, de parcă se străduia să-şi amintească ceva., Dădu să intre pe poartă, dar îl cuprinse deodată groaza, ca şi cum în mijlocul curţii, dintre buruienile ce crescuseră acolo sălbatice, un mort înalt şi gras întindea braţele şi nu-l lăsa să int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 se zbârâi părul în cap; grăbi pasul şi plecă. O clipă, i se păru că vorbele cumplite ale preotului; „Tu l-ai omorât; t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transformaseră în oameni, în morţi, în schelete, şi-l goneau din urmă,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atului se opri, „De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ntr,ebă eJ. De ce? Eram furios; acum de ce nu mai sunt?'„ Deodată, chipul lui Mariori îi apăru în faţă, ridicându-se în văzduh palidă, cu ochii mari deschişi, Cu o batistă roşie la gur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tul ăsta-i plin de morţi, îşi spuse el, plin de năluci; mă duc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mohorî; soarele se ascunse în nori; vântul se stârni pe neaşteptate; arborii începură să se clatine; frunzele ce dădeau în veştejit se^ scuturară şi pământul se umplu de pete galbene, ca un trup ma.r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ăteni trecură pe drum; se făcură că nu-l vad pe Mihelis şi cotiră repede pe uliţ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întoarse capul, îl văzu şi începu să plângă şi să ţipe. O bătrânică deschise poarta, se uită după el, îşi făcu cruce şi închise numaidecât poarta la loc. Bătrânica se duse după moşneagul ei, care umbla prin cuite în căutarea unei raze de soare, să-şi încălzească mădularele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nostru boieraş e afară, în uliţă,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i ved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 se rupe inima de milă. În ce hal a ajuns, Doamne păzeşte I A slăbit, a pălit şi axe nişte ochi sticloş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spuse el. Şi-a împărţit averea şi acum rătăceşte pe uliţ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încă ghetele-i vech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acul de el, nu degeaba zice lumea că-i cam într-o doag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neamul lui Patriarheas! făcu bătrânul rânjind. Au supt lumea, şi acum, iată unde au ajuns! Orice s-ar zice, Dumnezeu îi drept, ştie el ce face! Ascultă, femeie: mâine-poimâine, când o începe să bată pe la porţi, dă-i o bucată de pâine. Aşa, o să putem spune şi noi, că am miluit pe unul din neamul lui Patriarheas! Se închină şi murmură,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ţi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unete bubuiră în depărtare. Vântul se răcori; mirosea a ploaie. Mihelis se zgri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pe Ianacos! hotărî el deodată şi intră din nou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adă picături maxi de ploaie; uliţele erau acum pustii. Trecând prin faţa casei văduvei, se opri, împinse poarta; în curtea părăsită, garoafele roşii se veştejiseră. Mihelis intră în casă; oamenii furaseră ţoalele, scaunele şi singura la.dă pe care o avea văduva; îi stricaseră patul şi scoseseră din balamale toate canatele ferestrelor; numai unul singur mai rămăsese, şi-l trântea vântul, făcându-l să scârţâi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de pe drum luaseră obiceiul să se abată în această casă şi să-şi facă treburile prin colţuri, să stropească pereţi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Gaterin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Mihelis. Câte plăceri ai dat bărbaţilor, câte plăceri ai avut de la e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fi văzut şi auzit această odaie părăginită! Ah, scârnavă mai 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ricei chiţcăi undeva; se vârâse în tavanul de trestie, pe care-l rodea cu patimă, ca şi cum Dumnezeu i-ar fi dat să îndeplinea,scă această sarcină, plătindu-l cu ziua şi fixându-i un termen până când s-o gate; şi şoricelul se zorea să-şi ducă sarcin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închise uşa în urma lui şi se îndreptă spre casa lui lanacos. Pe drum, îşi spunea în sinea lui: „Mai degrabă o să intre Caterina în rai, cu toate desfrânările ei, decât părintele Grigoris, cu toate odăjdiile lui preoţeşt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ea a şi intrat, şi acum stă de vorbă acolo cu Măria Magdalen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 inima ceva mai liniştită la gândul acesta, bătu în poarta lui l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ijise de ziuă, lanacos intrase în grajd, pentru a-şi lua rămas bun de la măgăruşul lui. Făgăduise să-l dea izgoniţilor de pe Sarachina, dar în ajun primise un bileţel de la. moş Ladas: „Sau îmi dai înapoi cele trei lire, sau îţi iau măgăruşul. Fă-ţi bine socoteala, dacă nu vrei să te bag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 îu braţe gâtul cald şi lucios al măgăruşului, îi' vorbea şi îl bocea, îl mângâia cu vorbele cele mai du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iusufachi, oamenii sunt răi şi pix* maşi şi vor să ne despartă. Cine-o să mai vină, Iusu* făclii, în fiecare dimineaţă, să-ţi vorbească, să te dezmierde şi să-ţi umple căldarea cu apă limpede şi ieslea cu fân? Cine o să se mai ducă la câmp să-ţi aducă iarbă cu rouă ca să te răcoreşt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a,veam decât pe tine pe lumea asta! Zău dacă-mi păsa de toate necazurile pe care mi le făceau oamenii şi de toate răutăţile pe care mi le spuneau ei 1 Ii ascultam şi zâmbeam, fiindcă ştiam că, întorcându-mă acasă, te găsesc aici pe tine, dragul meu Iusufachi, aşteptându-mă şi întâmpinându-mă eu ochii tăi nevinovaţi şi dând din codiţa ta, bucur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ştiam că aveam să pornim amândoi, tu înainte, eu în urma ta, să colkfdărn satele, să ne vindem marfa şi să cumpărăm alta, câştigându-ne astfel în mod cinstit, cu sudoarea frunţii noastre, pâinea. cea de toate zilele,. Şi acum, ce-o să te faci tu în nninile ciufutului ăluia de zgârcit, care vrea să ne despartă? Ce-o să mă fac eu, singur pe lume? S-a zis cu noi, Iusufachele meu scump! Bles^ temui să cadă asupra oamenilor răi, asupra lirelor lor şi asupra soartei care ne-a făcut săraci şi fără apă-^ rare împotriva nedreptăţi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 dragul meu Iusuf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e aplecă şi SSrută gâtul cald şi lucios al animalului, îşi trecu încet, adânc, mâna prin puful alb de pe burta lui, îi mângâie crupa, îl trase de coadă, cu ochii plini de lacrim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sufaelii, fericit de mmgâierile stăpânului său, întorcea cu mândrie capul, dădea din coadă şi necheza dulce şi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poartă. Ianacos tresări speriat, dar când îl văzu pe Mihelis îi veni ini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helis, spuse el uşurat, cu ochii tocă măriţi de spaima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ăţit, dragă Ianacos? întrebă Mih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îşi şterse ochi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i se pare că am dat în mintea copiilor, spuse el. Îmi luam rămas bun de la măgăruşul me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l ia' moş Ladas, înghiţi-l-ar pământul să-l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lui Mihelis răvaşul pe care-l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mâncare? întrebă Mihelis. Mi-e foam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lecat din zori de la munte şi, iată, se apropie amiaza. Ascultă, Ianacos, o să mă duc chiar acum la moş Ladas; măgăruşul e al Sarachinei, aşa că n-o să-l 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dădu din cap neîncrezător; aflase că popa se înţelesese cu aga, că-i scrisese şi mitropolitului şi că n-o să-l lase pe Mihelis să hotărască de soarta moştenirii înainte de a se face judecata, spre a se şti dacă semnătura lui e valabilă sau nu. Tot satul era gata să depună mărturie mincinoasă cum că feciorul lui Patriarheas nu era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l ia, zise pe neaşteptate marchitanul, să nu-mi spună mie Ianacos dacă n-am să-i dau foc la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prăji nişte ouă, aduse pâine, struguri şi brânză. Ploaia încetase. Se aşezară amândoi în curte, în faţa grajdului, şi începură să mănânce. Măgăruşul mânca şi el alături de ei, fericit de tovărăş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ne simţim aşa, toţi trei laolaltă!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Şi când te gândeşti că ciufutul de bătrân vrea să ne despart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 la ei, spuse Mihelis, şter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fie cu tine, Mihelis 1 Vezi, fă tot ce poţ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adas şedea jos, pe pământul din casa, cu picioarele încrucişate sub el, alături de băbuţa lui, în faţa mescioarei scunde şi mâncau. Chira. Penelopa lăsase lângă ea, pe un scăunel, ciorapul la care împletea, şi arunca în gură, ca într-o gaură, dumicaturi mici, pe care le mesteca încet, plictisită, fără să scoată o vorbă. Moşneagul ei avea chef de vorbă şi turui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erg bine, dragă Penelopa, Domnul fie lăudat! Popa e un drac în sutană; l-a îmbrobodit pe agă, i-a scris şi mitropolitului. Ai să vezi că averea, bătrânuâui Patriarheas o să intre repede în mâinile mele. Cică o s-o ia comuna! Aş!</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a ascultare la ce spun oamenii, dragă Penelopa, că eu m-am aranjat cu popa; o să scoatem totul la mezat; popa o să-şi ia partea lui – ticălosul voia să înghită totul numai dânsul; da,' ce credea el, c-o să-l las? – eu o să-mi iau partea mea. Am căzut la învoială: să împărţim para, pe din două. Peste câteva zile o să pun mina şi pe măgăruşul lui lanacos, afurisitul; urechia,- tul o să fie al tău, dragă Penelopa; o să-l încalecă, ca să te duci să te plimbi pe moşiile noastre. E un dobitoc liniştit, blând, bine hrănit, şi are un samar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 moale ca puful; o să stai pe el ca o regină! N-avem nici copii, nici căţei, dragă Penelopa, nici o belea, nici o cheltuială, suntem nişte reg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ş mai trăi încă o sută sau două sute de ani, tot Licovrisi ar cădea în ghearele mele. Ştii de c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ţi oamenii de-aici sunt fuduli şi zăpăciţi, îşi fac haine şi ghete noi în fiecare an, şi toarnă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cer cheltuieli mari; or, banul e rotund şi se rostogoleş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ând no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ănătatea ta, draga mea Penel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aharul ou apă rece şi-l goli dintr-o înghiţitură, plescăind din limb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ani nu face vinul pe lângă apşoara lăsată de Dumnez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împinse poarta fără să mai bată şi intră în curte. Moş Ladas, cum îl văzu, se bosumflă. „O fi voind să se certe, se gândi el; nu-mi place mutra lui; s-o fac pe p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i binevenit, boier Mihelis, îl întâmpi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Gândesc că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Penelopa se ridică, strânse masa, luă ciorapul, se aşeză într-un colţ şi începu să împ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e fruntaş, spuse Mihelis, ce-ai de gând să faci cu toate ogoarele, viile, măslinii, casele şi cuferele pline de aur pe care le-ai adunat? Ai să le iei cu dumneata în mormânt? Eşti cu un picior în groapă şi tot nu te-ai mai săturat? Acum vrei să iei cu japca şi măgăruşul sărmanului de Ianac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ţi-e fri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ţi-e ruşi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îşi zise în gând bătrânul, scărpinându-se în capul ţuguiat, pare-mi-se că într-adevăr şi-a pierdut minţile: iată-l că amestecă din nou pe Dumnezeu în treburile mele. Să-l iau cu duhul blândeţii, că de-l apucă furia e în stare să-mi tragă vreun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helis, răspunse el ou o voce dulce şi plângăreaţă, ce vrei să fac? Ce-i drept nu-i păcat: îmi datorează trei lire turceşti de aur. Spune-mi, ce vrei să fac? Am şi eu nevoi, ca toată lume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ţi fac un act cum că ţi le datorez eu; am să-l semnez</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le rele spun, dragul meu Mihelis, să-mi fie cu iertare, că, pentru moment, semnătura 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supăra, pentru numele lui Dumnezeu! Eu, unul, nu cred nimic din toate astea; dar, vezi tu, omul e o maşinărie gingaşă; e de ajuns să slăbească un şurub</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sări în sus; apucă scăunelul pe care ş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rânti cu putere de pământ, „Asa cum merg kicrurile, gândi el, sunt în stare să mă scoată nebun.” Se apropie de bătrân, cu ochii holbaţi, roşi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adas se retrase de-a-ndăratelea, până în colţul odăii, puse mâna pe clanţa uşii şi-şi aruncă ochii în cur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lavă Domnului, îşi zise, poarta e deschisă; la nevoie, fug în uliţ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vut să-mi dai bani peşi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miorc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acasă, hodorog bătrân, să ţi-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Mihelis, apropiindu-se din ce în ce mai mult de moşneag. Zgârie-brâinză, cămătarule,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tălui tău a fost pecetluită astăzi cu ceară roşie de ag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bătrânul, care însă îşi muşca numaidecât limb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i-o spim, nu trebui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se facă foc şi pară! Dar acum e prea târziu, gata, ani păţit-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se luă cu manile de cax&gt;; simţea că-i plesneşte ţeast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foii Dumnezeu, strigă el, o să înnebunesc! Vorbeşte limpede, moş Ladas! Care va să zică, sunt gonit din casă tatălui meu?”Asta Ie întrece pe toate! Axn să iau un bidon cu gaz, am să stropesc satul şi-am să-i dau foc! Nu fugi, zgripţuro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Stai aici,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ă pună mâna pe el, dar bătrânul, dintr-un salt, fu afara. Mihelis fugi după el, îl ajunse la poartă şi-l înhaţă de ceafă; bătrânul căzu în genunchi şi începu să ţipe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pus la cale una ca ast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eu, dragă Mihelis, om eu! întreab-o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opa mea; eu am stat acasă, ou uşa încuiat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 ce ştiu e din auzite doar. Întreab-o şi pe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enelopa. Cică, azi-dimineaţă, aga s-a dus la tine acasă cu părintele Grigori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vină, cică, şi mitropolitul de la târg ou doctor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ragă Mihelis, fii îndurător, nu mă «trânge… Am să-ţi spun totul; nu mă gâ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îl ridică de ceafă şi-l puse să stea în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icălosule! Spune-mi totul! To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lopa, dă-mi un pahar de ap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ra Penelopa împletea la ciorapul ei şi nu se urni de pe scaun; împletea de zor, zâmbind liniştită, neclintită, absentă di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chid poarta, să nu ne audă vecinii,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 în uliţă şi începu să fugă Ia vale de-i sfârâiau călcâiele, strigând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1 Ajutor 1 Ajutor 1 Mihelis vrea să mă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in jur se zăvoriră cu groază. Moş Ladas alerga şi ţipa, împrăştiind spaima în sat. Ajunse la părintele Grigoris; popa apăru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părinte! Pe Mihelis l-au apucat pandaliile, vrea să mă gâtuiască! Lasă-mă să intru,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a se propti cu amândouă mâinile în poartă şi nu-l lăs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oş Ladas, îi spuse el, strigă cât poţi mai tare, ridică satul în picioare! Haide, du-te, strigă tare, să audă toată lumea, să vadă cu ochii lor. Haide, nu mai sta, fug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chise poart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din nou. Ladas înţelese şiretlicul popii; alerga, alerga cât putea, se oprea la fiecare colţ şi ţipa cât îl ţinea gura. Găsise pe jos un capăt de funie şi-l arăta peste tot, ca mărturie de nedez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elis a venit să mă sugrume, uite funia 1 Săriţi fraţilor 1 Ajutor! Deschideţi-mi o poartă ca să intru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vine Mihelis! Vine cu un bidon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deschidea o poartă, fugea mai departe şi continua să strige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un bidon de gaz ca să dea foc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1 Ajutor 1, Tot satul fu răscolit. Câţiva ţărani puseră mâna pe puşcoaceâe lor vechi şi se pitiră în dosul porţilor, cu degetele pe trăgaci. Aga apăru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doi bărbaţi cu braţele vânjoase să-i prindă! Unde-i Panaiot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itale, 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îi aruncă de sus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ci 1 Du-te de-l prinde şi să mi-î aduci aici legat cobză. Şi ascultă, Panaiotaros: începând de astăzi, te iau la mine ca seiz. Eşti vânjos, ursuz şi cu păr roşcat: ai tot ce-i trebuie unui bun seiz. Stai, stai niţel, să-ţi arunc fesul înaintaşului tău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să nu te văd decât cu fesul ăsta. Hai, să-l porţ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mulse dintr-un cui fesul mare, xoşu al seizului spânzurat şi i-l azvârli iui Panaiot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nde-l! Să-ţi aduc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Braimaehi, care fuma alene în spatele lui, scoţând vaâuri de fum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l-au înnebunit de-adevărateâea, nenoroci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mi aducă femeia? făcu năpârstocul cu obrăznicie. Pe Mohamed, sunt gata-gata să înnebunesc şi e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prinse din zbor frânghia, apoi fesul roşu, şi porni în goană spre casa bătrânului La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elis nu mai era acolo. Plecase şi se fofila prin ulicioarele cele mai dosnice, de ruşine să nu-l vadă ii Porţile se zăvorau la trecerea lui, iar femeile tinau ca ap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d ajunse h poteca ce urca spre munte, se opri fugg) gâfâind. După vijelia de mai înain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a liniştit, monoton; muntele era învăluit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ză uşoară, câmpia era înecată de ploaie. Mihelis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 şti iSUţj o stâncă, aşteptând să se ma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rivea cu ochii încremeniţi cum ploua; asculta şiroaiele de apă care curgeau la vale, revărsându-se din piatră în piatră. Pe nesimţite, gmdui începu să-i alerge după şiroaiele de apa, să se coboare cu ele spre câmpie, să se confunde cu ele. Se rostogolea şi el la vale, creştea se umfla, primea afluenţi din toate părţile, devenea cascadă şi îneca satul. Pieptul lui Mihelis se înălţă cu înfiorare. Din pământ se ridicau prin ploaie sumedenie de fiinţe, şi vii şi moarte, acoperite de sus până jos de glod; dinspre câmpie se urca la deal încet, solemn, venind drept spre el, o procesiune nesfârşită. In fruntea ei mergea un om mort, înalt, gras, cu un pântece umflat, ailbasitru-verzud: boierul. Totul semăna cu Judecata cea din urmă: îngerii sunaseră din trâmbiţe şi viermii omeneşti scoteau capetele din noroi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in urină, Mihelis citise Apocalipsul. Capul îi exa plin de îngeri, de trânbiţe, d© femei desfrânate care spurcau apele, de mări prefăcute în munţi de sticlă şi de călăreţi urcaţi pe cai verzi, negri, albi şi roşii, care înotau în sânge… Mihelis privea ploaia, asculta şiroaiele de apă, şi tâmplele îi zvâcneau cu putere. Deodată, i se păru că întreaga lume se năruie. Se întuneca, începea să se însereze. Ploaia continua monotonă, cu încăpăţânare, ou răbdare, rozând şi fărâmiţând pământul bucată cu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mai tu eşti nestrămutat! murmură Mihelis, şi ochii i se umplură de lacrimi. Dacă n-ai fi tu, Doamne, în ce s-ar mai rezema omul? Căc' totul se fărâmiţează, se năruie şi se pierde. In ce s-ar mai rezema? In femeia pe oare o iubeşte? In părintele care i-a dat viaţă? In oameni? Toate putrezesc, se fărâmiţează şi se spulberă. Numai tu, Dumnezeule,' rămâi nestrămutat! Lasă-mă să mă rezem de tine! Ţi» ne-mă bine, Doamne, căci simt că-mi pierd minţi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şi Manolios aşteptau de câteva ceasuri în peşteră întoarcerea lui Mihelis; erau foart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multă luptă, părinte, ca să ne putem căpăta dreptul nostru, spunea Manolios. Dar mă întreb: face oare să irosim atâta timp pentru ce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face, Manolios! răspunse părintele Fotis, ai cărui ochi sclipiră în întuneric. Cândva, spuneam şi eu ca tine: de ce să lupt pentru cele pământeşti? Ce am eu ou această lume? Sunt un surghiunit al cerului şi mă grăbesc să mă întorc în patria mea. Dar, încetâncet, mi-am dat seama de un lucru: că nimeni nu poate să ajungă la cer dacă nu izbândeşte mai întâi aici, pe pământ, şi nimeni nu poate izbândi pe pământ dacă nu luptă cu îndârjire, cu răbdare şi fără să dea înapoi. Numai pe pământ poate să-şi ia omul avânt şi să se ridice până la cer. Oameni c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s, ca Ladas, ca aga, ca bogătanii satului sunt forţe ale răului, iar menirea noastră este să luptăm împotriva lor; dacă depunem armele, e vai de noi, aici, jos, pe pământ, şi acolo, sus,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elis e prea gingaş, prea obişnuit cu traiul îndestulat; n-o să poat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em noi. Mai întâi, să vedem ce veşti ne-aduce astă-seară. Dacă sunt proaste, o să pornesc inâine la drum şi-o să mă dac să-l caut pe mitropolit, r? cer dreptul nostru. Se apropie iama şi r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e găsească dezbrăcaţi şi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putea, mi-^aş da viaţa ca să scap sufletele se află în primejdi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mai uşor să-ţi dai viaţa o dată pentru totdeauna, decât să ţi-o dai picătură cu picătură în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ate zilele. Dacă m-ar întreba cineva care druin duce la cer, aş răspunde: cel rnai greu. Să apucăm dar acest drum, Manolios! Curaj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tăcu; îşi dădea seama că popa avea dreptate dar era nerăbdător. Nu putea să uite nici acum bucuria dumnezeiască pe care o încercase atunci când pornise să-şi sacrifice propria sa viaţă; această bucurie stăruia încă în el, foarte depărtată, ca iun paradis pierdut; şi apoi, lupta de toate zilele i se părea lâncedă, fără'strălucire. Er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amândoi. Ascultau, ploaia care cădea şi apa care susura printre pietre. Din când în când, un fulger sfâşia întunericul, raza lui pătrundea în peşteră şi lumina două chipuri palide, un gât, o rnână, apoi numaidecât totul se cufunda din nou în beznă, Deodată, se auziră nişte paşi ce veneau repede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helis! strigă Manolios, săr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îmbrăţişară pe întuneric, apoi intrară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dragul nostru Mihelis! îl întâmpină părintele Fotis. Ce veşti ne aduci de la Licov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mnătura mea nu-i valabilă, că agii a pecetluit casa tatălui meu, c-o să vină nişte doctori să mă vad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Mariori e pe moax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e-aduc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 ce vă plâmge! Aveţi destule de făcut,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jos, se rezemă de stlac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vă plânge! repetă după o clipă, prefăcându-se că zâmbeşte. Mă întorc cu mâini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ângem, răspunse preotul, înălţându-şi capul. Să fii om înseamnă să suferi, să înduri nedreptatea, să lupţi şi să nu te laşi doboxât! Noi n-o să ne lăsăm doborâţi, dragă Mihelis. Mâine o să mă duc la târg şi-o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 tot ce te luminează Dumnezeu, părinte. Eu îmi încrucişez braţele la piept; nu sunt în stare de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imic. Pentru o clipă, acolo, jos, mă apucase turbarea, pornisem să-l gâtuiesc pe moşneagul Ladas, îmi venea să stropesc satul cu gaz şi să-i dau foc; dar numaidecât, ca şi când aş fi îndeplinit totul, m-am simţit copleşit de oboseală, de mâhnire, m-a cuprins frica şi am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pe noi să luptăm, părintele şi cu mine, dragă Mihelis, spuse Manolios, strângând prin întuneric mâna prietenului său,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Părintele Fotis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el. Mă duc să mă oulc şi să mă gândesc la cele ce-avem de făcut mâine. O să pornim dis-de-dimineaţă,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reotul dispăru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ea e viaţa! oftă Mihelis. Am o rugăminte, Manolios: fiindcă mâine tot o să vă duceţi la târg, treci s-o vezi pe Mariori şi dă-i bineţe din partea me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aşternut şi închise ochii, ca să-l vadă din nou pe tatăl său apărându-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ărintele Fotis şi Manolios nu schimbară decât foarte puţine vorbe pe drum. Cerul era mohorât, dar nu ploua. Cum însă în ajun plouase cu găleata, pământul era plin de băltoace, şi cei doi drumeţi înotau desculţi, prin noroi, înaintârid cu greutate, unul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e lanuri mănoase, cultivate din timpuri străvechi, printre livezi şi vii; aci se întindea o câmpie netedă, aci un tăpşan uşor ondulat. O clipă, spre răsărit, norii se răriră şi apăru o fâşie de cer albastru, râzătoare, caldă, plină de prospeţime şi blân- &lt;jeţe. Pe un dâmb străluceau două coloane antic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pământuri au fost ale noastre oda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tă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se opri puţin, se uită la cele două coloane zdrumicate de vreme şi-şi făcu cruce, ca şi cum ar fi trecut prin faţa unei biserici dărăpănate. Mintea îi fu năpădită de un fel de flăcări, dar nu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u sutana-i roasă, şi Manolios, cu straiele-i de ciobaai croite grosolan, mărşăluiau tăcuţi, fiecare cu câte o trăistuţă atârnată de umăr. Când ajungeau în vreun sat, câinii lătrau la ei, unele porţi se deschideau, apăreau chipuri care îi priveau cu mirare, uneori le aruncau chiar câte o vorbă bună: „Să vă dea Dumnezeu sănătate! încotro aţi pornit? Cale bună!”, apoi porţile se închideau numaidecât din nou, şi cei doi soli ai sărăcimii, de care atârna soarta tuturor sufletelor de pe Sarachina, se pomeneau iarăşi singuri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e opriră sub un plop cu frunzele îngălbenite ca nişte ţechini de aur, ca să ia câte o îmbucătură şi să-şi împrospăteze forţele. Găsiră două pietre şi se aşezară pe ele. Ierburile din jur, plantele mirositoare, cimbrul, izmă sălbatică, jaleşul, săpunelul, biciuite de ploaia puternică din ajun, răspândeau o mireasmă plăcută. Soarele zâmbi câteva clipe şi un curcubeu uriaş se întinse de la un capăt la celălalt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larg pe faţa-i palidă şi asprit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s contempla frumuseţea de după ploaie a cerului şi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cepu să povestească el, -am întreb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pe părintele Sofronios, care trăia în pustnicie, departe de mânăstire, într-*m schit, sus pe o stâneă prăpăstioasă: „Gum ai făcut, părinte Sofronios, de ai găsit calea izbăvirii?” – „Parcă ştiu şi eu, fiule, mi-a răspuns el. Mi-a apărut aşa, fără să-mi dau seam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m sculat din pat; plouase mult în timpul nopţii; şi am privit pe fereastră. Asta a fost tot.” – „Numai atât, părinte Sofronios?” – „Ce vrei mai mult, fiul meu? L-am văzut pe Dumnezeu pe fereastra m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 atunci, de câte ori mă scol dimineaţa şi privesc pământul după ploaie, îmi aduc mereu aminte de acel pustnic sfânt. El trebuie să-şi fi dat de mult sufletul în mâinile lui Dumnezeu şi acum se plimbă de bună seamă prin rai, şi poate că, spre a-i face pe plac, Dumnezeu trimite ploaia, uneori, noaptea, chiar şi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ăcură ca văzduhul să fie străbătut deodată de o luminozitate fermecătoare. Manolios îşi simţi inima pe de-a-ntregul răc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rinte, spuse el după o clipă de admcă tăcere. Eu îl caut pe Dumnezeu numai în mtâmplări mari, în clipele grele; dumneata mi-l ai aţi în fiece clipă care trece. Eu îl caut în moartea nemiloasă; dumneata mă faci să-l văd în lupta umilă de toate ziiele. Abia acum înţeleg de ce ne ducem la târg şi pe cine o să găs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im găseşte niciodată decât ceea c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şa cum prea bine ai simţit-o şi tu,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o să-l găsim pe Dumnezeu acolo unde ne ducem; şi-o să-l găsim nu aşa cum îl înfăţişează cei care nu l-au văzut niciodată – ca un moşneag cu obraji rumeni, care sade fericit pe nişte nori pufoşi şi porunceşte – ci ca im glas mic, care ţâşneşte din măruntaiele noastre şi declară război, ieri împotriva «ărintelui Grigoris şi a lui Ladas, astăzi – po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rnotriva mitropolitului, iar mâine, orn trăi şi-om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vedea.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a drum. Pe la chindii, ajunseră la târg. De departe, zăriră mulţime de cupole, de giamii şi două minarete, care se înălţau cu ardoare şi graţie spre cer. În momentul când intrau pe poarta cetăţii, auziră glasul muezinului, poruncitor parcă şi totuşi plin de o adâncă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şte nizami stăteau.şi păzeau poarta cetăţii. Străzile gemeau de turci care forfoteau în toate părţile şi la tot pasul vedeai numai narghilele şi bei, stând turceşte pe rogojini, şi băieţandri rotofei, cu glasuri subţiri ca de fetiţe, care cântau manele şi băteau în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airele. Turcoaice cu feţele acoperite de feregele călcau ou paşi domnii, pline de taină şi nuri. Turcălăi desculţi vindeau cu »;aţe l ornice salepuri groase şi aromate sau pi H i 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ă la un Ban ţinut de nişte creştini. Jos, hi*. – de măgari şi catâri; sus, avea o odaie mai -iruri iungi de mindir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 kvtea pe hangiu, chir Gherasimos – un -uraliv şi pişicher, fost căpitan de corabie. aease ancora aici. În inima uscatului, unc. e la bătrâneţe cu o fiică a Anatoliei, voirii &gt;.! h. saşa, care-i, făcuse o casă de copii. Acest,:ir Cu;isimos deschisese un han; femeia gătea niirieăruri, iar el se ciondănea toată ziua cu oamenii şi dl Cioacele,” lovind cu pumnii, glumind şi înjurâhd pe: t. lumea. Era gras, chel, şi avea o burtă enormă, &lt;? l împiedica, aşa cum spunea el, să vadă cu ochii i-? iacă-i bărbat sau femei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t;e îndată e? ri pe părintele Folis, se repezi de la tejghea şi alt;:ă-î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at la tanc! strigă el voios. Taman aveam nevoie de dumneata, taică părinte! Am săvârşit iar un fpăcat greu; alaltăieri, un marchitan şi-a uitat aici punga, doldora de lire de aur, şi eu i-am dat-o înapoi de atunci sufletul meu nu-şi mai găseşte liniştea; care va să zică, a păcătuit, sărmanul, şi-i vine să crap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Fotis n-avea chef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două zile aici, chir Gherasirnos spuse el. Dă-ne două porţii de mâncare şi două aşternuturi curate, să dormi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ni n-avem; scrie toate cheltuielile ce le facem la condică; o să-ţi p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c totul într-o z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cere bani, taică părinte? spuse fostul lup de mare, izbucnind în râs. Dacă n-ai sfinţia-ta, în schimb au gospodarii evghenicoşi, care trag la hanul meu; o să le iau lor dublu, şi-o să fiu plătit şi pentru dumneata, ba chiar cu prisosinţă; iar de-o să mai găsesc vreo pungă, n-o s-o mai dau înapo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ţi bineveniţi! Astă-seară o să mâncăm împreună; dumneavoastră nu sunteţi muşterii, sunteţi oaspeţii noşt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 Crusta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toliotă impunătoare, cu ochi mari migdalaţi, apăru din bucătărie cu o cratiţ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 mâna părintelui! porunci chir Gherasimos. Astă-seară am să mănânc cu dânsul. Ai priceput ce vrea să zică asta: antricoat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Crustalenia se apropie legănându-şi şoldurile, sărută mâna popii, apoi dădu să se întoarc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fugi, nevestică? îi strigă chefalonitul cu un accent şăgalnic. Stai niţel, să te vedem, că doar nu te mănân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cu ochiul către părintele Foti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e spui, câte pere încap într-un desă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om bătrân ce eşti 1 făcu femeia, Şi intră în bucătărie bombănind. Chir Gherasimos se prăpăd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ţi-e şi cu muierile astea I pufni el. Nu ştiu ce scrie 3a Sfânta Scriptură, dar eu ştiu una şi bună: că Dumnezeu l-a creat pe bărbat, şi Dracul pe femeie. Vreţi să vă dovedesc? Am întrebat toată lumea câte pere încap într-un desăgel şi nimeini n-a fost în stare să-mi spună. Dar nevastă-mea, başoldina, a ghicit: două, mi-a răspuns ea, două 1 Auzi, a dracului muiere I A brodit-o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ărintele Fotis îşi făcu cruce, apoi, în sutana-i sărăcăcioasă, roasă, şi desculţ, se îndreptă spre mitropolie. O ţărăncuţă durdulie veni şi-i deschise poarta; îl cercetă din ochi pe popă, îl văzu cu mâinile goale şi strâmbă din nas. Îi spuse că nu se vine aşa de dimineaţă: vlădica nu s-a scul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se aşeză pe banca de piatră.din curt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soseau şi alţi oameni, bărbaţi şi femei, fiecare cu peşcheşul în mână – un coşu'âeţ cu ouă, un iepure de casă, o roată de caşcaval sau o găină. Ţărăncuţa durdulie le lua, zâmbea, şi le ducea înăuntru; apoi dădea noului sosit un scaun sau un scăunel, după peşcheşul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uşoti un bătrâ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în curte se răspândi din gură în gură zvonul că mitropolitul se trezise din somn: unul auzise un pat scârţâind, altul auzise un tuşit, altul cum îşi făcea gargar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ea un ou ca să-şi dreagă glas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dădu cu părerea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dădură din cap cu respect şi ridicară sfioşi ochii în sus, spre fereastra cu obloanele tras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lstos răstignit a doua oară – voi. II auzi o tuse puternică, apoi nişte smiorcăieli prelungi nişte grohăituri uşoare, şi la urmă un zgomot de apă care 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spal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plică şi de data asta bătrâ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tăceau şi ascultau cum preasfântul îşi spăl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sfert de ceas, se auzi un zornăit de ceşti, farfurii, tacâmuri şi un zgomot de scaune mutate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şi bea cafeau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o jumătate de ceas, se auziră nişte strU gate ascuţite, urmate de plân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şi bate nepoa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cu mult şi se auzi cum scârţâie scara şi cineva care îşi suflă zgomotos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boară! spuse de data asta, ceva mai tare, bătrânelul, care se ridică dintr-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sculă în picioare şi-şi aţinti ochii la uşă. Răsună o voce puternică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ichi, cine a venit întâi? Să pofteas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tânăra fată durdulie apăru în dieptul ei, cu ochii înroşiţi, şi-i făcu semn părintelui Fotis să se apropie. Acesta înainta şi intră pe uşa care se înch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stătea în faţa unei mese rotunde; eră bondoc, bine legat, cu o barbă căruntă, scurtă şi creaţă, şi cu un neg pe nas. Semăna cu un rin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rosti el. Dar fii scurt! Pare-mi-se că te-am mai văzut; nu eşti tu bejenitu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ărintele Fotis se gândi să plece; să plece, trântind uşa. Acesta să fie oare reprezenta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sta-i omul care predică semenilor lui dreptatea şi iubirea? De la ăsta aşteaptă el drepta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tăpâni; îşi aduse aminte de copiii de pe Sarachina şi de iarna care se apropia. Deschise gura să vorbească, dar mitropolitul întinse mâna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zise el, când o să mai vii în faţa mitropolitului, să te-ncalţi cu g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spunse părintele Fotis. Am avut, dar acum nu mai am; îţi cer iertare. Şi Hristos umbla desculţ, înalt preasfi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încreţi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 tine părintele Grigoris, zise el cla* ţinând din cap ameninţător. Se pare că vrei să fac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ul şi să aduci dreptate şi egalitate pe lum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ruşine? Vrei să nu mai fie nici bogaţi, nici săraci şi, desigur, nici mitropoliţ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zvrătitu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preotului începură să zvâcnească; îşi strânse pumnii, dar îşi aminti din nou de Sarachina şi se stăpân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Şcoala de teologie din Hal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lt preasfi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 drept vorbeşti? Nici nu vreau sa* discut cu un popă ca t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venit să-mi ceri vreun hatâr, desigur. Hai spune, ce vrei? Dar repede, mai sunt şi alţii care aşteaptă. Şi măsoară-ţ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ţi cer vreun hatâr; am venit să-ţi eer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ta e plină de trufia lui Lucifer 1 Lasă-ţi ochii în jos ş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privi în jurul lui: rafturi pline de cărţi legate în aur; la spatele mitropolitului, agăţat în perete, un Hristos răstignit; iar în faţa lui, o pictură, mai mare decât imaginea lui Hristos, care-l reprezenta pe vlădică în odăjdiile lui de mitropolit brodate cu fir de aur, cu mitra grea pe cap, cu cârja-i înaltă. Părintele Fotis tăcea; simandicoasa faţă bisericească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sau vorbeşti, sau pleci. N-am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alt preasfinţite. Flec. Aveam de gând să-mi cer dreptul, dar acum am înţeles; am să-l cer de la e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 spre crucifixul din dosul mitropo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făcu acesta, întorcându-şi capul spTe peretele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ristos cel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nu se mai putu stăpâni şi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părintele Grigoris, eşti bolşevi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ste şi El 1 răspunse popa, arătând din nou spre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ichi 1 strigă mitrop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durdulie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re bine la acest popă. Altădată, dacă o mai yeni pe-aici, să nu-l mai laş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o să ne judece, înalt preasfinţite, rosti caia părintele Fotis. O să vină o zi când o să na înfăţişăm în faţa Mântuitorului amândoi desculţi. Rămâi cu bi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ceasuri întregi prin oraş, intră în piaţa acoperită din centru, se opri în curtea giamiei, trecu peste un pod boltit, se pomeni într-o grădină, se întoarse, pomi din nou pe străzi. Se uita, privea peste tot, dar nu vedea nimic. Urechile îi vâjâiau, ochii i sa înceţoşară. Nu vedea nimic; se gândea la mitropolit, la copiii de pe Sarachina şi la iarna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se trezi deodată în faţa ha» nului lui Gherasimos. Intră. Manolios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că a zburat! îi strigă hangiul. A plecat şi el dis-de-dimineaţă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se lăsă pe o laviţă, frânt de oboseală; i se părea că se întoarce tocmai de la capătul lumii. Se rezemă de perete, închise ochii şi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nolios stătea la căpătâiul lui Maiori şi se ™ta ^a ea t^cut &gt; ° prinsese cu puţin înainte somnul, şi Manolios aştepta nemişcat să se trezeas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e uita la ea, şi mima în piept 1 se strângea: tata slăbise, două cearcăne mari vinete îi înconjurau ochii, fata îi era palidă, străvezie, pielea i se lipea de oase.; umerii obrajilor, bărbia, fruntea i se ascuţiseră, ca şi cum pământul începuse să-i sugă şi să-i roadă chipul încă de pe-acum. Fata aceasta se înălţase pentru o clipă din pământ, se jucase, râsese, plânsese, se logodise, luase în mână paharul plin, dar, înainte de a apuca să-şi atingă buzele de el, pământul o chema din nou la sin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iori suspină, deschise ochii şi-l văzu pe Mano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Manolios, rosti în şoaptă. El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ori. Mih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ugat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ori; mul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ri zâmbi cu tristeţe 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i-aş mai dori acum? Salutări, atâta mi-e de ajuns, întoarse capul în partea cealaltă; o podidiră lacrimile. Dar se stăpâni, îşi înăbuşi pâânsul şi întoarse din nou faţa spre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og şi eu ceva, Manoli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ub pernă, găsi şi scoase o foarf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ridic puţin,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o luă de subsuori, îi puse pern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ezemă de vergelele patului. Mariori îşi trase năframa de pe cap, apoi dezlegă panglica neagră de mătase, care îi lega cele două cozi groase. Deschise foarfeca şi încercă să taie cele două cozi; dar, deşi îşi puse toată puterea,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a. Nu pot, Manolios; ajută-m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tai? făcu Manolios înspăimm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le tu! zise ea cu o voce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luă în mână cozile calde, vii încă. ale tinerei fete; braţul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le! spuse încă o dată, Ma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auzi clămpănâtul foarfecii, care tăia o cosiţă, apoi alta; se înfiora, ca şi cum ar fi tăiat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ri luă cosiţele, care-i umplură pumnii, şi le privi câteva clipe, mişcându-şi încet capul ou părul ciuntit. Deodată, nu se rnai putu stăpâni şi izbucni în hohote de plâns. Se plecă, îşi şterse lacrimile cu cosiţele, pe urmă luă năframa, le înfăşură încet, cu băgare de seamă în ea, ca şi cum ar fi înfăşat un pruneuleţ mort şi foarte drag; după aceea înnodă colţurile năframei şi o întinse lui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zise ea, şi dă-i-le lui. Şi spune-i aşa: Mariori îţi trimite salutări. Atât,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bine, totul e bine, murmură în sinea lui părintele Fotis pe drumul întoarcerii, înotând prin noroaie. Totul e bine, fie numele Domnului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păşea în urma lui, cu ochii în pământ. Îl trecea un fior rece de câte ori se gândea la năframa albă şi la cele două cosiţe din traistă, ca şi cum ar fi purtat în spinare o moart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ă, deveni ameninţător, se auziră câteva bubuituri de tunet; ploaia începu iar să răpăie tare,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totul e bine! spuse cu glas tare părintele Fotis,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singurele cuvinte ce-i ieşir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ase capul în jos şi fugea cu paşi iuţi prin ploaie. Un cârd de cocori trecu pe deasupra Iui; dar nu ridică ochii să-i vadă. Alerga înainte. Abia spre seară, când se zări, în sfârşit, prin ploaie, piscul ascuţit al Sarachinei, se întoarse către Manolios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de luptat, Manolios. Într-o parte vor fi toţi oamenii – mitropoliţi, popi, fruntaşi, un norod orbit; de cealaltă parte, noi, singuri, o mână dedesculţi, şi Hristos. Dar nu te teme; o să bi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nd să înoate mai departe prin noroaie,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 auzi colo, de ce nu m-arn încălţat cu gâietele! Pun rămăşag că la fel trebuie să-l fi întrebat şi Caiafa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urce coasta Sara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Mihelis umbla tehui încoace şi încolo fără să-şi găsească liniştea. Nu îndrăznea să se mai culce în aşternutul lui ca să doarmă; cum aţipea puţin, îi apărea tatăl lui în vis, aprig, rnânios, gol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o să mai stau câteva zile singur, o să înnebunesc de-a binelea”, îşi spunea în gând, cutremurându-se. Lua Evanghelia, o deschidea şi încerca să citească, spre a goni vedenia îngrozitoare, dar literele îi fugeau pe dinaintea ochilor şi nu izbutea să le prindă cu nici un chip; atunci închidea cartea la loc şi începea să se învârtească din nou, în sus şi în jos, pr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 amurg, venise învăţătorul să-i ţină, zicea el, de urât. Ii vorbi mai întâi de tatăl lui, de logodnică; apoi discutară despre iarna care bătea la uşă, de felul cum au s-o scoată la capăt nefericiţii obijduiţi 8e_pe Sarachin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aceea, învăţătorul suci convorbirea pe marginea unor chestiuni mai însemnate – ce e viaţa, ce e moartea, care e datoria omu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helis răspundea în silă; de data asta, abia aştepta să rămână singur. Învăţătorul îl privea stăruitor în albul ochilor. Deodată, Mihelis înţelese; sări în sus fur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îl luă el din scurt, spune drept, ai venit aici ca să vezi dacă-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ihelis, ce-s vorbele astea? protestă învăţătorul,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instit, ştiu; cugetul nu-ţi dă pace şi ai venit aici, astă-seară, să te convingi dacă fratele tău, popa, e un ticălos şi un mincinos. Ce gândeşti, spune, după această cercetare, tu, Hagi Nicolis. omul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suflet slab şi cinstit, murmură Mi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privindu-l cu compătimire, mu îndrăzneşt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i dreptate, făcu încet învăţătorul.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reabă o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întreabă n-o să te ridici, din propriul tău îndemn,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tuşi; se cod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fârşi prin a mărturisi după o clipă,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helis i se făcu milă de el, dar furia nu i se potol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cţie le dai tu copiilor? îi strigă el. Tocmai ţie s-au găsit să-ţi încredinţeze luminarea ce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ridică în picioare; părea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e totdeauna gata să meargă pe drumul cel bun, dar trupul</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letul ar fi gata să meargă pe drumul bun, n-ar ţine seamă de trup; ar face ceea ce simte că trebuie să fac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mp;elis se supărase atât de tare, era numai pentru că îşi dădea seama că el însuşi semăna cu învăţătorul; şi dacă îi vorbea cu atâta asprime, era numai ca să se biciuiască şi să se umileasc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cei răi sunt aşa de puternici în lumea asta? continuă Mihelis. De ce, oare, cei buni sunt aşa de bicisnici? Poţi să-mi lămureşti ăsta, învăţ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răspunse Hagi Nic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t să-mi fie ruşine de mine, Miheâi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dar fratele meu, popa, e mai tare ca mine; el a fost întotdeauna mai taie, şi când eram mici mă bătea; chiar şi acum, nu cutez să ridic capul în faţa 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ar ii el, poate c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lis îşi simţea buzele arse d« o întrebare; şovăi o clipă, înainte de a se hotărî: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câteodată, Hagi Nicolis, că te furnică 9 o ispită îngrozitoare: să-l omori? «| învăţătorul săr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o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borosi el, dar foarte rar, şi numa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bia rosti aceste vorbe, că se şi căi; se înfuri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că-l zgândărise. Se îndreptă spre gu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încă; lumea era învăluit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se el.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 învăţătorule, spuse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E noapte, nimeni, n-o să vadă că te întorci de pe Sarachina, ca să te pârască fratelui tău. Mergi sănăto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untelui, învăţătorul zări doi oameni care urcau pe potecă; se abătu din drum şi se ascunse după o stâncă, să nu fie văzut. După ce oamenii aceia trecură, porni din nou la vale, clătinm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vorbe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helis are dreptate; fratele meu e un ticălos şi un mincinos, iar eu un omuleţ cinstit şi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bicisnic. Dar o să-mi iau inima în dinţi şi-o să mă duc chiar astă-seară să-l văd; am să-i trmtesc în faţă adevărul întreg. Aşa să-m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şi Manolios îl găsiră pe Mihelis în faţa peşterii, aştaptându-i să se întoarcă. Îndată ce-i văzu, inima i se întări: nu se mai simţea singur. Lumea se îmblânzi parcă deodată, iar mortul se spulber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puse ei. Taxe grea mi-a fost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ătoria noastră a fost grea, Mihelis, spuse părintele Fotis. Dar Dumnezeu ne-a făcut-o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va cuvinte, în picioare, îi povesti cum îl văzuse pe mitropolit, schimbul de vorbe pe care-l avusese cu el „. „ 0.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care va sa zică r zise Mih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mosfera deveni din nou apăsătoare, plină de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oi! răspunse părintele Fotis. Până acum aveam de-a face numai cu turcii, cu agalele; acum avem de-a face cu ai noştri, cu bogătanii. Ăştia sunt oamenii cei mai răi; dar Hristos, desculţul, es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ristos nu-i întotdeauna, dragă Manolios, aşa cum i-ai făcut tu într-o zi chipul dintr-o bucată de lemn: blajin, paşnic, gata să-şi întoarcă şi obrazul stâng când cineva îi dă o palmă pe cel drept Se întâmplă uneori să se răzvrătească şi el, şi atunci se pune în fruntea tuturor nedreptăţilor de pe pământ. „Să nu socotiţi că am venit să aduc pace pe pământ, n-am venit să aduc pace, ci sabie!” Ale cui crezi că sunt cuvintele astea? Ale lui Hristos! Acesta-i chipul pe care-l ia de-acum înainte, pentru noi, Hristos, dragă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eotului străluceau în întunericul peşterii ca doi cărbuni aprinşi. După o clipă de tăce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ă bucur, fiii mei, că avem în fruntea noastră un asemenea conducător. E bine să fii blând ca un miel; dar când în junii tău sunt lupi, e mai bine să ai alături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umbră se profila în gura peşterii; prin întuneric se deosebiră un chip de om, două mâim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Mihelis. cuprins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un glas plin de mânie şi tristeţe ss ridică în noapte şi în ploaie – glasul lui Ianacos: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aţilor 1 Am părăsit satul acela nevred- *' nic; vin să caut adăpost pe mun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Ianacos 1 strigară toţi trei şi alergară să-l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Ianacos? îl întrebă Manolios. Ce s-a întâmplat de-ai venit la noi în toiul nopţii, pe un asemenea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apucă mâna părintelui Fotis şi o sărut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ltimele dumitale cuvinte, părinte: „E bine să fii blând ca un miel; dar când în jurul tău sunt lupi, e mai bine să ai alături un leu 1” Gândesc la fel ou dumneat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părul din caxe curgeau şiroaie de apă, puse jos bocceaua adusă cu sine şi se aşez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 venit la mine Panaiotaros, noul nostru vistavoi, începu să le spună în cele din urmă Ianacos. Mi-a vârât sub ochi o ţidulă, cu ştampila a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luat măgăruşul; cică-i datoram nişte bani hoţomanului ăla de L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u-şi mai putu stăpâni lacrimile; dar dintr-o dată îşi recapătă tăria şi sări în picio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am să cobor de-aici şi am să-i dau foc la casă; da, jur pe Hristos c-aş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âm cu toţii, Ianacos,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aşa grăbit; o să coborâm cu toţ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umva ceasul cel bun, părin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sit încă, dar se apropie cu pa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reau ca de mâine încolo toate femeile şi toţi copiii să înveţe să tragă cu praştia. Trebuie să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gur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fiii mei, pentru astă-seară, spuse el Astăzi oamenii ne-au adăpat cu tot veninul de pe lumea asta; ne-ajunge I E timpul să ne culcăm. Somnul ne va alina rănile; să ne pregătim să primim altele, mâine… Vino cu mine, Ianacos; o să împărţim amândoi chilia mea săracă. Fii bineveni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îşi aruncă din nou bocceaua la spinare şi-I urmă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rieteni rămaseră singuri; Mihelis se întoarse spre Manolios şi-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îl îndemn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coase din traistă năfram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ri îţi trimite salută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apucă repede durerosul dar, îl pipăi ou mâicile tremurânde şi înţelese totul. Apoi se aplecă deasupra celor două cosiţe -groase, îşi afundă faţa în ele şi începu să plângă şi să le acopere de sărutări. Rămase aşa mult timp, fără să-şi mai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etenii de pe Sarachina stăteau de vorbă astfel, învăţătorul, învingmdtr-şi frica, se duse la fratele său, părintele Grigoris. Cuvintele Iui Mihelis îl făcură să-i fie ruşine de el însuşi; batjocoririle însă îi dădură curaj. Pentru prima dată în viaţa lui, Hagi Nicolis luă hotărârea să-l înfrunte p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la masă. Popa avea o cină bună: friptura era gustoasă, vinul din belşug; aprinsese o ţigară şi pufăia ou un aer mulţumit. Aga îi trimisese vorbă ieri că-i îndeplinise dorinţa, că-i izgonise pe sarachinioţi şi că pusese sigiliul pe casa lui Patriarheas; acum era timpul să se achite şi el, îndeplinind dorinţa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machi. Trei zile şi trei nopţi, părintele Grigoris se ^chinuise amar, dar nu izbutise să găsească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ă pe care ar putea s-o introducă pe furiş în casa agăi fără să dea loc la cine ştie ce tărăboi. Şi iată că, tocmai astă-seară, în timp ce-şi fuma ţigara, găsi soluţia şi se simţi deodat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rmură, umplându-şi paharul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e dumnezeiască 1 Fata e trupeşă şi rea de muscă, astfel că n-o să se facă vâlvă. Aga o să fie mulţumit şi-o să-l avem de partea noastră. Domnul fi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intră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icolis, făcu popa, fără să se mişte de la locul lui. De unde vii? Eşti plin”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Sarachina! răspunse plin de curaj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în viesparul acela blestemat? Nu ştii că Sarachina şi Licovrisi sunt la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învăţătorule! îşi spuse în sinea lui H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is. Acum să te văd! Arată că eşti vrednic urmaş al lui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l văd pe Mihelis, spuse el. Voiam să mă încredinţez dacă este într-adevăr nebu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cni popa, voiai să te încredinţezi 1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el timp de un ceas despre tot felul de lucruri mari şi mic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şa de teafăr la minte ca mine ş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ezi de trebuşoarele tale, dascăle, strigă, şi să nu-ţi bagi nasul unde nu-ţi fierbe oala! Ţi-am spus eu să te duci la Mihelis? De c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greutate pe sufle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învăţătorul. Aveam bănuieli. Nu e drep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tu mie ce-i drept şi ce nu-i? Mihelis e nebun; iată ce-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ebun de lo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răzni să i-o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ţi spun eu! Tu nu eşti în stare să vezi dincolo de vârful nasului, dincolo de indivizi; eu însă nU mă sinchisesc de indivizi; eu am grijă de colectivitate; eu sunt conducător de mulţime! Ai priceput, dasc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individ e nedreptăţit, reluă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s şi dacă de pe uana acestei nedreptăţi trage folos colectivitatea, atunci e drept să fii nedrept ca el I Dar cum o să priceapă aşa ceva creieraşul tău cât un găinaţ de 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cu mâinile în şolduri în faţa învăţătorului, care asculta cu cap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ntreabă cineva, asta trebuie să spui! Ia* dacă nu poţ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tac, se bâlbâi învăţător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me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pufni într-un râs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inea ta fă ee vrei! Nu mă interesează! In sinea ta eşti liber; dar în afară, fii cu ochii-n patru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glasul îndu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raţi, Nicolis; faţă de lume trebuie să avem aceeaşi părere, a rn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ar fi vrut să strige: „Până când? Până când? Am şi ea un suflet, am şi eu o părere. Nu sunt de acord ou tine, nu subscriu la nedreptate. Am să ies în mijlocul satului şi am să strig adevărul!” Dar în loc să spună toate acestea, se îndreptă spre ufă şi nti rost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rămas singur, dădu paharul peste cap şi-i goli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Ce îndrăzneală! murmură. I s-a năzărit că are şi domnia-lui o Da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turi şervetul, îşi făcu cruce, mulţum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bunul, care trimite oamenilor mâncare şi băutură din belşug, şi se du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s-de-dimineaţă, îşi spuse el, am s-o chem aici pe Mar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răsăritul soarelui, cocoşată intra pe poarta popii, bodogănind: „Ce dracu o fi vrând ţapul, eu noaptea în cap? Acasă, o să se scoale acuşi blestemata de corcitură, şi-o să înceapă a strica: ba că vreau aia, ba că vreau ailaltă, fără să ştie măcar ce vrea, ca o femeie borţoas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chide-ţi ochii bine, babă Marto; ia seama l Să ştii că ţapul de popă s-a înţeles cu Dracul în uneltirile lui! Vrea să-ţi întindă o capcană; fereşte-te să nu cazi în ea, nenorocit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Popa şedea turceşte pe canapeluţă şi-şi sorbea cafeaua; ochii îi erau încă umflaţi de somn. Marta se înclină până la părnânt, sărută rnâna popii, apoi se retrase într-un colţ al odăii, aşteptând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ucea şi răsucea frazele în mintea lui, neştund cum s-o înceapă. În cele din urmă,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hiră Marta, o să intri într-o zi în rai, dreaptă ca o luminare. De atâţia ani îi slujeşti pe osmanlâi, dar niciodată n-ai uitat creştinătatea; iar noi, creştinii, de câte ori avem vreo belea pe cap te chemăm pe tine. De aceea te-am chemat şi eu astăzi, ch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popă, îşi zicea în gând cocoşată; acum pregăteşte capcana, a pus bucăţica de brânză şi a deschis uşiţ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gă de seamă, sărmană Marta! Nu te lăsa ademenit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făcu ea, ouvântul tău e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runceşte ş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Braimaehi vrea o femeie. Cere să punem toate femeile din sat să joace în faţa lui, ca a-şi aleagă una, javra! Dar mai bine moartea decât o asemenea ruşine I Nu-i aşa, chiră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i bine moartea! declară, la rândul ei, cocoŞata, cu toată convingerea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pe de alta parte, nu trebuie sa ne punem rău cu aga; comuna are interese mari de apărat şi e bine să-l avem de partea noastră. Or, aga a declarat-o răspicat: dacă nu găsiţi o femeie pentru Braimachi, pornesc război împotriva comunei! înţelegi prea bine, chiră Marta, că, dacă nu-i împlinim dorinţa, suntem pierduţi. Ce-i de făcut? Să găsim o femeie pentru Braimachi, sau să lăsăm comun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ta, chiră Marta, ce-ar trebui^să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ară comuna! răspunse baba, care credea că şi popa era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 Ce-ţi trece prin cap,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ară comuna? Să piară creştinătatea?! Doamne păzeşte! Nu, nu, Marta! Ia gândeşte-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ai bine, spuse numaideeât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găsim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îmi placi, fiica mea. Ştii cum vrea să fie? Grasă, bălaie ca franzela şi cinstit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ă, bălaie ca franzela şi cinsti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ce să-ţi spun, părinte? Nu ştiu pe niciuna aşa cum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mai gândeşte puţin, fiica mea. O să-mi faci un m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părinte. Le trec pe toate prin mintea mea; una-i grasă şi cinstită, dar nu-i bălaie; alta-i bălaie şi cinstită, dar nu-i gras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ine m-am gândit eu? La Pelaghia, fata a mai mare a lui Panaiotaros; şi să-ţi spun de c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bălaie, părinte; e poreclită, de vrei să ştii, arăpoaic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dragă Marta; asta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caut eu o cutie cu praf de talc; o să-şi dea pe faţă cu făină de-asta dimineaţa şi seara şi-o să se facă albă ca franzel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atunci, părinte, totul o să meargă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ea o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hei, de asta răspund eu, părinte. E navârlie rău 1 Un Braimachi în fuste! Numai că Braimachi e bărbat. Are chef de-o femeie? O spune ş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elaghia e femeie. Are chef de-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pune şi tace. Iţi dai seama ce-o să se întâmple când s-or întâlni laolaltă două lighioane ca astea? Au să dărârne odaia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coşată rânji, apoi îşi şterse cu mâneca nasul care-i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popa pe un ton sever. Nu te gândi la scârnăvii, Mart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dem împreună, şi în chip serios, cam cum au să se petreacă-lucrurile. Panaiotaros s-a făcut acum seiz. Care va să zică, nimănui n-o să-i dea de bănuit dacă Pelaghia o să vină în casa agăi ca să-l vadă, chipurile, pe tatăl ei. Atunci, o să faci tu în aşa fel, chiră Marta – te pricepi doar la treburi de-astea – ca s-o vadă Braimachi; dar trebuie să-i trimitem mai întâi talcul</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schise un dulăpior şi scoase o cutie cu t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1 zise el, punând cutia în palma M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poate s-o amestece cu puţină făină, ca să-i ajung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clătină din cap. Văzând la ce matrapazlâc o împinge popa, fu cuprinsă deoda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părinte, spuse ea, daT un lucru am uitat; ăl mai de seam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iră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fle Panaiotaros? întâi şi întâi, o să mă omoare pe mine, apoi pe Braimachi, pe urmă pe sfinţia-ta, şi la urmă o să dea foc satu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îngăimă el. E în stare sa mă omoare şi pe m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vem încotro. Cum să facem? Aha! Am o idee I Am să-i spun agăi să-l trimită pe Panaiotaros pe undeva,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rămână cu bur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altcineva, părinte? Pelaghia,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Altceva nu ştii decât să cobeşti, hoaşco? strigă popa oţărât. N-o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mare, răspunse popa, care nu-şi mai dădea seam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bătrâna cocoşată. Crezi că Dumnezeu se amestecă în astfel de treburi spurca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s-o întâmpla aşa, atunci o să te înţelegi cu Madalenia; găseşte ea niscaiva leacur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in faţa mea, Satană, murmură în sinea ei cocoşată; tu nu eşti slujitorul Iui Dumnezeu, ci Dr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tu eşti slujitorul lui Dumnezeu, aşa că ce vrei să-ţi spun eu? Fă cum te-o lumina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zbat pentru binele creştinătăţii, ch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Dumnezeu o ştie; el o să ne-ajute, şi totul o să iasă b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curaj, fiica mea! O să fii răsplătită pentru ostenelile tal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abei străluciră. „Ţap afurisit, îşi zise ea, aşa trebuia să spui de la începu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ăugă tare, mă joc cu viaţa mea, dar o să fac tot ce-oi putea. Fă şi sfinţia-ta tot ce-i putea, că,.ştii, sunt femeie sărac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chiră Marta, n-o să rămâi păgubită. Hai, acum du-te cu bine! O să mai stăm noi de vorbă; că doar aic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plecă şi sărută mâna pop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2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ineeuvântarea, părinte, spuse ea. Am priceput ee vrei; şi sfinţia-ta a priceput ce vreau eu</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uc chiar astăzi să vorbesc cu Pelaghia; o să sară în sus de bucurie muieruşo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fie cu tine 1 Du-te, şi să-mi aduci reped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ocrotitor pe umăr şi pe coc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jucăm la nuntă, chiră Marta 1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găsesc şi ţie un flăcău bun, însă cinstit, cu cununie 1 Să scapi din mâinile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 părinte 1 spuse baba mişcată de vorbele popii, şi se opri o clipă la uşă. De-o fi aşa, o să te răsplătească Cel de su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să, ştergându-şi nasul, care începuse să-i cur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aborniţa 1 mormăi popa după ce închise uşa în urma ei. A luat-o de bună 1 Mai zică cineva că femeia nu-i o taină 1 Păzeşte-mă, Doamne, de asemenea făptu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zi, aşteptă două zile, cu nelinişte. X treia zi, uşa se deschide şi intră Panaiotaros, cu fes roşu pe cap. Cum îl văzu, popii îi sări inim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anaiotaros? întrebă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ag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poruncit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etrec lucruri anapoda. Agă îţi trimite salutări şi cică Braimachi s-a făcut blând ca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leagurile acelea sosi deodată iarna. Faţa lumii se schimbă de la o zi la alta. Ploua într-una şi sufla un vânt rece, în rafale. Frunzele copacilor se îngălbeniseră şi cădeau la pământ; vârtejurile le adunau în grămezi, unde putrezeau şi se descompuneau, întorcându-se la sânul materiei-mume. In brazdele ogoarelor, sămânţa, încărcată de apă, se umfla, mustea de lapte şi încolţea încet, înfigându-se cu trăinicie în ţărână şi în pietre, de unde va ţâşni la suprafaţă, primăvara. Şopârlele se ghemuiră în fundul găurilor lor, albinele se zăvoriră în stupi, liliecii se agăţară, ciorchini, de bolta cavernelor. Întreaga fire se închidea în sine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e întorceau acasă devreme, aprindeau focurile, scoteau din chilere grâu, untdelemn şi vin, agonisite în cursul verii; mâncau şi beau,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opaiţelor, femeile torceau lână, împleteau ciorapi sau alegeau grâu, depănând poveşti vechi şi spunând glume fără perdea, să le treacă timpu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âos îşi băgase oile în saivan şi stătea lângă vatră alături de Lenio, care torsese un coş de sculuri şi acum pregătea flaneluţe şi scufii pentru prunc; îi crescuse burta până la gură. Nicolios o privea cu mândrie, aşa cum îşi privesc ţăranii, în zilele de ploaie, ogoarele arate şi însămânţ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otezăm Gheorghe, ca pe bunicul lui, bătrânul Patriarheas, spunea Le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l botezăm Haridimos, ca pe tata, zicea, la rândul lui, Nic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reau să-l botezăm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orunceşte în casă: o să-l bot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dimos 1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u, se hârjoneau în patul care se afla lingă cuptor, apoi se împăca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remea se mai însenina, părintele Grigoris încăleca pe catâr şi se ducea la târg s-o vad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ri; de fiecare dată se întorcea însă mai întunecat şi mai amărât. Trăsăturile feţei i se înăspriseră, inima i se împietrise. Într-o zi, pe când se întorcea acasă, o văzu pe Pelaghia umblând cu picioarele goale prin noroi, cu obrajii roşii ca trandafirul. Popa crâ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e, eşti nedrept cu mine? Asta-i bunătatea ta? Mariorj se topeşte ca luminarea la foc, iar putorilor ăstora le pui în obraji culoarea bujorilor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machi stătea şi el cu picioarele încrucişată lângă vatră. Slăbise, se îmblânzise; aprindea supus ciubucul agăi şi-i umplea necontenit paharul cu rachiu, fără să scoată o vorb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ga îl privea cu coada ochiului şi-l întreba cu un zâmbet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traiul pe aici, bre Braim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mai întoarce la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şi-n Licovrisi. Nu mă mişc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a ţi-a venit de hac, Braimachi. Eu ţi-am spus să te fereşti de femei, dar tu ai vrut zotnevoie să ai una şi iată unde ai ajuns. Aşa-ţi trebui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Ladas, pe care zgârcenia îl călise de-a binelea, pornea desculţ, de îndată ce se arăta soaiele, să dea câte o raită pe la proprietăţile sale. Împreună cu băfouţa lui, care mergea înainte, cocoţată pe măgăruşul lui I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ă Fenelopa, îi spunea el, Dumnezeu e drept şi le rostuieşte pe toate cu chiverniseală, ca şi mine; se pricepe la afaceri. N-am pierdut cele trei lire de aur, aşa cum te temeai tu; acum avem şi noi măgăruşul nostru şi poţi să priveşti lumea de sus</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fiu al naibii, de-aş mai trăi numai două sute de ani, zău c-aş face din tine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e adunau la cafeneaua la Costantis, unde beau ceai de jaleş, fumau din narghilele şi jucau cărţi, iar cei mai tineri, table. Cafeneaua duhnea a jaleş şi a tutun de narghilea. În fiecare sâmbătă seara venea şi învăţătorul; ţăranii se strângeau roată în jarul lui şi-l ascultau cum povesteşte despre isprăvile măreţe ale străbunilor. Încetul cu încetul, în cursul povestirii, învăţătorul se înflăcăra; atunci se ridica în picioare, dădea din mâini şi se pornea să strige. Punea mâna şi îngrămădea într-o parte a cafenelei scaunele pe care se aflau narghilelele, iar în cealaltă parte măsuţele pe care erau tab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dreapta, spunea apoi, stau la rând perşii; dincoace, la stânga, grecii. Eu, să zice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iade. Câţi perşi se găsesc acolo? Un milion. Câţi greci suntem noi? Zece mii. Gata, începe iur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repezea în scaune şi le răsturna unul după altul. Narghilelele se aflau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intervenea în toiul bătăliei şi-şi aduna lucrurile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zdrobiţi pentru totdeauna! trâmbiţa învăţătorul leoarcă de sudoare. I-am aruncat în mare, la Maraton. Trăiască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jocului, sătenii făceau haz şi nu-l prea luau în serios; dar, încetul cu încetul, se aţâţan, intrau în joc. Niciunul nu voia să treacă la dreapta, cu perşii; toţi se încolonau în spatele lui Hagi Nicolis, Miltia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ăpitan Miltiade 1 urlau sătenii la sfârşitul bătăliei, şi-l cinsteau cu câte o ceaşcă de ja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nacos coborî de la munte. Ningea şi zăpada se topea repede; uliţele sltului er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privea hornurile pe care ieşea fum; adulmecând mirosul mâncărurilor pe care le făceau gospodinele şi ştia după fum ce pregăteşte fiecare: iei se prăjeau cartofi, dincolo se frigeau pe vatră câmaţi, mai încolo se stropea pilaf cu unt încin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uc bine, ghiorlanii 1 murmură el. Ştiu eă se ghiftuiesc!” Ceva mai departe, cineva scotea pâine din cuptor; mirosul de pâine caldă îi întărită nările. „Pâine,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cald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i lăsa gura apă; buzele i se lipiră de poftă. Simţind că e gata să leşine, grăbi pasul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casei lui moş Ladas, Trecu o dată în sus, apoi în jos, pe urmă încă o dată. Înregistra cu de-amănuntul în minte Mul cum era aşezată ograda, studia zidurile, ferestrele, grădina mică din dos. „Aci, îşi spunea el, zidul e mai scund; tocmai b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odată, se opri locului; inima începu să-i bată cu putere. Auzi în grădină răgetul lui Iusufachi, al scumpului său Iusufachi, ca şi cum animalul ar fi simţit că stăpânul lui e prin apropiere. Ianacos se lipi de zid, ciuli urechea, ascultă cu sufletul tulburat. Niciodată nu auzise o voce mai dulce, niciodată nu-l auzise pe micul lui Iusnf răgind cu atâta pasiune. Îşi amintea serenadele pe care le făcuse în tinereţea sa pe sub ferestrele fetei de care era îndrăgostit, viitoarea lui nevastă, azi răposată; dar ceea ce auzea acum era cu totul altceva; câtă pasiune, câtă durere, câtă chemare în răgetul animal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Iusufachi! murmură el cu lacrimi în ochi. O să te scap eu de-acolo,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nou pe munte, se făcuse noapte Ii era roame Şi frigDădu o raită prin peşteri. Femeile, ghemuite prin colţuri, îşi strângeau pruncii la sân, să-i încălzească. Ianacos le arunca din mers câte un'cuvânt de îmbărbătare: „Curaj, prietene şi prieteni! Ţineţi-vă sufletul cu dinţii încleştaţi. O să treacă şi asta!” Bărbaţii mormăiau, fără să răspundă; femeile ridicau capetele şi of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aveţi încredere în Dumnezeu I le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md, Ianacos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le răspundă, tăcea şi tre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cei din Licovrisi, Ianacos? Vii de-acolo,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hornurile iese fum; petrec, mârţohanii! Ne-au cules viile şi beau vinul nostru; au strâns măslinele şi se îngraşă cu untdele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căruia nu-i scapă nimic, î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şi întoarcă ochii şi la noi, I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tăcea şi trec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ţi unul într-altul, ca să se încălzească, trei bărbaţi sporovăiau în întunericul unei peşt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afla şi Luca, vlăjganul care ducea prap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gat de seamă, întrebă unul din ei, că băieţaşii noştri au început să se umfle din pricină că nu mai au ce mânca? Al meu nici nu se mai poate ţine pe picior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zise al doilea, ne-am pus nădejdea în Dumneze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Gheorghe, ajută-ne! murmură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şi tu o mână de ajutor. Că a sosit vremea să ne punem nădejdea în noi înşine, să coborâm în sat şi să luăm cu de-a sita ce-ora put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7 Ianacos,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trate! Lipeşte-te de noi, să te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g» răspunse Ianacos. Ard, fierb, mă înăbuş! Vin din Licov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a se facă treaba d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stă-seară, răspunse Ianacos. Băieţi, sunteţi de părere să mergem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răspunseră cei trei bărbaţi într-un glas. Ia tu hotărârea; să batem fierul cât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I Ne vom duce chiar astă-seară. Plouă şi-i întuneric beznă. Ghiorlănimea se cocoloşeşte în plăpumi, după ce-a rnâncat fiecare cât patru, şi tot satul sforăie ca o moară. N-o să întâlnim nici ţipenie de o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 ne sim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repetară cei trei tovarăşi. Te aşteptăm aici; vino şi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egătiţi sacii şi burdufurile, iar tu, Luca, fâ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culele sunt gata, aici. Vin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porni spre peştera lui Manolios. In drum, la gura unei alte peşteri, îl zări pe Mihelis; aprinsese câteva surcele şi ţinea în braţe ceva la care se uita cu priviri încre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Mihelis era foarte tăcut. Adâncit în gmdurile lui, rătăcea de unul singur din peşteră în peşteră, privindu-şi prietenii lung, dar fără să ie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se apropie în vârful picioarelor şi se aplecă peste umărul lui Mihelis. Acestea ţinea în braţe un copil ca de trei ani. Sărmanul copilaş era numai piele şi oase, avea burta umflată şi picioarele subţiri ca trestia, iar la bărbie îi crescuseră nişte pe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eli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Ianacos încet, ca să nu-şi sperie prietenul.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se întoarse spre el; pi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anacos, murmură, îi creşte baib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trei ani, dar de foame îi creşt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repetă Iana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marginea drumului, sp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Am ajuns la capătul răbdării, nu mai po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poţi îndur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zise Ianacos. apuc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ezi? îşi d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oia parcă să ţipe, dar n-avea putere. Îşi căscă gura, ca un peşte aruncat pe uscat, îşi smuci minutele şi, deodată, rămase ţeapăn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tă Ianacos. Lasă-l aici; mâine o să-i săpăm o gropşoar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utere să rabd, Ianac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nacos nu răspunse; îl înşfacă pe Mihelis de braţ şi-l trase după el. Intrară la Maaolios, care stătea jos, în colţul unei peşteri, cu umerii ghemuiţ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Manolios? întrebă Iana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Ianacos. Tovarăşii care muncesc prin satele de primprejur au adus ceva pâine, dar prea puţină! Am trimis câţiva oameni la Licovrisi. „N-aveţi decât să crăpaţi!” i-a întâmpinat moşneagul L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Fotis al vostru să facă minuni, dacă poate l'f le-a răspuns părintele Grigoris. Dimitros, măcelarul, ne-a trimis puţină carne, iar Costantis şi-a golit chilerul şi ne-a dat tot, însă obolul lor n-ajunge să dăm nici măcar câte un dumicat fiecăr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ărintele F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tocmai intra în peşteră şi se aşeză jos, pe pământ, tăcut şi îngândurat. Îngropase chiar atunci doi copii, doi fraţi, care muriseră de foame în acelaşi timp, unul în braţele celuilalt. Tatăl copiilor pusese cele două trupuri reci într-o albie de rufe şi le acoperise cu frunze uscate, căci n-avea nici măcar pânză de giulgiu. Preotul luase cele două trupuri cu multă băgare de seamă, ca să nu le desfacă din îmbrăţişarea lor, le aşezase pe pământ şi le citise o rugăciune de înmormântare, în timp ce, la câţiva paşi de el, tatăl le săpa o groap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cel dintâi deschise gura părintele F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omul care se încumetă să măsoare faptele lui Dumnezeu după micimea inimii lui, căci acela e pierdut! oftă preotul. Nu-şi mai poate stăpâni gura şi cade în păcat, începe să blesteme şi să crâcnească împotriva Celui de sus</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orbele îi năvăleau cu atâta furie pe buze, că se înspăimântă. Dar, până la urmă, nu se mai putu stăpâni şi murmură,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el de Dumnezeu e ăsta care lasă copiii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ise Ianacos, eu n-am ambiţia să măsor faptele lui Dumnezeu; eu le măsor pe-ale oamenilor. Le-am măsurat pe-ale licovrisioţilor, le-am judecat, le-am osândit şi astă-seară mă duc să iau ceea ce ei n-au vrut să de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tătu o clipă pe gânduri; imaginea celor doi frăţiori înlănţuiţi îi stărui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binecuvântarea mea, Ianac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supra mea toată greutatea păcatulu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o iau asupra mea, protestă Ianacos. Nu ţi-o las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şi el în picioare,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mă aşteaptă. Armatolii şi clefţii mei m-aşteaptă! u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u bmecuvmt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să treacă mult şi-o să coborâm în sat cu toţii, pe lumina zil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zise Mehelis, ieşind din muţ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ino, Mihelis. Asta o să-ţi mai îmbunez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mână. Înaintau pe bâjbâite prin întuneric. Lui Ianacos îi sfârâia inima în piep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zmorţim niţel, Mihelis. Până acum am aşteptat să ne cadă totul mură-n gura. Dar nimic nu-ţi cade de la sine în gură; trebuie să întinzi mâna şi să iei! Nu trebuie să aşteptăm totul de la Dumnezeu j el e bun, nu zic ba, dar mai are şi alte griji pe cap! Să ne mişcăm niţel şi singuri. Ajută-te singur,' şi te va ajuta şi cerul I Vorba aia: „Lupule, de ce eşt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mi înhaţ singur prad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ănânci mai bine ca atunci când îţi pui singur masa. Să ne pregătim dar şi noi, astăseară, singuri mas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 prieteni, sculaţi, haidem la treab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şezaseră în jurul unui foc mic şi-l aşteptau pe Ianacos să vină. Când îl văzură, săriră în picioare toţi deodată, ca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lui Dumnezeu, pornim 1 le spuse Ianacos. Părintele Fotis ne-a dat binecuvântarea sa. Dar să nu vă încălţaţi cumva cu ciubotele şi nici cu cizmele, ca să nu facem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toţi în râs: nici vorbă nu putea fi de cizme sau de ciubote; aveau picioarele înfăşurate doar în nişte biet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ai luat fâ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lipsească martie din post? Uite-l1 lanacos se uită la fânar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ştenire de la sărmanul căpitan Furtu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el ne priveşte din iad şi se prăpădeşte de râs I lanacos şi Luca porniră în fruntea grupului; ceilalţi doi veneau după ei. Mihelis, mai la urmă, merg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treaba voastră, băieţi! zise el. Nu vă îngrijiţi de mine. Eu mă abat puţin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Ploua; apa se strângea în şiroaie şi cădea în cascade din înălţimea stâncilor. Din vreme în vreme, în vreo scorbură a muntelui, câte o pasăre de noapte scotea un ţipăt moale şi plin de durere: o apăsa singurătatea şi chema un tovarăş să-i ţină de urât. Deodată, undeva departe, spre vârful muntelui, spre bisericuţa prorocului Ilie, răsună un urlet prelung; cei patru bărbaţi se oprir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p, zise lanacos. I-e foame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sfântul Ilie, zise Luca. Şi lui i-o f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Lup, vino-ne în ajutor! făcu lana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băieţi, că ne-aşteaptă mieii, jos,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a drum. Luca îl apucă pe lanaco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otărât unde vom d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l mai bogat, la cel mai urâcios şi mai zgârcit, la moşneagul Ladas. Vom umple sacii şi burdufurile cu vârf, pentru ca sărmana Sarachina să aibă ce mânca pe săturate şi să nu mai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viitor vom coborî să furăm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şi gaz! Ai dreptate, lanacos. Omul are nevoie de aceste două lucruri ca să trăiască şi să se răzbune; fiindcă nu e destul numai să trăiască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ră la marginea satului. lanacos se opri şi «e întoarse către însoţ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 o iau înainte, căci cunosc locul. Vo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ă mine, unul câte unul, răsfiraţi. Să mă lăsaţi pe mine să mă caţăr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t; uliţele erau pustii. Se apropia de 'ezul nopţii; toată lumea dormea somnul cel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u m-ar simţi Iusufachi şi să nu înceapă să necheze! îşi spuse Ianacos când ajunse lângă casa lui Ladas. Dă, Doamne, să doarm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zid şi îşi aşteptă tovarăşii; sosiră şi ei,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 dindos, prin gradină, zise Ianacos jjj şoaptă. Acolo zidul e mai scund. Dă-mi fâ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Veniţi după mine. Dar fiţ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âine r întreb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ne! Zgripţuroiuî ăsta? Un câine cere de mâncarel făcu I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unganule, rămâi aici, să ne slujeşti de scară; ne vom urca pe umerii tăi şi vom sări în grădină. Dacă auzi ceva, să faci ca bufniţ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t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sprijini de zid şi-l ajută pe Ianacos să se caţere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sfântului Lup, sa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încalecă zidul, apoi sări în grădină. Acoâo se opri lângă zid, aşteptându-i pe ceilalţi doi, care săriră şi ei, unul după altul, cu sacii şi burdufur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cunosc drum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 mare băgare de seamă, m-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grădina; portiţa ce dădea spre curtea casei era deschisă; intrară în eurte. Sus, în odaie» moşneagul dormea dus. Se auzea cum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ăie, zise Ianacos. Avej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elinarul, dădu de uşa chilemlui şi o împinse încet. Din chiler năvălea un miros de untdelemn, de vin, de smochine uscate, de gutui veş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elinarului apăru un rând de chiupuri pântecoase, înşirate pe lângă perete, şi un alt rând de butoaie cu vin aşezate pe pod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băieţi! Repede!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Înc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însoţitori suci caneaua unui butoi şi-şi umplu burduful cu vin; al doilea îşi încarcă sacul cu grâu; Ianacos lua un bidon de ulei şi-l goli în burduful lui, apoi îşi încarcă şi el sacul cu grâu. Se uită în jur şi zări o scară rezem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mele Domnului lăudat! exclamă el. Iată scara moşneagului! Cum am fi trecut toate astea peste zid fără scară? S-ar zice că Dumnezeu e înţeles cu noi! Gata, băi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cară poverile în spinare, luară scara, străbătură din nou grădina, sprijiniră scara de zid şi se suiră unul după altul pe ea, cu prada lor grea şi preţioasă. Luca întinse mâinile, apucă sacii şi burdufurile şi le puse jos, pe pământ; apoi făptaşii se lăsară pe umerii lui şi ajunseră din nou în uliţă. Ianacos rămase Ia urmă, călare pe zid; nu-l lăsa inima să sar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băieţi, zise el. Mă duc să-mi văd măgăruşul şi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găruşul în pace, zise Luca. Vino în* coace, cine ştie ce-o să mai iasă din ast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ă seacă la inimă, protestă I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lipă, băieţi, şi mă întorc degrab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nou în grădină. Ceilalţi se uitară unul la altul încruntaţi, „dar n-avură încotro şi tăcură mâlc; stăteau cu urechile încordate, de teamă să nu vină cineva pe drum sau să nu se deschidă vre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rniţi-o înainte, le spuse Luca celorlalţi doi. E mai bine să ne împrăştiem. Eu stau şi-l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jută s&amp;-şi ia sacii la spinare, şi cei doi porniră spre munte. Luca rămase singur; se ghemui la picioarele zidului, în ploaie, şi aşteptă răbdător. Deodată, în noapte răsună un răget vesel, triumfător, ca trâmbiţa Judecăţii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de urechiat! murmură Luca. O să scoale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fereastră; se auzi o voce;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lopa, dormi? Ei, Penelopa, auzi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de zb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punse nimeni. Răgetul încetă. Nu se mai auzea decât răpăitul ploii; turna e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ridică faţa în sus: în vârful zidului apăruse o umbră. Sări repede în picioare, se sprijini de zid şi-l apucă pe Ianacos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Luca. Mi se pare că moşneagul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burcară burdufurile pe umeri şi o luară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ulţumit? întrebă Luca după ce ieşir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anacos. Dacă aş fi putut să-l ridic pe scară, l-aş fi luat şi pe el, să mor e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 Mihelis ce-o fi? întrebă apoi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s-a dus unde avea de dus şi s-a întors pe munt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mai sp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şi Manolios nu se culcaseră încă; aşteptau. Începeau să se ridice zorile; la răsărit se desluşea o geană de lumină. Ploaia stătuse, dar cerul rămâne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lstos răstignit 8 doua oară – voi. I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potecă se auziră strigăte şi şuierătur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i zise Manolios, repezindu-se pe gur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orsari apărură încărcaţi cu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seră felinarul ca să lumineze cărarea; la flăcăruia lui, feţele le străluceau voioase. Ianacos mergea în frunte, cu burduful de vin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Ladas vă trimite multe salutăr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cumsecade e dărnicia întruchipată! Vă trimite vinul ăsta, să-l beţi în sănătatea lui! Nu-i mare lucru, ne-a spus, dar îl d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nişte untdelemn, să vă ungeţi maţele cu el, ne-a mai spus! strigă la rândul său Luca, lăsând jos, la picioarele popii, burduful cu untdelemn. Şi a mai spus că dacă vreţi mai mult, să nu vă ruşinaţi: are chiupuri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grâu, să vă hrăniţi copiii slăbănogi, de care mi se rupe inima, a mai spus moşul! declarară şi ceilalţi doi, lăsându-şi şi ei sac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el, răspunse părintele Fotis râzând, şi Dumnezeu să-l răsplătească însutit! O să-i trimit numaidecât o scrisoare, să-i spun că patru îngeri au intrat azi-noapte în curtea lui, au luat aceste daruri preţioase, le-au pus pe aripile lor şi ni le-au adus aâci. O să adaug şi o chitanţă – aşa-i cinstit! – ca să fie plătit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rie-i, părinte, zise Ianacos pufnind în râs, că unul din îngerii ăia voia să-i spargă chiupurile şi să-i găurească butoaiele, dar că în ultimul moment i s-a făcut milă, nu de el, ci de vin şi de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se întoarse către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os, du-te şi adu o cană. Se cuvine să le dăm ceva de băut îngerilor. Intraţi înăuntru, să vă scuturaţi aripile, că vi îe-a uda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eşteră. Umplură paharul şi băură rând pe rând; erau plini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lui moş Ladas, acest om de bine i zis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ănătatea îngerilor! zise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sfântului Lup! zise Luca. Datorită urletelor lui, pe care le-am auzit în vârful Sarachinei tocmai când plecam, am prins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helis? se îngrijoră Ianacos. Nu l-am mai văz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plin de noroi, s-a culcat fără să spună o vorbă şi acum doarme, răspunse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a trezit, moş Ladas s-a dus să dea mai întâi o raită prin grădină. Dar când a văzut scara sprijinită d© zid, l-a luat cu răcori. Strigă către babă, care, aşezată în faţa ferestrei, privea spre lume cu ochii ei stic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elopa, cine a pus scara la zid?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a Penelopa însă se şi apucase să împletească la ciorapul ei; nici măcar nu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rânul luă scara pe umeri şi o duse în ch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ăuntru: toate era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upurile, şi butoaiele şi smochinele, şi gutu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urmură el. Noroc că hoţii n-au prins de veste că scara era la zid ca să intre în cas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ba mea nu mai e în toate minţile,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cu ochii-n patru. E în stare să dea foc case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grajd; măgăruşul era legat la i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mârţoagă, să răgi în toiul nopţii şi să-mi strici somnul? zise moşneagul, dându-i un picior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nu întoarse nici el capul, la fel ca şi bătrâna. Ochii lui mari erau învăluiţi într-o ceaţă ciudată. Visase că azi-noapte venise să-l vadă adevăratul lui stăpân şi că-i mângâiase gâtul, burta şi crupa, uşor, cu dragoste, aşa cum făcea de obicei, iar el, Iusufachi, ridicase coada în sus şi începuse să ragă de bucurie; atunci stăpânul lui îl apucase de bot cu amândouă mâinile, ca să tacă, îl sărutase pe urechi şi pe gât, apoi îşi luase zborul prin cucuveaua rotundă 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ăgăruşul cel cuminte şi evlavios îşi lăsă capul îri jos, închise ochii şi înălţă o rugă către Dumnezeul lui – un Dumnezeu înzestrat cu o coadă lungă, stufoasă şi cu un cap mare de măgar, şi încărcat cu un samar aurit şi cu un ham roşu bătut în perle de argint, ca nişte stele: „Doamne, fă ca visul de azinoapte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estea minunii se răspândi ca fulgerul de la un capăt la altul al muntelui Sarachina: patru îngeri le aduseseră înfometaţilor, în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i, grâu, untdelemn şi vin 1 Cei mai firavi la minte crezură în această minune şi începură să se închine; cei mai ageri se uitară la Ianacos şi la Luca, făcându-şi semne din coate. Femeile se aruncară asupra griului şi se puseră să-l aleagă, murmurând, cu voci încete, un cântec duios, ca şi cum ar fi adormit un copil, ca şi cum ar fi legănat un prunc sfânt din vremurile de demult. Când un bob de grâu cădea pe jos, se aplecau şi-l luau repede, de parca ar fi fost o părticică dintr-un trup dumnezeiesc, care se spurca în atingere cu pământul. Pisară la iuţeală puţin grâu între două pietre, frământară o turtă, o ooapseră în cenuşă, o stropiră cu câteva picături de untdelemn să-i dea mai mult gust şi împărţiră fiecăruia câte un dumicat, ca şi când ar fi fost ana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ţi de-acolo simţiră cum li se întăresc oasele şi cum li se frăgezeşte carnea, ca şi cum s-ar fi împărtăşit cu trupul Mântuitorului. După ce băură şi câte o înghiţitură de vin, femeile nu se putură stăpâni să nu dea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neau ele, un dumicat de pâine şi o înghiţitură de vin, ce puţin îi trebuie sufletului ca să prindă arip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dată cu lăsatul nopţii, doi bărbaţi duseră grâul la moară. Femeile se ţinură după ei o bucată de drum, neîncrezătoare, ca şi cum s-ar fi temut că n-au să-i mai vadă niciodată întorcân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eniţi îndărăt? îi întrebară ele p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N-aveţi teamă! răspunseră ei r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fu însărcinat cu funcţia de econom al Sarachinei. El era acela care păstra merindele, şi în fiecare dimineaţă împărţea femeilor numai atâta cât aveau nevoie pentru hrana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tainul eu măsură, le spune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ţi cureaua până ieşim din iarnă. Îngerii mai au şi alte treburi pe capul lor, pricepeţi? Nu pot să se ţină numai de noi şi să ne-aducă merind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 trupuri nu pătrunseseră decât puţină pâine şi puţin untdelemn, dar flacăra, care era gata să se stingă, se însufleţi deodată. Copiii începură să se dezumfle, obrajii lor prindeau din nou culoare. Femeile căpătară lapte şi pruncii nu mai scânceau de foame toată noaptea. Bărbaţii se înzdrăveniră şi îşi recăpătară forţele; începură să care din nou pietre spre a termina meremetisitul caselor. Din când în când, se auzea chiar şi câte un râs sau câte o şotie, ba uneori dădeai în câte o peşteră mai retrasă peste câte o pereche care avea iar puterea să se strângă în braţe şi să se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l, vinul şi untdelemnul ăsta trebuie să se prefacă în sânge, îi spunea în ziua aceea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s lui Manolios. E nevoie să căpătăm puteri noi, ca să pornim la atac. Nu trebuie să stăm aşa, să răbdăm de foame şi să furăm mereu. În curând va trebui să coborâm în sat şi să luăm în stăpânire, cu binele sau cu de-a sila, ogoarele pe care ni le-a dat Mihelis, Numai aşa vom putea trăi pe muntele acesta sterp şi numai aşa vom prinde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zise Manolios, o să vină timpul să tăiem via, să curăţim măslinii, să îngrăşăm og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ă le mai lăsăm în paragină? Ar însemna să pierdem un an. Ce mai aştepţ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primesc dezlegare, Manolios. Aştept sa aud înăuntrul meu glasul care să-mi poruncească: „Du-te!” Niciodată în viaţa mea n-am luat vreo hotărâre mare înainte de a fi auzit glasul acesta. Or, îiotărârea de care pomeneşti tu, Manolios, e mare: ar putea fi cu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ărinte, dar se poate face oare ceva în astă lume, înrăită şi nedreaptă, fără vărsare de sânge? îmi spusesem: dacă licovrisioţii ar vedea în ce hal sunt copiii noştri, dacă le-ar vedea pântecele umflate, obrajii scofâlciţi, picioarele pipernicite, li s-ar face milă de ei. Drept aceea, am trimis acum câteva zile câţiva copii în Licovrisi. Ştii cum i-au primit? Unii i-au gonit cu băţul, alţii le-au aruncat o coajă de pâine uscată, ca la câini… Unul singur a avut milă de ei. Ştii cine, părinte? Aga! El i-a văzut din ceardacul său răscolind pământul ca să adune niscaiva boabe risipite, niscaiva coji de cartofi şi de lămâi. „Ei, drăcie, ce-i cu fiinţele acele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aga. Ce-s ăia, bre, pui de maimuţă, sau pui de om?” A coborât, a deschis poarta şi i-a băgat în curte. Apoi a chemat-o pe Marta şi i-a zis: „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sa, Marta. Dă-le să mănânce, să se fa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am asta! strigă popa, ai cărui ochi fură podidiţi de lacrimi şi scăpăra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o părinte, ca să nu te întri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umitale e plină de fierea pe care ţi-o dau s-o bei oamenii. La ce-aş mai fi turnat şi eu altă amărăciune peste ea? Ca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reverse! Trebuia să-mi spui, Manolios. Dacă inima omului nu se revarsă de dragoste şi de mânie, află că nimic nu se poate face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năpădit parcă de o slăbiciune neaşteptată; se aşeză pe o piatră şi-şi lăsă capul să-i cad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câtva timp; s-ar fi zis ca asculta cu urechea un zvon foarte depărtat. Manolios se aşeză în faţa lui şi îşi aruncă ochii spre câmpia care se întindea în zare. Ploaia încetase; pământul era negru, clisos, sătul de apă. Sufla un vânt uşor; măslinii se ondulau încet în văzduh, apărând când argintii, când de un verde întunecat. Viile păreau şi ele negre ca pământul. Un vultur îşi luă zborul din vârful muntelui sfântului Ilie şi rămase nemişcat, cu aripile întinse, deasupr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i s-a revărsat! strigă el.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âios nu zise nimic. Simţea că toată fiinţa popii e încordată, gata să plesnească. „Mai bine nu-i spuneam nimi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mustră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mtele Fotis sări peste pietre şi apucă poteca ce ducea în vârful muntelui. Acolo sus, bisericuţa rjrorocului Ilie strălucea de albeaţă. Popa urca, sprinten şi drept, ca un flăcău de douăzeci de ani. Din când în când, dispărea în dosul stâncilor, apoi apărea iar, ceva mai departe. Îşi luase potcapul în mână, şi părul îi flutur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Manolios îl zări lângă bisericuţă, negru în dreptul zidului alb, şi mititel de tot, ca un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upă aceea, o altă pată neagră apăru pe zid: popa deschisese uşa. Dispăr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intră în peştera lui, luă o bucată mare de lemn de stejar şi începu să cioplească de sârg un chip nou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dar popa nu se mai întorcea. Un vânt rece sufla în rafale; -cerul se învineţise. Urletul unui lup sfâşia bezn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dacă nu i s-a întâmplat ceva. zise Mih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Erau primele cuvinte pe care le rostea după atâta vreme. Cu fiecare zi, se adâncea şi mai mult în gândurile lui sumbre; aci suspina, aci îşi ridica ochii spre bisericuţa din vârful muntelui şi zâmbea înseninat. Păstra la sân, lângă inimă, cosiţele ce i le dăduse Mariori; din când în când tresărea, se temea că le pierduse şi se pipăia, speriat, sub cămaşă. Noaptea sărea din somn, scotea un ţipăt de groază, apoi se zbătea până la ziuă să rărnână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dacă nu i s-a întâmplat cev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spuse iar lui Manolios, care stătea liniştit într-un ungher a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întâmplat nimic, răspunse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l-am văzut că s-a ridicat şi a pornit pe cărare, nu poate să i se întâmple nimic; mi s-a părut, în eMpa aceea, că 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de ce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târzie atâta? De ce întârzi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ace acolo? murmură Mihelis, pe care vorbele prietenului său nu-l liniştea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fătuiesc, Mihelis; fac planuri împreună, el şi cu sfântul Ilie. Nimeni nu trebuie să-i tulbure. Iau amândoi o hotărâ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nâncă? Unde doarme? In noaptea asta e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ă nimic, nu doarme, mi simte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este el acum, poţi «încredinţat că n-are nevoie de nimic. E ca şi mort, sau ca şi nemuritor, nu ştiu cum să spu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e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ei aşst, apăru lanacos încruntat, mormăind,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lanacos? îl întrebă Manolios. Iar nu eşti în toane bune? Cum îţi merg treburile ca econom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că m-ai întreba: Corbule, ce-ţi fac puii? Mulţumesc, se înnegresc pe zi ce trec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indele sunt pe sfârşite – iată ce am! Am ajuns la fundul sacu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de făcut? Să strâng iar şoimii şi să mă reped încă o dată cu ei la câmpie? Acum e rândul popii Grig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zise Manolios. O să fie lândul satului Licov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cos sări în sus de bucurie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are ceasul? strigă el. Părintele Fotâs a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încă nimic, dar cred că ceasul se apropie. A spus că inima i s-a re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povesti convorbirea pe care o avusese cu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putea sa mai aştepte niţe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lanacos, înseninându-se deodată. Nu sunt înc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şi Mihelis cătară spre el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lipseşte ceva, lanacos? îl întrebă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 I-am făgăduit lui Dumnezeu să dau foc casei lui moş L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ră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Mihe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ept, răspunse Ianacos. Dacă Hristos ar coborî astăzi pe pământ, pe pământul ăsta, aşa cum este el acum, ce crezi că ar purta pe umeri?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bidon de gaz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e cutremură; se sprijini de peretele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Manolios? îl întrebă Ianacos. Văd că nu spui aiai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a, Ianacos? rosti Manolios cu vocea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ştiu precis de nicăieri, că n-am învăţat carte şi nimeni nu mî-a spus-o, dar în inima mea simt că aşa ar fi. Şi după o clipă de tăce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aici, care, peste eâteva-zile, se vor târî dia nou în cârje pe uliţele din Licovrisi pentru a scormoni prin gunoaie ca să strângă coji şi alte porcării, să-şi omoare foamea cu ele, şi care vor stârni râsul îmbuibaţilor văzându-i cu ce se ocupă – ei bine, copiii ăştia numai aşa îl văd pe Hristos în som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pe acest Hristos îl cheamă ei, şi-i spun să coboare pe pământ; însă, dimineaţa, când se trezesc, îl uită şi nu se mai gândesc la el. Nu-s decât nişte copii, ce vreţi? Nu ştiu, sărmanii, decât să scormonească prin gunoai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asculta cu răsuflarea tăiată, fără să spună o vorbă; inima îi bătea atât de tare, că-i zguduia tot trupul. Noaptea trecută îl văzuse şi el pe Hristos, în vis, sub aceeaşi înfăţişare; absolut aceeaşi, dar nu îndrăznea s-o mărturisească. Hristos cobora desculţ de pe un munte pleşuv şi scăldat în soare, ca Sarachina; pe umeri nu purta o cruce, ci un bidon d© gaz; privirea îi era aspră, îndurerată, plină de mânie, şi căta spre Licovris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oarse către Iana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etene, zise el. Nu cruce, ci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mi caut şoimii;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peşterii se opri şi adăug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Grigoris are lămpi de gaz; prin urmare, trebuie să aibă în chiler şi un bidon, poate chiar două, cu gaz. Mă duc să-l iau pe Luca: vlăjganul ăsta e o scară minunată. P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a binelea când Manolios îl zări pe părintele Fotis coborând din vârful muntelui. Sărea din stâncă, în stâncă, cu pulpanele anteriului fluturând în vânt ca nişte aripi negre şi cu pletele desfăcute pe umeri. Părea întruchiparea prorocului Ilie: în spatele lui, aurora brăzda cerul cu străluciri purpurii; ai fi zis că popa coboară de sus învălui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ce se duceau să-şi umple ulcioarele cu apă la izvor, îl văzură, se speriară ş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coboară sfântul Ilie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ăriră din somn şi ieşiră din peşteri; Manolios trecu în fruntea lor şi porniră să-l întâmpine pe părintele Fotis; presimţiră cu toţii, deodată, că preotul le aducea o v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e în braţe? strigă I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tanul nici n-apucase să se culce; somnul îi frigea pleoapele. N-apucase nici să se spele pe mâini, care îi miroseau tare a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ă-i, are ceva în braţe, observă, la rândul lui, Mihelis.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coană! O icoană! strigă Luca, vlăjganul, care răspândea şi el miros de gaz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 icoana sfântului Ilie! E semn bun!” îşi spuse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esluşeau bine trăsăturile preotului. Faţa îi era aspră şi întunecată, ca şi cum nu vedea oamenii ce veneau înaintea lui, ca şi cum n-auzea strigătele ce se urcau spre el, ca şi cum gândurile sale nu părăsiseră încă singurătatea aprigă din vârf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fraţilor, faceţi-i loc să trea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Nu-i spuneţi nimic; nu şi-a terminat încă vorbire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irară de o parte şi de alta a cărării, lăsând trecerea liberă. Popa cobora la vale cu paşi iuţi, rostogolind pietrele în urma lui. Icoana făcătoare de minuni a prorocului, pe care o ţinea dreaptă, cu amândouă braţele, la piept, se vedea acu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miroase a praf de puş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Ianacos către Luca, însoţitorul său de azi-noapte. Uită-te la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făcut treaba! răspunse Luca. Tocmai la timp! Cele mai multe case sunt de lemn; două bidoan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lergară şi ele şi ajunseră din urmă bărbaţii; le mergeau gurile ca nişte meliţe. Nu vorbeau decât de minuni, de sfinţi, de ceea ce visaseră-peste noapte. Întindeau gâturile să-l vadă pe popă; una spunea că are nişte aripi negre şi că zboară; alta zicea că nu-s aripi, ci anteriul, dar susţinea că pe umeri i se pusese un corb cu un cărbune aprins în cioc şi că-i dădea popii să muşte din el. Deodată, tărăboiul încetă; preotul se apropiase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strigă către bărbaţi, fără a se opri din mers. Veniţi şi vo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la vale, cu prorocul în braţe, Toată lumea rămase înmărmurită, ca şi cum prin mijlocul ei ar fi trecut o cumplită pasăre de pradă, atingând oamenii cu aripile ei tăioase. Zăpăciţi, se luară după popă, bărbaţii înainte, femeile după ei. Soarele, jucându-se printre norii subţiri, se ridicase pe cer şi strălucea ca o minge de foc. Jos, câmpia era încă înecată într-o ceaţă tulbure. Câteva bătrâne, rămase în peşteri, ieşiră şi ele afară, punându-şi mâinile streaşină la ochi, şi se uitau în bătaia soarelui la mulţimea car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peşterilor, părintele Fotis se opri şi aşeză icoana pe o stâncă. Bărbaţii, femeile şi copiii se strânseră roată în jurul lui. Popa întinse braţele către turma lui şi începu să-i vorbească. Mai întâi, glasul îi era răguşit; îşi simţea gâtul înfundat; vorbele se ciocneau, se încăâecau unele pe altele, se grăbeau să-i iasă toate o dată din gură, dar nu ieşea niciuna; încetul cu încetul însă, gâtul i se desfundă, glasul i se întări, vorbele se cumin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ărbaţi! strigă popa. Iar voi, femeilor, luaţi-vă copiii în braţe, să audă şi ei! Cobor dintr-un car de foc. Acolo unde m-a dus el, am să vă duc şi eu pe voi; sfaturile pe care le-am primit în taină, am să vi le spun acum şi vouă. Viaţa nu e o apă stătută; răbdarea şi supunerea în faţa soartei nu sunt virtuţile cele mai bărbăteşti şi nici cele mai plăcute lui Dumnezeu! Un bărbat adevărat nu poate sta cu mâinile în sân când vede cum copiii mor de foame sub ochii lui; el trebuie să se ridice şi să ceară socoteală, chiar şi lui Dumneze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urcat acolo sus, în vârf, pentru a mă întâlni cu stăpânul netemut al muntelui, pentru a sta de vorbă cu el şi a găsi un leac împotriva răului. Copiii noştri sunt acum copiii lui, nu-i aşa? Prin urmare, e răspunzător de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se întoarse spre icoană, arătând cu degetul la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spunzător de soarta lor, proroc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la lăcaşul tău spre a-ţi spune asta. Ca un dijmaş care vine să dea socoteală moşierului său, la sfârşitul anului, încărcat cu dajdia bogată culeasă din rodul viilor şi grădinilor sale, aşa şi eu m-am împovărat cu durerile şi plânsetele turmei mele şi ţi le-am adus la picioare, stăpâ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noaptea, fiii mei, am stat faţă în faţă cu prorocul. I-am spus cine suntem, de unde venim, cum ne-am pripăşit aici, pe muntele lui, şi cum am căutat adăpost sub ocrotirea sa. El ştia toate astea, fiindcă îi mai vorbisem şi altă dată despre ele, dar nu strica să i le mai amintesc o dată. Şi mă asculta, fără să sufle o vorbă. Pe urmă, i-am vorbit de vecinii din vale, din Licov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um s-au purtat cu noi, cum ne-am gonit – popa, fruntaşii, gloata – cum ne-au hăituit şi nu ne-au lăsat să muncim ogoarele pe care ni le-a dat Mihelis – slăvit fie numele 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spus tot, mi-am descărcat dinaintea lui sacul până la fund. Şi mă asculta, fără să sufle o vorbă. Pe urmă, i-am vorbit de pătimirile pe care le îndură norodul lui, de foame, de frig, de bol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ruşinarea bogaţilor a întrecut orice maTgim; ceafa celor sătui s-a îngroşat peste măsură; cuţitul a ajuns la os, aprigule cercetaş al flăcărilor! Pune-ţi bidiviii de foc la ham şi hai să coborâm în Licovrisi!” Aşa i-am strigat în faţă. Şi mă asculta, fără să sufle o vorbă. Atunci, nu m-am mai putut stăpâni şi m-am făcut roşu la faţă de mânie. Mă uitam la el şi îmi spuneam: Cum de nu i se zdrobeşte inima? Cum poate îngădui atâta suferinţă, atâta nedreptate şi atâta neruşinare? N-are de gând să sară din icoană? Nu vrea să-şi pună la ham caii de foc, apoi să mă ia de ceafă şi să mă aşeze alături de el, ca să coborâm împreună în Lieovris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icoană, m-am aplecat spre proroc şi i-am strigat în urechi: „Hei, Ilie, călăraş Ilie, ascultă ce-am să-ţi spun acum: copiii noştri nu mai au ce mânca şi nu se mai pot ţine pe picioare de slabi ce sunt. Au luat toţi, care un băţ, care o cârjă şi, croncănind ca nişte corbi fâămânzi, au coborât în Licovrisi să ceară de poman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ai auzit, te-ai ostenit să te uiţi din vârful muntelui tău şi să vezi cum au fost primiţi?” Simţeam cum sub văpaia buzelor mele trupul prorocului începe să se încălzească, să se trezească la viaţă; atunci am prins curaj. „Ai catadicsit, i-am strigat şi mai tare, să te apleci puţin din carul de foc în care te lăfăieşti şi să arunci o privire spre câmpie, ca să vezi cum au fost primiţi de licovris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au gonit, ameiiinţându-i cu bâta, alţii nu s-au dat îndărăt chiar să-i ciomăgească.” Abia am apucat să rostesc aceste vorbe, că am şi sărit la o parte. Mi s-a părut că icoana mă lovise cu o copită, ca şi cum cei patru cai de foc ar fi căpătat viaţă. Apoi mi s-a părut că văd buzele prorocului mişcându-se şi am auzit un strigăt: „Haide 1” Şi, dintr-o dată, m-am pomenit cu icoan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vânzohV murmurând. Femeile căzură în genunchi la picioarele icoanei făcătoare de minuni şi scoaseră ţipete ascuţite. Bărbaţii, mişcaţi de cuvintele preotului, se apropiară şi-l priviră de aproape pe prorocul înconjurat de flăcări, care cobora din vârful unui munte; acum îşi dădeau seama, fără nici o umbră de îndoială, că muntele acela din icoa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ţâşniră strigă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părinte? Nu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ărinte! strigă lanacos. Repede, cit mai avem puţintică pâine care să ne dea putere; merindele sunt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e apropie de popă, îi luă mâna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na, părinte! zise el. Dă semnalul;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întinse mâna spre turma lui şi strigă –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fiii mei! în ajunul Crăciunulu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naşte lumina, atunci e ziua de naştere a prorocului Ilie; e o zi mare! Pregătiţi-vă, că vom porn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ădură jos icoana de pe stâncă şi începură să îngenuncheze rând pe rând în fata ei şi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din ea se înviorau, prorocul se mişca, mantia îi fâlfâia în aer ca o limbă de foc bătu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zăreau cu ochii lor strălucindu-i pe frunte broboane de sudoare, iar copiii se apropiau de el, dar când vedeau cum îi cresc ochii şi cum se încruntă, începeau să ţipe şi nu mai voiau să îngenuncheze în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sleit de puteri, se duse şi se întinse în peştera lui. Închise ochii şi aşteptă să-l prindă somnul, pentru ca Dumnezeu să-i apară în vis şi să-i vorbească. Manolios luă în braţe icoana prorocului de foc şi intră cu ea în peşteră, aşezând-o jos, în fund, în întuneric, alături de icoana Răstignirii, împodobită cu stoluri de rând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Sarachina începu să vuiască asemenea unui câmp de bătălie în ajunul atacului. Cei ce n-aveau bâte se răspândiră prin coclaurile muntelui în căutarea unei joarde bune de tufan sălbatic; cei ce ştiau să tragă cu praştia învăţau femeile şi copiii s-o mânuiască şi ei. Părintele Fotis împărţi celor mai voinici armele de care dispunea. Neobosit, preotul trecea de la unul la altul, împărţind sfaturi şi dând încura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Costantis urcă pe munte, venind din sat; fu uimit când auzi zarva de acolo şi când văzu că toţi bejeniţii, bărbaţi şi femei laolaltă, cu mânecile suflecate, învăţau să arunce cu praştia sau îşi ciopleau de zor câte o măciucă de tufan, ca şi cum s-ar fi pregătit de război. Pe Manolios îl găsi aplecat deasupra bucăţii de lemn, sculptând cu însufleţire un chip nou al lui Hristos, ca şi cum ar fi făcut o armă pe car© se grăbea s-o termine mai repede spre a o pune îa mân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se aş«ză alături de el; părea foart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os, zise, dacă ai timp, ridică-ţi o clipă capul şi ascultă-mă. Aduc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inevenite, dragă Costantis. Suntem obişnuiţi cu veştile rele, ca ponoarele cu nămeţii. Spun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ri a murit. S-a aflat ier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puse bucata de lemn la o parte; surprinderea şi teama îi năpădiră dintr-o dat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ăcu el ca şi cum ar fi auzit pentru prima dată vorbindu-s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a sosit ieri, pe neaşteptate. Tatăl ei a scos un urlet de s-a cutremurat tot satul. Apoi a plecat numaidecât călare pe catârul lui. Azi-dimineaţă s-a întors. Când a ajuns la târg, pe fată o şi înmormântaseră; n-a avut nici măcar mângâierea de a-i închide ochii cu mâinile lui. Bătrânul popă a ajuns de nu-l mai cunoşti. Durerea i-a zdruncina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bătând la toate porţile, mi-era şi milă şi teamă. Mergea din casă în casă, desculţ, cu părul vâlvoi, chemând lumea la biserică, spunând că are de dat o ştire. Paracliserul a tras clopotul ca de îngropăciune. Ne-am lăsat toţi treburile baltă şi ne-am dus la biserică. Părintele Grigoris ne-a adunat afară, în curtea bisericii, unde s-a suit pe un zid dărâmat. Un tremur aşa de puternic îi scutura barba, că nici nu putea vorbi; dar din ochii înroşiţi îi ieşeau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izbutit să se stăpâneaseă şi atunci i-a ţâşnit din gât un glas ca un tunet: „Fiii mei, am să vă spun numai două vorbe; nu pot să vă spun mai multe, căci inima din mine e zdrobit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achina o să ne piardă! Sarachina o să ne ducă la pieire! Sus 1 Puneţi mâna pe arme! Eu voi fi în fruntea voastră. Spre duşman, fiii mei, să-l g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ţii ăia ne-au deocheat satul. Din ziua blestemata când au pus piciorul aici, nenorocirile şi doliul abătute asupra noastră se ţin lanţ! Cel mai vinovat dintre toţi e Manolios, pe care l-am afurisit! El i-a împuiat capul lui Mihelis şi l-a înnebunit; din pricina lui, logodna fiicei mele Mariori s-a desfăcut; el e acela care a ucis-o 1” Voia să mai spună ceva, dar l-a apucat ameţeala; a întins mâinile să se agate de zid, însă nu mai vedea nimic; s-a clătinat şi s-a prăvălit cu toată greutat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tăcu. Manolios trase un capăt ai batistei pe care o purta pe cap şi începu s-o muşte cu toată gura, ca să nu urle. „Mariori a murit; Mariori a muri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peta în sinea lui, fără a putea da vreun înţeles acestor cuvinte. Se întoarse către Cost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c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previn, Manolios, ca să luaţi măsuri. Cuvântarea popii i-a răscolit pe săteni; acum se pregătesc să vă atace. Caută un motiv, pe care l-au şi găsi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gaţii se tem de voi, fiindcă, cică, sunteţi bolşevici; săracii vă urăsc, fiindcă cei cu stare i-au orbit şi nu mai ştiu ce fac… Sunt mulţi şi au arme; lu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ntis, du-te, rogu-te, de-l caută pe Mihelis şi spune-i şi lui; eu nu mă simt în stare să-i spun</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r ia-l mai pe ocolite, căci de la o vreme încoace nu ştiu ce-i cu el; se frământă în sinea lui ca sub povara unui păcat greu, fără să-şi descleşteze buzele; se uită la tine, dar gândul îi e în altă parte; îl întrebi ceva, el parcă nici n-aud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aptea nu îndrăzneşte să se mai culce, i-e frică să doarmă. Într-o zi l-am întrebat: „De cine ţi-e frică, Mihelis?” S-a zbuciumat mult până mi-a răspuns, cu jumătate gură: „De mort, Manoli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or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şa că ia-ţi inima în dinţi, Costantis, şi du-te de-l caută. Eu mă duc la părintele F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 făcu Mihelis închizând Evanghelia. Nu mai am nevoie de nimic, dragă Costantis. Dumnezeu a tăiat jumătate din viaţa mea şi a băgato în pământ; acum se pregăteşte să bage şi cealaltă jumătate. Sun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rămase ca trăsnit când văzu cu cită nepăsare primea Mihelis vestea cumplită pe care io aducea; simţea că în dosul chipului său încremenit se prăbuşea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ul s-a sfârşit! repetă cel ce fusese până nu demult thi&amp;rul boier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da o sfoară de un colţ al stâncii şi legă Evanghelia cu ea, strângând-o tare, ca şi cum ar îi legat o fiară primejdioasă ce trebuia priponită, să nu muşte. Apoi se întoarse către Costantis,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ă-ţi mai întorci ochii, spune şi tu, Costantis? Către om? Putreziciune şi putoar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Bl îl lasă pe moşneagul Ladas să trăiască şi să se îmbogăţească, în timp ce pe Mariori o ia la cer. Către tine însuţi? Un vierme zgribulit ce se încălzeşte la soare, dar, în clipa când să-şi spună: „Sunt fericit, mă încălzes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rece cineva şi-l striveşte sub talpă. Tu înţelegi ceva din toate astea, Costa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avea acasă doi copii; ce putea să înţeleagă el din toate aste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 pe Ianacos, zi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a pe care o transformase în chiler. Ianacos măsura untdelemnul şi făina ce-i mai rămăseseră; provizia de vin se terminase încă de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entru două, cel mult pentru trei zile, mormăia el. Dacă ne mai ţine până marţi 1 După aceea războiul, şi pe urmă om vede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o boală care se lecuieşte mereu; aşa că, atâta vreme cât trăiesc, atâta vreme cât mai pot să-mi spun că sunt în viaţă, şi ştiu că şi Iusufachi trăieşte, eu, unul, nu-mi pierd nădejdea; va veni o zi când ne vom întâlni iar. Moartea însă n-are nici un lea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Ianacos! rosti cinev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măi? Nu mai cobori de loc în sa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ostantis! răspunse cu voioşie. Ba cobor destul de des în sat, dar tu n-ai cum să mă vezi, că e întuneric de-ţi bagi degetele în ochi când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râzând, cum a fost de două ori în sat, ca un lup, şi cum a sărit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în încheiere, rodul hoţiei noastre se apropie de sfârşit; dar gazul e neatins, colo, în colţ; aşteaptă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orie? întrebă Costantis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prindă, Costantis. Nu asta-i datori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ce l-a mai lăsat Dumneze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se lovi cu mâna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venit 1 Dumnezeu mi te-a trimis. Vrei să-mi faci un bine? Azi e duminică; poimâine, marţi, ai putea să-mi iei măgăruşul de la blestema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s? Spune-i că ai nevqie de el; dacă îi plăteşti, zgripţuroiul o să ţi-l dea fără multă vorbă. Ia-l şi ţine-l la tine. Pricepi? N-aş vrea să-l pun în primejdiexde a-i pârli nici măcar un perişor. La tine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ai foc casei lui moş Ladas? exclamă Costantis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alta vorbim de când ai venit aici? Nu asta-i datoria gazului? Dumnezeu, ştie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şte bine lucrurile, lanacos. Să nu-ţi găseşti beleau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ărit şi-am răscântărit, Costantis; şi mi-a ieşit totul la tanc, ca la comandă. I-am spus şi prorocului Ilie, călăraşului Ilie al nostru, cum îi zice popa; s-a învo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se scărpi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icep ce vrei să spu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fiindcă tu ai cafenea, ai nevastă şi copii, nu rabzi de foame şi, de bine-de rău, o scoţi la capăt cu trebuşoarele ta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rma-urmei, de ce-ai pricepe? Nu ţi-ar sluji la nimic. Te-ai deprins să-ţi îndoi şira spinării. Dar, Costantis, cel ce n-are nimic, nu-şi încovoaie şira spinării; ăsta-i tot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ecretul. Marţi o să coborâm în sat. Şi ce-o vrea Dumnezeu \par</w:t>
        <w:tab/>
        <w:t>— Sunt cu inima lângă voi, lanacos! zise Costantis după o clipă de tăcere, oftând. Adesea stăm şi vorbim despre voi, eu, cu Antonis şi cu burtos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os, Cu ce vă putem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l întreabă pe părintele Fotis; el o să-ţi spună. Eu nu-ţi cer decât un lucru: marţi, măgăruşul să fie la tin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agă de seamă, nenorocitule, să-ţi ţii gura: să nu care cumva să-ţi scape vre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recu. Veni ziua de luni; spre amiază începu să cadă o zăpadă măruntă. Vârful muntelui se albi, prorocul se înfăşură în zeghea lui albă. Zăpada se îngrămădea prin scobiturile stâncilor. Corbii se lăsau spre câmpie, înfometaţi. Cerul era de un roşuânchis, ca a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oiat de dimineaţă asupra buturugii de stejar, cu toate fibrele fiinţei sale încordate, Manolios tăia, scobea, cioplea de zor; tot sufletul îi era concentrat în cuţitaşul de oţel; se lupta cu bucata de lemn, străduindu-se să scoată la lumină chipul lui Hristos îngropat în adâncul fiinţei lui. Imaginea sfântă stătea nemişcată înăuntrul lui, aşa cum o văzuse ieri noapte în vis, cu o înfăţişare aspră, îndurerată, mânioasă; o cicatrice adâncă îi brăzda fruntea, drept la mijloc, mustaţa îi cădea peste gură, sprâncenele îi erau încruntate de indignar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e lupta din zorii zilei să dea lemnului o înfăţişare aidoma cu aceea din sufletul său; tăia cu repeziciune, aşchiile săreau în dreapta ş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lăsă seara, chipul sfânt sclipi în lumina palidă a iernii; ţâşni deodată din buturuga de stejar şi în aceeaşi clipă se pierdu din mintea lui Manolios, ca şi cum ar fi coborât din vis şi s-ar fi statornicit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Mihelis, cu un pas uşor, cu o expresie de deznădejde; privi buturuga cioplită şi se dădu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chipul ăsta? strigă el. E răzvr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Hristos, răspunse Manolios, ştergându-şi fruntea acoperită de sud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eosebire e între el şi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noapte. Acum ningea cu fulgi mari, încet, liniştit. Jos, la poalele muntelui, câmpi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păsa văzduhul şi se îmbina e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aprinse opaiţul cu ulei, luă vechea imagine a lui Hristos, pe care o cioplise mai demult într-o bucată de soc, şi o puse lângă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osebire! murmură Mihelis oftând. E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Mai înainte era bJând, răbdător, îndurător; acum e mâniat. Eşti în stare să pricepi ceva, Mih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lis tăcu o clipă, înainte de a răspund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nu; dar acum înţeleg</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din nou în muţ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nici nu se făcuse ziuă bine, când toţi sarachinioţii erau în picioare. Vârful muntelui era acoperit de zăpadă; prorocul dormea încă sub mantia lui groasă. Dar prima lucire a aurorei atinse piscul, care căpătă o culoare trandafirie, şi prorocul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adună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zise el, astăzi se va hotărî soarta noastră. Am răbdat cât am putut, acum am ajuns la marginea prăpastiei. Încă puţină răbdare, şi ne vom rostogoli în fundul genunii, mai întâi copiii, apoi bărbaţii, şi pe urmă femeile. Avem de ales: într-o parte moartea, în cealaltă parte lupta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lupt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straja care stă de veghe deasupra capetelor noastre, pe călăraşul Ilie: asta e şi vrerea lui. Mi-am întrebat inima; şi ea spune la fel. Ceea ce vom face astăzi, nu o vom face orbeşte, ci cu ochii bine deschişi, cu mintea limpede, ca nişte oameni liberi. Ne vom duce să cerem ceea ce ni se cuvine; nu vrem milă, ci dreptate! Jos, la câmpie, avem livezile, ogoarele şi viile noastre; avem măslini şi case; cerem să ne fie date! Nu vrem să intrăm în pământurile altora; vrem să muncim pământurile noastre, ca să trăim. Nu suntem o hoardă de jegmănitori, suntem o ceată de prigoniţi, victimele nedreptăţii, şi nu vrem să mai fim lăsaţi la voia întâmplării. N-o să lovim noi cei dintâi, dar dacă vom fi loviţi, vom dovedi că avem şi noi braţe. Dumnezeu ne-a dat şi nouă braţe, vom lovi şi noi. Ce poate să facă dreptatea, cum poate să triumfe ea într-o lume nedreaptă şi necinstită dacă nu e înarmată? Vom înarma, deci, dreptatea; ceilalţi nu înarmează oare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astăzi că şi cinstea are braţe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leHristos nu este numai miel; este şi leu. Şi ca leu va păşi el astăzi alături de noi. Manolios i-a cioplit chipul; iată-l! Acesta e Hristosul care va păşi în fruntea noastră, care va fi conduc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idică deasupra capului său chipul cel mâniat. În lumina dimineţii, figura lui Hristos se înălţă ameninţătoare deasupra mulţimii. În ultimul minut, Manolios vopsise cu roşu rana din mijlocul frunţii. În felul acesta, Hristos apărea în ochii mulţimii ameţite ca un luptător dintr-o epocă îndepărtată, care fusese rănit cândva, în timpurile de demult, şi care acum se pregătea din nou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ducătorul nostru! strigă popa. Ridicaţi braţele, salu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uca, purtătorul prap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înfige chipul acesta sfânt în vârful lăncii de la. prapur, să meargă în fruntea noastră, să ne croiască drumul! Şi acum, treceţi Ia locurile voast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ziuă. Înainte! în cap, Luca, cu prapurul; după el, bărbaţii înarmaţi; la coadă, femeile şi copiii, cu praş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se rândui în ordine de bătaie. Toată lumea se închină. Părintele Fotis luă icoana prorocului Ilie în braţe; Manolios trecu în faţă, c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îi urma, cu bidonul de gaz la subsuoară. Mihelis privea mulţimea din vârful unei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întovărăşesc, părinte, îi spusese preotului Fotis. Mie mi-s braţe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vea mulţimea pornind la drum, zdrenţăroasă, mai toată desculţă, numai câţiva cu picioarele înfăşurate în hârşii de oaie sau în fâşii de saci, toţi cu obrajii scofâlciţi, cu pomeţii şi bărbiile ascuţite, cu ochii înfundaţi în orbite, ca în fundul unor găuri negre. Le era foame şi frig; se duceau să se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călzească. Nu urau pe nimeni; voiau doar să încălzească şi să mănânce, ca să nu moar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cos lăsă o clipă bidonul la pământ şi îşi frecă una de alta mâini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strigă el, nu cântăm ceva? Aşa se merge la praznic, cu gura cusută? Un cântec de vitejie, o manea, un tropar, ce vreţi voi. Dar să cântăm, frr-ar al ciorilor, să ne mai încălzim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toate piepturile se umflară, toate gurile se deschiseră. Îmbărbătată de părintele Fotis, întreaga trupă intona, cu voce tare, străvechiul cântec de război pe care-l cântau strămoşii de odinioară, atunci când porneau să izgonească barb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 Doamne, poporul tău şi hinecuvintează moştenirea ta, biruinţă asupra barbarilor dăru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La ceasul acela, licovrisioţii începeau să se trezească din somn şi să se întindă în paturi. Era un ger de crăpau pietrele; la munte ninsese. Gospodarii nu se îndurau să se ridice din aştemuturile lor calde. În ajun, fiecare îşi tăiase porcul, îl pârlise, îl spălase, îl spintecase şi-l dăduse, proaspăt şi curat, pe mina femeilor şi a fetelor. Acum era rândul lor să toace carnea, să umple câraaţii, să facă piftie, să pună muşchii la sare, să afume şuncile, să topească osânza şi s-o toarne în oale şi în chi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ele se sculară deci înaintea bărbaţilor în dimineaţa aceea. Îşi sumeseră mânecile, aprinseră focuri mari sub căldările de aramă şi se apucară, cu noaptea-n cap, să piseze piper şi chimion pentru a da mai mult gust cârnaţilor, sau să stoarcă lămâi şi naramze pentru a le pune în piftie. Până una-alta,. porcul, gras, spăâat şi răzuit bine, aştepta în tindă, atârnat în cârlig,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 ajun, aga, care auzise toată ziua guâţatul porcilor cărora li se tăia beregat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că-mi aduci porc în casă, să mă spurci! Ptiu! Hulpavilor, nu vă e ruşine să mâncaţi carne spurcată de porc, să frigeţi cârjiaţi şi să împuţiţi aerul cu mirosul 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i îi lăsa gura apă după cârnaţi; îi plăceau mai mult ca orice, căci mergeau de minune cu rachiul, în fiecare an, cocoşată, şireată, îi aducea câte un cârnat proaspăt, dar avea grijă să-i spună că e din carne de cămilă. Aga ştia el ce ştia, dar făcea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şi se lingea pe degete, rămânând totodată în bună rânduială şi cu legea Profetului. Nu voia să recunoască nici măcar în sinea lui că această carne atât de gustoasă era de porc; în fiecare an, la Ignat, o chema pe bătrâna cocoşată şi-i spunea cu înc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Marto, că-mi aduci porc în casă, să mă sp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a voia să spună: „Du-te şi cumpără, ca pentru tine, niscaiva cârnaţi, şi dă-mi-i la masă, spurundu-mi că-s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agă, nu-ţi face sânge rău 1 răspundea cocoşată, fără să schiţeze nici cel mai mic zâm~ bet. Anul ăsta am să-ţi cumpăr şi mai mulţi cârnaţi de cămilă. Că doar trebuie să mănânce şi Braimach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 acest timp, zdrenţăroşii cu burta goală coborau în goană de pe munte. La un moment dat, Ianacos se întoarse către cei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fraţilor, popa a ales bine ziua, nu-i aşa? Astăzi porcii stau atârnaţi în cârlige, gata să intre la cuptor; gospodinele au aprins focurile şi pregătesc cele de cuviinţă, ca să sature niţel maţele săracilor 1 Oare zgripţuroiul de Ladas s-o fi îndurat să taie şi el vre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oţitorii lui Ianacos, însufleţiţi de cumplitul tropar de război, nu răspunseră. Ajunseră la poalele muntelui, intrau în câmpie. Satul se întindea în faţa lor, acoperit de zăpadă; din toate hornurile ieşea fum. Nările flămânzilor începură să freamăte; sorbeau cu plăcere şi cu poftă mirosul cărnii puse la fiert pentru piftie. Femeile se gândeau la căminurile lor distruse, îşi aminteau truda la care erau supuse «i ele într-o zi ca asta, şi of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puţul sfântului Vasile, părintele Fotis se opri şi făcu semn că v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strigă el, fiţi gata! Vom merge mai întâi Ia bătrânul Patriarheas, ca să ne întărim cu ce-om găsi acolo. Dacă poarta va fi închisă, o vom sparge; casa e a noastră, aşa că vom intra de-a drept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 vom împrăştia prin grădinile, prin viile şi ogoarele noastre, să le luăm în stăpânire…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u ne atace! Dar dacă ne vor ataca, vom ataca şi noi; e război; nu cerem decât ceea ce ni se cuvine; Dumnezeu o să ne ierte! Satul s-a trezit din somn; zăresc nişte oameni care se strâng grămadă; aud clopotul de la biserică sunând. Fiţi gata! înaint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lopotul de la biserică dăngănea de zguduia cerul, răscolind tot satul. Uriaşul Panaiotaros nu închisese ochii toată noaptea; el, pasămite, presimţise ceva. In zori, se suise în ceardacul agăi, cu privirile aţintite spre munte, şi nu trecu mult până zări, prin lumina tulbure a dimineţii, cârdul de oameni ce coborau de pe Sarachin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epezi pe scară, sărind câte trei trepte deodată, străbătu piaţa în goană, intră în clopotniţa bisericii, apucă frânghia şi începu s-o tragă cu turbare, ca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aba Madalenia, care se dusese să-şi umple ulciorul cu apă la puţul sfântului Vasile, zări în depărtare turma desculţilor şi o rupse la goană înapoi, chelăl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afurisiţii 1 Puneţi mâna pe puşt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fură zgâlţâiţi în somnul lor dulce de dangătele clopotului; în acelaşi timp, în urechi le răsunară ţipetele babei Madalenia. Săriră din paturi, îşi aruncară câte un aşternut pe umeri, dădură buzna pe porţi şi se îndreptară în fugă spre biserică. Gospodinele uitară şi de piftie, şi de caltaboşi, ieşiră în pragul uşilor sau scoaseră capetele pe ferestre, cu părul dezmăţat, şi strigară după bărbaţii care alergau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ce bate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avea timp să răspundă; toată lumea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igoris sosise printre primii la biserică. Se opri îi faţa uşii, cu pletele desfăcute, gâfâind,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arme, fiii mei! Vin bolşe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e pe Sarachina; să nu-i lăsăm să intre în sat! Duceţi-vă la casele voastre şi luaţi-vă puşti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la puţul sfântului Vasile \par</w:t>
        <w:tab/>
        <w:t>Apoi se întoarse către Panaiotaros, care trăgea ca un turbat de funia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otaros, du-te de-l scoală pe agă 1 Spune-i să încalece pe iapă şi să vină în galop la puţul siintului Vasile. Bolşevicii au pornit de pe Sar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osi cu sufletul la gură; îşi uitase ochelarii acasă şi se poticnea la fiecare pas; era galben ca cear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puştile! striga el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i să le vorbesc eu; o să-i iau cu binişorul! Sunt fraţi de-ai noştri; să nu înecăm satul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burile tale, învăţătorule! răgi popa ca scos din fire. Nici un binişor! A sosit ceasul să-i stârpim! Pe duşman, fiii mei! La arme, fraţ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zdrenţă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e aprinseră. Sătenii alergară pe la casele lor, se înarmară cu ghioage, pistoale, coase; mulţi luară cuţitele cu care tăiaseră în ajun porcii. Apoi se adunară clin nou, popa Grigoris se puse în fruntea lor şi toată gloata porni cu paşi iuţi spre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anaiotaros îi ajunse din urmă, alergând cât putea, şi trecu lângă popa Grigoris; învârtea câte un pistol în fiecare mână şi trăgea mere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băieţi I Să-i jupuim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e trezi din somn în bubuitul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bastonul în duşumea; Marta apăru îndat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o! Ce-i cu împuşcă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şevicii au năvălit în sat, 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lşevici, cocoşato? Vorbeşte limpede, bre! Ăia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gă, ăia de pe Sarachina. Ar fi bine să încaleci iapa şi să te duci s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o întrerupse cu un hohot de râs; îi era somn; se întoarse pe partea cealaltă, cu faţa spre Braimachi,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să vină din Rusia, atunci să mă trezeşti. Acum,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icovrisioţii înaintau în pas de atac, ca nişte apucaţi, părintele Fotis se desprinse din turma sa şi păşi de unul singur, fără arme, cu icoana prorocului Ili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trigă el, vreau să vă spun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în numele lui Hristos, ascultaţi-mă! Să nu facem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bere duşmane se opriră. Părintele Fotis mai înaint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ărinte Grigoris, am să-ţi spun o vorbă, Aprop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opă nelegiuit? răspun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s înaintând.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pi se opriră unul în faţa celuilalt, între cele două tabere. Unul era înalt, gras, plesnind de sănătate ca un taur; celălalt era numai piele şi oase; avea obrajii scofâlciţi şi picioarele slăbănoage; semăna cu o mârţoagă leşinată, bolnavă de răpci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ise preotul Fotis cu voce tare, ca să fie auzit de toată lumea, e un mare păcat să ne aruncăm fraţii în război; sângele vărsat se va abate asupra capetelor noastre, al meu şi al tă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ţi spun o vorbă, părinte; ascultă! Ascultaţi şi voi, fraţilor! Lăsaţi armele jos, nu începeţi lupta, aşteptaţi. Noi, cei doi popi, părintele Grigoris şi cu mine, ne vom bate aici, în faţa voastră, fără arme, ca şefi ai celor două tabere. Şi vom face un jurământ: dacă părintele Grigoris m-o trânti şi m-o pune cu amândoi umerii la pământ, atunci lâoi toţi ne vom întoarce paşnici, cu niâinile goale, pe Sarachina; dacă eu îl voi trânti pe părintele Grigoris şi-l voi pune cu amândoi umerii la pământ, atunci vom lua în stăpânire pământurile pe care Mihelis Patriarheas le-a donat obştii noastre. Întru acestea, Dumnezeu va fi judecător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fu întru totul pe placul licovrisioţilor; se uitară la faţa jigărită a popii Fotis, la braţele şi picioarele lui de lăcustă, şi strigară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rinte Grigoris, e destul să sufli o dată, ca să-l dobor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chinioţii însă înlem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ărinte! strigă Luca. Nu aşa. Cel mai viteaz dintre ei să iasă din rând şi să vină să se lupte cu mine! Să vedem care-i mai tare. Să vină Panaiotaros, care o face pe grozavul şi se fuduleşte cu pistoalele şi cu fesul lui turcesc! Să vină să se măsoare cu mine dacă are curaj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rapurul să-l ţină vecinul lui şi îşi suflecă mân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rădătorule, vin, bolşevicule! mugi Panaiotaros. Iată-mă, nemernicule! Piftie t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un pas înainte, învârtind pistoal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a Grigori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ăsaţi-ne pe noi să ne măsurăm! Răspund la provocarea ta, popă nelegiuit! Ju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că te pun cu umerii la pământ, atunci şterge-o, cărăbăneşte-te de aici. Dacă mă pui tu cu umerii la pământ, atunci ia-ţi averea pe care v-a dat-o zăludul de Mihelis. II chem pe Dumnezeu să coboare din cer şi să fi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ului şi-ai sfântului Duh, rosti părintele Fotis, făcându-ş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nul dintr-ai săi şi-i făcu semn să vină să ia icoana prorocului. Apoi îşi scoase anteriul zdrenţuit, îl strânse cu grijă şi-l puse pe o piatră. Pe dedesubt avea o cămaşă neagră, plină de găuri şi nişte pantaloni din care curgeau peticele; ţurloaâele îi erau subţiri ca trestia, slabe de tot şi semănau cu nişte beţigaşe noduroase, pline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is aştepta cu picioarele crăcănate şi cu braţele la piept ca adversarul lui să termine pregătirile. Sub sprâncenele-i zbârlite, ochii îi străluceau de mânie şi dispreţ; bătea cu talpa în pământ, ca un cal care dă din copită; era nerăbdător să termine mai iute. Dar când îl văzu în faţa Iui pe părintele Fotis, îmbrăcat în zdrenţe, numai oase şi piele, cu ochii înfundaţi în cele două găuri negre, îl trecu un fior rece prin şira spinării, ca şi cum dinaintea lui ar fi apărut deodată spect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cruce, părinte, sunt gata 1 zise cu glas potolit părintele Fo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igoris îşi făcu mecanic semnul crucii şi aşteptă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custă blestemată, îndrăzneşte şi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el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răstignit a doua oară – voi. II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a nu ştie să rostească decât înjurături, părinte? Cu buzele astea ridică sfinţia-ta osan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 mâinile astea ţii sfântul po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ini care vor zdrobi oasele unor nemernici ca tine 1 ripostă popa Grigoris, repezindu-se spre adversarul lui, eu capul în jos, ca un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mnul şi lovi cu sete, dar părintele Fotis sări uşor într-o parte, şi pumnul căzu în gol;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s era cât p-aci să se prăbuşească la pământ. Înnebunit de furie, se aruncă din nou asupra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s, îi prinse o bucata din barbă şi i-o smulse din rădăcini; părintele Fotis avu însă prilejul să tragă o lovitură cu pumnii lui uscaţi, dar tari ca oţelul, în burta rotundă a adversarului său; burta răsună ca o tobă şi popa Grigoris scoase un muget de durere; ochii i se împăienjeniră, se făcu galben ca ceara. Dar se înzdrăveni repede, îl prinse pe părintele Fotis de mijloc şi, lipit de el, începu să-l muşte de gât, încercând să-l sugrume. Cei doi adversari se luptau în tăcere; nu se auzea decât popa Grigoris, care mârâia din când în când ca o fiară ce-şi sfâşie prada, Sarachinioţii priveau cu răsuflarea tăiată, cu trupurile aplecate înainte, cu gâtur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părintele nostru! murmură lanacos. Blestematul de ţap o să-l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firea, lanacos! îl mustră Manolios. Nu vezi vă Dumnezeu e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Manolios bine vorba, că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s îşi înfipse o mână în barba lată a popii Grigoris şi cu cealaltă mână îi dădu, cât putu de tare, un pumn drept în gură. Preotul din Licovrisi gemu, se îndoi din şale şi scuipă o pală de sânge amestecată cu bucăţi de dinţi. Fără să-i lase timp să-şi vină în fire, părintele Fotis îl cuprinse de mijloc, îl scutura ca pe un zarzăr, apoi, dintr-o smucitură, îl răsturna peste cap şi se prăvăli peste el, cât era celălal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dădu să se ridice pe jumătate, ca să-şi înfigă genunchiul în pieptul învinsului, dar n-avu timp să-şi ducă gândul la îndeplinire: Panaiotaros sărise asupra lui şi-l lovea cu pumnii în cap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ca sări şi el, urmat de Manolios şi de Ianacos. Într-o clipită, învălmăşeala fu generală. Pietrele zvârlite cu praştiile şuierau prin văzduh, bâtele vâjâiau, cuţitele sclipeau, gloanţele găureau aerul şi carnea. La început, adversarii ţipau şi se înjurau unii pe alţii, dar în curând nu se mai auziră decât mârâituri şi mugete, ca într-o încăierare de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Antonis şi grasul Dimitros sosiră şi ei, înarmaţi cu ghioage, şi trecură de partea sarachin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antis, strigă Ianacos, ieşind din învălmăşeală, ai făcut ce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îl privi cu nedumerire: ce-i spusese să facă? Nu-şi ma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ăruşul meu</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Ianacos; e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mă duc! strigă Ianacos, aâergând să-şi ia bidonul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ei, băieţi! striga Luca, învârtind bâta în dreapta şi-n stânga. I-am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icovrisioţii începeau s-o ia la sănătoasa. La început se retrăgeau pas cu pas, apoi mulţi dintre ei o rupeau la fugă şi se zăvorau în cas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 timp, sarachinioţii îl scoaseră pe părintele Fotis din încăierare, îl întinseră pe pământ, lângă puţ, şi-i spălară rănile; popa avea la cap. o crestătură adâncă, din care curgea o şuviţă groas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fraţilor 1 strigă Manolios, repezindu-se în vârtej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un pistol din mâna lui Panaiotaros şi începu să tragă în aer, împingând înapoi, pas cu pas, tabăra licovrisioţilor în care intras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văţătorului se ridică o clipă deasupra învălmăş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raţilor! Nu vă ucideţi între voi! O să cădem la înţelegere. Suntem eleni cu toţii, suntem creştin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mimaidecât prins între cele două tabere; şi prietenii şi duşmanii dădură peste el, îl doborâră la părnânt şi-l călcară în picioare. Cineva aruncă în el cu un pietroi şi învăţătorul se rostogoli într-o groapă, pierzându-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vrisioţii se retraseră până în sat. Luca luă celălalt bidon, ce fusese lăsat în grija femeilor, alergă spre casele din apropiere şi începu să stropească zidurile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femeilor! Veniţi după mine şi daţi foc! striga Luca, trecând de la o cas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cuprinseră în c-urând zidurile,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are se zăvoriseră înăuntru, ţipau ca în ga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is fu adus la baba Madaâenia, a cărei casă se afla în apropierea câmpului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zăcea întins, fără să răsufle, în mijloc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şi aduse sticluţele ei, se aplecă deasupra lui şi începu să-i spele rănile şi să i le ungă cu bal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ncepu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nolios dădu buzna pe uliţele satului, urmat de ceata lui; se duseră glonţ la locuinţa bătrânului Patriarheas, sparseră poarta şi intra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aici, băieţi, să ne întărim!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Doi dintre voi să se ducă să-l caute pe popă, iar ceilalţi intraţi ca la voi acasă! Punem stăpânire pe casă.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porniră în grabă să-l aducă pe părintele Fotis. Gospodinele alergau pe uliţe cu căldări pline cu apă, să stingă focurile. Satul era numai flăcări şi fun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nişte strigă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asa lui moş Lada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part chiupurile, şi untdelemnul curge ca apa! I-au găurit butoaiele, şi vinul ţâşneşt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Ladas a ieşit în drum cu baba şi plâng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îşi pierduse fesul mare roşu, iar Manolios îi smulsese din mână unul din cele două pistoale. Şelarul alerga pe uliţe ca un nebun, şchiopătând, trăgând într-una cu pistolul ce-i mai rămăsese şi ameninţându-] cu moartea pe Manolios, Dar acesta era aplecat deasupra părintelui Fotis, care fusese adus şi întins pe patul moale al bătrânului Patriarheas. Femeile îi legară rănile. Popa deschise ochii, îşi privi oamenii, care stăteau roată în jurul lu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călcat jurământul, spuse el. O să-I pedepsească Dumnezeu! L-am doborât pe părintele Grigoris şi l-am pus cu umerii la pământ;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părinte? îl întrebă Manoâ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anoâios; mă doare, dar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judecat drept. Noi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produse o zarvă plină de voioşie. Luca şi cei doi însoţitori ai lui se strecurară în casele cărora le dăduseră foc: toate uşile erau deschise, femeile cărau apă să stingă pârjolul; cei trei înhăţară fiecare câte un porc ce atârna în cârligele diu tinzi şi acum intrau triumfători, cu prăzile pe umeri, în eurtea Iui Patriarh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focurile în cuptoare! le strigau îemeilot. Că, slavă Domnului, lemne avem destule aici, să mai şi vindem 1 Duceţi-vă îb chiler şi luaţi făină; coaceţi plăcinte; îiigeţi carne. Palicarilor li s-a făcut foam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ost, protestă o babă. Nici măcar untdelemnul nu-i lăsat! Nn vă teme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întrebăm pe popă, zise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supra mea acest păcat, răspuns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s. Mâncaţi, f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Ianacos, mânjit de untdelemn de sus până jos; avea părul de pe cap pâ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şurat ficaţii, fraţilor, strigă el. Acum sunt cu inima împăcată. Zgripţuroial bătrân a lăsat pe drumuri atâtea văduve şi copii, dar acum l-am aruncat şi eu în uliţă '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poartă. Costantis striga di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eschideţi 1 învăţătorul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duse şi trase zăvorul. Costantis, Diraitros şi Antonis intrară în curte cu mortul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pul spart, din care-i curgeau creierii; o falcă îi era zdrobită, iar ochii rămăseseră deschişi, cu privirea pironită şi stic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tr-o groapă, lămuri Costantis. Cele două tabere au trecut cu picioarel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bărbaţi şi femei, se aplecară şi sărutară mortul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la mijloc între cele două tabere, ca să ne-mpace, şi noi l-am omorât… zise Manolios, ştergându-şi o lacrim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întins pe salteaua umplută bine cu lână, asculta împuşcăturile de afară, fumându-şi ciubucul în tihnă şi mângâindu-l pe Braimachi. Acestuia, la mirosul prafului de puşcă, începu să-i fiarbă sângele în vine. Vru să iasă în uliţă, să tragă şi el cu p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dar aga îl apucă de un picior şi-i opr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eţirl se zbătea să scape, aga îl ţinea în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î prost. Braimaehi, îi spunea aga. Lasă-I ne greci să se omoare între ei. Şi aşa, noi nu patern stârpi seminţia asta blestemată! De când ne luptăm, din tată-n fiu, să-i nimicim? Şi ce-am făe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i tm grec din rădăcină, cresc zece la loc., Dacă nu se omoară ei între ei, apoi nici draeu nu le mai vine de hae. Aşa că-i las să se sfârtece anii pe alţii, iar când îşi vor?i scos ochii bine, o să încalec pe iapă şi-o să mă duc să fac ordine. Pricepi? îţi spun toate astea pentru ca, dacă vreodată ai să ajungi şi tu agă într-un sat de greci, să ştM cum să te por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omor măcar câţiva! striga Braimachi foarte aţâţat. Mă furnică pr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şi nu te băga, fiindcă se omoară ei singari. Dacă ne amestecăm şi ucidem câţiva, devletal nostru o să intre în bucluc. Vapoarele frâncilor vor veni iar să facă blocadă la Smirna, şi atunci ne-am dus pe copcă! Nicăieri ira-i mai bine ca aci, pe salteaua noastră, dragă Braimachi; afară e frig, nu te las să ieşi. Cocoşată o să ne-aducă miere şi nuci, Bătu din palme; bătrâna Marta sosi în go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fară, bre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 agă! Cei doi popi sunt hart&amp;niţi rău de tot, şi-au smuls bărbile unul altuia. Panaiotaros a rămas fără fes şi eu un genunchi zdrobit. Au pus foc la casa lui moş Ladas, vinul şi untdelemnul curg gârâ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ghiaurilor! Parcă v-aş fi plătit eu să faceţi asta! Bine. Marto, du-te şi adu-ne miere şi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Braimachi, care continua sa se zbată din toate puterile, ţipând că vrea să 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i, pehlivane, nu fi zurliu! Nu te băga în treburile grecilor. Seminţia asta e o pacoste pe capul lui Allah. Ascultă ce-mi povestea răposatul bunicu-meu, şi atunci o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îmi povestea el, dusese totul la bun sfârşit, dar într-o zi, neavând de lucru, luă puţin foc şi nişte bălegar şi făcu un grec; de îndată ce-şi văzu isprava, se căi însă amar: ticălosul acela avea o privire de străpungea şi oţelul. Mi-am făcut-o singur 1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Cum s-o dreg acu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zămislesc un turc ca să-l înjunghie pe grec şi lumea să fi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nişte miere şi nişte praf de puşcă, le plămădi până se întăriră bine şi făcu turcul. Pe urmă, fără să mai stea pe gânduri, îi asmuţi pe turc şi pe grec unul împotriva altuia. Ei se luară la trântă şi se luptară de dimineaţa până seara, fără a se dovedi niciunul; dar, când se lăsă întunericul, mehenghiul de grec îi puse o piedică turcului, şi iată-l pe acesta la pământ 1 „Ei drăcia dracului, murmură Allah, iar m-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ăsta o să întoarcă lumea pe dos; mi-am pierdut vremea şi m-am străduit degeaba.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chise ochii toată noaptea; dar dimineaţa, când se sculă, Allah îşi frecă mâinile: „Am găsit, am găsit!” zise el vesel. Mai luă o dată puţin foc şi bălegar, zămisli încă un grec şi-l puse în faţa celu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grecii începură să se ia la trântă; o piedică ici, o piedica dincoace, un braţ răsucit, alt braţ răsucit, o şmecherie încoace, o şmecherie încolo</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luptau, cădeau pe jos, se ridicau, se cuprindeau iar, iar cădeau, iar se ridicau şi o luau de la începu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se luptă şi acum! în felul ăsta, dragă Braimachi, lumea şi-a găsit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întoarse, aducând miere şi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deschide ferestrele, porunci aga, să am plăcerea de a le auzi strigătele şi împuşcăturile; şi umple butelcuţa de rachiu. După ce vor fi murit atâţia câţi trebuie, să vii să-mi spui: voi încăleca pe iapă şi mă voi duce să fac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mpuşcăturile şi focurile încetară, zarva se potoli. Ţăranii se întoarseră pe la casele lor, unde îşi spălară rănile, se oblojiră cu alifii, îşi puseră pahare pe spinări şi sorbiră ceai de jaleş. Apoi aprinseră opaiţele şi îşi pipăiră toate mădularele, să vadă cu ce s-au ales; ici-colo, câte o ureche era tăiată, din câte o gură lipseau câţiva dinţi, un deget era ciuntit, un ochi umflat, două sau trei coaste rup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odată, făceau socoteala caselor din sat: multe ferestre arseseră, câteva porţi fuseseră sparte, trei porci tăiaţi dispăruseră, casa lui moş Ladas ardea încă şi acum, untdelemnul şi vinul se duseseră pe gârlă, griul se prefăcuse în scrum</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ata Penelopa, femeia lui, care era o sfântă, ce s-a făcut cu ea? întreba baba Madalenia, care umbla din casă în casă, ungând rănile cu alifii, punând pahare cu sânge şi aplicând pl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ă bogdaproste vecinelor ei care au intrat în casă şi au scos-o din gura flăcărilor! Nenorocita, stătea pe un scăunel şi ţipa, fără a se mişca să iasă afară. Strângea ciorapul şi cârligele în braţe, şi ţip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su, găsi-l-ar ciuma, nu s-a repezit în foc s-o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repezit, zgripţuroiul, dar în loc să-şi scoată nevasta din foc, şi-a înhăţat lada cu lire, a sărit în ' uliţă şi s-a aşezat pe ea, plângând ca un copil. După puţin, au scos-o şi pe Penelopa, au pus-o şi pe dânsa pe ladă şi – să vezi şi să te cruceşti! – şi-a luat numaidecât ciorapul şi a început să împleteas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dreptate, Madalenia, e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Madalenia plecă mai departe, tunând şi fulgerând împotriva spiţei bărbăteşti. Pe drum se deschise q poartă şi o mână de femeie o trase d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şă Madalenia, nu l-ai văzut pe bărbatu-miu? C-a intrat dracu în el. Cică trăgea cupistolul c-a întors satul pe dos; ba se mai zice că l-a omorât pe popa de la Sarachina. Aşa o fi, tuşă Madalenâ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rbatu-tu nu l-am văzut, Garufalia, dar i-am văzut fesul, care zăcea în ţărână lângă puţul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apul îi zăcea într-o parte şi fesul în alta, sărmană Garufalio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zise Garufalia, trântind poart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ncepu să meargă fuga-fuga; n-avea timp de pierdut; se ducea grăbită, cu leacurile cele mai de preţ, să doftoricească rănile părintelui Grigoris. Popa fusese adus acasă la el şi câteva vecine veniseră la căpătâiul lui, dându-i să înghită cafea, limonada şi mâncăruri din cele îngăduite în post, ciorbă de tahân şi icre tarama. „Ţrăbuie să mănânce, spuneau ele, ca să se între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ărinte, îi spunea o băbuţă flenduroasă, pocâlcită, cu un nas cât toate zilele. N-ai mâncat nimic de azi-dimineaţă; ţi-o fi foame. Toate bolile se nasc din foame. Mănâncă şi-o să te înzdrăv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mâncă, stând în capul oaselor pe pat. Scăpase destul de ieftin; nu-şi pierduse decât dinţii din faţă, pe care i-i rupsese părintele Fotis. De la frunte îi curgea niţel sânge, dar o să vină baba Madalenia cu alifiile ei şi totul o să trea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rerea începea să-l mai lase, însă inima îi clocotea de 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c-am fost trântit la pământ de blestematul ăla de popă pe care l-am afurisit,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fono? o întrebă cu voce înceată pe băbuţa flenduroasă. Fii bună şi întoarce-ţi puţin nasul încolo: curg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părinte? Lăcusta aia să te trântească la pământ pe dumneata? Doamne iartă-mă, nici să nu-ţi treacă prin gând una ca asta! Nu, părinte, nu te-a văzut nimeni căzând jo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popii nu se linişti. „Totul s-a întâmplat din pricina lui Manolios, pe care l-am blestemat şi l-am afurisit! Totul! El i-a sucit capul lui Mihelis, el a băgat-o în mormânt pe Mariori a mea, el a împins hoarda de pe Sarachina să coboare în Licovrisi, el l-a aţâţat pe lanacos să dea foc satu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e vinovat de tot, numai el, trădătorul, vândutul! O să-l jupo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căina şi se zvârcolea în pat. Mai înfulecă o farfurie de tarama, apoi bău un pahar zdravăn de vin. „Trebuie să mă întremez, îşi spunea, trebuie să mănânc mult ca să-mi capăt iar puterile… Mâine o să mă scol şi-o să mă duc la agă să-i spun să cheme o armată de nizami, ca să gonească bolşevicii şi să facă din nou linişte şi dreptate în lum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popa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venit, lele Madalenia, zise el. Apropie-te, vreau să-ţi spun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apropie,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afară pe vecinele astea, îi şopti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poarta cu zăvorul în urma lor şi taie-mi o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li i, A doua zi dimineaţa, când se trezi din somn1, aga trase cu urechea: nu se mai auzeau nici împuşcături, nici strigăte; era o tăcere desăvârşită. Această linişte îl p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hiaurii au ostenit? îşi spuse el. De ce dracu nu se ma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ă p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re Marta? Nu se ma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gă, s-au potolit. Dar răzvrătiţii au intrat în casa boierului Patriarheas şi nu vor să mai plece; zice că-i a lor. Iar bietul învăţător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strigă aga, bucurându-se. Aferim, asta-mi place! S-a zis cu unul! Popi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şapte suflete, agă, ca pisicile. Şi-au spart capetele, şi-au smuls bărbile, dar se ţin tari, n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murmură aga. Dar răbdare, o să le vină rândul la zavera următoare. Du-te şi pune şaua pe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ă dădu să iasă din casă, când aga o stri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şco, unde-i Braimachi? Mi-a scăpat din mână taman când se făce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laghia aici, agă; era întuneric când a venit,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naiba! Tot nu-i ajunge? Iar el;a săturat încă de ea? Zamparagiul! E tânăr, sărăcuţul, nu ştie încă să deosebească raiul lui Allah de fericirea lui Ada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du-te şi pune şaua pe iap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se deşteptase şi el de c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dularele îl usturau, dar strângea din dinţi şi tăcea, stăpânindu-şi durerea. Îl chemă pe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os, îi spuse, trebuie să ne grăbim; n-avem timp de pierdut. Împarte oamenii în mai multe cete şi duceţi-vă să luaţi în stăpânire grădinile, viile şi măslinii noştri. Faceţi câte un bordei pe fiecare poşidic şi întăriţi-vă bine acolo; aşa, nimeni n-o să ne mai poată goni. Eu rămân aici cu câţiva inşi. Du-te, şi Dumnezeu să v-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cev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dragă Manolios, dacă mă doare sau nu mă doare? Acum avem alte treburi mai mari; nu te îngriji de mine! Du-te, adună oamenii şi plecaţi repede. Mai mult ca sigur că aga are să se amestece în daravera asta, Manolios ieşi din casă şi coborî în curte. Învăţătorul zăcea încă întins pe pietriş în mijlocul og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i erau înţepenite şi nu mai puteau fi închise; ochii, care nu mai vedeau nimic, priveau sticloşi la cer. Femeile tăiaseră rămurele de laur şi-i înveliseră trupul cu ele. Câteva babe, st'md pe vine în jurul mortului, îl boceau încet, mai mult scâncind, fără prea mult alean. O mamă îi pusese în mâiniâe încrucişate pe piept un smoc de busuioc, să fie de sufletul fiului ei, mort de curând; fusese elevul lui Hagi Nicoâis, şi învăţătorul ţinuse mult la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trânse oamenii şi-i împărţi în trei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bâtele, armele şi proviziile pe care le puteau duce cu ei. Deschiseră poarta şi ieşiră; un grup trebuia să ocupe grădinile bătrânului Patriarheas, altul via, iar al treilea livezile cu măs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ormea încă; toate uliţele erau pustii. Casa lui moş Ladas fumega şi acum. Pe câmp zăpada se topise şi cerul era senin; vârful sfântului llie, învăluit de nea, strălucea în lunjin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auzi tropot de paşi. Deschise fereastra şi, văzând bejenarii trecând pe drum, înţelese numaidecât despre ce este vorba. Se îmbrăcă la repezeală şi se duse, cu o bucurie răzbunătoare, la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s, să-i spună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l pun pe jar cât e el de popă 1 murmură paracliserul, rânjind. Ar fi trebuit ca el să fie paracliser, iar eu mitropolit, dar soarta 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uliţa în goană. La trecerea lui, câteva porţi se crăpară cu sfială; cocoşii începeau să cânte. Paracliserul ajunse acasă la preot, împinse uşa şi intră în casă. Popa Grigoris stătea întins în pat şi privea zorile pe fereastră. Aseară, baba Madalenia îi întinsese pe frunte o alifie galbenă, groasă, ca să-i închidă rana, şi-i înfăşurase capul cu o fâşie de pânză neagră. Barba popii se rărise şi, în dreapta, sub obraz, lipsea o bucată bună din ea; jumătate din mustaţă, tot în partea dreaptă, îi fusese de asemenea smulsă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osul popă se întorsese din luptă jumulit, otânjit,x cu blana ciufulită, ca un cotoi năbăd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simţea nici o durere, nu-i mai era ruşine de nimic. N-avea decât un singur gând în cap: să-l jupoaie de viu pe Manolios. Nu se mulţumea că-l afurisise şi-l gonise din sat; voia să-şi sature bine setea de sânge. În el se treziră instinctele amorţite de antropofag, pornirile întunecate din primele ere ale omenirii. Ah, de-ar putea să-l trântească la pământ, să-l calce în picioare, să-i sfâşie beregata cu dinţii, să sugă tot sângele din el! înăuntrul lui se zvârcolea şi urla lupul din vremurile străvechi. Iubirea de aproape, milostenia creştină, teama de Dumnezeu, raiul şi iadul, totul dispăruse din inima părintelui Grigoris; în pustiul acesta sălbatic nu mai dăinuia decât lup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se apropie de pat, plescăind din limbă şi înghiţind în sec. Căuta să răsucească vorbele cât mai bine, pentru a le înfige cât mai adânc în inima popii, dar în acelaşi timp o făcea pe prostul, dând a înţelege că-i împărtăşeşt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cepu cu un glas de-o făţarnică mâhnire, să mă ierţ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orăbiile mari sunt zguduite de furtuni mari! Sfinţia-ta e o corabie mare, părinte; de aceea valurile te izbesc din toate părţil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 cu mafazuri, iezuitule! se zborşi popa. Lasă, că te cunosc eu! Ai năzuit – ce neobrăzare! – să te faci mitropolit, şi fiindcă n-ai izbutit, verşi din tine numai fie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mai ascunde după deget, vorbeşte! Ce se mai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simţi eă-l năpădeşte furia, dar se stăpâni. Îşi arunca veninul picătură cu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Fotis n-a păţit nimic, zise cu o voce miorlăită. E mai teafăr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iezuitule! Altceva vrei să-mi spui; hai, varsă-ţi f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chinioţii au pornit cu noaptea-n cap să pună stăpânire pe proprietăţile lui Patriarheas; i-am văzut cu ochii mei. Am pierdut parti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atul se prăpădeşte de râs şi vorbeşte – ce ticăloşie! – că, cică, părintele Fotis te-a trântit la pământ; se spune că ai măturat praful cu spinare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încoa' puţin,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acliserul, temându-se de pumnul greu al popii, se retrase de-a-ndăratelea, pas cu pas, până în colţ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şi mai ră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u? Spune, mişelule 1 Vorbeşte repe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mi vre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i mai rău, părin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raj 1 Toţi suntem muritori, toţi o să murim odată şi odat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nhaţă tabachera de bronz şi-o aruncă în capul paracliserului; dar acesta se feri într-o parte, şi tabachera se izbi de uşă, iar tutunul mărunt din ea se împrăştie, t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ă de nu, mă scol din pat şi-ţi trag o chelfăneală să mă ţii min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părinte? Ah, tocmai eu să-ţi aduc o veste ca asta! Mi se rupe inima în mine, părint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umitale</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junse la capătul răbdării. Dintr-o smucttură a picioarelor aruncă aşternutul de pe el, sări pe duşumea şi se repezi la paracliser, care abia avu timp să se retragă în dosul mesei şi al celor două scaune, unde se simţea la adăpost, şi de unde-i aruncă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gi popa, a cărui rană se deschise şi începu să sângereze iar.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ărinte. De unde vrei să ştiu? Pare-se că a fost găsit într-o groapă cu capul zdrobit. Cineva a aruncat cu un pietroi în el şi i-a făcut ţeasta zob</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ţeapăn şi zace întins în curtea lui Patriarh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 pe nimeni, Haralambis? în sinea ta, cam nu vezi cine-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părinte? Pe nimen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 toate 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adu-ţi aminte. Eşti un om cu glagore; trebuie că ştii tu ceva</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apropie, dădu la o parte masa şi scaunele şi puse uşor mâna pe umărul paraclis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Ştii tu ce ştii; iar altfel nu poate fi.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ar zice ca am zant cev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i vreau să intru în păcat</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iad, Haralambis! Eu sunt lingă tine doar; vorbeşte fără fri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m-am ghidit îa el Satana! L-ai văzut, aşadar! L-ai văzut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ădiiui paracliser tăcea. Se temea de popă; se temea însă şi de iad; îşi pierdu cap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l scutură cu puter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rturiseşti, nu-i aşa? Ajută-mă, ştii cât de mult ţin eu la tine. Ajută-mă să mă îmbrac, să mă duc la agă, să răzbun sângele vărsa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dar, l-ai văzut cu ochii t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părinte? S-ar zice că l-am văzu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zice că nu l-am văzut</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ridică pumnul mânios; paracliserul se făcu mic cât un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e ce-l tăinuieşti? L-ai văzut, inâş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ridică ochii în sus, văzu pumnul mare* ameninţător deasupra capului său şi îngă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lasă-mă să-mi adun gândurile, dacă vrei să-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l-am văzut, ehibzui în sinea lui paracliserul. Dar pe cine? N-am spus pe cine. În felul ăsta, nu dau năpasta pe nimeni. Aşa că nu e nici o primejdie să spun c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luă o piatră de pe inimă. Zis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l-am văzut! Acum in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eu ochii mei, jur, în clipa când sfinţia-ta erai trântit la pământ şi când părintele Potis îşi înfipsese genunchi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răstignit a doua oară – vo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despre asta e vorba; las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să mă îmbrac, ţi-ara mai spus o dată. Noroc eă l-ai văzut! Antihristul! Nici nu ştii ce mare serviciu faci creştinătăţii</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nu mai putea de bucurie; luă izmenele, ciorapii şi anteriul şi începu să-l îmbrace pe burduhănosul popă. Îl încălţă, îi puse potcapul pe cap şi îl împinse grăbi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la agă, îi zise popa. Mai încet, nu aşa repede, zurbagiul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să te duci să spui că mortul trebuie dus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tocmai se pregătea să încalece pe iapă. Văzându-l pe părintele Grigoris venind cu paşi mărunţi, târşâiţi, cu capul oblojit, plin de sâng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bine îţi stă, popo! Cine te-a hiritis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agă! Răzbunare! strigă popa, întinzând amândouă braţele spre el. Manolios! El a asmuţit toată Sarachina, el a dat foc satului, el mi-a spart capul, el l-a ucis pe fratele meu, învăţătorul! Am martori! Tu ai puterea în mână şi reprezinţi Turcia aici la Licovrisi, agă! Vin la tine cu braţele întinse şi-ţi cer să faci dreptate, să ne răzbuni! Dă-mi-l pe Manolios pe mâna mea, să-l judec eu; tot satul îl cer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vaş-iavaş, nu zbiera aşa, bre popo! Mi-ai spart urechile 1 Stai colea jos; Marta o să-ţi facă o cafeluţă să-ţi vii în fire. Nu-i nici un bucluc. Sunteţi greci, aveţi căpăţâni de greci, le ciocniţi una de alta şi se sparg, ca ouăle. Bine că-i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 dă-mi-l pe Manolios', strigă popa din nou, sprijinindu-se de zid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repezi cu un scaun, ajutându-l să se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e încinse cu seleaful, îşi vârî pistoalele de arginl în el, îşi aruncă gârbaci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inse poarta. Ia. curte intră un bătrânel încovoiat, sfrijit, eu părul şi barba pe jumătate arse, cu obrajii şi mâinile pline de răni, din care curgea sânge., Străbătu curtea şchiopătând şi se aruncă l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rare, aga! strig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parcă ai fi bătrânul Ladas? zise aga» împungându-l cu vârful piciorului. Ce-i cu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foc la casă, agă! Mi-au spart chiupurile şi boloboacele; mi-au ars lăzile, hainele, inim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borâ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os! Manolios! Bolşev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rtori, agă! strigă la rândul lui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aracliser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văz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 agă! Arde-l, aşa cum m-a ars şi el pe mine! se rugă Ladas plângând. Să facem un rug în mijlocul pieţei, să-l ungem pe bandit cu catran şi să-i dă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e scarpină în cap şi scuipă la pământ fără nici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uclucuri, iar dara ve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Lua-v-ar dracu d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în sus şi-n jos prin curte, plesnind din bici; cu fiecare plesnitură a biciului, mânia răvăşită îi creşte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lui Mohamed, mugi el, am să vă înhaţ pe toţi, unul după altul, popi, fruntaşi, bolşevici, şi-am să vă spânzur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ar poarta scârţâind şi se întoarse să vadă cine-i. Era Panaiotaros, care intra în curte şchiopătând, cu capul gol, cu un singur pistol la cingătoare, cu hainele rupte, murdare de sânge şi de noroi; faţa îi era umflată şi plină de vânătăi. Aga nu-şi putu stăpâni 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axi! exclamă ui. cine mai e şi mascaraua asta? Cine eşti. bre, un urs jumulit, o cămila ruoasa, sau Panaiot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se rezemă de perete, nenorocit; scoase «n mormăit greu, dar nu răspunse nimic. Oemincmul fl dSSTadt de tare, că abia se mai ţinea pe p.ooare; e Xa în jos, încet, şi deodată se prăbuşi m pa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privi pe rând spre cei trei musafiri ce-i căzură pe cap atât de dimineaţă. Popa, încovoiat pe scaun, femei° şi mueea; mâna îi tremura tare şi-şi vărsase toS cafeaua din ceaşcă pe anteriu. Batnnul La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la pământ, cu ochii înroşiţi, semăna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casă care boleşte; îşi mişca mere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 închidea şi deschidea tară încetare buzele, S o -în^anie ronţăitoare. Panaiotaros nu mai era decât un mototol de noroi şi de zdrenţe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u la iveală două picioare lungi;i o ţaţ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ohoti aga, uitaţi-vă la corăbiile astea împotmolite, la bairacurile astea ciuruite, la generalii ăştia care s-au scăpat pe ei! Pe legea mea, ăştia mi-s grecii)! Mi-au adus ciuma în curte I Hei, Marta, adu o otreapă să-i cur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pa se simţi atins în amorul propriu; ridi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ă, zise, nu uita că eşti dator să dai se – veală devletuâui. Avem aici o Satană plătită de „ să distrugă satul</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distrugă Turcia! Nu 1 j rile cu uşurinţă, nu rkV; ridică pumn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d lupul intră în ti; oli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l pe n ' iot satul o să Kf să ceară s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Dunmez: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oricine a tune omoară! Dă-mi-l pe tră: tu nu te-ameste-: dată sub ' 's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o;!ai e 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a 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oasn poporului dreptate S li aga satului nostr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începu să chibzuiască adâne, „La urma-urmei, râu-i°o afacere rea să ucizi un grec. Unul mai puţin înseamnă orişicum un câştig</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că eu nici nu tnă bag</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ă stăm şi să judecă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i în cumpănă, agă? strigă la rândul lui Panaiotaros. L-am văzut cu ochii mei cum l-a omorât pe învăţător cu un pietroi. L-am văzut cum i-a dat bidonul cu gaz lui Ianacos şi l-am auzit spunându-i: „Ianacos, dă foc mai întâi la casa agăi; ardVl pe câineâe ăsta, să liberăm satul de sub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 Juri, Panaiotaros? răcni aga. Juri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îşi aruncă privirea spre popă; acesta îi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olşevic, agă! întări părintele Grigoris, în» cercând să se ridice de pe scaun. Scopul lui e să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a în aer. Are în spatele lui Moscova, care-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lăsam să trăiască, prinde cheag şi va atrage de partea lui toată lume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am născoceşti, popo! făcu aga, intrat totuşi l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izbuti sa se ridice în picioare; îşi adună toate puterile şi se apropie de 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ocesc? Dar e limpede ca lumina zilei, 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du-ţi aminte ce era Manolios la început, şi gândeşte-te ce este el acum. Era un nenorocit de cioban, argatul lui Patriarheas, un cioflingar, un golan care n-avea nici o oaie şi nici o palmă de pământ. Şi uite unde a ajuns în câteya luni cu sprijinul Moscovei; o fiară! E şef de bandă, ucide, dezbină familiile; l~a adus de la capătul lumii pe popa Fotis cu turma lui de zdrenţăroşi, a ocupat Sarachina, a întemeiat sub nasul nostru uri sat nou, un sat de bolşevici! S-a jurat să-ţi dea foc la casă, să te omoare, agă, să prade satul şi să cheme moscovitul să pună.'stăpânire pe no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e în joc capul, agă: ia seama! Lupul a pătruns în stâna ta; iue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e afla în mare încurcătură. Până acum, privise toată povestea, asta cu un fel de dispreţ; o ciorovăială a grecilor, îşi spunea el; n-au decât să se bată între ei, să-şi scoată ochii până n-or mai putea! Dar, poftim, acum e în joc soarta devletului, a Turciei 1 „Dacă las râma asta să crească, ce-o să se întâmple cu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itul va veni s-o blocheze, şi atunci m-am dus pe copc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apul de popă are dreptate! Lupul a pătruns în stâna mea; dacă nu-l jupoi eu, mă va jupui e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gâlceava voastră pe mine nu mă priveşte, zise cu gla.s tare. Dar văd că nu e vorba numai de o ceartă între voi, grecii; gluma se îngroaş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aţi de-aici! Sictir! Lăsaţi-mă singur să-mi storc creierul şi să văd ce-i de făcu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ştergeţi-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biciul şi începu să-l învârtească pe deasupra capetelor lor, plesnind din sfârc, ba nedându-se în lături să le şfichiuiasc'ă spinările. Îngroziţi, cei trei musafiri sg repeziră buluc spre poartă, călcându-se unul pe altul, cu capetele îngropate între umeri, goniţi din urmă de şuierăturile biciului. Aga izbi poarta cu piciorul şi-o închis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adu-mi o butelcă de rachiu! îi strigă slujnicei. Am de luat o hotărâre serioas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is şi Ladas străbătură satul în goană; se duseră şi-i spuseră paracliserului să tragă din nou clopotul la biserică, a îngropăciune. Ţăranii se strânseră în piaţă. Veniră şi răniţii; amărâţi că nu le putuseră ţine piept zdrenţăroşilor, fură rumegaţi toată noaptea de ruşine, iar acum erau furioşi şi strigau că vor să se răzbune. Popa înainta până în mijloci), pieţei cu mare sprinteneală; s-ar fi zis că înv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ie grăi el, am fost umiliţi şi trebuie să ne răzbunăm! I-am vorbit agăi şi ne-am înţeles întru totul. Cine e răspunzător de nenorocirile noastre? Manolios, pe care l-am afurisit, el şi numai el! Dar a sosit ceasul să i-o plătim. Aga are să-l dea pe mâna noastră, ca să-l judecăm, să-l osândim, să-i bem sângele! Haide, în picioare, toţi! Strângeţi-vă numaidecât în.faţa casei agăi, desfaceţi-vă hainele să v-arătaţi rănile şi strigaţi: „Manolios! Manolios! Dă-ni-l pe Manolios” Atât! Restul mă priv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cu paşi repezi spre biserică, se aplecă peste trupul fratelui său, îl sărută pentru ultima oară, îi citi la repezeală câteva rugăciuni de mort, dar gmdindu-se tot timpul la altceva. Sătenii ridicară mortul şi-l duseră la cimitir. Popa, sprijinindu-se în toiagul său mare, îşi aminti anii copilăriei şi lăsă să-i cadă câteva lacrimi. Învăţătorul fu înmormântat în mare grabă, oamenii băură câte un păhărel de rachiu pentru odihna sufletului lui, apoi se împrăştiară. Toţi erau grăbiţi şi nu se gândeau decât la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aga, beat turtă, luase hotărârea. II chemă pe Panaiotaros, care aştepta ghemuit afară, în faţa porţii, ca un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bre gogeamite! Te mai ţin picioarele să merg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Manoâios, mă ţin, răspunse ş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cu scăfârlia goală! Ce-ai făcut cu fesul, ghiaur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itat ieri, agă, la puţul sfântului Vasile. Am auzit că l-a găsit baba Madalenia; o să trimit pe cineva să mi-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ţi” fesul, ia doi vlăjgani de ispravă, dacă tu singur nu te simţi în stare, şi să mi-l aduci pe Manolios aici.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a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psofagul nu mai şchiopăta; de bucurie parcă îi crescuseră aripi; porni în 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ţi-a sosit ceasul, Manolios, drăguţule 1 murmură el, freeându-şr mâinile mari. Brava ţie.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I-ai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şi însoţitorii lui îşi făcuseră tabăra în livada cea mare a lui Patriarheas de lingă lacul Voidomata, unde îşi ridicară un bordei. ManoUos îi alesese pe cei care trebuiau să stea de pază. El avea de gând să se întoarcă în sat, pe înserate, să vadă ce se mai petrece acolo şi spre a se sfătui cu părintele Fotis, deoarece auzise bătând clopotul de la biserică şi intrase la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arniază aducă ultimel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Grig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 toate uliţe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ostantis, alergând să pornit să aţâţe iar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l legat, şi îndeamnă sătenii să se strângă în faţa casei agăi şi să strige:Dăni-l pe Manolios! El e vinovatul!” Sunt hotărâţi să pună gheara pe tine, Manolios, şi să te judece, cum s-ar zice, ca hoţ, ca ucigaş, ca incendiator, ca bolşevi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scot vinovat de tot ce s-a întâmplat,._ Ascunde-te, întoaree-te la Sarachina, fugi cit mai departe; ţi-e viaţa în primejdie. Au turba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eu e aici, alături de fraţii mei, şi ei m primejdie, raspi să fug, Costantis? Ge î-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acos a veni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ada cea mare de c lui. Părintele Fotis e r se scoale şi-o să se ducă se Manolios. Cun a ceilalţi tova care sunt putea '?: luat mă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de s-a bine; spune agă. Zice c 'ns ş g călău crud, însă nu e om râu,-şi-o să r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nască ilrepiniile noastr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 mă tem, Manoliw; popa s-a jurat să te scoată numai pe tine vinovat şi să-ţi tacă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că toate învinuirile v idea asupra, mea şi mă vor ucide, Costantis! Dup popa îşi va vărsa ura pe mine, se va potoli, şi-o: lase în pace pe prietenii noştr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asta vreau,i c-u. L,a toate învinuirile voi răspunde da. Da, eu am hirat. şi nimeni d p altul; da, eu am ucis; da, eu am pus bl V da, sunt p bolşevic. Voi mărturisi tot ce-or vrea ei, ea.să scape mulţim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mă duc singur să mă pred.ni a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făcu ochii mari. Manolios se transfigurase; faţa Ini strălucea ca soarele; crescuse parcă şi ir1 ai mult, şi?e înălţa printre pomii livez” ca o coloană de lumină. Costantis clipea des din 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os, zise el, nu mă simt îi -se să-ţi dau nici un sfat. Sufletul meu se mărgâneşt.;mai „la Costantis cu familia lui şi cel mult cu încă vreo câţiva prieteni; nu merge mai departe. Al tău cuprinde un norod întreg. Eu tremur numai gândindu~mă la tot ce se pregăteşte, pe când tu alergi să întânrpini primejdia cu bucurie. Ceea ce pentru mine e spaimă, pentru tine e nădejde. Tu ai voinţa şi puterea să calci pe urmele lui Hristos. Fă aşa cum te luminează Dumnezeu, dra- 'Tnl meu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Manolios, mdreptându~se spre arta livez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înclină capul şi-l urmă. Înaintau agal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cului. Cenţi, era senin; era. una din 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ă cn -văzduhul cristalin. A^'i lacului Voii avea r&lt;;e de un verde-î 'iteva trestii &lt;„ ogli l;u în pânza? ' din iat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r: picior şi ]:e, netul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zburau fără un zgomot, &gt;r din aripi, cu pici de pântec, &lt;i ddâncimile lacului: le ca iotii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gt;f</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şi roti ochii încet pe deasupra lacului şi a copacilor desfrunziţi, care-l înconjurau scăldaţi în lumină; apoi îşi ridică privirea spre Sarachina, învăluită într-o umbră de un violet-închis^ şi spre bisericuţa îmbrobodită de zăpadă din vârful ei ca un străjer sfânt; pe urmă şi-o coborî spre câmpie, admirând livezile şi lunca măslinilor. Moşmonii dăduseră în floare; lămâile străluceau în frunzişul pomilor; un migdal presimţea că se apropie primăvara: mugurii lui se umflaseră şi se pregăteau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i lum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Manolios zâmbind, „Şi mai frumos încă e uneori sufletul omulu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dar păstră pentru el această ref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sat. Clopotul bisericii continua să sune ca de îngropăciune; de departe se auzea un vuiet surd de strigăte omeneşti, amestecate cu lătrături de crini; doi sau trei cocoşi cântau cu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chimbe vremea, zise Manolios. Auzi cum cântă cocoşii</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stantis îşi ţinea buzele strânse; se temea că, dacă va, deschide gura, o să izbucnească în hohote de plâns. Cu ochii pironiţi în pământ, păş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puţul sfântului Vasile, dintr-un tufiş sări deodată Panaiotaros, însoţit de alte două matahale; toţi trei aveau câte o măciucă în mână, iar şelarul era cu fesul roşu al fostului seiz pe cap, Costantis încremeni. „Au să-l prindă”,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rupă la fugă, dar îi fu ruşine şi rămase pe loc,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făcu semn oamenilor lui să se oprească, în timp ce el înainta, singur, cât mai semeţ, căutând să ascundă că mergea' sol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ă afurisituâe? răcni la Manolios, cu pumnul lui uriaş ridica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a agă, Panaiotaros. Nu te mânia degeaba. Am aflat că m-a chemat şi mă duc s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rămase cu gura căscată; îşi lăsă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mă? rosti el. Nu ţi-e frică de agă, de popă, de oamenii din sat? Ce soi de om eşti t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mi se teme de moarte, Panaiotaros, şi căruia nu i-e frică de nimeni. Asta-i toată taina</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să nu care cumva să-mi scapi.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ele două mata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ţi-vă de treabă! Acum mă descurc singur. Ştergeţi-o! Şi tu, Costantis, secătură, şterge-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nu ştia ce să facă; se uită la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ă Costantis, îi spuse acesta. Întoarce-te acasă, la copiii tăi. Pe mine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şi Majiolios rămaseră singuri. Merseră o 'bucată de drum fără să spună niciunul nimic; apoi, într-un târziu, Manolios rupse tăcerea, spunând cu un glas blând,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otaros, mă urăşti aşadar atât de mult, că-mi doreşti moartea? Ce ţi-arn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cu vocea asta, se răsti Panaiot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zdrob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ăduvei îi reveni îh minte, cu râsul ei cristalin, cu buzele roşii, eu dinţii strălucind de albeaţă, cu părul auriu ca mierea, cu dulceaţa din zvârcolirile trupului ei, noapt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dădură lacrimi în ochi; oftă adânc; toate măruntaiele din el se răvă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o să mori tu, Manoâios, zise cu hotărâre, o să mă omor şi eu. Nu trăiesc decât ca să te ucid. Pe urma, nu mai am ce face cu viaţa. Un glonte în cap, şi mă duc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t. Clopotul suna mereu. Din piaţă se ridicau strigăte de indignare, aprige şi puternice; pesemne că toţi ţăranii se strânseseră în faţa reşedinţei a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pă aşa? întrebă Manolios, oprindu-s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uzi acum, afurisitule! Umblă mai iute î clipă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auzeau din ce în ce mai limpezi, Manolios începu să distingă vorbele, să înţeleagă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amar şi grăbi pasul. „Vin</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paţi!” murmură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apărând în piaţă, mulţimea se repezi furioasă spre el; dar Panaiotaros trecu în faţa lui, desfăc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atingă nimeni! răcni el. E al meu! Aveţi niţic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le! Ucigaşule! Bolşevieule! urla mulţimea, care se repezea să-l sfâşi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is veni în.fugă, turbat de mâ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Moarte afuris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se deschise poarta de la re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găi. Panaiotaros îi dădu un picior în spate lui Manolios şi intrară amândo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tătea turceşte pe-o pernă în odaia lui; bea rachiu şi privea cărbunii încinşi din talgerul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bine, plăcut; aerul era îmbâcsit de duhoarea rachiului şi a mirosului de cârnaţi; aga închidea ochii încet; se simţea fericit. Din timp în timp, auzea mulţimea adunată afară, care striga: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i-l pe Manolios! Moarte lui!”, şi surâdea a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m al dracului! gândea aga. Ce mehenghii, ce pezevenghi, ce diavoli! Corb la corb nu-şi scoate ochii, dar grec la grec îşi smulge nu numai ochii din cap, ci şi sprâncenele, şi nasul, şi dinţii! Azi vor cu orice chip pielea acestui nenorocit de Manolios</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le-o fi făcut oare? E un agiamiu, săracul de el, dar nu vatămă pe nimeni. Cu toate astea, îi vor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hlivane, ţii s-o faci pe sfântul? Poftim, ce-ai căutat ai găsit, să te-nveţi minte!</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ş putea să fac eu? Dacă-i iau apărarea, îmi aprind pai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reţi să-l sfâşiaţi cu dinţii? Fie! Luaţi-l şi potoliţi-vă foamea. Poftă bună! Eu mă spăl pe mâini. Eu îmi beau rachiul meu şi mă desfăt cu aceşti cârnaţi de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ămilă. Îl am pe Braimachi, am gârbaciul… Altceva nu-mi mai trebuie!” în cerdac se auziră paşii. Aga înălţă capul. Uşa se deschise şi intră Panaiotaros, care făcu o temenea până la pământ şi se apropie, cu un aer veseJ, de 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el, agă. Se aciuase în grădină cu toal mda lui, vreo douăzeci de gealaţi înarmaţi până-n li. Oamenii mei, când i-au văzut, au sfedit-o. ici le-am spus: „Ştergeţi-o, fricoşilor!” Şi ara în: -: singur, cu pistolul în mm&amp;, strigând: „îndărăt, eroicilor! Eu îs Panaiotaros!” Când au auzit,!e meu, au rupt-o la fugă ca iepurii. N-a riir-iits 1 Manolios; ce-i al lui e-al lui: n-a fugit i ni -ifde ceafă şi ti l-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şti un leu, bre! făcu aga zâmbind pe a-i cănită proaspăt. Mi se pare că-m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i/ grec dacă n-ai minţ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rern haz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l aducă pe Manoiios; îl înş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51î; un brfnci, îl împinse în odaie. Maişe &lt; t, în picioare, în faţa agăi, foarte u braţ semeisate la piept,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Panaiotaros, şi aşteaptă afară! porunci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aharul de rachiu, îl dădu peste cap» aruncă în gură o bucată mare de cârnat şi începu să mestece încet, fără grabă, cu un aer fericit, privindu-l pe Manolios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nolios, zise în cele din urmă, mi-ai căzut în gheară pentru a, doua oară! De data asta, însă, mă tem că n-o să mai scap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 se aruncă în spinare tot felul de nelegiuiri, nenorocitule; se zice că ai furat, că ai ucis, că ai dat foc satulu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încreţi din spri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e spui! răcni el. Nu începe iar ca rândul trecut; n-o face pe sfântul, pe martirul, căci, să ştii, o să dai ochii cu dracul. Cum adică, ai fur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cis tu? Ai pus tu foc? Haida de 1 Nu mă duci tu pe mine, Mano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e, agă. O fac pe sfântul. Arăt umil şi la locul meu, merg pe drum cu ochii plecaţi, dar adevărul e că înlăuntiul fiinţei mele se află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afară se auzeau şi mai întărâ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os! Manolios! Moar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Ţipă să te dau pe mâna lor; n-o să mai scapi viu dacă le intri în gheare. Gândeş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gă. Dă-mă pe mâna lor 1 Dar îţi cer un lucru: să-i opreşti de-a mai chinui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chinioţii sunt în dreptul lor; însă prin bună înţelegere nu puteau căpăta, nici o îndreptăţire, şi atunci m-am dedat la silnicii. Eu, numai eu sunt vinova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unt oameni cumsecade, liniştiţi, cinstiţ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zice că-s bolşevici. Vor să arunce Turci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nimic, agă. Sunt săraci; vor să trăiască şi ei; a,u nevoie de pământ ca să-şi facă un rost, ca toţi ceilalţi. Nu ce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e luă cu mâinile de cap; odaia începea să se învârteasc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 blestemaţi, voi o să mă faceţi sa înnebunesc, îl ascult pe unul, are dreptate; îl ascult pe celălalt, are dreptate şi el; nu mai pricep nimi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m să vă spânzur într-o zi pe toţi, ca să-mi capăt iar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înteţiră, şi mai întărâ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ios! Manolios! Moar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ştiu ce să fa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aga. Mi-e milă de tine, nenorocitule, fiindcă eşti scrântit la minte, şi sfânt, aşa cum ţi-am mai spus şi data trecută; vrei să acoperi toate nelegiuirile oamenilor, cum îşi acoperă cloşca ouăle. Mi-e milă de tine, dar, uite, dacă nu le fac pe plac, mă paşte primejdia să intru în buclu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ştiu eu dacă nu eşti cu adevărat bolşevic? Diavolul de popă, care acum aţâţă mulţimea să zbiere, e în stare să se ducă până la paşa de la Smirna să mă pârască, şi atunci s-a terminat cu mine. Pricepi, Manolios? Ia pune-t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tău, spune, tu ce-ai face? Nu-i mai bine să te dau pe mina, lor şi să-i las să hotărască ce vor cu tine decât să simt şi ziua şi noaptea satârul deasupra capului meu? Ce zici? Nu-i aşa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reptate, agă. Dă-mă pe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ine blestemat, nu-mi spune asta cu atâta linişte; mă faci să-mi pierd mintea! Spune-mi, bre, că eşti bolşevic! Spune.-mi, să mă înfurii şi să te dau pe mâna lor fără să am remuşcări, fără să mă mustre cugetul că am aruncat un miel nevinovat în gura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lupilor. Pricepi, bre, ce vreau? Vreau să fio împăcat înlăuntrul meu, şi pentru asta am să vă trimit la dracu pe toţi, şi pe tine şi pe ceilalţi</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vreau să-mi încarc sufletul cu moartea unui nevinovat</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înţeles? Dacă-mi spui că eşti bolşevic, atunci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şevic, agă, zise Manolios. Acum eşti mulţumit-? Sunt un om primejdios pentru devletul turcesc; dacă aş putea, l-aş arunc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şaitan afurisit 1 Pe legea mea, zi-i înainte 1 Zi-i tare, ca să mă în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i mişelnică, nedreaptă şi nemernică, 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uni mor de foame, iar cei răi mănâncă, beau şi ţin în mână stăpânirea, fără credinţă, fără ruşine şi fără dragoste. Dar nedreptatea nu poate să mai dăinuiască mult! O să străbat toate uliţele, o să ma duc în pieţe, o să mă urc pe case şi-o să strig peste tot: „Vemti, veniţi toţi, voi, cei flămânzi, cei loviţi de nedreptate, voi, oamenii cinstiţi 1 Să ne unim, să dăm foc, să scăpăm pământul de mitropoliţi, de stăpâni, de a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bre Manolios, zi-i înainte! Ai început-o bine! Simt că mă cuprind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puterea de a propovădui răscoala pe întinsul pământului, de a ridica toţi oamenii din lume, albi, negri, galbeni, de a-i strânge într-o singură armată, de neînvins, armata foamei, care să dea năvală în oraşele mari şi pline de putreziciune, în palatele unde domneşte josnicia, în seraiurile desfrânate din Constantinopol, şi să punem foc la tot! Dar nu sunt decât un biet sărman, necunoscut şi slab, trăind într-un sat pierdut din Anatolia. Glasul meu nu poate fi auzit dincolo de Licovrisi şi de Sarachina, Le strig dar celor din Licovrisi şi de pe Sarachina: „Sculaţi, fraţilor 1 La arme! Până când o să mai fim robi? Până când o să ne văicărim, îndoindu-ne şira spinării şi rugându~ne: «Sugrumă-mă, agă, ca să faci din mine un siânt?» înainte, a sosit ceasul răfuielii! Libertate, sau moarte! Nu ni se dă de bunăvoie ceea ce ni se cuvine? Ne vom lua dreptul cu tăişul săbiei! Adunaţi-vă într-o singură armată, năvăliţi în satul ăsta bogat şi ticăloşit, ueideţi-i pe toţi cei care vă înfruntă, ardeţi casele zgârciţilor ca de-alde Ladas! Casa lui Patriarheas e a voastră: intraţi în ea şi întăriţi-vă între zidurile ei! Şi după ce v-aţi întărit bine, când v-oţi simţi în puteri, ieşiţi,.atacaţi-l pe agă, faceţi-l să se eărăbănească de pe pământurile greceşti, izgoniţi tiranul până la capătul lumii, şi mai depar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anolios n-apucă să termine. Aga sări în picioare, făcând spume la grară. Îl înşfacă pe Manoâios de ceafă, îl zgâlţâi cu mânie, îl împinse pe podea, deschise uşa, îl îmbrând cu piciorul, dându-l de-a berbeleacul pe treptele scării; apoi coborî.scara, sărind câte trei trepte deodată, îl înhaţă din nou pe Manoâios, îi târî pe lespezile din curte până la poarta, ce da spre piaţ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epezi înainte, dar se opri deodată îngrozită. Aga, galben ca ceara, cu spume la gură, îl ţinea pe Manoâios de ceafă: în spatele lor, Panaiotaros râdea din toată faţa-i umflată şi plină de vânătăi şi făcea semn cu amândouă mâinile către mulţime să se apropie. Părintele Grigoris înainta cel dintâi şi se opri în faţa porţii, pregătindu-se să 1 ia pe Majiolios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găi răsună înfundat, răguşit, mai mult m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ucideţi-l, tocaţi-] cu satirul! Şi să vă ia dracul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 vânt lui Manoâios în stradă, trântind cu furie poarta, care se zgudui din toate ţâţâ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ări asupra lui Manoâios şi-l apucă de un umăr, Panaiotaros îi înşfacă de. celălalt. Mulţimea, urlând, îl înconjură din toate părţile, se năpusti asupra lui, începu să-l buşească, trântindu-l şi târându-l sp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câţiva nori groşi, negri, întunecau cerul; fulgere slabe şi mute se aprindeau şi se stingeau în depărtare,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cu alaiul după el, trecuse de p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gâfâind, nerăbdătoare, stăpânită acum de tăcere, îl atingea, îl pipăia, îl adulmeca aţâţată. Paracliserul alergă înainte, scoase de la cingătoare cheia mare a bisericii şi deschise amândouă uşile. Mulţimea intră înăuntru. Trei candele de argint erau aprinse în faţa iconostasului: una în dreptul lui Hristos, alta în dreptul Maicii Domnului şi a treia în dreptul sfântuhii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ătorul. Ceilalţi mucenici şi îngeri zugrăviţi pe pereţi erau cufundaţi în întuneric. La lumina candelei din faţa Maicii Domnului, pe uşiţa care da în altar, se zăreau doar cele două aripi mari ale arhangh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şi picioarele lui roşii ca nişte gheare de potâmiche. In biserică stăruia un miros de luminări şi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is îşi înfipse rnâna în ceafa lui Mano?ios, îl târî până la iconostas, şi cu o îmbrâncitură puternică, îl făcu să cadă în genunchi în faţa arhanghelului Mihail. Nerăbdarea pppii, plăcerea de a nu-şi pierde pofta de răzbunare erau aşa. de vii, că-l înăbuşeau, şi din pricina asta nu putuse să vorbească de loc până acum</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intele i se ciocneau, i se încălecau, I se fărâmiţau în gâtlej; nu izbutea să scoată decât un muget lung şi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anaiotaros îi dădu un ghiont lui Manolios, care, în genunchi, cu capul sus, nemişcat, contempla în tăcere picioarele roşii ale Arhanghelului. Moşneagul Ladas îşi făcu drum prin mulţime, se apropie de Manolios, rânjind, şi-l scuipă. Gloata se înghesuia în spatele lui Manolios şi-l privea cu ochi lacomi, aşteptând încordată, cu o bucurie tainică, momentul când părintele Grigoris avea să dea semnalul să tabere asupra lui. Sătenii îşi lingeau buzele, aveau gâturile uscate, limbile lipite de cerul gurii, ca şi cum ar fi fost chinuiţi de o se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is intră în altar, îşi puse patrafirul brodat cu aur, apoi se întoarse şi se opri în mijlocul uşilor împărăteşti, La lumina celor trei când.ele, faţa îi strălucea de o bucurie sălbatică; rana de la frunte i se deschisese iar şi barba îi era pătată cu picăt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lui Panaiotaros; acesta îl apu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de subsuori şi îl trase la picioarele popii; mulţimea se apropie şi mai mult, ca să vadă cât mai bine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Tatălui şi-al Fiului şi-al sfânt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rosti preotul cu o voce gravă, ca şi cum s-ar pregăti să slujească litu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 mulţimea,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strigă preotul Grigoris, îngenuncheaţi cu toţii, ca să ne rugăm lui Dumnezeu să coboare în clipa aceasta în biserică şi să facă dreptate. Doamne, tu îl vezi aci, la picioarele tale, pe cel ce l-am afurisit şi care aşteaptă ca sabia ta să cadă asupra lui! A furat, a ucis, a pus foc! A băgat zâzania între oameni, a adus cearta în case, a desfăcut logodne, a dezbinat soţi de soţii, a împins pe fii să-şi înfrunte părinţii! A aţâţat ceata de cerşetori şi de nelegiuiţi să ardă şi să prade Licovrisi, acest sat binecuvântat de Dumnezeu</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sufletul acesta blestemat va fi în viaţă, Doamne, credinţa şi cinstea sunt în primejdie; atâta vreme cât va fi în viaţă, creştinătatea şi elenismul sânfe în primejdie. E plătit de moscovit, acel fiu al Satanei, ca să şteargă de pe faţa pământului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astă-seară aici, în lăcaşul tău, Doamne, a să facem dreptate. Coboară de acolo de pe boltă, totputernicule, rosteşte osânda şi dă mâinilor noastre uterea să îndeplinească hotărârea cea dreap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29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eu trufie iji mânie pidoiul pe umerii lui Manolio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pe fiica mea şi pe fratele meu, şi vinovatul este el! A dispărut înţelegerea, din sat, şi vinovatul este el 1 Antihristul moscovit a pătrun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vrisi, şi el este acela care i-a deschis porţil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le Saraehinei au fost năpădite de vizuini de lupi, şi el este acela care a adns haita! Fraţi creştini, e datoria voastră să judecaţi: vocea poporului e vocea lui Dumneze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pa vorbea, îndârjirea mulţimii creştea şi mai mult. La lumina celor trei candele se zăreau numai ochi care vărsau rnânie, dilaţi încleştaţ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 strânşi a furie. In umbră, masa de oameni se mişca într-o parte şi în alta şi murmura surd. Panaiotajos, aplecat pe vine; faţa lui Manoâios. Îl privea în albul ochilor, ca şi c s-ar fi temut să nu-i scape: la cea mai mică mişcai;tuia, tresări sări înşface. Bătrânul 1 hemuit a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de casasă, de bolob chiupurile sparte, şi începe scâneeaseă 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rigoris se auk.ca spre 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se liniştit pe treapta altarului, şi-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âe, scoală de acolo, nu 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ică-l, Panaiotaros, şi ţine-l să nu caclS nenorociri s-au abătut asupra satului el, gata le ş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şi de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nil '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 învinuiri y ceva, ca să te ao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o voc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x'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din pricina, m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i a pe umerii l, ai 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a întâmpi,s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este bolşevic fiindcă nutreşte gânclurile pe care le nutresc eu. alunei da, sunt bolşevi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indignare făcu să răsune toată biserica, până în vârful catapetesme! de unde Hristos privea scena de jos. Bătrânuî Ladas sări deodată în picioa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 Pentru ce să-l mai lăsăm să trăiască? Nu mai avem nevoie de nici un marto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ugi, prinse curaj. Toate braţele se ridica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se smuci din mâinile lui Panaiotaros şi coborî treapta altarului; mulţimea se dădu îndărăt. El făcu un pas înainte, eu braţele încrucişate la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mă</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înaintează astfel, fără nici o apărare, foarte liniştit, la lumina candelelor care-i încununa capul bălai, mulţimea amuţi şi se dădu fără să vrea la o parte, făcându-i loc să treacă. Lumea era atât de încremenită, îneât, în momentul acela, Manolios ar fi putut să înainteze nestingherit până la uşă şi să fugă, fără ca nimeni să facă cel mai mic gest de a-l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opri în mijlocul bisericii, sub Hristos ui de pe boltă,*şi-şi dezlipi braţele de la piept, întinzându-l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mă</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cu un gla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is coborî din uşa altarului şi-i făcu semn lui Panaiotaros să-l urmeze. Cu capul înainte, cu gâtul încordat, popa se ţinea după Manolios. cu palmele desfăcute, cu degetele răşchirate, gata să-l înhaţe d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ile! striga cu o voce înăbuşită. Închideţi uşile; vrea să fug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se repezi la uşă, o închise iute, răsuci cheia în broască şi se propti cu spatel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mânie al popii smulse mulţimea din încremenire; ea fu cuprinsă deodată de teama de a nu-şi vedea prada scăpându-i din gheare. II înconjură iar pe Manolios, şi cercul din jurul lui se făcu din ce în ce mai mic. Manolios simţea răsuflările grele şi apăsate lovindu-l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simţi slab şi părăsit. Se uită spre uşă: era închisă. Îşi întoarse privirea spre icoanele cu rame de argint, luminate de pâlpâirea can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u obrajii îmbujoraţi surâdea, Maica Domnului era aplecată numai către fiul ei, Ioan Botezătorul predica în pustiu</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nolios îşi ridică ochii spre boltă; în umbra de acolo ghici figura severă a lui Hristos, care arunca asupra oamenilor din biserică o privire aspră şi nemiloasă. Se uită apoi la mulţimea strânsă în jurul lui; î se păru că zăreşte prin întuneric numai lame de cuţite, strălucind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das scheună iarăşi, cu vocea lui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ră bătăi puternic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arseră într-a.colo; în biserică se făcu o tăcere mormântală. Afară, cineva striga tar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lasul părintelui Fotis! exclam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lui lanacos! făcu altă voce. Sarachimoţiî vin să n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zguduită de lovituri; balamalele începură să pârâie. Afară, zarva produsă de voci de bărbaţi şi femei se înteţea. Se auzi limpede glasul părintelui Fotis,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cigaşilor! Temeţi-vă de urgia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is ridic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 iau asupra mea răspunderea acestei fap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otaros scoase cuţitul şi se întoarse cătr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inecuvântarea mea, Panaiot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mea se şi aruncase asupra lui Man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 dintr-o dată, împroşcând toate feţele; câteva picături, calde şi sărate, săriră chiar pe hiizele părintelui Grig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lăsui Manolios eu o voce stins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 termine; fusese rostogolit pe lespezi; trupul i se zbătea în spasme. Rămăsese cu braţele întinse, ca un răstignit; sângele curgea şiroaie, trupul ii era sfâşiat de lovituri d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vrisioţii, întărâtaţi de mirosul sângelui, se repeziră la trupul ce abia se mai zvârcolea; mulţi dintre ei se ridicară de jos cu buzele uda.te de sâng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s îşi înfipse gura ştirbă în ceafa lui Manolios şi se străduia din răsputeri să smulgă o bucată de carne, Panaiotaros îşi şterse cuţitul de chica-i roşcată, îşi mânji cu sânge faţa ciupită de vărsa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nenorocit viaţa, Manolios; acum ţi-am venit şi eu de hac! Ochi pentru ochi, dinte pentru dinte! Adio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igoris se aplecă, îşi făcu mâna căuş, culese lichidul roşu de pe jos şi-l aruncă asupr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lui să cadă asupra capetelor noastre al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miră stropii roşii, e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eschideţi, ucigaşilor! strigau într-una cei de afară, Părintele Grigoris îi făcu semn paracliserului; icesta se apropie, bălăbă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îi spuse popa, şi vino de spală repede lespezile. Nu uita că ustă-seară, la miezul nopţii, e Naşte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turma sa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fraţilor creştini. Ne-am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cu noi! Părintele Fotis n-are decât sfi vină acum să-l ia. şi să-l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deschise uşa. Din bezu:i de afară dă dură năvală în biserică chipuri răvăşii':- mintoase de bărbaţi şi femei. Se auzi glasul sugrumat al ku Ian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nolios? Unde-i Manoi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biserică; du-te şi-l ia, răspun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s. Lăsaţi-ne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ţi ucis, blestemă părintele Fotis, sângel&lt; lui să cadă asupra voastră şi asupra copi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biserica, repetă popa Grigoris. Duceţi-vă ş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s!;*! Ianacos, rep-e înserică, urmat de r tele Fotis, de Cdetonis, bărbierul, &lt;îimitros. măcelufemei.în ponRa h!ar. Ianacos se îlocul ' riciiui lui ManoliosUn ţi; sfâşit; -snă în întunericul t. – îolios!i Ian. plin ci&gt;&lt;^. Îşi îmbrăţişa, î: mângr.-neteiuiiind de durere. Cu; în îiiezuî no-”:1'!'să sune cu cijhemândpentru a c^?a lui î, aprinserătrele şeii deschide;?:; şi crec'II frig. se îv: -tau:? biserică. F-' rece, fără sa.-e. Ni casa lui 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zăvorite; trecătorii auzeau izbucnind înăuntru câte un glas de bărbat şi, din eând în eând, eâte o voce slabăşi sfioasă de femeie care boc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os, întins în patul mare al lui Patriarheas, fusese înfăşurat cu un cearceaf rămas din zestrea de mireasă a mamei Iui Mihelis, ca un prunc nou născut învelit în scutece. Prietenii lui, palizi, tăcuţi, făceau de veghe lângă el. Ianacos nu mai putea nici să strige, nici să-şi lovească pieptul cu pumnii; cu capul plecat la picioarele lui Manolios, plângea încet, fără zgomot, ca un copil năpădit de o mare durere. Costantis se dusese pe Sarachina să-I caute pe Mihelis. Femeile, îngrămădite într-un colţ, cu feţele Ia perete, jeluiau cu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itele Fotis, cu capul înclinat, privea la lumina opaiţului faţa potolită, suptă, a lui Manolios; o lovitură de cuţit îi sfâşiase obrazul de la tâmpla dreaptă până la bărbie. Din timp în timp, preotul întindea mâna şi-i netezea părul în care se închegase sângele, apoi cădea iar în meditaţia Iui adâncă. Cu puţin mai în:?”'? e, venise bătrâna Marta şi-i spusese că aga a tri în taină un ceauş la târg pentru a cere un detai de spahii şi nizami, sub motivul că bolşevicii «eră în sat şi că însăşi viaţa iui se află în prisă vină cu puşti, cu tunuri şi cai,. H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o să ne apărăm? Îu să ne ucidă până la n de-a ici; nu trebuie să ne nu trebuie să ne </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escuraigem. Până eând, Doamne, ţâie încet, cu dragoste şi înân zadar, dragul meu Maf m«remisă preo Ai luat asupra ta toat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îfe să p.pranenorocinai să neînd?se?:âna şi:re, h- -fc©a lui iTi-şi;«.?orf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irile ce ni se aruncau în spinare. Ai spus cu tărie j „Eu am prădat, eu am pus foc, eu am ucis!” pentru ca noi, ceştilalţi, să ne putem bucura în pace de rodul acestor ogoare. Dar în zadar</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auzi dangătele clopotului, care vesteau cu voioşie că s-a născut Hristos şi a coborât pe pământ să mântuiască lumea</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du din cap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şterea ta a fost zadarnică, Doamne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 mii de ani au trecut şi iată, până astăzi, continui să fii mereu răstignit.” Când vei veni oare pe lume, Doamne, fără să mai fii răstignit şi să trăieşti în vecii vecilor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părintele Fotis îşi rezemă capul pe vergeaua de fier a patului în care se afla Manolios şi aţipi o clipă. Avu un vis: se făcea că aleargă în jurul unui copac verde şi rămuros, după o păsărică galbenă ce părea a fi un canar; goana aceasta începea încă de pe vremea când era copil; anii trecea,u; copilul creştea, ajungea om tânăr, apoi bărbat matur; părul şi mustaţa, negre ca tăciunele la început, i se albeau încetul cu încetul; îmbătrânea, dar continua, să alerge mereu după păsărică aceea galbenă, care zbura din ramură în ramură cmtând, fără s-o poată prinde</w:t>
      </w:r>
      <w:r>
        <w:rPr>
          <w:rFonts w:eastAsia="MS Mincho;?l?r ??fc"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cesta nu ţinu decât o clipă, dar când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s tresări şi deschise din nou ochii, i se păru că trăise mii şi mii de ani şi că alergase mii şi mii de ani, fără sa obosească, de fiecare dată cu o putere înnoită, după o pasăre sfântă, ce nu putea fi prinsă şi care semăna cu un canar. Înlăuntrul lui însă, părintele Fotis simţea că pasărea aceea galbenă – care aci şuiera a batjocură parcă, aci cânta fermecător, cu ciocul îndreptat spre cer – nu era un c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rice, am să mă ţin după e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strigă însoţitorii şi-i adună pe toţi, bărbaţi şi femei, în curtea mare a lui Patriarheas. Cei ce se împrăştiaseră pe ogoare, prin vii şi prin livezile cu măslini se întoarseră peste noapte în sat. Curtea se umplu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strigă preotul, nu vă pierdeţi nădejdea! Ceea ce am să vă spun acum e un lucru dureros; dar noi avem grumajii tari, sântern deprinşi cu poverile şi o vom îndura şi pe asta. Aseară, tiiziu în noapte, cineva mi-a adus vestea că au să vină aici soldaţi turci să ne izgonească. Să le-o luăm înainte: încărcaţi tot ce puteţi duce cu voi, şi să plecăm. Niciunul dintre noi nu trebuie să cadă în mina turcilor, nici aici în Licovrisi, nici pe Sarachina. N-am mai rămas decât puţini greci pe lume; bine au zis duşmanii noştri, noi suntem sarea pământului! Drept aceea, nu trebuie să pierim,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ieri, părinte, fii pe pace! strigă Luca, grăbindu-se să ridice prapurul sfântului Gheorghe. La drum, fraţilor! Să-l urmăm pe sfântul Gheorghe; om vedea noi unde ne-o duce drum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ăspândiră prin casa bogată a lui Patriarheas, şi începură să strângă ce le cădea în mână.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s deschise chilerele şi făcu împărţeala. Fiecare îşi primi încărcătura sa cu de-aâe mâncării şi îmbrăcămintei. Scoaseră o uşă din perete şi-l întinseră pe Manolios pe ea; patru barba.ţi o aburcară pe um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luară icoanele. Părintele Fotis trecu în fruntea cetei şi porniră la drum, cu pas iute, spre Sara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mai întâi pe la Sarachina, grăi părintele Fotis. Îl vom înmormânta pe Manolios, vom dezgropa osemintele strămoşilor noştri şi vom porni apoi, mai departe, la drum. Nădejde şi îndârjire, fiii m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ieri niciodată; vom porni mai depart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uţul sfântului Vasil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s se opri o clipă pentru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stăzi a. coborât pe pământ pruncul divin. Să-l luăm cu noi, căci avem destule marne să-S hrănească. Vă doresc un Crăciun w;sel, fraţ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acos era cel din urmă; el încteia şirul. În timpul nopţii se dusese şi-şi luase măgăruşul, pe cart&gt;-l împovărase cu un samar mai încărcat ca oricând, şi acum mergea pe lângă el, în tăcere, cu capul pâecat. Din când în eând, totul din jurul lui se întuneca. Ianacos îşi freca atunci ochii şi în lumina palidă a dimineţii de iarnă totul strălucea iarăşi. Ianacos atingea uşor, drăgăstos, cu mâna, crupa măgăruşului; acesta dădea din coadă, întorcea capul şi îşi privea stăpânul, fără să înţeleagă nimic</w:t>
      </w:r>
      <w:r>
        <w:rPr>
          <w:rFonts w:eastAsia="MS Mincho;?l?r ??fc"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o fi păţit oare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vorbeşte? De ce nu întinde braţul să-l mângâie pe burtă, pe gât şi pe urech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jenarii începură să urce poteca pietroasă a Sarachinei. Manolios era în capul şirului, întins pe uşa transformată în raclă; după el veneau ceilalţi; nimeni nu scotea o vorbă. Văzduhul era limpede şi curat; bisericuţa prorocului Ilie strălucea sus, în vârf; la orizont, în depărtare, se zăreau munţii, urni cu o culoare trandafirie, alţii de un albastr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tis aştepta în faţa peşterilor. Când îi văzu, ieşi repede înaintea părintelui Fotis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ihelis nu vrea să mai coboare din vârf; a luat o boccea cu rufe, Evanghelia, cosi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ri şi hălăduieşte în chilia veche a pust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ine aici, aşa mi-a spus. Nu vreau să mai văd nici un om, de-ar fi bun, de-ar fi rău; pe nimeni, Vreau să mă fac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otis îi răspunse,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dreptate, Costantis. Să nu-i tulbu* răjn liniştea. El a apucat pe drumul lui; noi să mer-* gem p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umul meu care-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vom îmnormmta pe Manolios, întoarce-te la copiii tăi, – Costantis! zise preotul, atingând eu mâna creştetul devotatului său prieten, ca şi cum i-ar fi dat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inseră pe Manolios pe pământ, în faţa peşterii sfinţite. Preotul îşi puse patrafirul şi începu slujba de îngropăciune; în jurul lui, mulţimea cânta trop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lanacos şi Costantis izbucneau în plâns. Uneori, glasul preotului se înăbuşea; cântarea se oprea atunci pentru o clipă, apoi mulţimea o începea 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plecă şi sărută mortul. Alături groapa era deschisă; preotul înainta pe marginea ei, spre a rosti câteva cuvinte de adio; dar gâtul îi era înfundat, nici o vorbă nu-i putea ieşi din gură; părintele Fotis începu bocetul. Atunci o bătrână prinse curaj, se aruncă asupra mortului, îşi despleti părul albit de ani şi-şi luă rămas bun de la Manolios, jel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ău, flăcăul nostru drag, stă scris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l topeşte, apa-l duce din, a noastră-ogradă</w:t>
      </w:r>
      <w:r>
        <w:rPr>
          <w:rFonts w:eastAsia="MS Mincho;?l?r ??fc"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naidecât, după aceea, părintele Fotis riclică mâna şi făcu semn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zeu înainte! murmură el. Exodul începe de Ia capăt. Curaj, f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pe drumul cel fără de sfârşit, spre răsă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pacing w:val="2"/>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06:00Z</dcterms:created>
  <dc:creator>Christos Rastignit A Doua Oara 104</dc:creator>
  <dc:description/>
  <cp:keywords/>
  <dc:language>en-US</dc:language>
  <cp:lastModifiedBy>User John</cp:lastModifiedBy>
  <dcterms:modified xsi:type="dcterms:W3CDTF">2013-09-06T16:06:00Z</dcterms:modified>
  <cp:revision>2</cp:revision>
  <dc:subject/>
  <dc:title>Nikos Kazantzakis</dc:title>
</cp:coreProperties>
</file>