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S KAZANTZAKIS</w:t>
      </w:r>
    </w:p>
    <w:p>
      <w:pPr>
        <w:pStyle w:val="Heading1"/>
        <w:ind w:hanging="0"/>
        <w:rPr>
          <w:i/>
          <w:i/>
          <w:sz w:val="40"/>
        </w:rPr>
      </w:pPr>
      <w:r>
        <w:rPr>
          <w:i/>
          <w:sz w:val="40"/>
        </w:rPr>
        <w:t>ZORBA GRE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I închisoare pe viaţa, zise un mustăcios care-şi făcuse studiile de filosofie la teatrul de păpuşi, da, închisoare 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Ma inteba el,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ai sa morfoleşti hârtia şi-ai sa te mânjeşti cu cerneala? Vino cu mine, scump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ucaz, mii de oameni din neamul nostru sunt în primejdie. Sa mergem să-i sal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rada, ca şi cum şi-ar fi luat în zeflemea nobil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o să-i putem salva, adăugă el. Dar ne vom salva pe noi înşine străduindu-ne să-i salvam pe alţii. Nu asta predici tu, învăţătorule? Singurul mod de-a te salva pe tine însuţi e de-a lupta pentru salvarea celorlalţi…” Aşadar, înainte, maestre, tu, care ştii sa predici atât d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fânt pământ al Orientului, mama a zeilor, munţi falnici în care a răsunat strigatul de protest al lui Prometeu! Ţintuit ca şi el de aceleaşi stânci, neamul nostru îşi striga durerea. Se afla inca o data în primejdie şi-şi chema fii în ajutor. Iar eu il ascultam, pasiv, ca şi cum durerea n-ar fi fost decât un vis, iar viaţa o tragedie captivanta, în care dai dovada de grosolonie şi de naivitate daca te repezi pe scena sa iei part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 făcut el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am hotărât amândoi? N-am căzut de acord de ani de zile? Ce spun japonezii, care-ţi plac atât de mult? Fudosin! Indiferenta, calm; chipul – o masca surâzătoare şi nemişcată. Ce se petrece în dosul măştii, treab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e voie,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batura de două-trei ori. Ma fixa din nou. Înţelese ca sunt îndurerat şi ezita sa folosească armele noastre preferate: rasul, zâmbetul,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Da-mi mana. Daca vreunul din noi s-ar afla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a i-ar fi fost ruşine. Noi care, de ani de zile, luam în derâdere asemenea, incursiuni: matafizice şi vârâm în acelaşi sac: vegetarieni, amatori de spiritism, teozofi şi ecto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 căznindu-mă sa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am ca pe un joc, vrei? Zise el în graba, spre a ieşi din periculoasa fraza în care se lan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înglodat în carne, e inca în stare bruta, imperfecta. El e incababil, cu însuşirile lui insuficient dezvoltate, sa presimtă în mod limpede şi sigur. Daca ar fi fost capabil, cat de diferita ar fi fost aceast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ptam sa nu vad, sa nu aud, ca sa mai reţin un pic vedenia care se pulveriza. Sa mai retrăiesc furia ce m-a cuprins atunci, furie şi ruşine totodată, când prietenul meu m-a făcut, şoarece de biblioteca”. Mi-amintesc ca de atunci în acest cuvânt s-a întrupat dezgustul meu pentru existenta pe care-o duceam. Eu, care iubeam atât de mult viaţa, cum de ma putusem lăsa înglodat, de-atâta amar de vreme, în tot acest talmeş-balmeş de terfeloage şi foi inegrite! In acea zi a despărţirii prietenul meu m-a ajutat sa vad limpede. M-am simţit uşurat. Cunoscând de-aici înainte numele slăbiciunii mele, voi fi în stare, poate, s-o înving mai uşor. Nu mai era stinghera şi imateriala; intrase într-un cuvânt, se întrupase în el, şi mi-era uşor sa dau lup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croise desigur drum în mine, pe nesimţite, şi am căutat, de-atunci, un pretext pentru a da dracului toate hârţoagele şi-a ma avânta în acţiune. Mi-era sila sa port pe blazonul meu acest jalnic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mi schimb viaţa., Pana acum, suflete, îmi spuneam, nu vedeai decât umbra şi te desfătai cu ea; acum am sa te duc în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eşti dintr-aia care se tot socotesc: s-o fac, sa n-o fac… Ei? Cam aşa ceva, nu? Hai, hotareste-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Făcu el dispreţuitor. Jupâne,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a, seara, eram putin cam cherchelit si, niciuna, nici doua, m-am repezit la patron, care venise tocmai în ziua aceea în inspecţie, şi i-am tras o mam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de bătaie? De ce? Ce-ţ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mic! Absolut nimic, pe onoarea mea! Il vedeam pe om pentru prima oara la fata. Ba ne împărţise şi nişte ţigări, am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ui şi tu nişte întrebări! aşa mi-a venit mie. Ştii povestea cu morăriţa? Ce, fundul morăriţei ştie carte? Fundul mărăriţei, asta-i raţiune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ulte definiţii ale raţiunii omeneşti. Asta mi s-a aprut insa a fi cea mai uimitoare. ş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colo în bocea? Mâncare? Vesmin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el. E u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nţuri?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la ananghie, dau o raita prin cârciumi cântând la şanţuri. Nişte vechi cântece Kleftice di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s Zorba. Mi se mai spune şi Lopata-de-brutarie, în bătaie de joc, fiindcă-s lung şi am un cap turtit ca o plăcintă. Dar oamenii-s liberi sa spuie tot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învăţat sa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20 de ani. La o serbare dată-n satul meu, de-acolo, de la poalele Olimpului, am auzit prima oara cântându-se din şanţuri. Am simţit ca mi se taie răsuflarea. Trei zile la rand n-am putut sa bag nimic în gura., Ce-I cu tine?„ ma întrebă taică-meu într-o seara., Vreau sa cant şi eu la şanţuri!”, Nu ţi-e ruşine? Ce eşti tu, ţigan nomad? Sa ajungi lăutar?„, Vreau sa cant şi eu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văţat sa cant la şanţuri, sunt alt om. Când sunt amarat sau când ma aflu la ananghie, cant la şanţuri şi ma sunt mai uşor. In timp ce cant, poate sa mi se vorbească mult şi bine, n-aud nimic, şi chiar daca aud, nu pot sa scot o vorba. Oricât as vrea, n-am ce-I face, nu po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rbat, făcu el, enervat. Sunt bărbat, adică orb. şi eu am căzut în capcana, ca tot omul. M-am însurat. Am calcat cu stângul. Am devenit cap de familie. Am clădit o casa. Am avut copii. Belele. Noroc de şanţuri,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i acasă sa mai alungi necazuri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Se vede ca nu cânţi la nici un instrument! Ca vorbe-s astea? Acasă ai grija, nevasta, plozi. Ce mănânci? Ce pui pe tine? Ce te mai aşteaptă? Iadul! Nu, nu, pentru şanţuri trebuie sa ai chef, trebuie sa fii pur. Daca nevastă-mea ma bârâie la cap, cum vrei sa mai am chef sa cant la şanţuri? Încearcă sa cânţi când copiilor le e foame şi bombăne. Ca sa cânţi la şanţuri trebuie să-ţi fie capul la şanţuri, şi nu în alta par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a Zorba asta era omul care-l căutăm de atâta amar de vreme fara să-l găsesc. O inima vie, o imensa gura lacoma, un suflet mare în stare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intelor arta, dragoste, frumuseţe, puritate, pasiune – acest muncitor mi-l lămurea prin cele mai simple cuvi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mâinile lui care ştiau sa se slujească de cazma şi de şanţuri – pline de bătături şi crăpate, deformate şi nervoase. Cu mare băgare de seama şi gingăşie, de parca ar fi dezbrăcat o femeie, ele desfăcură sacul şi scoaseră dinăuntru un vechi şanţuri lustruit de ani, cu sumedenie de coarde, cu podoabe de arama şi de fildeş şi cu un ciucure de mătase rosie. Degetele butucănoase il mângâiau de la un cap la altul, încet, cu pasiune, de parca ar fi mângâiat o femeie. Apoi, il înveliră din nou, cum înveleşti un trup iubit, sa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nturi-ul meu! Şopti el în timp ce-l punea cu precauţi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o spaima zdravănă, ehe, căpitane Lemoni, spune drept! Numai Dumnezeu ştie cate lumânări i-ai făgăduit Sfân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reţi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pa marii, băieţi, când am văzut moartea cu ochii, nu m-am gândit nici la Sfânta Fecioara, nici la Sfântul Nicolae! M-am întors spre Salamina, m-am gândit la nevastă-mea şi am strigat: Ah! Scumpa mea Katherina, daca-aş putea sa fiu în pa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a, ciudat animal mai e şi omul asta! Făcu el. Il are pe Arhanghelul Morţii cu paloşul deasupra capului, dar cu mintea e acolo, taman acolo, şi nu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ă el. Ce tot povesteşte ala? Dar deodata pricepu şi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Făcu el admirativ. Marinarii ăştia cunosc taina. Pentru ca se lupta zi şi noapte cu moartea, se v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sata-I alta poveste. Sa ne-ntoarcem la a noastră: raman sau plec? Hota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zis, şi-abia m-am ţinut sa nu-I sar în braţe, Zorba, de acord! Vii cu mine. Am lignit în Creta, ii vei supraveghea pe muncitori. Seara o sa ne întindem amândoi pe nisip – n-am pe lume nici nevasta, nici copii, nici măcar un caine – o sa mâncăm şi o sa bem împreună. După aceea, tu ai sa cânţi la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mi vina cheful, pricepi, daca o să-mi vina cheful. Sa muncesc pentru tine, asta da, cat pofteşti. Sunt omul tau. Dar cu santuri-ul, asta-I alta mâncare de peste. E-un animal sălbatic, are nevoie de libertate. Daca o să-mi vina cheful, o sa cant, cant şi din gura. Şi-o sa joc,… – Da` ţi-o spun verde, numai dacă-mi vine cheful. Socoteala dreapta e frăţie curata. Daca ma sileşti, s-a isprăvit. In treburi de felul asta, e bine s-o ştii,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 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m strigat, inca u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romuri! Striga Zorba. şi pentru tine unul. Sa putem ciocni. Ceaiul de salvie şi romul na fac cas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noi, am spus sculându-mă.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uratul! Completa calm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lândeţe de toamna, insule scăldate în lumina, panza diafana a unei ploi fine acoperind nemuritoarea goliciune a Greciei. Ferice de omul, gândeam, căruia ii e dat, înainte de moarte, sa plutească pe apele Ma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bucuriile acestei lumi – femeile, fructele, ideile. Dar sa străbaţi o mare ca asta, pe-o toamna blândă, şoptind numele fiecărei insule, cred ca nu exista bucurie care sa cufunde mai mult sufletul omului în paradis. Nicăieri altundeva nu treci atât de senin, nici atât de uşor, de la realitate la vis. Fruntariile se îngustează şi din catargele celui mai ponosit vapor se avânta năvalnic ramuri şi ciorchini. S-ar spune ca aici, în Grecia, minunea e floarea de neînlăturat 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ploaia se oprise, soarele sfâşie norii şi se înfăţişa bland, duios, proaspăt spălat, mangaiind cu razele lui apele şi meleagurile îndrăgite. Stăteam la prora si, pana în depărtatul zorilor, ma lăsam îmbăt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 grecii, pehlivani fara pereche, cu priviri lacome, cu gândul la tot felul de gheşefturi, meschine discuţii politice şi certuri, un pian dezacordat, muieri sclifosite, cinstite şi veninoase. Domnea o atmosfera de mizerie provinciala. Îţi venea sa apuci vaporul de cele doua capete, să-l deşerţi în mare, să-l scuturi bine-bine, ca sa te asiguri ca au căzut înăuntru toate scârnăviile care-l pângăreau – oameni, şobolani, ploşniţe – şi apoi să-l aşezi din nou pe apa, proaspăt curăţa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nd în când, ma cuprindea mila. O mila budista, rece ca o concluzie de silogism metafizic. Mila nu numai de oameni, ci de lumea întreagă, care lupta, striga, plânge, spera şi nu vede ca totul nu e decât o fantasmagorie a neantului. Mila de greci şi de vapor, şi de mare, şi de mine, şi de mina de lignit, şi de manuscrisul, Buddha”, de toate aceste zadarnicii alcătuite din umbra şi lumina, care se zbat pe neaşteptate, infestând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Zorba, descompus, palid ca ceara, care şedea pe-un colac de frânghii la prora. Mirosea o lămâie, îşi lungea ditamai urechea şi-I asculta pe pasageri ciorovăindu-se unul pentru rege, altul pentru Venizelos. Dădea din tărtăcuţa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e vechi! Bombăni el dispreţuitor. Ma mir ca nu l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a insemne asta: toane vech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oate astea: regi, democraţii, deputaţi. C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Zorba evenimentele contemporane nu mai erau decât vechituri, intru atât, în sinea lui, le depăşise. Fara îndoială ca, mintea lui, telegraf, vapor cu aburi, drum de fier, morala curenta, patrie, religie, apăreau, fireşte, ca nişte vechi puşti ruginite. Sufletul lui înainta mult mai iute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şi-mi arata 2 delfini care săreau, luându-se la întrecere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Făcu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a atunci pentru prima oara ca arătătorul de la mana stângă ii este retezat aproape la jumătate. Am tresărit,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getul tau, Zorb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sifonat ca nu m-am bucurat îndeajuns la vederea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a tăiat vreo maşină? Am stăr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L-am tăiat cu 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a 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a pricepi una ca asta, jupâne! A zis el dând din umeri. Ţi-am mai spus ca am făcut toate meseriile. aşa ca o data am fost şi olar. Îmi iubeam meseria ca un zănatic. Ştii ce-I aia sa iei un bulgare de lut şi sa faci din el tot ce-ţi trece prin cap? Frrr! Dai drumul la roata, şi lutul se învârteşte ca un nebun, în timp ce tu stai deasupra lui şi zici: am sa fac un ulcior, am sa fac o strachina, am sa fac o lampa, şi orice poftesc, fir-ar sa fie! Asta se cheama sa fii bărba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Am întrebat. Ce-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ma supără la învârtit. Se vara exact acolo unde nu trebuia, îmi strica socotelile. Pana când, într-o buna zi, am pus mana pe top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ma doară? Ca nu-s butuc, sunt om, se-nţelege ca m-a durut. Da` cum ţi-am spus, ma supără, şi-atunci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bora spre asfiintit, marea se linişti un pic, norii se risipiră. Luceafărul sclipi. Priveam marea, priveam cerul, începui sa visez… Sa iubeşti astfel, sa apuci toporişca, sa tai, şi sa te doară… Dar mi-am ţinut emoţia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istem, Zorba! Am spus eu zâmbind. Asta mi-aminteşte povestea din Legenda aurita. Într-o zi, un ascet a văzut o femeie care l-a tulburat. Atunci, a lu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a întrerupse Zorba, ghicind ce aveam sa spun. Sa tai aşa ceva! Tâmpitul! Dar treaba aia nu-I niciodată o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ca cum! Am insistat eu, e chiar o piedic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uita la mine pieziş,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tocmai, zise el, idiotul dracului, chei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zii nu intra în rai! Zise el, şi nu mai scoase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ontinua să-mi stăpânească gândurile. Am citit Dialogul dintre Buddha şi Cioban, care, în ultimii ani, îmi umplea sufletul de liniş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Masa mi-e gata, am muls oile. La usa colibei mele zăvorul e tras, focul arde în vatra.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u nu mai am nevoie nici de hrana, nici de lapte. Vanturile sunt coliba mea, focul mi s-a stins.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Eu am boi, am vaci, am păşunile străbunilor mei şi un taur care-mi fecundează vacile.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u n-am nici boi, nici vaci. Eu n-am păşuni. Eu n-am nimic. Nu ma tem de nimic.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Eu am o ciobăniţă supusa şi credincioasa. De ani şi ani de zile ea e muierea mea; sunt fericit sa ma joc noaptea cu ea.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u am un suflet supus şi liber. De ani şi ani de zile il exersez şi-l învăţ sa se joace cu mine. Iar tu, tu poţi trimite oricâtă ploaie,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e lângă un mic golf rotund, nisipos, liniştit. Valurile il scăldau bland, fara sa se spargă, mulţumindu-se sa depună o spuma uşoară de-a lungul plajei. Norii se risipiră, soarele strălucea şi Creta cea apriga zâmbea, dom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a, mi-e ruşine. Ce-I toată furia asta? Îmi spun acu, când sunt ceva mai putin smintit, ce-I toată furia asta? Te repezi la un om care nu ţi-a făcut nimic, il musti, ii tai nasul`, ii smulgi urechile, ii spinteci burta şi toate astea chemându-l pe Dumnezeu într-ajutor. Cu alte cuvinte, il pofteşti şi pe el sa taie nasuri şi urechi şi sa spintece burţi. Numai ca pe vremea aceea, vezi tu, îmi clocotea sangele-n vine, n-am stat sa despic firu-n patru. Ca sa judeci drept şi cinstit, trebuie sa fii potolit, sa se-adune anii şi sa n-ai dinţi în gura… E-o fiara crâncenă omul, când e tânăr; da, jupâne, o fiara crâncenă, car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l şi carne de miel, şi păsări, şi porci, da` pana nu mănâncă carne de om, nu, nu 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duga, strivindu-şi ţigara în farfurioara ceşti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atul. Tu, înţelepciunea pământului, ce zi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 sa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a zici tu? Făcu el, cântărindu-mă din priviri… După cum bănui, maria ta n-a ştiut niciodată ce-I foamea, n-a ucis niciodată, n-a furat niciodată, nu s-a culcat niciodată cu muierea altuia. Ce poţi sa ştii tu, aşadar, ce e pe lumea asta? Creier de om nevinovat, carne care nu ştie ce-i soarele…, şopti el cu un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 voi totuşi sa te întreb ceva. Trebuie c-ai răsfoit sumedenie de cărţi, poate 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orb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jupâne… tare ciudat, ma pune în încurcătură. Toate mârşăviile astea, toate jafurile şi măcelurile astea pe care le-am înfăptuit noi, rebelii, l-au adus pe printul George în Cre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cu nişte ochi holbaţ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aina, şopti el, o mare taina! Cum ar veni, pentru ca libertatea sa se înstăpânească în lumea asta, e nevoie de astfel de crime, de astfel de mârşavii? Daca m-aş apuca acu să-ţi înşir toate porcăriile şi toate omorurile care s-au făptuit, ti s-ar ridica parul măciucă-n cap. şi totuşi urmarea tuturor ăstora, care-a fost? Libertatea! In loc sa ne pârjolească trasnindu-ne din înaltul cerului, Dumnezeu ne da libertate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a ar fi cerut ajutor. Se simţea, era o problema care-l frământase mult de tot şi nu-I putea d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jupâne?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a o floare încolţeşte şi creste din bălegar şi gunoaie? Presupune, Zorba, ca omul e bălegarul şi gunoaiele, iar floarea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ânţa? Făcu Zorba izbind cu pumnul în masa. Ca o floare să-ncolteasca trebuie o sămânţă. Cine-a pus o sămânţă ca asta în măruntaiele noastre puturoase? şi de ce sămânţa asta nu da flori din bunătate şi cinste? Şi-I trebuie sânge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striga Zorba, deznădăjduit, aruncând în jurul lui priviri sălbatice, ce-am nevoie de vapoare, de maşini şi de guler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 încolo, zise el. Când ma gândesc la asta, îmi vine sa sparg tot ce am la îndemână, un scaun, sau o lampa, sau capul meu de pereţi. şi după aia, ce-am câştigat? Lua-m-ar dracu`! Plătesc oalele sparte sau ma duc la spiţer să-mi puna bandaje la cap. şi daca bunul Dumnezeu exista, ei! Atunci e şi mai rau: s-a zis cu mine! Trebuie ca ma priveşte cu coada ochiului din înaltul cerului şi se perp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făcu el plictisit. Asta voiam să-ţi spun: cum a sosit vaporul regal împodobit peste tot cu steaguri şi au început sa se traga salve de tun şi cum a pus printul piciorul pe pământul Cretei… Ai văzut vreodată un popor întreg nebun de fericire că-şi afla libertatea? Nu? Ei atunci, sărmanul meu jupan, te-ai născut orb şi orb ai sa mori. Eu, chiar daca-ar fi sa trăiesc o mie de ani, chiar daca n-ar mai ramane din mine dăcât o halca de carne vie, ce-am văzut în ziua ceea n-am sa uit o viaţa. şi daca fiecare om ar putea să-şi aleagă raiul în cer, potrivit cu gusturile lui – şi-aşa ar trebui: asta numesc eu rai – i-aş spune bunului Dumnezeu: Doamne, raiul meu sa fie o Creta împodobită cu mirt şi steaguri şi sa dăinuie secole în sir clipa în care printul George a pus piciorul pe pământul Cretei.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Creta, Zorb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a apuc acu sa îndrug verzi şi uscate! Zise Zorba enervat. Dragul meu, un lucru îţi spun: ca lumea asta e-o taina şi ca omul nu e decât o mare bruta. O mare bruta şi-un mare Dumnezeu. Un ticălos de rebel. Venit din Macedonia, cu mine, pe nume Yorga, un tip uns cu toate alifiile, un porc infect, ce mai, ei bine, plângea., De ce plângi, ma, Yorga, blestematule? I-am zis, da` şi mie-mi curgeau lacrimile gârlă. De ce plângi, ba, porcule?” şi unde nu mi se-arunca de gat şi începe sa ma pupe, miorlăind ca un copil. După care, zgârciobul asta fara pereche, scoate punga de bani, îşi deşartă în poala monezile de aur şparlite de la turci şi începe sa le azvârle în aer cu amândouă mâinile. Pricepi, jupâne, ast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bertatea, gândeam eu. Sa ai o pasiune, sa aduni grămadă monedele de aur si, deodata, să-ţi învingi pasiunea şi să-ţi azvârli comoara în cele patru vanturi. Sa te eliberezi de-o pasiune pentru a te supune alteia, mai nobila. Dar nu cumva e şi asta tot o forma de sclvie? Sa te sacrifici pentru o idee, pentru neamul tau, pentru Dumnezeu? Sau, cu cat stăpânul se plasează mai la înălţime, cu-atât funia scalvului se lungeşte? Ar putea atunci sa se zbanguie şi sa zburde pe-o arena încăpătoare şi sa moara fara a da de funie. Asta se numeşte aşada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de toamna, nori scămoşaţi treceau domol şi îndulceau pământul acoperindu-l de umbra. Alţii se profilau ameninţători. Soarele se acoperea şi se descoperea, iar fata pământului se întunecă şi se lumina ca un chip viu şi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a pe nisip şi am privit. Sfânta singurătate se întindea în fata mea, trista, fascinanta, ca pustiul. Poemul budist urca din pământ şi mi se strecura pana în fundul sufletului: Când oare ma voi retrage, în sfârşit, în pustiitate, singur, fara tovarăşi, fara bucurie şi fara tristeţe, ca unica sfânta certitudine ca totul nu e decât un vis? Când, cu zdrenţele mele – fara dorinţe – ma voi retrage voios în creierul munţilor? Când, văzând ca trupul meu nu e decât boala şi crima, bătrâneţe şi moarte – liber, fara teama, plin de bucurie – ma voi retrage în pădure? Când?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intrarea în sat, o cerşetoare numai în zdrenţe din cap până-n picioare veni în fuga mare cu mana întinsă. Oacheşă, împuţită foc, cu o mustăcioară neagra şi stuf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Ii striga ea lui Zorba, ei, cumetre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mi 5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caoase din buzunar un portofel de piele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şi un zâmbet ii înflori pe buzele inca am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d, zise el, nu-I scump pe-aici:5 drahm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păru deodata ca un basm, ca o comedie de Shakespeare, sa zicem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cretan se asemăna, îmi făcea impresia, cu o proza de buna calitate: bine lucrat, sobru, lipsit de înflorituri inutile, viguros şi reţinut. Exprima esenţialul cu mijloacele cele mai simple. Nu-I ardea de saga, refuza sa utilizeze cel mai mic artificiu. Spunea ce avea de spus cu o virila austeritate. Dar printre randurile-I severe se desluşea o sensibilitate şi o gingăşie neaşteptate; în vâlcelele adăpostite, lămâii şi portocalii îşi răspândeau mireasma, iar mai departe, marea nesfârşită emana o inepuizabi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chis cartea şi mi-am aruncat ochii spre larg. Un pescăruş, cu burta lipita de-un val, se înaltă şi cobora o data cu el, savurând, fericit, marea voluptate de-a fi purtat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de ras în spatele meu. M-am prăvălit dintr-o data de pe culmile danteşti, m-am întors şi am dat cu ochii de Zorba, care se afla în picioare în spatele meu şi râdea cu gura pana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urtările astea, jupâne? Striga el. Te caut de ore întregi, dar unde sa te dib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sa ca tac, nemişc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amiaza, găină e gata fripta; o sa se facă scrum. Sărăcuţ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Făcu Zorba, lovindu-şi copasele. Da` n-ai băgat nimic în gura de azi-dimineaţă. Trebuie să-I porţi de grija şi trupului, sa ai mila de el. Da-I mâncare, jupâne, da-I de mâncare, el e măgăruşul nostru, pricepi? Daca, nu-l hrăneşti, o sa te lase balt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ispreţuiam placerile trupeşti si, daca s-ar fi putut, as fi mâncat pe furiş, cu senzaţia ca faptiesc o treaba ruşinoasă. Dar, ca sa nu-l mai aud pe Zorba bombănin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spre sat. Orele petrecute printre stânci trecuseră ca nişte ore de dragoste, iute ca fulgerul. Simţeam inca asupra mea răsuflarea încinsă a poet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lignit? Întrebă Zorba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ai vrea sa ma gândesc? Răspunsei zâmbind. Maine începem lucrul. Trebuia sa fac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cestor socoteli? Ma mai întrebă el, înaintând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3 luni trebuie sa extragem 10 tone de lignit pe zi ca sa acoperi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mai uita o data la mine, de data aceasta ins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 trebuit sa vii pe malul marii ca sa faci socoteli? Să-mi fie cu iertare, jupâne, daca te întreb, dar nu-mi intră-n cap. Eu, când ma lupt cu cifrele, m-aş vara în gaura de şarpe, sa nu vad nimic. Daca ridic ochii şi vad marea, sau un pom, sau o muiere, chiar una bătrână, pai s-a dus dracului! Toate socotelile şi păcătoasele astea de cifre îşi iau zborul de-ai zice c-au prin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Zorba! Făcui eu ca să-l sâcâi. N-ai forţa să-ţi concentr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jupâne. Depinde. Sunt cazuri când nici Solomon înţeleptul… Iaca, într-o zi, treceam printr-un sat. Un moşneag de 90 de ani se apucase sa sădească un migdal., Ei, moşule, am făcut eu, sădeşti un migdal?„ Da` el, aşa povârnit cum stătea, s-a întors şi mi-a zis: Eu, fiule, ma port de parca n-o sa mor niciodată”. şi i-am răspuns: Eu ma port de parca as muri în fiecare clipa”. Care dintre noi doi avea drept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triumf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te va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oua poteci la fel de aride şi de cutezătoare duc pe culme. A acţiona ca şi cum moartea n-ar exista, a acţiona cu gândul în fiecare clipa la moarte, poate ca e acelaşi lucru. Dar în momentul când Zorba mi-a pus întrebarea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Zorba în zeflemea. Nu-ţi face sânge rau, jupâne, n-ai pe unde scoate cămaşa. Sa vorbim de altceva. Mie, în clipa asta, mi-e gândul la mâncare, la găină, la pilaful presărat cu scorţişoară, şi din creier îmi ies aburi ca din pilaf. Sa mâncăm mai întâi şi-om vedea după aceea. Fiecare lucru la vremea lui. Acu` în fata noastră e pilaful, aşadar gândul trebuie sa ne fie la pilaf. Maine o sa fie lignitul în fata noastră, aşadar gândul o sa ne fie la lignit. Nici un lucru făcut pe jumăta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inten, din ochi ii scăpărau scântei şi fredona vechi cântec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jupâne, viaţa buna. Iată, în clipa asta ma port de parca ar fi sa mor pe loc. şi ma grăbesc sa nu dau ortul popii pana nu mănânc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toţii la mâncare. S-a scurs o buna bucata de vreme fara ca vreunul sa sufle un cuvânt. Se hrănea animalul din noi, se adapă cu vin, alimentele se transformau repede în sânge, lumea se infrumusetea, femeia de lângă noi întinerea cu fiecare clipa şi ridurile I se şt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şi roti ochii-n cap şi-şi desfăcu larg braţele vrând parca sa îmbrăţişez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jupâne? Striga el uluit. Bei un păhărel de vin şi iată ca lumea o ia razna. La urma urmelor, ce e viaţa asta, jupâne! Zău asa, ăştia ce-atarna deasupra capului, struguri sa fie, ingeri sa fie, nu-mi dau seama. Sau nu e absolut nimic, şi nimic nu exista, nici găină, nici sirena, nici Creta? Vorbeşte, jupâne, vorbeşte, altfel simt c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încet pipa şi am aprins-o. Totul are un sens ascuns în lumea asta, gândeam. Oameni, animale, pomi, stele, toate nu sunt decât nişte ieroglife; ferice de cel care începe sa le descifreze şi sa ghicească ce spun, dar vai de el. Când le vede, nu le înţelege. Crede ca sunt oameni, animale, pomi, stele. Abia după ani şi ani de zile, prea târziu, le descoperă adevărat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bionicul cu casca de bronz, prietenul meu rezemat de coloana, lumina opaca a acelei amiezi, codobatura şi cele ce ne-a spus piuind, versul cântecului funebru, toate acestea, gândeam eu acum, s-ar putea sa aibă un sens ascuns,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in priviri fumul care se răsucea şi se desrasucea în lumina clar-obscura, împrăştiindu-se domol. Sufletul mi se împletea cu acest fum şi se pierdea încet în rotocoale albaştrii. A trecut aşa o buna bucata de timp şi am simţit, fara intervenţia logicii, cu o negrăită certitudine, zămislirea, înflorirea şi dispariţia lumii. Ca şi cum m-aş fi cufundat din nou, de data aceasta insa fara cuvintele înşelătoare şi jocurile acrobatice şi insolente ale spiritului, în Buddha. Fumul acesta constituie esenţa învăţăturii lui, spiralele acestea pieritoare sunt viaţa care năzuieşte, calma, senina şi fericita, spre nirvana azurie, nu meditam, nu căutam nimic, n-aveam nici o îndoială. Trăiam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o fiara sălbatică, inumana şi car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sem sa privesc, într-o expoziţie cu operele lui Rodin, o uriaşă mana de bronz, Mana lui Dumnezeu. Palma era pe jumătate închisă şi în aceasta palma, extatici, înlănţuiţi, luptau şi se contope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se apropie alături de mine. Tulburata şi ea, privea neliniştitoarea şi eterna înlănţuire a bărbatului şi a femeii. Era zvelta, bine îmbrăcată, cu un par bogat, auriu, barbie voluntara, buze ţuguiate. Avea ceva hotărât şi viril. şi eu, care detest sa angajez discuţii frivole, nu stiu ce m-a îmboldit.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gândiţ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putea scăpa! Şopti ea înciu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duce unde? Mana lui Dumnezeu e pretutindeni. Nici o scăpare. Va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dragostea sa fie bucuria cea mai puternica pe-acest pământ. E posibil. Dar acum, când vad aceasta mana de bronz, as vrea sa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numai supunându-te mâinii de bronz eşti liber? Dar daca cuvântul, Dumnezeu” n-are înţelesul comod pe care i-l d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tulburata. Avea nişte ochi cenuşii metalici, nişte buze uscat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şi se îndepărta, parc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ă. De atunci mi-a ieşit complet din minte. Cu toate acestea, trăia desigur în mine, sub lespedea pieptului meu – şi azi, pe-acest tărâm pustiu, iat-o ieşind din străfundul făpturii mele, palida ş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m purtat cum se cuvine, Zorba avea dreptate. Putea fi un bun pretext acea mana de bronz, prima luare de contact era izbutita, primele dulci cuvinte pornite de pe buze, şi-am fi putut, încet-încet, fara a ne da seama niciunul, nici celalat, sa ne înlănţuim şi sa ne unim cu toată seninătatea în palma lui Dumnezeu. Numai ca eu ma avântasem brusc de la pământ spre cer, şi femeia, înfricoşată, o luase 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se imediat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apucat de guler pe-un tinerel care mormăia şi înaint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Ii striga el. Spune-o tare! Nu-mi plac mormăielile. Ca sa munceşti trebuie sa fii voios. Daca nu eşti asa, care-t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a învrednicit să-I arunce nici măcar o privire. A luat de la un muncitor o bucata de paine de orz şi un pumn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băieţi, striga el,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apă de ziua, Zorba se trezea, înşfăcă hârleţul, se ducea la mina înaintea muncitorilor, sapa o galerie, o părăsea, găsea un filon de lignit strălucitor ca păcură şi dansa de bucurie. Dar, câteva zile mai târziu, filonul se pierdea, Zorba se arunca la pământ si, zvâcnind din mâini şi din picioare, dădea cerul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i revenea sarcina sa hotareasca şi sa înfăptuiască. Mie, sa plătesc oalele sparte – ceea ce, de altfel, nu-mi displăcea de fel – caci, îmi dădeam bine seama, aceste luni aveau sa fie, în viaţa mea, printre cele mai fericite. Îmi făcusem bine socoteala: aveam conştiinţa că-mi cumpăr fericirea cu destul de putina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m găsit un oasepete, ca şi cum l-aş fi căutat cu lumânarea. Nu-l las sa plece. Ma costa mult mai mult decât o masa, dar merita. In fiecare seara, il aştept după lucru, il pun sa se aşeze în fata mea, mâncăm, vine clipa când trebuie sa plătească şi I spun: Povesteşte”. Îmi fumez pipa şi-l ascult. A explorat în lung şi-n lat pământul acest oaspete, a explorat mult şi bine sufletul omenesc, nu ma mai satur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te, Zorba,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de gura, întrega Macedonie mi se dezvăluie, se desfăşoară în spaţiul îngust dintre Zorba şi mine, cu munţii ei, cu pădurile şi puhoaiele ei, cu comitagii ei, cu femeile ei aprige în munca şi cu bărbaţii ei, zdraveni şi duri. şi muntele Athos cu cele 21 de mănăstiri, arsenalele şi trântorii ei cu fun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a, Zorba ma plimba de-a lungul şi de-a latul Greciei, Bulgariei şi Constantinopolului, închid ochii şi vad. A străbătut Balcanii, întortocheaţi şi accidentaţi, a observat totul cu ochişorii lui de soim, pe care-I holbează în fiecare clipa, uluit. Lucrurile cu care noi ceilalţi ne-am obişnuit, şi pe lângă care trecem nepăsători capăta în ochii lui Zorba proporţiile unor redutabile enigme. Vede trecând o femeie şi se opreşt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a e asta? Întreabă el. Ce e o muiere, şi de ce ne suceşte astfel capul? Ce-o mai fi şi asta, zi-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u aceeaşi uimire în fata unui bărbat, a unui pom înflorit, a unui pahar cu apa rece. Zorba vede în fiecare zi toate lucrurile pentru prim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pa asta rosie, jupâne? Ia zi! Unui butuc ii cresc ramuri, încep să-I atârne un soi de ciucuri acri, şi timpul trece, soarele-I coace, devin dulci ca mierea şi atunci le zicem struguri; ii stoarcem, scoatem o zeama pe care-o punem în butoaie, fermentează de una singura, o scoatem de Sfântul Gheorghe-Bautorul, şi s-a făcut vin! Ce minune o mai fi şi asta? Dai pe gat zeama cea rosie şi vezi cum îţi creste sufletul, cum nu mai încape în vechiul trup şi-I gata sa se ia la trântă cu Dumnezeu. Ce-o mai fi şi asta, jupâne?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Ascultându-l pe Zorba, simţeam reinoindu-se virginitatea lumii. Toate lucrurile cotidiene şi decolorate recăpătau strălucirea pe care-o avuseseră în prima zi, când ieşiseră din mana lui Dumnezeu. Apa, femeia, steaua, pâinea reveneau la tainicul izvor primitiv, şi vârtejul divin se declanşa din n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duceam cu el; ii studiam, pe muncitori. Ma străduiam sa merg pe-un drum nou, sa ma interesez de treburi practice, sa cunosc, sa îndrăgesc materialul uman care-mi picase în mana, sa încerc bucuria de-atâta vreme jinduita de a nu mai avea de-a face cu cuvinte, ci cu oamen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rmoni aşa în viaţa fiecăruia, jupâne, îmi spunea Zorba încruntat. C-o sa ti se înmoaie inima, o să-I iubeşti mai mult decât trebuie şi decât e în folosul muncii nostre. O sa le treci cu vederea orice… şi atunci, vai de capul lor de asemenea, sa ştii de la mine. Când patronul e sever, muncitorii se tem de el, il respecta şi-şi vad de treaba. Când patronul e slab, il iau în băşcălie şi se culca pe-o urech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rog, jupâne, nu te mai amesteca deloc. Ce construiesc eu, vii tu şi dărâmi. Ce mai sunt şi balivernele astea pe care le îndrugai azi? Socialism şi alte bazaconii! Ce eşti tu: duhovnic sau capitalist?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aleg? Eram mistuit de dorinţa naiva de-a uni cele doua lucruri, de-a găsi sinteza prin care ireductibilele opoziţii ar putea fraterniza. Spre a dobândi în acelsi timp viaţa terestra ş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pru şi dur, pare-se, climatul pe acest pământ, seminţele cele mai preţioase nu încolţesc sau sunt năpădite de mărăcini şi urzici. Eu, îmi dau bine seama azi, tot necumpătat am rămas. Bogdaproste! Sunt oricând gata sa ma avant în expediţii donchih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noaptea târziu, pe malul nostru, viaţa ni se părea simpla şi plina de bune intenţii, bătrână, dar foarte plăcută şi primitoare, la fel ca madam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îngăduit, jupâne, zise el, pare-mi-se ca n-ai un creier prea vârtos, curata piftie.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se mai înde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izbucnit în ras. M-am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om?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upâne. Nu, nu cred în nimic. Daca-aş crede în om, ar însemna sa cred şi-n Dumnezeu, sa cred şi-n diavol. Şi-ar fi mare dandanaie. Lucrurile s-ar încurca atunci, jupâne, şi mi-ar căşuna o groaza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o bruta! Striga el lovind furios pietricelele cu ciomagul. O mare bruta. Maria ta nu ştie, după cat se pare totul a fost uşor pentru tine, dar întreabă-mă pe mine. O bruta, m-auzi? Eşti rau el: te respecta şi-ţi ştie de frica. Eşti bun cu el: îţi scoate ochii. Păstrează distanta, jupâne, nu le da oamenilor prea mult nas, nu te-apuca sa le spui ca sunt toţi egali, ca avem toţi aceleaşi drpturi. De îndată îţi vor calca în picioare drepturile tale, îţi vor fura pâinea şi te vor lăsa sa crapi de foame. Păstrează distanta, jupâne, în interesul tau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aşadar în nimic? Am strig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nimic, de cate ori să-ţi mai spun? Nu cred în nimic şi în nimeni; numai în Zorba. Nu pentru ca Zorba ar fi mai bun ca alţii, nici vorba de-aşa ceva! O bruta şi el. Dar cred în Zorba pentru ca e singurul pe care-l am sub stăpânirea mea, singurul pe care-l cunosc; toţi ceilalţi, nişte năluci. Cu ochii lui vad, cu urechile lui aud, cu matele lui mistui. Toţi ceilalţi, îţi spun, nişte năluci. Când o sa mor eu, totul o sa moara. Întreaga lume zorbeasca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un egoism! Am zis e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jupâne! Asta e: ce e în guşa şi-n căpuşa; sunt Zorba, vorbesc ca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a. Simţeam cuvintele lui Zorba ca pe nişte lovituri de bici. Il admiram ca e capabil de atâta tărie, că-I poate dispreţui în asemenea hal pe oameni şi în acelaşi timp ca are o asemenea pofta sa trăiască şi sa lucreze cu ei. Eu unul, sau as fi devenit un ascet, sau i-aş fi împodobit pe oameni cu pene false spre 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jupâne? Zise el oprindu-se brusc. Ajunsesem la baraca. Zorba ma privi cu duioşie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imţeam ca mintea mea era de acord cu Zorba, dar inima mea rezista, voia sa se înalţe, sa evadeze din bruta, să-şi croiasc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ăpărau, marea ofta şi lingea prundişul de scoici, un licurici îşi aprinse micul felinar erotic de sub burta. Din parul nopţii roua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fata-n jos, m-am cufundat în tăcere, fara sa ma gândesc la nimic. M-am contopit pe deplin cu noaptea şi cu marea, îmi simţeam sufletul ca un licurici care, cu micul sau felinar de aur verde aprins, s-a aşezat pe pamntul jilav şi negr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ălătoreau, orele treceau – şi când m-am ridicat, gravasem în mine definitiv, fara sa înţeleg cum, dubla sarcina pe care-o aveam de îndeplinit pe acel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ap de Buddha, sa ma descotoresc prin cuvinte de toate preocupările mele de ordin metafizic, eliberandu-mi sufletul de-o spaima zad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esc, din clipa aceea, un contact profund şi direc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ziceam, inca nu 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bucurie sa intri în casa unor ţărani din Creta. Tot ce te înconjoară e patriarhal: vatra, lampa de petrol, ploştile înşiruite de-a lungul peretelui, o masa, câteva scaune si, cum intri, pe stânga, într-o firida, ulciorul cu apa proaspătă. De grinda stau spânzurate şiruri de gutui, de rodii şi de plante aromatice: salvie, izma, rozmarin,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3-4 trepte de lemn duc pe-un fel de estrada, unde se afla patul cu picioare înalte si, deasupra, sfintele icoane cu candela neîntrerupt aprinsa. Casa îţi pare goala şi cu toate acestea poseda tot ce e strict necesar, atât de puţine lucruri ii sunt de trebuinţă om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agnifica, soarele de toamna extrem de bland. Ne-am aşezat în fata casei, în grădiniţă, sub un măslin încărcat de fructe. Printre frunzele argintate marea sclipea în depărtare, liniştită, hieratica. Nori diafani treceau pe deasupra noastră. Ei acopereau soarele, il lăsau descoperit: sa fi jurat ca pământul, când vesel, când tris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lucruri veşnice: cereale, viţă-de-vi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ui bătrân cretan fusese liniara şi liniştită ca aceea a unui copac dintr-o văgăună ferita de v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u care va vorbesc, eu, moş Anagnosti, m-am născut dintr-o minune. Da, dintr-o minune. şi când o sa va povestesc cum, o sa va cruciţi şi-o sa spuneţi: Doamne miluieşte!” şi-o sa va duceţi la mănăstirea Preacuratei sa aprindeţ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amenii în pace, jupâne, nu le deschide ochii. Dac-o sa le deschizi, ce-o sa vadă? Mizeria în care trăiesc! Lasă-I încolo sa vis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umai daca, când ar deschide ochii, le-ai putea arata o lume mai buna decât lumea de bezne în care trăiesc acum. A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tiam bine ce s-ar nărui, nu ştiam insa ce se va construi pe aceste ruine. Asta nimani n-o poate sti cu certitudine, gândeam eu. Lumea veche e palpabila, solida, o trăim şi ne luptam cu ea în fiecare clipa, ea exista. Lumea viitorului nu s-a născut inca, ea e insesizabila, fluida, făcută din lumina în care sunt ţesute visele, e-un nor bătut de vanturi naprasnice-dragostea, ura, imaginaţia, întâmplarea, Dumnezeu… nici cel mai mare profet nu poate oferi oamenilor decât o lozinca, şi cu cat aceasta lozinca va fi mai imprecisa, cu atât profetul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ma privea cu un surâs batjocoritor.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am răspun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s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ca n-ai! Făcu Zorba dând din cap. Crezi că-s unul din aia pe care-I duci de nas, jupâne? Cine ţi-a spus-o te-a păcălit. Sunt la fel de neînvăţat ca moş Anagnosti, dar nu-s la fel de prost, ah, nu! Şi-apoi, daca n-aş pricepe eu, cum ai vrea sa priceapă ei, moşneagul asta mititel şi deşteapta de nevastă-sa? şi toţi Anagnoştii din lume? Sa vadă, cu alte cuvinte, noi bezne? Atunci lasă-le pe alea vechi; cu astea-s deprinşi. Au scos-o la capăt cu ele pana acu, nu găseşti? Trăiesc, şi trăiesc bine, fac copii şi chiar nepoţi. Dumnezeu ii face surzi, orbi şi ei striga: Lăudat fie Domnul!”. Se simt bine în mizerie. aşa ca lasă-I şi taci d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plouat pe undeva. Un miros de pământ, plin de prospeţime, înmiresma aerul. Se iviră primele stele. Luna noua strălucea, gingaşa, galben-verzuie, cerul îşi revar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a, gândeam eu, n-a fost la şcoală şi creierul lui nu s-a deformat. A fost supus la toate încercările, I s-a deschis mintea, I s-a lărgit inima, fara a-şi pierde cutezanţă primitiva. Toate problemele complicate, de nesoluţionat pentru noi, el le rezolva printr-o lovitura de sabie, ca Alexandru cel Mare, compatriotul sau. E foarte greu ca el sa alunece, pentru ca se sprijină în întregime, din cap pana în picioare, de pământ. Sălbaticii din Africa adora şarpele pentru ca sta cu tot corpul lipit de pământ şi afla în felul acesta toate tainele lumii. Le afla cu burta, cu coada, cu capul. O atinge, se amesteca, se contopeşte cu mama. La fel şi Zorba. Noi, oamenii instruiţi, nu suntem decât nişte păsări smintite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ziua aceea, liniştit, alene. Zorba aprinsese focul înainte de plecare, şi-am stat ziua cu picioarele ghemuite, cu mâinile întinse deasupra focului, fara sa bag nimic în gura, nemişcat, ascultând siroitul bland al celei dintâ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gândeam la nimic. Creierul meu, făcut ghem ca o cârtiţă într-un sol desfundat, se relaxa. Auzeam mişcările uşoare, freamtul, scrâşnetele pământului, şi ploaia care şiroia, şi seminţele care se umflau. Simţeam cerul şi pământul împerechindu-se ca în epocile primitive, când se uneau ca un bărbat şi o femeie şi făceau copii. In fata mea, de-a lungul ţărmului, auzeam marea mugind şi lipăind ca o fiara care scoate limba şi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ştiam. Cata vreme trăim o fericire, o simţim cu greutate. Abia după ce a trecut şi când privim în urma, simţim deodata – uneori cu mirare – cat de fericiţi am fost. Numai ca eu, pe acesta coasta a Cretei, trăiam fericirea şi eram conştient ca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lbastra ca cerneala, vasta, întinzându-se pana la ţărmul african. Adeseori sufla un vânt foarte fierbinte, dinspre sud, livas, venit din îndepărtatele nisipuri încinse. Dimineaţa, marea îşi răspândea mireasma ca un harbuz; la amiaza fumega, încremenită, cu uşoare vălurele ca nişte sani abia schiţaţi. Seara, ofta, de culoarea trandafirului, a vinului, a pătlăgelei vinete,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muzam, după-amiaza, umplându-mi palma cu nisip fin auriu, pe care-l simţeam alunecându-mi şi scurgandu-mi-se, cald şi moale, printre degete. Mana, o clepsidra de unde viaţa se scurge şi se pierde. Se pierde, şi eu privesc marea, il aud pe Zorba şi-mi simt tâmplele plesnind de fer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extraordinar e viaţa şi cum toate fapturile, când îşi înfig adânc rădăcinile, se contopesc şi se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 o poveste fara sfârşit, şi asta! Spunea adeseori Zorba, punând tigaia pe foc. Nu numai muierea-arza-o-ar focu`e-o poveste fara sfârşit, mai e şi crăp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ărâm am simţit prima oara savoarea mâncării. Seara, Zorba aprindea focul intre doua pietre şi pregătea masa; ne puneam pe mâncare şi pe băutura, discuţia se însufleţea; am înţeles, în sfârşit, ca mâncatul este o funcţie spirituala şi ca pâinea, carnea, vinul sunt materiile prim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a mănânce şi sa bea, seara, după oboseala lucrului, Zorba era lipsit complet de vioiciune; vorbele-I erau de om ursuz, trebuia sa I le smulgi cu cleştele. Avea gesturi disgratioase, de om obosit. De cum îndopa insa, cum spunea el, maşina cu cărbune, întreaga uzina toropita şi istovita a trupului sau prindea iarăşi viaţa, îşi lua avant şi începea sa lucreze. Ochii ii scăpărau în cap, memoria se revarsa năvalnică, prindea aripi la picioar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ese din ce mănânci, ca să-ţi spun cine eşti. La unii se transforma în osânza şi în scârna, la alţii în munca şi voie buna, iar la alţii, cum am auzit spunându-se, în Dumnezeu. aşa că-s 3 soiuri de oameni. Eu unul nu-s nici din ai rai, nici din ai mai buni. Intre astea doua. Ce mănânc eu se transforma în munca şi voie buna. Nu-I chiar aş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 ironic şi începu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pâne, zise el, ce mănânci cred ca te căzneşti sa transformi în Dumnezeu. Dar nu izbuteşti şi asta te chinuie. Ti se întâmpla cum I s-a întâmplat ş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corbu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zi tu, înainte vreme mergea cinstit, cum se cuvine, ca un corb, ce mai. Da` într-o zi şi-a băgat în cap sa umble umflându-se în pene, ca o potârniche. De-atunci, sărmanul, şi-a uitat mersul de-a binelea, nu mai ştie ce-I cu el ş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upâne? Întrebă el neliniştit,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rba, am răspuns. Orice-ai face, tu nu te poţi înşela. Chiar daca ai vrea, tot n-ai putea. Eşti ca un leu, sa spunem, sau ca un lup. Animalele astea nu se poarta niciodată ca oile sau ca măgarii, nu se abat niciodată de pe făgaşul firii lor. La fel şi tu: eşti Zorba până-n ve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Ma întrebă el cu pasiune.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o clipa. O sa dansez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vârtejul dansului, bătând din palme, sărind, făcând piruete In aer, prăvălindu-se la pământ cu genunchii încovoiaţi, ţâşnind din nou în sus cu picioarele îndoite, ca şi cum ar fi un gumelestic. La un moment dat, sari atât de sus, de parca ar fi voit sa frângă legile de fier ale naturii şi să-şi ia zborul. Simţeai în trupul acela măcinat de vreme un suflet care lupta sa târască după el carnea şi sa se avânte cu ea în bezna, ca un meteor. Îşi azvârlea trupul care recădea la pământ, neputincios sa se menţină prea multa vreme în aer, il azvârlea din nou, fara mila, ceva mai sus de data aceasta, dar recădea iarăşi, bietul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încruntă sprâncenele, pe fata lui se citea o gravitate îngrijorătoare. Nu mai scotea nici un chiuit. Cu fălcile strânse, se căznea sa ating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I-am striga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a ca, deodata, trupu-I bătrân nu va rezista la atâta ardoare, se va rupe în bucatele şi se v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a strig mult şi bine. Cum ati fi vrut ca Zorba sa audă nişte strigate de pe pământ? Nu mai era om, era p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Zorba! I-am striga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şurat, zise el după un scurt răgaz, parca mi s-ar fi luat sânge. Acu pot s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apoi în baraca, s-a aşezat în fata sobei şi m-a privit, cu fata lum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a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a fac, jupâne? Simţeam ca ma înăbuşă bucuria, trebuia sa ma descarc. Dar cum? 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pungeam o galerie, ziceam: Cărbune, asta vreau!”. Si, din cap până-n picioare, eram numa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zi, jupâne? Întrebă el. Ce te uiţi aşa la mine? Asta-s eu. E în mine un diavol care striga, şi eu fac ce zice el. De cate ori sunt gata sa ma înăbuş, striga: dansează!”, şi eu dansez. şi asta ma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adorm. Mi-am ratat viaţa, gândeam. Daca as putea sa iau un burete şi sa şterg tot ce-am învăţat, tot ce-am văzut şi am auzit, şi apoi sa intru în şcoala lui Zorba şi sa încep cu marele, cu adevăratul alfabet! Cat de diferita ar fi calea pe care as apuca-o! Mi-aş exersa perfect cele 5 simţuri, pielea întreagă, pentru a se desfăta şi a înţelege. As învăţa sa alerg, sa lupt, sa înot, sa călăresc, sa canotez, sa şofez, sa trag cu arma. Mi-aş umple sufletul cu carne. Mi-aş umple carnea cu suflet. I-aş împăca în mine, în sfârşit, pe aceşti doi duşman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 ma gândeam la viaţa care mi se iroseşte zadarnic. Prin usa deschisa, il zăream nedesluşit, la lumina stelelor, pe Zorba ghemuit, ca o pasare de noapte, pe-o stanca. Il invidiam. El e cel care a găsit adevărul, gândeam, asta e calea 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şteptăm pe Zorba sa se întoarcă, purtător al tuturor bunurilor care fac bucurie omului – un ras sănătos, o vorba buna, o mâncare gus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bit paru-n cap, jupâne, şi dintâi au început sa mi se clatine, nu mai am timp de pierdut. Tu, tu eşti tânăr, mai poţi aştepta. Eu nu pot. Pe cinstea mea, cu cat îmbătrânesc mai mult, cu atât devin mai sălbatic! Eu unul, cu cat trece vremea, cu atât sunt mai razvatit. Nu ma dau bătut, vreau sa cucerea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aturam văzând cu cata băgare de seama, cu cata duioşie scotea Zorba santuri-ul din carpele cu care-l învelise. Parca ar fi curăţat o smochina, parca ar fi dezbrăc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anturi-ul pe genunchi, se apleca asupra-I, ii mângâie uşor corzile – sa fi jurat că-l consulta asupra melodiei pe care avea s-o cânte, că-l roagă sa se trezească, că-l ia cu duhul blândeţii spre a veni sa tina tovărăşie sufletului sau chinuit, obosit de singurătate. Începu un cântec: nu mergea, il abandona, începu un altul; corzile scârţâiau de parca le-ar fi durut, de parca n-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şopti el, uitându-se cu străduinţa la şanţur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veli din nou cu mare atenţie, ca pe-o fiara de care se temea sa nu fie muscat, se ridica încet şi-l agat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i şopti el o data, nu vrea… Nu trebui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treaba asta, jupâne? Ma întrebă el. Eu, nu. Toate lucrurile au un suflet, lemnul, pietrele, vinul pe care-l bem, pământul pe care păşim… toate, toa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oli şi-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a e viaţa asta! Şopti el. Parşivă! E şi ea la fel ca tusa Bu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 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e-ţi spun jupâne, n-o lua în gluma. Viaţa e ca tusa Bub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lângă soba de tuci pana noaptea târziu. Simţeam din nou ce lucru simplu şi cumpătat e fericirea: un păhărel de vin, o castana, a amarata de soba, frematul marii. Atât şi nimic mai mult. şi pentru a simţi ca în asta consta fericirea, nu trebuie decât o inima simpla ş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ndoi uşor ameţiţi, nu ca am fi băut prea mult, cat din pricina acelei mari fericiri cu neputinţă de exprimat care dăinuia în noi. Nu eram decât doua mici insecte efemere, bine cramponate de scoarţa pământului, şi-o simţeam pana în adâncul sufletului, fiecare în felul lui. Găsisem un colţişor plăcut, la marginea marii, îndărătul stufului, scândurilor şi bidoanelor goale, ghemuindu-ne unul lângă celalalt, în fata noastră se aflau lucruri plăcute şi de-ale mâncării, iar în noi seninătatea, afecţiunea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 jupâne, zise el, eşti tânăr, nu poţi sa pricepi. Când o sa ai şi tu parul alb, o sa mai vorbim de aceasta veşnic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şnic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Doamne iartă-mă! Da` de cate ori trebuie sa ţi-o spun? Muierea e-o poveste far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rba? Am întrebat iarăşi. şi 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cu privirea pierduta în depărtări,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a, răspunse el, întorcându-mă acasă, n-am mai găsit-o. O ştersese cu un militar chipeş care sosise în sat de câteva zile. S-a isprăvit! Am simţit ca mi se rupe inima-n doua. Dar s-a lipit foarte iute la loc, ticăloasă. Ai văzut desigur pânze din acelea peticite cu bucăţi roşii, galbene, negre, cusute cu sfoara groasa şi pe care nu le mai rup nici ale mai grozave furtuni? aşa e şi inima mea. Mii şi mii de gauri, mii şi mii de bucatele: nu se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ciuda? Poţi sa zici ce-I vrea, muierea e altceva, nu-I făptură omeneasca. De ce să-mi fie ciuda pe ea? Muierea e ceva de neînţeles, şi toate legile statului şi ale religiei greşesc. N-ar trebui sa trateze muierea aşa cum o tratează, nu! Sunt prea aspre, jupâne, prea nedrepte! Daca-ar fi sa fac eu legile, nu le-aş face la fel pentru bărbaţi şi pentru muieri. Zece, o suta, o mie de porunci pentru bărbat. Barbatubarbat, vorba aia, poate sa le îndure. Dar niciuna pentru muiere. Pentru ca, de cate ori sa ţi-o repet, jupâne? Muierea e-o făptură slaba. In sănătatea Nusei, jupâne! In sănătatea muierii! şi ca Dumnezeu sa ne dea înţelepciune, nou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e dea înţelepciune, repeta el, sau sa ne facă o operaţie. Altfel, te rog sa ma crezi: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oua încet, cerul se uneşte cu pământul neînchipuit de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mele aici sunt mari, pentru ca sunt foarte simple, alcătuite din elemente veşnice: aer curat, soare, mare, paine din faina de grau. Seara, aşezat turceşte în fata mea, un extraordinar Sindbad Marinarul vorbeşte; vorbeşte şi lumea devine mai cuprinzătoare. Uneori, când vorba nu-I e de ajuns, se ridica dintr-un salt şi dansează. şi când nici dansul nu-I e de ajuns, îşi pune santuri-ul pe genunchi şi începe sa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un cântec sălbatic, şi simţi ca te înăbuşi, pentru că-ţi dai deodata seama ca viaţa e searbăda şi mizera, nedemna de om. Câteodată e-un cântec dureros, şi simţi ca viaţa trece şi se scurge ca nisipul printre degete şi ca nu exista scăpare. Inima mi se zbate de la un capăt la altul al pieptului, ca o suveica. Ea ţese aceste câteva luni pe care le voi petrece în Creta, sisa ma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are o vorba: Multi căuta fericirea mai presus de om; alţii, mai prejos. Dar fericirea e pe potriva omului”. Adevărat. Exista, aşadar, tot atâtea fericiri cate soiuri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uţi din singurătatea mea, de aici, nu-mi apar ca nişte furnici, ci dimpotrivă, ca nişte monştri uriaşi, ca nişte dinozauri şi pterodactili, trăind într-o atmosfera saturata de acid carbonic şi de dens putregai cosmogonic. O jungla de neînţeles, absurda şi jalnica. Noţiunile de, patrie„ şi de, rasa” pe care le îndrăgeşti, noţiunile de, superpatrie„ şi de, umanitate” care m-au sedus, toate dobândesc aceeaşi valoare în vijelia atotputernica a distrugerii. Simţim ca ne-am ridicat spre a rosti câteva silabe şi câteodată nici măcar silabe, sunete dezarticulate, un, a„ un, u” – după care ne sfărâmam. şi ideile cele mai înalte, chiar daca le despicam burta, vedem ca sunt, şi ele, nişte păpuşi umplute cu tarate, si, pitit în tarate, găsim un arc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a aceste crude reflecţii, departe de-a ma face sa dau înapoi, sunt, dimpotrivă, nişte surcele indispensabile flacării mele interioare. Pentru ca, aşa cum spune maestrul meu Budha, am văzut”. şi pentru ca am văzut şi m-am înţeles dintr-o ochire cu nevăzutul director de scena, plin de dispoziţie şi de fantezie, pot de-aci înainte să-mi joc pana la capăt, cu coerenta şi fara descurajare adică, rolul ce-mi revine pe pământ. Caci, văzând, înseamnă ca am colaborat şi eu la opera pe care-o joc pe sce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desigur, aceasta viaţa pe care-o duci drept o fericire. şi pentru ca aşa o consideri, aşa este. Ţi-ai croit, şi tu, fericirea după dimens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gradina mare, stufoasa, din apropierea gării: copaci cu frunze late, banani, trestii în mohorâte culori metalice, albine agăţate de-o craca înflorită care tremura, fericita ca le vede s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ţi-am spus atunci: Iată adevărul. Grecia, patrie, datorie, iată cuvinte care nu spun nimic„ iar tu mi-ai răspuns: Grecia, patrie, datorie, într-adevăr, nu spun nimic, dar pentru acest nimic am pornit de buna voie sa ne d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la picioarele unui gard de mărăcini şi culese primele narcise sălbatice. Le privi o buna bucata de timp, nu se mai satura privindu-le, de parca vedea narcise pentru prima oara; le mirosi închizând ochii, ofta şi mi l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am sti, jupâne, zise el, ce spun pietrele, florile, ploaia! Poate ca ele cheama, poate ca ne cheama şi noi nu auzim. Când vom avea ochii deschişi sa vedem? Când vom deschide braţele sa îmbrăţişăm totul, pietrele, florile, ploaia, oamenii? Ce zici de asta, jupâne? şi terfeloagele tale, el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ia dracu`, am zis, slujindu-mă de expresia prefarata a lui Zorba, sa l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cu o idee care mi-a venit, jupâne, da` sa nu fie cu supărare: adună-ţi grămadă toate terfeloagele şi dă-le foc. După asta, cine ştie, nu eşti prost de felul tau, eşti om de treaba, poate mai iese cev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cep eu ceva s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exact. Mi se pare, asa, ca pricep ceva. Da` când încerc sa rostesc acel ceva, se duce totul de râpă. Într-o zi, când oi fi în forma. O sa ţi-l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o belea, continua Zorba; moartea, nu. Viaţa, ştii tu ce va sa zică asta? Să-ţi desfaci cureaua şi sa cauţ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Ştiam ca Zorba are dreptate, ştiam, dar îmi lipsea curajul. Viaţa mea apucase pe-un drum greşit şi contactul meu cu oamenii nu mai era decât un monolog interior. Decăzusem pana într-atât, încât daca as fi avut de ales intre a ma îndrăgosti de-o femeie sau a citi o carte buna despre dragoste, alege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socoteli, jupâne, continua Zorba, lasa-ncolo cifrele, fa praf nenorocita aia de balanta, închide dugheana, îţi spun eu. Acum ai prilejul să-ţi mântui sau să-ţi osândeşti sufletul. şi te rog sa ma crezi, jupâne, văduva te va răsplăti şi vei intra-ah! Ce n-aş da sa fiu şi eu pe cal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calare în rai. Alt rai decât asta, dragul meu, te-asigur, nu exista. N-asculta ce zic popii, alt ra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tot ce nu putea sau nu îndrăznea să-mi spună prin cuvinte exprima cu santuri-ul. Ca mi-am ratat viaţa, ca văduvă şi cu mine suntem doua insecte care nu trăiesc decât o secunda sub soare, apoi crapă pentru totdeauna. O data pentru totdeauna! O da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urd mai rau decât cel care nu vrea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ziua când va câştiga mult, când aripile ii vor fi destul de mari-aripile, aşa numea el banii-spre a-şi pute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întorcându-se, ma întreab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Dumnezeu, da sau nu? Ce părere ai, jupâne? şi daca exista-totul e cu putinta-cum ţ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ara s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nu razi, jupâne, mi-l închipui pe Dumnezeu ca pe mine. Doar ca mai mare, mai puternic, mai într-o ureche. şi pe deasupra, nemuritor. Sade în tihna pe blănite moi de miel, şi baraca Lui e cerul. Nu e din bidoane vechi de benzina, ca a noastră, ci din nori. In mana dreapta tine nu o spada sau un cantar-astea-s unelte pentru măcelări şi bacani-tine un burete gros îmbibat cu apa, ca un nor de ploaie. La dreapta lui e raiul, la stânga e iadul. Când un suflet, sărăcuţul, vine la el, gol-goluţ, ca şi-a pierdut trupul, tremurând, Dumnezeu il priveşte, zâmbind în barba, dar făcând pe muma-pădurii: vino aici, ii zice, îngroşându-şi glasul, vino aici, blestematule!„ şi iată-l apucându-se să-şi înşire păcatele. E-un sir lung şi nu se mai isprăveşte. Dumnezeu e satul de ele până-n gat. Casca de plictiseala., ia mai taci din gura, striga el, ca mi-ai împuiat capul!” şi fap! O data cu buretele şi şterge toate păcatele., cară-te, şterge-o, mars în Rai! Ii zice. Petre, las-o sa intre şi pe ea, biata fata!” pentru ca, trebuie sa ştii, jupâne, Dumnezeu e-un mare senior, şi nobleţe asta înseamnă: sa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duc aminte, în timp ce Zorba îmi turuia aceste profunde baliverne, râdeam. Dar aceasta, nobleţe” a lui Dumnezeu, compătimitoare, generoasa şi atotputernica, prindea viaţa şi se coc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şadar, jupâne, ca creierul meu n-are greutate? Creier oi fi având eu mai mult sau mai putin, dar greutatea care trebuie,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are un om, se poate întoarce pe pământ sub alta for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aca ar putea, atunci oamenii ăştia de care-ţi vorbesc, cei care au refuzat sa servească, sa le zicem dezertori ai dragostei, s-ar întoarce pe pământ, ştii cum? In chip de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lampa la loc şi m-am uitat la Zorba cum lucrează. Muncea din tot sufletul; nu mai avea nimic altceva în cap, se contopise cu pământul, cu târnăcopul şi cu cărbunele. Făcea corp comun cu barosul şi cu cuiele, pentru a lupta contra lemnului. Suferea o data cu acoperişul galeriei care se încovoia. Lupta cu tot muntele pentru a-I smulge cărbunele fie prin vicleşug, fie cu forţa. Zorba simţea materia cu o infailibila siguranţă şi-o lovea fara greş acolo unde era mai slaba şi putea fi îngenuncheată. Si, aşa cum il vedeam în clipa aceea, mânjit, plin de praf, având curat numai albul ochilor care-I sclipea, mi se părea ca s-a camuflat în cărbune, ca a devenit cărbune, pentru a se putea mai uşor apropria de inamic şi a pătrunde în liniile 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 nu găsea de cuviinţă sa vorbească., nu-mi vorbi când lucrez, mi-a spus într-o seara, as putea sa ma 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fărâmi, Zor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vii cu, de ce-urile„tale! Ca un tanc. Cum să-ţi explic? Sunt cufundat pana peste cap în munca, încordat, ţeapăn, din vârful degetelor de la picioare până-n creştetul capului, lipit de piatra, sau de cărbune, sau de şanţuri. Daca ma atingi brusc, dacă-mi vorbeşti şi ma întorc, pot sa dau greş.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 creat acest labirint al nesiguranţei, acest templu al trufiei, acest ulcior cu păcate, acest ogor semănat cu mii de vicleşuguri, aceasta poarta a iadului, acest cos plin pana la refuz de şiretlicuri, aceasta otrava care aduce cu mierea, acest lant care-I tine pe muritori înlănţuiţi de pămân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triga ea. Viaţa nu e decât un fulger. Vino repede, vino, vino, pana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a era Mara, duhul Necuratului, sub aparentele unui trup de femeie cu coapse vânjoase. Luptam. Ma apucasem sa scriu cuvântul, Buddha”, precum sălbaticii în grotele lor scrijeleau cu piatra ascuţită sau zugrăveau în roşu şi alb crâncenele lor fiare care le dădeau târcoale, hămesite. Se străduiau, şi ei, scrijelindu-le, zugrăvindu-le, sa le tintueasca în stanca; daca n-ar fi făcut-o, fiarele s-ar fi năpust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 ţineam tare, conştiinţa mi-era treaza, izbuteam s-o alung. Scriam în ce fel Ispititorul se înfăţişă lui Buddha, cum se îmbraca în femeie, cum îşi apăsă de genunchii ascetului sânii tari, în sfârşit, cum Buddha a văzut primejdia, a proclamat mobilizarea întregii lui fapturi şi l-a pus pe Necurat pe fuga. şi izbuteam, la randul meu, să-l pun p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raza pe care o scriam, ma simţeam uşurat, prindeam curaj, il simţeam pe Necurat retrăgându-se, izgonit de vraja atotputernica, cuvântul. Luptam, în timpul zilei, din toate puterile, dar în timpul nopţii conştiinţa mea depunea armele, porţile interioare se deschideau şi văduva îşi făce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eam vlăguit şi înfrânt, şi războiul reîncepea. Crăciunul batea la usa, ma luptam cu îndârjire şi-mi spuneam: nu sunt singur. O mare forţă, lumina, lupta şi ea, când biruita, când biruitoare, fara sa dispere. Lupt şi nădăjduiesc o da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şi asta îmi dădea curaj, ca luptând contra văduvei, ma supun unui mare ritm universal. Trupul, gândeam eu, e cel pe care materia cea vicleana l-a ales pentru a micşora încet şi a stinge flacăra libera ce se înalţa în mine. Îmi spuneam: Divina e forţa nepieritoare care transforma materia în spirit. Fiecare om are în el o părticică din aceasta divina vâltoare şi de aceea izbuteşte sa transforme pâinea, apa şi carnea în gândire şi în acţiune. Zorba are dreptate: spune-mi ce faci din ceea ce mănânc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zneam aşadar, cu durere, sa transform aceasta violenta dorinţa carnala in,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eşti voinic, mănânci bine, bei bine, tragi în piept aerul care înzdrăveneşte, aduni forte, ca sa faci cu ele ce? Ca sa te culci de unul singur. Păcat de Dumnezeu! Hai, du-te chiar în seara asta, nu pierde timpul, totul e simplu în lumea asta, jupâne. De cate ori sa ţi-o spun? Nu mai com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chis în fata mea, manuscrisul, Buddha” şi-l răsfoiam; ascultam cuvintele lui Zorba şi ştiam ca ele deschid o cal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 naşte Hristos, jupâne, fa şi t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întreba ce cale urmează bunul Dumnezeu, ţi-aş spune: cea care duc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după miezul nopţii, ceremonia religioasa lua sfârşit. Hristos se născuse. Sătenii alergau degrabă acasă, înfometaţi, voioşi, hotărâţi să-I traga un chef şi sa simtă până-n cele mai adânci măruntaie taina incarnării. Burta e baza cea mai solida: paine, vin şi carne înainte de orice; numai din paine, vin şi carne poate fi zămisl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mari ca nişte ingeri, deasupra albei cupole a bisericii. Calea Lactee, ca un fluviu, curgea de la un capăt la altu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anc, nu credeam defel în basmele cu zane ale bunicii si, cu toate astea, tremuram de emoţie, râdeam, plângeam, ca şi cum as fi crezut. Când au început să-mi dea târcoale, am întors spatele la toate aceste povesti, ba chiar facem haz pe seama lor. Iată insa ca acum, la bătrâneţe, m-am ramolit, jupâne, iar am început sa cred… îndrăcita maşinărie e şi om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perfect potrivite sunt toate pe-acest pământ! Gândeam eu. Ce bine se potriveşte pământul cu sufletul omului! Mâncarea, servita din belşug şi pregătită cu grija, duduitul focului în soba, trupul înfrumuseţat, împodobit, mireasma florilor de portocal, toate aceste mici placeri corporale atât de omeneşti, cat de simplu şi de repede se preschimba într-o mare bucuri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mi se umplură ochii de lacrimi. Am simţit ca, în seara aceea solemna, acolo, la marginea marii pustii, nu sunt sigur cuc. O făptură feminina ma întâmpină, plina de devotament, de gingăşie şi răbdare; era mama, sora, femeia. şi eu, care îmi închipuiam ca n-am nevoie de nimic, am simţit deodata ca am nevo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a, ne-am repezit la manacare. Am băut vin; ne simţeam trupurile satisfăcute şi inima salta în noi de bucurie. Zorba se entuzias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a şi bea, îmi striga la fiecare clipa, mănâncă şi bea, jupâne, veseleşte-te. Canta şi tu, prietene, canta ca pastorii: Slava Celui de sus!” S-a născut Hristos, nu-I o treaba de colea. Canta cu putere, pentru ca bunul Dumnezeu sa te-audă şi sa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buna dispoziţie, îşi dădu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Hristos, dragul meu şoarece de biblioteca, iubitul meu înţelept. Nu căuta nod în papura: s-a născut, nu s-a născut? Dragul meu, s-a născut, nu fi prost! Daca te uiţi cu lupa la apa pe care-o bei – mi-a spus mie un inginer – ai sa vezi ca apa e plina de viermi, mici-mici de tot, care nu se vad cu ochiul liber. O sa vezi viermii şi n-o sa mai bei. N-o sa mai bei şi-o sa crapi de sete. Sparge lupa, jupâne, sparge-o, ca viermosorii sa dispară pe data, sa poţi bea şi sa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marea mugea, luceafărul stătea suspendat la răsărit, jucăuş şi zglobiu. Mergeam de-a lungul ţărmului, hârjonindu-mă cu valurile: ele se repezeau la mine sa ma ude, eu ma feream; eram fericit şi-mi spuneam: Iată adevărata fericire: sa n-ai nici o ambiţie şi sa lucrezi pe deşelate, ca şi cum toate ambiţiile te-ar încerca. Sa trăieşti departe de oameni, sa n-ai nevoie de ei şi să-I iubeşti. Sa fie Crăciunul si, după ce-ai băut şi ai mâncat bine, sa te vezi scăpat de toate capcanele, sa ai deasupra capului bolta înstelată, pământul la stânga, marea la dreapta; şi deodata, să-ţi dai seama ca, în sufletul tau, viaţa a săvârşit ultima ei minune: ca a devenit un basm cu 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upâne? Întrebă Zorba, care canta de zor cu băieţii şi batea în tamburina. Ce-I cu tine, băieţaş? Eşti pământiu la fata, ai îmbătrânit, jupâne. Eu unul, într-o zi ca asta, ma simt iar copilandru, renasc, precum Hristos. Nu se naşte şi el în fiecare an?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ntru amândoi urarea sa câştigăm din gros şi sa fim răpiţi de fete frumoase! Striga Zorba plin de vo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resele Companiei şi văduva formau un amestec armonios în mintea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ţeleg foarte bine, forţarea marilor legi e un păcat de moarte. In treburi din acestea nu trebuie sa ne grăbim, sa fim nerăbdători, ci sa urmam cu încredere ritm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care-I împrejmuia gradina se mişcă, soarele de iarna se abătu asupra lămâilor de aur şi a portocalilor cu frunzişul întunecat. Întreaga gradina strălucea c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inca n-aveau frunze, dar mugurii începuseră sa se umfle şi plesneau, plini de seva. In fiecare mugur se simţea prezenta tinerelor mlădiţe, a florilor viitoare, aflate la panda, concentrate şi gata sa ţâşnească spre lumina. Sub scoarţa uscata, pe tăcute, pe furiş, zi şi noapte, se urzea în miezul iernii marele miracol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scos un chiot de veselie. In fata mea, într-o râpă adăpostită, un migdal plin de îndrăzneala înflorise în miezul iernii, deschizând drum tuturor copacilor şi vestind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uşurare. Am respirat adânc miresma uşor piperata, am părăsit drumul şi m-am pitit sub ramurile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buna bucata de timp, fara sa ma gândesc la nimic, eliberat de orice grija, fericit. Şedeam, de-apururi, sub un pom a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mângâiat trunchiul aspru al migdalului plin de mister care ştiuse sa înfăptuiască acea minune înflorită. Zorba mergea înainte, sprinten, plin de ardoare şi înfometat. Nevoile fundamentale ale omului-hrana, băutura, femeie, dans-ramaneau inca inepuizabile şi proaspete în trupul lui voinic ş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a bucura mădularele. Marea se încălzea şi ea la soare, fericita. în depărtare, insuliţa pustie, învăluită într-o panza subţire de ceata, părea ca s-a ridicat deasupra marii şi ca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pâne, zise el, persoana în chestie a fost la biserica. Stăteam în picioare, lângă ţârcovnic, când deodata vad sfintele icoane luminându-se. Hristos, Sfânta Feciora, cei 12 apostoli, totul strălucea…, Ce-o fi? Mi-am zis, făcându-mi semnul crucii. Soarele?” ma întorc, e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a ochii, cu o mutra de o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i mai văzut aşa ceva, jupâne? Pielea e intinsa-intinsa si, dintr-o data, un punct negru. Ei bine, de-ajuns ca să-ţi ia minţile! Tu pricepi ceva din treaba asta, jupâne? Ce spun terfeloag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terfe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ufni în ras,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iată, începi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aerul rece. Luna plutea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ierile! Făcu Zorba dezgustat. Puah! Dar nu e vina lor, e vina noastră, a noastră, a descreieraţilor, a zvăpăiaţilor, a celor de teapa lui Suleiman şi a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a noastră, adăugă el furios, e vina unuia singur, a merelui Descreiarat, a marelui Zvăpăiat, a lui Suleiman-pasa cel Mare… ştii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xista, am răspuns eu; dar daca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dus pe co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umega desigur gânduri cumplite, caci, la fiecare moment, izbea pietricelele cu ciomagul ş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e into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meu –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unul se pricepea la muieri. Ii plăceau mult, nefericitul, şi numai el ştia cate pătimise din pricina lor. Îmi spunea: Micul meu Alexis, o data cu binecuvântarea mea, am să-ţi dau un sfat: sa nu te-ncrezi în muieri. Când bunul Dumnezeu a vrut s-o facă pe muiere dintr-o coasta a lui Adam, diavolul s-a prefăcut în şarpe şi la momentul potrivit, a sărit şi-a şterpelit coasta. S-a repezit bunul Dumnezeu la el, dar diavolul i-a alunecat printre degete şi nu i-a lăsat decât coarnele., In lipsa furcii, a zis bunul Dumnezeu, o buna gospodina toarce şi cu o lingura. Ei bine, eu o s-o fac pe femeie din coarne de drac!„ şi aşa a făcut-o, spre nefericirea noastră, micul meu Alexis! Aşadar, când atingi o muiere, ori în ce loc, coarnele de drac sunt cele pe care le pipai. Sa nu te-ncrezi, băieţaş! Tot muierea e cea care-a furat merele din rai şi le-a vârât în san. Şi-acu se vantura cu ele fudulindu-se… Daca te-nfrupti din merele astea, nefericitule, s-a zis cu tine. Daca nu te-nfrupti din ele, tot aia e. Ce sfat să-ţi dau, copilaş? Fa cum ţi-o plăcea!” iată ce mi-a spus răposatul bunicu-meu, dar cu asta nu m-am făcut mai deştept. Am apucat-o pe acelaşi drum ca el şi iaca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corn de drac şi-asta! Zise el. Sa mergem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Zorba luminat de luna şi admiram cu cata cutezanţă, cu cata simplitate se adapta lumii, modul în care trupul şi sufletul lui alcătuiau un tot armonios şi cum toate lucrurile, femeile, pâinea, apa, carnea, somnul, se uneau voioase cu carnea lui şi deveneau Zorba. Nicicând nu mai întâlnisem o atât de amicala înţelegere intre om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a acum spre asfinţit, perfect rotunda, verzuie. Un calm de nedescris puse stăpâni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uman e încărcat de dorinţă, tulbure, impur-dragostea, trupul, ţipătul; sa fie sublimat aşadar în idee abstracta si, în furnalul înalt al spiritului, din alchimie în alchimie, sa se imaterializeze şi sa se pulv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lucruri care ma fascinaseră atât de mult odinioară îmi apărură, în dimineaţa aceea, nişte simple acrobaţii şarlataneşti! Întotdeauna, în perioada de declin a oricărei civilizaţii, acesta e modul în care se desăvârşeşte, prin jocuri de prestidigitaţie pline de maiestrie-pozie pura, muzica pura, gândire puraspaima omului. Ultimul om-care s-a eliberat de orice credinţă şi de orice iluzie, care nu mai aşteaptă nimic, nu se mai teme de nimicvede lutul din care e plămădit redus la spirit, şi spiritul nu mai are unde să-şi înfigă rădăcinile spre a sorbi şi a se hrăni. Ultimul om e golit; nici tu sămânţă, nici tu excremente, nici tu sânge. Toate lucrurile au devenit cuvinte, toate cuvintele jonglerii muzicale. Ultimul om merge inca şi mai departe: se aşează la capătul singurătăţii lui şi descompune muzica în mute ecuaţ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udha e ultimul om! Am strigat în sinea mea. Acesta e sensul lui tainic şi înspăimântător. Buddha e sufletul, pur” care s-a deşertat; în el e neantul, el e Neantul. Deşertaţi-vă măruntaiele, deşertaţi-vă cugetul, desrtat-vă inima! Striga el. Oriunde pune piciorul, apa nu mai ţâşneşte, nici un fir de iarba nu mai creste, nici un copil nu se ma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a pe viaţa şi pe moarte împotriva unei mari forte de distrugere ce sta la panda în mine, un duel cu marele Nu care-mi mistuia inima, de rezultatul acelui duel atârnând mântu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 ultimul om. Noi, noi nu suntem decât la început; nici n-am mâncat, nici n-am băut, nici n-am iubit îndeajuns, n-am apucat inca sa trăim. Ni s-a ivit mult prea de timpuriu acest delicat moşneag aflat la capătul puterilor. S-o ia degrab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voios de scris. Nu, nu scriam. Nu mai era vorba de scris: era un adevărat război, o vânătoare nemiloasa, un asediu şi o vrăjitorie, pentru a determina fiara sa iasă din bârlogul ei! Asta e într-adevăr incantaţie magica. Forte telurice obscure stau pitite în măruntaiele noastre, porniri funeste de-a ucide, de-a distruge, de-a ura, de-a necinsti. Atunci, cu fluierul ei bland, apare arta şi n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m iscodit şi am luptat cat a fost ziua de lunga. Seara eram istovit, dar simţeam ca am progresat şi ca am pus stăpânire pe câteva din posturile avansat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a, jupâne? Îmi zise el în cele din urma: la coborâre pietrele dobândesc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ar eram foarte bucuros., în felul acesta, gândeam eu, marii vizionari şi marii poeţi vad toate lucrurile pentru prima oara. In fiecare dimineaţa ei au în fata ochilor o lume noua creata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constituia pentru Zorba, ca pentru primii oameni, o viziune copleşitoare şi compacta; astrele ii treceau pe deasupra capului, valurile marii I se spărgeau de tâmple, trăia, fara intervenţia deformata a raţiunii, existenta pământului, a apei, a animalelor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jupâne, Domnul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cul mai întâi ca sa te întreb daca o duci bine cu sănătatea şi al doilea ca să-ţi spun ca şi noi, bogdaproste,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spre mine, e mult de când am băgat de seama ca n-am venit pe lume cal sau bou. Numai dobitoacele trăiesc ca sa mănânce. Ca sa scap de-o atare învinuire, îmi fac de lucru zi şi noapte, îmi pun toată agoniseala pentru o idee, răstorn proverbele şi zic: nu da cioara din mana pe vrabia d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unt patrioţi, ca nu-I costa nimic eu unul nu-s patriot, chiar daca asta îmi pricinueste neajunsuri. Multi cred în rai şi sunt siguri ca o să-şi duca măgarul pe manoasele-I păşuni. Eu unul n-am măgar, şi sunt liber; nu ma trem de iad, unde mi-ar crăpa măgarul; dar nici nu-mi pun nedejdea în rai, unde s-ar ghiftui cu trifoi. Nu sunt învăţat, nu ma pricep sa le zic aşa cum trebuie, dar tu, jupân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e teama de zădărnicia lucrurilor; eu n-am nevoie sa chibzuiesc. Nu ma bucur de cele bune şi nu ma amaresc de cele rele. Mi-ar fi totuna daca as afla ca grecii au pus mana pe Constantinopol sau turcii p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as, amice?” ma întreabă unii. Cum sa fac sa le explic? Rad pentru ca, în clipa când întind mana sa vad daca sarma e buna, deodata îmi trece prin cap: ce e omul? De ce-a fost adus pe lume? La ce slujeşte? La nimic, după mintea mea. Toate-s o apa şi-un pământ: daca am muiere ori daca n-am, dacă-s cinstit ori necinstit, dacă-s pasa ori hamal. Numai dacă-s viu ori mort, acolo e-o deosebire. Daca diavolul sau Dumnezeu ma cheama – ce sa fac, pentru mine e totunao sa crap, o sa devin un hoit puturos, o să-I impu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jupâne, o sa te întreb un lucru de care mi-e teama-singurulsi de care nu-I chip sa scap nici zi, nici noapte: mi-e frica, jupâne, de bătrâneţe, ferească-ne cerul! Moartea-I un fleac, un simplu pfff! şi candela se stinge. Dar bătrâneţea e-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untele Athosca şi-acolo am fost, mai bine îmi frângeam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noscut un călugăr, părintele Lavrentio, de fel din Chios. Asta, vai de capul lui, credea ca are un diavol în el, şi-I dăduse şi-un nume: ii zicea Hogea., Hogea vrea sa mănânce carne în Vinerea mare„, zbiera bietul Lavrantio şi se izbea cu capul de pragul bisericii., Hogea vrea sa se culce cu o muiere, Hogea vrea să-l răpună pe egumen. Hogea, Hogea, nu eu!” şi se izbea întruna cu fruntea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jupâne, tot asa, am un diavol în mine, şi-l cheama Zorba. Zorba dinăuntru nu vrea sa îmbătrânească niciodată. Dar Zorba din afara s-a scorojit, pârli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jupâne? Pana când or sa se tot ia cei doi Zorba la trântă? Care-o sa izbândească pa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oarea asta, ai sa pricepi ce om necăjit sunt. Numai când stau de vorba cu tine gândesc ca mai scap un pic de ipohondrie. Ca şi tu eşti ca mine, dar n-o ştii. şi tu ai un diavol în tine, dar inca nu ştii cum il cheama, si, fiindcă nu ştii, te înăbuşi. Botează-l, jupâne, şi uşu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steptacinea mea vad limpede că-I prostie toată ziua şi nimc altceva. Cu toate astea, mi se întâmplă zile întregi sa am idei de om mare, şi daca-aş putea atunci sa duc la înfăptuire tot ce porunceşte Zorba dinlăuntru, lumea ar rama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am contract pe termen fix cu viaţa, dau drumul haturilor când ajung la povârnişul cel mai primejdios. Viaţa omului e un drum cu urcuşuri şi coborâşuri. Toţi oamenii cu scaun la cap înaintează cu mana pe haturi. Dar eu, şi aici e meritul meu, jupâne, am azvârlit de mult haturile, pentru ca nu ma tem de carambolaje. Noi, muncitorii, deraierilor le zicem carambolaje. Sa ma ia dracu` daca dau vreo atenţie carambolajelor pe care la fac. Zi şi noapte ma năpustesc cu toată viteza, fac ce-mi trazneste: atâta paguba dacă-mi frâng gatul. Ce-am de pierdut? Nimic. Oricum, şi daca le-aş face cum scrie la carte, tot mi-l frâng! Asta-I sigur! Pai atunci, să-I dam zor ca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cate o nebunie, dar cea mai mare nebunie, după mine, e sa n-a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orba, mi-am zis eu pe şoptite închizând ochii, ai intrat de viu în rai. Locul e bun, nu te mişca de-aici!”ţi-am mai spus-o şi altădată, jupâne, fiecare cu raiul lui. Pentru tine, raiul va fi ticsit de cărţi şi de mari damigene cu cerneala. Pentru altul, va fi plin cu butoaie de vin, de rom, de coniac. Pentru altul, cu teancuri de lire sterline. Pentru mine raiul înseamnă asta: o odăiţă parfumata cu rochii bălţate, săpunuri de toaleta, un pat foarte lat cu arcuri si, lângă mine,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ia seama, rogu-te. Eu unul gândesc ca numai acela care vrea sa fie liber e făptură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a trebuie sa ma supăr, sa rad sau să-l admir pe acest om primitiv care, spărgând coaja vietii-logica, morala, onestitate-atinge substanţă. Toate micile virtuţi, atât de folositoare, ii lipsesc. Nu i-a mai rămas decât o virtute incomoda, dificila şi primejdioasa, care-l împinge irezistibil spre limita extrema, spre para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citor ignorant, când scrie, rupe peniţele în graba lui plina de narabdare, la fel ca pe oamenii care şi-au lepădat primii pielea de maimuţă, sau pe marii filosofi, problemele fundamentale il domina. Le vede ca pe nişte necesităţi immediate şi urgente. Asemenea copilului, vede toate lucrurile pentru prima oara. Fara încetare, se mira şi întreabă. Totul ii pare miraculos şi în fiecare dimineaţă, când deschide ochii şi vede pomii, marea, pietrele, o pasare, rama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nunea asta? Striga el. Ce sunt toate aceste taine care poarta numele de pom, mare, piatra, 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într-o zi, pe când ne îndreptăm spre sat, am întâlnit un moş calare pe-un catar. Zorba şi-a holbat ochii lui rotunzi uitându-se la animal. Atât de mari trebuie sa fi fost flacără şi intensitatea privirii sale, ca taranul a strig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 nu-l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bătrânului de-a strigat as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făcut nimic! M-am uitat la car, atâta tot! Pe tine, jupâne, nu 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exista cata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t, profit şi pierdere, madam Hortense şi proiecte de viitor, totul dispărea. Urletul lua cu el totul, nu mai aveam nevoie de nimic. Nemişcaţi şi unul, şi altul pe aceasta coasta solitara a Cretei, purtam pe umerii noştri toată amărăciunea şi dulceaţa vieţii; nu mai exista nici amărăciune, nici dulceaţă, soarele se deplasa, noptea se lăsă, Ursa-Mare dănţuia în jurul axei nemişcate a cerului, luna se înaltă şi privea înspăimântată la cele doua gângănii care cantau pe nisip şi nu se temea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omul e o fiara sălbatică, făcu deodata Zorba, surescitat din pricina cântatului, dă-le încolo de terfeloage, nu ţi-e ruşine? Omul e o fiara sălbatică, şi fiarele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a şi începu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cum l-a făurit bunul Dumnezeu pe om? Ştii care sunt primele cuvinte pe care acest animal care e omul I le-a adres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vrei sa sti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triga Zorba, şi ochii ii luc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extaziat, pe jumătate în zeflemea, se porni sa făurească fabuloasa povestire a cre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 jupâne! Într-o dimineaţă, bunul Dumnezeu s-a trezit cătrănit de tot., Ce soi de Dumnezeu oi mai fi şi eu? N-am nici măcar un om care sa ma tămâieze sau sa jure pe numele meu şi sa mai treacă vremea! M-am saturat sa tot trăiesc de unul singur ca o cucuvea bătrână!„ scuipa în palme, îşi sufleca mânecile, îşi pune ochelarii, ia un bulgare de pământ, scuipa deasupra, să-l facă lut moale, il frământa bine, aşa cum se cuvine, plămădeşte din el un omuleţ şi-l pune la soare. După 7 zile, il scoate de-acolo. Era copt. Bunul Dumnezeu se uita la el şi-l pufneşte rasul: sa ma ia dracu`, zise el, daca asta nu e-un porc aşezat pe labele din spate! Nu-I defel ce-am vrut eu sa fac. Am sfeclit-o!” Il apuca de pielea gatului şi-I arde un picior., Hai, cară-te! Întinde-o! N-ai decât sa faci alti purceluşi acum, al tau e pământul. Da-I drumu`! Un, doi, înainte mars!„ dar, să-mi fie cu iertare, nu era defel un porc. Purta o pălărie moale, o haina aruncata într-o doară pe umeri, un pantalon cu dunga şi nişte papuci cu ciucuri roşii. şi mai avea la cingatoare-diavolul trebuie ca I l-a dat, cu sigurantaun pumnal bine ascuţit pe care sta scris: te aranjez eu! Era omul. Bunul Dumnezeu i-a întins mana sa i-o sărute, dar omul şi-a răsucit mustaţa şi a zis: Hai, moşulica, dă-te la o parte, ca vreau sa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 oprit văzând ca ma tăvălesc de ras. S-a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e, făcu e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şi aşa as fi făcut şi eu în locul lui Adam. Îmi pun capul ca Adam n-a făcut altfel. şi nu te mai încrede în tot ce povestesc terfeloagele tale, pe mine trebuie sa m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a tin în mana scrisoarea parfumata a lui Zorba cu inima străpunsă de-o săgeată şi retrăiam toate acele zile, bogate în substanţă omeneasca, petrecut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impul dobândise o noua savaore. Nu mai era o succesiune matematica de eveniminte, nici, în mine, o problema filosofica de nesoluţionat. Era nisip cald, cernut cu fineţe, şi-l simţeam scurgandu-mi-se tandr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Zorba! Am şoptit eu, caci a ştiut sa dea o forma draga şi calda noţiunilor abstracte care dârdaiau în mine. Când nu e aici, încep din nou sa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grea; e grea şi pentru ai de au noroc,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lipseşte, moş Anagnosti?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ipseşte nimic, ţi-am zis! Dar pofteşte numai sa întrebi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îmi zise, nu asculta ce spun bătrânii. Daca lumea ar pleca urechea la spusele bătrânilor, s-ar duce iute de râpă. Daca îţi iese vreo văduvă în cale, da buzna peste ea! Însoară-te, fa copii, nu şovăi. Necazurile-s pentru tiner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e cauţi aici 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icep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u. Aia au murit, noi trăim.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nu se însura cu ea, ar fi fost amărăciunea vieţii lui întregi, I s-ar fi învârtit tot timpul în cap gândul ca a lăsat să-I scape o mare fericire! Prăpastie în fata, h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failibil al anului, roata în veşnică mişcare a lumii, cele patru fete ale pământului care, una după alta, sunt luminate de soare, viaţa care se duce, toate acestea ma umpleau iarăşi de-o nelinişte chinuitoare. Răsună din nou în mine, o data cu ţipătul cocorilor, înfiorătorul avertisment ca viaţa asta e unica pentru om, ca nu exista alta şi ca tot ce constituie prilej de bucurie numai aici putem dobândi, ca n-o sa ne mai fie dat, în vecii vecilor, nici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care aude aceasta înştiinţare nemiloasa-şi în acelaşi timp plina de atâta compasiuneia hotărârea să-şi înfrângă meschinăriile şi slăbiciunile, sa învingă lenea, marile speranţe deşarte şi sa se cramponeze, în întregime, de fiecare din secundele care aleargă far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măreţe îţi vin în minte şi-ţi dai seama limpede ca nu eşti decât un om pierdut, ca viaţa se consuma în bucurii mărunte, în necazuri mărunte şi în vorbe lipsite de miez. Ai avea pofta sa strigi: Ce ruşine!” muşcându-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marii. Mergeam foarte aproape de mal cu pasi grăbiţi. Cat de neliniştitor e sa mergi de unul singur pe malul marii! Fiecare val, fiecare pasare te cheama şi-ţi aminteşte ce datorie ai. Când mergi întovărăşit de alţii, mai razi, mai tăifăsuieşti, şi zgomotul acesta te împiedică sa auzi ce spun valurile şi păsările. S-ar putea, de altminteri, sa nu spună nimic. Se uita la tine cum treci, învăluit de trăncăneala, şi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ietriş şi am închis ochii., Ce este aşadar sufletul, gândeam eu, şi ce corespondenta tainica exista intre el şi mare, nori, miresme? Ca şi cum sufletul n-ar fi, şi el, decât mare, nor ş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âteva clipe, bătrânul siret, care trebuie sa fi ştiut ca afacerile nu merg prea bine, adăugă aceste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nu-ţi aduce cine ştie ce, fiule, nu te amara, lasa! Tot în câştig eşti, pentru ca sufletul tau va merge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 moş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ştiinţă de carte, dar o data am auzit la biserica ceva ce-a zis Hristos. Mi s-a întipărit în minte şi nu mai uit: Vinde, a zis el, vinde tot ce ai, ca sa cumperi perla cea Mare”. Perla cea Mare e mântuirea sufletului, fiul meu. Tu, patroane, eşti pe calea cea buna pentru Per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e mâncarea care-ţi place cel mai mult, moş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oate, fiule. E mare păcat sa zici: asta-I buna, ast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a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n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xista oamen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ruşinat. Nicicând sufletul meu n-a putut atinge un asemenea grad de nobleţ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pot al mănăstirii răsună, voios, poznaş, ca un r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eri melodioase ne ajunseră la urechi prin fereastra deschisa a bisericii, aerul sărat se parfuma cu tămâie. Poarta exterioara, sub forma de bolta semicirculara, era larg deschisa spre curtea extrem de curata, înmiresmata, presărată cu dale negre şi albe. La dreapta şi la stânga, de-a lungul pereţilor, şiruri de ghivece cu rozmarin, maghiran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seninătate! Ce desfătare! Soarele cobora acum spre asfinţit şi pereţii albi, văruiţi, căpătară o nunt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ă, calda, slab luminata, mirosea a ceara. Bărbaţi şi femei se mişcau în fum de tămâie, şi 5-6 maici, strâns înfăşurate în rasele lor negre, cantau cu duioase glasuri piţigăiate: Doamne atotputernice”. In fiecare clipa îngenuncheau şi foşnetul poalelor se auzea ca un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răjit, venind din adncurile timpului, melopeele bizantine: Slava ţie, Înălţime ce nu poate fi cuprinsa de cuget omenesc! Slava ţie, adâncime ascunsa pana şi privirii îngerilor! Slava ţie, Mireasa nenuntita, o Trandafir ne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matanii ale maicilor, cu fruntea la pământ, şi din nou foşnetul raselor precum fâlfâitul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aidoma îngerilor cu aripi mirosind a smirna, în mâini cu boboci de crin şi slăvind frumuseţea Mariei. Soarele apunea, se lasa asfinţitul, pufos şi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veşnicia e fiecare din minutele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jupâne, a zis în cele din urma, n-ai făcut bine, să-mi fie cu iertare. Glume ca astea, jupâne… muierea e-o făptură slaba, delicata, de cate ori trebuie sa ţi-o spun? Un vas de porţelan, trebuie mânuit cu mare băgar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i-a fost mila de el. Era ca un copil care, făcând nazbataii şi nemaiştiind cum sa le dreagă, tremura din tot sufletul lui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mi-am strigat mie însumi, laşi sa tremure de spaima un suflet ca acesta? Ridiacte, unde-ai sa mai găseşti vreodată un al doilea Zorba? Ridică-te, ia buretele şi şter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ba, am izbucnit eu, lasa diavolul, n-avem treaba cu el! Ce-a fost a fost. Ia santuri-ul! Desfăcu braţele ca şi cum ar fi vrut din nou sa ma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uşlama, am strigat eu, ce e cu parul asta în capul tau? De unde l-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rba l-a pufnit 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nit, jupâne, nu te mira, l-am căni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or propri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a rad. Zorba m-a privi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I lucru de saga, jupâne? Cu toate astea, iaca, sa vezi, năzdrăvănia dracului, ce soi de fapturi suntem. Din ziua aceea m-am simţit alt om. Sa fi jurat, şi-mi venea şi mie unul sa cred, ca am parul negru de-adevarate-vezi tu, uitam uşor ce nu ne vine la socotealasi ţi-o jur, m-am simţit mai în putere, Lola a băgat şi ea de seama. şi un junghi pe care-l aveam aici în sale, ţi-aminteşti? S-a dus, nu-l mai am! Nu-ţi vine-a crede. Lucrurile astea, vezi tu, nu stau scrise în terfeloag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jupâne, a zis el. Eu, singura carte pe care-am citit-o în viaţa mea e Sindabad marinarul, şi folosul pe care l-am tra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santuri-ul din cui, l-a dezvelit încet,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ra, zise el. Aici, intre patru pereţi, santuri-ul meu nu e în largul lui. E-o fiara sălbatică, are nevoie de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a. Stelele scăpărau ca nişte amnare. Calea Lactee curgea de la un capăt la altul al cerului. Marea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ietre. Valurile ne lingeau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de jale, trebuie să-ţi veseleşti inima, zise Zorba. Pai, cum adică? Ce-şi închipuie ea, c-o sa ne dam bătuţi? Hai încoa`, sant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ălbatică, aspra, dureroasa, a prin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luat o hotărâre, n-avea team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ci tinereţii tale, n-o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se risipiră, necazurile mărunte îşi luară zborul, sufletul îşi atingea propriile sale culmi. Lola, lignitul, funicularul, veşnicia, micile şi marile belele, toate deveneau un fum albastru care se risipea în aer, lăsând în urma doar o pasare de otel, sufletul omului care 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e fac cadaou pe toate, Zorba! Am strigat eu când mandra cantare a luat sfârşit; tot ce-ai făcut, socoteşte-l un dar din partea meacantareata, parul cănit, banii pe care i-ai cheltuit, totul, totul! Ca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a-I înainte, întâmplă-se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oveşti în bara, sau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10 muncitori care dormeau lângă mine auziră cântecele. Se treziră, coborâră tiptil şi se aciuiră în jurul nostru. Îşi ascultară cântecul preferat şi simţeau că-I furn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 incapabili sa mai rabde mult, se iviră din întuneric, pe jumătate goi, ciufuliţi, cu nădragii lor bufanţi, se orânduiră roata în jurul lui Zorba şi al santuri-ului şi se apucară sa încingă un joc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ii priveam mut: Iată, gândeam eu, adevăratul filon pe care-l căutăm. N-am nevoi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n cap, galeriile răsunau de loviturile târnăcoapelor şi de strigatele lui Zorba. Muncitorii lucrau cu frenezie. Numai Zorba ii putea însufleţi în felul acesta. Cu el, munca devenea licoare, cântec, dragoste, şi se îmbătau. Pământul capăta viaţa în mâinile lor. Pietrele, cărbunele, lemnul, muncitorii adoptau ritmul lui, un război izbucnea în galerii, sub lumina alba a acetilenei, şi Zorba păşea în frunte, luptând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Hai, băieţi! Le striga el muncitorilor, cum avea obiceiul când era cuprins de înflăcărare. Înainte, flăcăi, al nostru e muntele! Suntem bărbaţi, ce dracu`! Fiare sălbatice, bunul Dumnezeu ne vede şi intra spaima-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pentru munca, zise el. Ziua e bărbat. Noaptea e pentru benchetuiala. Noaptea e muiere. Sa nu le amest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scet îşi aduna în jurul lui discipolii şi le zice: vai de cel care nu poarta în el izvorul fericirii! Vai de cel care vrea sa pla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are nu simte ca viaţa de aici şi cea de dincolo nu e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am privit marea., trebuie, mi-am zis, trebuie sa ma eliberez de toate nălucile… vai de cel, îmi strigam singur, care nu se poate elibera de Buddha, de zei, de patr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mormăi el cu un glas strangulat. Dar se ridica deodata, dintr-o săritu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a el. De ce-mi spui toate astea, jupâne? De ce-mi otrăveşti sufletul? Mi-era bine aici, de ce ma hărţuieşti? Mi-era foame, şi bunul Dumnezeu sau diavolul (sa plesnesc daca fac vreo depsebire) mi-a azvârlit un os, pe care-l ling. şi dădeam din coada strigând: Mulţumesc! Mulţumesc!”,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Grozav os… zbiera el. O scârbă de cântăreaţă bătrână! O veche barc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un pumn de pietre şi le arunc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la, striga el, cine e ala care azvârl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pic, dar, văzând ca nu vine nici un răspuns,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jupâne? Striga el. Dacă-l ştii, spune-mi-l, să-I cunosc şi eu numele, şi n-avea grija, ca ţi-l aranjez eu, să-I treacă pofta! Dar asa, la întâmplare, pe unde s-o apuc? Îmi frâng 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a treacă nici o seara fara sa mâncăm, jupâne? Eu aveam un unchi care era călugăr şi în zilele săptămânii nu baga în gura nimic, decât apa şi sare. Duminica şi de marile sărbători adăugă un pic de pasat. Ei bine, a trăit o sut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jupâne, făcu el, stiu ce planuri ai. Iaca, adineauri, în timp ce-mi vorbeai, am avut ca o strafulgerear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m, Zorba? Am întrebat e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înalţi o mănăstire, asta-i! O mănăstire în care sa pui, în loc de călugări, nişte şoareci de biblioteca de felul mariei tale, care să-şi treacă timpul mâzgălind zi şi noapte. şi după aia, ca la sfinţii care se vad pe icoane, sa va iasă pe gura panglici tipărite. Ei, aşa-I ca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Făcu Zorba, foarte mulţumit văzându-mă ca tac. Ei bine, atunci am să-ţi cer o favoare, sfinte egumen: în mănăstirea aceea sa ma iei portar, ca sa fac contrabanda şi sa las ianuntru când şi când anumite lucruri ciudate: niscaiva muieri, mandoline, damigene cu rachiu, purceluşi fripţi… şi astea toate ca sa nu-ţi iroseşti viaţa numa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i acum cine îţi azvârle os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inchiseşti atâta de treaba ast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ice într-un car cu fan. Apuca osul şi nu te mai gândi la mana care-l azvârle. E bun la gust? Are şi-o tara de carne pe el? Asta-I chestia.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a săvârşit minunea! Am zis eu bătându-l pe umăr. Trupul înfometat s-a liniştit? S-a liniştit atunci şi sufletul care întreabă. Adu san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ingur lucru se teme leul: de păduche. Ne manaca păduchi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rălucea ca un diamant cu ape frumoase. Pe măsură ce urcam, sufletul se înaltă şi el, se purifica. Simţeam, o data mai mult, influenta pe care o are asupra sufletului aerul curat, raspiratia uşoară, orizontul nemărginit. Sa fi jurat ca sufletul e, şi el, un animal cu plămâni şi nari, ca are nevoie de mult oxigen şi ca se înăbuşă în praf şi printre prea numeroase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i c-ai uitat! Înainte sa ne construim mănăstirea, plecam la muntele al mare. Cum spuneai că-I zice?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 Zorba, Tibet… dar numai noi doi, atât. Locul acela nu suport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 muieri? Si, daca-I vorba, sunt tare folositoare, sărăcuţele, nu le vorbi de rau; tare folositoare când bărbatul n-are o treaba bărbătească de făcut: sa extragă cărbune, sa ia oraşe cu asalt, sa stea de vorba cu bunul Dumnezeu. Ce-I ramane de făcut în cazuri de-astea ca sa nu crape? Bea vin, joaca zaruri, mângâie muierile. şi aşteaptă… aşteaptă să-I vina vremea-dac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ine! Repeta el iritat. Ca s-ar putea prea bine sa nu v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clip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ai poate sa tina mult asa, jupâne, zise el; una din doua: sau pământul trebuie sa se îngusteze, sau eu sa ma lăţesc. Altminteri, s-a z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a vreme, pe un podiş, se ivi, înconjurată de stânci şi pini, mănăstirea Sfintei Fecioare. Senina, zâmbitoare, departe de lume, în căuşul acestei înalte trecători inundate de verdeaţă, armonizând profund nobleţea înălţimii cu blândeţea câmpiei, mănăstirea aceasta mi se înfăţişa drept un minunat refugiu ales pentru reculege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eam eu, un suflet curat şi bland ar putea face ca extazul religios sa fie pe măsură omului. Nici vreo culme abrupta şi supraomeneasca, nici vreo câmpie voluptoasa şi leneşă, ci exact ce trebuie pentru ca sufletul sa se înalţe fara să-şi piardă blândeţea umana. O asemenea privelişte, îmi spuneam eu, nu plămădeşte nici eroi, nici porci. Plămăde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otrivi perfect un graţios templu al Greciei antice sau o gingaşă moschee musulmana. Dumnezeu trebuie sa coboare aici într-un simplu veşmânt omenesc. Probabil ca merge desculţ prin iarba primăverii şi sta liniştit la taifas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ata singurătate, cata fericir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n-ati adus? A întrebat un călugă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Am făcut eu mirat. Ce sa faceţ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frate, sa vedem ce se mai întâmplă în lume! Săriră cu gura vreo doi-trei călugăr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cu mâinile de balustrada balconului, croncăneau ca nişte ciori. Vorbeau de Anglia, de Rusia, de Venizelos, de rege, cu patima. Lumea se lepădase de ei; ei, insa, nu se lepădaseră de lume. Mintea le era doldora de metropole, de prăvălii, de feme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eta micuţă de tanagra surâdea, cocheta, pe jumătate goala, în palmele durdulii a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ata capul, a zis Dometios, vrea sa spună ca are înăuntru o piatra preţioasă, poate un diamant, sau o perl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zice s-o sparg, ca sa vad, a zis el. Nu mai pot sa închid un ochi… daca e înăuntru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graţioasă fecioara cu sani mici şi tari, exilata aici printre mirosurile de tămâie şi zeii crucificaţi care afuriseau carnea, rasul ş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 as fi putut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fel de indivizi sunt ăştia? Făcu Zorba desgustat. Bărbaţi nu, muieri nu, catari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şi el capul sub apa rece şi a izbucnit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 toţi un diavol în ei. Unul vrea o muiere, altul un morun, altul parale, altul ziare… adunătură de nătăfleţi! De ce n-or fi venind în mijlocul oamneilor, sa se sature de toate astea şi să-şi cureţ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el, când am pofta de ceva, ştii ce fac? Ma îndop pana mi se face greata, ca sa mi se facă lehamite şi sa nu-mi mai fie gândul acolo. Sau sa ma gândesc la lucrul acela cu dezgust. Când eram puşti, ma înnebuneam după cireşe. Nu prea aveam bani, nu puteam sa cumpăr multe o data, aşa ca, după ce le mâncăm, aveam pofta sa mănânc altele. Zi şi noapte, numai la cireşe mi-era gândul, îmi curgeau balele după ele, un adevărat chin! Dar într-o buna zi m-am înfuriat, sau mi-a fost ruşine, nu stiu bine. Am simţit ca cireşele fac ce vor din mine şi ca sunt un caraghios. Atunci, ce-am făcut? M-am sculat noaptea tiptil, am scotocit în buzunarele lui taică-meu, am găsit o megidie de argint, am umflat-o, şi dimineaţă cu noapte-n cap m-am dus la unul cu fructe. Am cumpărat un cos întreg de cireşe, m-am instalat într-un şanţ şi m-am pus pe mâncat. Am vârât şi-am tot vârât în mine la cireşe pana m-am umflat. Nu mult după aia, mi-a fot rau la stomac şi am vărsat. Am vărsat, am vărsat pana m-au luat toţi dracii, jupâne, dar din ziua aceea s-a isprăvit cu cireşele. Nu le mai puteam suferi. Eram eliberat. Ma uitam la ele şi spuneam: nu mai am nevoie de voi! Acelaşi lucru l-am făcut mai târziu cu vinul şi cu tutunul. Beau şi-acu, fumez şi-acu. Dar când vreau, hap! Am tăiat-o. Nu ma las stăpânit de patima. Cu patria, acelaşi lucru. Am avut chef, m-am vârât până-n gat, am vărsat şi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emei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le vina şi lor randul,… o sa l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i avea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a, I s-a părut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s-a corecatat el. Îţi vine-a rade, jupâne, dar ma rog, poţi sa razi cat pofteşti! aşa se eliberează omul, asculta bine ce-ţi spun, aşa se eliberează: îndopându-se cu toate pana peste cap, nu făcându-se ascet. Dragul meu, cum vrei sa te lepezi de diavol daca nu devii tu însuţi 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M-a întrebat Zorba. Te-ai prins?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ugări au scos nasul afara. Şi-au făcut cu ochiul, au şuşotit ceva şi au început s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 răutate! A mormăit Zorba. Lupii nu se mănâncă intre ei, dar călugării da! Uite-I cum se musc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altul,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ci e acelaşi lucru ca peste tot, nu-ţi frământa creierii! Nişte catari, pe cinstea mea, jupâne, ajungi să-ţi fie scârbă şi de bărbaţi, şi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plan… a ad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o năzbâtie, Zorba. Găseşti ca n-ai făcut destule? Hai, să-ţi aud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fi prost sa ţi-l spun! Tu, sa nu fie cu supărare, eşti un băiat de treaba, grijuliu cu oricine. Daca găseşti iarna un purice lângă plapuma, il vari dedesubt sa nu răcească. Cum sa înţelegi tu un bandit înrăit ca mine? Eu, daca găsesc un purice, tac! Il strivesc. Daca găsesc o oaie, hap! Ii tai gatul, o pun la frigare şi-o înfulec cu tovarăşii. Ai să-mi zici: nu e oaia ta! Recunosc. Dar lasă-mă, frăţioare, s-o mănânc mai întâi, şi ne-om explica după aia, om vorbi în linişte despre ce-I, al tau„ şi ce-I, al meu”. Ai sa vorbeşti cat ţi-o fi pofta, în timp ce eu o sa ma scobesc în dinţi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gândeam eu, voi putea trai şi simţi aceasta dulceaţă a pământului, a aerului, a tăcerii şi a parfumului de portocal înflorit? O icoana a Sfântului Bachus, pe care-o privisem în biserica, îmi umpluse inima de bucurie. Tot ce ma emoţionează mai profund: unitatea în dorinţa, coerenta în străduinţa, mi se înfăţişa din nou pe dinaintea ochilor. Binecuvântată fie acea graţioasă iconiţa a efebului creştin cu par buclat atârnându-I în jurul frunţii ca nişte ciorchini negri. Dionisos, frumosul zeu al vinului şi al extazului, şi Sfântul Bachus se amestecau în mine, căpătau acelaşi chip. Sub frunzele de vita şi sub rasa de călugăr zvâcnea acelaşi trup frematotor, pârguit de soare-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loceşt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reaba mea. O sa ung osia şi-o sa mearg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mănăstirea, maica precista vor plati pentru Lola. Asta mi-e plan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Cu ce e răspunzătoare maica precista de cheltuielile ta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zătoare, chiar mai mult decât răspunzătoare. Ea, ea şi-a zămislit fiul: pe bunul Dumnezeu. Bunul Dumnezeu m-a făcut pe mine, Zorba, şi mi-a dat daraverile pe care le ştii. Daraverile astea blestemate, ele ma fac să-mi pierd capul şi să-mi deschid punga de cate ori dau cu nasul de-o muiere. Pricepi? aşa ca preasfânta născătoare de Dumnezeu e răspunzătoare chiar mai mult decât răspunzătoare. Sa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la noi aici, zise fratele arhondar, o răstignire,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va ceva, blestematul? A întrebat el îngrijorat. Are în el şapte diavoli, nu-I da ascultare! Are un suflet murdar şi nu vede pretutindeni decât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lia pregătită pentru noi. Într-un colt, o icoana a Sfintei Fecioare cu obrazul lipit de cel al fiului ei ş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lâng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ede. Eu, daca-aş fi pictor de icoane, as zugrăvi-o pe Maica Precista fara ochi, fara urechi, fara nas. Pentru ca mi-e mil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amândoi pe culcuşurile tari. Grinzile aveau miros de chiparaos; pe fereastra deschisa intra blândă răsuflare a primăverii încărcată de parfumul florilolor. o priveghetoare s-a pornit sa cânte lângă fereastra si, numaidecât, putin mai departe, inca una, şi inca una. Noaptea se revărs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ri atunci din co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 patra teorie! Striga el. L-am privit îngrijorat. Episcopul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 binecuvântată fie-ţi ideea! Car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şi cu doi fac patru! Făcu Zorb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incea teorie, iubitul meu, continua Zorba: ca doi şi cu doi nu fac patru. Alege-o pe cea care-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bâlbâi episcopul uitându-se la min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Zorba pufnind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studii va dedicaţi aici, la mănăst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z vechi manuscrise ale mănăstirii, fiule, şi zilele acestea, culeg toate epitetetele cu care Biserica noastră a împodobit-o pe Sfânta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77 de soiuri de nebunie, cum am auzit, asta e al 7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curte. Parfum de pomi înfloriţi, dimineaţa blândă, fericire paradis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mi spuneam, ca o atare austeritate şi o atare nobleţe sunt în prezent goli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ormisem prost, m-am lungit p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le sălbatice, drobiţa, rozmarinul, salvia îşi răspândeau mireasma. Insectele bâzâiau, înfometate, se varau înăuntrul florilor ca nişte piraţi şi sugeau mierea. In depărtare, munţii străluceau, străvezii, senini, ca o boare mişcătoare în lumina arz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liniştit. M-am simţit cuprins de-o bucurie discreta, misterioasade parca toată acea minune verde care ma învăluia ar fi fost raiul, de parca toată acea prospeţime, acea uşurătate, acea sobra beţie ar fi fost Dumnezeu. Dumnezeu îşi schimba chipul în fiecare clipa. Ferice de cel ce-L poate recunoste sub fiecare din aceste meşti! O data e un pahar cu apa rece, alta data e un fiu care-ţi sare pe genunchi, sau o femeie seducătoare, sau pur şi simplu o mica plimbare ma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jurul meu, fara să-şi schimbe forma, totul devenea vis. Eram fericit. Nu mai deosebeai pământul de rai. O floare de camp cu o picătură groasa de miere în mijloc, aşa mi se înfăţişa viaţa. şi sufletul meu, o albina sălbatică ce-şi strang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ii arunca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mpărţim, frate Iosif, zise el. Sa cumperi o suta de kilograme de morun şi sa mănânci, sărmanul de tine, sa mănânci pana ţi-o plesni burta. Până-o sa verşi şi-o sa fii eliberat! Vino-ncoa`, desf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şfăcă bancnotele soioase şi le var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umpăr ga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cobora glasul şi se apleca la urech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noaptea, când toată lumea doarme şi când sufla tare vântul, il povăţui el. Sa stropeşti pereţii în toate cele patru colturi. N-ai decât sa înmoi zdrenţe, carpe, câlţi, ce-oi găsi, în gaz, şi sa le dai fo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i asa, dragul meu? Nu arhanghelul ţi-a dat porunca? Aşadar gaz, mult gaz! şi sa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Zor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la inima, jupâne, ascultă-mă pe mine. Are dreptate Zaharia: Sodoma şi Gomor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i prea mult, jupâne, ţi-o spun, ca nu-I decât murdărie şi împuţ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rud ce eşti! Răsună deodata glasul spart al bătrânei cân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ridica capul, se uita la ea. Ochii I se îmblânziră. Ii era cu neputinţă sa audă o femeie adresându-i-se cu glas sfâşietor fara a fi răscolit până-n adncuri. S-ar fi putut îneca într-o lacrim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vem o nunta de pomina, micuţa Bubulina. Sa vezi ce rochie de mireasa ţi-am comandat! De-aia am stat aşa de mult la Candia, dragostea mea. Am chemat doua croitorese din Atena şi le-am zis: Femeia cu care ma însor n-are asemănare nici în Orient, nici în Occident! A fost regina celor patru mari puteri, dar azi e văduvă, marile puteri au răposat, şi ea consimte sa ma accepte ca soţ. Vreau aşadar ca rochia ei de mireasa sa n-aibă nici ea asemănare: numai mătase, perle şi stele de aur! Cele doua crioitorese au sărit în sus: Dar va fi prea frumoasa! Toţi invitaţii la nunta vor f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fie de bine! Am zis, ce-mi pasa? Aleasa inimii mele sa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vremea. Pomii se vor umfla, sânii fetelor aşijderea, n-or sa mai încapă în corsaje. Ticăloasă de primăvară, ce mai, născoc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bun în lumea asta e născocit de diavol: muierile frumoase, primăvara, purcelul prăjit, vinul, în toate astea e mana diavolului. In vreme ce bunul Dumnezeu i-a făcut pe călugări, posturile, ceaiul de muşeţel şi muierile urat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iavoli se luptau în el si, deocamdată, niciunul nu-l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iavolii lui Zorba, tot diavolul năzdravan şi inimos ieşise pana la urma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făcu deodata Zorba, cum se numea pramatia aia de zeu din vechime care nu lasa nici o muiere sa se vaite? Mi-a ajuns mie pe la urechi ceva despre treaba asta. şi el, pare-mi-se, îşi canea barba, îşi tatua braţele cu inimi, săgeţi şi sirene; se travestea, şi devenea taur, lebăda, berbec, măgar. Ia zi, cum i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e referi la Zeus. Cum ţi-ai adus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 Zise Zorba, ridicând braţele la cer. A trecut prin încercări grele asta! Ca multe trebuie sa fi indurat! Un mare martir, cu-adevărat, te rog sa ma crezi, jupâne, stiu ce spun! Tu înghiţi acolo tot ce spun terfeloagele tale. Dar ai de le scriu sunt nişte caraghioşi! Ce stiu ei despre muieri? Nişt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puci tu sa scrii, Zorba, ca sa ne explici toate tainele lumii? Am întrebat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bunul motiv ca eu trăiesc toate tainele astea de care vorbeşti tu şi ca n-am timp sa le scriu. Ba e război, ba-s muierile, ba vinul, ba santuri-ul: când sa mai pui mana şi pe flecarul asta de toc? şi uite-aşa se face ca treaba a încăput pe mâinile unor şoareci de biblioteca. Toţi ai de trăiesc tainele, vezi tu, n-au timp sa scrie, şi toţi ai de au timp, nu trăiesc taine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nepătruns om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totul, zise el. Ai credinţă? Atunci o aşchie de usa ponosita devine moaşte sfinte. N-ai credinţă? Toată Sfânta Cruce nu-I decât o usa pon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miram pe acest om, al cărui creier funcţiona cu atâta siguranţă şi îndrăzneală şi al cărui suflet, în orice loc l-ai fi atins, scapar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iv şi un pedant, jupâne, să-mi fie cu iertare, zise el în cele din urma. Tot ce-ţi spun eu, degeab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Protestai eu. Înţeleg foarte bine,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cu capul. Zici: asta-I drept, asta nu-I drept; asta-I aşa sau asta nu-I asa; ai dreptate sau n-ai dreptate”. Dar cu asta ce-am făcut? Eu, în timp ce vorbeşti tu, ma uit la mâinile, la pieptul tau. Ei bine, ce fac ele? Raman mute. Nu spun nimic. Parca n-ar avea nici o picătură de sânge în ele. şi atunci, cu ce vrei sa înţelegi? Cu capul?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Urla el furios. O ruşine! Dragul meu, când o sa devina omul cu-adevărat om? Îmbracam pantaloni, ne punem gulere scrobite, pălării în cap, dar tot măgari suntem, lupi, vulpi, porci. Croiţi, vezi dumneata, după chipul şi asemănarea Domnului! Cine? Noi? Sa mori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 de patrie, eliberat de popi, eliberat de bani. Trec prin ciur. Cu cat trece vremea, cu-atât e sita mai deasa. Lepăd tot ce-I rau în mine. Cum să-ţi spun? Ma eliberez, dev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tăcere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ima revarsandu-i-se, nu-I put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ziceam: asta-I turc, asta-I bulgar, asta-I grec. Am săvârşit pentru patrie lucruri de ti se ridica parul măciucă, jupâne. Am înjunghiat, am jefuit, am dat foc satelor, am siluit muieri, am nimicit familii întregi. Pentru ce? Pe motiv că-s bulgari, că-s turci. Puah! Lua-te-ar dracu de ticălos, îmi spun adeseori în sinea mea ocarndu-mă. Lua-te-ar dracu` de idiot! Acu îmi zic asa: asta-I om de treaba, asta-I un nemernic. Că-I bulgar, că-I grec, nu fac deoasebirea. E om bun? E om rau? E tot ce întreb azi. şi chiar întrebarea asta, acu ca îmbătrânesc, ţi-o jur pe bucata de paine pe care-o mănânc, îmi pare ca încep sa n-o mai pun. Dragul meu, că-s buni sau rai, ii plâng pe toţi. Când vad un bărbat, chiar când ma fac ca nu-mi pasa, se rupe inima-n mine. Iaca, îmi zic, şi nefericitul asta mănâncă, bea, iubeşte, se teme; şi el are un Dumnezeu al lui şi un Diavol al lui, şi el o să-şi puna într-o buna zi mâinile pe piept şi-o sa fie vârât ţeapăn în pământ, şi-o să-l mănânce viermii. Ei, sărmanul! Toţi suntem fraţi. Toţi, carne pentru viermi! şi daca-I o muiere, ah, atunci, tre-asigur, îmi vine sa urlu. Maria ta ma sâcâie la tot momentul că-mi sunt dragi muierile. Cum sa nu-mi fie drag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spui… dai crezare tuturor balivernelor din terfeloagele tale! Mie trebuie să-mi dai crezare. Cata vreme vor fi patrii, omul va ramane o fiara, o fiara crâncenă… eu insa, slava Domnului! Sunt eliberat, s-a isprăvi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l invidiam pe omul care se afla acolo, în fata mea, şi care trăise cu-adevarat-luptand, ucigând, imbratisand-tot ceea ce eu ma străduiam sa aflu cu ajutorul hârtiei şi al cernelii. Toate problemele pe care eu ma sileam sa le dezleg, nod cu nod, singuratic şi pironit în scaun, omul acesta le rezolvase în creierul munţilor, sub cerul liber, cu sabia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m sculat si, din usa, am contemplat marea şi pământul. Mi se părea ca lumea se schimbase într-o noapate. In fata mea, pe nisip, o mica tufa de scaieţi, ieri inca parapadita şi mohorâtă, se acoperise cu minuscule floricele albe. In aer plutea un îndepărtat şi suav parfum de lamai şi portocali înfloriţi. Am înaintat, am făcut câţiva pasi. Nu ma mai saturam de minunea veşnic reino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auzit în spate un strigat voios. M-am întors. Gol pana la brâu, Zorba se sculase, se repezise şi el la usa şi privea, emoţionat, nou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clama el, uimit. Minunea asta, jupâne, albastrul care se mişcă acolo, cum se cheama? Mare? Mare? şi asta cu sort verde înflorat? Pământ? Cine e artistul care le-a făcut? Pe cinstea mea, jupâne, e prima oara ca va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orba, i-am strigat, ai i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zi? Nu vezi? E-o vrăjitoare pe undev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afara, începu sa ţopăie, se dădu de-a dura prin iarba, ca un mânz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făcu apariţia. Am întins palmele sa se încălzească. Crangile înmugureau, piepturile se umflau, sufletul înflorea şi el ca un păcat: simţeai ca sufletul şi corpul sunt plămădite din aceea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idicase, cu parul plin de roua ş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jupâne! Îmi striga el, sa ne îmbrăcăm, sa ne facem fercheşi. Azi e sfeştania. Popa şi dregătorii satului se vor grăbi sa vina. Daca ne-ar vedea tăvălindu-ne prin iarba, ce ruşin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a scoatem gulerele scrobite şi cravatele! Sa scoatem măştile de oameni serioşi! Nu face nimic daca n-ai cap; pălărie sa ai. Jupâne, lumea asta merita un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Le striga el muncitorilor, sa ne facem cruc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a fost ziua de lunga, Zorba n-a ridicat capul. A muncit cu frenezie. N-a mâncat, n-a fumat, nu şi-a tras sufletul toată ziua. Era cufundat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e face treaba pe jumătate, îmi spunea el uneori, că-şi spun oamenii oful pe jumătate, că-s păcătoşi sau cinstiţi pe jumătate, de-aia e lumea în starea jalnica în care e acum. Mergi pana la capăt, loveşte cu putere, nu-ţi fie teama, şi vei birui. Bunului Dumnezeu ii e de-o suta de ori mai scârba de-o jumătate de drac decât de-un dr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ersul astrelor ca şi cum te-ai roti o data cu ele…” aceasta fraza a lui Marc Aureliu îmi umplu sufletul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a dus vremea când sufletul meu învia de fiecare sărbătoare a Paştilor o data cu Hristos, s-a isprăvit! Zise el. Acu numai carnea din mine învie… natural, se găseşte cate unul sa plătească un rand, şi inca un rand: ia bucăţica asta, mai ia-o şi pe asta, şi ma îndop cu crăpelniţa mai multa, mai gustoasa, care devine toată murdărie. Îmi ramane cate ceva, mai scapă cate ceva, care devine haz, dansuri, cântece, ciondaneala-şi cam asta numesc eu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âmbul şi m-am lungit pe pietrele reci. Adia un vânt slab, marea făcea vălurele, doi pescăruşi se aşezară pe ele şi începură sa se legene, cu guşa umflata, însoţind cu voluptate ritm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u invidie, marea satisfacţie cu care îşi înmoaie burţile în apa răcoroasă. In timp ce ma uitam la pescăruşi, gândeam: iată calea de urmat, sa găseşti ritmul cel mare şi să-l urmez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tam noi doi aici singuri cuc? Striga el. Hai la joc! Ţie nu ţi-e mila de miel? Cum adică, il laşi sa se duca pe apa sâmbetei! Hai, vino! Sa se transforme în joc şi cântec! Zorba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băieţaş! Ah! De ce n-am eu anii tai! Sa ma avant cel dintâi în toate! In munca, în vin, în dragoste, şi sa n-am teama nici de diavol, nici de Dumnezeu. Iată ce înseamn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elul în tine, Zorba! A devenit sălbatic, s-a transformat î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 opream şi respiram primăvara. Pământul mirosea a romanita si, pe măsură ce ma apropiam de grădini, parfumul de lamai, de portocali şi de dafini înfloriţi ma întâmpină în valuri. La apus, luceafărul de seara ţopăia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aja, la trecerea lui Zorba, prin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E o fiara sălbatică, mi-am zis, o fiara sălbatică, şi o ştie. Ce biete creaturi, nebune, extravagante, lipsite de rezistenta, sunt bărbaţii în fata ei! La fel ca anumite insecte-calugarita, lăcustă, paianjenul-şi ea, ghiftuita şi nasatioasa, trebuie să-şi devoreze masculul în zori.„, Mare, muiere, vin, munca îndârjită!” cuvintele lui Zorba îmi veneau, fara sa vreau, pe buze în timp ce mergeam., mare, muiere, vin, munca îndârjită! Sa ma avant cu capul înainte în munca, în vin, în dragoste, sa n-am teama nici de diavol, nici de Dumnezeu… iată ce înseamnă tinereţea!”mi le spuneam şi mi le repetam ca şi cum as fi vrut să-mi dau curaj, şi continuam sa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 pe-aci sa plec. Dar cuvintele lui Zorba îmi umplură dintr-o data sufletul. Mi-am recăpătat puterile., mare, mui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 un trup şi ea, mi se odihnea, ghiftuita. Se părea ca, la întrebările sfâşietoare care o frământau, găsise un răspuns minuna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nopţii trecute se revarsa din străfundul fiinţei mele, se ramifica şi uda din belşug lutul din care sunt plămădit. Lungit astfel, cu ochii închişi, mi se părea ca aud cum pârâie şi mi se lăţeşt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entru prima oara, simţisem cu limpezime ca sufletul e şi el carne, mai mobila poate, mai diafana, mai libera, dar carne. şi ca, la randul ei, carnea e suflet, niţeluş somnolenta, istovita de lungi drumuri, supraîncărcată de grel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tacticos la soare şi simţeam o profunda fericire fizica, de parca as fi plutit pe-o mare răcoroasă şi verde. Nu îngăduiam mintii sa acapareze aceasta bucurie carnala spre a o măcina intre rotile ei şi a o face gand. Îmi lăsam tot trupul sa exulte din cap până-n picioare, ca un animal. Doar uneori, extaziat, priveam în jurul meu, în interiorul meu, minunea lumii: ce se petrece? Îmi spuneam. Cum e cu putinţă ca lumea sa fie atât de perfect adaptatata picioarelor, mâinilor, pântecului nostru?” şi din nou închideam ochii şi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 Fanurio! Striga el, canta sa moa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urea în fiece clipa, renăscând în fiece clipa, ca şi viaţa, de mii şi mii de ani, flăcăi şi fete joaca sub copacii cu frunziş proaspat-plopi, brazi, stejari, platani şi palmieri zvelti-şi vor juca inca mii şi mii de ani, cu chipul mistuit de dorinţă. Chipurile se schimba, se istovesc, se întorc în pământ; dar se ivesc altele, care le iau locul. Nu e decât un singur dansator cu nenumărate măşti, nemuritor, şi care are întotdeaun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jupâne, tot ce se petrece în lumea asta e nedrept, nedrept, nedrept! Eu, rama, melcul Zorba, nu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ărbat în adevăratul înţeles al cuvântului, îmi spuneam, invidios pe duarerea lui Zorba. Un bărbat cu sânge cald şi oase zdravene, care, când suferă, lasa să-I curgă lacrimi groase pe obraz; când e fericit, nu-şi alterează bucuria trecând-o prin sita fina a metafizicii. Trei, patru zile trecură în felul acesta. Zorba muncea din răsputeri, fara sa sufle o vorba, fara sa mănânce, fara sa bea. Se top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lândă, umeda, mirosea a micsandr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floare de lamai şi a caprifoi. In clipa aceea, printre portocalii din gradina, ţâşni, ca un limpede susur de izvor, cântecul sfâşietor al privighetorii. Canta, canta în bezna, şi simţeai ca ti se taie respiraţia. Zorba se opri brusc, sufocat şi el de atâta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ufni în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a maşinărie şi omul asta! Zise el uimit. Il îndopi cu paine, cu vin, cu peste, cu ridichi de luna, şi din asta ies oftaturi, râsete şi visuri. O uzina! Cred ca în capul nostru e un cinema sonor ş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dădui cu ochii de moş Anagnosti, aplecat asupra ciomagului, privind cu luare-aminte, cu un zâmbet pana la urechi, doi fluturi galbeni care se urmăreau în iarba primăvăratica. Acum ca era bătrân şi nu-l mai tulbura grija ogorului, a femeii sau a copiilor, avea răgazul să-şi preumble asupra lumii o privire dezinte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îmi spuneam, pestriţă, incoerenta, nepăsătoare, perversa. Ne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 de ţărână, gândi el, un pumn de ţărână căruia ii era foame, care râdea, îmbrăţişa. Un bulgare de lut care plângea. şi acum? Cine naiba ne-aduce pe lume şi cine naiba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se iviră şi rămaseră agăţate în aer, pâlpâind, ca nişte clopoţei de argint. Noaptea întreagă era plina de clich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privi cerul extaziat, cu gura deschisa, ca şi cum il vedea pentru pr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etrecând oare acolo su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jupâne, făcu el, şi glasul ii răsună solemn, emoţionant, în noaptea calda, poţi să-mi spui ce înseamnă toate lucrurile astea? Cine le-a făcut? şi mai ales (glasul lui Zorba vibra de manie şi de teama): de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Zorba! Răspunsei, ruşinat de parca m-ar fi întrebat lucrul cel mai simplu, cel mai indispensabil, şi pe care mi-era cu neputinţă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cu Zorba, şi ochii I se rotunjiră, aşa cum I se rotunjiseră în noptea când ii mărturisisem ca nu stiu sa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tăcut o clipa si, deoda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toate terfeloagele alea împuţite pe care le citeşti, la ce-ţi folosesc, hai? De ce le citeşti? şi daca nu vorbesc despre ast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dumerirea omului care nu poate raspunde la ce întrebi tu,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are-n cot de nedumerirea lor! Striga el exasperat, izbind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spui de unde venim şi unde mergem. De-atâţia ani de când tot buchiseşti la terfeloagele alea, gândesc c-oi fi tescuit vreo doua, trei mii de chile de hârtie, şi cu ce zeama t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paima în glasul lui, ca mi s-a tăiat respiraţia. Ah! Ce n-aş fi dat să-I pot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profund ca piscul cel înalt pe care-l poate atinge omul nu e nici Cunoaşterea, nici Virtutea, nici Bunătatea, nici Izbândă. Ci altceva, mult mai mare, mult mai eroic şi mai deznădăjduit: Groaz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Făcu Zorba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l fac pe tovarăşul meu sa înţeleagă ce este Groaz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işte viermişori, Zorba, nişte viermişori mici, mici de tot, pe frunza îngustă a unui pom uriaş. Aceasta frunza îngustă e pământul nostru. Celelalte frunze sunt stelele pe care le vezi mişcându-se noaptea. Umblam pe frunzişoara noastră cercetând-o cu teama. O mirosim-miroase frumos sau urat. O gustame buna de mâncat. O lovim-ea răsună şi striga ca o făptură vie. Unii oameni, cei mai cutezători, ajung pana la capătul frunzei. De acolo, ne aplecam, cu ochii mari deschişi, cu urechile ciulite, spre vid. Ne înfioram. Bănuim sub noi înfricoşătoarea prăpastie, auzim de departe foşnetul altor frunze ale pomului uriaş, simţim cum urca seva de la rădăcina pomului şi ne creste inima. Aplecaţi astfel deasupra prăpastiei, cu tot corpul, cu tot sufletul, tremuram de groaza. Din clipa ace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Voiam sa spun: din clipa aceea începe poezia, dar Zorba n-ar fi înţeles.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e? Se auzi glasul neliniştit al lui Zorba.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rea primejdie, Zorba. Pe unii ii apuca ameţeala şi aiurează, altora le e frica, se chinuie sa găsească un răspuns care sa le întărească sufletul, şi zic: Dumnezeu„. Alţii, la capătul frunzei, privesc prăpastia, liniştiţi, curajoşi, şi zic: îmi p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în cele din urma, privesc în fiecare clipa moartea în fata. Ma uit la ea şi nu mi-e frica. Cu toate astea niciodată, dar niciodată nu zic: îmi place”. Nu, nu-mi place defel!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cultam pe Zorba, nedumerit. Ce înţelept se străduia să-I înveţe pe discipolii sai sa se facă de bunăvoie ce ordona legea? Sa zică, da” necesităţii, sa transforme inevitabilul în voinţa liber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ate, singura cale a omului sp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nica, dar nu exis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volta, atunci? Mandra tresărire dinchihoteasca a omului pentru a birui Necesitatea, pentru a supune legea exterioara legii interioare a sufletului sau, pentrua nega tot ce exista şi a crea, după legile dictate de inima lui, care sunt potrivnice legilor inumane ale naturii, o lume noua-mai pura, mai moral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jupâne! Zise e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 un vânt puternic de la miazăzi, venit de jos, din Africa, pârguind legumele, fructele şi piepturile Cretei. Simţeam cum îmi mângâie fruntea, buzele, gatul si, ca un fruct, creierul îmi pârâia şi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u voiam sa dorm. Simtem numai, în noaptea aceea calda, cum ceva, cineva, se coace în mine. Trăiam limpede surprinzătorul spectacol: simţeam cum ma schimb. Ceea ce de obicei se petrece în cele mai tainice unghere ale măruntaielor noastre, se petrecea de data aceasta pe fata, deschis, în fata ochilor. Stand pe vine la malul marii, priveam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liră, cerul începu sa se învăpăieze, şi pe acel fundal de lumina, ca desenaţi fin cu peniţa, se iviră munţii, copaci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se coapseră şi-şi aplecau capetele doldora de boabe. Pe ramurile maslinnilor fierăstraiele greierilor despicau aerul, insecte scânteietoare bâzâiau în lumina arzătoare. Un abur se ridic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amândoi redeşteptarea groaznicilor demoni interiori: dragostea, moartea, spaima. tăcuţi, priveam în depărt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umea asta? Ma întrebam, care e scopul ei şi în ce măsură vieţile noastre vremelnice pot năzui să-l atingă? Scopul omului e sa prefacă materia în bucurie, pretinde Zorba; s-o prefacă în spirit, zic alţii; ceea ce, pe alt plan, înseamnă acelaşi lucru. Dar pentru ce? In vederea cărui lucru? şi când trupul se spulbera, ramane ceva din ceea ce numiserăm suflet? Sau nu ramane nimic din el, şi nepotolita noastră sete de nemurire provine nu de acolo ca suntem nemuritori, ci din faptul ca, în scurtul răstimp în care respiram, ne aflam în slujba a ceva de ese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trezit şi mi-am făcut toaleta. Sa fi jurat ca şi pământul s-a trezit şi-şi face toaleta. Strălucea, plin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tăcere, şi-a desferecat inima, în seara aceea,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ărăciunile, jupâne, zise el ca şi cum ar fi vrut sa se justifice, îmi frâng inima în doua. Dar ea, sfârtecată, ciuruita toată, se lipeşte îndată la loc şi nu se mai vede rana. Sunt, din cap până-n picioare, numai o rana cicatrizata, de-aia t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ba i-a sărit mustarul, a ridic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noua, a strigat el, proiecte noi! Am încetat să-mi mai amintesc ce s-a întâmplat ieri, am încetat sa ma mai întreb ce-o sa fie maine. Ce se întâmplă azi, în clipa de fata, asta mi-e grija. Îmi zic: ce faci în clipa ast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apoi, dorm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nceşt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lipa asta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în braţ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ne-o zdravăn, Zorba, uita tot restul, nu mai exista nimic altceva pe lume, nimic decât ea şi cu tine, da-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iere, asculta bine, să-ţi fie de învăţătură, se bucura mai mult de placerea pe care-o da decât de placerea pe care-o are d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el şi mi se umplea inima de bucurie. Simţeam întreaga bogăţie, simplitate, profunda valoare umana a acestor clipe, petrecute aici, pe plaja pustie. şi masa noastră de fiecare seara era ca acelea ale marinarilor debarcaţi pe-un ţărm pustiu-cu pesti, stridii-mai gustoase decât orice alte bucate şi fara asemănare în ce priveşte hran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o clipa şi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jupâne, ca diavolul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Ideea de-a da foc mănăstirii pusese stăpânire pe el, i-a dat foc şi s-a potolit. Ideea aceea vroia sa mănânce carne, sa bea vin, sa se coaca, sa devina acţiune. Celalalt Zaharia n-avea nevoie nici de carne, nici de vin. El s-a copt p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uci şi răsuci ideea ast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red ca ai dreptate, jupâne, îmi pare ca am vreo cinci, sase diavol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Zorba, nu te teme. şi cu cat avem mai multi, cu atât mai bine. E de-ajuns sa năzuiască toţi spre acelaşi scop pe c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l tulburară pe Zorba. Îşi sprijini capul lui mare intre genunchi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 Întrebă el în cele din urma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Zorba! Ma întrebi lucruri foarte grele,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simplu, sa pricep. Eu pana în prezent mi-am lăsat diavolii sa facă ce vor, şi s-o apuce pe calea care le place de-aia unii ma tin de necinstit, alţii de cinstit, alţii de smintit, alţii de înţelept ca Solomon. Eu sunt toate astea şi inca multe altele, o adevărată salata orientala. aşa ca lămureşte-mă daca poţi, car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orba, dar s-ar putea sa ma înşel, ca exista trei soiuri de oameni: cei care-şi fixează drept scop să-şi trăiască viaţa, cum zic ei, sa mănânce, sa bea, sa iubească, sa se îmbogăţească, sa devina celebri. Apoi cei care-şi fixează drept scop nu propria lor existenta, ci aceea a tuturor oamenilor. Aceştia simt ca toţi oamenii sunt o apa şi-un pământ şi se străduiesc să-I lumineze, să-I iubească atât cat pot şi sa le facă bine. In sfârşit, sunt cei al căror scop e sa trăiască viaţa întregului univers: toţi, oameni, animale, plante, astre, suntem făuriţi din aceeaşi plămadă, nu alcătuim decât aceeaşi substanţă, care duce aceeaşi lupta crâncenă. Care lupta? De-a transforma materia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 cap, nu pricep lesne… Ah! Jupâne, dacă-ai putea sa dansezi tot ce spui, ca s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ele, consternat. Toate aceste gânduri deznădăjduite, daca le-aş fi putut dansa! Dar eram incapabil s-o fac, îmi irosis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ai putea, jupâne, să-mi spui toate astea ca pe un basm. Cum făcea Hussein-aga. Era un turc bătrân, vecin cu noi. Tare bătrân, tare sărac, fara nevasta, fara copii, singur cuc. Hainele ii erau jerpelite, dar sclipeau de curăţenie. El le spala, el îşi gătea şi curata podeaua. Seara venea la noi. Se aşeză în curte cu bunică-mea şi alte babe şi împletea ciorapi. Acest Hussein-aga era un sfânt. Într-o buna zi m-a luat pe genunchi şi mi-a pus mana pe creştet, ca şi cum m-ar fi binecuvântat: Alexis, mi-a zis, am să-ţi destainuesc ceva. Eşti prea mic sa pricepi, dar ai sa pricepi când oi fi mare. Ascultă-mă, fiule: pe bunul Dumnezeu, vezi tu, nici ale şapte caturi ale cerului, nici ale şapte caturi ale pământului nu-l pot cuprinde. Dar inima omului il cuprinde. aşa încât, ia seama, Alexis, sa nu răneşti niciodată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ultam pe Zorba în tăcere. Daca as putea, gândeam sa nu deschid gura decât atunci când ideea abstracta ar ajunge pe treapta ei cea mai inalta-cand ar devani basm! Dar la aşa ceva numai un mare poet poate năzui, sau un popor, după veacuri întregi de surda do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lângă focul stins, ma gândeam la vorbele lui Zorba-bogate ca sens şi răspândind un cald miros de ţărână. Simţeai ca izvoresc din străfundul măruntaielor sale şi mai păstrează căldura făpturii umane. Vorbele mele erau de hârtie. Ele izvorau din cap, abia împroşcate cu un strop de sânge. şi daca aveau vreo valoare, acelui strop de sânge o dat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lucrări nu-I de-ajuns mintea omului, trebuie sa dam crezare că-I necesar sprijinul Cerului. Atunci, Preasfânta Fecioara a văzut cum ma chinuiesc şi I s-a făcut mila de mine: bietul Zorba, şi-o fi zis, e-un om de treaba, face asta pentru binele satului, am să-l ajut un pic. Si…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ocnit, ne-am savurat vinul, un delicios vin cretan, purpuriu ca sângele de iepure. A-l bea însemna a te împărtăşi cu sângele pământului. Simţeai cum devii căpcăun! Vinele plesneau de putere, inima de bunătate. Mielul se preschimba în leu. Uitai josniciile vieţii, cadrele înguste plesneau. Unit cu oamenii, cu animalele, cu Dumnezeu, simţeai cum te contopeşt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mâncăm rămăşiţele oii. Lumea devenea mai uşoară, marea râdea, pământul se clătină ca puntea unui vapor, doi pescăruşi mergeau pe pietre, tăifăsuind c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ba, am strigat eu, învaţă-mă sa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ari în sus, chipul i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nsezi, jupâne? Făcu el. Sa danse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ba, viaţa mea e al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în joc. Zorba ma corecta, serios, răbdător, cu gingăşie. Prindeam curaj şi simţeam cum picioarele mele greoaie prindea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 as! Zorba bătând din palme pentru a marca măsură. Bravo, băieţaş! Dă-le dracului de hârţoage şi de călimări! La dracu` cu bunurile şi interesele! Acum, ca şi dansezi şi-mi înveţi limba, cate n-o sa ne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a el, am multe lucruri să-ţi spun, n-am iubit pe nimeni niciodată cum te iubesc pe tine, am multe lucruri să-ţi spun, dar cu limba nu izbutesc. aşa c-o sa le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picioarele şi mâinile ii deveniră aripi. Cum se avânta, drept, deasupra pământului, pe acel fundal de cer şi mare, semăna cu un bătrân arhanghel revoltat. Caci dansul acela al lui Zorba era numai provocare, îndărătnicie şi revolta. Sa fi jurat ca striga: ce poţi să-mi faci, Atotputernicule? Nu poţi să-mi faci nimic, decât sa ma omori. Omoară-mă, atâta paguba. Mi-am vărsat oful, am spus tot ce-am avut de spus: am avut răgazul sa dansez şi nu mai am nevoie de tine!” privindu-l pe Zorba dansând, am înţeles pentru prima oara stadania himerica a omului de-a înfrâng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a la funicularul năruit într-un sir de mormne. Zorba holba ochii de parca şi-ar fi amintit deodata ceva. Se întoarse spre mine si, cu un gest care-I era familiar, îşi astupa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Jupâne, făcu el, ai văzut ce scântei scot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fnit rasul pe am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se repezi la mine, ma lua în braţe şi începu sa ma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haz? Îmi striga el tandru. şi tu faci haz, jupâne? Bravo,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ndu-ne de ras, ne-am zbenguit îndelung ţopăind pe pietre. Apoi, trântindu-ne amândoi la pământ, lungiţi pe pietriş,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a, m-am sculat şi am pornit degrabă, de-a lungul apei, spre sat; îmi salta inima în piept. Rareori în viaţa mai simţisem o atare bucurie. Nu era propriu-zis o bucurie, era o sublima, absurda şi nejustificata voioşie. Nu numai nejustificata, dar contrara oricărei justificări. Pierdusem de data aceasta toţi banii, muncitori, funicular, vagonete; construisem un mic port pentru a exporta cărbunele, şi acum n-aveam nimic de exportat.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cmai în acest moment încercăm o senzaţie neaşteptată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 as fi descoperit în sinuozităţile dure şi morocănoase ale necesităţii libertatea ţopăind într-un colt. şi ţopăiam o da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merge anapoda, ce bucurie să-ţi pui sufletul la încercare pentru a vedea daca da dovada de rezistenta şi de valoare! S-ar zice ca un duşman invizibil şi atotputernic-unii il numesc Dumnezeu, alţii diavolse năpusteşte sa ne doboare; iar noi rămânem în picioare. Ori de cate ori e învingător în interior, în timp ce în afara e bătut mar, omul adevărat resimte o mândrie şi o bucurie de nespus. Calamitatea exterioara se transforma într-o suprema şi aspr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e mi-a povestit Zorba într-o seara: Într-o noapte, pe un munte din Macedonia, acoperit de zăpadă, se pornise un vânt aprig. Zgâlţâia de mama focului micuţa cabana unde ma cuibărisem, încercând s-o dea de-a dura. Dar eu o întărisem bine. Stăteam de unul singur în fata vetrei în care ardea focul. Râdeam şi făceam în necaz vântului strigându-i: n-ai sa intri în cabana mea, n-o să-ţi deschid usa; n-ai să-mi stingi focul, n-o sa ma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Zorba înţelesesem cum trebuie sa se comporte omul şi pe ce limba trebuie să-I vorbească necesităţii puternice ş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iute pe ţărm, vorbeam şi eu duşmanului nevăzut, strigam: n-ai sa intri în sufletul meu, n-o să-ţi deschid usa, n-ai să-mi stingi focul, n-o sa ma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inca deasupra munţilor, culorile jucau pe cer şi pe întinsul marii; albastre, verzi, trandafirii şi sidefii; dincoace, în măslini, pasarelele se trezeau şi ciripeau îmbătat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multe bucurii pe aceasta coasta, traiul cu Zorba îmi lărgise inima; unele din vorbele lui îmi liniştiseră sufletul. Omul acesta, cu instinctul lui infailibil, cu privirea lui primitiva de vultur, o apuca pe scurtături sigure şi ajungea, fara a-şi pierde sufletul, la efortul maxim-dincolo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ucurii îmi zgândăr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Întrebă el în şoaptă. Unde-ai sa te duc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ainatate, Zorba; capra din mine mai are multe hârţoage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venit mintea la cap,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orba, mulţumită ţie, dar merg pe acelaşi drum ca tine, am sa fac cu cărţile ce-ai făcut tu cu cireşele: o sa înghit la hârtie pana o sa mi se facă greata, o sa vomit şi-o sa ma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el şi mi se împăienjeneau ochii; ce este aşadar, aceasta crâncenă taina, viaţa? Oamenii se întâlnesc şi se despart ca nişte frunze gonite de vânt; în zadar se osteneşte privirea sa păstreze chipul, trupul, gesturile făpturii iubite; în câţiva ani nu-ţi aminteşti daca avea ochi albaştri s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onz, din otel ar trebui sa fie plămădit sufletul omului, strigam în mine însumi, nu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a asculta în noapte pasi care se aproprie sau pasi care se îndepărtează în străfund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a ma gândesc, jupân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dacă-ţi spun! Nu ma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o sa raman cu tine, aici… am zis, înfricoşat de duioşia sălbatică a lui Zorba. Poate chiar c-o sa merg cu tine,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b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liber, a zis el. Funia cu care eşti legat e-un pic mai lunga decât a celorlalţi. Asta-I tot. Tu, jupâne, ai o sfoara mai lunga, te duci, vii, crazi ca eşti liber, dar nu tai sfoara. şi cata vreme nu tai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ăia într-o buna zi! Am spus cu sfidare, caci cuvintele lui Zorba atinseseră în mine o rana deschisa şi ma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a, jupâne, foarte grea. Pentru asta trebuie olecuţă de nebunie; de nebun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i totul la bătaie! Numai ca tu, tu ai un creier zdravăn, şi asta o să-ţi vina de hac. Creierul e-un băcan, el tine registrele, am plătit atât, am încasat atât, iaca profiturile, iaca pierderile! E-un mic băcan prevăzător; el nu pune totul la bătaie, păstrează întotdeauna rezerve. Asta nu taie sfoara, nu! O tine strâns în mana, canalia. Daca-I scapa, e pierdut, nefericitul, s-a zis cu el! Dar daca nu tai sfoara, fii bun şi spune-mi, ce gust mai are viaţa? Gust de muşeţel searbăd! Nu de rom, care te face sa vezi lumea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pâne, zise el, sunt un bădăran. Cuvintele mi se lipesc de dinţi ca glodul de talpi. Nu ma pricep la fraze meşteşugite şi la politeţuri. Nu ma pricep. Dar tu, t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triga el, ca stăpânit brusc de manie, tu înţelegi, şi-asta o sa te duca la pierzanie! Daca n-ai înţelege, ai fi fericit. Ce-ţi lipseşte? Eşti tânăr, deştept, ai parale, sănătate, eşti om de treaba, nu-ţi lipseşte nimic, pastele şi dumnezeii! Nimic afara de-un lucru, nebunia. şi când lipseşte ast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scăfârlia enorma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a lipsit sa ma podidească lacrimile. Tot ce spunea Zorba era adevărat. Copil fiind, eram plin de elanuri nebuneşti, de dorinţe care-l depăşesc pe om, iar lumea era prea strâm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 timpul, am devenit mai înţelept. Fixam limite, separam posibilul de imposibil, omenescul de dumnezeiesc, ţineam strâns zmeul sa nu-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tea căzătoare trase o dara pe cer; Zorba tresari, holba ochii, ca unul care vede pentru prima oar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eau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Zorba şi-a întins cat a putut gatul slab, şi-a umflat pieptul şi a dat un ţipăt sălbatic şi deznădăjduit. şi îndată ţipătul s-a transformat în cuvinte omensti, şi din măruntaiele lui Zorba a ţâşnit un vechi cântec turcesc tânguitor, plin de tristeţe şi de singurătate. Inima pământului s-a sfâşiat, prea dulcea otrava orientala s-a răspândit; am simţit putrezind în mine toate firele care ma lagau de virtut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nisip cu bob mărunt cat vezi cu ochii, aerul vibrează, trandafiriu, albastru, galben, tâmplele s-au deschis, sufletul scoate un strigat dement, resimţind o imensa bucurie pentru faptul ca nici un strigat nu-I raspunde. M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din păcate, încredere în sufletul nostru. Raţiunea, acest băcan, îşi bate joc de suflet aşa cum ne batem noi joc de babele care fac farmece sau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m adeseori prietenilor mei despre acest suflet mare; admiram cu toţii acţiunile pline de mândrie şi siguranţă, ce făceau abstracţie de judecata, ale acestui om neinstruit. Culmi spirituale pentru care ne trebuiau ani şi ani de lupta acerba spre a le cuceri, Zorba le atingea dintr-un salt. Spuneam atunci: Zorba e un suflet mare„. Sau trecea dincolo de aceste culmi, şi atunci spuneam: Zorba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viaţa o groaza de lucruri, şi găsesc ca tot nu e de ajuns. Oameni ca mine ar trebui sa trăiască o mie de ani. Noapte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7:00Z</dcterms:created>
  <dc:creator>Zorba Grecul N</dc:creator>
  <dc:description/>
  <cp:keywords/>
  <dc:language>en-US</dc:language>
  <cp:lastModifiedBy>User John</cp:lastModifiedBy>
  <dcterms:modified xsi:type="dcterms:W3CDTF">2013-09-06T16:07:00Z</dcterms:modified>
  <cp:revision>2</cp:revision>
  <dc:subject/>
  <dc:title>Nikos Kazantzakis</dc:title>
</cp:coreProperties>
</file>