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NA BERBEROVA</w:t>
      </w:r>
    </w:p>
    <w:p>
      <w:pPr>
        <w:pStyle w:val="Heading1"/>
        <w:ind w:hanging="0"/>
        <w:rPr>
          <w:i/>
          <w:i/>
          <w:sz w:val="40"/>
        </w:rPr>
      </w:pPr>
      <w:r>
        <w:rPr>
          <w:i/>
          <w:sz w:val="40"/>
        </w:rPr>
        <w:t>Doamnele DIN SANKT-PETERSBUR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altă, trasă de o iapă cu crupă lată şi coamă bogată, s-a oprit în faţa unei spaţioase vile de ţară. Iapa şi-a fluturat coada salutând ivir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Ivanovna şi Margarita au dat să-şi adune lucrurile: în ziua de astăzi nu te mai poţi bizui pe slugi, în casă începuse însă agitaţia, se deschideau uşi, o fâşie roşiatică de lumină tăie negrul ierbii, şi două fetişcane, în picioarele goale, călcară pe urma ei, repezindu-se la geamantane. Doctorul Bârdin şi soţia lui au ieşit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doctorului Bârdin se afla la douăzeci de verste de calea ferată. Când s-a construit linia de la Blagoe la Homu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ocotit că pe drumul de fier nu vor fi mai mult de şase ore de mers. Acuma, cele două doamne care veneau de la Petersburg erau rupte de oboseală; au mers, spuneau, două zile şi două nopţi, n-au dormit, au schimbat de trei ori trenul. La Maksatiha, un hamal a săltat-o pe Margarita pe geamul vagonului. Ea nici n-a apucat să ţipe, că s-a şi trezit într-un compartiment ticsit cu oameni şi bagaje. Varvara Ivanovna şi-a croit drum spre culoar însoţită de înjurăturile oamenilor şi de chiuiturile unor soldaţi aflaţi în permisie, laolaltă cu dezertori, care luau cu asalt vagonul vecin. La Homutî, ca să coboare, la fiecare pas s-a poticnit de trupurile ţărăncilor întinse pe tot culoarul, de boccelele lor, de copiii lor sub care erau – sub fiecare – pet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sosit, cele două femei au fost conduse în camera reţinută încă dinainte de Paşte. Varvara Ivanovna a cercetat paturile, prospeţimea prosoapelor care erau agăţate deasupra ligheanului emailat, şi-a trecut degetul pe raftul de sus al dulapului. Fără să-şi scoată haina, Margarita s-a apropiat d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 stăteau neclintiţi în jurul casei şi, în această linişte indestructibilă, cerul părea foarte aproape, cu toate stelele lui, cu luna cea albă, care se legăna pe coada unui nor subţire. Lumina din încăpere trecea peste capul Mărgăritei şi făcea vizibilă cărarea până la un punct, în timp ce, pe pervazul ferestrei, începură să se caţere gândăc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chiar sub ferestre, se profilau trei umbre albe, trei fetişcane. Abia li se auzeau vorbel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ricirea asta, ce e ea? Întrebă una dintre ele, cea mai mică, de vreo cincisprezece ani, având desigur strânsă sub sâni o cingătoare albastră, şi cosiţele împletite ca o coroană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ro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vibra de emoţie – despre asta nu se poate vorbi, trebuie s-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cika vorbi însă din nou, adresându-se ba uneia, ba alteia dintre priete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ostea? Dar chiar să fie dragostea totul? Cum ar trebui să fie atunci drago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 gândi Margarita şi se depărta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mă-sa, se spălă şi ea, apoi se privi în oglindă şi lăsă o şuviţă de un roşu aprins să-i cadă pe frunte, ceva mai puţin decât o lăsa la Petersburg înainte de a sosi Leonid Leonidovici, suficient însă pentru a-i da un aspect de Capitală. Cu bustul înalt, pornind chiar din umeri, era foarte zveltă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li s-a pregătit cina pe veranda de la parter, care dădea în livada negru-argintie sub lumina lunii. Lampa albă de porţelan desena un cerc luminos pe faţa albă de masă, deasupra căreia fluturi de noapte îşi agitau aripile scuturând o pulbere fină. Pe la colţuri, lângă coloanele albe de lemn, stăteau chiriaşii doctorului Bârdin, aflaţi parcă din întâmpl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şi cu toţii, arşi de soare, greoi în încălţările lor de pânză. Femeile, cărora de mult li se urase una de alta, se prefăceau că admiră peisajul de dincolo de verandă şi tufişul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ra înghiţit de întuneric; bărbaţii adunau vâslele: altele erau vremurile, nu mai puteai lăsa vâslele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i se pare că veniţi din Petersburg? Întrebă politicos Rabinovici, după saluturile de rigoare, şi Varvara Ivanovna, cu degetele mici depărtate, apucă friptura rece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voi fi cea mai frumoasă dintre toţi”, gândi Margarita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interesant să vă auzim: sunt ceva nou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flat încă? La Petrograd e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h, povestiţi-ne, povesti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Ivanovna surâse cu abia simţi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început luni, pe data de trei. Da, da, pe trei iulie, nu-i aşa, Margarita?! Nu se mai găsea nimic. Imaginaţi-vă, deodată s-au închis toate 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 se trăgea teribil, maximaliştii din palatul Kşeşinskăi le dădeau arm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i cine ştie ce, spuse doctorul Bârdin şi scoase o pense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eţi, strigă Rabinovici, lăsaţi-o pe doamna să vorbească; e foart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lecat pe data de cinci, încă nu circulau toate trenurile, dar nişte cunoscuţi de-ai noştri, înţelegeţi, de-a dreptul ne-au silit să plecăm. Sigur, mi-a fost frică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Ivanovna privi spre doamne – mă temeam pentru Margarit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bordară o mină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ilor, aceasta a fost doar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Ivanovna repeta cuvintele altcuiva, ale cui nu-şi putea aminti – iar vâlvătaia poate izbucni oricând. Am spus asta atunci când KD*-ul a părăsit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i constituţional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o bucată de castr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mine a devenit totul clar: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din o privi cu o ostilitate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doamnă, că nu-i chiar aşa. Vă asigur că toată revoluţia asta se va sfârşi curând. Aici suntem convinşi cu toţii că bolşevicii n-au nici o şansă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S-D-işti* extremişti, interveni Rabi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u cunosc poporul – Bârdin îşi întoarse privirea spre ţarcul vitelor, deşi din verandă se putea vedea, şi asta numai în timpul zilei, doar cuşca veche şi goală a câinelui – cunosc poporul rus, acuma duşmanul lui principal e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himbară priviri între ei. Rabinovic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democra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u terminat toate astea? Întrebă el cu cel mai politicos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ă spun? Miercuri lucrurile păreau 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peste două zile veţi ave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aşeză furculiţa şi cuţitul cruciş, şi-şi şterse gura micuţ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important ce ne-aţi spus. Din gazete nu afl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se ridică şi-şi foşni vesel juponul de mătase. O doamnă slabă, cu cercei mari, într-o rochie de dantelă, se ridică şi ea, se aplecă peste balustradă şi rosti rar, vorbind spre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vremuri îngrozitoare şi ce încercare pentru tine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iră. Varvara Ivanovna îi examina atent cerceii,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l mai îngrozitor e pentru tineri, spuse ea cu obişnuita-i voce „de salon”; nu mi-e teamă să mor, mă înspăimântă că Margaritocika rămân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cercei îşi îndreptă 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ţi, în luna februarie, când Verocika mea dădea fuga de trei ori pe zi la Kamennoostrovski, înnebunise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oamne, ce flecăreală o să fie aici”, gândi Marg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amnă, tânără, peltică, plină de bucliţe, vorb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grozitor să mori chiar tu. E cel mai groaznic. Mori, şi ce va fi acolo? Dacă nu-i nimeni? Se poate supor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orbiţi aşa pentru că nu aveţi copii, spuse cu nepăsare pri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Ivanovna scutură două firimituri 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e moarte, vorbi ea din nou, şi ştiţi, mie îmi plac în mod deosebit tot felul de discuţi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i invită pe cei de faţă să-şi spună părerea, dar, din diferite motive, au tăcut cu toţii pentru ca deodată să se ridice de la locurile lor. Soţia doctorului strânse farfuriile. Oaspeţii îşi făceau loc unul altuia la uşă. În sfârşit, Varvara Ivanovna şi Margarita se aflau î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plăcută societate, spuse Varvara Ivanovna, şi ce cas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bluzele pe umeraş, se dădu cu cremă pe mâini şi, cu o grimasă pe faţa-i congestionată de încordare, începu să-şi scoată corsetul; copcile, ba cele de sus, ba cele de jos, se agăţau de gă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va fi aici mai vesel decât pentru mine, zâmbi Mărgărita ironic, înfăşurându-şi părul pe moaţe; cămaşa ei lungă de noapte mirosea a mâncare şi a geamantan, şi o încerca o oarecare greaţă de la mirosurile de care avusese parte în ultimele două-trei ore. Era şi unul la a cărui amintire inima i se strângea dulce: drumul lung cu trăsura, pe înserat, printre păşunile pe unde le-a purtat îndelung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esta venea de la pământul cald, de la orzul încă verde, dar deja năltuţ, şi de la căpiţele mici, rotunde, de fân, alergând în şiruri spre nemărginirea verde, unde cerul, întunecându-se, se contopea cu suprafaţa plan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e rog, rugăciunea, spuse Varvara Ivanovna, depărtându-şi picioarele pentru a-şi scoat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rugat dacă nu mi-ai f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se culcă, împingând la o parte pătura – era o noapte foarte caldă; văzu cum se stinse lumina pe globurile de aramă de la capătul patului; apoi, au scârţâit droturile sub Var var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rmi aici – mormăi Margarita căzând în somn – nu ştiu ce pasăre cântă chiar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săre, e greiere, drăguţă; să nu mai spui nimăn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şi ramuri de copaci stăteau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deschise ochii şi, înainte de a-şi da seama ce anume o trezise, văzu, răsturnată chiar lângă pervazul ferestrei, luna – o lună roşie şi diformă. Ceva o împiedica să adoa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 Varvara Ivanovna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i cu tine? Geamătul se auzi şi mai tare, mai prelung. Probabil că putea fi auzit ş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 se sperie Margarita – unde ai pus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îşi dibui pantofii şi, întinzând mâinile, se repezi spre masă şi apucă imediat cutia. Flacăra lumânării, de culoarea lunii care scăpăta dincolo de fereastră, tremura pe pereţii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ări mama, culcată pe spate cu ochii bulbucaţi, pe obraji şi pe buze se prelingeau sudoarea şi lacrimile. Bolborosea ceva arătând cu mâna stângă ba spre gură, ba spre partea dreaptă înţepenită a trupului e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Margarita se aplecă aproape de chipul ei, dar nu reuşi să înţeleagă nimic din bolboroseala intermitentă, căz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ntrebă, şi bigudiurile îi căzur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Ivanovna dădu din cap şi făcu un semn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Ivanovn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îşi zvârli pardesiul pe ea şi ieşi în fugă pe coridor, lăsând uşa de perete. Văzu un şir de uşi închise, alergă până la scară, se uită în jos: era întuneric şi linişte. Se dădu înapoi şi, neştiind care era camera Bârdinilor, era gata să dea alarma pe tot coridorul. Ce oră putea să fie? Zări deodată sub una dintre uşi o dâră de lumină. Bătu scurt şi intră. În aceeaşi clipă lumina se stinse. La trei paşi de ea, cineva suflase în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iertaţi-mă! Mama mea are un atac. Care e camer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ridică din pat şi aprins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intraţi! Credeam că e mama; citeam. Numai să nu spuneţi la nimeni: o păţesc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se uită prin încăperea micuţă, unde era un lighean ca al ei, un pat aidoma cu al ei. Verocika, slabă, cu cosiţele prinse cu panglici roşii, alerga desculţ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şoptea ea strângându-şi halatul şi apucând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e groaznic! M-am speriat tare, am crezut că e mama, uneori vine să mă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eva, se repezi la pat, scoase de sub plapumă o carte groasă legată în pânză şi o vârî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în goană; Verocika apăra flacăra lumânării, să nu se stingă, cu mâna-i mică, străvezie, pătată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ră deodată câteva uşi prin care se arătau feţe umflate de somn: în camera doamnelor sosite în ajun de la Petersburg se petrecea ceva care în mod firesc s-ar putea petrece lejer ziua, dar care noaptea nu s-ar fi cuvenit să se întâmple: răzbăteau de acolo voci – de bărbat, de femeie, de bărbat, de femeie. Urmă o scurtă acalmie. După care, cineva scoase un ţipăt care se auzi în toată casa şi îi trezi şi pe cei care mai dormeau. Ţipa Margarita: rămânea singură-singurică în lumea mare, Varvara Ivanovna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ea cu îndârjire să spună ceva. În sfârşit, îi puseră în mâna stângă un creion mic aurit şi o bucăţică de hârtie de poştă, dar era prea târziu. Între primul şi cel de-al doilea atac, trecuse nu mai mult de o jumătate de ceas. Bârdin, în indispensabili, apucase să spargă cu toporul o bucată de gheaţă verzuie din pivniţă. Margarita auzise venind dinspre el ceva ininteligibil, un cuvânt aproape hazliu – „tromboză”, fără să înţeleagă ceva. Văzu cum creionaşul auriu cade din mâna mamei. Degetele Varvarei Ivanovna se desfăcură, se întinseră, faţa i se umbri. Margarita închise ochii, ţipă de spaimă. Varvara Ivanovna scoase un oftat scur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începu să plângă. Doctorul Bârdin închise ochii răpos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Liniştiţi-vă! Oricum, ea se întorsese cu spatele şi deja pleca, cutremurându-se de groază. Nu-i rămânea nimic altceva decât, orice-ar fi, să se mărite cu Leonid Leonidovici – altminteri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ârdin o conduse în sufrageria mică; i s-a dat o pernă, i s-a adus o cană cu apă. Cerul începea să se lumineze: o stea atârna ca o picătură chiar în faţa ferestrei. Soţia doctorului luă mâna Mărgăritei în mâna sa. Căuta în gând cuvint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întrebă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 după tată?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vna. Tăcu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dormiţi, vorbi din nou Bâr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rămase singură şi când se stinseră paşii pe scări şi la etaj, o tristeţe imensă, insuportabil de grea, începu să-i apese pieptul, capul, picioarele. Nemişcată, fără să plângă, a stat culcată până dimineaţă şi a auzit cum s-au trezit întâi păsările, apoi slugile, şi la urmă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ezitare, îşi netezi buclişoarele şi, cu faţa alungită, urâţită, coborî la ceaiul de dimineaţă. Au salutat-o cu toţii, şi în verandă se lăsă o tăcere care amintea de unele seri liniştite din apartamentul petersburghez; doar în livadă continua frenezia păsărilor şi a greierilor, ia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sus, rosti cu voce slabă; toate privirile se întoarseră spre Bâ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mai întâi un ceai, păreţ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uă o felie de pâine şi începu să mănânce şi să bea încet, cu ochii la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cika stătea la capătul mesei, uitând să se şteargă la gură de lapte. Alte două fete şedeau ceva mai încolo, lângă Rabinovici – erau fiicele lui. Chipurile feminine îi apăreau Mărgăritei contopite într-o fâşie galben-roşiatică continuă; în afară de Rabinovici şi de Bârdin nu mai era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se gândi ea, degeaba mi-am adus rochia albastră. O, Doamne, ce-m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uitau la ea şi o compătimeau, deşi pentru câteva zile viaţa lor liniştită fusese perturbată, înainte de sosirea ei avusese loc o scurtă, dar revelatoar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întâmpl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 ţi-vă! Cine ar fi crezut? Să vii la nişte oam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pe zăduful ăsta, e de-a dreptul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iţi-vă, mai sunt şi accesoriile – coşciugul, tămâia, slujba religioasă, pe mine mă impresioneaz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u oaspeţii, iar Bârdinii se cam pierduseră cu firea: vremurile erau aspre, oamenii îndărătnici, pretenţioşi şi înfumuraţi, satul era la douăsprezece verste. Doctorul îşi muşca întruna barba; probabil la fel făceau cândva şi tatăl, şi bunicul, şi străbunicul lui. Consoarta se uita din când în când la el şi, deşi el era cu douăzeci şi cinci de ani mai bătrân decât ea, îndrăznea totuşi să gândească cu capul ei ca să ajungă la oarecari hotărâri cu privire la rămânerea Varvarei Ivanovna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auzise că oamenii mor, dar nu văzuse nicioda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cunoscut culoarul: soarele cădea în pătrate mari pe podea, albul pereţilor o orbea. Bârdina îi deschise uşa şi Margarita intră, uitându-se cu teamă în urmă; nevasta doctorului n-avea însă de gând să rămână pe culoar – o mâna o curiozitate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fusese împins spre fereastră, ca şi cum de acolo ar fi putut veni puţină răcoare. Draperiile de pânză fuseseră trase şi, printre ele, tremurând uşor, cădea o rază subţire de soare, care tăia pe din două toată încăperea şi chipul răpos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Bârdina se uită la ea, Margarita începu să plângă, îngenunche, se închină. Apoi se apropie de căpătâi, observă pata de sub ureche şi se porni şi mai tare pe plâns. Sărută fruntea umedă a Varvarei Ivanovna şi văzu foarte aproape de buzele ei perişorii rari şi blonzi din sprânceană, pleoapa maronie peste ochiul înfundat în orbită, şi aluniţa cu un firişor de păr de pe obrazul stâng, pe care o sărutase de atâtea or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ăguţă, să plecăm, spuse Bâr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uă degete, atinse mâinile împreunate, uşor vineţii, legate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mbrăcat-o? Întrebă ea examinând rochia cenuşie pe care o cunoştea. Şi pantofii? I-aţi găsit? Erau în celălalt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dina o luă pe Margarit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ragă Mărgărita Petrovna – respira greu din pricina zădufului –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cu o pensetă în mână, aştept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trebuie să ne gândim ce-i de f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s, liniştiţi-vă. Da, da, ştiu, discuţia asta vă face rău. Nadia, adu-i Mărgăritei Petrovna nişte apă. Şi pe mine mă indispune: totul a căzut ca un trăsnet. Măicuţa dumneavoastră era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iniştiţi-vă, liniştiţi-vă, vă rog! Ah, ce greu e totul! Şi încă şi mai greu că acuma trebuie să vedem ce-i de făcut. Tatăl dumneavoastr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cu totul şi cu totul singură? Beţi puţină apă. Trebuie să vorbim despre ce e de făcut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garita îşi suflă nasul, luă o înghiţitură de apă, şi-şi şterse lacrimile. Văzu înaintea sa livada însorită, în care încă nu apucase să se plimbe, cărăruia, răzorul cu flori şi, pe o bancă, rochia albă a cuiva, încinsă cu un cordo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 aha, e Ver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om face mai departe? Repetă Bârdin şi-şi aprinse o ţigară. Vreţi, probabil, s-o duceţi pe mama dumneavoastră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nesigură Margarita, oare chiar să nu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umneavoastră, nu mai departe decât ieri, aţi venit de acolo, aţi văzut cum e cu trenurile. Şi nici n-aţi obţine aprobare. Altele sunt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 cumpăr un loc în cimiti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Să cumperi un loc când, oricum, peste o jumătate de an, când totul se va fi liniştit, veţi putea duce sicriul la Petersburg. E lipsit de sens s-o lăsaţi pe vecie într-un cimitir de ţară, străin, la un drum de numai o zi şi o noap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aşa va trebui să fac. 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verste. Înseamnă că la primăvară, de exemplu, dacă veniţi, va trebui să mergeţi cu o căruţă cu cai treisprezece verste şi ceva încolo şi tot atâtea înapoi, cu coşciugul. Asta-i probabi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ctorului aduse o tavă cu plăcintă caldă, dulce, luă din bufet o chisea cu dulceaţă pe care o turnă cu abilitate desenând un firişor gros, zmeuriu, arabescuri. Muştele se învârteau bâzâind deasupra mâinii ei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ivada noastră?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e miră Margarita. Bârdin îşi apucă barb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im cu preotul şi la nevoie îi plătim. Eu n-am nimic împotrivă, iar pentru dumneavoastră aşa ar fi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stânjenesc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Există un loc excelent chiar la intrare, ştii Nadia, acolo unde Von Maake a vrut anul trecut să facă săpături, îţi aminteşti? Şi apoi, e provizoriu – ce să mai întinde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are, spuse Margarita, ce m-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mai discutăm. Sigur, nu i-am putea îngropa pe toţi oaspeţii noştri în livadă, dar unul, şi în vremuri atât de tulburi. Trebuie s-o scoatem cumv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i sunt”, îşi spuse Mărgărita şi i se păru că ceva mai apropiat ei decât haina de şantung şi barba zburlită a doctorului nu mai exist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rtat dezinteresat şi omeneşte”, gândea în acelaşi timp doctorul. Şi-i porunci unui băiat din curte să înhame şareta pentru a merge cu Margarita la preot să comande coşciugul. Margarita se ţinea după Bârdin; aşa se face că nu s-a dus în livada umbroasă, plină de miresme, temându-se de ademeniri de nestăvilit, de un dulce alean care, strecurându-se prin ferestrele şi uşile casei, începea să o învăluie. Şi sentimentul verii şi al libertăţii o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îşi lua avânt şi dădea cu capul lui moale în burta vârtoasă a buhaiului. De sub şapca-i jegoasă, părul i se răsfira în şuviţe bălaie, biciul lung se ţâra pe jos. În sfârşit, buhaiul îşi mişcă picioarele subţiri, ascuţite, se dete de-o parte şi trăsurica doctorului putu trece. Ciobănaşul o luă la fugă pe islazul plin de muşuroaie şi, zbenguindu-se, trecu pe sub burţile vacilor care-şi rumegau iarba, aproape fără să fie nevoit să se a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zbe, garduri de nuiele, fântâni, un copil cu burta umflată, plin de bube, găini – semne ale unei sărăcii ereditare. În ochiurile de geam apărură feţe smochinite de muieri, plămădite parcă din pâine neag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smalele lor ca o crustă de făină pe un aluat). Uliţa era pustie. Mărgărita căzu pe gânduri: la ce s-o fi gândind? Drumul peste câmpuri a obosit-o; foarte aproape de ea, din căruţele zbârlite, zburau smocuri mari de fân. Fiinţe mărunte îşi întorceau capetele. Unele aruncau cu pietricele în direcţia ei, poate în glumă? Bârdi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mâloasă a iazului, raţele au început să măcăie. O fetiţă cu un plod în braţe a rămas cu gura căscată, apoi a luat-o la fugă după trăs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ă-mi ceva!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fichiui calul. Dar, de prin toate izbele şi curţile, alergau deja puşti cârni, desculţi, cu fundul gol, întinzân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ă-mi!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lăcăi i-au îmbrâncit şi s-au repezit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i! 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goană pe lângă poştă, pe lângă şcoala cu treptele de la intrar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praf, băieţii rămâneau în urmă; se auziră înjurături; apoi, în coşul trăsuricii bubuir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rgarita înţelese. Se uită cu spaimă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ironic, privi în urmă, apoi coti după colţ şi strânse mai tare hăţurile. Calul se opri în faţa fie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întuneric gros, se auzeau până afară bătăi ritmice de ciocan; flăcări roşii trosneau, iar deasupra lor se străvedeau din când în când nişte mâini mari, un chip palid,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Kuzma! Danila e acasă? Întrebă Bârdin fără să coboare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anila, răspunse vocea şi chipul dispăru; omul se întorse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din o ajută pe Margarita să coboare, agăţă hăţurile de un mesteacăn firav şi trecu pe lângă fierărie, pe lângă o grădină în paragină, înainte să ajungă la izbă. Urcară amândoi treptele, aplecându-se să nu atingă rufele zdrenţăroase atârnate afară şi intrară în tindă. Pe lângă picioare li se rostogoli un butoi; undeva, aproape de ei, mânc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din bătu la uşă, se aplecă şi intră în izbă; Margarita răma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izbei trona un banc strâmb de tâmp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sub icoanele prăfuite, Danila şedea la masă. Nevasta se foia prin odaie; el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anila! Mărgăritei i se păru că de data aceasta vocea doctorului suna mai cumpănit ş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intră muştele, răspunse bărbatul şi Margarita se strecu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comandă: mi-a murit o chiriaşă. Cât ceri pentru 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ar n-o s-o îngropăm fără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şciug? Chiar nu se cade. Puneţi jos opt rubl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din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Trei ruble şi atât! Danila se uită în oală, îşi umplu strachina cu casă şi prinse să bată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facem? Întrebă Bârdin, banii nu-s ai mei, sunt banii domnişoarei. Spune o sum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puse Danila aproape obraznic, vedeţi să nu vă fugă căl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îl trase de mânecă pe Bâ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uble, vrei? Întrebă el prefăcându-se că pleacă, deşi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e! Pentru noi ăştia, vremea de-acuma nu-i oareşce, e bănoasă. Mai puţin de şapte ruble pentru o raclă de mesteacăn nu vă 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Numai fă-o cât mai repede, mâine, aşa, până mâine. Pe zăduful ăsta nu putem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i de aşteptat, începe să miroasă, spuse Danila cu chibzuinţă şi cumva blajin, da' mai devreme de miercur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Strigă Bârdin, ce, îţi baţi joc de min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eu nu sunt prostul dumitale, spuse Danila foarte încet; apoi îşi molfăi buzele şi întrebă cu voce cântată,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 vostru n-o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zură la înţelegere: poimâine, luni, la primul ceas al zilei, coşciugul trebuie adus. Din cerdac, nu se ştie de ce, Danila îi tot făcea plecăciuni lui Bârdin, apoi, când doctorul şi Margarita erau deja aşezaţi în docar, veni în fugă, cu ca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e mare chiriaşa? Strigă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îi arătă ridicând mâna de la pământ până deasupr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a dădea din cap cu viclenie, părea că-şi bate joc de ei şi nici nu lua seama la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pun părintelui să vină înainte de zece, strigă Bârdin simţind cu toată spinarea, satisfăcut, mişcarea roţ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ăcăleşti cu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săltând pe drumul praf os de ţară. În apropiere, pe fondul cerului albastru se profilară cupola verde şi crucea clopot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solani au devenit oamenii, spuse Margarit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Toate se vor orândui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preotului au fost nevoiţi să-şi facă loc cu mâinile printre tufele de iasomie. Fiica preotului freca duşumelele în cerdac. Găleţile se loveau între ele, zdrăngăneau. Părintele, cu părul strâns la spate într-o coadă, venea din grădină şi, văzându-i, se opri şi îşi ascunse mâinile pline de pământ,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din îi explică foarte pe scurt şi el pricepu deîndată. Se putea, aşadar, înmormânta nu neapărat la cimitir, ci şi în livadă, dacă asta era voia domnul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aţi comandat-o sau o face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uce uitaseră. Părintele făgădui s-o meşter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ce vremuri! Mormăi el, să nu fie chip s-o scoţi pe răposată din provincie!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 să vină la timp cu ţârcovnicul şi-i pofti înăuntru să bea un ceai. Brusc însă, Bârdin simţi că S-a săturat până peste cap de moartea Varvarei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grăbim! Domnişoara e obosită. Deseară calul merg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iarăşi să dea de-o parte florile de iasomie de pe obraji, înlăturând cu umerii crenguţele mlă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erau acasă. Verocika veni din livadă spre Margarita; într-o mână ţinea Epoca marilor reforme a lui Djanşiev, în cealaltă, un buchet adunat de-a valma din piciorul-cocoşului, nu-mă-uita şi orbul-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e puneţi sus? Întrebă ea. Dacă nu aveţi apă, vă pot da ur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îi mulţumi. Se săturase de atâta plâns. Luă florile şi urcă la etaj. Şi încă din coridor, o opri prezenţa unui miros neplăcut, de-a dreptul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a ar fi putut şi să nu aducă sicriul, dar l-a adus. A coborât din căruţă. A dat mâna cu toţi cei care se nimeriră de faţă, a numărat neglijent banii şi, cu mare grijă, i-a ascu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icriul la etaj. Era cu vreo cincisprezece centimetri mai lung decât răposata. Au dat fuga să-i spună lui Rabinovici care săpa groapa. Roşu, ciufulit, Rabinovici dădea cu lopata pe fundul gropii rotunde – nu reuşea nicicum să sape unghiuri. Au trimis după un localnic, care-şi avea gospodăria cam la o verstă depărtare: l-au găsit, l-au adus, i-au pus o lopată în mână. Rabinovici s-a culcat în hamac şi şi-a acoperit faţa cu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veranda de sus, doamnele îmbrăcau sicriul cu pânză! Mama Verocikăi dădea instrucţiuni şi, din când în când, lăsa să cadă cuişoare în mâinile întinse. Coşciugul semăna cu o covată lungă şi era plin de crăpături şi de noduri. Pe capac, cu o surcea muiată în cerneală, fusese desenată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se învârtea de colo-colo şi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mulţumesc! Nu-i răspundea nimeni, în sfârşit, îl chemară pe Bârdin, care veni însoţit de două fete şi de bucătăreasă. Au ridicat-o pe răposată şi au culcat-o în sicriu. Apoi au dus-o pe Varvara Petrovna în veranda de jos. În camera goală acum, aerul greu şi zăduful erau îngrozitoare. Pe pat rămăsese muşamaua aşezată acolo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osi în clinchet vesel de clopoţei. Ţârcovnicul se duse imediat la bucătărie după cărbuni. Se adună toată lumea. Preotul s-a aşezat pe singurul scaun scos afară anume pentru el, spuse slavă Domnului, vremea nu e ploioasă şi, fie şi cu oarecare întârziere, fânul poate fi strâns în tihnă. A întrebat care e numele răposatei şi a început să-şi pună odăjdiile. Ţârcovnicul a împărţit lumânările şi a pornit să cădelni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stătea în faţă, în rochia neagră a Varvarei Ivanovna (ea nu avea o rochie neagră), pe care cineva o strâmtase. Părul ei roşcat strălucea; deasupra frunţii şi a urechilor, şuviţele scurte, acum linse şi fără buclişoare, erau pieptănate spre spate. Tot chipul ei tânăr, de un roz gingaş, cu ochii mici, plânşi, cu buzele răsfrânte aducea acuma cu chipul mamei sale; moartea îndulcise trăsăturile ferme ale Varvarei Ivanovna. Nasul, ascuţit de la vârf spre rădăcină, avea ceva adolescentin, numai gâtul şi mâinile erau dizgraţioase. Doamnele îşi duceau tot timpul la faţă batistele îmbibate cu odic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nemişcat. Fumul albăstriu de tămâie sta lipit de feţele oamenilor – nu se putea respira. Soarele se ridica tot mai mult, se aşezase deja pe primele trepte ale verandei, îl perpeli apoi pe Bârdin, care se afla la margine, şi începu să alunece uşor spre sicriu. Păsările se ascunseseră de dogoare, uriaşe muşte albastre zburau cu un bâzâit gros drept spre faţ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s-ar aşeza, numai de nu s-ar aşeza!” îi trecu prin minte Verocikăi când, deodată, văzu cum chiar din mijlocul sicriului, între cele două scaune, începu să curgă ceva pe duşumeaua vopsită 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săvârşite cu voie sau fără de voie, roste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şorul lichid se prelinse spre rosturile dintre scânduri, se lăţi, se lăbărţa; preotul băgă de seamă abia când ajunse lângă pantoful lui satinat, îi spuse ceva ţârcovnicului; acela se aplecă spre Bâr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un lighenaş! Un minut mai târziu, bucătăreasa aşeza sub crăpătura invizibilă un lighean cu smalţul ciobit. Picăturile cădeau intermitent, cu sunet distinct. Margarita nu-şi putea lua ochi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i întristare, nic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roarea asta, Doamne”, se ruga Verocika, nici scursoarea asta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aţă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ârcovnicul prelua, fără a-l lăsa pe preot să termine; cânta de parcă gâtlejul îi crăpase de arşiţă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ă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plângea în hohote de tristeţe, de singurătate şi pentru că nu înţelegea: „Pomenire, veşnică pomenire. Cine s-o pomenească? Nu înţeleg nimic. Cred că eu, altcineva nu mai e. Iar eu ce, eu sunt veşnică? Minciună e totul. Mama nu mai e, mama nu mai e! Şi când era, era complet inutilă, ba chiar ne stânjenea atunci când eu şi Leonid Leon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împinge uşor şi ea-şi revine. E condusă lângă sicriu, se uită la coroniţa de hârtie, la icoana de hârtie din mâinile de nerecunoscut. O sărută de câteva ori, până când începu să plângă din nou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 fost bătut în cuie, preotul a pornit târşâit pe cărarea din livadă, iar după el au coborât scara, încovoindu-se sub greutatea trupului mort şi convenind cu glas tare cum trebuie să păşească, Bârdin, Rabinovici, mujicul-localnic şi ţârcovnicul. Fetele au cărat crucea pe scurtătură, prin iarbă, trecând pe lângă chioşc. Doamnele s-au luat încet-încet după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netulburată din livada întinsă o alina pe Margarita. În ghetele negre, înalte, picioarele ei, care păşiseră pe caldarâmul dur al străzilor din Petersburg, înfricoşătoare în ultimele zile, striveau cu un zgomot uşor pietricelele de pe cărăruia din livadă. Mireasma florilor şi a ierbii viguroase de ţară îi umplea toată fiinţa. Respira adânc, cu nările fremătând uşor. Batista era complet udă şi ea o vârî sub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un vânt abia simţit mângâie vârfurile teilor şi arţarilor. Trei picături se pierdură plescăind în frunziş. De sub umbra deasă, unde era săpată groapa, s-a auzit un fâşâit uşor de ploaie în cădere. Sicriul a fost aşezat lângă groapa mult prea mare dar puţin adâncă, cu o mulţime de rădăcini ieşind din pământ. Ţăran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s-ar fi găsit singur acolo, o luă la goană spre gospodăria sa: se vede treaba se speriase că ploaia îi va uda lucrurile lăsate undeva,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ăbi ceremonia. Tot mai răguşit, ţârcovnicul se uita la cer. Ridicară coşciugul pe prosoape. O picătură de ploaie îi căzu Mărgăritei pe ceafă, se scur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ar fi dacă ar mai cădea una. De undeva, de pe câmp, se ridică un vânt cald, puternic, se abătu asupra livezii, scotoci toate ungherele. Bârdina se repezi spre casă ca să închidă geamurile, în sfârşit, sicriul a fost coborât – au tras mult timp de prosoape până să le scoată şi au început să arunc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covnicul şi doctorul au apucat nerăbdători lopeţile; ploaia mcepuse să cadă peste ei prin acoperişul verde al copacilor. Toţi au aşteptat tăcuţi până s-a ridicat movila şi a fost înfiptă crucea. Margarita s-a închin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sprăvit totul, doamnele au luat-o la fugă, ridicându-şi fustele lungi, albe. Un tunet prelung bubui din cer. Margarita mergea alături de Rabi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spunea Verocika; o tristeţe de nesuportat îi apăsa pieptul şi-i venea să plângă – cum o s-o ducă de aici la anul? Chiar astăzi, apa va duce totul,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ciugul e tot numai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ă-ţi faci griji din asta, îi răspunse mama, s-a făcut totul întocmai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călătorea de la Petersburg la Râbinsk şi mergea la rudele soţului ei a coborât pe negândite la Homutî, luându-şi fiica de cinci ani în braţe şi târând cu greu pe peron un coş legat cu sfoară. În vagon s-a bucurat toată lumea: în primul rând, fetiţa a plâns tot drumul, nimeni n-a putut să aţipească, în al doilea rând, femeia avea părul roşcat: numai bunul Dumnezeu ştie ce-i în capul roşcate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povara până la banca de pe peronul gării şi aşezându-şi copila palidă, cu unghiuţe murdare, pe coş, femeia îşi îndreptă spinarea şi cu batista ei îi şterse fetiţe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Varia, auzi, şi nu mai plânge, altfel aici te las şi merg singură l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mânuţele copilei agăţate de mâneca ei, intră în clădire şi-l întrebă pe un om îmbrăcat în uniforma căilor ferate dacă nu s-ar putea găsi o căruţă pentru vreo trei ore; poate 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de mers, tovarăşă? Întrebă funcţionarul uitându-se neîncrezător la paltonul ei vechi cu blană neagră şi la pălăria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Bârdin, spuse ea, aţi auzit de el? Sunt vreo douăzeci de vers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şi omul se scarpină la ceafă. Încotro 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neputincioas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următorul tr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totuşi cineva care ştie? Poate ţărani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cuipă şi o porni într-o doară. Apoi se întoarse, deschise o uşă care dădea în curtea găr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Nikaronici, întreabă cineva de un doctor, Bârdin.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ăranii să-l ştie, repetă femeia şi ieşi în curte. Lângă gard, era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ţipă fetiţa speriată, luptându-se cu uş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ieşi din prăvălia cooperatistă şi se îndreptă sp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u ştiţi cumva unde l-aş putea găsi pe doctorul Bârdin? Întrebă Margarita. Ar trebui să merg până acolo, sunt vreo douăzeci de verste în direcţia unui sa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Krasnâie Vâstaviki o fi? Întrebă ţăranul. Numai că acolo nu-i nici un doctor. A, poate vorbiţi despre pensiune? Numai că pensiunea nu mai e. A fost şi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iceţi? Se nelinişti Mărgărita. Acolo ar trebui să ajung, la fosta pensiune. Puteţi să mă duceţi până acolo şi să mă aduceţi imediat înapo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u iar să se smi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 Urcaţi copila. Şi se învoiră asupr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 direcţia bună?” se întrebă Margarita încercând să recunoască ceva din câmpurile care-i treceau prin faţa ochilor. Anotimpul era însă altul – era luna mai şi secara, crescută cam de-o palmă, era de un verde închis sub un cer jos şi alburiu. Urmară apoi fâşii de pământ grăpat, apoi păşuni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zeci de verste aproximativ, spuse Margarita ţinându-se de marginea căruţei care se hurduca, la douăzeci de verste, din drum trebuie să o cotim la stânga, spre casă. Chiar n-aţi trecut niciodată pe-aici? El se întoarse spre ea şi pe ceafa lui groasă, maronie, apărură şanţ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puse el şi fluieră. Dumneata, cuconiţă, poate n-ai să mai vezi acolo nici o casă. Sunt trei ani de când aici a fost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să mai văd? Strigă Mărgărita şi strânse mai aproape de ea copila şi coşu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rătă cu biciuşca spre stânga: între stufărişul rece, rar, şerpuia u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ul îl recunoaşteţi? Întrebă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garita îşi amintea de pârâu şi chiar i se păru că recunoaşte scândurile şubrede ale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ţi să vedeţi locurile, continuă ţăranul. Vin aici şi excursionişti; s-au răsculat, spuneam, acum trei ani. Şi dădu bic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despre ce era vorba, Margarita tăcu. Pe braţele ei, Varia începea s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murg mai era mult, dar lumina puţină te putea păcăli asupra orei: părea că peste vreun ceas se va întuneca, de fapt, abia trecuse de douăsprezece. Drumul scăpa fugind de sub roţi (Margarita şedea acum cu spatele spre cal), şi, în afara acestui drum răscolit, cenuşiu-lutos, care se mişca totuşi, şi de aceea părea viu, nu avea pe ce să-şi oprească privirea: atât de tăcut şi oropsit era acest pământ, atât de rece, fa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asupra căruţei, în zborul lor, ciorile schiţau pe cerul pufos semne de neînţeles, ce îţi ieşeau imediat din minte. Pe linia îndepărtată a orizontului apăreau din când în când acoperişurile turtite de paie ale iz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oti în tăcere la stânga: drumul era plin de movile. Între acestea, iarba ajungea până la genunchi. Teii Bârdinilor foşniră prelung, iar Margarita recunoaşte o parte din gardul de lemn rupt,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spuse ea şi se aştepta ca pe deasupra teilor să apară acoperişul larg şi coşul, fie chiar şi fără fum. Dar printre tei şi deasupra vârfurilor lor nu se vedea altceva decât cerul dens şi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Rosti ţăranul. Pe acolo te pomeneşti că nici n-ai und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coboară, o ia pe Varia în braţe – mâinile îi sunt lipsite de putere. Dar cum rămâne cu coşul? Ţăranul îl va fura; îl ia şi pleacă – ce va face atunci? Ţăranul se dă însă şi el jos; poate o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ându-se spre spate – atât de grea e Varia. De fapt, nu-i nici o potecă, trebuie doar să coboare o mică pantă. Nişte tufe – ciulini probabil, acuma e clar că nu mai e nici o casă; căzute pe jos, vreo zece cărămizi, nu mai multe, cu colţurile sparte. Şi pământul gol – aici a fost casa. Pământul e negru, copacii sunt negri: aici a fost foc. Răzoarele şi potecile sunt deopotrivă acoperite de-o iarbă ţepoasă; rădăcinile au ieşi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In livadă – cioturi de copaci, urzici; livada e mizeră, săracă; de fapt, da, nu mai e nici o livadă; câţiva pomi şi printre ei acelaşi cer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o ia spre locul în care vede pe jos scânduri verzi, din care ies cuie – aici a fost chioşcul, aici erau atât de mulţi ţânţari, încât era imposibil să stai cu un lucru de mână, să coşi. Iar pe aici au trecut cândva bărbaţii purtând covată lung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ândurile risipite pe jos – iarăşi o iarbă ţepoasă. Deodată, Varia se trezeşte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da' încetează odată! Strigă Margarita şi se uită în urmă: da, ţăranul merge după ea, 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iniştit loc de pe pământul Bârdinilor, din livada distrusă a Bârdinilor: şase movile, şase cruci de mormânt, una lângă alta; un adevărat cimitir. Margarita se opreşte; n-ai cum s-o recunoşti aici pe Varvara Ivanovna; în şapte ani, s-a ascuns printre bandiţi sau eroi, sau între oameni care s-au nimerit aici la fel ca ea, din întâmplare. Şase cruci identice, pline de muşchi şi pământul acoperit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hine? Dar Margarita nu e sigură că Dumnezeu există. Şi, apoi, ţăranul ar putea să râdă de ea. El o priveşte cu mâinile la spate; apucase să-şi răsuceas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vă spuneam, s-a prăpădit, rosteşte el tărăgănat, şi vocea-i e surdă şi gravă, ceva mai jos sunt vreo zece morminte, iar peste râu i-au băgat în groapă comună. Dacă vreţi, v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hine? Cum şi-a pierdut ea în ultimul timp obiceiul de a se mai gândi la ceva. Uite, Varia s-a aşezat pe iarbă, o să-şi murdărească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ka, nu mai plânge, strigă iarăşi Margarita cu lacrimi în glas, mi-ai scos sufletul,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copila în braţe dă fuga înapoi, şi faţa îi e udă de lacrimile grele, reci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e la locul lui. Calul rupe iarba cu buzele lui bătrâne, roze. Brazdele de pământ se pierd undeva spre ceruri. O, Ru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8:00Z</dcterms:created>
  <dc:creator>Doamnele Din Sankt Petersburg 0.9 N</dc:creator>
  <dc:description/>
  <cp:keywords/>
  <dc:language>en-US</dc:language>
  <cp:lastModifiedBy>User John</cp:lastModifiedBy>
  <dcterms:modified xsi:type="dcterms:W3CDTF">2013-09-06T16:08:00Z</dcterms:modified>
  <cp:revision>2</cp:revision>
  <dc:subject/>
  <dc:title>Nina Berberova</dc:title>
</cp:coreProperties>
</file>