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CASSIAN</w:t>
      </w:r>
    </w:p>
    <w:p>
      <w:pPr>
        <w:pStyle w:val="Heading1"/>
        <w:ind w:hanging="0"/>
        <w:rPr>
          <w:i/>
          <w:i/>
          <w:sz w:val="40"/>
        </w:rPr>
      </w:pPr>
      <w:r>
        <w:rPr>
          <w:i/>
          <w:sz w:val="40"/>
        </w:rPr>
        <w:t>MEMORIA CA Z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 IlI-a 1985-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turis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v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a valma şi alandal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mintir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c Babuşcă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mintiri de-a valm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U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in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 bine mint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mintiri necoordona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i James.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ului.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răzleţe şi unele recent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nu numai.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ţărm.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capitol.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el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pilărie.188 în şcoală.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leviziunea.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oarcerii.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compozitori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ăzbâtii ale traducerii.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pecial.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ronia superioară.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 ieri şi az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carte.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pravieţuir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dincolo.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sută de metr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2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ni de însemnări care urmează au fost redactaţi în America, într-o existenţă alternantă şi şovăielnică, marcată de drame şi de surprinzătoare izbutiri –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la sosire, notez doar că sunt atât de obosită că amân pe mâine multele evenimente pe care totuşi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mul a fost lung, cu două escale, Vie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rlanda). Dar, peste ocean, am scris zece poezii (care nu mi se pa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a aşteptat decanul, prof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bine plasată, în Village, un fel de Quartier Lati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ui, fieful boemei, al poeţilor şi al pictorilor, dar a trebuit să cer o grămadă de reparaţii (uşi care nu se închideau, ferestre care nu se deschideau). Noroc că, în seara sosirii, am mai prins un magazin deschis şi M. mi-a cumpărat din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un sfanţ) hârtie igienică şi o sticlă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feriţi oameni mi-au adus cearşafuri, vase şi tacâmuri, o măsuţă, un radio. Sper ca mâine să mi se instaleze telefonul şi t.v.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de asemeni o pianină. Mai îmi trebuie o lampă şi o carpetă. După cum se vede, încerc să trăiesc într-un mod.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Măria, secretara grupurilor de creaţie, Aileen Ward, căreia m-a recomandat Barbara Davis şi care îmi va aduce u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stă mult. Chiria – 575 de dolari. Pianul, 50,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iria pe lună, plus 160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încă de Hermann Mayer, e la Paris, nu-i ştiu telefonul – el, bineînţeles, m-ar putea ajuta, cum a făcut-o de atâtea ori când eram în străinătate şi chiar când er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i când, o dată sau de două ori pe an, îmi trimitea nişte bani pe care-i puteam folosi la magazinele speciale pe valută ca să cumpăr ţigări Kent (bacşişul general oferii oricărei autorităţi locale), câteodată o sticlă de whisky sau un flacon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 Azi voi avea pianină şi t.v. Vineri îl vă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 Marinescu, ambasadorul nostru l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 vară şi N. Y. miroase 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i, am scris volumul de poezii intitulat până la urmă Nocturne – e predat Danielei Crăs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seară cu Dragoş – telefon an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mpun o lucrare pentru pian – „De două ori cinci degete”. Ale mele mă dor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cinci ani, New York-ul mi-efoarte familiar, nu ştiu de ce. Încerc să trăiesc „ normal” dacă, de fapt, n-ar fi vorba de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or decât de tata şi d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două ori la teatru. Întâlnesc oameni. Mi-am dat paşaportul la prelungit. Pe 1 oct. Încep cursurile. Fac o lectură din poeziile mele (în engleză, fireşte) la English Department – şi o alta, pe 5 decembrie, la un centru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merg binişor – dar eu mă. Plictisesc de moarte la ele. Vreo doi studenţi au ceva talent, scot zeci de cuvinte din dicţionar (mama făcea asta ca să-l ajute pe tata, eu niciodată), am citit cu succes din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Hermann, am un co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grijorează viitorul. Babu a fost arestat la zece zile după plecarea mea, după o lună de anchetă în care am fost şi eu implicată, ba despre mine, după cum mi-a spus, a mai dat şi dou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şteaptă la întoarcerea mea în ţară? Mă mai pot oar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U se citeşte din nou (?!)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cică intr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traduc cu Ilinca Preoteasa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i pui de tigru numiţi Ninigra şi Al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oartă bine cu mine. Ar trebui să obţin o prelungire a şederii pe alte şase luni. O, Doamne, s-a zis oare cu vara mea doim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Florian Potra, matematicianul cel frumos căruia eu îi spuneam în derâdere, deşi n-o merita, „Frumu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meu indică o totală schimbare de viaţă. Eu nu cred, nu sunt în stare să mă închipui scoasă din balamalele mele ca să fiu diferit (atât de diferit)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abu a fost judecat şi condamnat la şapte ani închisoare iar, după câteva zile, Sorana, nevastă-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ad lui, au fost chemaţ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bu a murit. Mai exact, a fost ucis. Pentru jur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erată. Viaţa mea e întuneric. Nu mă pot întoarce acum, nici de rămas nu-mi arde, nu pot trăi fără Aii şi trebuie să mă port normal deşi sunt anormală.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izarea efortului de supravieţuir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ea. M-a chemat România şi am vorbit cu toţi cei adunaţi la mine acasă: Eva Sârbu, Geta Costin, Juca Fetcu, Rodica şi Dody Sfinţescu, Dragoş, Pufi, Bică,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lor – iar eu nu ştiu când îi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repetate rânduri despre tragedia lui B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espre ce a precedat-o – dar, iată, în rândurile de mai sus, evenimentele sunt trăite pe viu, pe carne vie, pe măsură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 fapt, exilul meu care durează până astăzi, cu nebănuite pe atunci urcuşuri şi căderi în gol, cu zbateri de neputinţă şi temporare treziri la viaţă, toate protejate de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Aici, ninsoarea nu mă sperie, la Bucureşti mă îngrozea din cauza hârtoapelor ş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răciunul – Georgina Horvăth mi-a împrumutat un mic pom artificial şi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răciun al vieţii lui AU ne-am dus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să cumpărăm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m-a invitat un student în familia lui. N-am curaj să mă duc dar nici să st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Crăciun – cu Aileen la altă doamnă în vârstă – eu însămi fii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n-am pomenit în jurnal de profesor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eanu care, într-un fel, m-a cerut de nevastă înaintea plecării (deşi căsătorit). Altminteri, e, idealul„, are 63 de ani, înalt, sportiv, profesor, cu gust pentru muzică şi literatură, mi-a scris frumos aici „Dragă poetissimă” – dar iată că grozăv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 îmi interzice orice proiec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 Nu cred că e Ajun. Acum un an, am plâns toată noaptea, am băut şi am dansat la familia Covaci. Până am ajuns acolo şi înapoi acasă, condusă de Mihai Sora – a fost un coşmar de întuneric, lunecuş,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ă, netezime, au fost 15 gra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cy McDonnald – un pom de Crăciun cum n-am văzut din copilărie, grăsuţ, bogat în crengi, decorat decent şi cu luminiţe. Am întâlnit un fost diplomat care ştia câteva cuvin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i-aufost oprite cărţile; B. P. T. (după 5 ani!), Nocturnele dedicate morţii lui Aii – şi. Cartea lui AU.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să-mi plătesc chiria la Bucureşti? Vor să mă scoată din casă? Pensia mea a fost oprită iar ce am la CEC se va termina curând. Ce să fac? Să mă duc, acasă„? Unde? În singurătate? (fără Aii), în frig, în întuneric, „persecutată„ faţă de „privilegiaţi”, cu libertatea ameninţată (datorită lui Babii), cu oroarea şi exasperarea 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petrec „ Revelionul, invitată de un student al meu, la un restaurant, împreună cu familia lui,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am fost cu Dragoş la Sfinţeşti, zgâindu-ne ore interminabile la programul cretin de Revelion româno-bulgar. O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 veşti cumplite. Politica editorială – pusă pe exterminare, procese, ca pe vremea lui Stalin, însc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O. Paler). N-am încotro. Trebuie să rămân aici un timp mai lung.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a fost interesant din punct de vedere documentar. La 12 noaptea, participanţii umblau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 noastră), se îmbrăţişau şi spuneau: „Pe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eodoru s-a întors din România. Babu a fost ucis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rţile mele nu apar pentru că nu sun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viitor. Nu am nici o certitudine. Nu am energie să fac nici o mişcare, în afara traducerii din Ninig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ru cu Ilinca şi prea puţin dedicată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că există posibilitatea reactivării „Fulbrig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primisem în România şi care mi-a fost ţinut sub cheie.) Am primit în acest sens un telefon de la un „ofici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a de obicei, eu n-am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imic nu se poate întâmpla decât somnul meu populat cu morţi – şi drog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de la o editură. Ninigra şi Aligru li se pare prea sofisticată (!) deşi „ are imagini frumoase „. Deci, cartea care a avut atâta succes în România e considerată prea „complicată” pentru copi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cu Fulbrig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bruarie şi martie nu voi mai avea leafă şi va trebui să încep să consum hanii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la Yaddo – o colonie de creaţie pe gratis – mi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zi la o şcoală din Hoboken, de două ori, Tigrino and Tigrenc – cu un succes triumfal (ca în România). Deci, în ciuda refuzului editurii, mi se confirmă părerea că ar fi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Walker, traducătoarea mea din Anglia, m-a invitat, plătindu-mi şi drumul, la Londra, pentru un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aprilie, după care ar urma Yaddo. Dar trebuie să obţin vize, prelung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brigh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 ajuns la partea a V-a. Până plec în Anglia vreau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ţin un mic speech onorific la departamentul muzical alN. Y.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mă duc la doctor. Degetele mă d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ă uit l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cu Eva Sârbu şi cu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ce vreau. Aş vrea să rămân aici (am primit Fulbright-ul), aş vrea să plec acasă. La ambele, aş vrea „ se opun lucr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 care n-a părut alarmat – dar aştept rezultatul testelor (ş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 a primit Herderul.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mi-a spus voalat că povestea cu Babu s-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Ceauşescu continuă! Asta e, de fapt, ceea ce mă împiedică să mă întorc. Nu vreau să-mi muşc degetele! Pe de altă parte – sunt eu capabilă la vârsta asta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în România lui Ceauşescu! Ar fi un risc enorm şi stupid. Iordan Chimet, hunul prieten al lui Bahu, mi-a transmis prin verişoara lui să mă gândesc bine înainte de a mă întoarce pentru că nu voi mai putea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decis (?!) să rămân aici un timp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cere azil politic! Nu vreau să mă rup complet de ţară), visând să pot supravieţui, ba chiar să-mi continui cariera, publicând cărţi, compunând muzică – ştiu 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noscuţi prietenoşi dacă nu chiar între prieteni, visând chiar, cu momente contradictorii, să-mi găsesc o pereche deşi cine să mă vrea aşa cum sunt, bătrână, urâtă, săracă şi nespus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ă improbabil, perspectiva e improbabilă, viitorul meu e improbabil. Dar astfel de „proiecte „ (nu le pot numi „ speranţe „), de „proiecţii” mă ajută să parcurg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Aii: era acoperit cu un cearşaf, mi-a fost frică să dau cearşaful la o parte ca să nu-l descopăr mort sau slăbit de moarte cum era în ultimul timp. Nu. Era vechiul motan enorm trezit din somn dimineaţa, cu ochii foarte înguşti şi zâmbind şi l-am sărutat pe gura plină şi caldă, fermă şi elastică şi i-am mulţumit lui Dumnezeu, şi atunci, şi dimineaţa când m-am tr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operit o rudă din partea tatei. E gata să mă ajute. Mi-a dat şi nişte bani -foarte necesari de vreme ce sunt fără leafă pentru două luni. Îi voi restit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formalităţile şi probabil pe 31 martie plec la Londra, apoi mă întorc aici şi pe 3 mai plec la Yaddo unde voi lucra, în special, la Jurnalul unui jurnal început la 17 iulie 1975, din care am bătute la maşină circa 500 de pagini, comentariile suferind încă de pe urma faptului că, fiind în România, oricând putea cineva să-mi facă percheziţie. Deci, paginile, sincere totuşi precaute, vor trebui rescrise – iar volumul va fi. Dedicat „ To Gheorghe (Babu) Ursit who died for his 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jute Dumnezeu să scri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gra şi Aligru au început să se mişte. Se pare că vor apărea într-un magazin (împreună cu un interviu al meu) şi apo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mi-ar trebui, un „ a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i-a telefonat azi. Poate ne ved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29 aprilie, o să am o discuţie publică, alături de Stanley Kunitz, despre op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m întors de la Londra unde am avut un imens succes recitând în englezeşte „ O parte dintr-o pasă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nă de frig, ploaie, vânt – dar la Brenda Walker a fost plăcut prin prezenţa ei afectuoasă, prin câinele Butch –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ete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rezolvat problema subînchirierii cas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văzut cu Miron Grindea, cu Marioara PlattsMills. Hermann a telefonat dar nu ne-am putut vedea. Peter Jay s-a oferit să-mi publice o carte, de asemeni, Brenda, o antologie de poez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ondra m-am văzut cu Ana Blandiana care mi-a spus că e chiar mai ruşinată decât mine de ce se întâmp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ntru că e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ă frază, rostită de o colegă poetă şi, credeam eu, prietenă, pe care nu o bănuiam capabilă de o asemenea făţişă in-şi-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trebuia să vină şi el dar n-a primi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ici, aflu că „The New Yorker” „mi-a cumpărat” (aşa se zice aici) poemul „Post meridian „. E cel mai prestigios magazin, cel care „con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sunt invitată la un fel de reuniune scriitoricească internaţională, la Jowa, împreună cu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n. La Iowa se află şi Florian Potra-Frumuşo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şi din volumele precedente, nu descriu locurile prin care m-a plimbat destinul, decât sumar sau deloc – ci doar oameni, oam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lipseşte Parthenonul (există doar într-o poezie de a mea) dar e pomenit Ritsos, în Egipt, nu descriu nici piramidele nici Sfinxul (da, am cunoscut acolo o persoană, datorită lui Francisc Munteanu care nu a crezut că sunt poetă până n-am scris pe loc o poezie în franţuzeşte!), în Italia, nu înregistrez în scris nici Neapole (vedi Napoli e poi mor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nici Sicilia, nici Palermo (unde, totuşi, am văzut casa lui Nicolae Bălcescu!) în Iugoslavia, m-a interesat Vasko Popa, în Bulgaria, Valeri Petrov, la Paris n-am consemnat nici muzeele, deşi le-am vizitat pe toate, fosta Orangerie, Le Louvre, în repetate rânduri, le Centre Pompidou, n-am descris frumosul fostul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detestabilul, noul înghesuit atelier al aceluiaşi în care Pasărea măiastră stă aproape cu ciocul în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Pogany. În Spania, nu pomenesc de Prado, ca şi când aş fi total a-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călătorie în America, am enume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Washington, San Francisco, Los Angeles, Chicago etc, nici un muzeu, nici un monument, nici o caracteristică, ci numai oameni, oameni, oameni. (măcar despre Chicago ar fi trebuit să spun că am văzut odgoane instalate pe străzi, ca acei care se duc la lucru să se poată ţine de ele, ca luntraşi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ând bat teribilele vânturi – oraşul e supranumit „the wind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ena, nici Belgia, nici Germania (care ar merita o mai bună reputaţie turistică, atât nordul hanseatic cât, mai ales, minunatele reconstruite orăşele, de ex. Tubingen cu casa cocoţată pe deal a lui Holderlin) nu lc-am particularizat decât prin oamenii pe care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oare? Desigur, atlasele, albumele de fotografii, pliantele constituiau mult mai exacte relatări privind meridianele lumii decât aş fi putut oferi eu – dar măcar însemnări subiective ar fi fost necesare. Nu m-am simţit în stare şi n-am simţit nevo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rmătoarele note din jurnalul meu mai descriu câte un peisaj – este pentru că mi-au lips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O,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de groază, trebuind să schimb trenul pentru un autobuz, târând bagajele monstruoase pe rotile, strigând zadarnic după ajutor, mâinile fiindu-mi betege, până s-au îndurat nişte „ ceferişti” – apoi am aşteptat un ceas să găsesc un taxi cu care am început să urc, ca la Sinaia, spre Pel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criitorilor de când cu Ceauşescu) şi am ajuns la Yaddo constând dintr-un conac-palat ce a aparţinut unei familii foarte bogate împreună cu câteva vil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tr-un apartament: două dormitoare întrerupte de o baie, lămpi cu duiumul, oglinzi – mai ceva ca la Pelişor sau ca la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societatea nu par a fi de soi dar de bocit am să pot boci, pinii sunt imenşi şi absolut funerari, timpul mult şi singurătatea mă vor ajuta să intru în mine, cea de care m-am ferit ca să. Nu aflu cât de defunc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 priveşte din două fotografii. Mâine voi scrie nişte scrisori şi voi încerca să încep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Yaddo e şi el un miracol care mi se întâmplă – cine regizează toate extraordinarele scene în 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dus trei poezii, am scris una şi am lucrat la prefaţa Jurnalului unui jurnal. Încă nu mi-am găsit ritmul de lucru. Încă n-am plâns. Plouă sau bate un soare neobişnuit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foarte mediocră – chiar şi un ceas cât durează cina pe care o luăm împreun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o te poale neurasteniza. E drept că mi-e rău fizic, am o gleznă scrântită din voiaj, mâinile mă dor teribil, tuse şi guturai pe baza frigului din casă, dar cea mai apăsătoare dimensiune e desăvârşita mediocritate a „ societăţii”. O singură persoană, o tânără negresă cu nume melodios (Shay Younghlood) mi-a dat nişte proze de ale ei (simpliste, naive): nu cunosc opera celorlalţi dar manifestarea lor curentă nu e de natură să-mi sugereze vreo capacitat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i s-a dezlănţuit vreun val creator, resimt golul, singurătatea, gustul nesărat al ambientului (natura n-are nici o vină dar n-am energia să profi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pune bromură în mâncare. Dorm d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1 ore – şi aş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oare, într-o cumplită agresiune a ţânţarilor care mi-au tumefiat trupul şi pielea capului, intrându-m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uşi, şase poezii, am lucrat la cele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şi piane aici!) am mai scris la prefaţă –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 cine sta de vorbă, ei discută în stilul lor şoptit, nu înţeleg nimic, prânzul care mi se dă acasă e infernal (pâine mizerabilă unsă cu te miri c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tupidă. Ceva insomnie (era firesc), ceva febră, strănuturi, tuse, glezna s-a mai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m auzit câteva măsuri din simfonie -parcă nu e chiar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lec luni pentru opt zile la New York – e ziua verişoarei mele şi sărbătorirea lui Stanley Kunitz şi, mă rog, voi mai lucra la pianul „ meu „, mă voi uita la t.v. -ul care-mi lipseşte şi voi mânca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ăd viitorul. In schimb, mi-am îngăduit să mă gândesc la trecut – Doamne! Ce dure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că o să iasă jurnalul, n-am încredere că o să reuşesc ceva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ne? Ce mă aşteaptă? De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New York.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tâlnirea cu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M-a vizitat în locuinţa mea de la N. Y. U., cu o beretă pe cap („Margareta cu bereta”), ne-am înţeles foarte bine, după decenii de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Y. U. e dispus să mă ţină şi la anul (viză + cameră) dar fără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mă aşteaptă dacă Stanley nu-mi obţine o rezidenţă. Sunt asigurată doar până în ian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In care secol? În care eră? In care tărâm ne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itlul de mai sus e cumva pleonastic dar mi se pare cel mai potrivit pentru a-i pomeni pe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nitz este un poet unanim recunoscut, laureat, venerat şi venerabil (are peste nouăzeci de ani la ora asta) pe care l-am cunoscut datorită Barbarei Davis şi care s-a purtat mai mult decât prietenos cu mine, în primii ani ai exilului meu. Am tradus din el şi el însuşi a tradus din mine o poezie aflată în culegerea mea Lif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gareta Dorian, am fost colege de liceu (ea fiind cu un an înaintea mea), datorită ei am citit Ţara fet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 Poetă ea însăşi, şi-a publicat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ar) to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o făptură vegetală, înaltă, subţire, un lujer fragil dar pe o tijă de metal. De o ascuţită inteligenţă, cu un spirit de observaţie ieşit din comun, a publicat proză întâi în „inaccesibilul” New Yorker, apoi a tipărit trei romane, în engleză, ea fiind de deceni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doctorului-scriitor Emil Dorian, ale cărui memorii au pricinuit atâtea revelaţii, măritată cu doctorul Hugo Tausig, a părăsit România în 1946-1947, dacă nu mă înşel şi, după o perioadă petrecută în Franţa, au emigrat împreu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 văduvă în deplină demnitate, figur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botanică (unde altfel?) la Brown Univcrsit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a reprezintă pe lângă prietena mea un exemplu de superbă supravieţuire, fiind aproap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irezistibil ne-a proiectat ca pe seminţele de mac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ORA 9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pă o oră de muzică oferită de un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nspirată – cu excepţia ultimei „Simfonii concertante” bazată pe câteva scrisori ale lui Mozart adresate tatălui său şi citite de un actor german – care m-a impresion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n întuneric misterios. Copacii sunt tata ş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devin ca tata în anii lui de sfârşit. Îmi amintesc cu precădere de momentele negative, de jigniri, de dureri nerezolvate, de culpabilităţi, ale altora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i-aduc aminte că, în penibila surpare a prieteniei cu Doinaş, acesta, la o întrebare perfid-retorică a mea, a recunoscut că a considerat prietenia cu noi drept o „mezalianţă” (a lo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putut să mă întâlnesc cu ei după asta –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u n-am fost de faţă nici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ti, nici la moartea lui Aii. Aşa ceva – nu mi s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de atâta pierdere. Mi-e dor de tata şi de Aii. Sunt pierdută. Trebuie să mă desfac de această mantie a evenimentelor şi să mor numai îmbrăcată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în zori, păsările cântă atât de turburător că-mi vine să plâng – cum s-a emoţionat AU la Otopeni, arălăndu-mi florile şi spunând: „ Uite ce frumoase sunt!” şi eu, speriată de lacrimile lui: „Şipentru asta trebuie să plângi? „ (deşi el se despărţ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am plecat cu Sfinţeşti în loc să fi rămas cu el, clipă de clipă, să-i săru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Am lucrat prea puţin. Deşi am participat la spectacole (jocul adevărului, „ talente ascunse „) deşi mă laudă şi mă felicită, deşi le-am cântat, Cine iubeşte ş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totuşi pe Christopher Hewitt, în cărucior pe rotile, care m-a fotografiat şi m-a desenat şi urmează să-mi traducă niş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splendidă – dar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ă bucuram de vegetaţia de după ploaie, de mirosuri, de simboluri. Cât aş fi inhalat respiraţia acestor brazi şi pini gigantici, exultanta ierbii sănătoase, prezenţa hazlie a veveriţei pitice necăţărătoare, a marmotei ronţăitoare, a iepuraşilor cu sfârc de coadă alb şi urechi transparente, trandafiri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mi dau seama că în jurul meu e chiar raiul – şi cum nu mă pot bucura. Nici nările, nici porii nu-mi transmit mirajul acestei mirific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Unii mai ageri, alţii mai obtuzi, unii mai deosebiţi, alţii de nedeosebit – iar eu neputând decât vorbi dar fără s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am murii? De când am ştiut că Aii e bolnav şi va muri? Sau mai dinainte?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sfârşit „De 2 ori 5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dus din Stanley – la ce bun? Tot nu mă vor publica pentru că nu sun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dus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prefaţa la Jurnal. Dacă apare vreodată – s-a terminat. Nu mă mai pot întoarce în România lui Ceauşescu – şi poate în nici o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mprejurările sociale şi politice care mă înconjoară, trebuie să-mi exprim mai puţin clar părerile – că o dată mă dau afar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 Tigrii” şi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vison, editor, mi-a cerut poezii, îi plac, e prieten cu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ion and the Unicorn „ – se pare că-mi publică interviul şi „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i ar fi împlinit 7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minunea mea (el îmi spune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e termină Yaddo care a fost totuşi extraordinar. Dacă aş fi vie, aş zice că am redescoperit aici pădurea, pădurea copilăriei – decât mai mqjestuoasă şi cu cântec de alte păsări faţă de cele de acasă, dar minunat cântătoare: iar dacă popândăii, oarecum asemănători cu cei cu care conversa AU la 2 Mai, sunt aici hârciogi uriaşi (groundhogs sau woodchucks) şi chiprnunks – îi urmăresc cu amuzamen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cţiile mele sunt moderate, vătuite, capitonate, anesteziate), asta nu înseamnă că nu văd superba natură şi că n-ar trebui să mă consider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iarbă (nu, splendoare „ ti „ oroare în ia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noastre de nuntă! Acum un an, vizitam camera în care i-am devenii femeie lui AH,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cea mar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Yaddo, cântând la pian sonate de Haycln, eu, săraca Ninicuţa, în America, bleaga trăgătoare la mizerie, trăind din generozitatea lui Hermann Mayei; aşteptând publicarea micilor mele rânduleţe, până în noiembrie când, la lowa, îi voi revedea pe Frumuşoiu şi p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revolute, lânced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FLEET,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la invitaţia Aileenei Ward. Ieri, a fost ziua lui Vasile Dumitrescu („ Cu-o zi-nainte de-a căde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umbră-a falnicei Bastilii, /sărbătorim o zi a ta, Vasi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zi plajă la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de ţărm, foarte greu sau imposibil de intrat în apă şi de atins o zonă mai calmă, propice în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ileenei e în pădure. După masă, am înotat în lac, într-un amurg calm şi înnorat -fiindu-mi foarte dor de un iubit, de iubitul meu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 treburi” şi probleme, e mai uşor să nu mă gândesc la el. Dar în această relaxa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ploaie, acum e soare orbitor, dar vânt, drept care stau pe terasă, neîndrăznind să mă duc (înc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înconjurată de terase astfel că e soare perpetuu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România? Aceeaşi ură neputincioasă faţă de Ceauşeşti? Aceeaşi mizerie şi lipsă de perspectivă? Aceeaşi degrada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ţi mă invidiază – prieteni şi duşmani – şi pe bună dreptate (din exterior, nu şi pentru sufletul meu condamnat la singurătate şi mutilat de ireparabile pierderi!) Mă desfăt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ar trebui să mă desfăt în natura superbă, în „bunuri materiale” (apă caldă, pături elect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ş putea obţine o rezidenţă (permane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gen Liviu Ciulei. Dar cum să-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ansa să trăiesc din literatură şi muzică, singurele mele capacităţi. Decât predând, căpătând burse şi mai depinzând şi d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m-aş mărita. Cu cine? Cu un Niki Racoveanu local?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lac unde am înotat şi am făcut un pic de nudism cufrica-n sân. E un lac aproape la fel de fermecător cum a fost cândva Ohrid, în Macedonia, în care m-am scufundat cu delicii, nu mult înainte de a contracta encef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murit şi supravieţuiesc morţii lui Trunti şi morţii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foame. Dimineaţa beau doar o cafea iar la prânz, Aileen îmi dă o salată şi un fruct. Mi-e ruşine să umblu singură în frigider şi, de altfel, ea e tot timpu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ddo, mi-era foame la prânz, începusem să mănânc pungi cu cartofi prăjiţi şi cu pâine – drept care m-am îngrăşat – iar seara detestam mâncărurile bogat înecate în sosuri promi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 am vorbit cu Eva şi cu Dragoş. Fac tot felul de proiecte (deşi banii de la Fulbright încă nu mi-au venit): dacă mă primesc, să stau la Cambridge un an, cu condiţia să mă pot întoarce în clădirile N. Y. U., să-i scriu unui senator, pentru rezidenţă – dar din nou, totul mi separ&amp;nu numai imposibil, dar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pot întoarce acasă – şi poate chiar de asta m-aş întoarce, nu ca un act de masochism ci ca unul de resemnare. Cât mai am de trăit?! Iubirea probabil îmi va rămâne interzisă până la moarte. Tot ce urmează e doar o zbatere – cu momente de repaos dacă nu de mulţumire – eu fiind mereu ruinată, istovită, frecventată de deprimare, asaltată de amintiri cu Trunti şi AU, atât de dureroase. La Bucureşti, ele ar fi la fel, doar agravat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au aici, aceeaşi ceaţ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zi din Long Island (Springs), de la casa de vară a Barbarei. O altă minune. Pe malul unei bucle de ocean, cu flux şi reflux (de era o dată să rămân împotmolită în mâl), în două zile am scris şaisprezece poezii, am înotat (deşi n~a fost soare deloc), mi-am tradus împreună cu Naomi Lazard (cea care mi-a tradus şi poemul din „ The New Yorker”) cinc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ugust vine o prietenă din fragedă copilărie, şi azi din Brazilia, Lola Păi. Apoi, pe 24 septembrie, ar urma să am un „reading” la Berkeley, alături de Czeslav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âine e 20 august, ziua morţii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fi mai bine, să stau singură cu el sau să chem unul, doi prieteni, să le citesc poezii scr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orţii lui Aii, am avut un vis chinuit şi răsplătitor în care l-am sărutat pe buz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teanc de numere din, România liberă„, România literară” şi „Săptămâna” ultimelor luni – mi s-au impus două concluzii: una îmbucurătoare – Ceauşescu arată tot meu mizerabil, vizibil schimbat. Într-un an de zile; a doua, din păcate, cumplită – nu s-a schimbat, nimic, dar nimic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 discursuri, în aspectul ziarelor, în activitatea literară (ambiguitatea, paralelismul operelor oficioase-oficiale, relaţiile dintre scriitori, „partide/e”, polemicile etc), aceleaşi sunt şi „măsurili” administrative, programele t.v. – lotul e la fel dacă nu mai rău ca acum un an când am plecat. Ceea ce dovedeşte stabilitatea (forţa) dominaţiei ceauşiste. Ceea ce arată şi de ce nici o împotrivire spectaculoasă nu are loc şi de ce atâtea ilustre spirite, creatoare continuă şi pot să trăiască acolo, aşa cum aş fi putut trăi şi eu şi aş fi continuat să o fac dacă nu exploda povestea cu B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printr-o notă strecurată sub uşă, aflu că voi fi dată afară din această locuinţă peste trei zile! Las 'că ea conţine doar un pătuc, o alcătuire din patru rafturi înguste în care îmi ţin cărţile, un fotoliu, o masă rotundă – toate ale casei – la care eu am adăugat pianul închiriat, televizorul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arunca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tul s-a terminal. Adică orice idee de a începe (continua) o „viaţă nou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rima prin ce am trecut – intervenţii, pledoarii – până ieri p. m. când se pare că s-a rezolvat. Pot adică rămâne în casă până la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continuă bine mascat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a invita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trebuie să-mi găsesc o locuinţă până la sfârşitul anului. Dar pe 30 oct. Plec pentru o lună şi jumă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 seminarul internaţional unde m-au preceda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şi Romulus Rusan, Adrian Păunescu ş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a, Szâsz Ianoş şi Annemone Latzina”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Eva Feiler – răutăcioasa, leneşa, sclipitoarea mea prietenă (şi traducătoare) – în urma unei operaţii inutile şi absurde (liposuction). Fără ea, îmi va fi mult mai greu. Ei îi datorez prima „cărticică” tradusă, „Blue Apple” care mi-a ocazionat prima vizi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activitatea rezolvării statutului meu de rezidenţă americană. Lucrurile sunt hotărâte (de mine?) Nu mă pot întoarce acasă pentru o (foarte) lungă vreme. Cum voi putea trăi? Nu ştiu. Hermann a fost la New York şi mi-a promis 1000 de dolari pe lună. Pentru mine „ (şi pentru el) e foarte puţin dar e o bază pe care pot conta, restul urmând să-l obţin prin muncă proprie (profesorat), Jurnalul unui jurnal (oare America se poate interesa de aşa ceva?), cărţi pentru co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munci, mai îmi trebuie ceva: oarecare „peace ofmind” ş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 mare. O parte (profundă) din min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Viaţa mea a luat o întorsătură pe care n-o pot defini necum prevedea. Mulţi oameni care mă înconjură sunt utili în conversaţie şi în „ ideea „ că nu sunt singură – dar nu am de fapt pe nimeni şi nu am de fapt nimic. „Succesele” literare oarecari (cele umane mai marcate întrucât separe că atrag simpatie.) nu-mi adu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făcut o gafă enormă la Berkeley unde am cerut să citesc, a doua, după (Czeslaw Milosz) eu neştiind că obiceiul la lecturile de poezie e ca autorul mai puţin cunoscut – cazul meu – să citească primul. Eu voiam doar să asigur succesul serii întrucât CM. citea foarte prost (îl auzisem od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a Library of Congress, îşi citea poeziile şi în poloneză şi în englezeşte, dar era imposibil să le diferenţiezi din cauza accentului.) CM. a acceptat să citesc ultima dar – normal – nu m-a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mut. Mă îngrozeşte amintirea coşmarului mutat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la Ceauşeşti. Opinia mea despre ei e notorie (deşi am refuzat propunerea de a apărea la emisiunea „ 60 minutes „ la t.v. pe acest subiect dat fiind că am atâţia prieteni acasă pe care nu-mi pot permite să-i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la? Cu adevărat? G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amintiri care-mi bântuie mintea şi sufletul, aleg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mi umblă prin cap câte o melodie obsedantă, ba fragmente din compoziţii proprii, ba frânturi din mazurci chopiniene, ba un song de Kurt Weill – ei bine, în lungul drum de opt-zece ore de la Bucureşti la New York, zgomotul avionului îmi impunea o singură melodie şi anume „Lume, lume” în interpretarea Mărie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parcă-ar fi fost ieri, cum se zice) că la restaurantul hotelului Continental o noapte întreagă, numai pentru noi câţiva, Maria a cântat, parcă sărutând microfonul, sfâşietor ca un rămas bun, la o intensitate de neuitat. Nu mai ţin minte cine eram acei „câţiva” dar ştiu că se afl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nu, poetul şi prietenul, cel avangardist în scrisul lui esenţial şi total neconformist în intimitate. (M-am bucurat să citesc recent în „România literară” două pagini închin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A,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tr-un decor diferit, cu toate turburările începutului ţinându-se lanţ: mi-au lipsit bagajele, au venit de-abia cu transportul următor, o noapte am împărţit baia şi, bucătăria, cu o pereche neplăcută, banii pe care urmează să mi-i dea nu-i pot primi decât cu „social security” pentru care îmi trebuie paşaportul pe care l-am lăsat la New York (sper că o să mi-l trimită. Măria, secretara) – dar, oricum, acum stau singură, în condiţi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Arthur Mendjedzecki (nu ştiu dacă îi scriu numele corect, l-am însoţit pe franţuzeşte nu în poloneză, fireşte, când cu aniversarea Eminescu, e traduc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cu Stavros Delighiorghis, i-am cunoscut pe Engle – şi, pe Danny Weissborl – şi, mai ales, m-am văzut de două ori cu Florian şi cu Lia iar cu Florian, da, m-am sărutat de zor în maşina cu care m-a condus acasă. Fără emoţie,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fi spus cineva, în 1972, când Bruno şi cu mine ne-am sărbătorit ziua comună (subiectul nuvelei „Aniversarea”) că, după paisprezece ani, vom fi amândoi la lowa, amândo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e pare, destul de singură aici şi voi put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orma „definitivă” a „jurnalului un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în sfârşit în „ The New Yo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câteva întâlniri aici, la Universităţi, la bibliot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Mircea Tomuşjr. Şi-l voi întâlni pe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mea, sărbătorită la Florian, c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eanu, cu cântece şi pupături de erotism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Stavros – în care îmi propune să ascult cuvântul lui Dumnezeu, să-l iubesc pe Isus Cristos şi să renunţ cu totul la artă. Şi atunci – vai ce fericit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t un (mic) miracol să fie întâlni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omuş jr. care e extrem de inteligent şi de talentat şi care, poate, va deveni traducătorul „jurnalului” şi chiar al poeziilor pentru copii (a tradus destul de bin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 I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The New Yorker” i-a făcut pe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apolis să vrea să-mi ofere un curs de „creative wr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i-ar schimba viza de J-l. Nu ştiu ce mă aşteaptă nici cu statutul nici cu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România de ziua mea, cu Eva, Dragoş, Rodica, Petrică, Alexandru. Săracii de ei, săraca de mine,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ferta din Minneapolis e aproape certă şi pe timp de un an. Nu mă atrage prea mult, e foarte frig opt luni pe an – sigur că prefer New York-ul. Dar dacă nu se va putea altfel. Nu m-au acceptat nici la Cambridge nic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are că însăşi prelungirea acelui nenorocit J-l e importantă pentru obţinerea rez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predau. Şi să visez vremuri mai bune (am început să-mi doresc o locuinţă, un pal mai la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ieri Fundaţia de traduceri, spunându-m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nitz, William Jay Smith, Brodski (pe care n-am apucat să-I cunosc), Howard Moss – m-ău recomanda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două săptămânii După ce mai fusesem şi la CedaiFalls, cu succes, contra 150 de dolari, cu câteva persoane interesante printre care Marcel Pop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paranteză – Iowa – n-a fost chiar atât de rea. Am terminat (pentru a câta oară?) „De două ori 5 degete”, am lucrat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ici (am un agent!) am înţeles că „Jurnalul” e cea mai bună posibilitate ca să fac un „living” pe un timp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sc recomandările, prestigiul creşte, problem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oosevelt Island, după casă. Mi-ar plăcea acolo – chiar dacă atmosfera şi farmecul „ village „-ului mi-ar fi pe vec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Fulbright (se încearcă o extindere), nici despre banii lui Hermann (am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un pic cu Norman Manea care plea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7 se pare că e anul Săgetătorului. Să dea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ă nu mă c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 cerut Peter (douăzeci şi trei de ani). Desigur, o imposibilitate dar o oarecare ridicare d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mi-a confirmat cadoul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agini din 1973 – e uimitor cât de puţin am scris despre călătoria, de nuntă cu AU. Şi doar am fost la Paris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şi la Geneva şi în Spania (unde mi-a fost foarte rău) şi în neverosimil de superb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b raportul sentimentelor, voiajul a fost sub aşteptări, cu destule momente iritante – totuşi cu o magică întoarcere de la Verona (unde m-am fotografiat din profil, la poalele statuii lui Danie, cu care se zice că semăn) la Veneţia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l-am petrecut la Kato, fosta mea colegă de şcoală, unde m-am revăzut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ctul pentru casă. E departe de a fi grozavă dar e tot ce-mi pot permite la ora asta. Deci, părăsesc Village-ul şi mă „exilez” în Roosevelt îs land, datorită lui Mimi Caragiu, în două odăi cu chirie mai mică decât unde stau acum dar trebuind să plătesc o filodormă de 3400 de dolari! Mă bazez şi pe „ renta „ lui Hermann care deocamdată n-a venit. Nici prelungirea Fulbrig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oste. Nici nu ştiu cum pronunţ acest cuvânt, e un termen abolit, îl pronunţ ca şi cum aş fi încă vie, pe stil vechi, ca şi când speranţa şi speculaţia n-ar fi cei mai mari duşma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e să uit: am ajuns într-un punct fără întoarcere (în tară, în dragoste, în poziţie socială, în condiţii care mă scuteau de grija zilei de mâine, în limba pe care o slăvesc, în prietenii mei de o viaţă, în peisajul în care mi-am scris poeziile şi mi-am îmbrăţişat i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ără întoarcere sunt şi în frig, în beznă, în exasperare, în minciună, fascism, degradare a valorilor, ruină şi strivi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Fulbright-ului s-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a întors recent din ţară îmi comunică lucruri înfiorătoare. Nu e căldură, nu e lumină, nu e apă (pentru closet). Cozi, glume, cârteli, nedreptăţi, distrugeri (Bucureştiul e de nerecunoscut), restaurantul Capsa – dispărut, magazine lactate în care auzi, la 5p. M.: „N-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Revelion U. T. C. cu Nicuşor, telemea, struguri, ţigări vietnameze, casate, doboşuri. C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ideea mutatului, fără o pereche. Dă-mi, Doamne, liniştea de a reface Simfonia I-a (a Cortegiilor) şi de a o compune pe a dou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 şi totuşi asta se întâmplă. Am luat totul de la început. Cuţite, furculiţe, împrumutate (sau cumpărate de mine, de plastic), farfuri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voi muta: cu mobilă de dar, Barbara mi-a dăruit două saltele pe care voi dormi, Gaby, sora lui Kato, măritată cu o veche cunoştinţă din România, Luigi, mi-a dat un fotoliu şi un birouaş vechi, verişoara mea, o masă, două scaune şi o perdea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cumpăra eu? Probabil, o pianină şi, poate, un televizor. E mai convenabil decât să le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adresă va fi 546, Main st. #725, zipcode 10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utatului, s-a prezentat Costache Toma, parcă în prelungirea ajutorului pe care mi l-a dat când m-am mutat din Dimitrie Racoviţă în Dionisi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sunt eu? Capra râioasă şi cu coada-n sus! Mă indignez de tot felul de promisiuni neţinute, n-am cutii pentru împachetat şi mutat, banii de la Hermann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eauşescu e încă în funcţie dar să nu uit: am scăpat de a-l vedea şi auzi continuu, înconjurat de sărbătoriri, urale şi urări – deşi, de fapt, numa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stau în Roosevelt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uprinde o masă şchioapă, şase scaune uzate, saltele în dormitor, toate cadouri de la una, Brenda, 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asa ar fi bună dacă aş avea rafturi de cărţi, un birou la care să pot lucra, sertare şi –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xul unei toalete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funcţionează căldura în hol, pe jos 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ă să mă privească din fotografie, umbrit de flori. E teribi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umpăr pian (de unde bani?) Probabil şi alte accesorii ca să-mi fac viaţa cev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din cauza oboselii) că nu voi termina niciodată Jurnalul unui jurnal, că nu voi compune niciodată Simfonia a doua (făcusem o schemă care se anunţa viabilă, dar am pierdut-o), că nu-mi voi găsi niciodată un partener de viaţă, că nu voi avea parte nici măcar de o linişte mediocră – şi atunci, de ce să trăiesc? Doar pentru că mi-e dată această aventură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locul vieţii mizere, de şobolan bolnav, care mi-arfi sorti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nu pot să scap de senzaţia de ireal (în ciuda faptului că, în timp ce scriu, doi lucrători îmi schimbă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omnul de după-masă, m-am sărutat lung şi gustos cu Aii – asta, da, a fost cu adevărat real. Aii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ă. Acum sunt cu adevărat speriată. Vizele mele (cea americană şi cea română) expiră. Nici o certitudine în ce priveşte banii. După un an şi jumătate, voi fi deci obligată să cer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pisod neplăcut: aseară a sunat la uşa mea (eram dezbrăcată şi deloc doritoare de intruziuni) o vecină bătrână şi foarte iscoditoare. Sub pretextul de a-mi da diferite sfaturi, s-a uitat prin locuinţă şi mi-a dat a înţelege că e bine să mă încadrez în comunitate, voia şi să-mi dea întâlnire a doua 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m., mi-a atras atenţia că se numeşte Miss Small şi că nu acceptă obiceiul de a ne adresa pe numele mic, s-a uitat de câteva ori pe furiş la bucătărie şi mi-a înmânat „programul” activităţii bătrânilor din imobil: cursuri de macrame, ceramică, „ distracţii” (great fim!), jocuri de societate şi, dacă vreau, chiar prânzul pe gratis (asta ar fi ceva, dar înseamnă să mă îmbrac şi să cobor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lui Hermann în legătură cu ajutorul lui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mă soarbă gura bătrânilor şi a mulţilor handicapaţi, unii în cărucioare pe rotile, alţii arieraţi mintali care ocupă blocul în care locuiesc – oare mă vor mo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nespus de deprimată. Mi-e teamă să n-o jignesc pe „bătrâna doamnă”, să mi-o fac duşmancă. M-a indispus şi o discuţie cu verişoara mea Jacqueline care, din dorinţa de a mă menţine cu picioarele pe pământ, îmi spune mereu să nu-mi fac speranţe, îmi arată în ce situaţie g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ă lumea mă previne: să nu fac asta, să nu spun aia, să nu am încredere, să mă feresc de, să am grijă să nu, că „grupuri de români” nu m-ar privi cu ochi buni dacă nu cer azil politic, că, oricum, cu azil sau fără e foarte complicat şi va dura foarte mult, că ce s-a întâmplat cu Babu n-are greutate, mai trebuie şi dovedit, că deja sunt în ilegalitate (asta ştiu,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right, viza română mi-a expirat)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 de oră m-am despărţit de Aurora Cornu şi de Aurel Cornea, fost ostatec în Liban. Ar vrea să se mute în insula mea, pentru o parte din an, cealaltă fii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mbră. Nimeni nu mă angajează, fie şi fictiv, ca să-mi pot prelungi v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văd cu Johnny Răducanu – probabil că nu-mi aduce cărţile, nimic din valorile lăs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s. Trebuie luată o decizie. Dar care? Şi,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trebuia să fie un an bun pentru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cazul să consider că Destinul vrea asta, şi că, de fapt, e bine ce mi se întâmplă, zice firea mea puerilă. Dar, tot aşa de bine s-ar putea să fiu pe drumul descendent (spre moarte sau doar spre nenorocire sau doar spre o zonă plină de greutăţi şi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îmi este istor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are minunată mi-a scris Vierii. Lucrează ca un apucat – e tot mai genial şi îl invidiez! Oare ar fi trebui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au am decis-o?).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sperare nic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tat câteva ore de vorbă cu Margareta pe care mi-aş dori-o cea mai bună prietenă a mea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din nou cu Arthur Helton, şeful biroului de avocaţi pentru drepturile omului şi i-am spus: „Sunt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doresc să cer azil politic ca să nu rup orice legături cu ţara şi că încerc să rezolv ceva, ceva ce nu s-a rezolvat. Şi astfel, s-au pornit formele pentru legalizarea şederii m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Helton mi-a spus că Departamentul de Stat e la curent cu cazul Ursu şi că am un „strong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ma lui 1987, a venit la New York Lisette Daniel, văduva lui Brunea-Fox şi mi-a spus scurt „Ţi-au lu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a să mă aştept. Totuşi, am resimţit lovitura mai ales când am început să inventariez conţinutul acelei case, cărţile, tablourile, partiturile, manuscrisele, mobilele, hainele – după care m-am oprit brusc, mi-am blocat amintirile (era prea dureros) şi blocate au rămas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încă nimic. Decât o invitaţie din Anglia pentru luna mai, o scrisoare de la Petrică (incluzând un mărţişor), un party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âmpeanu, unde l-am revăzut pe Silviu Brucan (care, pe lângă câteva observaţii critice, mi-a spus că Ceauşescu nu e deloc prost – mă rog, asta ştiam şi eu, un prost nu stă la conducerea ţării pe timp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Ninu Cassvan, doctorul şi fostul compozitor, la un restaurant românesc şi tot el m-a invitat vara la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piesa cam antisemită a lui Marlowe, Evreul din Malta care a precedat Neguţătorul din Veneţ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egizată de Maurice Edwards (ce soţ grozav mi-ar f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trebuie să plasez acest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Maurice Edwards prin poeta şi fosta iubită a lui, Daniela Gioseffi. Ştiam că e directorul artis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monicii din Brooklyn, că e actor şi cântăreţ, că ştie franţuzeşte şi nemţeşte, traducând chiar o piesă de Grabbe – şi că e văduv (asta am aflat-o mai târziu). Dar, în 1987, nu aveam nici energia nici dorinţa de a persevera în a-l cunoaşte (dacă m-ar fi luat de nevastă atunci – fie şi de formă – mi-ar f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trecut opt ani (opt ani!), eu având şaptezeci de ani (şaptezeci de ani!) când relaţia noastră a încep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n 2004, suntem căsătoriţ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mi-a promis că-mi cumpăra o pi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ple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gentului Glenn (care hodoronc-tronc m-a sărutat) că am destule probleme şi turbur ări şi fără el şi că nu mai am loc pentru emo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dezvăţat să dau amănunte în acest jurnal, să-mi „notezgândurile”. Astfel, acum îmi amintesc cum veneau părinţii mei la noi în vizită, Duminica, acum vreo douăzeci de ani, şi cum plecau acasă ca doi pinguini ţinându-se de braţ –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cu mine îi urmăream de la balcon. Aii i-a iubit pe părinţii mei – el care era orfan de ambii părinţi, de la nouă ani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ti a fost deosebit de ataşat, s-a internat alături de el la spital, au plâns împreună când mi-am revenit eu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fără amândoi – şi acum chiar că nu mai începe să-mi priască viaţa. Până. Acum a fost, cum spuneam, un fel de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n-am mai notat nimic aici. Am lucrai destul de mult la Jurnalul unui jurnal – mai ales după ce am „reuşit” să nu plec în Anglia, refuzăndu-mi-se permisul de călătorie. (Deşi m-a căutat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sistenţelor zadarnice ale Brendei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 în continuar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două „ revelaţii”: una că, de 1 an şi 9 luni de când sunt aici, am trăit împărăteşte, adică am avut apă caldă, am avut căldură şi distracţii la televizor şi succese literare şi a doua că nimeni nu ţine la mine cu adevărat (adică, să zicem, ca mama, ca tata, ca Aii, ca bărbaţii care m-au iubit, ca femeile care mi-au fos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velaţiile” sunt, probabil, greşite. Prima – cu siguranţă. B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t nega că mă bucur de un anumit confort: când e frig, dau drumul la căldură, mănânc struguri, pepeni în tot timpul anului, de asemeni, legumele mult râvnite, var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mazăre nouă, sparanghel; carne de porc, de curcan, ficăţei, „fructe de mare „ în conserve (midii, stridii), tarte gata făcute: gospodăria e uşoară, cu unelte şi detergenţi – deci. Ce să mai adaug? Cârligele de lipit pe pereţi, spălatul şi uscatul automat al rufelor, orarele magazinelor (non stop) newyorkeze –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onfortul” de acasă consta în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stein (nu pianina destul de nenorocită dăruită de Liviu), tablourile, biblioteca, femeia de serviciu care-mi făcea curat şi-mi gătea, o anumită siguranţă a zilei de mâine (pensie, drepturi de autor, chiar aşa prăpădite cum erau în ultimul timp) şi, mai ales, limba în care mă exprimam! (Şi, am uitat să spun că minunatele alimente pomenite mai sus n-au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 revelaţie „ – ei, da, nu prea am ce să-i opun. Sunt aici oameni care mă simpatizează, mă apreciază, unii chiar ţin la mine (Tamara, Barbara) dar, în comparaţie cu ce am avut şi încă am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ate astea nu sunt întru totu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ul„ de acasă e dezechilibrat de frigul din casă, de lipsa apei calde, iar „siguranţa zilei de mâine„ e o figură de stil, dacă mă gândesc la „ materialul„ despre mine aflat prin intermediul lui Babu Ursu în mâinile Siguranţei. Şi Olga, fiica lui, care îşi mai permite fraze ca: „Nu vreau ca nimeni să beneficieze de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mbolnăvindu-mă în România, tratamentul medical ar fi mult mai accesibil decât aici – cu alte dezagremente în schimb, deprimantele spitale în frig, lips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apuc eu să fac comparaţii – de vreme ce soarta me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am din ce trăi, modest, să fiu sănătoasă, să pot lucra, să nu mă desfigurez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esfigurez exterior. Am îmbătrâni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e pare doar pentru că nu am o oglindă mare în care să mă văd întreagă – dar ceea ce văd mă înspăimântă. Nu mi-am făcut niciodată probleme cu vârsta pentru că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 îmbătrânea înaintea mea iar eu îl urmam în ritmul naturii şi ne cunoşteam, ne iubeam, şi nici o deteriorare a noastră fizică nu antrena modificări în sentimente. Ei, dar acesta a fost raiul. Raiul pierdut. Acum, singură şi neiubită, îmi contempiu sfârşirea şi sfârşitul, cu certitudinea că nu-mi voi găsi niciodată de acum încolo un om apropiat, un partener cu care să mă confrunt, care să ţină la mine – nu ca AH, desigur, dar destul de prezent pentru a nu mă prăbuşi în golul cel mar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inuciderii se întoarce la mine după oarecar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la un party, pe neaşteptate, mi-a citat cartea lui Al. I. Ştefănescu Să nu fugi singur prin ploaie. Am fost emoţionată – şi AU, autorul, s-ar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 neschimbată deşi avocatul m-a umplut din nou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mă duc la teatru cu Costache. II voi reved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e atât de zadarni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saltului de amintiri se plasează şi rochiţele copilăriei şi adolescenţei, le văd cu uimitoare claritate, şi alte amănunte care toate mă umplu de o jale profundă,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ranteză fie spus, nici în adolescenţă, nici mâi târziu n-am avut un „stil” în îmbrăcăminte: ba mă purtam „sport”, ba abordam rochii pe talie, „princess „, cum se nimerea. Spre deosebire de Irinel Liciu care avea un stil impecabil şi un ascuţit spirit critic: despre toaleta de recepţie a unei tinere şi recente soţii de cunoscut scriitor a spus: „E ca un ornament de Crăciun din vitrina unei alimentare'„.) Nu scap de tortura memoriei decât privind filme la televizor; în restul timpului, când scriu la Jurnal, când am timp de gândire sau când dorm – ah!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ieri pe un proprietar de galerie de artă, interesat de moderni şi vrând să afle de la mine mai multe despre M. H. Ma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ăldurile recente, am simţit că mor, nu puteam respira, neavând aer condiţionat. Acum am unul de ocazie, cumpă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dolari (în loc de 500 cum îmi propunea Mim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i-a trimis 1500 de dolari în loc de o mie! Îmi pi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 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 iulie, mi s-a acordat statutul. Acum să vedem ce-mi rezervă viitorul. Am o invitaţie pentru Viena, în decembrie, şi pentru la anu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vizitat Peter, „pretendentul” meu.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mos, din Israel. Şi m-a găsit şi Martin Konig, după douăzeci de ani (dansatorul interesat de folclorul românesc, cu care am stat la 2 Mai, cu sufletul la gură, în zilele invaziei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cris lui Cioran care mi-a trimis o carte însoţită de frumoas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prostului de Pista, Noemi, mă inv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ot felul de evenimente ceea ce înseamnă implicit că n-am prea lucrat. Trebuie urgent să mă reapuc. Dacă m-aşputea disciplina. Şi să ţin televizorul înch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şi „travel permit”-ui. Hermann mi-a trimis din nou 1599de dolari. In schimb „open fund” (Soros) mi-a refuzat sprijin în continuare. „American Poetry Review” mi-a acceptat două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 Schlesinger, cunoscut la funeraliile Evei Feiler, am relaţii ciudate, vag erotice. E inteligent şi cultivat – dar cam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 un alt fel de om, un om cu adevărat, psiholog şi sociolog, un „famous american „ (a primit o medalie de aur de la Reagan), e mai în vârstă ca mine – şi e negru. Văduv recent şi pare-mi-se inconsolabil după o minunată soţie pe care o pomeneşte tot timpul. Avem aceleaşi idei. Vechea mea. Boală: coincidenţa intelectuală şi etică! Oarejt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stăzi: i-aş vrea vii pe Trunti şi pe Aii – dar în România ultimilor ani? Aceşti ultimi ani au cuprins bolile şi morţile lor succesive, dar trăind ar fi tremurat de frig şi ar fi înregistrat decăderea generală, agresiunea fascisto-antisemitosecuristă, coşmarul omniprezenţei ceauş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oresc în România cu toate că-mi lipsesc prietenii de acolo, cu toată relativa „siguranţă 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drepturile de autor). Prefer greutăţile şi incertitudinile şi chiar lipsa de perspectivă americană – faţă de lipsa de perspectivă românească, agravată de prigoana anticulturală, de interdicţia călătoriilor şi a contactelor, de mojicia străzii, de obligaţia de a suporta MINCIUN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ş vrea vii pe tata şi pe Ai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aş vrea vie în grozăvia pe care m-am decis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Gaby şi la Luigi, am înotat, am stat în soare, am fost la cinema. Azi am scris paginile pe care vreau să i le dau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lie, dau un „party” ca să mă revanşez faţă de avocaţii mei care m-au ajuta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dific, visez, trăiesc ipotetic. Omul adevărat pe care l-am întâlnit se numeşte Kenneth Clark (se spune despre el că e un „geniu”), Barbara Nissman, iubit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n, mare pianistă, (ne-am întâlnit la recitalul 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ulina), mi-a spus că i-a telefonat Kenneth, că vrea să mă vadă, că i-am plăcut foarte mult. L-am spus că şi el mi-a plăcut foarte mult – şi deci urmează să ne vedem. Să am răbdare. Deşi sunt sigură că, asemeni iepuraşului din anecdotă, îmi curăţ puşca de jucărie şi vorbesc prostii. Cum o prostie am spus şi în paginile precedente: da, i-aş vrea vii şi sănătoşi alături de mine pe tata şi pe Aii, chiar în România şi chiar ameninţată de autorităţi. Cu AU alături, nu mi-era frică nici de moarte n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văd curând cu Ken. Mi-au scăzut şi entuziasm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plec la St. Louis, la mătuşa lui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uz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fel de paradis. Neprielnic. Noemi are o casă superbă, în pădure, de o arhitectură aparte, cu lumina năvălind din toţi pereţii şi din toate tavanele, cu un spaţiu enorm (inadmisibil?) pentru doi adulţi şi un copil, cu mobilă puţină dar plină de gust, cu cărţi şi pian – într-o elegant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e tiranică, acaparatoare, cam ţicnită (asta-mi place), oricum fumez mai puţin (n-am voie în casă), beau mai puţin că n-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jurnalele Sylviei Plath şi am fost turburată de similarităţile noastre şi, evident, de ne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zi a fost ceva mai logică şi mai receptivă deşi emite perpetuu, amestecând lucruri interesante cu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şi-a reluat stilul care constă în a mă întreba ce vreau, în a-mi propune să fac numai ce vreau şi în a mă obliga să nu fac ce vreau. Pierd vremea. Ştie că nu mă pasionează opera drept care apus un disc cu o soprană care-mi găureşte timpanele şi-mi interzice concentrarea, (am încercat să scriu o poezie). În „Les chants de Maldoror”, Lautreamont pomeneşte de o asemenea soprană a cărei voce îl duce cu gândul la Dumnezeu mişcându-şi degetele de la picioare în creie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tentă să nu dezvolt un sentiment de ură sau de conflict faţă de Noemi care, probabil, e plină de bune intenţii. Zice că mă iubeşte, îmi sărută mâinile – eu cred că mă detestă, ea fiind o veleitară şi eu -pasă-mi-te, fiind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faptul că n-am văzut mai nimic î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d pe Noemi zicând „ vai, ce repede trece timpul”, îmi vine să urlu pentru că, iată, din nou pierdem prosteşte această dimineaţă. O să mă întrebe iar: „ Vrei să lucrezi? Vrei să mergem în oraş? „ după care uită totul. Şi, deşi spune că o interesez, refuză să-mi asculte caseta cu imprimă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şec, au fost nişte zile care o să ne lase amândurora o amintir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ultima zi, Noemi stă închisă în dormitor, poate doarme, poate doar se refugi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totuşi să văd splendidul „arch „ – o capodoperă misterioasă ca toate capodoperele. Şi down townul – sunt o urbană incurabilă, vreau să fiu la nivelul străzii (şi la nivelul mării) şi doar pentru scurt timp în măreţia şi izol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reuşesc să termin scrisoare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e ce, de asemeni, când încerc să scriu poezii, mi-a mers mai greu ca de obicei. Să înceapă oare să mi se întâmple fenomenul „dezrădăcinării”? Ar f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a României, după cel de al doilea război mondial. Din cauza căreia n-a putut apărea necrologul lui Aii. Ceauşescu a decis să nu moară nimeni în preajm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 20 august, data morţii lui,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erst (oraşul lui Emily Dickinson), recitind Der Erwăh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una din capodoperele lui Thomas Mann, într-o excelentă traducere engleză – carie pe care Aii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trei zile în Fireisland unde am făcut nudism, am înotat în ocean şi am scris douăzeci şi două de poezii. Deci, nu mi-a secat izvorul laptelui deşi poate secret un lichid mai amărui nu departe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i-a telefonat ieri – dar nu pot trăi din mila lu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liminată şi subţirea ipoteză „Ken”. La telefon, nu-şi mai amintea de mine. Până la urmă a acceptat să-mi facă o vizită pe 9 septembrie – aniversarea sosirii mele în America – dacă nu uită! L-am chemat şi pe Daniel întrucât parcă se temea să fie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 iluziile adolescenţei? De ce permit intruziunea speranţei în compactul me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ptembrie, am un recital de poezie la un restaurant (bineînţeles, i-am chemat şi pe Daniel Haberman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redau la New School. Dar, de fapt, nu se întâmplă nimic decât că trăiesc. Eva Sârbu e la Paris, i-am telefonat dar se teme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o mai 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enneth vine mâine. De dala asia, nu mi-a uitat nici numele nici întâlnirea. Decât că a întrebat dacă vine şi Daniel, i-am spus că da şi a zis că o să vină împreun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un tren, spre Maria şi Costache Toma, ofilipineză, m-a întrebat dacă am familie. Când i-am spus că nu mai am pe nimeni, a început să râdă. I-am explicat că, într-adevăr, mi-au murit toţi. Şi atunci a râ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mai notez şi unele lucruri cu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ea cu Ken a fost bună chiar peste aşteptări, „Ilike your smile”, un fel de promisiune că va intra în viaţa mea, dar, mai. Ales, o comunicare (aparţinem aceluiaşi trib) pe care n-am prea avut-o cu nimeni aici (pe linia „i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 să vină. la recitalul meu. De sâmbătă iar pe urmă ne ducem toţi patru (cu Barbara şi cu Daniel) la el ac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şi nu am voie să-mi fac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 căutat Editura Norton, îmi apreciază foarte mult poeziile, vrea să-mi publice 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trebuie să fie bun, în special ca impact asupra lui Kenneth (după cum se vede, asta e prioritatea mea, ca întotdeauna – dragostea, înaintea oricăror alte interese; e înspăimântător cât de aceeaşi rămân, în ciuda răsturnărilor fundamentale din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Petrică din Franţa. Nu ştia că aş fi „ales libertatea „ („ necesitatea”, cum zic eu). L-am lămurit în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marele” recital: Ken a fost, după c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u Barbara, am fost la el,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să, un copac enorm, diplome, medalii şi prezenţa tutelară a minunatei lui partenere de viaţă, Mamie, decedată dar ne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re picioare albe, e afectuos cu mine dar mai mul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rte Dark Ghetto cu o oarecum frumoasă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 afara generozităţii financiare, se arată foarte prevenitor uşurăndu-mi acceptarea p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e rememorări, Aii, AU, iubitul meu, minunea mea def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aptă. Cresc şi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clarat, trebuie să mă lepăd de prea multă „socializare” şi să mă consacru muncii. I-o datorez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are mă întreţine dar mi-o datorez în specia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ârbă de mâncarea pe care mi-o p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Aii, dragostea mea mare şi definitivă! Nu-mi vine să cred că nu mă vede,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nume pe care i le dădeam, era şi o serie derivată din „pisică” şi „motan”, cu accentele aferent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 Motan der Weise, Motannenbaum, Catedrala Pisachiev, Pisistratos tiranul Ate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el.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A VALMA ŞI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eau atunci, în primii ani ai exilului, şi în următorii, fragmente, particule, cuvinte de demult şi mai recente, toate legându-mă de mine însămi, din copilărie sau de mai încoace, de ţară, de prieteni, de peisaje, toate aparţinând lăzii mele de zestre, într-o lipsită de ierarhie ţdez) ord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octoriţă Nerescu, cea care m-a operat de un polip la coarda vocală, s-a sinucis aruncându-se de la etaj în Germania unde se exilase. Oare ceva similar o să mi se întâmple şi mie?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inventase şi sprijinise la un moment dat un grup de poeţi, numiţi „generaţia de mijloc” (Ion Horea, Tiberiu Utan şi nu mai ştiu cine, cred că Ion Brad). Utan avea mai puţin talent decât Horea dar a rămas celebru atunci prin următoarele rânduri: „Frumoase versuri spune ţara/de dimineaţa până seara”, la care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eplicase: frumoase versuri spune ţaţa/de seara până dimine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omir Popovici spunea „impiedicamente” în loc de „imp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uvecărul”. Brcban, la Sinaia, ne-a spus odată că el se culcă devreme dar se scoală la două noaptea, „cacuvecărul” – delicioasă combinaţie din „Wecker”, cuvânt german care înseamnă „ceas deşteptător” şi cacofonia română „ca-cu”! Ne-a încântat atât de mult sonoritatea aceasta încât am numit o băutură din coniac cu suc de portocale „cacuve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elică, ziceam, sau dragă Mimi – fă-mi şi mie un cacuve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anta Olteanu era secretara lui Nicolae Moraru pe care-l numea „Morăraşul”. E posibil să nu fi ştiut de torturile pe care le aplic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de mâncarea fără gust, „prefabricată”, pe care o mănânc. Aveam unsprezece ani când am dorit „cherci cu ceapă”. Negăsindu-se în preajmă, tata, ca să mă pedepsească, m-a târât din Piaţa Senatului până la Gara de Nord ca să-mi fac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vrut poleială – pentru că sclipea şi mă plonja în basm. N-am găsit şi am chinuit-o pe „frăulein”, m-ara întins pe jos şi am dat cu picioar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 chiar dacă numai uneori – un cop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a scriitorilor, Ion Bănuţă a proferat următoarea frază: „Se zice: despre mine că sunt poet prost, editor prost, om prost. Ajunge, destul, bast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opilărie, la Constanţa, am auzit de monştri care mă pândeau şi care se numeau Bobou şi Boboca, Zgripţuroi şi Zgripţu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pomenit de numele incredibile care semnau materiale îiT „Scânteia”: Bivolu, N. Priccputu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sa, Marin Preda nu comanda în ultima vreme decât „şalău bonnc fcmme”. Când locuiam amând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 (Sinaia), Marin obişnuia să exclame: „Bine trăim!” Iar odată, când a intrat în palat o delegaţie sovietică, a spus: „Dacă tata i-ar fi văzut, ar fi zis: „Mă, da' urâţi mai sunt.” (Tudor Călăraşii –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ăcea bavaroaza de alune şi lui Aii pui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iulie 2004, pot spune că am învăţat să gătesc. Ştiu să fac sarmale, piftie, salată de peşte, borş de leuştean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mintiri pomenite mai sus sunt o mică parte din cele care mă cutreierau iar dacă nu le-am inserat în jurnal, aceasta se datorează faptului că mă copleşeau detaliile „actualită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cte vii ale mele sunt când scriu, când mă gândesc cum să repar Simfonia I-a, să trăiesc în acest prezent, fără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in când în când, revelaţia că eu am murit nu acum trei ani, o dată cu AU, ci acum douăzeci şi doi de ani, în acel an al cruzimii 1968-69, datorită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lui Tolea Vieru, ca răspuns la o scrisoare a lui prim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Ioana Andreescu (noi n-am fost prietene la Bucureşti), s-a despărţit de Costin Miereanu, a publicat o carte de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 să mă debarasez de oameni. Nelu Iureş e aici, sâmbătă mă văd cu nişte tineri români, duminică, Tamara îmi aduce o combină muzicală, apoi am o conferinţă, luni, altă conferinţă, marţi mă duc la editură să perfectez apariţia cărţii mele -şi uite aşa. Când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de ideea de amo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cu Petrică Solomon, dragul meu prieten de patruze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atedrala St. John the Divine, cântece sacre şi invocarea unor scriitori americani (la Poets'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rât. Mi-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Petre îmi spune că, vorbind cu Dragoş, acesta i-a declarat că „doamna Ninaface o prost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Sunt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u jos de tot, la pământ, contemplu două alternative: să trăiesc sumbru şi concentrat, cu o anumită demnitate şi cu conştiinţa curată sau, a doua, aberantă, să-mi găsesc un partener! Evident, există şi o a treia – dar trebuie să-mi procur cantitatea de somnife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ctacolul Mahabharata al lui Peter Brook – era să şi adorm. Superbă scenografie dar performanţă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ustifica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reş am cheltuit o grămadă de bani ca să mă aleg cu constatarea că e un laş. Refuză să-mi ducă manuscrisul în Israel – ca să nu rişte. Ce? Riscă să nu-i apară cartea. In schimb, pe mine mă îndeamnă să mă întorc în România chiar dacă tragedia lui Babu Ursit e încă atât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amnă foarte rece dar cu zile superbe. Continuu să trăiesc din pomeni. Barbara îmi cumpărase două rochiţe de vară, acum Elinor mi-a mai dăruit nişte veş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casa în care stau şi de muncile zilnice, gătit, spălat, făcut ordine –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cu Sanda şi cu Vasile Dumitrescu – sunt la Paris pentru câteva zile, Vasile a avut un atac cerebral şi e, cum spune el, „în colivascenţă”. Le-am spus despre mine şi ce aş dori în legătură cu lucrurile din casă. Se pare că, după plecarea Evei, s-a mutat în locul ei o individă care face chefu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iu ar dori să ia apartamentul. Sunt de acor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uvânt mai am eu de spus şi, oricum, am pierdut totul şi. Sunt chiar total aeriană, neinteresându-mă nici cine locuieşte în casă nici cine o plăteşte. Decât că aş vrea să mi se trimită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criu un eseu despre Celan (, dimensiunea românească”). Petrică a scris o carte admirabilă şi de referinţă cu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 * întâlnirea la editură a fost foart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lecturi la Colegii, un Thanksgiving la Peter – apoi Crăciunul, Anul Nou (Va veni Florian Potra, vrea să-l sărb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ăptămână de reprimare a depresiunii. Acum m-a răz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foarte slab Flaut fermecat, la un progr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animate, cu câteva foarte bune, la defilarea de Halloween (absolut grozavă pe linia feeriei! La primul Halloween petrecut la New York, în înghesuiala din Washington Square, un domn bine îmbrăcat care era în spatele meu şi-a băgat mâna în buzunarul jachetei mele. De acolo, i-am scos-o şi i-am înapoiat-o goală, căci gol îmi. Era ş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ninge, ninge, ninge, ninge”, cu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Cârje şi cum cântam împreună cu Aii). Azi chiar mi-a fost cam frig în casă, a trebuit să-mi pun ciorapi groşi şi să port o jachetă, afară fiind minus 15 grade! Îmi închipui cum aş fi ară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am o senzaţie de „bine”. Pe vremuri, constatam că mă simt „ rău „ aceste momente fiind o excepţie, acum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oment în care mi se pare că mă simt „bine” e oricum acompaniat de dureri ciudate la un genunchi, de dureri perverse la două degete, şi se datorează mai ales ceasurilor când mă predau ne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albă. Genunchiul drept m-a durut îngrozitor. Anacin nu mi-a ajutat ci, mai degrabă, Aspercre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la o recepţie la „Lawyer's Commitee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an Righ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in nou reducere de 30% la gaze şi electricitate în consumul casnic, la teatre etc. Din ce mai r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circa 1000 de persoane, a fost pomenită opoziţia mea faţă de Ceauşescu şi am fost declarată, împreună cu încă vreo şase, din America de Sud, Africa, Asia etc. O „eroină a luptei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acest înal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eroină. N-am fost arestată, schingiuită şi ucisă în închisoare, ca Bab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poziţia mea faţă de Ceauşescu era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ea privind politica lui de exterminare la toate nivelele mi-o exprimam fără reţinere (unii prieteni mă sfătuiau să-mi ţin gura, AU însuşi îmi spunea „mai lasă-lpe Ceauşescu şi vezi-ţi de simfo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mi-a spus odată, la Mangalia, când ne plimbam. Împreună: „In ţara asta nu se poate trăi, nu se poate decât muri”. (Eram buni prieteni, îl ascultam cu delicii imităndu-lpe Petre Comarnescu carezicea „Broahă”pentru Breughel şi descria un tablou de Velazquez spunând că, în josul lui, se afla „un căţ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Unde mă aflu? Sunt oare încă în viaţă? Cine mă povesteşte cu o străin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Hilton, trece o superbă femeie, pe care o cunoşteam în de mult văzute filme şi zic: „Etes-vous Claudette Colbert? „ şi probabil având în vedere bunul meu accent francez, răspunde: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ldot; „pretendentul” meu, m-a invi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sgiving la New Jersey – dar e un drum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ri, de ziua mea, voi fi la Yvette Biro, cu iubitul ei şi cu. Paul Kovesdy, galeristul care a fugit în 1956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luând cu el liedul meu pe. Versuri de Eminescu (evident traduse în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mbătă, o sărbătorire comună la Vera Micinic, la care i-am invitat pe „verii mei” Jakie şi Richard, p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a şi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i-a dispărut din viaţă, fără urmă şi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 Braşov a fost un fel de răscoală muncitorească, au devastat Primăria (Rathaus) şi sediul Partidului. Cică au fost gaze lacrimogene şi 3000 de morţ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în care, de fapt, m-am născut (dar pentr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calendarul vechi, din superstiţie, părinţii m-au declarat a doua zi). Primul lucru pe care-l aflu aici la t.v. e că se anunţă „taifunul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ă la Peter iar, dacă nu, mă duc la inestimabilul cuplu Gabi şi Iohana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imat liedul pentru KovesdyVera, voce, eu, pian – şi lucrez cu spor la eseul despre Paul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în West Orange Arena, după un drum chinuitor, l-am cunoscut pe părinţii lui Peter, şarmanţi, un frate interesant, altul nu şi o fiinţă îngrozitoa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ă chemase Miky Lupu la teatru. Dacă m-arfi luat de nevastă acum doi ani, n-aveam existenţa pecetluită de azilul politic, şi, la ora asta, am fi fost divorţaţi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ne că în exilul american sunt trei personalităţi: Milosz, Brodski şi. Eu. Acum e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aizeci şi trei de ani m-am năs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reaţia?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adresa Beniuc câinelui lui bolnav şi bătrân: „ Ei, Motoc, când mur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ata şi de AU. Mor de d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întâlnirea de la Yvette Bir o a fost perfect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esdy nu arată rău, e cult, inteligent dar – dincolo de insuportabilul lui accent, am impresia că e închis în sine, drept care nu mi-a plăcut şi nici nu doresc să-l revăd.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mea la Vera Micinic, la fel d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meditat şi am ajuns din nou la ideea de renunţare: la dragoste, la bucuri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eseul despre Paul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Nu pot lua tot ce mi se întâmplă drept realitate şi să mă comport corespunzător. Vreau, jur că vreau să fac faţă dar, tot mai mult, simt că n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Daniel Elaberman la Revelion. Îi pune inelul în deget Barbarei Nissman. Frumos! O să merg probabil însoţită de Florian Polra şi de Lia pentru că am decis să fim împreună în această, noap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şi Ken acolo dar nu vreau să-mi revină incorigibila prostie de 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grani” de 3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ură la Queens College – 2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tură la Brooklyn College – 1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tura Norton mi-a telefonat că sunt interesaţi să-mi publice un volum de „selecledpo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a fost cumva ridicol, cu muzică însoţind schimbul de inele. Florian şi Lia Potra erau îmbrăcaţi în costume naţionale româneşti. După ceremonie, ne-am întors în insulă unde am mai stat un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pomişor adevărat şi i-am pus o ghirlandă şi arată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xon în China de Adams, unul din principalii minimalişti de aici. Bun, în afară de act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Barbarei Nissman-Haberman,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oklyn College mi-au spus că sunt bucuroşi că am ales această ţară ca să rămân. O profesoară mi-a spus că e un privilegiu să coboare în acelaşi lift cu mine (!)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pară o revistă literară, „Agora”, cu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 dar Volodea Tismăneanu a jurat să nu-mi ceară colaborarea. Nu ştiu de c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echestrat casa. Dar grav e că, se pare, 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n-au scos nimic din ea, deci s-au dus pe apa Sâmbetei tablourile, pianul, cărţile, scrisorile mele cu Aii şi cine ştie câ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periaţi prietenii mei cărora n-am vrut să le fac nici un rău – dar cum de n-au ţinut seama de repetatele mele mesaje de a goli casa de câteva extrem de preţioa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adou o maşină de scris electronică, a doua, după ce Eva Havas mi-a mai expediat una din California. Ce stupid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m fost sub urmărire de multă, vrem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Lia Potra şi Miriam Eliad) –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ă la gură cum eram, recitam în public versuri parodice de-a le mele ca de pildă: „ Căci iubirea de moşie e un zid/care nu se înfioară de-a ta spaimă, drag Partid!” Mă legănam în infantilismul meu protestatar, crezând că nu voi păţi nimic. Se pare că, într-adevăr, m-am salvat în ultimul moment! Biza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Aii, nu bănuiam cât suntem de. Bănuiţi. Mă voi mai putea oare întoarce vre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telefonică neplăcută cu Jeny, cumnata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e sănătoasă dar Jeny o urăşte, e indignată că fiica ei Ady şi-a luat-o pe cap. Habar n-are de coşmarul ultimei mele convieţuiri cu Puica. Sechestrarea, casei s-ar fi putut evita dacă familia m-ar fi ajutat să plătesc chiria sau dacă, aşa cum mi-au spus în repetate rânduri, Puica s-ar fi întors acasă,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eu nu mai am familie. Poate doar Mircea Petrescu să mai aibă simpatie pentru mine. Cât despre Nicuşor-Lucian – ceauşist înverşuna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Hermann. A fost bolnav. Când i-am mulţumit pentru că mă ajută, a spus „cuplăcere” sau „mypleasure”, nu mai ştiu, şi că o să mai aud de el. Are pest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 Dragoş e în Germania şi-l voi agră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dură afară – minus zece grade. In casă, pot sta şi dezbrăcată. La Lisette Daniel – cea care mi-a adus vestea cu luarea locuinţei – sunt şapte gra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 mari iubiri, loji şi Aii. Am avut două iubiri importante, Marin şi Slavomir, am avut şi două mici iubir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o. N-ajunge pentru o viaţă? Ce mai pot aştepta acum, bătrână, urâtă, singură, săracă, dezrădăcinată? Nimic. Un m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pentru a patra oară în „ The New Yorker”. Cu „ Văduva „, o prea tristă poezie scrisă după moartea lui Aii: Frigul i-a deform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i-a spuz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otimpul i-a ajuns la creier dându-i forma unui n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văl cernit, umblă goală, fără blană, fără pene,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amuşină singurătatea şi fuge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ase aţâţă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Lisette am aflat că Petrică mănâncă împreună cu Alexe la cantina comunităţii întrucât Yvonne nu mai poate găti nici sta la coadă (ceea ce înţeleg perfect). Dar iată ce degradare şi cât de jos au ajuns prietenii mei! Iar eu? Eu m-am „salvat” cu fuga „ruşinoasă” dar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ndreescu mi-a transmis din partea lui Cioran că, dacă vin la Paris, „să nu-l ocolesc”! Parcă aş putea. E cea mai importantă întâlnire la car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grea, minus cincisprezece grade. Se anunţă o furtună de zăpadă. Totuşi, miraculos pentru mine, în casă e cald, nu foarte, nu pot ţine geamul deschis dar pot lucra, pot să mă spăl pe cap, să fac duş! Sunt în America, nu în România nenorocită în care prietenii mei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ragoş. E groaznic, n-au ascultat sau n-au recepţionat mesajele mele. Totul a rămas în casă şi a fost lu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AL. Puteau să ia măcar un portret al meu să şi-l pună în casa lor. Ce fap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deprimată, străbătută de amintiri, drumuri din copilărie, fragmente de compoziţii de pian, oameni, decoruri, obiecte, rochii, voci, Sinaia, cheiul Dâmboviţei, părinţ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încerc să mă conving că America a fost pentru mine o salvare providenţială, de singurătate, mizerie, umilinţă, ameninţare. Ce mă făceam eu acum în România? Tremuram multilateral şi, eventual, îmi continuam idila cu Racoveanu care nu cred că m-arfi luat de nevastă ştiind cât de compromisă eram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moartea lui AU – la Paris, s-a ivit ideea de Americă. M-am întors. A urmat iarna groazei, frigul, duşmănia Puicăi, ancheta lui B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lipseşte esenţial? AU. Iubire.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âştigat? Un fel de renume: public, încep să fiu cunoscută. Am scris o serie de poezii, nu rele. Eseul de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cunoştinţe, am cu ce să mă îmbra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u mă va mai sprijini, oricum am din ce trăi un an şi jumătate. Chiar şi moartea mi-o pot pregăti mai uş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nişte nevoi: un palton, cizme, rochii (m-am săturat de acelea devenite zdrenţ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ă e doar senzaţia de irealitate populată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tata) şi ucigătoarea – nu nostalgie c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mai sus de o conversaţie cu Jeny Ştefă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ată Muscan), mama lui Ady, nepoata lui Aii (care, din senin, din iarbă verde mi-a devenit duşmancă,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sora lui Aii), Jeny, văduva fratelui lui Aii, Jan, care fusese ucis, (Breban îşi aminteşte în Sensul vieţii că Aii i-a spus că seamănă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m-am simţit legată de familia Muscan (tatamare şi mama-mare) şi de tot ce îmi aducea Aii (sora lui, Măria, cumnatul lui, Costache Petrescu, cel care se „amorezase” de mama, spunând că „o asemenea madam Cassian nici la Paris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ă voiam de independentă, pe atât îmi doream o „familie”, o apartenenţ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toţi morţi. Afară de cei doi nepoţi ai lui Aii, Mircea Petrescu, un bun băiat şi Nicuşor Lucian Petrescu, un rău băiat, pe care Aii l-a ajutat, şi cu sprijinul lui Vasile Dumitrescu, să devină funcţionar în Ministerul de Externe, şi care s-a dovedit un înverşunat adorator a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ora asta, nu mai ara familie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banş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 multe de spus. Dar, deocamdată, amintesc de aniversarea a cincizeci de ani a lui Nicolae, în strada Lu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chiar el, Aii a ţinut, dintre toţi, cel mai minunat „toast”, în care, bineînţeles, îl numea pe sărbătorit „marc scriitor” etc. Era de faţă şi Mircea Săndul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era în ultimul lui an de viaţă. I-a spus Danei Dumitriu, tot atunci, că nu-i pasă că moare, ci îi pasă c-o lasă singură pe „asta mică” („asta mică” fiind cu care aveam aproap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olae nu a manifestat vreun sentiment de gratitudine faţă de Aii, cel care, primul, „îl văzuse” şi despre care Nichita Stănescu spunea că Nicolae ar trebui să-l ajute să treacă strada. Dar „gratitudinea” 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lui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onducerii superioare de Partid n-a veni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Rădulescu. La mausoleul care, pare-se, va fi demolat, au mai fost de faţă Cristian Popişteanu, Eduard Mezincescu – şi eu cu Aii, mai bolnav ca oricând (am o fotografie a noastră de atunci cu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şină, se afla Elena Pătrăşcanu cu soţul ei, I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kis. Ea de-abia se mişca. Ne-am apropiat şi am salutat-o şi ne-a spus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onsideram aceasta o datorie a noastră, pentru a-l comemora pe Lucreţiu Pătrăşcanu, un comunist veritabil şi un indiscutabil intelectual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diap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la Sinaia, Marin Preda şi cu mine muream de râs când Sanda Movilă, plângându-se de clătitele servite la cantină, spunea că sunt „arse pe dinafară şi vii pe dinăuntru”, (el auzea mai bine decât mine şi o imita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BABUŞ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leargă prin curte, la care ca remarcă: „Rapid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a lui Aii: „Fost Aii. Plecat. Nina condus la el la poartă. Sărutat, îmbrăţişat – eh, fantzezic, fantzez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finţescu îi cerc un ibric. „Caută la mine în buzunar”. Rodica găseşte o cutie de chibrituri. „Babuşca, nu caut chibrituri ci un ibric”. „Şi dumita cauţi ibri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slan îi dăduse o bucată de carne s-o pună în fântână. A doua zi, o găseşte stricată în bucătărie. „Babuşca, te-am rugat s-o pui în fântână”. „Dumita nu spus, eu nu auzit ş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de zece zile cu „cartoflea fierţi”, „cartoflea prăjiţi”, „cartoflea cu ceapă”, când i-am spus: „Babuşca, nu-mi tai şi mie o găină?!” „Vine domnu?!” „Nu, vine de-abia săptămâna viitoare”. „Atunci, ce atâta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ris-o pe această femeie, înaltă şi lemnoasă ca o vâslă, analfabetă dar cu foarte ascuţit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utăcioasa mea verişoară Angelica spunea: „asta domna belea!”) Când, după cutremurul din 1977, a fost greşit informată că aş fi murit (în locul Veronicăi Porumbacu), m-a plâns şi şi-a rupt părul din cap. M-a iubit şi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Istorică şi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Escurialul în Spania (în timpul voiajului nostru de nuntă petrecut la douăzeci şi cinci de ani de la căsătorie), l-am întrebat pe soţul meu cine era reprezentat în portret şi el mi-a spus: Filip! „Filip cel Frumos?”, am întrebat eu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H, iritat: „Filip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entru prima oară fiind, după o viz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c, i-am spus colegului meu: „Am văzut statuia lui Napoleon! „Vai, mi-a replicat colegul, să nu cumva să spui asta unui englez. E statuia lui Nelson – ce ţi-a venit cu Napoleon?„ „Păi, i-am văzut tricornul„. Mefgând apoi la muzeul de ceară al lui Madame Tussaud care culminează cu o vestită scenă de bătălie, am zis: „Asta e bătălia de la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Turcia, îl întreb pe Aii: „Bine, suntem la Istanbul dar când mergem la Constantinopole?” „Păi, îmi spune Aii, e tot aia”. „Cum aşa?” „Da, Istanbul, Constantinopole, Bizanţ şi Ţarigrad sunt tot aia”. Am crezut că-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e ignoranţa mea dar – până şi astăzi – mi-o asum şi 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 Nu fac nimic ca lumea. Maşina de scris electronică nu e convenabilă (de altfel, i s-a terminat panglica în câteva zile). De „food processor” nu m-am at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wave-ul mi-a stricat o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reşeli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Vera Lungit (groaznic de îmbătrânită dar cu deosebit talent de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berman mi-a trimis manuscrisul lui de poezii proaste – şi va trebui să-i spun păre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eseul la Parnassus şi poezii la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o zi ca Dragoş să se întoarcă în România, i-am mai dat un telefon în care i-am spus că e de necrezut că n-au scos nimic din casă (ce-arfifostsă-şi atârne unul din tablourile mele pe perete – că televizorul a ştiut să şi-l ia!). Oare toţi prietenii mei au uitat că aparţin cumva Istoriei Literaturii Române şi că mă îngrijoram de documente? Îmi dau lacrimile când îmi rememorez unele din „obiectele” care aparţin vieţii mele unice şi care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concentrez pe câteva ide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u e o nălucă, doar dacă zeii sau zânele protectoare vor vo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la Lancaster – Pennsylvania, pentru o lectură – aranjamentul i se datorează fostului meu adorato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r, am să-i văd de departe pe Amish, ciudata populaţie germano-olandeză care refuză „binefacerile” tehnic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pleca în Anglia, aş vrea să includ Parisul. Tot nu-mi vine să cred că locuiesc în America şi că aceasta e ţara mea de plecare ş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 cine să mă joc! Această copilăroasă afirmaţie exprimă cel mai bine culoarea constantă a singur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ă duc să discut eseul la Parnassus. Îmi cer modificări. Chiar dacă nu în România – de „modificări” n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um câteva zile o criză de identitate. Ce sunt eu? Româncă? Nemţoaică? Evreică? Rusoaică? Ung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bizară de apartenenţă şi non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o săptămână obositoare care o să-mi dea, probabil, impresia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undeva în acest caiet că am comasat cinci ani în treizeci şi patru de pagini şi, altădată, şapte ani în o sută de pagini iar aici, la New York, iată, am comasat doi ani şi jumătate în treizeci şi nou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mai des pentru că trăiesc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 (a devenit refren)., Se pare că traducerea lui Mircea fomuş a eseului e nu numai necorespunzătoare ci chiar compromiţătoare, textul sună non-ideomatic, mort, („likeputing sand în a gas tank”, cum s-a exprimat conducătorul revistei „ Parnassus „) – ceea ce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cum rescriu eseul despre Paul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mizerie, de zdrenţe, de lipsa un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murit de când am plecat din Români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cu, Nadia Lovinescu, Constantin Noica, Virgil Teodorescu – dar, de fapt, nu mi-i amintesc pe toţi, ba da, Marcel Mihalaş, Dana Dumitriu, Nicolae Velea – dar cine mai ştie cine?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cătuiesc: de ce nu Lăncrănjan sau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De ce nu Perechea Odioasă?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ermin rescrierea eseului meu despre Paul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mult. Două săptămâni de muncă (ne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încep din nou aceste însemnări cu „ nu mi-e bine”- dar ăsta e adevărul. Dorul de iubire mă bântuie. Şi cortina, chiar dacă nu de fier, care a căzut pe viaţa mea. Şi merg înainte, cu capul bine proptit în zidul din faţă. Şi Muzica – din nou părăsită. Şi România – to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mă urăsc. Îmi urăsc biologia. Nu şi biografia care numără extazuri şi căderi – dar care avea o logică, o consecvenţă, un tip de armonie pe care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n: ăsta e adevărul. Adică faptul că viaţa mea a luat o întorsătură bizară, că tot ce mi se întâmplă e ireal, că viitorul meu n-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caster, am avut un mare succes, la studenţi şi profesori. Şi mi-au dat 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Liana Gritl la telefon (e în Israel). Ştie şi ea că laşitatea, prudenţa, ezitarea prietenilor mei – care n-au scos nimic din casă – e cel mai negru, ireparabil lucru care mi s-a întâmplat după tragediile fundamentale, pierderea lui Aii şi a existenţei mele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viaţ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mine Emil Mânu, cel care, din amiciţie, interes, complezenţă, s-a purtat frumos cu Aii, scriind despre el. Deşi, „Nina e cea talentată în mariaj”! Ce nedreptate! Şi chiar cred că printre altele această prejudecată i-a grăbit sfârşitul iub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în vis: Munţi (mama) şi Trunti (tala) cu mine, eu spunându-le: „e minunat că vă visez pentru că, iată, în felul ăsta, eu vă vorbesc şi voi îmi răspundeţi.”Totul era firesc, senin, făr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t în vis, de câte ori mă aflu -foarte des – în România, cu prieteni, peisaje recunoscute, mă bântuie o grijă: cum mă voi întoarce la New York? O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are o prostie ireversibilă întorcându-m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voi semna primul meu contract cu Norton &amp; Company pentru Vers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lec în Anglia dar şi la Paris ca să-mi revăd prietenii. Poate şi în Germania. Deci, s-o revăd p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 şi pe Hannelore, pe Negoiţescit, iar la Paris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vic, pe Aurora, Daisy, Mioara dar, mai ales, p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Eugen Mihăescu mi-a spus că s-a sinucis ca apoi să spună că nu). Şi, desigur, pe Monica, Virgil, pe Cella Minart, pe Nicole Dreyfus, pe Claude Morand, pe Lily Deni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esc eu? Proiecte? De viitor?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Eu, moarta moartelor, zâna zânelor, muma pădurii – povestită de un autor invizibil, inaudibil,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eva ce n-am făcut în viaţa mea. Am dat un anunţ la „personalele” unei reviste de prestigiu, citită doar de intelectuali („ The New York Review of Books „) la care mi s-a răspuns şi am avut parte de întâlniri interesante. De pildă, un domn bine care ura femeile şi animăluţele de casă; „uri altul, „Irish-German-Catholic”, profund religios, care ura pe indienii din India, pe cei de pe teritoriul american, pe chinezi, pe evrei, pe neg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redinţa nu l-a împiedicat să urască mai mult de o treime din popul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vion aştept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utat cu două catastrofe: mi-am uitat acasă ochelarii de citit fără de care nu pot participa la nici un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i-i trimită la Londra, cine îmi poate găsi ceva asemănător?) şi – doi – mi s-au furat banii! Din fericire n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ci numai vreo 200 + Social Security. Dar, de fapt, nu cred că mi s-au furat ci că mi-am uitat portofelul pe raftul de la telefon, în timp ce-i dădeam telefon lui Tibi Horvath şi Verei ca să le cer să-mi trimi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ău nu mi se putea întâmpla la săr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 alături mi-a plătit receptoarele pentru film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erată – de ochelari şi de bani. Totul mi-a mers anapoda – şi bănuiesc că voi avea un voiaj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H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erta imbecilitatea care mi-a adus atâte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la Brenda care, şi ea îmi pune probleme, nu mă lasă să fumez, îşi aduce o grămadă de membri de familie cu copii – drept care sper să mă pot muta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Scriu cu ochelarii (improprii) ai Brendei pe nas – mâine voi cheltui alţi bani ca să-mi cumpăr o pereche nouă. La Paris va trebui să plec cu avionul nu cu ferry-ul care e în grevă. Cum voi locui acolo? Voi avea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bucura de-ajuns că o prudenţă obscură m-a pus să aşez cele şapte bancnote a 100 de dolari într-un plic aparte şi nu în poşetuţa bleu a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eu să mă bucur d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degerare (şi degenerare) la hotel, azi-noapte mi-a fost cald şi 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zile foarte grele, cu voiaj incomod de colo-colo, cu trenuri, cu mutat la Andreea Deletant, cu ple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aptea – cine să mă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sta? La Miky e aglomerat. Lily e în voiaj.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de colo-colo, ca pasărea Kolo-Kolo (pe care am invocat-o în prologul piesei de păpuşi Povestea a doi pui de tigru numiţi Ninigra şi Aligru). La Huli, la Bolton (mai întâ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la Morecombe şi apoi la mare – apa, departe, după kilometri de pământ muiat în flux – în Lake District (unde au hălăduit poeţi iluştri ca Wordsworth şi Coleridge). Şi acum, iată-mă în Durham County la Newcastle, după Lancastershire şi Cumbria. Peste tot, lecturi „ triumfale”. In toate peisajele, prezenţa lui AU şi do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y mă va aştepta la Paris, la cumplita o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draga mea Mioara Cremene dar tot nu ştiu unde vo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la două săptămâni înainte de întoarcerea m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 m-am văzut cu un milion de oameni. Cioran, mai ales. Apoi, în cavalcadă, Monica, Virgil, Hermann, Cella Minart, Lily Denis, Nicole Dreyfus, Daisy Schnapp, Aurora Cornu, Mioara, Zimra, Doina Sălăjan Breban şi Cristina. Imre Toth vine special de la Regensburg să mă vadă. Cu Toia şi D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am vizitat castelele de pe Loara. M-am revăzut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ertulian şi Georgeta Horodincă. Iar, după ce m-am mutat în sfârşit la Vera, bucătăreasa lui Hermann, unde locuiesc civilizat, m-am văzut cu Lucian Raicu şi cu Sonia Larian (în paranteză fie spus, cartea ei Bietele corpuri, sper că reţin titlul exact, a constituit o apariţie excepţională, din nefericire, neînregistr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 de Paris. Doar mirosul familiar al metroului îmi readuce câte ceva din nostalgia prezenţelor m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şi cu Guillevic, cu Tudor Banuş care mi-a făcut un portret ca şi cum aş fi pe patul morţii (poate că sunt), cu Victor Roman care acasă mi-a făcut două sculpturi grozave şi cu Gheorghe Zamfir (neplăcut personaj, nemaivorbind că ne-a prezentat un fel de compoziţie proprie absolu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 de nimic. Probabil că a fost o călătorie inutilă (în ciuda succeselor engleze). Eu nu trăiesc. Nici nu mă aşteaptă speranţa unei schimbări. Sunt lot mai urâtă. N-am poftă de nimic, nici de muzică, nici de poezie, nici de jurnal. De c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ziua Independenţei am înotat în bazin şi am mâncat icre negre (!) la o prietenă a lui Patly, această prostuţă prietenă a mea, atât de americană, cu fel de fel de alte fiinţe (ce contrast faţă de ceasurile cu Imre Tolh, filosofice, sau cu c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şi Sonia, nemaivorbind de cele cu Cioran căruia-i scrisesem într-o scrisoare că abia aştept să urc „treptele desăvârşirii spre înatul dvs. etaj”, pe care l-am văzut de două ori, el nelăsându-mă să plec şi mulţumi ndu-m. I pentru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itat la Paris fularul scump dăruit de liermann – care mi-a dăruit şi timpul (viaţa), asigurându-mă de sprijinul lin „pentru veşnicie”. Drept care mi-am cumpărat un televizor şi un V. C. R. şi un telefon, că cel vechi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ora lui Miky, a fost deosebit de cal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pierdut şi ceasul Zenith pe care-l aveam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nu mi s-au întâmplat şi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y Smith mă zoreşte să-i dau traducerile „brute” ale poeziilor mele (de fapt, le traduc eu însămi cumva), dă zor cu volumul, vor să participe la el şi Richard Wilbur, Carolyn Kizer, Stanley Kunitz etc. Laura Schiff, traducătoarea mea din Berkley (Lady of Miracles, căreia, de fapt, îi datorez prima mea „lansare” în acest teritoriu) vrea 50 de dolari pentru fiecare poezie tradusă de ea şi inclusă în volum, ca şi când, altfel, ar prefera să şi le ţin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dulce cu Margareta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sibil pretendent iubeşte o femeie care, ca în vechiul adagiu, e „curvă în pat” şi „bucătăreas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vezi, sunt poetă şi în pat şi la bucătărie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hiar atât de urăt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interviu cu Monica la Europa Liberă. Am vorbit şi despre mine şi despre Babu. Poate că, totuşi, a fost o greşeală, o atitudine politică, o punere sub reflector, la un post finanţat de CI. A. Sigur, eu nu mă mai aflu în România, dar prietenii 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Universul” lui Buhoiu mi s-a publicat un portret şi coperta cărţii engleze şi un comentar cu titlul „Nina Cassian a rămas î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erspectivă de mutare în septembrie. Să scap de zgomot! Dar de ce mă lăcomesc la două camer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ala de aşteptare a dentistului, am citit la rubrica de decese a „ Universului” că a murit VERA. Da, Vera Valeriu, prietena mea cea mai bună pe răstimp de decenii (chiar dacă în ultima vreme mă mai distanţam de fobiile ei, de credinţa ei într-o familie spirituală care ne veghează şi în reîncarnare), înaltă, subţire, râs sclipitor, nefardată, simplu îmbrăcată, gata oricând să-mi asculte şi comenteze confidenţele, ajutându-mă şi în marele conflict cu Aii şi în degradantul conflict cu sora lui, P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a, Aii şi acum Vera – trei oameni esenţiali ai vieţii mele (la care i-aş adăuga pe Marin şi pe Slavomir) m-au părăsit. Mi-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e lichidatoristă, din nou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de treab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Nici în al treilea an n-am să am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flat – dar a murit Babuşca, Maica m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CU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sa de ţară a lui William Jay Smith. Lucrăm la volum – dar el n-a prea tradus ce-i repart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atură superbă în jur, răcoare, chiar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red că între mine şi Bill e o oarecare nepotrivi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fel, nimic nu are sens. Trebuie să mă decid pentru asceză. Să beau, să fumez mai puţin, să „socializez” mult mai puţin şi, dacă voi dovedi seriozitatea progr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ie?), moartea îmi va ve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morţi, prea multă fugă de realitate, prea multă ne-speranţă (vorba lui Nichita, via Hegel), prea mul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aniversare a morţii Lui,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4-a aniversare. Primul voiaj, în Elveţia, în 1984, soldat cu lovirea capului meu de o grindă. Apoi în acelaşi 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cturăndu-mi trei coaste. Apoi, în 1986, în America, citind din cartea pe care o iubea, Thomas Mann, Der Erwăh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marele şi prea frumosul poe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La ce bun? Volumul meu de la Norton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şi ultimul poem achiziţionat de „ Th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plictisit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rău fără Aii la care mă gândesc mereu (cu excepţia orelor din faţa televizor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hiar dacă ar fi o combinaţie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ord cu Einstein – şi tot l-aş iz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reuşi as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apropie de sfârşit şi această a treia vară pe teritoriu american, cu o singură „ieşire la mare”, cu de trei ori înot în bazin, cu prea puţin stat în soare – o, lungile şi fertilele mele vacanţe doimaiote şi cele sinaiote,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August, („sărbătoarea naţională a României socialiste” – vai, ce fosforescenţi de speranţă eram acum patruzeci şi patru de ani, eu cu Jany Colin şi cu alţii!), m-am întor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ton, fiindu-mi cam frig şi colaborarea cu Bill, mai puţin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v. câţiva actori bătrâni: Joel McCrea – de nerecunoscut, Ginger Rogers şi Alice Faye, superbe, Gish – divină, Barbara Stanwick, la fel. In schimb, Bette Davis –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ct trei ani am aterizat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beau un pahar la Miriam Eliad şi la mama ei, Fany. Am ascultat povestea extrem de dureroasă a ple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 fetelor, Katia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zi la „marii sinucigaşi”, scriitori, poeţi, pictori, compozitori. O listă rapidă şi întâmplătoare: Sacrale, Esenin, Maiacovski, Zweig, Kostler, Sylvia Plath, Hemingway, Faulkner; Voronca, Rene Crevel, Paul Celan etc. Ele. Ele. Aş fi în compa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coborât în intimitatea mea! Ce să-nsemne asta? Multe s-au mai întâmplat dar nu dătătoar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impuls spre meditaţie datorită lecturii Epist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dia llieşiu, între Washington şi New York, am revăzut-o pe Papa. De Papa (Miriam Răducanu) mă leagă decenii de prietenie şi de colabor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rovincetown pentru un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cide e rememorarea, imagini din copilărie, mirosuri, odăi (camera 25 de la Pelişor cu perdelele verzi şi soba verde – am pus-o în poemul „ Prima şi ultima noapte de dragoste”), tâmpla tatălui meu, subsuoara lui Aii – şi mi-e, ucigător,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un telefon cum că mi se rec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ezii la Radio şi că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AU va apărea!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Cod – Provincetown. Ar putea fi o splendoare dar nu e. Apa e rece, nu există nudism, localitatea aparţine oamen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 născut (ca de obicei) entuziasm pentru poezii, amiciţie, căldură umană. Dar ce folos? Eu reţin numai faptul că mi s-a rupt o cheie în broască şi, mai ales, că m-am întors cu un bagaj lipsă (conţinând „obiecte de neînlocuit”), ulterior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visez casa din Dimitrie Racoviţă. Eu care nu sunt legată de „bunuri materiale”, visez acea grădină, acel hol, acel „studio „ imens cu pianul meu cel mare, cu biroul şi biblioteca mea – dar, mult mai intens, acea familie care-mi aparţinea şi căreia îi aparţineam. De acum încolo, nu voi mai avea, niciodată, nimic din ceea ce fusesem şi 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imt tot mai strâmtă, lumea. Mi s-a strâmtat când ne-am mutat în Dionisie Lupu (Aii n-a vrut niciodată dar nu mai aveam bani s-o plătim pe cea somptuoasă, el voia ca locuinţa din Racoviţă să poarte o placă comemorativă: „Aici au tră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şi până la moarte IosifCassian Mătăsaru, Ni na Cassi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Ştefă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 mi-a fost şi Washington Square Village, strâmt îmi e şi în Roosevelt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MINTIR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stea trebuie să fac o pauz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30 septembrie 2004, am aflat că a murit 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i face un elogiu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intermitentă a străbătut decenii, unele obsedante,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parţinând unui destin în care onestitatea şi poezia con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adie în mintea şi în ţesutul meu afectiv ca o memorie activă şi fără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hecatombă a poeţilor (despre care voi mai pomeni), Geo e sortit unei perpetu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i-a spus odată că trei mari opere sunt pierdute în traducere franceză: Biblia, Shakespeare şi Divina Comedie. Eciudat că acest autor atât de deosebit, care a ţinut să-şi redacteze filosofia într-o franceză impecabilă şi profund expresivă, şi-a dat seama că această limbă – prin exces de „cartezianism”, de abstractizare poate – a devenit inadecvată pentru redarea unei literaturi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 duh a tatei: „Valonul nu crede fla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ezentul e mai populat, cu atât îmi devin mai numeroas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Bunicul Nathan din partea mamei, blând şi supus autoritarei lui soţii, Margareta, o bunică nesuferită. Spre deosebire de cea din partea tatei, atât de plină de tact şi de umor, care a locuit cu părinţii mei până la moarte (am mai pomenit de proza lui Aii, „Zâna”, dedicată ei). Pe bunicul Samuel nu-l ţin minte. A murit de cancer când încă nu împlinise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de intrare până în camera de zi, la Braşov, pe strada Luca Plăieşilor, era un culoar lung şi întunecat pe care-l străbăteam în fugă ca să ajung mai reped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raşov, în clasa de gimnastică a Hellei Leitner, aceasta avea obiceiul, după ce ne făceam programul de tumbe şi căţărări pe spalier, să răspândească dintr-un pulverizator o mireasmă de pini şi să ne pună să respirăm adânc, de parcă am fi fost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magica jucărie „caleidoscop” care, rotită uşor în dreptul ochiului, proiecta cele mai sclipitoare şi colorate figuri geometrice imaginabile sau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ntru mine de neînţeles cum subtilul au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ui întors, Radu Petrescu, a putut scrie un roman atât de ieftin, chiar vulgar, ca Matei Iliescul El însuşi, aflându-mi părerea de la prietenul lui, Mircea Horia Simionescu, m-a întrebat ce-i reproşez. Am bâiguit ceva, m-am jenat să-i spun că o copulaţie între insecte din cartea cu pricina făcea deliciul revelioanelor noastre – şi tot nu înţeleg discrepanţa dintr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ui întors şi cel al lui Matei Iliescu; după cum tot nedumerită sunt cum o mare intelectuală ca Hcnrictt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a putut scrie una din cele mai proaste cărţi citite de mine şi anume Fratele meu, omul – şi când te gândeşti că unii mai credeau că ea îi scrie cărţile lui Petru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mine Katharine Washburn, una din traducătoarele lui Paul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Miriam şi Cornel Răducanu. Ei au dreptate să plece acasă, eu am dreptate deocamdat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rganizează ziua mea – şi mi-e groază! Deşi o să mă ajute prostănaca de Pat şi dulcea Tamara, cum o să încapă cincisprezece-douăzeci de oameni în miz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Barbara Davis şi Hannah Pa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plec la Salisbury State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pentru un „ read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o viaţă plină de evenimente, oameni, chiar succese! S-ar zice. De fapt, gol, go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în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peste douăzeci de inşi care toţi s-au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ading”-ul la Salisbury. Am întâlnit un cal sălbatec, cafeniu deschis, cu moţ şi coamă blondă, de fapt, o iapă, un alter ego, pe malul oceanului, sub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rbătorile. Suni invitată pentru Ajun şi prima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 deocamdată, nimic pentru Revelion. Ce-ar fi să stau singură acasă, să mă îmbăl şi să scriu poez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Crăciun. Mi-am cumpărat un mic pom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eam unul mare, tot artificial, pe care Aii aşeza lumânările electrice şi pe care eu îl decoram în fiecare an, conform unei „concepţii”, când roz-mov cu argint, când numai cu globuri albastre – în ultimul an dinaintea morţii, AU m-a d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latului ca să cumpărăm ghirlande chinezeşti. De altfel de câte ori eram în străinătate, la Viena, la Paris, la Frankfurt, cumpăram superbe decoraţii pentru pomi.) căruia i-am pus beteală şi becule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jale şi-mi dau lacrimile pentru că-mi sărbătoresc singurătatea şi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ilbur a tradus minunat „Balada valetului de ca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ntiment festiv. Am sentimen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sc pentru mine tot felul de feluri nereuşite. Trăiesc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la Sonio Beneş. De la Nana, fata Steluţei Sabin, am aflat că a murit Costache, tatăl Râcăi, unchiul meu şi prieE 11 seara. Am aprins beculeţe electrice la pomişor. Nu simt nimic decât jale pentru absenţa iubitului'meu Aii. De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şi steaua sus răsare ca o taină mare – iar eu des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tocmai când reîncepusem să lucrez cu oarecare regularitate, mi s-a terminat panglica de la maşina de scris şi nu mă pricep s-o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ii trăia (sănătos), cred că am fi rămas împreună la Bucureşti, în Dimitrie Racoviţă sau în Dionisie Lupu, cu toate mizeriile, indignările, cu toate persecuţiile – eu cred că m-aşfi întors acasă de la New York şi am fi înfruntat împreună ceauşismul, bătrâneţea, creaţia, moartea, iar dacă în exilul meu ar exista vreun câştig, mă voi bucura de el post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 trăia (sănătos), n-aş mai rosti acel „nu mă pricep „ care-mi acompaniază cu un uruit sinistru viaţa practică, pentru că Aii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NEW YORK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infern. În noaptea de Revelion, pregătindu-mă să iau funicularul ca să ajung acasă, în insulă, ani căzut şi mi-am fracturat glezna în trei locuri. Ore întregi am aşteptat zadarnic ambulanţa, pe un ger năprasnic. Până la urmă, a venit o maşină a poliţiei şi m-a adus la acest spital, la secţia Urgenţă. Mi-au pus o bucată de ghips şi un bandaj fixându-mi o întâlnire pentru peste o săptămână. Între timp, m-a văzut un doctor, prieten cu Miriam Eliad, care mi-a refăcut bandajul (îmi născuse o r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 Y. Hospital, mi-au făcut un nou bandaj, spunându-mi să vin joi pentru ghips, în aşteptarea dezum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alt doctor îmi spune că trebuie să mă operez. Nici nu mă lasă să mă duc acasă să-mi iau câteva lucruşoare, mă pun să-mi fac toate testele, îmi bagă un tub în venă şi mă internează într-o cameră cu trei femei, cu paturi despărţite de perdele, şi mirosind a defecaţie. Patty se duce şi-mi aduce câteva lucruri, unele inutile şi grele, cu de la sine putere – eu stau acum în scaunul pe rotile şi nu ştiu dacă să mă decid pentru operaţie sau pentru ghips. In lot acest timp m-am chinuit cu cârje, n-am mâncat aproape nimic, îmi văd viitorul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operez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ele ce vor urma, îmi amintesc că, între unsprezece şi cincisprezece ani, deşi locuiam practic vis-â-vis de şcoala mea &lt;Institutul Pompilian era pe Rahovei, eu locuiam pe 1J Iunie&gt;, aproape nu era zi în care să nu întârzii la prima oră, într-atât îmi era de nesuferit mersul la şcoală. Altă explicaţie n-am. Pentru că, ani mai târziu, punctualitatea mi-a devenit un fel de obsesie. Până astăzi. Ajung de cele mai multe ori înaintea orei fixate. Chiar când am întâlnire cu un bărbat. Ceea ce nu prea c o trăsătur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muri prosteşte cu cetrteja neterminată şi fără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fac? M-am şi rugat. Mi se pare nedreaptă, nemeritată, această catastrofă (veritabilă, nu terminarea panglicii la maşina de scris). Degeaba mi se spune că „o să treacă”. Nu va trece. Şocid acestor zile la spital m-a ars pur şi simpl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oi putea reveni de pe urma. Acestei schilodiri şi umilinţe (a merge la toaletă a deveni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u aceste rânduri în „salariul” friguros al spitalului, în faţa televizorului deschis. Aştept o minune care nu va veni şi mi~e teamă că, în faţa atâtor nenorociri, „ imunitatea „ mea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pe masa de operaţie? Oare voi putea umbla din nou? C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pă operaţie. Pe masa de „ disecţie „, am aşteptat, goală, trei ore, să vină chirurgul care a apărut fără nici o silabă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a din anestezie, am avut dureri mari – dar, iată, acum nu mă mai doare (nu mai fac nici injecţii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după câteva ore, mi-au scos tuburile, mă mişc mai liber. Urmează ca mâine să mi se scoată armătura grea şi să mi se pună un ghips cu care voi pleca acasă stând tot cu piciorul în sus câteva zile, apoi cu piciorul în jos dar necălcăndpe el circ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noapte-două alături de vecina cu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ufăr o nouă explozie de miros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ă descurc şase săptămâni de aci înainte? Cum am să mă spăl? Cum am să mănânc? Cum am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j'A-b 'iMU.'i ti if.„„: 'fi. Tifitti'.„('iS”,?;'.', iJ'U.0”*!'IK'i. 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ani, trezită din anestezic, la reanimare, am rostit pentru prima oară, ivită din subconştient, fraza banală: „Where am I?”,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spus nimic după anestezie pentru că, iată, m-am întors de la spital, după operaţia de izolare a vertebrei sparte acum doi ani şi jumătate, după trei săptămâni de coşmar spitalicesc, simţindu-mă încă foarte rău, în luna asta fatală în care împlinesc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ă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 din minte cele câteva luări de sânge pe zi, radiografiile, gemi de moarte din salon şi din sala de exerciţii, trezirile de câteva ori pe noapte pentru diferite motive, mâncarea mizerabilă – de altfel n-am mâncat aproape nimic, am slăbit şase kilograme, mi s-a blocat urina, mersul la toaletă era un calvar – nu-mi arde de nici o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 cum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ouă zile după operaţie, doi doctori tineri mi-au intrat în salon şi mi-au spus că am nevoie să repet operaţia! (Ulterior s-a dovedit că s-au înşelat şi că era vorba de alt pacient – dar o zi şi o noapte am trăit în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 şi ma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ri a fost ziua mea şi am împlinit optzeci de ani. Au fost la mine câţiva prieteni de inimă – dar eu n-am avut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mai fi circa o lună până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mă vindec repede dar, ieri, doctorul mi-a spus că tija şi cuiul au tendinţe migratoare şi că, dacă mă vor jena, vor trebu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problema mutatului – cum să-mi permit o chir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lene, parcă din superstiţie, parcă din lasitudine – n-am mai scris aci de peste o lună şi jumătate. De abia ieri mi s-a scos ghipsul. Cum am (n-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t codesc să notez în acest jurnal torturile ultimelor luni. Cum am încercat fără succes să umblu în cârje cum am străbătut odăile în căruc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mblu şchiopătând, laba dreaptă e tot umflată, nu pot încălţa nici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prilie ar urma să mă mut în două odăi pe hol, pe partea considerată a. bogaţilor” insulei, cu parchet, spălător de vase, aer condiţionat. Am şi plătit 5000 de dolari fdod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ntru Norton e gata – bune traduceri pe baza tex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prilie plec la Bloomington pentru un recit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pe care l-am revăz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întâmplă lucruri mari: scrisoarea celor şase ' (Alexandru Bârlădeanu, Corneliu Mănescu, Constantin Pârvulescu, Grigore Răceanu, Silviu Brucan, Gheorghe Apostol). Un proces al ziariştilor trădători, un interviu al lui Mircea Dinescu ele. Dragii mei intelectuali se dovedesc mai demni decât „ marea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ea Mare catolică-prolestantă. Cea ortodoxă e aproape de Pastele evreiesc, decalată cu o săptămână. Tradiţia noastră, a mea şi a lui AH, pe decenii, era să petrecem învierea cu Irinel şi Doinaş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 o fi participând Doinaş la ceea ce miş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mpotriva „celui mai urât (în toate sensurile) tir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scrisoarea lui Deşliu, se pare că i-au scris lui D. R. Popescu, Bogza, Doinaş, Hăulică, Pleşu, Sora, Paiet; Paleolog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legi – le-am scris o poezie în avion: „Poeţii, misterioşii, făţişii, coifurile – înlăuntrul ţestei, scuturile – de ţiplă, poeţii, aceste specii, aceste sepii care se apără împroşcând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ai trecut o lună şi, în sfârşit, îmi intră unii pantof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uă mă inspiră pentru că văd apa, miros marea, cetatea e peste drum, vapoarele îmi trec pri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nedumerire am avut când am constatat că râ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River – care-mi înconjură insula curge când de la stânga la dreapta când de la dreapta la stânga, ceea ce e anormal – până am înţeles că e vorba de două braţe ale oceanului şi, deci, supuse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ă întorc la acest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tatori: Puica Popescu, Lydia Ilieşiu (a stat opt zile, două împreun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attery Park, artificiile la 4 Iulie, Cosi ian tutte pus în scenă de Peter Sallers. Un recital grozav de poezie, James Merrill, la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pentru Helsinki 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pian nou, mal seiimp dar nu mai bun 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relaţiilor cu James Waller care, însă, a plecat în Turcia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babil definitiv, Traian Filip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în „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revizita Cornel Bogdan. M-a mai vizitat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Fascinantă personalitate. M-am bucurat şi am fost mândră că un disident de talia şi de valoarea lui a ţinut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ugust (cinci ani de la moartea lui AU), au fost la mine câteva prietene şi, ca şi acum patru ani, le-am citit poeziile de dragoste pe care i le-am închinat de-a lungul anilor iubitului meu celui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mai bine dar nu m-am refăcut complet. Voi fi oare din nou întreag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Stella Knoll, prietena mea din copilărie, din Prundul braşovean, de când aveam cinci ani. Epsihia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ktherapie –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Sanda Roşculeţ, cunoscută prin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mică? Fără îndoial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Jahan mi-a făcut figura, n-a înaintat actele pentru prelungirea paşaportului astfel că vara, vacanţa, Grecia s-au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atra vară fără mare caldă, fără soare şi nisip şi, implicit, făr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n-am mai scris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ş fi trăit intens – nici pentru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ietenă tot din copilărie, de la nouă ani, a stat cu bărbat su la mine trei zile. Bineînţeles, m-au invitat la Săo Paulo şi m-aş duce, printre altele, ca să-l revăd pe K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Sanda Roşculeţ – are treizeci şi una de pisici, doi câini, raţe, o broască ţestoasă şi opt papagali: într-adevăr, mare e grăd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unui party şi cunoaşterea unui turc, „ turcul din metrou „, vânzător de covoare şi n-am ratat un party la Tamara, cu Dumitru Radu Popa şi noul lui copil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 fost în Europa, am vorbit la telefon cu 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nstantin şi c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ife Sentence e chiar gata. Apar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pe care mi le-a făcut o prietenă a Barbarei sunt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mi sărbătorească cei şaizeci şi cin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Eperfect neverosimil. In mine, nu s-a schimbat nimic în sens bio-psihic. A, ba nu, trupul meu nu mai e frumosul de altădată – dar parcă şaizeci şi cinci tot nu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nzurat o tabletă la Europa Liberă! Libertatea cuvântului? E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notez? Că nu pot trăi fără Trunti ş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Zimra – Ana Novac – să stea la mine în octombri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toarcerea Lydi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un articol despre, Exterminarea sistematică a unui popo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întâlnirile mele cu Stella au fost plăcute. Mi-a amintit de o prostie de a noastră din copilărie: „ Der braune Fuchs wăltzt sich im Sand”. De ce rădeam nestăpânit la faptul că „vulpea cafenie se tăvăleşte-n nisip „, n-am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ecital de poezie Gerald Stern. Bun. L-am revăzut pe Peter Waldor care n-a pregetat să-mi amintească de cererea lui în căsătorie şi de faptul că-i plac femei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l-am cunoscut pe Mihai Teodori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a vorbit cuiva despre „şarmul” me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piciorul drept.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mi asum condiţi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că prezentă în iarna lui 1948, în Sal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valsând cu Aii – ca să nu mai pomenesc de decorarea pomului de Crăciun, la Braşov, cu „Engelh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aşterii mele. Mi s-au făcut nişte poze pentru „American Poetry Review” unde va apărea (poza) pe întreaga primă pagin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ă va vizita, turcul m-a vizitai, am probleme cu asigurarea medicală, cu tablete la Frce Europe, cu pianina pe care nu reuşesc s-o vând, cu trupul pe care nu reuşesc să mi-l modific, cu Ceauşescu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us metro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revăzut -piesa tâmpită a lui Tăna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 eu lui Tennessee Williams), cu Vanessa Redgrave în rolul îrinei Răchiţeanu (Orfcu în infern). Mult mai bun a fost spectaco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evenimente în ţările din Est. Şi în Polon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ai nou, circulaţie liberă între cele două Berl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kov a demisionat. Pentru prima oară, de decenii încoace, cred şi sper că se va termina şi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alături de El. Bishop, Auden, Sylvia Plath, Roelhke etc.) într-un caiet scos de „The New Yorker”, dedicat profesorilor de liceu. Uimitoare lucruri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ă semnez, alături de alte personalităţi, un apel întru demiterea lui Ceauşescu. Dracu 'ştie ce efect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 început să apară în revista „Minimum „pe care Mirodan o scoate la Tel Aviv. Nu mi-a cerut acordul dar, evident, mă bucur, deşi ar trebui să-mi revăd cu atenţie paginile ce se referă doar la atâtea persoane în viaţă. De pildă, acum toată lumea ştie (inclusiv preopinentul) că-l numesc pe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maru „personaj nefast, ulterior secretar (şi torţion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crii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 second ihoughts „. Nu pentru că nu-mi plăteşte, ci pentru motiv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azi pe AU, care-i ştia pe toţi domnitorii României, că-ispuneam: „Bine, hai, ţine-mi o lecţie, hai, pisează-mă, hai, plictiseşte-mă”. Cu un zâmbet de dragos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în America? Aceeaşi perplexitate, după patru ani şi mai bine, mă domină. Oare sunt gata moar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u locuit în casa mea din insulă, sumedenie de români, în primul rând, veniţi din România, din Isra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din Austria etc: Anatol Viera (de trei or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selu, Yvonne Hasan, fiul ei, Alexandru Solomon,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verişoara mea Angelica Pavlu, Mircea Gorun (de trei ori), Agnia Bogoslava, Lydia Ilieşiu şi fiicele ei – Lola şi Stela – dar şi o englezoaică, dar şi o nemţoaică şi doi prieteni americ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i adăpostesc – pe gratis, bineînţeles – şi pentru aprecierea pe care le-o purtam şi ca antidot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anifestaţia anticeauşistă din faţ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al cărei buncăr a stat ermetic şi nelumin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2, notam în caiet ce superbă a fost prima mea călătorie în Statele Unite! Locuiam la Misiune, în frig, când mă spălam pe cap, ca să mă usuc, deschideam uşa cuptorului şi-mi vâram capul înăuntru ca şi cum aş fi vrut să mă sinucid, asemeni Sylviei Pl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telefon interior (la care vorbe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t Marinescu). Când mă chema cineva din oraş, trebuia să mă îmbrac, să ies în stradă, să reintru la Biblioteca Română pentru convorbire. Nu aveam dreptul să primesc pe ni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y Smith sau pe Mircea lonescu îi puteam întâlni t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ă. Orele de revenire seara la domiciliu erau stric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uminică, mă trezeam în următoarele sonorităţi: „Ceauşescu murderer!”, „Ceauşescu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 la fereastră circa cinci-şapte persoane cu câte un steag, cu câte o pancartă, ideea generală fiind reunirea familiilor, nu vreo idee mai amplă, ţinând de ideologie sau de vreo schimbar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kov a fost dat afară din Partid urmând să fie „judecat pentru corupţie şi incompetenţă”. I se aplică perfect lui Ceauşescu decât că s-ar cuveni adăugate cruzimea faţă de popor, ura la adresa culturii, distrugerea materială şi morală 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anuarie am o consfătuire la PEN,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Dorin nu poate (sau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tinuu ultima notaţie – consfătuirea s-a amânat, într-un fel din cauza mea, pentru că l-am propus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a, l-au invitat, apoi au început să aibă apreh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la „ Tribuna României” – sau, poate, şi-a vârât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drept care preferă să amâne iar, după aia, să nu-l mai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un fel de consfătuire, dezastruoasă pentru mine, întrucât o duduie din Elveţia s-a plâns că „a trebuit” să mă citească în cărţi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orman n-a rostit nici o silabă întru apărarea mea. În schimb, Andrei Brezianu a încercat să echilibreze situaţia, numind-o pe Ana Blandiana „oponentă” (vezi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gic„) şi pe mine „disidentă” (fără, din păcate, citate din multele mele versuri 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eu par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e la 6 a. m., trezită de telefoane, urmăresc problema românească. Sunt încă lupte dar Ceauşescu a fost dat jos, se pare că a fugit cu Cotoroanţa, dar Nicuşor e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succed de la un minut la altul. Mircea Dinescu, vorbind de la tribună, o apariţie îmbătrânită a lui Silviu Brucan, a apărut şi Sergiu Nicolaescu (?!), Pino Caramitru se pare a ţinut şi el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publicii e în flăcări – e de necrezut! D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Securitatea încă acţionează, victimele omeneşti se acumulează, nu mi se pare posibil ca Asasinul să-şi restabil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an Deşliu (cu mustaţă) şi doi speakeri de la t.v. –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pereche a fost executată! Îmi pare rău doar că au murit ţanţoşi, agresivi, că n-au apucat să simtă gust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e număr de morţi, situaţia pare a se calma deşi nu toţi securiştii s-au predat. Am aprehensiuni cu privire la luptele intestine sau de vendetă care urmează. S-a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Ţărănesc Creştin. Partidul Comunist se va desfiinţa probabil. Nici o pagubă. Tot nu mai exista decât ca o forţă opresoar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a murit de ziua Naşterii Mântuitorului! Nu ştiu cine va mântui ţara de lipsuri, frică, abrutizare şi de inevitabilele primitivisme care se ivesc în momente a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cineva ar fi spus la Televiziunea Română: „ Unde e poeta Nina Cassian? Să vie că e nevoie d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face pentru că nu am greencard. De asemeni, mă tem de o posibilă explozie a antisemitismului făţiş (latent şi intermitent ţinut sub obroc atâta vreme.) Ca să nu mai pomenesc de „trecutul” meu care-mi poate fi reproşat, neţinându-se cont nici de atitudinile mele despre care atâţia pot da mărturie, nici de poeziile mele (nici măcar de cele subversive), nici de.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unescu a fost scuipat şi aresta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dinainte s-au dovedit faUse. L. Barbu conduce în continuare „Săptămâna „ şi pune la cale acţiuni cu bătaie ca să devină Preşedinte la Uniunea Scriitorilor! Păunescu e prezent în toată presa şi scrie articole neruşinate. Ce o să iasă? Când va lua sfârşit confuzia şi vânătoarea de vrăjitoare? Cum va arăta ţara? Va fi capitalism ca în America? Va fi cu adevărat democraţie? E prea devreme pentru prono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cu poză pe copertă şi poezii î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ry Review„. Şi cu încă patru poeme în „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la Paris şi va veni să s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în România în care Eugen Barbu continuă să-şi exercite mal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nstiţi şi canalii au coexistat în toate partidele, în toate categoriile, în toate profesiile, la comunişti şi la legionari, la scriitori şi la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estitatea mea – la cine să mă prezint? Cui să-i dau socoteală? Cine are autoritatea de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puneam mai sus. La discuţia la PEN, am fost apostrofată de un exilat român, plecat din ţară de patruzeci de ani, care m-a numii „poetă sialinistă”. Apoi, cum am mai spus, cred, o tânără doamnă s-a plâns că m-a citit în cărţi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ropa Liberă, altă româncă m-a făcut albie de porci. Ceea ce nu înseamnă că, după o lectură a mea la New Jersey, tot o româncă nu mi-a declarat: „Faceţi cinst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 mai urât. Deşi, la suprafaţa destinului (poate în profunzimea lui.), lucrurile se desfăşoară „pozitiv”, cu succes literar, pe planul sănătăţii, mâinile îmi sunt tot mai dureroase, n-am asigurare medicală, n-am Green Cârd nici după ş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an a preluat conducerea Teatrului Naţional, Mihai Ursachi pe cea a Teatrului Naţional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relua nimic – ce-i drept, nici n-am fost solicitată – dar, pentru prima oară m-am gândit că aş pleca acasă de tot. Lângă prieteni, să-mi scriu, cărţile şi mai ales muzica, să am liniştea, poate mediocră, de a nu avea grija zilei de mâine, şi să adulmec urma lui AU î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o serie de călătorii. Anglia, Par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ar voi traduce Visul unei nopţi de vară pentru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i aşa că mă voi duce cu siguranţ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per să iasă bine turneul englez şi festivalul de traduceri franco-englez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fost foarte obositor, cu mare succes la public, chiar şi în Parisul amorţit (unde, bineînţeles, am fost singura neplătită, ca nefiind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Toia Gherman, complicat, datorită firii ei abuzive. M-am revăzut cu Miky Axei, cu Mioara Creme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Minări, cu franţuzoaicele mele Nicole Dreyfus,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Li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or periplul englez: Essex, Exeter, Brighton, Bolton, Hay-on-Wye, Bath, Cardiff Lancaster. Lecturi, interviuri, emisiuni, oameni mai mediocri sau mai puţin. Mai drăguţi sau ma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y vrea o nouă carte. Şi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peste zece zile, să plec din nou la Par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ici, am găsit o scrisoare frumoas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ndra în legătură cu traducerea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însoţi cu o poezie o serie de fotografii despre copiii cu SIDA din ţară –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de la Revoluţie şi nici o lună de la alegeri, deşi există libertatea cuvântului şi libertatea de circulaţie după cincizeci de ani de grozăvie – minerii au devastat şi au asaltat studenţi, au incendiat maşini ale poliţiei, asta după ce şaisprezece milioane au votat pentru l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âmplare a mea de la Ambasada Român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m-au lăsat să votez, mi-au spus minciuni, apoi, când mă pregăteam să plec, mi-au cerut să le spun o poezie. Erau tot ăia, securiştii pe care, fără să-i fi cunoscut personal, i-am recunoscut după ochii de gheaţă şi zâmbetul d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 masă de oameni nu poate fi înlocuită în câteva luni. Cum pot fi selecţionaţi cei competenţi şi cinstiţi – virtuţi care nu se conjugă întotdeauna? Cine mai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voi fi în Grecia, după cinci ani în care am fost lipsită de o mare caldă, fără plaja mea, fără răgazul şi plenitudinea atâtor decenii din viaţa mea. Voi fi întâi cu Toia apoi cu scumpa mea Tamara (care la spital, mi-a tăiat unghiile de la picioare – unul din acele gesturi care nu se uită, ca şi sticla cu apă caldă pe care Vera mi-a pus-o la picioare, în ceasul grav c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revăd pe Ritsos şi pe Dimos, iar la Paris, nu-mi vine să cred că o voi revedea pe Ţuca, această extraordinar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stângul, am luat cu mine la aeroport un bilet greşit, un simplu „ aller „, apoi James a găsit biletul aşa că e posibil să recuperez 83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oissy, mi s-a pierdut un bagaj. Mi-a fost restituit dar totul pe insomnie, ner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mare grozăvie! Revedere cu Kindy, îndelung visată de mine, care, după câteva momente fireşti, s-a transformat într-un scandal inexplicabil, el fiind extrem de vehement la adresa mea. Nu-mi iese din minte şi din stomac acest sumbru eveniment, mi-e ră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lte dezastre mă mai aşteaptă. Poate întâlnirea mea de mâine c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S, 6 IULIE într-adevăr, la câteva ore după cele scrise mai sus, am avut un atac puternic de „ labirintită „ sau „ sindrom Menier „, adică ameţeală enormă, vărsături fără substanţă, 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Medecin la 7 dimineaţa, mi-au făcu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medicamente. Remy a venit să mă ia dar nu-mi puteam ridica scăfârlia de pe pernă, Toia a coborât şi i-a explicat dar Remy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ierdut o revedere importantă pentru memoria şi nostal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mele, am decis cu Toia că plecăm tot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a fost un drum lung, obositor, eu de-abia ţinându-mă pe picioare, apoi am petrecut o noapte infernală în camera în care m-a cazat Zimra, mi s-a făcut foarte r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mutat într-un hotel confortabil şi cu vedere magnifică. Skopelos e splendid, Egeea de asemeni, plaja cam mizerabilă, plină de pietre. Am înotat puţin, de frica ameţ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a fost ceva mai bine aporceva mai rău, am chemat un doctor, spunându-mi că, dacă ameţelile continuă (şi au continuat), să-mi fac o encefalogramă l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Tumoră la creier? (Nupot uita encefalita urmată de comă.) Stare psihosomatică după o serie de evenimente odioase, la Claude, cu Kindy, cu mojicia „gazdei” mele, la Paris, agresiunea organizatorului Rancourt? Va trebui să trăiesc aşa? Sau să m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Visul unei nopţi de vară. Ce miracol, să traduc această capodoperă, chiar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handicapată. Voi rezista oar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alvatorul meu, se poar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inci zile, am scăpat de ameţeli. (De altfel, mi s-a spus că acest sindrom vine şi dispare fără explicaţie şi că n-are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velişti superbe, Elios, Limonari, Melia, mi s-au umflat ambele glezne de la mersul pe pietre, pe potecuţe întorto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oezii, printre care: „ Ţărmuri stâncoase, solzi de 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og în bisericile voastre, nu mănânc din mielul vostru decât mi-e prietenă întrucâtva capra bălaie cu care, de trei ori pe zi, discut iarbă, rumeg poezii şi mi-e prieten întrucâtva blândul măgar cu care piatra de mormânt şi păcatele mi le 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contratimp cum sunt, voi reuşi să-l văd pe Ritsos. Sau pe D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mea se apropie de sfârşit. Gleznele mă chinuie tot timpul, ratându-mi vacanţa. Câteva poezii, două acte din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 cu adevărat minunată. Privelişti, în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la Atena, să-l văd pe Ritsos.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mos e pleca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ra – scriitoarea Ana Novac – emană atâta răutate că mă îmbolnăveşte. I-am spus că „numai cu răutate nu se face mare literatură” – drept care ne-am certat la cuţite. M-a degradat, nu trebuia să mă las 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altăieri, după patru zile de Atena şi cincisprezece zil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zilele ateniene mi-au încununat dezastrele. Cu o singură excepţie: l-am văzut pe Ritsos, probabil cu puţin înainte de moarte. Am stat cu el cinci minute, i-am sărutat mâinile, el pe ale mele, spunându-mi că arăt mult mai tânără decât în urmă cu treizeci de ani, eu că, data viitoare, vreau să-l văd vertical – vocea lui, foarte stinsă, părul şi barba, foarte albe, s~a emoţionat, a şi plâns. Acest poet (cel mai mare în viaţă, încă, după părerea mea) care şi-a petrecut jumătate din existentă în lagăre şi închisori şi cealaltă în spitale (bucurându-se, cred, doar de lunile din România, cu scriitori, castele şi scriind poezii) – e totuşi contestat (n-a primit Nobelul, fiind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fi putut să-l văd şi pe Dimos dacă nu aş fi fost greşit informată că e în vacanţă. Am vorbit la telefon, ne-am ratat,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s-ul ultimei săptămâni a fost la fel de dezagreabil – decât Marea, da, Egeea e marea, mea de acum încolo. Dar ce fac c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ăsindu-mă Tamara, am trăit la Atena într-o căldură insuportabilă, într-o singurătate sterilă (ba nu, am tot scris poezele şi, poate, poezii). O plimbare zadarnică pe Acropole – bineînţeles, închisă duminica – deprimare generală. În ultima zi, după alte coincidenţe nefericite, m-am revăz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teri na A ngelaki-R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taxiul care m-a dus greşit la întâlni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a care m-a îndrumat în ultima clipă spre Ritsos, apoi aşteptarea chinuitoare la aeroport -poate totuşi apare D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e oraş frumos (re) descoperit datorită multelor autobuze pe care le-am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cu Toia Gherman a cărei răutate intempestivă a jignit-o pe Claude ba chiar pe Hermann (care a fost din nou foarte generos cu mine deşi nu-mi suplimentează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Simone şi cu Cioran, fermecător ca întotdeauna (acasă am găsit o scrisoare de la el comentând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cu plăcere şi pe Monica şi Virgil care mi-au şi telefonat a doua zi. S-ar zice că relaţia n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splătitor eveniment a fost reîntâlni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u minunata Ţuca, cea ultrainteligentă care mi-a fost alături în clipe grele, ea însăşi destul de nefericită. Am dus-o la „Flore” şi i-am oferit un „citron presse”, în amintirea unui moment când ea a stors o jumătate de lămâie cu forţa unui perceptor, spre indignarea mea – nu se găseau lămâi şi noi beam vodcă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sufletul ei, relatările ei obiective despr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 toate plimbările noastre au fost o confirmare a profundei prietenii care n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cu acest bilanţ inegal, adesea dramatic, sunt „acasă” (termen abolit pentru mine), unde mă aşteaptă milioane de treburi (printre care trei zile în Arizona, în octombrie, Pennsylvania, în februarie, o discuţie la Columbia University, „ Traducând-o pe Nina Cassian „, cu participar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ana Gioia, Chr. Hewitt, Naomi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itat să consemnez că, tot la Paris, m-am văzut în ultima zi cu Rodica Iulian şi cu Oana Orlea de care fusesem întotdeauna foarte a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mi dovedeşte de asemeni că nu mă consid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uptură de România: mi se pare firesc să mă întâlnesc cu Juca, cu Rodica, cu Tolea, chiar cu Perahim şi cu alţii, suntem în continuar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MINTIRI NE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4 sau '85, mi-au făcut o vizită în Dionisi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 şi Mircea Dinescu, şi am semnat atunci, dacă-mi amintesc bine, o cerere de convocare a Consiliulu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ă rămâne replica dată de Arghezi, la poşta „Biletelor de papagal”, unui aspirant: „Tâmpit, tâmpit, nu mai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ascarea plagiatului, Eugen Barbu şi-a depus decoraţiile şi carnetul de Partid la Uniunea Scriitorilor. A fost rugat să şi le reprimească! Din Partid nu-ţi dai demisia, poţi doar să fi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E. Barbu, m-am dovedit o proastă cunoscătoare de oameni. L-am adoptat, împreună cu Aii, pentru talentul lui şi pentru că-l consideram băiat modest. Deş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mă avertizase că nu pre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a 2 Mai, Eugen era deja căsătorit cu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Butuc, Codrescu), le-am citit din traducerile m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os, părea să funcţionăm pe aceeaşi lungime de undă. Până când, în „Luceafărul”, condus de el a apărut un atac concentric şi tripartit la adresa mea, a lui Aii şi a tatălui meu! Târziu ne-am trezit dar, mai apoi, toate s-au dovedit coerente, în revista „Săptămâna”, când Eugen a fost securistul, denigratorul breslei, până la urmă fascist şi antisemit („aşchia nu sare departe de trunchi”, tatăl lui natural fiind N. Crev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adu Bogdan publică întâlnirea lui cu Lovinescu, ducându-mă şi pe mine la el într-una din ele. Autorul crede că eu, la şaptesprezece ani, nu mai eram fecioară atunci, ei bine, da, eram. Şi a avut dreptate maestrul să-mi recomande să trăiesc, să iubesc, mostrele de poezii pe care i le adusesem fiind uscate şi anemice. Cum a avut dreptate şi dacă m-a considerat o jidoave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re) întâlnirile mel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Remy (Sorin Mladoveanu) pe care nu l-am putut revedea din cauza bolii stupide care mă p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 Dimos, datorită unei informaţii greşite (mai târziu, în România, Tanasis Fapas mi-a spus despre el că a murit). La Berlin, tot datorită unei informaţii greşite, nu l-am putut revedea pe Heinz Kahlau, lupul cu un fir de nu-mă-uita în bot. Dar, am mai apucat să-l văd pe esenţialul meu prieten, O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ohm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 încheiat Crăciunul 2004. Îmi amintesc de cadourile absurde, în tradiţie suprarealistă, pe care le ofeream prietenilor, la sărbătorire. Erau mai toate cumpăra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metal, şurubelniţe, obiecte grele, unelte care nu ştiam la ce folosesc dar, oricum, greu de cărat şi însoţite de scurte versuri sar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pomenind de atâtea fiinţe dispărute din existenţa mea, încerc să memorez o reală hecatombă 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irea celor „mari”, Şt. Augustin Doinaş, Gellu Naum, Geo Dumitrescu, trebuie să enumăr, nu în ordine cronologică sau valorică, pe Turcea, Robescu, Tomozei, Hagiu, Nichita, Baltag, Sorescu, Ursachi, Dimov – şi atâţia alţii, mai mult sau mai puţin venerabili.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o primă versiune din Paul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Mirela Roz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caseta cu acea nefericită Piaţă a Universităţii şi cu cântecelul „mai bine huligani decât activişti, mai bine morţi decât comunişti” care, cumva îmi aduce aminte de cenaclul Flacăra al lui Păunescu – dar nu am autoritatea să înţeleg şi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t Lehbert, cunoscută de mine în Anglia, va sta la mine o săptămână ca să-mi traducă nişte poez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 Allgemeine Zeitun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Tucso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când am aterizat la New York – am invitat nişte prieten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mult lucru, un curs de. Poezie, traduce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iviu şi Matei Călinescu au fost la mine şi le-a plăcut ce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rece ziua, trece lu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a fost grozavă cu deşertul ei care era să mă trăsnească în moalele capului, cu succes la oameni chiar şi la câţiva români de calitate, cu perspectiva de a preda acolo la anul. Tot acolo, am văzul pentru prima oară pasărea-muscă, precum şi, într-o cuşcă de sticlă, un şarpe alb cu un cap de cinci milimetri şi un trup subţire de circa un kilometru! I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al Endowment for the Arts tocmai promulgase un fel de interdicţie privind orice „obscenitate” – am sugerat să se pună prezervative pe „faluşii”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la Writer s Voice le-am început cu nişte studenţi, vreo doi talentaţi, alţii deştepţi, cam toţi încă departe de poezie – nu, nu-mi place să fi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sc în continuare – extatic –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liescu la New York, i-am dat o carte, mi-a mulţumit telefonic, apoi l-am văzut la Biblioteca Română unde m-a sărutat, compromiţător, pe ambii obraji. Nu-l prea cunosc, ştiu doar că, la Iaşi, era adorat, că la Editura Tehnică era adorat – se purta frumos cu oamenii, şi că Ceauşescu nu-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Florian-Frumuşoiu- („I Iove Y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pare că e ceva mai liniştită, dup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ra cu care am avut la mine o conversaţie. În aparenţă, totul decurge satisfăcător – la supra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au nu, mi-e din ce în ce mai dor de tata şi d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 ziua mea – şi după masă o să-mi vină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Visul – oare voi fi într-adevăr în România,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ecit la Y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în „gloriosul socialism”, îmi sărbătoresc ziu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fi scris aici că m-am revăzut c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a retras dedicaţia la o poezie precum Beethove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şa n-a stat la mine. Mi-e urât s-o trimit acasă în iarnă şi întuneric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a fost promiscuă, nu din cauza homosexualilor mei prieteni, ci şi, mai ales, din pricina heterosexualilor care s-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Sun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şi Kato mi-au cumpărat un cov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viitoarea vară română. Unde voi sta? Nu exist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mine Gabriela Adameşteanu, prozatoare expresivă şi violentă, acum implicată, ca şi alţi, mulţi, colegi de breaslă, în politică. Nu ştiu de ce nu mă pot dezbăra de ideea că „jocurile” se fac în afara noastră, a naivilor şi a bineintenţionaţilor, oricât de inteligenţi şi de combativi am fi. Politica e şi ea o vocaţie – precum a noastră e scrisul şi arta. Mă tem că va mai dura mult până se va risip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ecării în România continuă de asemeni să mă domine şi să mă terorizeze. Unde voi sta? Lg hotel (n-am bani), la Juca, la Lisette Daniel, la Fana Steriade? Voi ajunge oare şi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arty la care l-am revăzut pe Volodea Tismănean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otez şi, vai, pe Valery Oişteanu care, la o critică de a mea adresată lui Leonte Răutu, unchiul lui, m-a apostrofat: „ Tu să taci, vac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îmi aplică acest stigmat (am încercat să explic, ba chiar să justific), oare le spune părinţilor lui şi unchiului său „boi comunişti”? Ce deosebire dintre el şi fratele lui, demnul şi competentul Andrei O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 i. „w. V” '*.„' '„ &gt;&lt;! \par</w:t>
        <w:tab/>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oralul la pământ. Pentru că n-am nici un apetit la continuarea jurnalului – ceea ce e catastrofal, el prelungindu-mi în mod artifici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citit la „ Gas Station „, cu succes – şi iar nimic, nimic, nimic. Ar trebui să spun din ce consistă „nimicul”, el e complex, apăsător, deci, probabil, plin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inunata Ioana Crăciunescu: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cu, se pare, Virgil Tănas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România continuă. Am vise bizare. Deocamdată n-am paşaport, n-am vize, n-am poftă de lucru. Dar de moarte, da. Îmi trăiesc degradarea (fizică, desigur, dar şi a forţelor creatoare). De ce nu-mi repar Simfonia cortc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ideea de a-mi găsi un partener. Vreau să am posibilitatea de a mă omorî când vreau. Vacii noastre nu-i 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uprafaţă mă comport „ca şi când nimic nu s-ar fi întâmplat”, cum spuneam într-o poezie: „Mă trezesc din somn şi spun: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meu gând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mi încep ziua cu gândul acesta om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ă de mine e gândul al doilea – şi-apoi mă dau jos din pat şi trăiesc ca şi cum nimic nu mi s-ar fi î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Lisette, cu Aurora, mă aşteaptă acel „panel”: „translating the poems of Nina Cassian”, nu-mi recunosc numele, am şi scris nişte poezii, poate nu rele – dar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ic” intră şi izbucnirea războiului cu Irakul şi bombardar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ă voi muri anormal, într-un fel de copilărie, de lene şi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uri de succes la Columbia şi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lucru cu Liviu la Visul, uneori sâcâitor, dar, de cele mai multe ori interesant şi răspl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zi avea o anumită rezonanţă în România: „ Victoria în alegeri”. Cine mai ţine minte? Şi c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m făcut formele pentru I. R. S. – taxe. Mă ajut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cetăţean român. Mi-am validat şi prelungit paşaportul până în 1994! Am şi paşaportul de rezid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cetăţean român (rezident în străinătate) – despre mine e vorba oare?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în România pe 9 mai – Liviu s~a înşelai: premiera epe 14 mai nu pe 14 iunie. Deci, trei luni urmează să stau în România. Deocamdată nu ştiu unde. Ioana Crăciunescu mi-a spus capot sta la ea. Dar nu 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Express mi-a restituit biletul suplimentar plătit când am plecat la Paris. De astădată, plec cu Lufth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Mircea Gorun, Tania Lovinescu – toţi ar vrea să vină la mine dar trebuie să-i sincronizez cumva. Am mult de lucru. După ce, aseară, am terminat, după zile şi zile şi nenumărate ore corecturile la Visul cu Liviu care a plecat aseară la Bucureşti – mă aşteaptă o muncă stupidă dar istovitoare la nişte cântece de musical (West Side Story) pentru o echipă basarabeană, de fapt, moldovenească, pe care vreau s-o ajut, împreună cu Ilinca Bartolomeu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o două volume de poezii pe care aş dori să le publ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mpăr şi cadouri pentru prieteni. Cu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îi fac o vizită Ilenei Mărculescu (e la New York pentru cinci zile, n-am văzut-o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Rodica Sfinţescu care-mi desfiinţ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l şi-mi recomandă Casa Scriitorilor de la Neptun.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ot recupera ceva ţoale de vară, din cele lăsate acasă şi luate de prieteni. A cumpăra o casă e o problemă care nu intră în posibi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Ghiţă Dinu: „ Om muri şi om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IN AVION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um şase ani când „mă îndreptam spre b sală de concert necunoscută” şi când, în rumoarea motoarelor avionului, auzeam obsedant o singură melodie, vocea Măriei Tănase intonând: „Lume, lume”. De astădată mă îndrept spre ceva cunoscut şi parţial necunoscut, peste trei ore şi jumătate mă voi afla pe pământ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moţii pentru că sunt zdrobită de nesomn şi de oboseală. Nici nu ştiu cum voi face faţă primelor ore de reîntâlnire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dorm, să despachetez şi iar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ştiu cum o să-mi fie în România – unde voi sta trei luni şi, oricum, pe 14 mai am premiera cu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de zece zile aici şi abia acum notez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miera Visului a fost triumfală! Liviu m-a scos la rampă deşi eu aveam reticenţe, nu voiam să ies în faţă. Ei bine, la premieră, spectacolul a fost mult mai slab şi n-a mai trebuit să am reticenţe întrucât Liviu a „ uitat” să mă mai cheme pe scenă (şi erau în sală critici, autorităţ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scurt reportaj la Televiziune în care am fost şi eu zărită o clipă dar, pomenindu-se realizatorii spectacolului, numele meu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deci, consecventă în purtarea e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 purtarea mea faţă de ea, dăruindu-i excepţionala mea traducere (o spun fără jenă) şi poeziile mele (am trimis volumul la Mircea Ciobanu şi un grupaj Constanţei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şi nişte cuvinte pe care mi le-a adres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Eşti neschimbată. Eşti neschimbată-n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ăutat – şi m-au găsit – Dumitru Titus Popa, Drăgănoiu, Francois Pamfil: m-am revăzut cu Petrică şi Yvonne, Alexe, (m-a filmat recitând un poem în limba spargă), cu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l, Herţa, Rica, Dragoş (foarte săritor şi prezent ca-ntotdeauna), Mioara (în trecere pe aici), Rodica şi Dody Sfinţ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şi un Bucureşti schimbat (centrul civ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oanei în care locuiesc -fără apă caldă şi cu apa rece curgând numai două-irei ore dimineaţa. E un chin să mă spăl sau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catastrofă. Întorcându-mă de la teatru (în paranteză fie spus, o Noapte a regilor sub nivelul tal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an), mi-am pierdut în taxi portofelul cu nu ştiu câţi bani dar, mai ales, cu acte: greencardul şi două credit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în urma anunţurilor la t.v. şi în ziar („recompensă specială”). Am anunţat Ambasada U. S. A. şi Miriam mi-a anulat creditcardurile. M-am îmbolnăvit de inimă rea şi am şi răcit teribil, cu tuse de câte şapt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oncerte („Săptămâna muzicii noi”) unde mi-am revăzut foştii „pretendenţi”: pe Mihai cu o persoană alăturată, cu treizeci de ani mai tânără, şi p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eanu cu o altă persoană, foarte grasă cu care el mi-a spus că „nu mă pot compara” (sub formă de compliment).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singur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colonel – Chevereşan – care a făcut un lucru extraordinar salvând o parte din cărţi, acte, fotografii, manuscrise şi a unor tablouri (câteva). Pianul se pare că are azil politic în beciul Ateneului Român. Unele tablo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primirea unei locuinţe şi recuperarea unora din lucrurile care mi s-au confiscat. Dar am sentimentul că, ei” (?) nu mă vor şi nu sunt Lăpuşneanu să-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aproape o lună de România, bilanţul e dezastruos, cu pierderi de toate felurile. Deşi mi-a apărut o pagină cu poezii în „România literară”, deşi cronicile îmi laudă traducerea din Visul, deşi mi s-a relatat că acum câteva luni mi-a apărut o poză cu următorul text: „Dragă Ninicuţa, sunt sigur că nu vei dezavua nostimada noastră dar mai vino pe acasă când poţi, oricum nu poţi pleca din limba ro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 – dar cine m-ofi „ninicu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rău, nu mănânc aproape nimic, nici nu ştiu să-mi gătesc nici cât o fac la New York unde totul e atât d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rieşte. Manuscrisul de la Biblioteca pentru toţi a dispărut. Mă deprimă lipsa ape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pitalismul” românesc se caracterizează deocamdată prin şopuri, scumpiri de preţuri aiuritoare, presă deşănţată, de un antisemitism mai dihai decât al „Poruncii vremii” (condusă de Eugen Barbu şi de Corneliu Vădim Tud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un antimaghiarism incitator la masacre, cu securişti în circulaţie, cu demonstraţii bine organizate şi c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naş, Irinel şi Mony, în schimb, m-am văzut în condiţi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ucrez dar, de când am venit, o ţin într-un tremur perpetuu şi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ar fi împlinit şaptezeci şi şase de ani – şi ar fi trebuit să-i împlinească de fapt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două zile la Sinaia. A fost şi o recepţie la Pelişor unde însă nu m-am dus să vizitez camera 15 unde am stat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mulţi colegi dar fără emoţie sau bucurie, poate şi pentru că Grete Tartler, în raportul ei despre literatura pentru copii, a „uitat” pur şi simplu să mă pomenească şi pe mine în ciuda celor 12 cărţi pentru copii pe care le-am scris şi publicat (dar şi pe Vladimir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mă tem – că nu voi reuşi să aranjez nimic cu o eventuală locuinţă a mea în Bucureşti. După cum mă tem că tot drumul meu aici ar fi o Pagubă. Simt că nimeni nu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Szăsz Janos şi cu Anemone care a avut o hemoragie cerebrală. Are o depresiune gravă şi plân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manuscrisul de la B.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u un articol despre Visul la „ Secolul XX” – un scurt interviu despre cenzură, o invocare (evocare) a lui B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mată. Vreau să iau de la Geta (revăzu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iclobarbital, să le am cu mine, pastilele care-mi asigură supravieţuirea, întrucât îmi pot pune capăt zilel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cu Doina Uricariu. M-am revăzut c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ionescu, cu Dinu Abăluţă, cu Rodica Tott –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văd cu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nie, (ziua mea de nuntă cu Aii) mă duc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mă invitase la el acasă. Am venit la ora fixată dar nu mi-a deschis nimeni. Uitase. La telefon a fost deosebit de mojic spunându-mi că el e foarte ocupat şi trebuia eu să-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matoriu, cu Petrică şi Yvonne, cu Sfinţeşt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la Izv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ere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Va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VAM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Sanda şi la Vasile Dumitrescu. Sunt bolnavă, tuşesc, strănut, îmi curge nasul, mă doare gâtul şi mi-e frig – vremea e sumbră. Am scris patru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m citit America de Boris Polevoi, publicată în 1958. Mai rar atâta prostie şi minciună – mai puţin comentând realităţile americane cât pe cele din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Limba nu e de lemn ci de o substanţă mult mai puţin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timpul bolnavă ascultând mii de sfaturi, să-mi acopăr capul, să-mi pun ciorapi, să nu stau la soare ca să nu se activeze virusul. După zile de morfondare în care am auzit interminabile monologuri, azi am decis să mă „mitridatizez”, am fost la plajă, am făcut duş, m-am spălat pe păr – şi m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primite de la Sanda, părea că s-a u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alarmă. E la fel de rea şi de brutală, ştie tot şi vrea să impună tot. Şi Vasile parcă s-a înrăit. Am făcut o mare greşeală hotărând să stau la ei. Vama Veche e cam moartă şi după masă, când termin lucrul, mă simt foarte singură, pe Sanda şi pe Vasile nu-i interesez deşi aş putea să le povestesc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i mai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i-a pus în vedere că nu mai poate să gătească şi pentru mine (o gură în plus?!) aşa că mănânc la cantina clu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zi de la masă, am găsit în curte un „complet de judecată”. Sanda îmi arată două mucuri de ţigară aruncate pe jos, lângă masă. Nu le aruncasem eu, cunoscând porunca Sandei de a ne stinge ţigările în scrumiera de metal de pe masă. Ii aparţineau probabil lui Vasile dar întrucât acesta tăcea, am preluat vina şi am spus cu un ton melodramatic: „în genunchi îţi cer iertare.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 de mai sus se explică şi prin faptul că nu voiam ca Sanda să mă dea afară – ei bine, tot s-a întâmplat iar luni mă mut la 2 Mai, în casa în care am stat aproape treizeci de ani dar nu în camera mare ci în una mai proastă şi fără Babuşca ci cujapiţa defie-sa. A fost sugestia Sandei deci, într-un fel, tot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fi independentă şi n-o să umblu tot timpul cu complexe şi culpabilităţ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SATUL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foarte rău. A murit Rica, verişoara mea cea bună. Ieri am primit telegrama. Am plâns-o, o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blânda mea verişoara, spre deosebire de cealaltă, Angelica cea afurisită, deşi amândouă inteligente şi tal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a Spiihn, cea mai bună prietenă a ei, m-a somat să vin la Bucureşti şi să încerc să mă mut în casa Râcăi, pe numele ei literar Sanda Radian, apartamentul aparţinând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n 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l-o pentru ultima dată, mi-am dat seama că o iubesc dar că ea nu mă mai iubeşte din pricina unui conflict anterior între soţul ei Guşti şi A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R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olnavă. Tuşea continuă, transpir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mă mai terorizeaz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Babuşca (am fost la mormântul ei). Dar cu flori galbene (anemone sălbatice?) care existau şi în grădina fericirii mele trecute, în Dimitrie Racoviţă, flori care îşi leapădă sepalele sub ochii tăi şi se oferă ca nişte balerine în tutu-ur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timent al zădărniciei. Nu ştiu ce caut aici. Nu ştiu ce ca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ă aşteaptă alergături, cu casa, cu buletinul, cu lucru la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e mare. Am fost, cu două-trei excepţii, zilnic la plajă, am înotat (puţin), am scris circa douăzeci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buia să-mi permit această vacanţă ci să stau în Bucureşti şi să-mi rezolv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buia să vin deloc în România -şi să nu rezolv nimic, să mă adaptez la nimic, la rutina anilor de viaţă pe care mai sunt nevoită să-i par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e că fac ceva, fie că mă abţin, tot greşit este. Asta cred că e cea mai adevărată frază pe care o scr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mi s-a întâmplat să fiu la 2 Mai singură, absolut singură, în plină activitate a cârci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recunoscut şi adeverit că nu mai sunt în „manşă”, ca la bridge adică în mişcare, ci în „zonă”, în final, real, concre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lajă, o doamnă de circa patruzeci de ani îmi cere să-i semnez „biblia” care e volumul meu Cronofagie apărut prin 1974 pe care o poartă cu ea (chiar şi aici, în cort,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n mic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rezolva ceva în legătură cu locuinţa (care reprezintă însăşi forma me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apropie de sfârşit – dar într-o înteţire incredibilă. Actele şi acţiunile pentru obţinerea locuinţei cu chi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ăi mă copleşesc şi mă ucid. Mi se dau indicaţii greşite, pierd ore întregi la telefon, nu e nimeni să preia problema ş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renunţ la idee, să mă mulţumesc cu reprimirea câtorva tablouri, eventual să transport pia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monică şi să-l depun la cineva – iar eu să mă întor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în casa Râcăi cu Herţa, a ţinut să-mi dea o rochie, dulapurile sunt pline, casa e veche, neîngrijită dar mi-ar fi bună dacă s-ar ocupa cineva de ea în absenţa mea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rea” coşmarului de care vorbeam a fost floare la ureche faţă de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 au năvălit Sorin Dumitrescu şi fiul părintelui Galeriu. Asta se petrecea în casa Ioanei în care locuiam. După îmbrăţişările de rigoare, prima întrebare pe care mi-a pus-o Sorin a fost: „ Tu cu cine ţii? „ (Sorin care, la jocul adevărului, în cadrul unei reuniuni la Ioana, întreba cu regularitate: „Câte orgasme ai avut în săptămâna asta?” – eu fiind proaspătă văduvă). Când am dat să răspund că de-abia am venit, Sorin a urlat la mine: „ Eşti o ticăloasă! Eşti o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ândoi erau cam afumaţi (asta mi-a spus Eva Sârbu care era de faţă). „Ieşiţi afară!” am băiguiPeu, speriată şi perplexă. „Nu e casa ta, e casa Ioanei” mi-a replicat Sorin (avea dreptate). Totuşi, au plecat, Sorin trântind uşa cu o violenţă care a zguduit tot b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Toată dimineaţa am vomitat. (Aii era entuziasmat de tablourile lui Sorin cu cruci şi voia neapărat să-i cumpărăm unul. 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vârf a fost la aeropor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un domn nu voia să mă lase să iau avionul spr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entru că pierdusem greencardul, deşi aveam un reentry permit care nu se poate obţine decât pe bază de green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cad în genunchi, m-am umilit, i-am arătat ultima carte publicată în Statele Unite, mi-a spus: „Ich glaube Ihnen nicht!” I-am spus că sufăr de inimă – ceea ce era adevărat la ora aceea – nu m-a crezut. A zis să spun că mi-au fost furate actele la aeroporul din Frankfurt, i-am spus că nu pot face asta, că am anunţat Ambasada Americană cu două luni în urmă că le-am pierdut şi că „Ich luge nie”. Mi-a spus că trebuie să rămân la Frankfurt (deşi pentru două ore aveam nevoie de viză de tranzit) şi să rezolv cu Ambasada Americană. I-am spus că am bilet de avion cu dată fixă. M-a întrebat dacă am alte acte americane. I-am spus că nu. A zis că nu mă poate lăs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reaba lui ci a autorităţ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dat drumul „pentru că sufăr de inimă „ – au fost douăzeci de minute de groază şi de panică, inima mea vrând literalmente să-m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zistul a vrut să mă reţină? De ce a fost nevoie să-mi lipsească un bagaj şi să nu mă aştepte nimeni la sosire, fiind silită pe o ploaie torenţială s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i s-au întâmplat în acest voiaj mult dorit. De ce m-a agresat Sorin fără măcar să afl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stat în Uniunea Sovietică. Deba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pte ani a murit AU. Oare a murit ca eu să rămân în America? Oare Rica a murit ca eu să am o locuinţă fără să trebuiască să~mi cumpăr frigider, mobilă, aşternut, tacâ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însă rost de ciclobarbital, garanţia demnităţii mele. (Cu câteva ore înainte de a muri, Rica a spus: „Nu mai vreau să trăiesc. Eprea complicai. Mă cheamă Guşti”. Voi spune şi eu asta, la şapte ani distanţă, nu la şase lun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emorez singură, în neputinţă de lucru, cu televizorul înlocuitor de activitate. Îl iubesc pe AU şi mi-e dor de el – şi nu merit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apuc să termin jurnalul şi să repar simf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m revăzut deci cu Tolea Vier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luţă – nu eram în forma mea cea mai bună, mă tem că nu m-au iubit aşa, prăpădită şi neinspirat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unt invitată la două festivaluri şi lectu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ar aş mai putea eu cheltui 300 de dolari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Bucureşti, Bucureşti-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in Uniunea Sovietică a luat sfârşit cu mare câştig pentru Elţân şi mare pierdere de autorit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da” a fost interzisă! Sediul Partidului Comunist – sigilat cu conţinut cu tot! Abolirea Partidului Comunist! Dacă se va întâmpla aşa pe o durată mai lungă (dacă nu definitiv), urmările ar trebui să fie vizibile şi în România şi în celelalte ţări foste aşa-zis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sm” ca idee. Ce se va mai alege şi din asta? Comunismul ideal n-a avut loc niciodată, şi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inaplicabilă? Desigur. Bună doar pentru aspiraţii mor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Sf. Alexandru – o (altă) zi a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greencard-ul, deocamdată sub forma unei adeverinţe. După patru ore chinuitoare la I. N. S. (noroc de prezenţa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 Se pare că nu e nimic alarmant deşi inima continuă să mă ardă. Dacă aş putea fum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plec în Anglia şi la Houston.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 prima soţie a lui Vladimir Tismăneanu pe care acesta mi-a prezentat-o, vizitându-mă curând după sosirea mea în America, în locuinţa N. Y. U-ului din Village. El – un ins absolut sclipitor, de o vervă aiuritoare, ea – o fiinţă măruntă, grăsuţă, tăcută,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atunci că urmau să se despartă curând şi că eu mă voi împrieteni cu Tamara în care am descoperit o fiinţă inteligentă, de o rară demnitate şi onestitate, plină de umor, pictoriţă de talent. Ne-am legat puternic (am fost împreun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în România), m-a binecuvântat cu devotamemtul ei după cum sper că şi eu i-am dovedit dragostea mea în multele şi profundele noastre comunicări şi fiind alături de ea, în momente fericite ş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ca o prună, dulce, mustoasă, brună”, îi scri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a anilor ei feerici, căsătorită fiind cu un cercetător excepţional, Remus Albu, precum şi a despărţirii de el, în suferinţă şi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i fermecătoare nu merita acest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un bărbat înalt, chel, homosexual, cultivat, sărac, pe care l-am cunoscut printr-un român – şi cu care m-am împrietenit repede, prin adeziunea noastră la poezie, prin umor şi – recunosc – prin impecabila lui asistenţă în contactul meu cu autorităţile, cu formidabila birocraţie americană (acte, vize etc.) de care el însuşi, ca american, s-a îngrozit. Nu numai că aveam probleme cu limba dar eram, din născare, stângace, incapabilă să mă descurc în probleme practice, „mal preparee pour la vie”, cum îmi spunea Miha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să supravieţuiesc, mă întreb şi azi – iar răspunsul e că pronia, prietenii care m-au înconjurat au avut grijă să mă scoată din nenumărate im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 ajutor mi s-a dat din milă, cred că totuşi a avut loc un schimb: am dat şi eu –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James îi plăcea poezia mea, convers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i-am dat a fost mai ales afecţiunea mea, faptul că-l ascultam şi-l înţelegeam, după cum îi iubesc şi partenerul, Jim, la a căror nuntă am asistat (ilegală, conform ideii fixe a lui Bush) şi cu care ocazie le-am dedicat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muncă, probleme administrative, băn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 voi pleca în Anglia şi în România. Sunt hârtii de semnat, de făcut corecturile la B. P. T. (nu ştiu de ce, n-am nici o bucurie că apare, atât de târziu, după mai toţi colegii din generaţiile anterioare şi ulterioare). Nu mai am încredere nici în calitatea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CH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festivalului de la Chelthebham,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ry Society – Miron Grindea îmi telefonează ca să-mi spună că a murit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urit Petrică, eternul meu prieten de aproape cincizeci de ani! Partenerul meu de loachim, de „expoziţie arheologică”, de munte, de apropiatuljiostru Celan, continuă prezenţă. L-am revăzut după şase ani şi l-am pierdut acum iremediabil. Yvonne rămâne singură (dar cu fiul ei).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a murit uşor, nu c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uston-Texas a fost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mi pică greu. Locuiesc la străini în condiţii destul de proaste. Şi mai durează până la celălalt festiv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borough – şi apoi, da, pe 12 noiembrie, Români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Juca s-a instalat în casa Râcăi, a zugrăvit, am trimis bani (bani pe care nu-i am), nu ştiu ce mână mă conduce în această aventur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cureşti fără Petrică; ziua mea fără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aici cu Daniela Crăsnaru (mi-e prietenă şi ader la poezia ei) şi cu Grete Tartler (m-am făcut că nu-i port pică, deşi atitudinea ei de la Bucureşti mi-a fost atâ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uny-Ross, o adevărată doamnă (la care am stat acum un an şi jumătate) trece (dacă poate) printr-o tragedie: i-a murit într-un accident de avion fiica, de douăzeci şi şase de ani, Casandra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murit într-un an Rica ş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apartament gol în care îngheţ, nu ştiu Sa umblu la comutatoare, nu prea am ce mânca, nici bani, nici prieteni – sunt cam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oi ajunge la gară, la Liverpool staiion, ca să ajung la Aldeborourgh şi nici cum voi face bagajele într-o zi ca să ajung a doua zi să iau avionul spre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sa Râcăi pe care Juca a transformat-o într-un timp record într-un spaţiu plăcut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şi ascult muzică de Weber la radiocasetqfonul care ar putea fi al meu, pun scrumul în scrumiera „mea”, care face parte dintre puţinele obiecte salvate de prietenii mei, poate va veni ş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mea şi aj'ost lume multă ş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mirabilei Ţuca şi mamei ei) şi am şi pianul (cu unele stricăciuni) şi nişte cărţi şi bronzul meu făcut de Victor Roman şi portretul meu făcut de Victor Cupşa – da, m-aş întoarce aici, intre prietenii mei, înconjurată de limba mea – dar încă n-am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Niculae. A şi fulguit. Şi peste câteva zile plec, turburată de această Românie, de ea în mine, de m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cepţie la Palatul Cotroceni, am avut dezolanta surpriză să-i întâlnesc pe Eugen Barbit şi pe Corneliu V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Un şoc! Ca şi pe Nelu Valeriu care a ţinut să-mi spună lucruri neplăcute. (C. V. Tudor, în schimb, a declarat arătându-mă: „Eu pe această doamnă o iubesc” referindu-se la premiul I pe care l-am luat cu acel cântec pentru pionieri „Roşu, galben şi albastru” în care nu era însă p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ceea ce se vede că nu l-a deranj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ot în aer. Cu toate intervenţiile. Când m-a văzut, primarul Halaicu mi-a spus: „Credeam că aţi răposat”. După care mi-a făcut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cescu vrea să mă vadă. Nu am scris aici, de teamă probabil, că, în urmă cu ani, la 2 Mai, ne-a dat mie şi lui AU să citim nişte manuscrise de ale lui, profund subversive, în stil Kafka din Colonia* penitenciară. Unde vor fi paginil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am din nou o sindrofie de adio c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rinel, Tol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la Bucureşti, m-am văzut mai mult şi mai intens cu Yvonne (deşi are idei năstruşnice cu privire la cauzele morţii lu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Juca e de cele mai multe ori profundă şi profitabilă. Îmi pare doar rău că, după volumul ei de poezii, Aer, n-au urmat altele şi că nu-şi valorifică destul capac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iudata parteneră de viaţă a lui Johnny Răducanu, atât de deosebită de el ca înfăţişare (părul ei e de un blond palid, faţa ei, delicată) şi ca personalitate (e foarte citită, excepţională comentatoare de cărţi şi fapte de viaţă, inclusiv ale ei) a plecat din ţară. ca să moară, să se omoare, ea mi-a făcut rost de ciclobarbitale. A făcut-o oare? Am dat într-o doară telef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sunt aproape sigură că mi-a răspuns chiar ea: „ Greşeală”. A doua zi, am primit eu un telefon, parcă de la Geta! Şi a închis. Eva a chemat şi ea şi e sigură că a răspuns Geta. Juca se îndoieşte. O fi moartă? O f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a dus la aeroport Iliuţă, fiul Georg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ruş şi al lui Octav Grigorescu, pe viscol. La Otopeni, am stat opt ore pe scaune incomode, în ger total, lângă toalete impracticabile, fără a avea nimic de mâncare sau de băut – pierzând şi legătura spre New York. Am dormit la un hot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extenuată, am sosit la Kennedy unde mi-am găsit, ultima, ultimul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plecării, mi-a telefonat Sanda Dumitrescu anunţându-mă că a murit Jany. Îl vizitasem o singură dată, vorbisem cu el la telefon – comunicarea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ierderi. Rica, Petrică, Jany. Şi, de fapt,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părut oarecum simbolic faptul că, în casa Râcăi, aş sta vis-â-vis de Poienaru Bordea nr. 6 (de altfel, o priveam în balcon şi o vizitasem adesea) casa părinţilor mei unde am locuit o vreme cu Jany Colin, apoi, intermitent, cu noua mea dragoste, Aii, cu care într-o noapte am dansat strâns lipiţi (părinţii mei dormeau) pe melodia „Sentimental Jo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minute am vorbit cu Ge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are plecase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m căutat-o şi la Bucureşti şi eram sigură că-i recunosc vocea. De astă dată, am rugat-o să-mi spuie măcar o silabă – şi a zis: „Mulţumesc, Nina „. Deci, e adevărat, e vie şi m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ot debarasa de mâncare, de băutură, de ţigară, de însemnele triviale ale vieţii, de joc mai ales, jocul sub forme uneori greu de recunoscut, care-mi guvernează existenţa, din copilărie şi până astăzi, în continuul infantilism de care dau dovadă, cu speranţe nesusţinute de logică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Hermann azi. Nu vrea să-mi majoreze „ cadoul” dar îmi spune că, în România, cu banii pe care mi-i trimite, aş trăi „ ca o reg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săracă şi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ac un bilanţ cum făceam pe vre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o 35-40 de poezii pe care trebuie să le trec pe curat ele fiind grifonale prin trenuri, avioane, pe malul mării, în săli de aştept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prefaţa la Bibliotec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ucerile cu Brenda – dar, mai ales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ui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iajuri în România, primul catastrofal, al doilea mai benign, în casă potenţială, cu pianul recuperat – deşi tot fără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 Texas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Rica, Petrică, Jany şi Jebeleanu, Lulu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spinsă de National Endowmentfor the Arts – al cărui sprijin m-ar fi putut ajuta să-mi îmbunătăţesc condiţia materială. De altfel, de câte ori încerc să obţin ceva, sunt refuzată (am şi scris un poem în acest sens), reuşitele mele sunt numai în formă de „pere mălăieţe”, întâmplătoare sau prin generozitate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păţit-o! Sunt ameninţată cu evacuarea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ăi, la Bucureşti. Se fac intervenţii dar, probabil, va trebui să plec acolo poimâine cu bani şi energii imense cheltuite ca să fiu de faţă şi să mă trezesc, eventual, scoasă cu poliţia, poale ş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notorie ca să provoc un scanda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luni, 17 februarie 1992 o să mă dea afară din casă? Cu pian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destin neprivilegiat? Oare pentru că n-am cerut niciodată nimic mai mult decât ceea ce credeam că mi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rel Dragoş Munteanu căruia i-am cerut ajutorul mi-a telefonat că s-a stopat evacuarea. Spe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itetul director al Uniunii Scriitorilor a trimis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au fost zilele astea! Se făcuse un contract cu nu ştiu cine pentru casă care însă s-a anulat. Dar problema nu e rezolvată. Azi a fost unul, Cazan, care i-a spus Ţucai (ea îmi ţine locul) că e un interval suspendat dar că ea să nu părăseasc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uta cu Ţuca sau cu llinca – se consideră casa prea mare pentru mine (Trei pe hol, deşi eu am dreptul şi la o came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pleca în România – nu mi s-a trimis un nou green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m primit o scrisoare de la o ba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legătură cu o moştenire pe care aş putea-o prim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Ce ironie: ea n-a lăsat testament dar eu, acum şase ani când am plecat din România, îi lăsasem unul pe numele ei. Iată că a murit 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Florentin Ţugui, viceprimar al sectorului 4 a intrat în casă, avea deja adresa pe buletin, obţinută într-o zi, a schimbat imediat yala, Juca a stat o noapte-ntreag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şi-a adus mobila (eu pledasemjadarnic pentru repartiţie cu primarul Sevastian Blejan); Juca cî”sigilat două camere şi s-a mutat la mătuşa ei, eu sunt pe drumuri, deposeda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criu aceste rânduri. O să plec la Bucureşti peste o săptămână – de. Ce? Pentru Ţuca, martira, sau pentru a constata că „faţa locidui”, cum scriam într-o poezie, e tumefiată. Nu voi obţine nimic. Sunt pierdută. Urmează numai chin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unt invitată în Anglia şi la anul, în marti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cardul l-a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a a stat la mine zece zile. Dulce conviv, partener sel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evăzut, am făcut scandal în presă, la televiziune, fără nici un rezultat. Mi-am luat o avocată. Ţugui continuă să locuiască în casa Râcăi, deşi, pare-mi-se, i s-a revocat repartiţia. Are proprietate personală, deci n-are dreptul la o locuinţ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area contractului de închiriere însă, se face proces – care se amână prin neprezentarea IC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ianul, cărţile (chiar cele puţine rămase după evacuare), manuscrisele, tablourile, sunt în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tenirea Râcăi, i-am dat Ţucai 100000 de 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a să-şi publice cartea (ceea ce s-a şi întâmplat) 50000 de lei, Lianei Grill 100000, 30000 lui Bică, priete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lui Pufi, altă prietenă a famil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în România.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a luat Nobel-ul american The MacArl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rd plus Guggenheim – o groază de bani plus prestigi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espre clovni pentru care l-am felicitat înainte de premiu e absolut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ULUI t'. V, 0v; V ' i, V, l'ţ, O i'i [,) '! LWM.': VA*\u238? I; -H&lt;*in 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în 2005. În plină campanie de „anti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reisprezece ani în urmă, nici presa, nici televiziunea, nici Uniunea Scriitorilor, nici măcar Preşedinţia, n-au putut face nimic împotriva satrapilor locali, primarul şi vicele secto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in str. Danielopol nr. 3 a găsit fotografii de ale mele şi ale familiei în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i târziu, am auzit că Florenţiu Ţugui a fost scos din casă cu procu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ceaua – recte eu – era deja moartă-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izită într-un an în România s-a soldat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casa (termen de judecată în octombrie, Ţugui continuă să locuiască în lucrurile mele şi ale Râcăi – n-are dreptul la o casă de la stat întrucât e proprietar), 2) la 2 Mai am scris peste cincizeci de poezii (după plecarea Tamarei mai ales cu care am convieţuit superb, în deplină armonie) plus zece pagini la eseul despre poezia română, 3) scandal în curte, nu voi mai putea locui în decorul în care am stat peste treizeci de ani, în camerele unde Aii punea „ peştişorul în pat”, cu „ living room „-ui unde au avut loc discuţii şi chefuri cu zeci de prieteni (de astădată fără Jorj Voiculeţul, mort, fără Sfinţeştii care m-ait vizitat totuşi, fără atâţia alţii).4) Vama Veche: aniversarea a şaptezeci şi şapte de ani ai lui Vasile (cu-poezia de rigoare pe care i-o dedicam timp de atâţia ani) iar, peste şaptesprezece zile, moare Sanda, Mescalabumba cum o numeam noi, teroarea, cea care mi-a înveninat vacanţa trecută, lăsăndu-lpe Vasile la fel de descumpănit cum e poporul român după prăbuşirea dictaturii ceauşiste. 5) am locuit la Anca Fusariu, o fiinţă deosebită, 6) m-am văzut scurt cu aproape toţi ai mei, Juca stă în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ecent, a murit maică-sa), Dragoş – săritor şi salva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sând să mă întorc definitiv sau măcar pentru trei sferturi de an în România! Dacă aş avea unde locui. Iar altădată îmi vine să renunţ şi la pian şi la cărţi şi la manuscrise şi la haine – mi-e scârb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a purtat prost cu mine după ce a devenit celebru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tenirea engleză în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Grigorescu (fiul Getei şi al lui Octav, mult mai mult al acestuia din urmă, la vedere şi prin temperament) e l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la studiu, la doctorat, pentru un an sau trei sau de to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 fericită cu Remu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din circuit, am abandonat cursa. Degetele mă dor îngrozitor şi se deformează pe zi ce trece. Totuşi, azi am cântat la pian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unti i-a reapărut Balada spaniolă (traduce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pentru care, ca moştenitoar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lei pe care i-am mărit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până la ora asta, conţine douăzeci de ani şi ceva. Când l-am început, aveam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Ninu (Arminiu) Cassvan. Cică, pe 21 mai, o să mi se cânte Clarinetul fermecat la Carnegie Hal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nu s-au întâmplat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Checrleader for a Funeral (în traducere aproximativă Chiuitur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eu în Anglia parcă mai triumfal ca niciodată, Londra (2), Huli Taunton, Reading, cu vagi dezagremente şi buc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osesia moştenirii Râcăi care-mi dă o stare de securitate materială. Trebuie să fac un testament. Aceşti bani nu mi se cuvin întrucât n-am mun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a a stat zece zi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eseul „Note despre poez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AL-ul a pierdui procesul cu Ţugui. Acesta l-a câştigat plătind-o (probabil) pe avocata ICRAL-ului care nu s-a prezentat la proces de 3 ori la rând, cu certificat medical. De asemeni, individul a produs „postmortem” o dovadă că şi-a vândut proprietatea înainte de a se muta forţat l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mai pot întoarce în România în condiţiile unor asemenea abuzuri şi palme pe cinstitul meu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din Dionisie Lupu, s-a mutat, după evacuarea mea, şeful spaţiului locativ de la Securitate. Nu ştiu cine locuieşte acum acolo, nu ştiu cine-mi poartă hainele şi se desfată cu mobila mea, nu ştiu cine-mi deţine cărţile. Refuz să mă gândesc la pierderi în amănunt, 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tenirea Râcăi (bani lăsaţi soţului ei răposat de către bogaţii lui părinţi din Anglia -fiul n-a vrut să plece o dată cu ei, fiind comunist) am dăruit unor prieteni de ai ei şi surorii lui Gusli circa 20000 de pounds. Cum am mai spus, mi se pare imoral să obţii nişte bani pentru care au munci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o conferinţă foarte bine primită la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regăsesc ceva din tradiţia mea, mi-am aranjat un Crăciun la Gabi Căciulă şi un revelion la un restaura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Mâine mă duc la concertul „Artă abstractă şi geometrie „, la Carnegi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fost superb dirijat şi comentat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a fost o catastrofă. Un fel de „ curtezan „ al meu, Lawrence, psiholog, a fost de acord să mă însoţească la revelion, împreună cu pretutindenarul Pista Benedict, iar acolo, la masă, nu ştiu ce remarcă a mea l-a indispus că mi-a ţinut o fdipică (nu-l prea auzeam că era mult zgomot de fond) după, care i-am spus: „1 shouldhave trusted my instinct” (nu-miprea plăcea insul) la care mi-a spus: „You should have”, a dat să plece, a dat mâna cu Pista, a vrut să dea mâna şi cu mine dar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nevrotic dar, în nevoia mea de „companion „, am acceptat şi prezenţa lui. Bine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voi pleca în Canada pentru un „ World 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duc banii din Anglia aici. Ar trebui să-mi cumpăr un pat, de ani de zile, dorm pe două saltele dăru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In nici opt ani de zile, am achiziţionat, aici şi în Anglia, mai mult respect, recunoaştere şi entuziasm decât în patruzeci de an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desigur, dar nu-mi pot domol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de fapt, situaţia pe care o numesc de „subal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inconştientă) a fost bună. Până şi primii 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când, la nouă ani, am „câştigat” dragostea lui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care, vai, după circa doi ani, văzându-mă întinsă pe o bancă la ştrand, m-a strigat: f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e la unsprezece ani, am devenit o fată urâtă (România n-are nici o vină în privinţa asta). Apoi a urmat şomajul tatei, fascismul în essor şi marginalizarea înregistrată de la „numerus clausus” la „numerus nullus” când am fost exclusă din şcol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integrarea mea în mişcarea comunistă ilegală mi-a mai stimulat demnitatea iar propensiunea artistic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 în adolescenţă am primit de la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pseudă-fraudă, manuscrisul oferit maestrului conţinea şi nişte poezii de ale tatălui meu – care însă au fost imediat depistate). Apoi, ceva mai târziu, am primit votul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ştri la lecţiile de compoziţie, mai târziu, pentru poezie, de la Crohmălniceanu şi, mai ales, de la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dele majore pe care acesta din urmă le-a adus manuscrisului meu, am apărut în arena publică, (zonă. Expusă) cu volumul meu de debut, La scara 1/1, de îndată uc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prin Răutu şi Şelmaru. Cartea a fost arsă şi autoarea înfierată pentru decadentism, formalism, atitudine duşmăn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eceniu – şi dincolo de el – de tortură morală de diferite grade pe care am consemnat-o pe larg în volumul 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acest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ci, de la sfârşitul lui 1947,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ituaţia mea de persona non grata a continuat, practic, pe parcursul vieţii mele în România, cu unele trecătoare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şedinţele de „ demascare „ de care am avut parte (dintre care cea mai senzaţională a fost, dezbaterea despre tipic”) sau de faimoasa şedinţă de partid la care mi s-a refuzat dreptul de a fi propusă spre a fi aleasă, de către Cruceru, urmată de audienţe la Răutu şi Chişinevski – ci de atmosfera constantă de antipatie, răceală şi suspiciune cu care am fost g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mă refer la relaţiile mele cu „autorităţile”, nu la cele cu publicul care au fost mai degrabă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viaţa mea care ar fi trebuit să nu-mi priască datorită atâtor şicane, a fost, totuşi, îmbătătoare prin faptul că – paradoxal – mă simţeam şi mă comportam ca o fiinţă liberă, înregistram temperatura bucuriei în faţa naturii, a artei, a creaţiei proprii, a iubirii, a jocurilor de tot felul (liomo ludensj -şichiar acestea erau motivele iritării „ celor de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spontaneitate într-o vreme a atitudinilor „comandate „, „prescrise „, prea mult umor într-un timp încruntat – asta nu se putea trece cu vederea. Şi, mai ales, nu puteam fi cumpărată, nu eram amplasată pe valori materiale, nu voiam privilegii (deşi cam invidiam pe acei colegi care călătoreau sau erau apreciaţi de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demonstra mereu că „n-o să~mi meargă”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Şi, într-adevăr, nu „mi-a mer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dus uneori un fel de sinteză a torturilor mai vehemente sau mai subtile care mi se aplicau în prozele mele, în „Dialoguri în vis” (de fapt, în realitate, dar, ca să nu stârnesc cenzura am dat acel titlu), în „Discurs într-un ciorap” şi, într-o măsură, în „ Totdeauna corect şi limpede „. Păcat că nu le mai ci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văică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m fost în Israel, la un Festival Internaţional de Poezi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Seby cel sclipitor de inteligent şi de cult, acum surd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erişoara mea Angelica, absolut genială şi nebună ca întotdeauna: face arhitectură dar şi poezii, şaluri, veste, acum vrea să devină psiholog dar învaţă şi să facă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văzut şi pe Mircea Gorun, Tania Lovinescu,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ga (căreia i-am făcut cadou 2500 de dolari ca să-şi deschidă o expoziţie), pe Cornel Safirstein care mi-a fost de mare ajutor, pe Mirod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n-a fost prea grozav, am avut ceva succes, s-au cântat şi două compoziţii pe versurile mele (una a lui An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i). Compozitorul, evreu habotnic, mi-a făcut o vizită ca să repetăm şi a refuzat să dea mâna cu. Mine ca să nu se. Spurce, pasă-mi-te. Asemenea aberaţii, fie ele iudaice, musulmane sau care or mai fi îmi Jac antipatice religiile respective – şi nu numai pentru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superb (deşi la început qu vrut să mă izoleze într-o vilă cocoţată pe deal – şi cum eu nu prea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fost în Canada, la Toronto, unde am avut, mă repet, un mare succes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Carnegie Hali cu „Clarinetul fermecat”, deşi Lori şi Esther –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eliminat „Mozartiana”, part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Baltimore (Westminster Maryland), tot aşa, cu mare succes, ca şi la Hecksher Museum, în Long Isla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Gi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nu am succes. Voi mai ajunge oare vreodată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noiembrie o să-mi apară o poezie în autobuzele şi metrouri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ta lansării Certei cu haosul în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mplinesc nouă ani de când a murit AH. Eram plină de gânduri şi vise despre şi cu el – când, acum cinci minute (ora 9/45 seara) am primit un telefon de la un anum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care, după aproape patruzeci de ani vrea să aibă „ veşti despre Al. I. Ştefănescu „! Şi să mă invite la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semn de la Aii? Prea e nemaipomenită întâmplarea – cu o zi înaintea comemorării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probabil un eşec total. Primăria m-a anunţat că repartizează apartamentul un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n nou scrisori către Iliescu şi Halaicu.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repatriată ca şi mine, e de acord să ne m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 şi ea prima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la se pare că e un nebun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 fericită cu Remus – iar eu o văd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 sfârşit, cu această pagină să se încheie acest caiet ultraaglomerat şi, uneori, ullra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multe din decembrie şi până azi – dar nu redau decât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Gorun a stat la. Mine o săptămână – am terminat contribuţia mea la cartea despre fiica lui, poeta şi matematiciană lrina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lucrat mult, fiind în juriu, la acordarea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Medwick, plus fel de fel de solicitări (o conferinţ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ultural Român), acum îmi bal poeziile la maşină pentru că, peste şase zile, plec în România. De ce? Încă mai sper într-o întoarcere – dar, mai ales, pentru că am apărut în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mara s-a măritat cu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bătorile, în general, multe şi mai mult sau mai puţin plăcute, dar respectate (nu m-am putut plânge de abandon sau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zia din metrou mi-a adus o larg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uăzeci şi do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RĂZLEŢE ŞI UN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ani cât am acum şi călare pe două continente, e ciudat cum mă cutreieră fantomele vieţii trecute, dar nu fantome ci realităţi, atât de vii, de parcă s-au petrecut alaltăieri, de parcă le ating cu cele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de florile sunt somptuoase şi izbucnite în diferite clime, dar fără miros, îmi rememorez flori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lele („panseaua, fioroasă floare/cu ochi, cu gură, cu mustăţi”), garoafele zdrenţuite, tuberoza (, floarea morţii„), zorelele din care îmi făceam „pocnitori” până la adânci bătrâneţi, (ah, interminabila copilărie!), caprifoiul, ce nume frumos, săpunarii cu care, împreună cu verişorii mei, ne spălam mâinile la Constanţa, trandafirii de toate culorile, florile de munte – clopoţei, margarete, părăluţe, păpădii sau floarea reginei, steaua cu colţuri catifelate, crizantemele şi bujorii opulenţi care-mi plăceau mai puţin decât ghioceii şi lăcrămioarele de primăvară, stânjeneii, gladiolele, gura leului, mai ales liliacul în al cărui fagure multiplu şi răcoros mi-am îngropat obrazul ultima oară la mănăstirea Vor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cmostcnc Botez vorbea cam ciudat – n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ov ci altfel. De pildă, pomenea de strada Izbah (J. S. Bach) sau de casc în stil „maurer”. Sau, odată, la laşi, m-a convocat la „casa uni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începutul prieteniei mele cu Brcban, i-am scris o scurtă notă care începea cu „Nu te pot iubi” – delict sup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l îşi mai aminteşte dar eu îmi amintesc cum mi-a descris romanul lui în absenţa stăpânilor ca referindu-se la cele trei „rase slabe”: femeile, bătrânii şi copiii, „stăpânii” fiind bărbaţ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arţinând rasei slabe sau poate tuturor celor trei, voi fi oare capabilă să-i ţin piept, „stăpânului”, „zeului”? Pentru că, iată, considerându-l eu un mare scriitor, nu-mi pot reprima unele rezerve pentru că, de asemeni, ştiu cât proclamă el preeminenţa romanului, (intrigă, caractere, psihologie, context etc), ruşii secolului 19, sau germanii sa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ri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 abandonează toate aceste „unelte” şi ne oferă în schimb un supradimensionat monolog al autorului, neconvingător travestit în fantomatice personaje. Cu un final sublim totuşi, pe care l-aş compara cu „morţile” succesiv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nski în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volumul trei din Ziua şi noaptea, i se impun cititorului nesfârşite solilocvii întrerupte de „ha-ha”uri, „tic” pe care nu l-am întâlnit la niciunul din marii scriitori frecvent citaţi de autor – dar, la urma urmei, e şi ăsta un „stil” şi o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faţă de opera lui, nici faţă de persoana autorului nu voi arăta vreodată supune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taxi marocan mi-a spus că o cămilă are „ţinere de minte” şi, dacă a fost vreodată lovită, se răzbună când îi vine bine, dând cu copita în cel care a lovit-o. Pe mine când mă aşteaptă răzbunarea cămilei? Chiar dacă n-am atins-o nici cu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la început, nu-i plăcea Aii. Din cauza ridurilor lui, spunea că are o faţă de, cocainoman„(?!) După care s-a ataşat de el şi-l numea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 strungăreaţă al Măriei Luiza Cristescu. Râsul copilăros al lui Irinel Liciu. Râsul gâlgâitor al Catincăi 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 după cât mi s-a spus – atun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Ana Blandiana s-ar fi prostern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unteanu. L-am văzut şi eu la televizor, cu aspectul lui eristic, dar nu ştiu de ce mi s-a părut artificial iar, ulterior, acelaşi a devenit mare negustor şi legionar pe faţă! Dar, la urma urmei, de ce m-aş mira când eu însămi m-am înşelat nu rareori în ce priveşte cunoaşterea de oameni. Pe vremuri, râdeam de expresiile stereotipe: „E un timid în fond” sau „e un romantic în fond” sau „e un sentimental în fond u, când, la suprafaţă, în comportarea lor zilnică, respectivii se dovedeau a fi brutali, răufăcători, chiar ticăloşi. (Ex. Eugen Barbu, printre e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clea a murit după o repetiţie generală. Beat fiind, noaptea târziu, întorcându-se pe jos – nu mai circulau „mijloacele de transport” – a fost găsit aproape degerat, erau să-i amputeze degetele (mi le-a arătat), în nămeţii ne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aceeaşi iarnă, a fost găsit mort, degerat, în aceiaşi nămeţi ne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alentat şi pe cine să blamăm? Beţia, incuria edililor („grija faţă de om” devenise de multă vreme o vorbă goal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încep acest caiet cu scoarţe groase în ziua în care am primit notificarea de interviu cu I. N. S. pentru obţinerea cetăţen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mi se repartizează o casă iar respingerea se face în termeni jignitori. Şi tot nu-mi vine să cred că indivizi de teapa unui Florenţiu Ţugui îmi pecetluiesc existenţa, izgonindu-m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voi locui la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plec în Rhode Island la Providence unde voi s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orian. În mai, un recital la 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să-mi petrec vara? 2 Maiul e exclus iar la Vama cred că Vasile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 coşmaruri, unul cu Aii, altul cu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în România, o să mă i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a să-mi pot scoate buletinul (în aprilie devin cetăţean american). Trebuie să mă mai îngrijesc de cele trei urne sfinte de la Crematoriu, să-mi scot un no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ătură de evenimente, ce împletitură de meridiane, ce zăpăceală în sufletul meu, încăpător probabil dar vulnerabil şi expus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în România a fost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Vasile – s-a refăcut repede dup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s-a recuplal cu Silvia, dragostea lui din tinerele, m-ăUinvitat să stau la ei, în lipsa l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şi cu Cristian care vrea să mă ajute în problema cu casa, cu Titus Popa, ajuns director general la Televiziune, cu Ad. Veşnic fermecător, cu mii de prieteni într-un nonstop care m-a înnebunit (şi i-a înnebunit şi pe soţii Vieru cu această „ defilare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la B. P. T. a fost oarecare (eu am greşit, trebuia să citesc şi nişte poezii), o emisiune la T. V. a trebuit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tehnice) şi a doua oară a ieşit căz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Doinaş, Yvonne (i-am dat 2000 de dolari luiAlexe ca să-şi ia maşină), Liana, Herţa, Dragoş (minunat c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umea mea trecută, petrecută –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 Rodica şi Dody Sţinţescu, Anca Fusar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er”-ul mi-a cerut poezii. De asemeni,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Times „. Peier Jay vrea să-mi retipărească Lif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areta, la ea acasă, încântare. (îmi place Boston-ul şi Cambridge). 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rile, bune, dar lume foar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ecin în insulă, William, care posedă o grădiniţă şi care m-a pus în situaţii neaşteptate, ca şi cum aş mai merita „decoraţia „ iubirii. Nu trebuie să sper. Dar da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poezii pentru „New York Times”. Una -poate chiar cea mai bună – am scris-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eşit din sfera erotică, îmi e totuşi util. M-a ajutat cu biblioteca. Lucrarea lui politică a fost respinsă ceea ce i-a cam coborâ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mult la traducerea din Melville – o splendoare de text despre un tărâm paradisiac – Encantadas -pentru compozitorul Tobias Picker. Compoziţia o să fie dirijată d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jected” de „New York Times” cum a fost şi lucrarea lui William despre valorile americane („Security, welfare,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e la mine. In ciuda caracterului ei agresiv, am senzaţia de rudenie, de legătură de sânge. E totuşi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entru cetăţenie a mers bine, „ofiţerul” oferindu-se chiar să mă ia de nevastă. (Constatând că am divorţat în mai 1948 şi m-am recăsătorit la o lună distanţă, m-a întrebat de ce, văduvă fiind de atâta vreme, nu m-am remăritat. „Nimeni nu mă vrea”, i-am spus. „Ba eu vă vreau. „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iunie sunt cetăţean american. James şi Jim mi-au dăruit steguleţe, William m-a însoţit la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după episodul tulburat şi tulburător de la început (ceea ce am numit „situaţie neobişnuită”), relaţia noastră progreseaz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 11 iunie, plec în România pentru două luni. Tot mai sper să am cândva o locuinţă cu chirie că de cumpărat una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recit din Cearta cu haosul la Centr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volum în B. P. T. a apărut o„notă scurtă şi veninoasă, fără nici o părere critică despre calitatea textelor, în „România literară” la care m-am a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e întoarce mâine din excursie. Mai stăm împreună patru zile după care ea pleacă în Anglia şi e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2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ngelica, William – to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demenţial. Interviuri, articole, poezii de predat, oameni, obligaţii – fără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VECHE,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ierd marea. Sunt de patru zile a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cu Silvia, cu ceva plajă şi ceva înot dar mai ales lucru la interviul pentru „Dilema”. Şi am scris două poezii, una în româneşte, alt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la cine voi locui când mă voi î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o masă rotundă la t.v. cu Iosif Sava, Breban, Aurel Stroe şi un dezagreabil Gugui (Gugui, Ţugui, iată o sonoritate care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şi separat cu Nicolae Breban. Tensionat la început. E monstruos de neschimbat, pur şi simplu monstruos, nu acceptă nici pentru o secundă să fie contrazis, In schimb, m-am revăzut minunat cu Geta, Luiza, Ţuca, Doinaş, Ţâţa,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e sumbru. Şi nu-mi pasă. Deşi boilerul e stricat şi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cam insuportabilă. Nu numai căldura devenită acum copleşitoare – dar Silvia se dovedeşte a fi cicălitoare, zgârcită, un fel de Sanda mai plăcută la vedere dar atâ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 lent, târâie interminabil. Silvia m-a şi repezit de vreo două ori („nu te amesteca”, „n-am nevoie să fiu dăd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ină curând Juca şiJudith, să am un refug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cu Silvia şi Vasile, în afara tensiunilor la care mă supune caracterul capricios al doamnei, constă în unele evocări interesante ale lui deşi mormăite monoton şi interminabil. Ba, din când în când, se dovedeşte şi răutăcios sau pornit împotriva culturii române, neagă talente (pe mine, cel puţin, nu m-a citit niciodată, cu excepţia poeziilor aniversare pe care i le-am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ă nu mă simt bine – mi-e prea cald şi ezit să intru în mare din cauza valurilor care-mi fac ieşirea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cameră e cel mai adese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şi de mare şi de lună (plină)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asta s-a şi scontat: să mi se aplece, să mă resemnez, să renunţ la visul întoarce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oeziile nu prea mi-a mers. Nu voi mai veni la vară. La Vam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venit prietenele mele. Drept care am şi scris o poezie azi pe plajă. La Bucureşti, voi locui din nou la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prea jos ca să nu încep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GUST, BUCURE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fârşit şi acest timp în ţară prea puţin profitabil, fără nici o bucurie, nepriindu-mi nici plaja, nici marea, nici chiar oameni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revin acasă? Mai bine îmi termin jurnalul şi mă termin şi pe mine.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 se fac măgării în continuare pe toate plan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iecte sau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Iordan Ch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oi fi în celălalt „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cu urmările „fusului orar”, după pierderea etui-ului de ochelari şi a cheilor de la casă, după dispariţia prosoapelor şi a aşternutului (datorită chiriaşului plas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 locuinţa mea) – am fost numită Litterary Lion, „Leul literar” pe anul 1994 de către Public Library of New York (au aflat probabil că împlinesc şaptezeci de ani). Va fi un banchet şi am voie să aduc un însoţitor. Pe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Maurice şi m-a însoţit la „ recepţi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rinceton unde am vorbit despre Lewis Carroll şi am citit traducerea mea din Jabberwocky. („Bâzdăb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ntrul Cultural Român am vorbit despre avangard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ianuarie, vreau să mă retra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cenaclul Flacăra într-una din notaţiile precedente, îmi amintesc de o împrejurare în car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rostea imperativ: „Eminesc!” iar auditoriul urla pe sute de voci: „U-u-u! U-u-u!” Cum de nu şi-a dat seama talentatul poet (căci este) că folosind numele Poetului ca verb (eu eminesc, el emineşte etc.) acele „u-u”-uri sunau aproape ca un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de confuzie, mă întrebam: ce sunt eu, româncă, nemţoaică, rusoaică, internaţională etc. Bineînţeles că sunt româncă – dar nu înţeleg propoziţiile „sunt mândru că sunt român” sau „mi-e ruşine că sunt român” (cum am auzit adeseori) pentru că nu te poţi nici mândri nici ruşina de ceva ce nu a dep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meu şi al lui Aii, mi-am numit tigrişorii din povestea mea în versuri pentru copii „Ninigra” şi „Aligru” (ceea ce l-a făcut pe Victor Tulbure să declare că mi-am etalat aventurile conjugale?!) în schimb, am fost mişcată să întâlnesc la Paris o piaţă, „Place d'Ali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pomenit de Hori, vreau să notez că aici venirea toamnei este însoţită de comunicate despre gradul de înroşirc a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nirii mele în America, prietenii inestimabili Gaby şi Luigi Nicolau m-au dus într-un loc unde spectacolul coloristic al frunzelor era cu adevărat fabulos. (într-o poezie veche, scriam: „Frunze de toamnă, frunze nătânge/miezuri de piersică pline de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traordinar că, în cadrul buletinului meteorologic, se anunţă şi ciclul de înroşirc al frunzelor – pentru amatori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scriu atât de rar în acest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m pomenit de vizita, uneori conflictua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şi mai ales de prezenţa lui Maurice, cu scrisori şi vizite şi invitaţie la teatru şi lieduri cântate de el (e bas-bariton), şi de o, valentine” în care doi căţei par îndrăgostiţi, ei bine, cei doi căţei sunt şoricari, doi mopeţei. Nu i-am pomenit niciodată de soiul căţelului meu aşa că ce s-a întâmplat e ceva cu adevăra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Breban a publicai o carte de convorbiri în care vorbeşte despre mine ca despre o impostoare (nu ştiu de ce mă asociază cu Jebeleanu care aparţine altei generaţii) şi-mi atribuie o scenă care n-a avut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traniu ca, după o prieteni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entele întrevederi bucureştene în care mi s-a adresat: „Eşti vie! Eşti vie!” au cuprins şi insulte, vezi invitaţia la el acasă de care a uitat.) să mă desconsidere profund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dureros e că în această carte în care~şi povesteşte începuturile, nu suflă o vorbă despre AU, cel care l-a văzu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âte alte lucruri n-am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cu James la Washington unde am un recital la Library of Congress (între timp, am prezentat-o pe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vis – nouă, excepţională prietenă şi poetă – la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 'aşa, am început să lucrez la noul meu volum de poezii cerut d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he New Yorker” o să-mi apară poemul inspirai de relaţia mea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dul de Valentine, Maurice a scris: „I miss you already”. Apoi mi-a adus o partitură şi am cântat împreună „Mină' lui Pergolese (pe care mi-o cânta în copilăr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mează pe larg relatarea legăturii m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zi soţul meu) mă voi limita la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Sigur că astăzi totul mi separe ireal. Cel mai mult mă atrage la. El fantastica, multilaterala lu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Aseară, muzică contemporană japone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artă primitivă + kitaj + enluminures. Săru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 toată povestea asta? Nu-l iubesc. L-am iubit miercuri şi joi, apoi mi-a trecut. 28 februarie. Oricum,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un asemenea tip „ cioclopedi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într-o poezie de acum douăzeci de ani, visând să mi se întâmple ceva, enumerăm tot felul de fantezii suprarealiste dar că, mai ales, îmi doresc „o mare, o mare, o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sperând – mi-e inima cât un purice. M-a chemat azi să-mi spună că „we both expect a miracle”. 11 martie. Azi, mare program cultural, întâi la o galerie, apoi la Carn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13 martie. A dormit la mine. Doarme frumos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mă aşteptam la o noapte albă, totuşi am reuşit să apuc câteva ore de somn ceea ce înseamnă că am început să am încredere în el. 14 martie. M-am întâlnit cu William şi i-am spus: „I'm în Iove”. Şi el mi-a spus „Congratulations!”. Apoi mi-a telefonat să-mi spună cât s-a bucurat că m-a văzut şi că, ce coincidenţă, avea în buzunar seminţele de leuştean pe care i le adusesem din România şi se ducea să le sădească în grădiniţa lui. 20 martie. Maurice a învăţat să spună „Ninicuţa” şi „ te iubesc”. 24 martie. In timpul somnului, ţinându-mă el îmbrăţişată, întâi m-am mirat apoi mi-am spus: e AU. La telefon, mi-a spus că miercuri seara s-a simţit ca la judecată, că vrea să fiu mai mult Venus decât Junona. L-am spus că am acţionat în „seif defense”. Adevărul e că mă preocupă, că-mi ocupă mintea – şi am decis ca în weekendul care începe mâine să-l împodobesc cu sentimente şi gesturi (chiar dacă nu sunt încă îndrăgostită). L-am scris şi trei poezii. Odată i-am spus: „îmi pare rău că nu sunt mai tânără şi mai frumoasă. You deserve the best”. La care mi-a spus: „You are the best”.3l martie. S-ar zice că miracolul se înfăptuieşte.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zi! Telefon de la „The New Yorker” cum că-mi apare lungul poem despre Newhy-William şi, mai ales, telefonul cu Kindy pe care l-am chemat într-un elan supraraţional – şi mi-a răspuns! Cu umor şi căldură şi amintiri care mă spală de marea suferinţă de acum câţiva ani de la Paris, mă spală de neînţelegere şi de suferinţă! Iar cu Maurice, vorba lui, ne putem permite să ne jurăm dragoste „pentru veşnicie” întrucât „veşnicia” noastră e atât de aproape. L-am cântat la pi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que lente”, felul în care aş vrea să-l iubesc.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m dorit o adevărată dragoste – dar, de fapt, nu m-am aşteptat la ceva atât de. Improbabil, în combustie şi comunicare şi ataşament. Să. Fie adevărat? Să-m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ultimă, iubire? La şaptezeci de ani? Adevărul e că nu-mi permit să cred că Maurice e real, sau că am cu adevărat nevoie de un partener permanent (m-am obişnuit cu singurătatea), dar am nevoie de protecţie (da!), de miraculoasele daruri pe care mi le făcea AU, cel de neînlocuit. 3 mai. Plecăm împreună în România. Bucureşti – Neptun şi înapoi. 8 mai. Emolipsitor! Simt că încep să mă îmbăiez în îndelung visata, ameninţătoarea stare de dragoste! Mi-e groază de voiaj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un adevărat test marital. Am uitat să notez un fapt tulburător. Fiind la Ilinca Bartolomeu de Paşti, au venit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şi Monica, soţia lui, şi când au intrat pe uşă, au înlemnit, crezând că sunt cu Aii.pe care-l ştiau mort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probabil, îi semăna.). 26 mai. Am o ciudată senzaţie de continuitate. De parcă n-am fost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unsprezece ani au dispărut – iar viaţa mea a fost mereu sub semnul poeziei şi al iubirii! Decât că locuiesc într-o insulă la Atlantic şi că iubitul meu e american („I am y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Aii”, mi-a spus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în România a fost, în general, sub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de vârf şi unele căderi. În autobuz, mi-am pierdut vocea în mod inexplicabil, Tănia Lovinescu mi-a adus o sticlă de apă minerală – dar Maurice a refuzat să bea după mine (ca să nu se molipsească de cine ştie ce). Am tot fost bolnavă. La aeroport ne-am certat puţin pentru că spunea pentru a n-a oară „Budapest” în loc de „Bucarest”. In schimb, i-a cucerit pe toţi cărora l-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criitorilor a fost bună. Mă bucur (încă) de simpatie, am avut parte de interviuri, în presă, la radio,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rece cu Breban şi cald cu M. H. Sim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ncu şi cu Ion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onstanţa, retrăindu-mi copilăria, am vizitat mozaicul roman (m-am întâlnit cu Florenţa Albu, priete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ăreia tocmai îi murise soţul şi am întrebat-o de ce n-a convins-o să vină în România, i-ar fi prins bine.) Am fos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ă ~ îi arătam lui Maurice „frumuseţile patriei”. La încheierea Conferinţei – atât de grozav organizată de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 – am dansat. (Fusesem şi la plajă dar marea era î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nţionez că, la Preşedinţie unde au fost invitaţi toţi participanţii, am avut neplăcuta surpriză să-l vedem pe Corneliu Vădim Tudor, în costum alb, nu şi călare pe un cal alb. – au ieşit din sala de recepţie delegaţia israeliană, şi mulţi alţii, printre care Ioana Crăciunescu, eu şi Maurice. Iliescu s-a luat după noi, ne-a poftit în altă sală, ne-a ascultat protestele dar nu le-a răspuns ci ne-a ţinut un mic discurs despre econom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ziua plecării mele, a apărut în „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 pagină mai ales despre mine, atât de „ necurată „ că nu pot reproduce nimic în acest caiet. Vorba Anei Blandiana, „m-a îngropat în minciună şi în murdărie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caută, ca invitaţi ai preşedintelui, nişte „strigoi” cum i-a numit Ioana, cunoscuţi ca securişti şi „dăunători „ în viaţa scriitoricească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neu cu prilejul vizitei lui Iliescu la New York m-am trezit invitată, ba chiar plasată la masă în stânga lui (în dreapta şedea Ilinca Bartolomeu, născută Preoteasa). Nu m-am putut abţine şi i-am spus că alianţa lui cu partidul România Mare „ne-a durut”! Bineînţeles, s-a indispus şi nu mi-a mai adresat cuvântul. Iar eu încă îl consideram un om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întâmplări, am uitat că la 21 iunie a fost ziua lui AU şi la 26 iunie, aniversarea căsătoriei noastre. Cum de am putut trăi fără iubire timp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plec cu Maurice în Canada, la un festival de teatru. Pe 30 septembrie,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ltăieri s-au împlinit unsprezece ani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am fost într-o stare emotivă cum n-am mai fos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ând Maurice a cântat pentru mine „Speak low”, acel cântec tulburător al lui Kurt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mplinesc exact zece ani de când am coborât cu hârzobul din cer pe acest meleag. Drept care mi-am chemat câţiva prieteni, din păcate, fără Barbara ş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fost în Canada la Niagara-on-Lake, care orăşel s-a dovedit adorabil, incluzând camera „noastră” bleu, lacul Ontario, pescăruş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a fost un succes. William, în revenire de formă – scriem din nou poezii împreună. In „toast”-ui meu, am pomenit de faptul că m-a scăpat de inhibiţii (elanul lui „amoros „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ci. Cântăm Mozart l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faleză aici, în insulă, pe o bancă, am dat de un ciudat obiect: un animal împăiat, de culoare violetă, pe care l-am numit, nu ştiu de ce, Hugo, şi pe care l-am considerat simbolic. A doua sea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ovârşitor, voiajul în Anglia s-a petre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thering Heights, adică în tărâmul în care Bronte şi-a plasat tragicii eroi (interpretaţi în film de Laurence Olivier şi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Am şi scris o poezie pe tema asta pe care o transcriu în traducere liberă, din engleză: „Am fost împreună pe înălţimil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fularele nu ne ajut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dezbrăca, NE JUPUIA, ne aplatiza, ne făcea orizontali asemenea ierburilor lungi, cenuş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ţi de aer, sonor şi sălbatic, posedaţi de geni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împotrivi vântului, această forţă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totdeauna blestemaţi ca Heathcliff ş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maşinii tale ne-am deplasat la cea mai veche cârciumă, din oraş în care se afla un cămin şi un câine şi o pisicăamândoi nevroz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tradus şi de bătut la maşină eseul despre Celan pentru colocvi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sc pe Breban – şi-l voi citi întotdeauna – colosal de repetitiv, un „ego” risipit în mii de pagini, fascinant, manierist, plin de adevăruri, de poezie şi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ândurile de mai sus se referă la citirea mea a supradimensionatei trilogii Amfitrion pe care am numit-o „o carte sublimă de necitit”. Chiar mă întreb câţi cititori o fi avut, câţi au pretins că au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Breban şi soţia lui ne-au vizitat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Nicolae mi-a spus că i s-a oferit să intre în CC. Şi ce părere am. L-am spus că ar fi o mare greşeală, că şi-ar impune restricţii în literatura lui şi în viaţa de fiecare zi, la care el mi-a răspuns: „Ei, omul sfinţeşte locul” (s-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a „explicat” că a regiza un film echivalează cu a scrie un roman, drept care a făcut filmul Printre colinele verzi, un eviden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totputernicul Breban nu”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a cu durere pentru că am crezut şi cred încă în inconfundabilul lui talent (splendide sunt mărturiile 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nu şi în „romanele lui” în care renunţă la uneltele esenţiale ale prozatorului, subiect, personaje, conflict etc). Şi de altfel, uneori un adevăr sau două ajung dacă sunt încorporate în caracterele, substanţa, dinamica unui roman, pe când Breban ne bombardează cu zece adevăruri (contrazicându-lc adesea printr-un clasic proces dialectic) pe-o pagină sau pe trei pagini, sufo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emocraţia”, adică, în cazul nostru, nevoia de a comunica (nu de a „comanda”!) nu face parte din psihologia autorului, ne mulţumim cu a-l citi (uneori cu eforturi supraomeneşti), şi a-i sorbi cuvintele (uneo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iu acordat revistei „Cultur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escu se autoprezintă drept un alcoolic şi un impostor. Cred că nu mă înşel dacă socotesc egolatria lui Breban şi autodenigrarea vehementă a lui M. Ivănescu drept două feţe ale narci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tragedie s-a întâmplat cu Traian Filip Jr., excepţional grafician, fiul lui Traian Filip, secretar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răgan, la rândul lui „protector” al lui 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ci, mi-a ilustrat cartea De îndurare, am şi acum un tablou al lui pe unul din pereţii me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Miriam Eliade îl numea „Scu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fâşiat între două femei, luând Prozac (un aşa-zis „antidepressant”) s-a spânzurat cu lesa câinelui lui. (Am mai cunoscut un caz similar: un tânăr care lua Prozac şi care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 pierdere. Unde s-a aflat eroarea? Şi cine poa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uimire, am citit în „România literară” un chestionar despre cei mai mari poeţi dintotdeauna. Peste treizeci de critici au fost interogaţi iar răspunsurile lor – în afara primilor cinci indiscutabili – m-au uluit. Controversabilul Macedonsk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au trecut înaintea unor Emil Botta (din a cărui gesticulaţie se trage Nichita Stănescu), Geo Dumitr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on (da, da), Ştefan Augustin Doinaş (da, da), Marin Sorescu, Virgil Teodorcscu (da, da), B. Fundoianu etc. Şi chiar nici o femeie? (nu vorbesc pro domo – deşi îmi amint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mi-a spus odată: „Mai lăsaţi-ne cu modesti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 ne-aţi plictisit!”) Unde sunt Ileana Mălăncioiu, Constanţa Buzea, Ana Blandiana, Maria Banuş (da, d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cscu etc. Şi la întrebare n-au răspuns doi-trei critici ci câteva zeci! Unde c „ierarhia de valori”? (Şi, de fapt, cine o garantează? Villon a intrat cândva într-un con de umbr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m ne adaptăm la cecitatea contemporanilor sau la momentul când devin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n-am notat nimic aici. Şi au fost atâtea lucruri „notabile” Nici nu ştiu cu ce să încep sau cu ce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olocviul Celan. Mişcătoare întâlnire cu Eric, fiul lui, care îi seamănă ca două picături de apă, de lacrimă. Şi cu alţi promotori ai bio şi bibliografiei lui. Mai ales,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olomon, fiul lui Petre Solomon, despre prietenia dintre tatăl lui şi marele poet. Cuvântul meu a fost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Minart mi-a spus că a fost singura luare la cuvân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xei mi-a fost ca întotdeauna aproape. (L-am aşteptat cu Colette la aeroport dar Maurice a ieşit pe o altă intrare şi m-a găsit mai târziu, la Lily Denis, de unde am plecat la hotelul care ne fusese „repartizat”. Am locuit într-o indescriptiblă înghesuială, trebuia să punem un picior înaintea celuilalt ca să ne strecurăm spre minuscula băiţă.)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peste o lună, n-am no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volumul Take my Word for it (Crcdcţi-mă pe cuvânt), o carte de poeme scrise direct în englezeşte (câteva traduse de mine din româneşte). E o aventură în care m-am lansat în mod spontan, fără ambiţia de a mă integra într-o nouă cultură ci din neces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 în adâncurile unei limbi e fără îndoială o călătorie fascinantă (pe care cu strălucire a efectuat-o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 rădăcinile cuvintelor, a le constata evoluţia, schimbările de sens şi de nuanţe, a ţi le integra cu idiomuri cu tot până. la a le profera cu naturaleţe – e un drum anevoios şi răsplăţi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din strădania mea –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trebuit din nou să admir bogăţia şi expresivitatea limbii române. Dau doar două exemple: pentru un singur cuvânt- „snow”, noi aveam trei: „zăpadă”, „nea”,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urul „Iove”, în româneşte există trei: „dragoste”, „iubir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dormit pe saltele, am în sfârşi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jazz Duke 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rbare de adio pentru Gaby Căciulă care pleacă la Amsterdam. O să-mi lipsească. Duminică, recit la o boaţa italiană. Pe 7 iulie sunt invitată la Londra, la Royal Albert Hali, după care, m-aş du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iky Racov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upă ce mi-am operat nodului de pe coarda vocală, acum aproape patruzeci de ani, ~nwmai puteam intona decât un ambiius de circa şase note. Acum, de când cu Maurice, ating circa două octave. Nu înţeleg cum. După cum n-am înţeles când, după un an de convieţuire cu Aii, a început să-mi crească şi sa mi se ondul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ă, normal„, adică am fost respinsă de fundaţia Guggenheim (n-am intrat nici măcar în categoria celor '159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Bissy Roman, această făptură inconfundabilă, sclipind de strassuri şi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duc la Consulat să-l cunosc pe no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âmplat două lucruri extrem de neplăcute. La o întâlnire cu public a lui Andrei Pleşu, Adina Darian, Buz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o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uvântul din sală şi am început să spun că sunt abonată la revista „Dilema”, când, din rândul întâi, acelaşi Valery Oişteanu m-a apostrofat urlând: „Shut up!” Am înlemnit. Când se produce un asemenea atac asupra mea, n-am replică, pur şi simplu paralizez. Nu ştiu cum dar am continuat să vorbesc cu groază-n suflet. Lucrurile nu s-au oprit aici. La recepţia care a urmat, Valery a umblat din om în om, chiar dacă aceştia nu se arătau prea receptivi, spunându-le: „ Trebuie să se termine odată cu comunista asta!” (uitase să mă facă şi „ vacă „ precum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să mă calmeze, asigurându-mă că totul se datorează invidiei, că Valery e de decenii în America şi nu are recunoaşterea mea obţinută într-un timp record, că el continuă să plătească pentru a scoate câte un volum pe când eu 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angardist în România, la ora asta, Valery scrie nişte poezii cu totul platitudinare şi prozaice şi, deşi nu l-am atins nici cu o floare (decât pomenind de nefastul Leo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u), mă urmăreşte cu 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pisod neplăcut a avut loc în locuinţa unei foste prietene a lui Maurice, Sandra, care ne invitase la cină, împreună cu iubitul ei polonez. Cu acesta am discutat diferite aspecte şi mi-am mărturisit lipsa de apetit pentru „hamburgeri” şi „ ketchup „, două constante ale meniurilor american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a făcut foc şi pară şi mi-a spus că dacă America mă dezgustă, să plec acasă la mine. M-am ridicat, mi-am luat paltonul şi am ieşit pe uşă, însoţită de Maurice, Sandra vociferând în continuare pe culoar: „Go back to your own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ugen Barbu care declara cândva case simte bine în adversitate – eu îngheţ, mai ales când nu-mi sunt clare motivele agresiunii, când nu înţeleg ce anume din mine a putut stârni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cu Petru Popescu la Centrul Cultural, întrevederea a fost cordială, cum a fost şi aceea, cu ani în urmă, la Los Angeles, în primul meu voiaj american. Atunci am citit în manuscris acea carte odioasă a lui, In hot Blood, în care mişună vampiri, incesturi, violuri şi o populaţie criminală care-şi poartă obielelepeste opinci, numită.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lansa un alt roman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t la milioane de dolari, după câte mi-a spus) din care deocamdată n-am citit decât patru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paşaportul românesc şi traversez sute de amendamente ca să-l re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Jeannot Popper Cu mii de ani în urmă, mi-a arătat o carte de vizită redactată de el: „Lenore E. 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unei treimi de prieteni, laolaltă cu H. Dona, Mi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includ un capitol în cartea mea, intitulat „Firewords” („fireworks” înseamnă focuri de artificii dar „firewords” ar însemna cumva „artificii de cuvinte”) care să cuprindă şi „patru poeme intraductibile”', în româneşte şi în englezeşte, bineînţeles cu modificările inevitabile. De pildă, „Pescuitul miraculos” are titlul englezesc „ What are Youfishing for? „ – în expresie idiomatică însemnând „ce cauţi, ce doreşti, ce aştepţi” de unde se trage acel „fishing for compliments”. Astfel „în strâmtoarea Skagerak/ieri am pescuit un rac” devine „In the strait of Skagerrak/- bluefish, greenfish, pinkfish, black”sau o stanţă care n-a existat în româneşte: „In the nice Bay of Biscay/-just one shrimp. But that's O.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jocuri, sub un titlu comun: „Poeme intraductibile”. Am inclus şi un poem în limba spargă („Imprecaţie”), „tradus” în limba sparg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vreau să plec în România împreună cu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destul de frecvent o stare de „lehamite de mine „. Sunt desigur şi semnele îmbătrânirii, oboseala pielii, a oaselor. Mă copleşesc amintirile, în vis şi pe trezie, cuvinte ca „perspectivă”, „orizont”, „viitor” mă tulbură ş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nerecunoscătoare faţă de darurile pe care mi le fac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replică dintr-o piesă de tea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tulburător rostită de Jules Cazaban: „Şi era o zi frumoasă, cu un soare strălucitor şi un cer albastru – o zi numai bună.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nie e ziua lui AU. La solstiţiu. Ar fi împlinit optzeci şi unu de ani. Pe 26, e aniversarea nunţii noastre. Am fi împlinit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la însemnările de mai sus? Pest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urcia cu Maurice -fabulos! Istanbul, Smirna, Efes, Pergamon (din nefericire, aveam un perpetuu guturai infecţios). In sfârşit, din nou Egeea cea blajină şi miraculoasă la Ceşme (de unde probabil vine „cişmea”, sunt mult mai multe cuvinte turceşti în limba română decât credeam.) Nemaipomenind de aşa-zisul „mic dejun „ de la hotel, absolut somptuos, cu zeci de gustărele şi mâncărici, toat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romantic: în Egee, noi amândoi făcând pluta şi ţinându-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fost în România (fără Anca). Maurice a venit pentru ultimele şase nopţi. O să-mi apară Des/Facerea lumii în mai, la Fundaţia. Culturală Român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atât în România cât şi în America, voi plăti 500 de dolari ca să-mi apară cartea! O să-mi apară şi Take my Word for it l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sper bună, cu Andrei Pleşu şi burs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uropă”). Au fost prezenţi şi Leo Şerban (care a fost şi la întâlnirea la care, m-a apostrofat Valery Oişteamt) ş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care a asistat şi la momentul când acelaşi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 Ţuca, Eva, Geta, Herţa, Liana, Yvonne – mult iub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nu am notat nimic de şase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nea că „popoarele fericite n-au istorie”. Nu e cazul meu, din atâtea puncte de vedere. Totuşi, eu şi Maurice. Am fost împreună la New Orleans, tărâm fermecat cu case colorate (şi n-am încotro, mă gândesc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grădina zoologică unde am întâlnit un urangutan nemaipomenit. In timp ce alţii din familia lui se zbenguiau de colo-colo, el stătea nemişcat, în copac, cu un braţ întins şi cu palma desfăcută de parcă ne invita să ne suim lângă el sau se prezenta doar, ca un actor, am scris chiar o poezie despre el în care spuneam că nu-i lipsea decât craniul lui Yorik în palmă ca să-l joace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mi-a făcut contract pentru carte. Cu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u ştiu ce se întâmplă dar, oricum, plec pe 19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de Maurice va veni mai târziu – şi am să-l duc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atât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omânia. Mi-a apărut Des/Facerea lumii. Am avut lansarea în cadrul târgului de carte, m-au prezentat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ternele referiri la „feminitate „, „ erotism „ etc.) ş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Maurice la mănăstiri. Le vedeam pentru a treia oară – dar tot magice sunt. Mi-am îngropat obrazul în liliac răcoros în curtea mănăstirii Voroneţ. Drumul de întoarcere – copleşitor, prin Cheile Bicazului, pe lângă Lacul Roşu, cu crengile pădurii scufundate înţepându-i suprafaţ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Oraşul fericitei mele copilării, pe care l-am revăzut în tinereţe, cu AU şi pe care l-am revăzut acum, la bătrâneţe, cu aceeaşi încântare infantilă (de altfel, am înnoptat la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unde am petrecut o noapte şi cu Aii). I-am ară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sa de pe Lunca Plăieşilor unde am locuit, de unde o porneam singură suind pe Tâmpa, sau'mă*duceam la patinaj – dar n-am îndrăznit să sun la uşă şi să întru în odăile m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şi pe la Sinaia, pe la Pelişor, dar camera mea er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 îmbătat de atâta frumuseţe (nu la propriu pentru că, spre deosebire de mine, nu bea şi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rţii lui AU. Acu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orespondenţa cu Mony – ceea ce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ă întreb ce caută Crohmălniceanu la Berlin. O să aflu mai multe din scrisorile lui. Păcat că le scrie la computer şi că nu mai e capabil să-şi folosească meticuloasa, armonioasa lui caligrafie, cea cu care mi-a copiat Caligra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Într-un trecut, vai, atât de îndepărtat calendaristic şi atât de viu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era din nou să mor (după encefalita virală) dintr-o hemoragie internă. Probabil, un ulcer vechi, redeschis datorită unui abuz de aspirine (de fapt, încercam să scap de nişte dureri de maxilar unde mi s-au introdus nişte implanturi, dar n-aveam antinevralgice). Mă goleam de sânge dar nu m-am dus la spital decât într-un târziu, ba cum mi s-a spus „în ultima clipă”. Oare de câte ori va mai trebui „să-mi moară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târziere, din cauza spitalizării, am ajuns totuşi la Catskill unde Maurice a pus în scenă, foarte bine, îmblânzirea scorpiei. Deşi l-aş fi preferat, academic”, trebuie să. Recunosc faptul că-l interesează să joace, să regizeze, să cânte, că acestea sunt pasiunile lui. Nu-l voi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şi mai bine, să încerc un bilanţ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Când atât de puţine pagini există în acest caiet?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tea Take my Word for it apare la vară. Cea din România n-a avut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citat la Marymount College şi în Anglia unde, la jumătatea intervalului, a venii ş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să. M-a pus într-o situaţie neplăcută, ca să nu zic mai mult. Jucând într-o piesă idioată rolul lui Nabokov, a participat cu prea multă fervoare la o scenă de amor fizic, pipăind sănii goi ai tinerei partenere. Ridicol e faptul că, văzând amploarea şi constatând temperatura reacţiei mele, mi-a explicat că, e vorba de o piesă de teatru „, ca şi când eu n-aş fi. Putut face diferenţa dintre ea şi viaţa reală! Las 'că piesa nu cuprindea nici un moment realist şi, deci, scena^ cu pricina putea fi jucată aluziv, nu cu atâta „naturalism”. In fine, astea sunt riscurile când ai un iubi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mine şi văzând cât de urâtă sunt şi cum îmbătrânesc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treb de ce m-ar iubi şi m-ar lua de nevast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vreo treisprezece ani când rn-ara dus cu mari speranţe la bazinul cu valuri „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multe despre capriciile valurilor, m-am aşezat la intrarea în bazin, cât mai departe de locul în care se năşteau. Ei bine, forţa lor a fost atât de neaşteptată la vărsare că m-au prăvălit pe treptele de piatră. (Am mai păţit ceva similar şi la mare, la 2 Mai, când ieşind din apă după înot, m-am trezit rostogolită pe nisip de puternicele valu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un uriaş val de ţărm, numit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 care a măturat de pe faţa pământului aşezări întregi şi zeci de mii de vieţi omeneşti, în sudul Indiei, în Sri-Lanka, Sumatra, Thailanda, fără putinţă de scăpare (cu excepţia unor animale pe care instinctul le-a făcut să se refugieze pe înălţimi şi a unei populaţii primitive care, locuind de sute de ani pe aceste tărâmuri, a „adulmeca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un uriaş val de ţărm, un munte lichid, s-a născut, a înaintat, a urmărit şi a înghiţit totul în calea lui. Nu a fost un gest al unor fiinţe malefice – cum a fost atacarea celor două turnuri gemene de la New York – ci un act al „Mamei-natură” (cum e num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încerca s-o strunim, ea, Natura, îşi face de cap cu toate cele patru elemente: aerul (uragane, tornade, ciclonuri etc), pământul (cutremure ca acela din Oceanul Indian – două am trăit şi eu), apa (inundaţii, Tsunami ctc.), focul (vulcanii, pârjolurile spont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au imposibil de prevăzut – suntem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losofii şi toată filosofia noastră – suntem supuşi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adevărat. Pe 12 martie, m-am căsătorit c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eremonie formală – nici n-am apucat să spun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ne-au fost James Waller şi Ilinca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emnasem un „waiver”, un „prenupţial agreement”, operaţie de neconceput în România (sau în căsătoriile mele precedente) dar ce să-i faci? Suntem în America şi Maurice e american. Renunţ deci la ce mi-ar reveni automat din „ averea „ care nu prea există a lui Maurice, îmi lasă prin testament 50000 de dolari, restul revenindu-i fiului lui, acestui leneş profitor (ta-su îi plăteşte chiria ş.a.), obez, refuză să-şi ia o slujbă, e grosolan – mă rog, e o problemă delicată dar nu mai puţin supărătoare. Mama lui a murit cu vreo treizeci de ani în urmă. Era schizofr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inică, a fost o mare sărbătorire a lui Maurice, pentru împlinirea a şaptezeci şi cinci de ani. Peste o sută de persoane care au salutat multilateralitatea lui, talentul lui şi felul în care a condus directoratul artistic al Filarmoni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Spre sfârşit, am recitat şi eu o poez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copleşită de memorie. Pe 11 mai, plec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nde o s-o revăd pe verişoara mea Mel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lore, poate pe Heinz, dar absolut sigur pe prietenul meu de o viaţă, M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rcu, se pare, a scris un articol fulminant împotriva mea şi a ultimei m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reading” la Salisbury, Maryland, unde m-am reîntâlnit cu blonda iapă sălbatică de acum unsprezece ani, alter ego-ul meu, mai bătrână şi rânjind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i, o să avem un partypentru „ căsătoria „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vântul în ghilimele, deşi port un inel pe deget – o fi fost al părinţilor mei? Marchează nunta de argint a mea c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In orice caz, eu le-am procurat aceste inele. Totul e neverosimil, ba mai rău –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lui Grigurcu (n-am „ acces la metafizic „, sunt „marxist-leninistă” -!), nu există analize estetice dar, din fericire, citate care-l infirmă şi-i atestă rea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în Germania. Impresia că o văd pentru ultima oară pe Mela. Ba chiar şi pe Mony cu care m-am văzut des şi emoţionant. E acelaşi interlocutor strălucit, s-a înţeles foarte bine cu Maurice – dar e cam bolnav, la fel şi soţia lui, Ţ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nu pare a le fi priit. De ce au plecat? Oare din pricina atmosferei pline de prejudecăţi (aşa-zisul „ anticomunism”, antisemitism etc.) din Româ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inz n-am reuşit să-l văd. Am vorbit, la telefon. După incriminatoria lui prezenţă în STAS1, serviciul de securitate german, pare-mi-se că e oarecum iertat (el mi-a explicat ce s-a întâmplat, cum a fost şantajat etc), lucrează din nou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y-ul nostru de nuntă, au venit ş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şi Sonio Beneş, Tiby Ilorvâth cu Georgina, Aurora, Barbara Davis cu Ned, Gaby şi Luigi Nicolau, Miriam – şi cine ştie câţi încă, în afara prietenilor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şi o minune: un voiaj la Cancan, în golful Mexicului. O mare dulce, bună pentru înot, cu pelicani zburându-mi pe la nas, şi, mai ales Chichenitza, cultura mayană care m-a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şi pe Kindy! De data asta nu m-a călcat în picioare dar nici nu m-am ales cu vreo explicaţie a purtării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 iar eu mă deteriorez. Umblu greu, nu pot sta în picioare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omânia – Bucureşti, Neptun. Reved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 Mioara, c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re un nepoţel drăgălaş care însă la doi ani nu vorbeşte decât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Olanda, cu Mauriee, la un Festival de poezie. În holul sălii, se plasaseră panouri cu buze, chiar aşa, fiecare aparlinând unui alt poet, drept care apăsai pe un buton şi auzeai vocea ilustră recitând. Erau de asemenea amplasate năsălii, chiar aşa, pe care, întinse, actriţe recitau monologuri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la Rotterdam, unde mai fusesem odată, de mult, cu Teatrul Ţăndărică. Am vizitat marele port dar, bineînţeles, m-am bucurat să revăd Amsterdamul, fără aura totuşi a primei mele întâlniri cu oraşul (Veneţi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unde ne aflăm, ne ducem şi la grădina zoologică, am fost şi de data asta dar, neputând eu umbla, la ieşire m-au dus într-un cărucior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de câte invitaţii am parte, ca să recit poezie, şi, deşi în dreptul numelui meu scrie „România „, dacă a'şfifost în ţară, probabil că nu aş fi primit aceste invitaţii – inclusiv la seminarul de traduceri franco-engleze şi la. Colocvi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Sandei Hrisanide. N-am reuşit să d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ga – muzee. La Utrecht l-am lăsat pe Mauriee să se ducă singur ca să nu-i atârn ca o ghiulea de picior. Devin „ necorespunz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l-am văzut pe Vlaicu Bârna. A murit. Cum mi-au murit cei dragi şi apropiaţi: Tolea Vier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Cristian Popişteanu. Pagini întregi ar trebui să scriu despre ei – dar n-am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mpletez în comentarii dacă voi ajunge să-mi continu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de fapt astăzi, după calendarul vechi – împlinesc şaptezeci şi cinci de ani! Îmi amintesc de vremea când săream coarda -precum şi de săriturile mele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părut în „Adevărul literar şi artistic „ douăzeci de pagini, „Prefaţă la jurnalul unui jurnal”, pe care le-am scris la îndemnul lui H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arsă dintr-o călătorie la Lumb Bank -pentru un „curs de poezie” (co-tutor Alan Brownjohn). Un tărâm cam dezolat, cu oi, cu buruieni negre-galbene şi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i P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cces – dar când n-a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secol de viaţă. „Marele” astrolog Oniţă, pe care mi l-a adus Vera Valeriu, mi-a prezis moartea la şaptezeci şi şase de ani. Mi-a consultat caligrafia, mâinile, scrisul – decât că nu-mi ştia numele – şi a dedus că am mari calităţi negustoreşti dar nici o legătură cu arta sau creaţia! Asta în char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trebui să scriu (să pronunţ) aceste cuvinte „ cu limbă de moarte”. Sau să spun ca într-un poem al meu mai vechi, „Exorcism”: „Nu mă tem de găinile-îngeri răcorindu-şi în vântul luminii inocentele p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mi cere completări la traducerea din Hamlet. Opune în scenă în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criu cartea de memorii într-o no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tr-o (prea) lungă călător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m revăzut pe Hermann. Are nouăzeci şi patru de ani. Mi-a tăiat „alocaţia” la jumătate. Probabil pentru că m-am măritat şi-l consideră pe Maurice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lită a fost vestea că Mony e la spital. Am aflat-o de la Geta Horodincă. Am dat un telefon, vorbind cu Medy, sora lui, i-am spus „ştiu că noi două n-am fost niciodată prietene dar vreau să ştiu despre Mony, la care ea mi-a spus că, pomenind numele meu, acesta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cureşti, Mony – Ovid S. Crohmălniceanu – era mort. Ţuchi, soţia lui – Ruth – a muri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îmi provoacă o durere egală cu cea resimţită la pierderea lui Anatol VieruTolea. Doi prieteni pe decenii pe care i-am iubit şi care m-au iubit, doi mentori, două fiinţe cu excepţionale contribuţii la patrimoniul cultur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is, a urmat Praga. Cu mulţi ani în urmă, fusesem acolo cu Titus Popovici şi alţii, în schimb cultural, trimişi de Uniunea Scriitorilor. Mă impresionase Aleea alchimiştilor, vechimea – nu şi atitudinea gazdelor, rece şi mi s-a părut cam dispreţuitoare. Spre deosebire de alte ţări prietene. Şi un amănunt nostim: însoţitoarea noastră ne dă întâlnire la cafeneaua, Les trois Autriches„. Aii, care ştia istorie, se întreabă: „ Care trei Austrii? Ca să ne dăm seama că numele cafenelei era „Les trois autruches „ – adică „La cei trei st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întâlnit cu Verona, soţia ţărancă, acum văduvă, a lui Tuţi – Jan Tausinger, fratele Papei –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anu, talentat compozitor (Vieru spunea că e mai talentat decât el însuşi) şi care, părăsind România, a făcut carieră de dirijor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iena – unde, de asemeni (cred că a fost primul meu voiaj în Occident.) am fost cu mulţi ani în urmă, împreună cu Baconsky şi Petre Stoica. Am ţinut să stau tot la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l, cel de demult. M-am revăzut cu cea mai veche prietenă a mea, din copilărie, de la Prund, din Braşov, Ste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rike, poeta şi iubita lui Emst Yandl (prea bolnav ca să mă întâlnească) şi cu Marie-Therese Kerschbaumer, cea care l-a tradus pe Goma şi care mi-a spus că a înţărcat-o cu România din cauză că acesta s-a purtat pros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cunoştea. Europa Centralg. Am văzut câteva spectacole fLulu al luiAlban Berg, un Don Giovanni cu păpuşi, un Odon de Horvâ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Bucureşti. N-am avut parte de premi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i doar de un „şnur” dez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reuşită lansarea cărţii pentru copii (reeditare, între noi copiii/în toate aceste peregrinări, am purtat cu mine banderola de doliu după Mony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ă aici, s-a întâmplat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Cultural urma să aibă loc o sear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oriolan Babeţi în birou când s-au auzit vociferări de pe culoar. Peste câteva minute, am înţeles că ele mă priveau. Oprietenă a Aurorei Cornu (care urma să citească şi ea în acea seară), Draga Bona, protesta împotriva prezenţei mele, că, adică, ce caut eu la Centrul Cultural când sunt „o stalinistă”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ra cu mine în birou – Babeţi făcea un du-te-vino între culoar şi birou, încercând s-o potoleasc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 eu, aflând despre ce e vorba, le-am spus că plec, nu mai particip la recital, când, spre stupoarea mea o aud pe Aurora răstindu-se la mine: „Mă c. pe credinţele tale!” (en toutes lettres). Apoi a încercat să-şi justifice prietena spunând că a avut rude în închisoare. „Şi ce, Nina e vinovată de asta? „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dvis. „Ei, indirect. „ a răspuns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faţa unor asemenea agresiuni, am paralizat. Nu am replică. Sau îmi vine, dar mai târziu (l'esprit de l'esc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ă auzind-o pe Aurora cu care, credeam eu, eram prietenă de decenii, exhibând o asemenea ură, cu martori, faţă de „credinţele” mele de demult, despre care n-am făcut niciodată un secret şi despre care ea n-a pomenit niciodată până atunci. Surpriză? Da, deşi „prietenia „ noastră de decenii s-a spulberat în zece minute ceea ce dovedeşte că a fost iluzorie. „Rivalităţile” noastre în materie de bărbaţi fuseseră de mult îngropate în cenuşa timpului – sau aşa mi se părea, chiar le comentam cu umor – dar nu ştiam că. Alt lip de „rivalitate” mocnea înlăuntrul ei. Păcat. Ajunsesem să nutresc o adevărată afecţiune pentru ea, îi apreciam inteligenţa, umorul, farmecul. In ciuda acceselor ei megal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 Paris fără s-o vizitez. N-a fost niciodată la New York – unde şi-a cumpărat un mic apartament – fără să ne vedem, îmbrăţişându-ne la despărţir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m participat împreună cu Zimra – Ana Novac şi cu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la o şedinţă de „spiritism „ – care nu mi-a adus nici o consolare. Ne petreceam, de câte ori se putea, aniversarea zilelor noastre de naştere, la şase-şapte ani distanţă şi la câteva zile (eu – la 27 noiembrie, ea, la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otdeauna mi-a fost frică, de răutatea şi brutalitatea ei, dar speram că „securile” fuseseră îngropate şi, de altfel, făceam eforturi să n-o stârnesc. Nu bănuiam că „rivalitatea” nu privea numai faptul că, de pildă, Marin mă iubise şi pe mine ci avea în vedere „cariera” mea, cărţile scrise şi publ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pe ea ar fi împiedicat-o cineva să şi le scrie pe ale ei. (Cinicului şi sarcasticului Paul Georgescu îi plăcea să citeze din clasici: „ Ce mai chichirez gâlceava/dacă nemă putir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i-au venit în minte amănunte pe care le voiam uitate. Fiind într-o croazieră cu scriitori, Aurorei tocmai îi apăruse în „Scânteia” un lung poem, „Zeiţa cu sprânceana albă „, drept care ea s-a grăbit să spună în dreapta şi în stânga: „Azi, Nina are o zi rea „. Dar asta a fost d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 curând, ar fi trebuit să înregistrez simptome îngrijorătoare care dovedeau că megalomania ei bine cunoscută o luase razna. Odată, mi-a spus o frază, fără să-şi dea seama cât de umilitor suna: „Ai observat că gloria mea se datorează unor bărbaţi? Mai întâi Marin, apoi Rohmer şi apoi 'Aurel. „Se referea la Preda, apoi la filmul „Le gen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nde avea un rol secundar şi, în sfârşit, la soţul ei, Aurel Cornea, care fusese luat ostatec în Liban şi la a cărui întoarcere acasă, Aurora l-a îmbrăţişat şi poza a apărut pe prima pagină în „Le Monde”! Altă dată, după un voiaj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i-a spus că le-a declarat scriitorilor prezenţi precum că se mărită cu un director de editură înjur de cincizeci de ani şi cum Ileana Mălăncioiu şi-a spus în gând: „ Te pomeneşti c-o face şi pe asta!” „A spus ceva?”, am întrebat eu. „Nu, dar am văzut cum i s-a lungit faţa „. In sfârşit, mi-a mai dat un telefon cu următorul conţinut: „Te invidiez, puţi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m întrebat eu. „Şipentru Maurice dar, mai ales, pentru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explozia de la Centr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oara Cremene care-mi spunea că prietenia Aurorei faţă de mine e o simplă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ropusesem să nu mai calc pe la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nu m-am putut abţine şi astfel m-am trezit agresată de un alt prieten al Aurorei din Washington care mi-a spus că n-am ce căuta în America şi să mă duc în China comunistă. Am replicat prosteşte: „Nu cunosc limba”. „O s-o învăţaţi” mi-a spus el – „aşa cum aţi învăţat şi româneşte”. Ar fi trebuit să-i spun că acele „credinţe” de acum cincizeci de ani, au fost „contractate” când aveam eu însămi cincisprezece ani şi că aceasta s-a petrecut când în ţară „domneau fascişti ca dumneata” – asta ar fi trebuit să-i spun. Dar, nebeneficiind decât de „mintea românului de pe urmă”, am mai bâiguit ceva nepotrivit după care am tăcut, paralizată şi am cerut ajutor altor participanţi fiindu-mi chiar frică de un atac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nd probabil de a-şi dori glorie fără să poată dovedi existenţa vreunei opere, Aurora se decide în acest secol să public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numeşte Romanian fugue în C-sharp (o greşeală în titlu, se cerea adăugat „minor” sau „major”). După propriile ei relatări, cu treizeci de ani în urmă, scrisese o trilo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unde se afla în vacanţă cu prietenele ei Mioara Cremene şi Ana Novac (Zimra). Cartea aceasta, scrisă şi rescrisă de cineva în englezeşte parc un compendiu, un rezumat al acelei tri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mi-o dea s-o citesc – „s-ar putea să nu-ţi placă”), e lipsită de „subiect”, acţiune, aglutinează persoane reale (Zimra, prof. Fayon) cu altele neverosimile, cu totuşi câteva pagini evocând moravuri din satul ei de baştină care amintesc de firul ei de talent poetic pe care nu ştiu de ce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tristător c cumulul de afirmaţii false de pe copertă, din interviuri plătite la televiziune şi din alte „anunţuri publicitare” în care se dă cu zece ani mai tânără (ca şi când s-a măritat cu Marin Preda când avea patrusprezece ani!), în care afirmă că a jucat rolul principal în filmul lui Rohmcr Le genuu de Claire (era un rol secundar), că era unanim recunoscută încă de când avea cincisprezece ani (nu era nici când avea treizeci şi cinci!) şi alte năstru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 fără îndoială, o personalitate. E păcat că, după o absenţă de decenii, a oferit acest „ridiculus mus”. Felul în care se autopropulsa, în absenţa oricărei dovezi, era mult mai convingător – vorba ei, „te pomeneşti” că c o scriitoare, îşi spuneau cei care îi auzeau proclamaţiile. L-a fascinat şi p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um se vede din cartea lui de convorbiri (el voia să afle mai multe despre Marin Preda – când colo, a produs un spectacol a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recunosc, rrii-e dor de întâlnirile melc cu ca, de umorul ei, de inteligenţa ei, ba chiar şi de autoadoraţia frenetică pe care o exhibă. Refuz să o consider „ma bete noire”. De concurenţă literară nu poate fi vorba iar „rivalităţile” privind bărbaţii sunt de mult îngropate în trecut (la propriu şi la figurat) ceea ce n-a împiedicat-o să facă o scenă în public, repudiindu-şi buna prietenă, Mirela Roznovcanu, pentru câteva rânduri pe care le-am scris pe coperta că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urora mă urăşte. Eu, deşi încă mi-e frică de ea, nu-i doresc, pentru propria ei linişte sufletească, decât să-şi accepte limitele şi să se împac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Aii. Solstiţiu. Ar fi împlinit opt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împlinească. Şi viaţa mea ar fi ară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ce ar puica să-i facă rău Aurorei: dacă mic mi-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reban a publicat m ^Contemporanul„ rânduri „amabile„ despre mine şi despre AU. Încearcă, pe semne, să „dreagă 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rte de memorii a lui Breban, cu oarecum pomposul titlu de mai sus, Nicolae e mai mult decât amabil faţă de mine şi de Aii, de parcă ar dori să „restituie” câte ceva din ceea ce i-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propriilor lui cuvinte (mi le-a spus adesea): „Din două sărutări şi trei palme primite nu se face sumă algebrică. Rămân două sărutări + tr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gratitudinea lui Breban nu se compară cu cea a lui Eugen Barbu. L-am sprijinit amândoi, eu cu Aii, cât am putut, la începuturile lui, am crezut în talentul lui, l-am recomandat prietenilor mei (Vasile avea aprehensiuni.) ca să ne trezim bălăcăriţi în „Luceafărul” subsemnata, tatăl meu şi Aii, atac cvasiantisemit (Aii totuşi nefiind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une: „No good deed goes unpunished” (nici o faptă bună nu rămâne nepedepsită). Mai pe româneşte: „Bună ziua ţi-am dat, belea mi-am căpătat” sau, mai drastic: „Facere de bine, f.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A trecut din nou aproape un an, fără a no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âte ar fi fost de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se împlinesc trei ani de când m-am căsăto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ăcut o croazieră formidabilă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un computer (are şi alfabet romanesc). Cu stângăcie, lucrez totu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şaptezeci şi şase de ani. Maurice are şaptezeci şi opt. Ce mai e de sperat, d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itatea notelor mele mă obligă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şi cuplându-mă cu extraordinarul Maurice, ideea sinuciderii s-a îndepărtat – şi doar ea mi-a fost o atât de solidă pavăză! O purtam cu mine – de fapt, înlăuntrul meu – şi oricâte obstacole îmi punea destinul, oricâte accidente mi se întâmplau, ea, ideea sinuciderii, îmi era mer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eam din nou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aurice extraordinar? Nu numai pentru că ştie tot – literatură, muzică, arte plastice, istorie, eu fiind adeseori ignorantă – ci, deşi atât de deosebiţi ca „background”, el, nă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gan, America, eu în judeţul Covurlui, la Gal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u biografii şi mentalităţi diferite, ne îmbrăţişăm în talente şi vederi. El n-a fost niciodată comunist, ci cumva de stânga dar existenţa Uniunii Sovietice, cu grozăviile ei, l-a împiedicat să-şi păstreze tendinţele socialiste. Oricum, ei, americanii, erau mult mai bine informaţi decât noi, cei din ţările satelite. Sau, oricum,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a fost prima mea experienţă majoră a unei asemenea călătorii de anvergură. Au dispărut în negura uitării voiajul cu Piotr Velikii sau cu Transilvania, în compania colegilor de breaslă, cu vizite gâtuite şi operat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văzut un Puerto'Rico, feeric, cu case colorate care –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aminteau de Sighişoa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omingo dezamăgitor (poate şi din cauza ploii, dar, mai ales, din pricina dezolantei diferenţe dintre cartierele înlesnite şi cele sărăcăcioase). Barbados a fost o catastrofă, din cauza vremii şi a unui şofer escroc care ne-a transportat greşit, ducându-ne la un fel de plajă de sfârşitul lumii, râpoasă, pustie – şi era ziua mea! Reîntoarcerea pe vapor n-a fost mai reuşită. Maurice n-a fost de acord cu felul în care dansam (încercam să fiu bine dispusă.). În schimb, Martinica a fost o revelaţie. Într-un sat de pescari, într-un golf, îmi amintea de 2 Mai, cu o mare blândă, primitoare. Şi a mai fost şi un miraculos voiaj într-un submarin, cu fel de fel de vietăţi însoţindu-ne, peşti coloraţi şi cu fantastice castele zidite subacvatic de tot felul de făpturi. E uimitor cât de lapidare au fost notaţiile mele în jurnal, obligându-mă la aceste deta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ou aproape un an de când n-am mai notat nimic în acest caiet. Acum trei zile, el părea a fi dispărut! Şase ani din viaţa mea! L-am căutat cu disperare ore întregi,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 şi l-am descoperit în dosul unei perne di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în anul acesta sau în ce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ducanu a avut un concert la Centr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m prezentat pe Adrian Sânge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tragedie de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l-o cu ochii mei, la televizor, în timp c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vioanele pătrunzând în clădiri şi am văzut clădirile prăbuşindu-se! Cum pot descrie oroarea mea asistând neputincioasă la asemenea grozăvie?! Viaţa noastră – a lumii – s-a modificat, (mi-am anulat plecar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fără mare, doar cu un înot într-un bazin din care, datorită şalelor mele anchilozate, n-am putut ieşi; m-a scos „Salv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intensiv la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oinaş şi Irinel s-a sinucis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 accident aproape fatal. Am căzut de pe un scaun înalt, am simţit o durere indescriptibilă şi mi-am spus: „Gata! Eşti paralizată pentru toată viaţa! 4' Din tibia dreaptă, îmi curgeau şiroaie de sânge, dar eu eram pe spate şi nu mă puteam mişca. Am izbutit, totuşi, să jnă^ târăsc ca un gândac strivit pe jumătate până la baie unde mi-am înfăşurat piciorul într-un prosop – deci nu eram paralizată. Sângele a continuat să-mi curgă, prosopul s-a umplut de sânge,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trăiesc în durer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 beteagă. Am fost la doctori, m-au cercetat la raze, mi-am fracturat o vertebră. Am un brâu de plastic dar nu pot umbla sau sta în picioare mai mult de cinci minute. Mă ţin cu antinevr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 murit Maria-Luiza Cristescu. Halâlos tavasz – primăvară mortală (titlul unuifdm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mplinesc şaptezeci şi opt de ani. N-am vrut să-mi sărbătoresc ziua. Mai importantă mi se pare data de 7 decembrie când Maurice împlineşt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va ninge şi vor veni la min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 Adrian Sângeorzan şi rusul Andrei Gritsman, am un mic sentiment de sărbătoare şi mă uit la fotografia lu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de zor la Memorii ceea ce explică de ce scriu atât de rar aici (paginile de „ acolo „ sunt de multe ori adus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upă un Polonius grozav, l-a jucat excele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în Bacantele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 heteagă. Nu pot umbla, nu pot sta în picioare. Cât va mai dura coşmarul, cât vor mai dur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astăzi ca niciodată de când trăies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mecat şi m-a întors în copilărie (din nou COPILĂRIA, stihia de care mi-e dor şi care mă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luminosă, feerie. Mai puţin definitivă decât scriam într-o poezie de demult „N-avem leac pentru tin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duri, Am s-adorm şi eu în aceste păduri, lângă cerbi, lângă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gheţăm, pe tăcute, ne facem sălbatici şi suri şi nimica nu n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leac pentru tine, nin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ezie aparţinând perioadei mele „lir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am constatat cu groază că se încheie notaţiile mele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de la data de mai sus până astăzi, precum şi altele, din alt timp, nu în ordinea importanţei şi, de fapt, în nici o ordine, vor fi notate şi co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d opt ani când mi-am fisurat tibia într-un accident de ski la Poian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mi-am fracturat două coaste la Paris. Era după moartea lui Aii şi mă mişcăm ca o somnambulă, împiedicându-mă de fotoliul cu ramă de metal din casa lui Lily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m căzut fracturându-mi glezna în trei locuri, în staţia funicularului care trebuia să mă ducă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câţiva ani, căzătura cumplită soldată cu o vertebră ruptă ceea ce a dus la operaţia efectuată l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doi ani, aştept zadarnic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pe care le-am scrijelit în cele trei săptămâni de spital, extrag următoarele: „A doua zi după operaţie, îmi intră doi doctori tineri în cameră spunându-mi că va trebui repetată operaţia! S-a dovedit că fusese o greşeală, au confundat pacientul! Dar am avut o noapte albă datorită erorii lor. Am avut dureri înfiorătoare timp de două zile în drept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mplinesc opt zile de când n-am mai fumat şi n-am băut. Ăsta ar fi un avantaj mai ales pe linie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mizerabiă, mi se ia sânge de trei-patru ori pe zi, frecvente radiografii. De mâncare profită nepretenţ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mă vizitează zilnic şi deşi patul de alături e liber, nu poate petrece noaptea la mine. Spitalul e neîncălzit, e chiar ger, am răcit, am făcut febră mare. Surorile sunt neglijente sau absente. Nespălare şi deprimare. Pe 8 noiembrie – luna naşterii mele – s-ar putea să mă duc acasă. Cum am să mă descurc cu mersul la baie, găti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Trec peste alte amănunte umilitoare ş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structura mea osoasă e fragilă, nu neapărat datorită decalcifierii care se manifestă la femei după menopauză sau din cauza vârstei. Ca în unele poeme ale Ilenei Mălăncioiu dedicate lui Ieronim – trupul meu adăposteşte un templu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PlLA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când stăteam cu piciorul în ghips, când aveam opt ani, citeam de zor nu numai Submarinul Box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lui Novac (vai de turcii care-i stăteau în calc!), făceam cunoştinţă cu Soarbc-zeamă, cu Strâmbă-lemnc şi cu Sfarmăpiatră şi, mai ales, cu neuitatele „Zâne din Valea Ccrbului”- carte care ar trebui neapărat reeditată, deşi, probabil, basmele erau mai ales citite de fetc-poete dotate cu imaginaţie. Acele ceţuri albăstrii planând peste poiana cu anini, în car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or, Zâna Stelelor, Zâna Gâzelor şi altele îşi depanau poveştile, acel neuitat verset: „Zânover, Binovin, Căsl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o Verbino; vin că-s la chin.”,) de carc-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orian –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lui Horaţiu cu pisălogul căruia poetul i se adresează cu: JEst tibi mater?”, vrând să scape de el şi trimiţându-l.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 U. R. S. S. – bastionul păcii e”. Sau cântecul „de dragoste” adresat Bucureştiului: „Buhariest, cântec dulce dze vioarie/, Buhariest, mii de cântece sprinţarie/dz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ragă să primieşti/un salut, scump oraş, Buha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nunatele reclame pe care cei de vârsta mea le ţin minte (dar nu numai ci),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louă de trei zile foarte tare şi de alte dou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mare supărare că n-am fulgarin „ sau „Se-ntreabă toţi mereu cum mă întreb şi eu, de ce madam Popescu e frum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tenul ei sfidând alte femei pe vânt şi ploaie poale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intră ea la teatru, cinema, se-ntoarce toată lumea să 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catifelate şi-un obraz splendid – secretul e: crema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fost odată-o oaie o ocne buc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ia satului şi-a ciobă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u soare când erau pomii-n floare, micuţa, oaie n~a mai vrut să stea cu turma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în turma, voastră – i-a spus oaia măiastră căci ştiu că lâna mea va fi stofa Electa într-o zi!„ sau „Hau, hau,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ulpea, lupul şi-astrahanul) la Sab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vrem să stăm să fim marfă de vânzare!„ sau „ Bob, Bob, e-un săpun, Bob, Bob, cel mai bun, Bob, Bob, ideal, un săpun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pală pe alta, eu vă spun vouă, dar săpunul Bob, să ştiţi, spală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refrene vesele, într-o epocă deloc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u urmat altele, mai puţin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a, scriitor şi eminent critic literar, m-a uimit cu bogatul lui repertoriu „de epocă”. Personal, mai reţin „Dropsurifine şi drajeuri, /caramele şi jeleuri” pe care le-am inclus în piesa mea pentru păpuşi Elefănţel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mi amint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 U. care locuia la San Diego, l-am invitat să vină la New York, să stea la mine (eram parteneri de înot nocturn la 2 Mai). „Prea mulţi jidani”, mi-a spus el. La insistenţele mele, poetul a repetat: „Nu. Prea mulţi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redinciosul D. L. cu care eram prieteni i s-a adresat femeii care-l adora (supravieţuitoare a unui lagăr de concentrare, cu număr tatuat pe antebraţ) cu apelativul: „Jidoavc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eţi. Doi colegi. Aceea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tâtea exemple, ar trebui să ne dezbărăm de nesăbuita dorinţă de a vedea coincizând mesajul operei cu comportarea în viaţă a autorului. Gogol a fost antisemit, Cehov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or sunt mari deopotrivă. Marin Preda mi-a făcut cândva următoarea teorie (asta după ce îi reproşasem nişte atitudini necuvenite, în neconcordanţă cu ceea ce scria): „Noi când scriem, suntem ca soldaţii sub arme. Viteji, eroici. Mizeriile noastre le lăsăm pentru civilie, pentru viaţa n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dovezi de armonie în care „viaţa şi opera” se îmbină şi se susţin reciproc. (Ritsos? Kafka?) dar şi opusul (chiar şi Thomas Mann, Bertolt Brecht, Celine, E. Poun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deci visul despre sudura ideală dintre om şi operă. Viaţa trece, oper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luz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profesor de la lowa University”, cum mi l-a recomandat Cezar Baltag, se născuse la Galaţi ca şi mine, grec de origine, excepţional profesor de literatură comparată – mă vizitase odată în România, drept care, fiind eu la lowa, am ţinut neapărat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e care am mai pomenit-o în treacăt, a fost dramatică. Stavros Deligiorgis tocmai traversase o criză mistică şi a ţinut să-mi facă, în primul rând, o recomandare: să nu mai scriu poezii, să nu mai compun, întrucât aceste activităţi creatoare tind să-L concureze pe unicul Creator autorizata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ă precum am fost şi după aceea când, tam-nesam, Stavros a proferat o filipică împotriva homosexualilor, refuzaţi de biblic, şi care – îmi dădea el ca argument suprem – nu zâmbesc şi nu râ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buni prieteni homosexuali cu un deosebit simţ al umorului, zâmbim şi râdem de câte ori avem ocazia. Am asistat la nunta lor – ilegală, bineînţeles – oficiată de o preoteasă lesbiană. Rareori mi-a fost dat să particip la o ceremonie atât de mişcătoare şi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ţeleg niciodată cum poate fi blamat şi discriminat cineva pentru ceva de care nu răspunde. Pentru a se fi născut femeie sau homosexual sau negru sau galben sau evreu sau ţigan. E o crimă. De proporţii. Aristotel le mulţumea zeilor că s-a născut grec şi bărbat. Bine a făcut întrucât cele două calităţi nu erau nici meritul nici opţiunea lui! (Şi eu aş fi vrut să mă nasc bărbat – şi poate î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cum o minte atât de lumin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Deligiorgis care a contemplat atâtea capodopere din literatura universală poate abdica la nivelul celui mai de jos bigotism, considerând homosexualitate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de care s-au făcut vinovaţi şi Michelange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Whitman şi filosofii greci, o problemă care încă se dezbate în România de azi, în care au fost implicaţi şi prietenii mei, eminentul doctor psihiatru Kindy Sonnenreich, eminentul muzicolog Mihai Rădulescu, care s-a şi spânzur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nu erau numai marginalizaţi ci încarceraţi!), eminentul critic literar Ion Negoiţescu (ulterior a făcut şi el o încercare de sinucidere), eminentul dansator –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y Checais, trimis la Canal, la muncă grea. Franţa, se pare, a fost mai tolerantă (vezi Marcel Proust, Andre Gide, 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ocidurile de natură etnică, ce să mai vorbim! (A echivala Holocaustul cu Gulagul 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LEVIZIUNEA înainte de a deveni total sufocantă – Ceauşescu de dimineaţa până seara – se mai perindau şi nişte seriale: Dallas (saga a rechinilor capitalişti) sau Colombo. În legătură cu acesta din urmă, mă întrebam cum de a fost selectat (serial admirabil, de altfel) şi mi-am dat următorul răspuns: asasinii erau toţi intelectuali! Arhitecţi, fotografi, scriitori, savanţi etc. Lor li se contrapunea modestul, îmbrăcat într-un trenci ponosit, aparent stângaciul detectiv care, la urmă, le venea de hac sofisticaţilor, străluciţil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Ceauşescu – şi a Elenei – faţă de intelectuali se exercita în fel şi chip. Dumneaei le eliminase din progra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Oproiu, pe Carmen Dumitrcscu (bineînţeles şi pe mine), înlocuindu-ne cu activiste grase şi cu coc, neputând sugera vreo competiţie cu „savanta de renum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erase deja ideca că între Eminescu şi un om obişnuit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pocea limba română m-a făcut să scriu următoarele: „ O vocală curată e dimine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pronunţie în murmurul timpulu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abe raţionale încerc să limpezesc mâlul ocult şi violenţa promisc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meu lingvistic n-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ofe se găsesc în volumul Des/Facerea lumii în legătură cu care Gheorghe Grigurcu a afirmat cum că aş fi „marxist-leninistă”. Fireşte, nu există nici o silabă „marxistleninistă” în carte – dar ce contează? Chiar dacă se compromite în calitate de critic literar, principalul lui obiectiv era de a o „stigmatiza” p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ingurele momente în care puteam respira la televiziune erau emisiunea despre costumele populare şi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m legat viaţa de a lui Mauricc, a dispărut – pe lângă dorinţa sinuciderii – şi aceea a întoarcerii definitiv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l pot extirpa din mediul lui, de lângă fiul lui, deşi ar fi putut fi un excepţional director artistic al oricărei orchestre din ţară legat cum a fost, timp de mai bine de patrazeci de 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monica din Brooklyn conducând, de asemeni, o întreprindere teatrală (astăzi e şi autorul „biografiei” orchestrei căreia i-a consacrat atâţia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e încă viu în amintire scandalosul episod cu evacuarea mea din casă, din apartamentul abuziv ocupat de un viceprimar. Corupţie atunci – corupţie şi azi, după câte anunţă ziarele. Şi întrucât sunt o fiinţă desuetă, incapabilă de „aranjamente” – ce m-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ostin îmi spunea că ceea ce iubeşte în România sunt „limba şi natura”. Limba o port cu mine – de natura de acasă sunt lipsită şi mi-e dor. Nu şi de anumite „filosofii” ca: „Mai binele e duşmanul binelui” sau „Rău cu rău dar mai rău fă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suşi învaţă româneşte, cu dificultate, datorită gramaticii (vocabular are), declinărilor, conjugărilor (când a dat de o propoziţie ca „i-a adus fratelui lui”, m-a întrebat: „Ce-i asta lui-lui?” sau „s-a adresat surorilor lor”, „Ce-i asta lor-lor?”) De asemeni, articolul hotărât şi nehotărât, ca să nu mai pomenesc de cinci cazuri şi trei sexe (masculin, feminin, neutru) care, vorba lui Maurice, pentru vârsta lui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spus lui Dragoş – şi altora – aş visa să fiu înmormântată la Bellu, în parcela scriitorilor. La care cineva a comentat: „Eu nu spun că n-are talent dar chiar să vrea să fie înmormântată alături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m ,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spun în glumă că am cel puţin trei lucruri în comun cu Ovidiu: poezia, nasul (Publius Ovidius Naso) şi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vistă americană am aflat de curând că a fost ridicată o statuie la St. Petersburg închipuind un NAS, în onoarea celebrei scrieri a lui Gogol,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a fost celebrat mai modest prin portretele pe care mi le-au făcut Georg Lowcndal, Victor Cupş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na Maria Smigclscbi, Vasile Kazar, Mimi Maxy,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scu, Sorin Banuş, Perahim, Ottavio Fereiro di Araujo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multe s-au pierdut. Precum şi sculpturi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armen Răchi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şi cea mai bună, după părerea mea, a Janei Ghertlcr, a cărei fotografie se află pe unul din pereţii mei din Rooscvelt Island. Împreună cu o reproducere a lui Don Quijotte (Picasso), un desen-ilustraţic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ilip junior, o tapiserie şi o guaşă de Yvonnne Hasan, un tablou al lui Mimi Maxy, două compoziţii de Tamara Alb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toportrete, pomenesc doar două: unul pe coperta interioară a cărţii mele Vârstele anului (1957) şi ultimul pe coperta cărţii mele Take my Word for it (edi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COMPO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uteam citi partituri, am oferit la cererea lor „texte” unor cantate compuse de cei mai importanţi compozitori din epocă, Anatol Vieru, Tiberiu Olah, Ştefan Niculescu ş. a. (Acesta din urmă mi-a orchestrat cântecelele pe care le-am scris pentru Elefănţelul curios „Departe, departe, dar nu foarte foarte/e-un fluviu mare de tot. /Acolo înoată ziulica toată/crocodili cu coa-a-adă şi bot”. A compus şi muzica pentru delicioasa Carte cu Apolodor a lui Gellu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tre ei – cei în viaţă – îşi reneagă o parte din lucrările lor – aşa cum şi eu mă distanţez de cele pe care le-am scris în perioada obsedantului deceniu. Vieru, dacă ar mai fi în viaţă, şi-ar renega probabil Lui Stalin slavă, slavă cântăm pe versuri de Mihu Dragomir, iriâţial gândit ca un cântec de dragoste dar mai puţin Ţară scumpă să trăieşti, pe versurile melc, devenit semnal la radio. Dar asta nu înseamnă că aceşti compozitori n-ar fi mari şi importanţi şi că n-ar merita o recunoaştere internaţională pe care, din păcate, n-au obţinut-o – fapt care mă doare şi care, sunt sigură, îi doare mai mul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sunt în viaţă). Pe lângă Penderecki, Lutoslavski, Berio, Boulez, Schnittke ş. a, cunoscuţi în aria internaţională, ar fi trebuit recunoscuţi Olah, Vieru, Niculescu, Stroe – compozitori de anvergură, nu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putere să le promovez geniul dar, totuşi, sper că urechile lumii vor fi cândva deschise pentru a recepta sonurile majore ale acestor excepţionali creatori.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ĂZBÂTII ALE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ermană a lui Petru Dumitriu a tradus „Măre, Cătălin” cu „Apfel, Cătălin”! („Măr,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ean Grosu a tradus expresia franceză „II lui dit bas, tout bas, a l'oreille” („îi spuse cu voce joasă, încet de tot, la ureche” cu „îi spuse jos, jos de tot, la ureche” (în „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care, necunoscând limbi străine, scotea cărţi cu „negri” – ca, de exemplu Doktor Faust 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 tradus „â louer” cu „de lăudat” în loc d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scri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şi eu însămi, traducând din greacă sau din rusă, fără să cunosc limbile respective, să fi produs unele greşeli – de care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scandalul cu plagiatul lui Eugen Barbu, acesta şi-a depus la Uniunea Scriitorilor carnetul de Partid şi toate decoraţiile. Drept care a fost rugat să şi l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RONIA SUPERIOARĂ într-una din povestirile lui scurte (geniale, altminteri), pe care îmi place să le evoc în cuvintele melc este una în care „scriitorul burghez” (el însuşi, adică Thomas Mann) aude că în oraş se află marele filozof-profct (nu mai ştiu dacă i se dă şi numele) care va ţine un discurs, la adresa cutare. Scriitorul burghez, împins de curiozitate, se deplasează la faţa locului unde îl întâmpină o scară îngustă, în întuneric, şi o făptură feminină, tot în negru, care îl conduce în sala în care avea să aibă loc evenimentul. Mare dezamăgire. Maestrul nu s-a putut deplasa drept care îi va ţine locul unul din discipolii lui. Care, într-adevăr, îşi face apariţia sub forma unui june hirsut şi tenebros care începe să profereze tot felul de idei, diatribe şi premoniţii (aluzie evidentă la Nietzsche.). La mijlocul fulminantei vorbiri, scriitorului burghez (lui Thomas Mann adică) i se înfăţişează imaginea trivială a unui. Sandwich cu şuncă! I se făcuse foame, adică, şi i-a fost ruşine de mediocritatea lui, de apetiturile lui terestre, de incapacitatea de a înregistra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autoironie, din partea unei minţi în stare să perceapă şi extremităţile şi zonele intermediare, cu egală puter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e care mi le amintesc, se află colecţia aproape completă a Biletelor de papagal (ediţia albă, pe hârtii duble, lunguieţe), dormitorul desenat de verişoara mea, arhit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Pavlu şi executat de cumnatul meu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un Raymond Queneau (nu mai ştiu câte miliarde de sonete, cu versuri interşanjabile.!), nenumărate partituri de pian, de la clasici la moderni, gravurile lui Iosif Fekete pe versurile mele, tablouri de Yvonne Hasan, Lydia Csato (Iserul şi alte câteva se află, pare-se, la patrimoniu), alte sute de cărţi, plăci de patefon, manuscrise, scrisori – mi se pare o frivolitate să amintesc de haine (rochii, paltoane, pantofi, poşete, pantaloni etc.) sau de veselă, tacâmuri, „bibelouri” (printre altele, un colţ de elefant, un ceainic şi ceşti chinezeşti – multe moştenite de la părinţi) – toate sechestrate şi golite din apartamentul meu din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Lupu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stea acum? Unde sunt surâsurile, munca, arta, muzica şi dragostea care mi-au populat existenţa? S-au risipit ca zânişoarelc şi spiriduşii din Visul unei nopţi de var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am în volumul întâi al cărţii de faţă, Colin şi cu mine, deşi comunişti ilegalişti eram fanaticii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ironie pentru o comen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vangardişti în artă, asemenea atâtor altora, unii din jurul nostru, Saşa Pană, Geo Bogza, Gheorghe Dinu (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i), C. Nisipeanu, Gellu Naum, alţii de pe alte meleaguri, Tristan Tzara, Eluard, Breton, Jarry, ne încântau imaginile din „Minotaure”, Kandinsky, poemele lui Maiacovsky şi toate formele de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e doream „revoluţionari în viaţă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gream prezenţa unui june, Isidore Izou, care inventase o nouă formă de poezie, mergând mai departe decât „dada”, amestecând litere, cu oarecari rezultate hilare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oufou pentaloun” sau „cis mariga la bordiga”, cu evidente sonorităţi româneşti), dar cu care a făcut senzaţie la Paris, publicându-şi cartea-manifest sub titlul Le Lettrisme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am în glumă, parafrazându-l pe Caragi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birjar,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mba inventată de mine (limba „spargă”) ea mi s-a impus în mod spontan când am constatat că anumite sonorităţi, deşi de negăsit în dicţionare sub formă de cuvinte, poartă în ele sensuri, atmosfere, implicaţii afective, aproape idei. Mirată eu însămi de aceasta, l-am întrebat p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cum se poate explica aşa ceva. Mi-a dat un exemplu: când meseria de cioban a devenit mai caducă, în loc de „mocan” s-a spus „mocârţan” – o sonoritate desigur de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ocul cu cuvintele de la ora asta – voi spune doar atât: nu înţeleg de ce cineva se doreşte a fi „optzecist” (sau şaptezecist, sau şaizecist sau douămiist) când aspiraţia noastră firească nu e de a ne cantona într-o decadă, într-o generaţie ci de a supravieţu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e sa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voi cita o poezie din 1971, căreia, totuşi, nu m-am conformat, „Oboseala de cuvinte” (din volumul Marea conjugare): „ Bolboroseli şi borborigme, sublime bâlbâieli extrase din căptuşeala de mătase a luxuoaselor enigme, abstracte alfe, stranii sigme, pe coală, mersul unijamb al vârfului ce lasă semne şi întâlnirile solemne dintre dactil, troheu şi iamb şi hohotul în ditiramb – o, toate scăpată când vine osoasa, unica silabă şi şterge cufalanga-i slabă obrazul foilor 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CARTE în toamna lui 2003, a avut loc prezentarea volumului I al memoriilor mele, la recent înfiinţatul Institut Cultu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ugustin Buzura, Gabriel Dimisian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âncscu şi Daniel Cristea-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it cuvinte „pozitive'!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E. pomeneşte de o întâmplare în care cineva a rostit pe stradă ceva în genul „Jos jidanii!” drept care aş fi declarat că nu mă întorc în România din cauza antisemitismului. Am protestat chiar atunci: asemenea întâmplare n-a avut loc niciodată necum aşa-zisa „declaraţie” a mea. (Se pare că „informaţia” i-a fost servită de C. P. care, de altfel, continuă s-o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sta, întâlnirea a fost considerată reuşită, iar pentru mine deosebit de emoţionantă, în prezenţa cunoscuţilor şi necunoscuţilor, a colegilor şi a prietenilor, unii tineri, alţi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părat – şi am dedicat – multe exempl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 c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important – întrucât am încercat să mă exprim „totdeauna corect şi limpede” (titlul uneia din prozele m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mi se recunoaşte onestitatea, că nu sunt nici repudiată nic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puteam ţine pe picioare, totuşi am fost în stare să recit pe dinafară o poezie mai veche: „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întâmpl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art cu nimeni raţia-m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imate domn, eu, când dorm, îl visez pe iubitul răposat şi pe talăl meu cel mort – şi frumos cu ei mă port mult mai mult în somn decât pe trezie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n somn moartele-mi celule se prefac în aur curat, strecurat, ca să-nviu în zori şi să pot umbla printre dumneavoastră, stima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prietenei mele de o viaţă, Yvon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de altfel, autoarea unei memorabile cărţi de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 că Memoria ca zestre va provoca scandal, atât pe linie politică, precum şi pe linia confidenţelor mele erotice – m-am bucurat de o primire elogioasă. S-a semnalat valoarea de document, onestitatea mărturiilor şi a mărturisirilor m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pariţia volumului II, cred, prezicerile prietenei mele s-au adeverit, la un diapazon care a depăşit cele mai sumbr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u deosebire frapant nu e atât cantitatea de minciuni, răstălmăciri, extrageri din context, ignorări ale textului însuşi – ci furia, prea puţin sfântă, a celor care semnează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terial plin de dezinformări, fabulaţii şi interpretări răuvoitoare, am răspuns printr-un (incomplet) „drept la replică”, în revist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ăspund în continuare „detractorilor” – ar ocupa prea mult spaţiu şi mi-ar diminua demnitatea (ar fi fost atât de simplu să-mi „camuflez” sau chiar să-mi trec sub tăcere trecutul, nu m-a obligat nimeni să-mi enumăr rătăcirile, iubirile, erorile, iluziile, erori care m-au costat în primul rând pe mine, pierzând, cum am spus, opt ani de „sânge estetic” – dar n-am făcut-o considerând că e o datorie de conştiinţă să „mă divulg”, fără pretenţii de exactităţi istorice. Pe aceeaşi linie, vreau să-mi mărturisesc adeziunea faţă de Radu Cosaşii, nu numai pentru verva scrisului, ci şi pentru limpezimea lui de minte şi de conştiinţă. Dar, iată, sinceritatea e un delict care trebuie denunţat, răstălmăcit şi pedepsit!), îmi doresc doar ca volumele mele să fie citite, nu pe sărite şi fără idei preconcepute. (Cum e posibil ca Memoriile mele să fie echivalate cu o carte pe care n-am citit-o dar care poartă titlul sugestiv Băgău'Il!) Desfid pe oricine ar afla obscenităţi în cartea mea. Am o singură poezie, neinclusă în primele două volume ale Memoriilor, dar pe care vreau s-o reproduc: „îmi cad literele din cuvinte cum mi-ar cădea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Sâs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muţeni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oamne, de cerul gurii mele, de omuşorul meu, acest clitoris din gâtlejul meu, vibratil, sensibil, pulsatoriu, explodând în orgasmul limbii rom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heia acest capitol, amintindu-mi de o întâmplare pe care mi-a povestit-o Marin Preda. Într-o zi, frăţiorul lui intră în casă plângând cu hohote şi zicând: „M-a-ncăierat coşea – dăgeabaaa!” Adică, el nu-i făcuse nimic „coştii” dar cloşca îl încăiera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îi datorez acest val de ură? Poate doar supravieţuirii mele. (Nu pot uita cum m-a primit primarul Halaicu – în 1991 – când i-am cerut sprijinul pentru o repartiţie de locuinţă: „Credeam că aţi răpos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27 noiembrie 2004, ara împlinit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tă din spital, cu opt kilograme pierdute, nu m-am simţit în stare de a mă sărbători. Dar, la iniţiativa unei prezenţe culturale şi poetice ieşite din comun – am numit-o p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 – ceva mai târziu, m-am trezit la un party-surpriză la care au participat Liviu Georgcscu, Mircca Săndulescu,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i, Mircea Ioncscu, Dumitru Radu Popa, Petre Rado,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an, Anca Pedvis, Coriolan Babcţi, Adrian Săhlean şi alţii – o parte din floarea exilului românesc. S-au rostit cuvinte bune despre mine, mulţi amintindu-şi de convieţuirea noastră de acasă. D. R. Popa, de exemplu, şi-a amintit de ultima înviere a amândurora pe care ara petrecut-o la Bucureşti,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efoi, Nicolac Prclipceanu şi Dcnisa Comănescu (de altfel, Radu Popa poate produce oricând un „one man show”, cu texte şi cântece), iar Timotei Ursu a recitat o parte din fabula mea „Critica de jos”, subversiv poem scris în epoca Dej şi care viza teroarea exercitată d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asist la atâtea laude, poate şi pentru că aveam un sentiment de „serba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cea fizică (destul de prăpădi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aceea pr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gnorată ar fi poezia mea la ora as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le mele, când sunt întrebată ce-mi doresc, răspund invariabil: „să fiu citită”), recunosc că am fost uimită să constat impactul pe care cuvintele mele, în traducere sau scrise direct în engleză, l-au avut şi-l au în noul spaţiu lingvistic în care trăiesc, încă mă întreb cum poezii din La scara 1/1 precum şi cele care au urmat, de la Vârstele anului până azi, trăite şi concepute în alt tărâm cultural, cu altă mentalitate, cu alt suflet, aş zice, pot găsi ecou, în America, în Anglia, în Canada şi, mai recen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menesc de numeroasele recitaluri de pe teritoriul american, din Arizona la Utica, din Texas la Maryla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 la Berkeley la Rochester etc.? De şi mai numeroasele recitaluri din Anglia, din sud şi până în nord, de emisiunea tradiţională pe viu a B. B. C.-ului, „Desert Island” la care am avut onoarea să fiu invitată (la ultima întrebare care suna: ce carte aţi lua cu dvs. dacă aţi fi izolată pe o insulă pustie, cu excepţia Bibliei sau a lui Shakespeare? Ştiu 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ants de Maldoror – interlocutoarea mea nu prea auzise de aceasta – „iar, dacă nu, Winnie the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Anglie, din 2004, am recitat la Londr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la Oxford (străzile de acolo mi s-au părut, inexplicabil, „braşovene”) şi Manchcs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2005, am fost pentru prima oară în Irlanda cea verde, cu copacii cu vârfuri răsucite şi vaci păroase, cu o fantastică expoziţie de „enluminures”, faţă de care cele din Renaştere pălesc, cu fabuloase păsări şi animale închipuind liter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ăcate, nefiind într-o limbă indo-europeană, rămân impenetrabile pentru mine). Am mai văzut şi manuscrise şi mărturii ale marilor scriitori (atât de mulţi şi mari şi celebri, şi toţi de origine irlandeză: Swift, Yeats, Bernard Shaw, Joyce – prima ediţie a lui Ulysses – Beckett, Oscar Wilde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ăm undeva, Maurice şi cu mine vizităm grădinile zoologice. La Dublin, deşi Maurice mă împingea în căruciorul cu rotile, am văzut de foarte de aproape gorile, urangutani, fel de fel de maimuţe isterice, un leu uriaş călcându-şi consoarta pe coadă şi, la sfârşit, la restaurantul cu autoservire, în spatele unui perete de sticlă, acei popândăi care se ridică vertical, adulmecând împrejurimea pentru a detecta păsări de pradă sau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urpriză: aşa cum poezia mea „Locul se cedează bătrânilor şi bolnavilor” s-a aflat în metroul din New York şi Toronto (în cadrul unei acţiuni numite „Poetry în motion”), o foarte recentă poezie a mea „Nunta” (în traducere engleză „Wcdding”) se află acum în trenurile din Irlanda. (Am citat-o în capitolul „Prăbuşiri” din 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în suflet, ştiu: dragoste cu sila nu se poate. Nici frăţiorul lui Marin Preda nu i-a putut spune cloştii înfuriate: „lubeşte-mă c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mai sper că se găseşte cineva care să-mi citească poeziile (în general, românii mai tineri îşi amintesc de mine mai ales pe baza cărţilor pentru copii.) şi, oricât de acerbă ar fi critica, ca să se bazeze pe text. (La urma urmei, nu mai ţin minte cine a rostit aceste cuvinte – poate Goethe: „Când o carte se loveşte de un cap şi sună a gol, nu-i întotdeauna de vin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ă plâng eu, când, la ora asta, un poet de talia lui Ştefan Aug. Doinaş e ignorat, sau alţii, de mai mică anvergură, ca Ion Ghcorghe, Ion Caraion, Ghcorghc Tomozei, Eugen Jcbeleanu, Adrian Păuncscu, Maria Banuş ş.a. sunt trecuţi cu vederea pentru varii motive. Şi trebuie să amintesc din nou dragostea şi preţuirea mea pentru femeile-poete (le enumăr în ordine alfabetică, deşi cu omisiuni): Ana Blandiana, Constanţa Buzea, Ioana Crăciuncscu, Daniela Crăsnaru, Nora Iuga, Ileana Mălăncioiu, Angcla Marincscu – precum şi pentru „americancele” Carmen Firan, Anca Pedvis, Mircla Roz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at de poezie e preţios în visti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bia după cercetări echilibrate şi oneste, ierarhia de valori se va putea instala. Chiar dacă numa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mai pomenit (eram încă în ţară) de obiceiul „României literare” ca, la finalul fiecărei recenzii, să se specifice: „Cutare. E un mare poet”. N-am intrat în această categorie dar ţin minte că erau consideraţi ca atare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a şi Mircca Ivănescu şi Cezar Ivăncscu şi Virgil Mazilescu şi Victor Felea şi. Şi. Şi. Această egalitate de tratament îi cumva devaloriza pe toţi cei pomeniţi. Dar e de preferat, cred, tipul de generozitate nesclectivă, ignorării din considerente extraliterare. (Nu mai spun că unul dintre cei consideraţi „mare” avea obiceiul – involuntar – de a produce false rime, de genul – improvizez – „niţel şniţel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 „memoriile” mele, am dorit să-mi fie recunoscută „calitatea de martor” (titlul frumos al unui volum al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Ar fi fost uşor să mi se verifice enunţurile, faptele, mai există atâţia contemporani – nu sunt toţi morţi – care fie că au străbătut o dată cu mine aceleaşi perioade, fie că mă ştiu din văzute şi auzite (poate chiar din citite.) Cu excepţia unor reprezentanţi ai Partidului Comunist, în timpul lui Dej, nimeni nu s-a îndoit de onestitatea mea. Combinând elemente reale cu altele inventate, interprctând-răstălmăcind cu mijloace mai subtile sau mai grosolane, cu o adevărată tehnică a denigrării, articolele violente, mai mult sau mai puţin recente, mă fac din nou să-mi pun întrebarea: De ce? Un singur exemplu: am explicat pe larg în „memorii” cauza principală a rămânerii melc în America – arestarea şi uciderea în închisoare a prietenului me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o ştiu şi autorităţile americane). Asta n-o împiedică pe una din „detractoare” să decidă că nu m-am întors în ţară pentru că nu mai aveam la cine (tata şi soţul meu muriseră). Sau pe alta să declare că am plecat în Statele Unite pentru că nu mai eram premiată ca pe vremea lui Dej (dimpotrivă, am luat mai multe premii şi m-am bucurat de mai multă apreciere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cscu). Dar, vorba aceea, minţiţi, minţiţi, că tot se va a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e că, pentru a lovi în mine, se comit şi alte nedreptăţi ca aceea privindu-l pe Crohmălniceanu ale cărui merite în calitate de critic, istoric literar şi profesor depăşesc cu mult articolele scrise în vremea do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ca Cărtărcscu poate mărturis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reintru) în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 titlul unui poem al meu pe care l-am scris pentru Maurice, cu multe conotaţii muzicale datorate şi faptului că, în relaţia noastră, muzica (dar şi poezia şi arta plastică şi filosofia) joacă un rol major. (De altfel, tot muzica m-a legat de prima mea mare iubire din adolescenţă – loji.) „Major” şi „minor” sunt modurile între care ne mişcăm, la patru mâini pe pian dar, mai ales la două, dată fiind artroza mea care îmi face în special mâna stângă in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arcurgem lumea muzicii, în care nu există cuvinte şi concepte pe care le-ai putea verifica în dicţionare, ci abstracţii, speculaţii riguroase, expresii magice de sentimente, atmosferă, idei, călătorii subterane, terestre şi extraterestr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cau şi Couperin, în cuceritoarea lor simplitate, la Bach care a reuşit ceea ce savanţii s-au străduit zadarnic să obţină şi anume „perpetuum mobile”, în profundul şi tulburătorul, liricul sau dramaticul lui contrapunct, la scânteietorul Scarlatti, l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într-un fel părintele şi al lui Mozart şi direct ca profesor al lui Beethoven, trecând prin Chopin, prin sfâşietoarele lui acorduri şi cromatisrne sau prin escnţialmcnte poeticul Debussy până la elipticul, esoterieul Saţie şi mai încoace. (Nu întâmplător, în emisiunea B. B. C. deja pomenită am intercalat fragmente din Bach, Chopin, Britten, Bartok, Debussy, Mcssiaen până la Kurt. W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binecuvântată dacă, la optzeci de ani ai mei, am un om lângă mine căruia să-i pot spune: „Iubitule, dragostea mea!” E melodia „en dehors”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amintit, scriu: „Sunt aleasa dragostei lui târzii, sunt prada întineririi lui, mă pierd într-un miracol copleşitor nu într-unui blajin cum mi s-ar fi cuvenit la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itate străfunduri, clamoarea de altădată urcă invincibil: „ Te iubesc”, îi strig străinului, „vreau să împart cu tine viaţa şi moartea şi muzic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uzică, mă clătesc de mizeria fizică, de zgura aproximaţiilor cotidiene, de frustrări şi de nedreptăţi, ca într-o mântuire. E un exorcism diferit de cel obţinut prin frecventarea poeziei –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SUTĂ DE METRI i | îmi reamintesc etapele alergării mel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rezut într-o abstracţie vagă, care nu s-a concretizat niciodată, nicăieri şi care cu siguranţă nu are şansa să se materializeze vreodată. Crezul meu mi-a înlesnit o anumită axă morală, singura calitate pe care 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a? În a nu râvni la şi a nu depinde de bunuri materiale, de pildă. În a nu cădea pradă egocentrismului – trăsătură probabil comună şi inevitabilă a oricărui creator. (Cum l-am mai citat pe Brecht: „Omul bun e acela care se gândeşte şi la ceva în afara lui”). Am visat internaţionalismul în care fiecare popor îşi păstrează culoarea, un curcubeu sclipitor. Am visat la dispariţia războaielor, a statului, a banilor, la a cere fiecărui individ să-şi dea măsura capacităţii şi să fie răsplătit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libertate, egalitate, fraternitate” a urmat domnia Terorii, am sperat cu încăpăţânare, în pofida logicii şi a adagiului, că „istoria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siderat că e vai de tânărul care nu crede în nimic – în Dumnezeu, în dragoste, în artă, în adevăr, în dreptate, într-o idee – în afară de a se şi a-ş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o fiinţă cu precădere emoţională şi nu raţională, „dubito ergo cogito” s-a ivit mult mai târziu în viaţa mea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eşi ţineam în mare cinste „cins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l. I. Ştefănescu a scris o piesă intitulată „Cinstea noastră cea de toate zilele”), n-am fost scutită de imperfecţiile mele: am fost uneori nedreaptă, impulsivă, invidioasă, geloasă, maliţioasă, chiar laşă (vezi excluderea lui Al. Jar), ignorantă, naivă până la orbire („O saisons, o châteaux/Quclle îme est sans defauts?”) – dar niciodată răufăcătoare, denunţătoare, profitoare, acaparatoare, ipocrită, oportunistă sau demonstrând oricare din păcatele aparţinând catalogului vinovăţiilor pe care se silesc să-l stabilească azi atâţia, de al căror spirit justiţiar în acţiune şi autoritate morală nu 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rezut şi n-am fost crezută de responsabilii culturali ai Partidului autointitulat Comunist (cum am descris pe larg în volumul întâi al acestor memorii) – cât despre era Ceauşescu, problema principiilor şi a încrederii în „cauză” nici nu se mai punea, singura cerinţă-obligaţie era să-l slăveşti pe „conducătorul iubit”. Ceea ce n-am făcut niciodată. Nici măcar în cântecul meu pentru copii închinat tricolorului care a luat premiul întâi – cântec pentru care m-a felicitat în public însuşi C. V. Tudor (ca nu mult după aceea să-mi consacre un pamflet murdar) – nu i-am pomen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iubit şi am fost iubită, fără umbră de impudoare sau obscenitate. Indecente sunt doar articolele incriminatorii care mi s-au adresat pe această temă. Am visat şi am vizat întotdeauna profunzimea comunicării umane şi o aură de puritate pe care am şi obţinut-o adeseori – în acestea au constat aspiraţiile mele spre iubire. Şi spre fericire. Ş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Aceea de a mă îndrăgosti, de a face nudism la 2 Mai, nu de „a trage cu puşca” dar de a dărui în dreapta şi-n stânga sentimente, idei, uneori opinii incendiare, nctemându-mă, dintr-un soi de iresponsabilitat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jocului adresând şi agresând realitatea ameninţătoare. Dar încă din copilărie, pe lângă joacă, jinduiam, visam la o mare iubire. Sau, cum scriam mulţi ani mai târziu, ', „,. Trebuie să se întâmple ceva: o mare iubire să bântuie ca ciuma, rufele ude să se stranguleze pe frânghie, mările să latre pentru că, iată, alaltăieri un trandafir s-a înţepat într-un deget, acum cinci săptămâni un copac a sărit în aer, a atins viteza luminii şi a aterizat apoi, transformat în palmiped,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se întâmple ceva, altceva, discursurile să se rostească în gând, să se cojească munţii, să apară o nouă „ artă a fugii” sau totuşi nu, mai degrabă o mare iubire, o mare iub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jugar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Nu numai una. Cu alaiul lor de extazuri şi suferinţe şi nu mi-c ruşine de niciuna din ele, totul şi toatele fiind îmbrăţişate de acolada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i presus de orice, fervoarea mea de căpetenie a fost în domeniul creaţiei. Cea maf mare parte – şi cea mai preţioasă – a energiei mele am investit-o în poezi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n traduceri de poezie sau în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ani m-arn consacrat acestei activităţi, dintr-o pornire naturală, fără proiecte sau ambiţii – până în anii adolescenţei când „a fi poet” sau „a lî compozitor” au devenit sonorităţile grave ale vocaţiei. Cu aceleaşi impulsuri, chiar frenetice, rni-am urmat-o de-a lungul întregii mele vieţi, cu bucurie sau „în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m publicat peste cincizeci de căr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nouă în Anglia şi America. Cantitatea nu implică neapărat calitatea, vreau doar să spun că am fost iară întrerupere bântuită de „demonul creaţiei” nefiind o grafomană, cum o dovedeşte diversitatea cărţilor, a lucrărilor mele (grafomanii se repetă şi se autocopiază.) în mare măsură, volumele în limba engleză cuprind poezii scrise în româneşte, traduse de poeţi de seamă englezi şi americani sau de mine însămi. „Limba nu mi-a tăiat-o încă nimeni/ca în închisorile barbare”, cum scriam într-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ă mişc de la un paragraf la altul. Mai am încă atâtea de spus înainte de încheierea acestei ultime cărţi de mărturii şi a ultimului meu segment de viaţă (ea însăşi o carte deschisă în faţ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nea tristă, vai” dar n-am citit toate cărţile. Nici măcar pe cele fundamentale. Îmi amintesc că, acum aproape douăzeci şi cinci de ani, Dan Cristea mi-a revelat pentru prima oară Infernul lui Dante. (Şi iată cum îmi adaug memoria memori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ăcut parte dintr-un juriu care urma să premieze o producţie de desene animate. De neuitat pentru mine rămâne un film bulgăresc, fără text, dar cu cele mai eviden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grup de ciobănaşi, sastistiţi de lupii care le furau oile, se decid să lupte şi reuşesc să pună pe fugă hait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ansează un dans al victoriei, în timp ce, pe gardurile care înconjură ţarcul, sunt atârnate. Pieile oilor, căsăpite de propri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 metaforă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după înfrângerea „duşmanului din afară”, „victorioşii” din conducere s-au transformat în asupritorii până la masacru ai propriului lor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o epocă opresantă, juriul a acordat în unanimitate premiul I curajosului desen animat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i-tru, soţul Măriei, ajutoarea mamei mele, el însuşi muncitor, urmând un curs de „ştiinţă popularizată” sau aşa ceva, fiind întrebat de mama: „Ei, Du-nii-tre, ce v-a învăţat astăzi?”, a răspuns: „Cică fulgerul nu e de la Dumnezeu ci căci se ciocneşte un nor de un fel cu un nor de alt fel – aşa prostii n-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Calvino, într-una din prelegerile lui, îl citează la rându-i pe Gadda şi invectiva lui furioasă împotriva pronumelui „EU”: „Eu, eu! Cel mai infect dintre pronume. Pronumele astea sunt păduchii gândirii. Când un gând are păduchi, te scarpini ca orice păduchios. Şi sub unghiile tale. Găseşti pronumele personal.” Nu e chiar cu totul adevărat. „Eu” e important cu condiţia să nu devină autarhic şi asupritor. În 1953, într-o cărticică intitulată Tinereţe, scriam aceste cuvinte în care credeam şi pe care le voiam „mobilizatoare”: „Şi eu/şi tu/şi noi/şi voi/răspundem pentru-a lumii soartă”. Nici asta nu s-a dovedit adevărat, decât în măsura în care cărţile sau faptele noastre pot influenţa, modela, în timp, conştiinţe – chiar dacă nu schimbă radical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ltima pagină a Confesiunilor lui Rousseau: „Am spus adevărul. Dacă cineva ştie ceva opus celor afirmate de mine, oricât s-ar strădui s~o dovedească, ar fi o minciună şi o impostură – iar dacă refuză să cerceteze şi să investigheze în timpul vieţii mele, înseamnă că nu iubeşte dreptatea şi adevărul. În ce mă priveşte, declar public şi fără teamă că oricine, chiar dacă nu mi-a citit scrierile, îmi va examina firea, caracterul, moralitatea, priorităţile mele, plăcerile mele, obiceiurile mele cu propriii lui ochi şi dacă, totuşi, mă va considera o fiinţă neonorabilă, acesta e un om care merită să fie strangulat” (din păcate, traduc dintr-o versiu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să închei aceste ultime pagini din „confes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intenţionat, necum considerat documente istorice, deşi plasate în context, marea majoritate a faptelor, a întâmplărilor, chiar a anecdotelor putând fi verificate. (De asemeni, nu doresc să-mi gâtui detractorii, am doar senzaţia de neuitat pe care am experimentat-o la Braşov, având eu cinci ani, când, aflându-mă la parter, doi băieţei din capul scării au uri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zi, la optzeci de ani împliniţi, cu biologia deteriorată şi dincolo de vindecare, (poate doar cu una improbabilă) închei cu următoarele: „Dar nu mă vindec de rana de secol, de rana de lume de-aceste fragile di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iul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2:00Z</dcterms:created>
  <dc:creator>Memoria Ca Zestre Cartea A Treia 1985-2005 V3 05 n</dc:creator>
  <dc:description/>
  <cp:keywords/>
  <dc:language>en-US</dc:language>
  <cp:lastModifiedBy>User John</cp:lastModifiedBy>
  <dcterms:modified xsi:type="dcterms:W3CDTF">2013-09-06T16:12:00Z</dcterms:modified>
  <cp:revision>2</cp:revision>
  <dc:subject/>
  <dc:title>Nina Cassian</dc:title>
</cp:coreProperties>
</file>